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96"/>
          <w:szCs w:val="96"/>
        </w:rPr>
      </w:pPr>
      <w:r>
        <w:rPr>
          <w:b/>
          <w:sz w:val="96"/>
          <w:szCs w:val="96"/>
        </w:rPr>
        <w:t>Солдаты Победы</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6"/>
          <w:szCs w:val="56"/>
        </w:rPr>
      </w:pPr>
      <w:r>
        <w:rPr>
          <w:b/>
          <w:sz w:val="56"/>
          <w:szCs w:val="56"/>
        </w:rPr>
        <w:t>Духовщинский район</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28"/>
          <w:szCs w:val="28"/>
        </w:rPr>
      </w:pPr>
      <w:r>
        <w:rPr>
          <w:sz w:val="28"/>
          <w:szCs w:val="28"/>
        </w:rPr>
      </w:r>
    </w:p>
    <w:p>
      <w:pPr>
        <w:pStyle w:val="Normal"/>
        <w:jc w:val="center"/>
        <w:rPr/>
      </w:pPr>
      <w:r>
        <w:rPr>
          <w:sz w:val="28"/>
          <w:szCs w:val="28"/>
        </w:rPr>
        <w:t xml:space="preserve">   </w:t>
      </w:r>
      <w:r>
        <w:rPr>
          <w:b/>
          <w:sz w:val="28"/>
          <w:szCs w:val="28"/>
        </w:rPr>
        <w:t>Историческая справка</w:t>
      </w:r>
      <w:r>
        <w:rPr>
          <w:sz w:val="28"/>
          <w:szCs w:val="28"/>
        </w:rPr>
        <w:t xml:space="preserve">  </w:t>
      </w:r>
    </w:p>
    <w:p>
      <w:pPr>
        <w:pStyle w:val="TextBody"/>
        <w:jc w:val="both"/>
        <w:rPr>
          <w:sz w:val="28"/>
          <w:szCs w:val="28"/>
        </w:rPr>
      </w:pPr>
      <w:r>
        <w:rPr>
          <w:sz w:val="28"/>
          <w:szCs w:val="28"/>
        </w:rPr>
      </w:r>
    </w:p>
    <w:p>
      <w:pPr>
        <w:pStyle w:val="TextBody"/>
        <w:jc w:val="both"/>
        <w:rPr/>
      </w:pPr>
      <w:r>
        <w:rPr/>
        <w:t xml:space="preserve">     </w:t>
      </w:r>
      <w:r>
        <w:rPr/>
        <w:t>Духовщинский район расположен на севере области, вытянут с севера на юг более чем на 70км.</w:t>
      </w:r>
    </w:p>
    <w:p>
      <w:pPr>
        <w:pStyle w:val="TextBody"/>
        <w:jc w:val="both"/>
        <w:rPr/>
      </w:pPr>
      <w:r>
        <w:rPr/>
        <w:t xml:space="preserve">     </w:t>
      </w:r>
      <w:r>
        <w:rPr/>
        <w:t>Духовщина - старинный русский город. В седую древность веков уходят первые поселения людей на территории сегодняшнего района. Духовщина относится к числу старых поселений, но время возникновения города еще не установлено.</w:t>
      </w:r>
    </w:p>
    <w:p>
      <w:pPr>
        <w:pStyle w:val="TextBody"/>
        <w:jc w:val="both"/>
        <w:rPr/>
      </w:pPr>
      <w:r>
        <w:rPr/>
        <w:t xml:space="preserve">     </w:t>
      </w:r>
      <w:r>
        <w:rPr/>
        <w:t>Существует насколько легенд и преданий о происхождении названия города. Одна из версий свидетельствует, что на месте нынешнего города стоял женский монастырь, освященный во имя  Святого Духа, и  отсюда пошло название Духовская слобода.</w:t>
      </w:r>
    </w:p>
    <w:p>
      <w:pPr>
        <w:pStyle w:val="TextBody"/>
        <w:jc w:val="both"/>
        <w:rPr/>
      </w:pPr>
      <w:r>
        <w:rPr/>
        <w:t xml:space="preserve">      </w:t>
      </w:r>
      <w:r>
        <w:rPr/>
        <w:t xml:space="preserve">Другая легенда  гласит, что много было мастеров-кожевенников и стоял своеобразный дух, поэтому назвали Духовщиной.     Следующая  легенда связана с пребыванием в Духовщине Екатерины </w:t>
      </w:r>
      <w:r>
        <w:rPr>
          <w:lang w:val="en-US"/>
        </w:rPr>
        <w:t>II</w:t>
      </w:r>
      <w:r>
        <w:rPr/>
        <w:t>, будто бы к ее приезду посадили много роз, всюду были поставлены цветы, а ей самой преподнесли корзину с розами. Царица с умилением сказала: ”Как тут духовито!”- так и назвали Духовщина.</w:t>
      </w:r>
    </w:p>
    <w:p>
      <w:pPr>
        <w:pStyle w:val="TextBody"/>
        <w:jc w:val="both"/>
        <w:rPr/>
      </w:pPr>
      <w:r>
        <w:rPr/>
        <w:t xml:space="preserve">       </w:t>
      </w:r>
      <w:r>
        <w:rPr/>
        <w:t>И еще одна версия, заслуживающая внимание, это принадлежность к той или иной местности: - щина (Духовщина, Мо-</w:t>
      </w:r>
    </w:p>
    <w:p>
      <w:pPr>
        <w:pStyle w:val="TextBody"/>
        <w:jc w:val="both"/>
        <w:rPr/>
      </w:pPr>
      <w:r>
        <w:rPr/>
        <w:t>галинщина, Монастырщина). В названии Духовщины присутствует словообразовательная модель, оканчивающаяся на  - щина. Следовательно, это название имеет непосредственную связь с территориальным пространством, местностью Духовщиной.</w:t>
      </w:r>
    </w:p>
    <w:p>
      <w:pPr>
        <w:pStyle w:val="Normal"/>
        <w:jc w:val="both"/>
        <w:rPr/>
      </w:pPr>
      <w:r>
        <w:rPr/>
        <w:t xml:space="preserve">      </w:t>
      </w:r>
      <w:r>
        <w:rPr/>
        <w:t>В течение длительного времени Духовщина  числилась дворцовым селом и центром широко известной на  Смоленщине Рудской волости, на землях которой осуществлялась интенсивная разработка болотных руд для получения из них железа.</w:t>
      </w:r>
    </w:p>
    <w:p>
      <w:pPr>
        <w:pStyle w:val="Normal"/>
        <w:jc w:val="both"/>
        <w:rPr/>
      </w:pPr>
      <w:r>
        <w:rPr/>
        <w:t xml:space="preserve">     </w:t>
      </w:r>
      <w:r>
        <w:rPr/>
        <w:t>Располагался город на реках Царевич и Востица и входил сначала в Смоленский, а потом в Касплянский уезд.</w:t>
      </w:r>
    </w:p>
    <w:p>
      <w:pPr>
        <w:pStyle w:val="Normal"/>
        <w:jc w:val="both"/>
        <w:rPr/>
      </w:pPr>
      <w:r>
        <w:rPr/>
        <w:t xml:space="preserve">     </w:t>
      </w:r>
      <w:r>
        <w:rPr/>
        <w:t xml:space="preserve">Знаменательной датой для Духовщины стал 1777год, когда в ответ на ходатайство Смоленского генерал-губернатора Д.В.Волкова последовал указ Екатерины </w:t>
      </w:r>
      <w:r>
        <w:rPr>
          <w:lang w:val="en-US"/>
        </w:rPr>
        <w:t>II</w:t>
      </w:r>
      <w:r>
        <w:rPr/>
        <w:t xml:space="preserve"> о преобразовании дворцового села в город, в котором говорилось: «… ныне же по лучшему нашему усмотрению, споспешествуя настоящему во всем благоустройству, повеливаем: …город Касплю перевести в село Духовщину и назвать город Духовщина».</w:t>
      </w:r>
    </w:p>
    <w:p>
      <w:pPr>
        <w:pStyle w:val="Normal"/>
        <w:jc w:val="both"/>
        <w:rPr/>
      </w:pPr>
      <w:r>
        <w:rPr/>
        <w:t xml:space="preserve">       </w:t>
      </w:r>
      <w:r>
        <w:rPr/>
        <w:t xml:space="preserve">В 18 км от Духовщины находится одно из старейших сел Духовщинского уезда – село Чижево, которое в июне 1780 г. посетила сама императрица Екатерина </w:t>
      </w:r>
      <w:r>
        <w:rPr>
          <w:lang w:val="en-US"/>
        </w:rPr>
        <w:t>II</w:t>
      </w:r>
      <w:r>
        <w:rPr/>
        <w:t>.</w:t>
      </w:r>
    </w:p>
    <w:p>
      <w:pPr>
        <w:pStyle w:val="Normal"/>
        <w:jc w:val="both"/>
        <w:rPr/>
      </w:pPr>
      <w:r>
        <w:rPr/>
        <w:t xml:space="preserve">       </w:t>
      </w:r>
      <w:r>
        <w:rPr/>
        <w:t xml:space="preserve">Это родина нашего знаменитого земляка, светлейшего князя Григория Александровича Потемкина – Таврического, выдающегося государственного и военного деятеля своего времени, создателя славного Черноморского флота и его первого главнокомандующего, фаворита и ближайшего помощника императрицы  Екатерины </w:t>
      </w:r>
      <w:r>
        <w:rPr>
          <w:lang w:val="en-US"/>
        </w:rPr>
        <w:t>II</w:t>
      </w:r>
      <w:r>
        <w:rPr/>
        <w:t>.</w:t>
      </w:r>
    </w:p>
    <w:p>
      <w:pPr>
        <w:pStyle w:val="Normal"/>
        <w:jc w:val="both"/>
        <w:rPr/>
      </w:pPr>
      <w:r>
        <w:rPr/>
        <w:t xml:space="preserve">       </w:t>
      </w:r>
      <w:r>
        <w:rPr/>
        <w:t>По просьбе Потемкина императрица Екатерина II со своей свитой направилась из Смоленска в родовое имение село Чижево. Там она сделала  небольшую остановку, испила водицы из колодца, а Потемкин указал ей на покосившуюся баньку, где был рожден.</w:t>
      </w:r>
    </w:p>
    <w:p>
      <w:pPr>
        <w:pStyle w:val="Normal"/>
        <w:jc w:val="both"/>
        <w:rPr/>
      </w:pPr>
      <w:r>
        <w:rPr/>
        <w:t xml:space="preserve">       </w:t>
      </w:r>
      <w:r>
        <w:rPr/>
        <w:t>Колодец существует и ныне, его называют «царским», так же сохранилась и церковь Покрова, перестроенная по заказу племянника Потемкина  В.В.Энгельгардтом в 1791г., вместо прежней деревянной.</w:t>
      </w:r>
    </w:p>
    <w:p>
      <w:pPr>
        <w:pStyle w:val="Normal"/>
        <w:jc w:val="both"/>
        <w:rPr/>
      </w:pPr>
      <w:r>
        <w:rPr/>
        <w:t xml:space="preserve">      </w:t>
      </w:r>
      <w:r>
        <w:rPr/>
        <w:t>Дорога на Чижево от Поречского большака называется «царской дорогой», она была усажена  благоухающими розами, от которых исходил ароматный запах – дух.</w:t>
      </w:r>
    </w:p>
    <w:p>
      <w:pPr>
        <w:pStyle w:val="Normal"/>
        <w:jc w:val="both"/>
        <w:rPr/>
      </w:pPr>
      <w:r>
        <w:rPr/>
        <w:t xml:space="preserve">      </w:t>
      </w:r>
      <w:r>
        <w:rPr/>
        <w:t>В октябре 1780 года были утверждены гербы городов Смоленского наместничества, в том числе и города Духовщины. Описание его гласило: « В белом поле куст розов, производящий приятный дух».</w:t>
      </w:r>
    </w:p>
    <w:p>
      <w:pPr>
        <w:pStyle w:val="Normal"/>
        <w:jc w:val="both"/>
        <w:rPr/>
      </w:pPr>
      <w:r>
        <w:rPr/>
        <w:t xml:space="preserve">      </w:t>
      </w:r>
      <w:r>
        <w:rPr/>
        <w:t>В марте 1780г. был утвержден план города. Он полностью изменил уличную сеть. Он предполагал жесткую прямоугольно-прямолинейную структуру с направлением улиц север – юг, запад – восток. Эта структура направления улиц сохранилась и сейчас.</w:t>
      </w:r>
    </w:p>
    <w:p>
      <w:pPr>
        <w:pStyle w:val="Normal"/>
        <w:jc w:val="both"/>
        <w:rPr/>
      </w:pPr>
      <w:r>
        <w:rPr/>
        <w:t xml:space="preserve">      </w:t>
      </w:r>
      <w:r>
        <w:rPr/>
        <w:t>В 80-х годах 18 века в Духовщине  было около полутора тысяч жителей. Сословный состав населения: мещане, дворяне, кузнецы, чиновники, военнослужащие и прочие.</w:t>
      </w:r>
    </w:p>
    <w:p>
      <w:pPr>
        <w:pStyle w:val="Normal"/>
        <w:jc w:val="both"/>
        <w:rPr/>
      </w:pPr>
      <w:r>
        <w:rPr/>
        <w:t xml:space="preserve">      </w:t>
      </w:r>
      <w:r>
        <w:rPr/>
        <w:t>На средства жителей были построены магистрат, кордегардия, гауптвахта, для квартировавшего в городе эскадрона – конюшня и амбар на северной окраине.</w:t>
      </w:r>
    </w:p>
    <w:p>
      <w:pPr>
        <w:pStyle w:val="Normal"/>
        <w:jc w:val="both"/>
        <w:rPr/>
      </w:pPr>
      <w:r>
        <w:rPr/>
        <w:t xml:space="preserve">      </w:t>
      </w:r>
      <w:r>
        <w:rPr/>
        <w:t>1796г. Смоленское наместничество преобразовано в губернию. Духовщина  превращена в заштатный город, однако в 1802г. Духовщина снова становится уездным городом.</w:t>
      </w:r>
    </w:p>
    <w:p>
      <w:pPr>
        <w:pStyle w:val="Normal"/>
        <w:jc w:val="both"/>
        <w:rPr/>
      </w:pPr>
      <w:r>
        <w:rPr/>
        <w:t xml:space="preserve">     </w:t>
      </w:r>
      <w:r>
        <w:rPr/>
        <w:t>В сведениях экономического состояния за 1861-1862гг. в Духовщине числится 7 заводов: 2 кирпичных, 1 сальносвечной, 3 кожевенных, 1 пивоваренный. Но и  это были мелкие заведения типа ремесленных мастерских.</w:t>
      </w:r>
    </w:p>
    <w:p>
      <w:pPr>
        <w:pStyle w:val="Normal"/>
        <w:jc w:val="both"/>
        <w:rPr/>
      </w:pPr>
      <w:r>
        <w:rPr/>
        <w:t xml:space="preserve">      </w:t>
      </w:r>
      <w:r>
        <w:rPr/>
        <w:t>Кроме того, горожан обслуживали 4 портных, 6 кузнецов, а также два мастера по выпечке баранок.</w:t>
      </w:r>
    </w:p>
    <w:p>
      <w:pPr>
        <w:pStyle w:val="Normal"/>
        <w:jc w:val="both"/>
        <w:rPr/>
      </w:pPr>
      <w:r>
        <w:rPr/>
        <w:t xml:space="preserve">     </w:t>
      </w:r>
      <w:r>
        <w:rPr/>
        <w:t>Торг собирался один - два раза в неделю, но широко известной была ежегодная ярмарка, которая продолжалась от одной до трех недель.</w:t>
      </w:r>
    </w:p>
    <w:p>
      <w:pPr>
        <w:pStyle w:val="Normal"/>
        <w:jc w:val="both"/>
        <w:rPr/>
      </w:pPr>
      <w:r>
        <w:rPr/>
        <w:t xml:space="preserve">     </w:t>
      </w:r>
      <w:r>
        <w:rPr/>
        <w:t>Духовщинский уезд образован на площади 3555,5 кв. верст, или 386630 десятин, что составило 8 процентов территории губернии.</w:t>
      </w:r>
    </w:p>
    <w:p>
      <w:pPr>
        <w:pStyle w:val="Normal"/>
        <w:jc w:val="both"/>
        <w:rPr/>
      </w:pPr>
      <w:r>
        <w:rPr/>
        <w:t xml:space="preserve">      </w:t>
      </w:r>
      <w:r>
        <w:rPr/>
        <w:t>В помещичьих имениях вся земля принадлежала помещикам, в удельных – царю.</w:t>
      </w:r>
    </w:p>
    <w:p>
      <w:pPr>
        <w:pStyle w:val="Normal"/>
        <w:jc w:val="both"/>
        <w:rPr/>
      </w:pPr>
      <w:r>
        <w:rPr/>
        <w:t xml:space="preserve">      </w:t>
      </w:r>
      <w:r>
        <w:rPr/>
        <w:t>В Отечественную войну 1812г. Духовщина была полностью сожжена. История сохранила имя героя крестьянина деревни  Новоселки – Семена Силаева, повторившего подвиг Ивана Сусанина.</w:t>
      </w:r>
    </w:p>
    <w:p>
      <w:pPr>
        <w:pStyle w:val="Normal"/>
        <w:jc w:val="both"/>
        <w:rPr/>
      </w:pPr>
      <w:r>
        <w:rPr/>
        <w:t xml:space="preserve">      </w:t>
      </w:r>
      <w:r>
        <w:rPr/>
        <w:t>Восстановление шло медленно, так как все приходилось крестьянам и ремесленникам делать за счет собственных сил и средств.</w:t>
      </w:r>
    </w:p>
    <w:p>
      <w:pPr>
        <w:pStyle w:val="Normal"/>
        <w:jc w:val="both"/>
        <w:rPr/>
      </w:pPr>
      <w:r>
        <w:rPr/>
        <w:t xml:space="preserve">       </w:t>
      </w:r>
      <w:r>
        <w:rPr/>
        <w:t>Основой экономической жизни Духовщины в 19 веке была торговля, значительное место в ней занимали сельскохозяйственные товары: хлеб, пенька, льняное масло и т. д. Предметы ремесленного производства шли для внутреннего потребления.</w:t>
      </w:r>
    </w:p>
    <w:p>
      <w:pPr>
        <w:pStyle w:val="Normal"/>
        <w:jc w:val="both"/>
        <w:rPr/>
      </w:pPr>
      <w:r>
        <w:rPr/>
        <w:t xml:space="preserve">       </w:t>
      </w:r>
      <w:r>
        <w:rPr/>
        <w:t>Как и всякий другой город Духовщина имела городскую думу. Правом участвовать в выборах гласных в думу пользовались лишь 215 жителей – дворян, купцов и других владельцев движимого и недвижимого имущества.</w:t>
      </w:r>
    </w:p>
    <w:p>
      <w:pPr>
        <w:pStyle w:val="Normal"/>
        <w:jc w:val="both"/>
        <w:rPr/>
      </w:pPr>
      <w:r>
        <w:rPr/>
        <w:t xml:space="preserve">       </w:t>
      </w:r>
      <w:r>
        <w:rPr/>
        <w:t>В первом десятилетии 20 века в Духовщине построен ряд общественных зданий: комплекс уездной больницы, построенный земством на средства общественности, библиотека – также уездная земская, педагогическое училище, каменные купеческие дома. Все они располагались в центральной части города и оформляли его основную ось.</w:t>
      </w:r>
    </w:p>
    <w:p>
      <w:pPr>
        <w:pStyle w:val="Normal"/>
        <w:jc w:val="both"/>
        <w:rPr/>
      </w:pPr>
      <w:r>
        <w:rPr/>
        <w:t xml:space="preserve">        </w:t>
      </w:r>
      <w:r>
        <w:rPr/>
        <w:t>Бурные события 1917г. и гражданская война тяжело отразились на жизни Духовщины и уезда. Уменьшилось его население. Остановились заводы, фабрики, мельницы.</w:t>
      </w:r>
    </w:p>
    <w:p>
      <w:pPr>
        <w:pStyle w:val="Normal"/>
        <w:jc w:val="both"/>
        <w:rPr/>
      </w:pPr>
      <w:r>
        <w:rPr/>
        <w:t xml:space="preserve">        </w:t>
      </w:r>
      <w:r>
        <w:rPr/>
        <w:t>25 апреля 1925года центр Духовщинского уезда был переведен из города Духовщины в село Ярцево. Уезд стал называться Ярцевским.</w:t>
      </w:r>
    </w:p>
    <w:p>
      <w:pPr>
        <w:pStyle w:val="Normal"/>
        <w:jc w:val="both"/>
        <w:rPr/>
      </w:pPr>
      <w:r>
        <w:rPr/>
        <w:t xml:space="preserve">       </w:t>
      </w:r>
      <w:r>
        <w:rPr/>
        <w:t>В годы мирной жизни в Духовщине были построены: молокозавод, льнозавод, мебельная фабрика, лесопильня, кирпичный завод, мельница, кожевенный завод, сапоговаляльная и суконные артели.</w:t>
      </w:r>
    </w:p>
    <w:p>
      <w:pPr>
        <w:pStyle w:val="Normal"/>
        <w:jc w:val="both"/>
        <w:rPr/>
      </w:pPr>
      <w:r>
        <w:rPr/>
        <w:t xml:space="preserve">       </w:t>
      </w:r>
      <w:r>
        <w:rPr/>
        <w:t>В городе работали библиотека, средняя школа, народный дом, музыкальная школа, электростанция, торговые заведения.</w:t>
      </w:r>
    </w:p>
    <w:p>
      <w:pPr>
        <w:pStyle w:val="Normal"/>
        <w:jc w:val="both"/>
        <w:rPr/>
      </w:pPr>
      <w:r>
        <w:rPr/>
        <w:t xml:space="preserve">       </w:t>
      </w:r>
      <w:r>
        <w:rPr/>
        <w:t>1октября 1929г. образована Западная область с центром в городе Смоленске. Область разделилась на восемь округов со 125 районами. Районы были поделены на сельские советы. Образован Духовщинский район на территории бывшего Духовщинского, Поречского и  Бельского уездов.</w:t>
      </w:r>
    </w:p>
    <w:p>
      <w:pPr>
        <w:pStyle w:val="Normal"/>
        <w:jc w:val="both"/>
        <w:rPr/>
      </w:pPr>
      <w:r>
        <w:rPr/>
        <w:t xml:space="preserve">        </w:t>
      </w:r>
      <w:r>
        <w:rPr/>
        <w:t>20 января 1934г. Пречистенский район расформирован, территория передана Бельскому, Демидовскому, Духовщинскому и Ильинскому районам, а 18 января 1935г. постановлением президиума ВЦИК  вновь восстановлен.</w:t>
      </w:r>
    </w:p>
    <w:p>
      <w:pPr>
        <w:pStyle w:val="Normal"/>
        <w:jc w:val="both"/>
        <w:rPr/>
      </w:pPr>
      <w:r>
        <w:rPr/>
        <w:t xml:space="preserve">        </w:t>
      </w:r>
      <w:r>
        <w:rPr/>
        <w:t>21августа 1961г. Пречистенский район присоединен к Духовщинскому району.</w:t>
      </w:r>
    </w:p>
    <w:p>
      <w:pPr>
        <w:pStyle w:val="Normal"/>
        <w:jc w:val="both"/>
        <w:rPr/>
      </w:pPr>
      <w:r>
        <w:rPr/>
        <w:t xml:space="preserve">        </w:t>
      </w:r>
      <w:r>
        <w:rPr/>
        <w:t xml:space="preserve">Каждая пядь земли Духовщинской хранит в себе тревожную память о суровых испытаниях   Великой Отечественной войны. 15июля 1941г. район был оккупирован. В Духовщине  разместился штаб 9-й гитлеровской армии. В начале августа 1941 года ставка Верховного Главнокомандующего поставила перед Западным фронтом задачу: силами трёх армий нанести удар в направлении Духовщины и разгромить главные силы немецкой армии на этом направлении. </w:t>
      </w:r>
    </w:p>
    <w:p>
      <w:pPr>
        <w:pStyle w:val="Normal"/>
        <w:jc w:val="both"/>
        <w:rPr/>
      </w:pPr>
      <w:r>
        <w:rPr/>
        <w:t xml:space="preserve">       </w:t>
      </w:r>
      <w:r>
        <w:rPr/>
        <w:t xml:space="preserve">Войска 16, 19, 20 армий перешли в наступление, В этих боях войска только 19-й  армии  под командованием И.С.Конева уничтожили под Духовщиной 130 танков и свыше 100 автомашин противника. </w:t>
      </w:r>
    </w:p>
    <w:p>
      <w:pPr>
        <w:pStyle w:val="Normal"/>
        <w:jc w:val="both"/>
        <w:rPr/>
      </w:pPr>
      <w:r>
        <w:rPr/>
        <w:t xml:space="preserve">       </w:t>
      </w:r>
      <w:r>
        <w:rPr/>
        <w:t>В 1941 году под Духовщиной были видные писатели: М.Шолохов, А.Фадеев, Е.Петров.</w:t>
      </w:r>
    </w:p>
    <w:p>
      <w:pPr>
        <w:pStyle w:val="Normal"/>
        <w:jc w:val="both"/>
        <w:rPr/>
      </w:pPr>
      <w:r>
        <w:rPr/>
        <w:t xml:space="preserve">       </w:t>
      </w:r>
      <w:r>
        <w:rPr/>
        <w:t>В августе 1941 года командующим Западным фронтом маршалом Тимошенко создаётся кавалерийская группа, в которую вошли 50-я и 53-я кавалерийские дивизии. Командиром группы был назначен полковник Л.Доватор. Перед ней была поставлена задача: прорваться в тыл противника в леса Духовщины и Демидова, громить штабы, рвать связь, отвлечь как можно больше сил немцев и тем самым помочь нашим войскам, наносящим удары  в районе Духовщины, Ярцева и Смоленска. Общая численность группы была 3500 человек.</w:t>
      </w:r>
    </w:p>
    <w:p>
      <w:pPr>
        <w:pStyle w:val="Normal"/>
        <w:jc w:val="both"/>
        <w:rPr/>
      </w:pPr>
      <w:r>
        <w:rPr/>
        <w:t xml:space="preserve">       </w:t>
      </w:r>
      <w:r>
        <w:rPr/>
        <w:t>За время десятидневного пребывания на духовщинской земле казаки Доватора с боями прошли 300 км., уничтожили 2500 гитлеровцев, свыше 200 автомашин, 4 броневика, 9 танков, 2 орудия, взорвали 5 армейских складов, разгромили 2 полковых и 5 батальонных штабов противника.</w:t>
      </w:r>
    </w:p>
    <w:p>
      <w:pPr>
        <w:pStyle w:val="Normal"/>
        <w:jc w:val="both"/>
        <w:rPr/>
      </w:pPr>
      <w:r>
        <w:rPr/>
        <w:t xml:space="preserve">      </w:t>
      </w:r>
      <w:r>
        <w:rPr/>
        <w:t>Тысячи духовщинцев ушли на фронт и в партизанские отряды. К январю 1942 года на территории района возникает 50 групп партизан и подпольщиков.</w:t>
      </w:r>
    </w:p>
    <w:p>
      <w:pPr>
        <w:pStyle w:val="Normal"/>
        <w:jc w:val="both"/>
        <w:rPr/>
      </w:pPr>
      <w:r>
        <w:rPr/>
        <w:t xml:space="preserve">      </w:t>
      </w:r>
      <w:r>
        <w:rPr/>
        <w:t xml:space="preserve">Осенью 1941 года в северо-западную часть района прибывает из Москвы  Н.З.Каляда. Он объединяет 20 отрядов и создаёт партизанское соединение. </w:t>
      </w:r>
    </w:p>
    <w:p>
      <w:pPr>
        <w:pStyle w:val="Normal"/>
        <w:jc w:val="both"/>
        <w:rPr/>
      </w:pPr>
      <w:r>
        <w:rPr/>
        <w:t xml:space="preserve">       </w:t>
      </w:r>
      <w:r>
        <w:rPr/>
        <w:t>На территории района действуют две партизанские бригады: первая под командованием Ф.Я.Апретова, вторая под командованием И.И.Овчаренко. В восточной части района в 1942 году действовали партизанский полк Амеличева и в северо-восточной – отряд Попова. К лету 1942 года боевыми усилиями партизан немецкие захватчики были  изгнаны с территории 10 сельсоветов.</w:t>
      </w:r>
    </w:p>
    <w:p>
      <w:pPr>
        <w:pStyle w:val="Normal"/>
        <w:jc w:val="both"/>
        <w:rPr/>
      </w:pPr>
      <w:r>
        <w:rPr/>
        <w:t xml:space="preserve">       </w:t>
      </w:r>
      <w:r>
        <w:rPr/>
        <w:t>Духовщина находилась в оккупации два года, два месяца и два дня.</w:t>
      </w:r>
    </w:p>
    <w:p>
      <w:pPr>
        <w:pStyle w:val="Normal"/>
        <w:jc w:val="both"/>
        <w:rPr/>
      </w:pPr>
      <w:r>
        <w:rPr/>
        <w:t>19 сентября 1943 года воины 17-й гвардейской дивизии и 184 СД штурмом овладели городом Духовщиной. В ожесточённых боях на подступах к городу погибло более 15 тысяч советских воинов, за самоотверженность и героизм  17 солдат и офицеров удостоены звания Героя Советского Союза. Приказом Верховного Главнокомандующего  4 стрелковые дивизии и 4 бригады получили наименование «Духовщинских».</w:t>
      </w:r>
    </w:p>
    <w:p>
      <w:pPr>
        <w:pStyle w:val="Normal"/>
        <w:jc w:val="both"/>
        <w:rPr/>
      </w:pPr>
      <w:r>
        <w:rPr/>
        <w:t xml:space="preserve">        </w:t>
      </w:r>
      <w:r>
        <w:rPr/>
        <w:t>Временная оккупация гитлеровскими войсками Духовщинского района нанесла ему огромный урон. 714 человек было убито и расстреляно, 29 – повешено, 4169 – угнано в Германию. Согласно переписи 1939 года в г. Духовщине проживало 3864 человека, на 1 октября 1943 года осталось 444. Сельского населения из 45849 человек осталось 14653.</w:t>
      </w:r>
    </w:p>
    <w:p>
      <w:pPr>
        <w:pStyle w:val="Normal"/>
        <w:jc w:val="both"/>
        <w:rPr/>
      </w:pPr>
      <w:r>
        <w:rPr/>
        <w:t xml:space="preserve">       </w:t>
      </w:r>
      <w:r>
        <w:rPr/>
        <w:t>После изгнания фашистов жители района из лесов и землянок потянулись к родным пепелищам. Началось восстановление разрушенного, строительство нового. Были восстановлены колхозы, промышленные предприятия, жилые дома, начали работать школы.</w:t>
      </w:r>
    </w:p>
    <w:p>
      <w:pPr>
        <w:pStyle w:val="TextBody"/>
        <w:jc w:val="both"/>
        <w:rPr/>
      </w:pPr>
      <w:r>
        <w:rPr/>
        <w:t xml:space="preserve">        </w:t>
      </w:r>
      <w:r>
        <w:rPr/>
        <w:t>Современный город, его холмистая местность, пересеченная широ-</w:t>
      </w:r>
    </w:p>
    <w:p>
      <w:pPr>
        <w:pStyle w:val="TextBody"/>
        <w:jc w:val="both"/>
        <w:rPr/>
      </w:pPr>
      <w:r>
        <w:rPr/>
        <w:t xml:space="preserve">кими лощинами, определяет  характер градостроительной структуры и ее объемно - пространственную выразительность. Очень зеленый, с прямыми улицами по холмам и долинам город весьма живописен. Его разделяет на две части ручей Востец. </w:t>
      </w:r>
    </w:p>
    <w:p>
      <w:pPr>
        <w:pStyle w:val="TextBody"/>
        <w:jc w:val="both"/>
        <w:rPr/>
      </w:pPr>
      <w:r>
        <w:rPr/>
        <w:t xml:space="preserve">        </w:t>
      </w:r>
      <w:r>
        <w:rPr/>
        <w:t xml:space="preserve">Культурное наследие Духовщины отличается прекрасным сочетанием исторических и архитектурных памятников. Среди них единственный  сохранившийся в Смоленской области комплекс земской больницы (по  ул. Советской). Почти все памятники расположены в историческом центре города. На ул. Советской,   где сохранилось наибольшее количество памятников истории и архитектуры - здание милиции,  построенное в стиле позднего  классицизма. Многочисленные здания конца 19 – нач. 20 вв. представляют архитектуру периода эклектики. В оригинальных  формах карнизов, фронтонов выразилась определенная общность декора, характерного только для Духовщины. Сохранилась и липовая аллея, которая вела к Никольскому собору.           Сейчас новая застройка по высоте не превышает историческую и довольно органично вошла в нее. Окраинные районы города по-прежнему заняты деревянными усадебными домами, сохраняя  объемно-пространственную структуру старого города.  </w:t>
      </w:r>
    </w:p>
    <w:p>
      <w:pPr>
        <w:pStyle w:val="TextBody"/>
        <w:jc w:val="both"/>
        <w:rPr/>
      </w:pPr>
      <w:r>
        <w:rPr/>
        <w:t xml:space="preserve">     </w:t>
      </w:r>
      <w:r>
        <w:rPr/>
        <w:t>Духовщинский район является родиной целой плеяды видных деятелей отечественной культуры, науки. Здесь родилось и выросло немало писателей, поэтов, ученых и общественных деятелей:</w:t>
      </w:r>
    </w:p>
    <w:p>
      <w:pPr>
        <w:pStyle w:val="Normal"/>
        <w:jc w:val="both"/>
        <w:rPr/>
      </w:pPr>
      <w:r>
        <w:rPr/>
        <w:t>Ф. Н. Глинка (1786-1880) поэт, декабрист, участник Бородинской битвы Отечественной войны 1812г.; С.Н.Глинка (1776-1847) участник Отечественной войны 1812 г., автор многих патриотических пьес, поэм, повестей, исторических мемуаров; Г.А.Потемкин (1739-1791) государственный деятель, дипломат, генерал-фельдмаршал; И С Горюнов (1869-1932) генерал-майор, конструктор, ученый, педагог, в 1904 г. сконструировал механическую часть первой подводной лодки в России; П.К. Козлов (1863-1939) путешественник, исследователь Центральной Азии; С.Т. Шацкий (1878-1934) советский педагог-новатор, организатор первой опытной станции по народному образованию; В.И.Ардаматский (1911-1989) писатель, радиожурналист;</w:t>
      </w:r>
    </w:p>
    <w:p>
      <w:pPr>
        <w:pStyle w:val="Normal"/>
        <w:jc w:val="both"/>
        <w:rPr/>
      </w:pPr>
      <w:r>
        <w:rPr/>
        <w:t xml:space="preserve">Б.Н.Петров (1913-1980) вице президент Академии наук СССР, Я.М.Колотыркин (1910-1995) академик физико-химических наук, Герой Социалистического Труда и др.    </w:t>
      </w:r>
    </w:p>
    <w:p>
      <w:pPr>
        <w:pStyle w:val="Normal"/>
        <w:jc w:val="both"/>
        <w:rPr/>
      </w:pPr>
      <w:r>
        <w:rPr/>
      </w:r>
    </w:p>
    <w:p>
      <w:pPr>
        <w:pStyle w:val="Normal"/>
        <w:jc w:val="both"/>
        <w:rPr/>
      </w:pPr>
      <w:r>
        <w:rPr/>
      </w:r>
    </w:p>
    <w:p>
      <w:pPr>
        <w:pStyle w:val="Normal"/>
        <w:jc w:val="center"/>
        <w:rPr/>
      </w:pPr>
      <w:r>
        <w:rPr>
          <w:b/>
        </w:rPr>
        <w:t xml:space="preserve">                                                                   </w:t>
      </w:r>
      <w:r>
        <w:rPr>
          <w:b/>
        </w:rPr>
        <w:t>Русаков А.К.,</w:t>
      </w:r>
      <w:r>
        <w:rPr/>
        <w:t xml:space="preserve"> </w:t>
      </w:r>
    </w:p>
    <w:p>
      <w:pPr>
        <w:pStyle w:val="Normal"/>
        <w:jc w:val="center"/>
        <w:rPr/>
      </w:pPr>
      <w:r>
        <w:rPr/>
        <w:t xml:space="preserve">                                                                           </w:t>
      </w:r>
      <w:r>
        <w:rPr/>
        <w:t>заместитель Главы</w:t>
      </w:r>
    </w:p>
    <w:p>
      <w:pPr>
        <w:pStyle w:val="Normal"/>
        <w:jc w:val="center"/>
        <w:rPr/>
      </w:pPr>
      <w:r>
        <w:rPr/>
        <w:t xml:space="preserve">                                                                                              </w:t>
      </w:r>
      <w:r>
        <w:rPr/>
        <w:t>муниципального образования</w:t>
      </w:r>
    </w:p>
    <w:p>
      <w:pPr>
        <w:pStyle w:val="Normal"/>
        <w:jc w:val="center"/>
        <w:rPr/>
      </w:pPr>
      <w:r>
        <w:rPr/>
        <w:t xml:space="preserve">                                                                                   </w:t>
      </w:r>
      <w:r>
        <w:rPr/>
        <w:t>«Духовщинский район»</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before="5" w:after="0"/>
        <w:ind w:right="29" w:hanging="0"/>
        <w:rPr>
          <w:color w:val="000000"/>
          <w:sz w:val="28"/>
          <w:szCs w:val="28"/>
        </w:rPr>
      </w:pPr>
      <w:r>
        <w:rPr>
          <w:color w:val="000000"/>
          <w:sz w:val="28"/>
          <w:szCs w:val="28"/>
        </w:rPr>
        <w:t xml:space="preserve">                                                                             </w:t>
      </w:r>
      <w:r>
        <w:rPr>
          <w:color w:val="000000"/>
          <w:sz w:val="28"/>
          <w:szCs w:val="28"/>
        </w:rPr>
        <w:t>Я не напрасно беспокоюсь</w:t>
      </w:r>
    </w:p>
    <w:p>
      <w:pPr>
        <w:pStyle w:val="Normal"/>
        <w:shd w:fill="FFFFFF" w:val="clear"/>
        <w:spacing w:lineRule="exact" w:line="317" w:before="5" w:after="0"/>
        <w:ind w:right="29" w:hanging="0"/>
        <w:rPr>
          <w:color w:val="000000"/>
          <w:sz w:val="28"/>
          <w:szCs w:val="28"/>
        </w:rPr>
      </w:pPr>
      <w:r>
        <w:rPr>
          <w:color w:val="000000"/>
          <w:sz w:val="28"/>
          <w:szCs w:val="28"/>
        </w:rPr>
        <w:t xml:space="preserve">                                                                             </w:t>
      </w:r>
      <w:r>
        <w:rPr>
          <w:color w:val="000000"/>
          <w:sz w:val="28"/>
          <w:szCs w:val="28"/>
        </w:rPr>
        <w:t>Чтоб не забылась та война:</w:t>
      </w:r>
    </w:p>
    <w:p>
      <w:pPr>
        <w:pStyle w:val="Normal"/>
        <w:shd w:fill="FFFFFF" w:val="clear"/>
        <w:spacing w:lineRule="exact" w:line="317" w:before="5" w:after="0"/>
        <w:ind w:right="29" w:hanging="0"/>
        <w:rPr>
          <w:color w:val="000000"/>
          <w:sz w:val="28"/>
          <w:szCs w:val="28"/>
        </w:rPr>
      </w:pPr>
      <w:r>
        <w:rPr>
          <w:color w:val="000000"/>
          <w:sz w:val="28"/>
          <w:szCs w:val="28"/>
        </w:rPr>
        <w:t xml:space="preserve">                                                                             </w:t>
      </w:r>
      <w:r>
        <w:rPr>
          <w:color w:val="000000"/>
          <w:sz w:val="28"/>
          <w:szCs w:val="28"/>
        </w:rPr>
        <w:t>Ведь эта память, эта совесть,</w:t>
      </w:r>
    </w:p>
    <w:p>
      <w:pPr>
        <w:pStyle w:val="Normal"/>
        <w:shd w:fill="FFFFFF" w:val="clear"/>
        <w:spacing w:lineRule="exact" w:line="317" w:before="5" w:after="0"/>
        <w:ind w:right="29" w:hanging="0"/>
        <w:rPr>
          <w:color w:val="000000"/>
          <w:sz w:val="28"/>
          <w:szCs w:val="28"/>
        </w:rPr>
      </w:pPr>
      <w:r>
        <w:rPr>
          <w:color w:val="000000"/>
          <w:sz w:val="28"/>
          <w:szCs w:val="28"/>
        </w:rPr>
        <w:t xml:space="preserve">                                                                             </w:t>
      </w:r>
      <w:r>
        <w:rPr>
          <w:color w:val="000000"/>
          <w:sz w:val="28"/>
          <w:szCs w:val="28"/>
        </w:rPr>
        <w:t>Она как сила нам нужна.</w:t>
      </w:r>
    </w:p>
    <w:p>
      <w:pPr>
        <w:pStyle w:val="Normal"/>
        <w:shd w:fill="FFFFFF" w:val="clear"/>
        <w:spacing w:lineRule="exact" w:line="317" w:before="5" w:after="0"/>
        <w:ind w:right="29" w:hanging="0"/>
        <w:rPr>
          <w:color w:val="000000"/>
          <w:sz w:val="28"/>
          <w:szCs w:val="28"/>
        </w:rPr>
      </w:pPr>
      <w:r>
        <w:rPr>
          <w:color w:val="000000"/>
          <w:sz w:val="28"/>
          <w:szCs w:val="28"/>
        </w:rPr>
      </w:r>
    </w:p>
    <w:p>
      <w:pPr>
        <w:pStyle w:val="Normal"/>
        <w:shd w:fill="FFFFFF" w:val="clear"/>
        <w:spacing w:lineRule="exact" w:line="317" w:before="5" w:after="0"/>
        <w:ind w:right="29" w:hanging="0"/>
        <w:rPr>
          <w:color w:val="000000"/>
        </w:rPr>
      </w:pPr>
      <w:r>
        <w:rPr>
          <w:color w:val="000000"/>
        </w:rPr>
        <w:t xml:space="preserve">                                                                                                                             </w:t>
      </w:r>
      <w:r>
        <w:rPr>
          <w:color w:val="000000"/>
        </w:rPr>
        <w:t>Ю. Воронов.</w:t>
      </w:r>
    </w:p>
    <w:p>
      <w:pPr>
        <w:pStyle w:val="Normal"/>
        <w:shd w:fill="FFFFFF" w:val="clear"/>
        <w:spacing w:lineRule="exact" w:line="317" w:before="5" w:after="0"/>
        <w:ind w:right="29" w:hanging="0"/>
        <w:rPr>
          <w:color w:val="000000"/>
        </w:rPr>
      </w:pPr>
      <w:r>
        <w:rPr>
          <w:color w:val="000000"/>
        </w:rPr>
      </w:r>
    </w:p>
    <w:p>
      <w:pPr>
        <w:pStyle w:val="Normal"/>
        <w:shd w:fill="FFFFFF" w:val="clear"/>
        <w:spacing w:lineRule="exact" w:line="317" w:before="5" w:after="0"/>
        <w:ind w:right="29" w:hanging="0"/>
        <w:rPr>
          <w:b/>
          <w:b/>
          <w:color w:val="000000"/>
        </w:rPr>
      </w:pPr>
      <w:r>
        <w:rPr>
          <w:b/>
          <w:color w:val="000000"/>
        </w:rPr>
      </w:r>
    </w:p>
    <w:p>
      <w:pPr>
        <w:pStyle w:val="Normal"/>
        <w:shd w:fill="FFFFFF" w:val="clear"/>
        <w:spacing w:lineRule="exact" w:line="317" w:before="5" w:after="0"/>
        <w:ind w:right="29" w:hanging="0"/>
        <w:jc w:val="center"/>
        <w:rPr>
          <w:b/>
          <w:b/>
          <w:color w:val="000000"/>
          <w:sz w:val="28"/>
          <w:szCs w:val="28"/>
        </w:rPr>
      </w:pPr>
      <w:r>
        <w:rPr>
          <w:b/>
          <w:color w:val="000000"/>
          <w:sz w:val="28"/>
          <w:szCs w:val="28"/>
        </w:rPr>
        <w:t>Анищенков Николай Иванович</w:t>
      </w:r>
    </w:p>
    <w:p>
      <w:pPr>
        <w:pStyle w:val="Normal"/>
        <w:shd w:fill="FFFFFF" w:val="clear"/>
        <w:spacing w:lineRule="exact" w:line="317" w:before="5" w:after="0"/>
        <w:ind w:right="29" w:hanging="0"/>
        <w:jc w:val="center"/>
        <w:rPr>
          <w:b/>
          <w:b/>
          <w:color w:val="000000"/>
          <w:sz w:val="28"/>
          <w:szCs w:val="28"/>
        </w:rPr>
      </w:pPr>
      <w:r>
        <w:rPr>
          <w:b/>
          <w:color w:val="000000"/>
          <w:sz w:val="28"/>
          <w:szCs w:val="28"/>
        </w:rPr>
      </w:r>
    </w:p>
    <w:p>
      <w:pPr>
        <w:pStyle w:val="Normal"/>
        <w:shd w:fill="FFFFFF" w:val="clear"/>
        <w:spacing w:lineRule="exact" w:line="317" w:before="5" w:after="0"/>
        <w:ind w:right="29" w:hanging="0"/>
        <w:jc w:val="both"/>
        <w:rPr>
          <w:color w:val="000000"/>
        </w:rPr>
      </w:pPr>
      <w:r>
        <w:rPr>
          <w:color w:val="000000"/>
        </w:rPr>
        <w:t xml:space="preserve">         </w:t>
      </w:r>
      <w:r>
        <w:rPr>
          <w:color w:val="000000"/>
        </w:rPr>
        <w:t>Родился в январе 1926 года в д. Манино Духовщинского района Смоленской области в семье крестьянина.</w:t>
      </w:r>
    </w:p>
    <w:p>
      <w:pPr>
        <w:pStyle w:val="Normal"/>
        <w:shd w:fill="FFFFFF" w:val="clear"/>
        <w:ind w:right="29" w:hanging="0"/>
        <w:jc w:val="both"/>
        <w:rPr/>
      </w:pPr>
      <w:r>
        <w:rPr>
          <w:color w:val="000000"/>
        </w:rPr>
        <w:t xml:space="preserve">       </w:t>
      </w:r>
      <w:r>
        <w:rPr>
          <w:color w:val="000000"/>
        </w:rPr>
        <w:t xml:space="preserve">В июле 1941г. оказался на временно оккупированной врагом территории. Летом 1942г. по заданию командира партизанского соединения «Батя» Н. З. Коляды молодые учителя Басинской  школы Матрена Исаевна и Михаил Архипович Вольские в течение месяца по партизанским тропам вывели в район Торопца 1500 детей и подростков Смоленщины. В числе их был Н. </w:t>
      </w:r>
      <w:r>
        <w:rPr>
          <w:color w:val="000000"/>
          <w:lang w:val="en-US"/>
        </w:rPr>
        <w:t>II</w:t>
      </w:r>
      <w:r>
        <w:rPr>
          <w:color w:val="000000"/>
        </w:rPr>
        <w:t>. Анищенков.</w:t>
      </w:r>
    </w:p>
    <w:p>
      <w:pPr>
        <w:pStyle w:val="Normal"/>
        <w:shd w:fill="FFFFFF" w:val="clear"/>
        <w:ind w:left="5" w:right="10" w:firstLine="322"/>
        <w:jc w:val="both"/>
        <w:rPr/>
      </w:pPr>
      <w:r>
        <w:rPr>
          <w:color w:val="000000"/>
        </w:rPr>
        <w:t xml:space="preserve">   </w:t>
      </w:r>
      <w:r>
        <w:rPr>
          <w:color w:val="000000"/>
        </w:rPr>
        <w:t xml:space="preserve">По распределению он был направлен в г. Горький. Окончил школу фабрично-заводского обучения № </w:t>
      </w:r>
      <w:r>
        <w:rPr>
          <w:bCs/>
          <w:color w:val="000000"/>
        </w:rPr>
        <w:t xml:space="preserve">15, </w:t>
      </w:r>
      <w:r>
        <w:rPr>
          <w:color w:val="000000"/>
        </w:rPr>
        <w:t>вечернюю среднюю школу рабочей молодежи. В 1943</w:t>
      </w:r>
      <w:r>
        <w:rPr>
          <w:bCs/>
          <w:color w:val="000000"/>
        </w:rPr>
        <w:t xml:space="preserve"> </w:t>
      </w:r>
      <w:r>
        <w:rPr>
          <w:color w:val="000000"/>
        </w:rPr>
        <w:t>году пришел в мартеновский цех завода «Красное Сормово», а через месяц стал подручным во фронтовой комсомольско-молодежной бригаде. С 1945</w:t>
      </w:r>
      <w:r>
        <w:rPr>
          <w:bCs/>
          <w:color w:val="000000"/>
        </w:rPr>
        <w:t xml:space="preserve"> </w:t>
      </w:r>
      <w:r>
        <w:rPr>
          <w:color w:val="000000"/>
        </w:rPr>
        <w:t>года — сталевар. В течение тридцати четырех лет стоял у мартеновской печи, был плавильным мастером, показывал высокие образцы трудовой доблести, высокого качества работы.</w:t>
      </w:r>
    </w:p>
    <w:p>
      <w:pPr>
        <w:pStyle w:val="Normal"/>
        <w:shd w:fill="FFFFFF" w:val="clear"/>
        <w:ind w:left="10" w:right="5" w:firstLine="317"/>
        <w:jc w:val="both"/>
        <w:rPr>
          <w:color w:val="000000"/>
        </w:rPr>
      </w:pPr>
      <w:r>
        <w:rPr>
          <w:color w:val="000000"/>
        </w:rPr>
        <w:t xml:space="preserve">  </w:t>
      </w:r>
      <w:r>
        <w:rPr>
          <w:color w:val="000000"/>
        </w:rPr>
        <w:t>Указом Президиума Верховного Совета СССР от 19 июля 1958 года за вы</w:t>
        <w:softHyphen/>
        <w:t xml:space="preserve">дающиеся успехи, достигнутые в деле развития черной металлургии, Н. И. Анищенкову присвоено звание Героя Социалистического Труда.     </w:t>
      </w:r>
    </w:p>
    <w:p>
      <w:pPr>
        <w:pStyle w:val="Normal"/>
        <w:shd w:fill="FFFFFF" w:val="clear"/>
        <w:ind w:left="10" w:firstLine="322"/>
        <w:jc w:val="both"/>
        <w:rPr/>
      </w:pPr>
      <w:r>
        <w:rPr>
          <w:color w:val="000000"/>
        </w:rPr>
        <w:t xml:space="preserve">   </w:t>
      </w:r>
      <w:r>
        <w:rPr>
          <w:color w:val="000000"/>
        </w:rPr>
        <w:t>С 1976 по 1987</w:t>
      </w:r>
      <w:r>
        <w:rPr>
          <w:bCs/>
          <w:color w:val="000000"/>
        </w:rPr>
        <w:t xml:space="preserve"> </w:t>
      </w:r>
      <w:r>
        <w:rPr>
          <w:color w:val="000000"/>
        </w:rPr>
        <w:t>год работал мастером производственного обучения ГПТУ № 5, передавал свой богатый трудовой и жизненный опыт молодежи, активно участвовал в военно-патриотическом воспитании населения.</w:t>
      </w:r>
    </w:p>
    <w:p>
      <w:pPr>
        <w:pStyle w:val="Normal"/>
        <w:shd w:fill="FFFFFF" w:val="clear"/>
        <w:ind w:left="14" w:firstLine="322"/>
        <w:jc w:val="both"/>
        <w:rPr/>
      </w:pPr>
      <w:r>
        <w:rPr>
          <w:color w:val="000000"/>
        </w:rPr>
        <w:t xml:space="preserve">   </w:t>
      </w:r>
      <w:r>
        <w:rPr>
          <w:color w:val="000000"/>
        </w:rPr>
        <w:t xml:space="preserve">Н. И. Анищенков избирался депутатом Верховного Совета СССР шестого созыва, делегатом </w:t>
      </w:r>
      <w:r>
        <w:rPr>
          <w:color w:val="000000"/>
          <w:lang w:val="en-US"/>
        </w:rPr>
        <w:t>XXI</w:t>
      </w:r>
      <w:r>
        <w:rPr>
          <w:color w:val="000000"/>
        </w:rPr>
        <w:t xml:space="preserve">, </w:t>
      </w:r>
      <w:r>
        <w:rPr>
          <w:color w:val="000000"/>
          <w:lang w:val="en-US"/>
        </w:rPr>
        <w:t>XXII</w:t>
      </w:r>
      <w:r>
        <w:rPr>
          <w:color w:val="000000"/>
        </w:rPr>
        <w:t xml:space="preserve"> съездов КПСС, членом обкома, горкома, райкома  партии, депутатом областного Совета народных депутатов. В 1966 году ему присвоено звание «Почетный металлург РСФСР». Награжден орденом Ленина, шестью медалями.</w:t>
      </w:r>
    </w:p>
    <w:p>
      <w:pPr>
        <w:pStyle w:val="Normal"/>
        <w:shd w:fill="FFFFFF" w:val="clear"/>
        <w:ind w:left="350" w:hanging="0"/>
        <w:rPr>
          <w:color w:val="000000"/>
        </w:rPr>
      </w:pPr>
      <w:r>
        <w:rPr>
          <w:color w:val="000000"/>
        </w:rPr>
        <w:t xml:space="preserve">  </w:t>
      </w:r>
      <w:r>
        <w:rPr>
          <w:color w:val="000000"/>
        </w:rPr>
        <w:t xml:space="preserve">Персональный пенсионер союзного значения. </w:t>
      </w:r>
    </w:p>
    <w:p>
      <w:pPr>
        <w:pStyle w:val="Normal"/>
        <w:shd w:fill="FFFFFF" w:val="clear"/>
        <w:ind w:left="350" w:hanging="0"/>
        <w:rPr>
          <w:color w:val="000000"/>
        </w:rPr>
      </w:pPr>
      <w:r>
        <w:rPr>
          <w:color w:val="000000"/>
        </w:rPr>
      </w:r>
    </w:p>
    <w:p>
      <w:pPr>
        <w:pStyle w:val="Normal"/>
        <w:jc w:val="center"/>
        <w:rPr>
          <w:b/>
          <w:b/>
          <w:sz w:val="28"/>
          <w:szCs w:val="28"/>
        </w:rPr>
      </w:pPr>
      <w:r>
        <w:rPr>
          <w:b/>
          <w:sz w:val="28"/>
          <w:szCs w:val="28"/>
        </w:rPr>
        <w:t>Богданов Сергей Васильевич</w:t>
      </w:r>
    </w:p>
    <w:p>
      <w:pPr>
        <w:pStyle w:val="Normal"/>
        <w:jc w:val="center"/>
        <w:rPr>
          <w:b/>
          <w:b/>
          <w:sz w:val="28"/>
          <w:szCs w:val="28"/>
        </w:rPr>
      </w:pPr>
      <w:r>
        <w:rPr>
          <w:b/>
          <w:sz w:val="28"/>
          <w:szCs w:val="28"/>
        </w:rPr>
      </w:r>
    </w:p>
    <w:p>
      <w:pPr>
        <w:pStyle w:val="Normal"/>
        <w:jc w:val="both"/>
        <w:rPr/>
      </w:pPr>
      <w:r>
        <w:rPr/>
        <w:t xml:space="preserve">       </w:t>
      </w:r>
      <w:r>
        <w:rPr/>
        <w:t xml:space="preserve">Родился 8 октября 1919г. в г. Духовщине Смоленской области в семье пожарного. В 1938г. окончил Духовщинское педагогическое училище. Направлен работать директором семилетней школы в Горную Шорию (Забайкалье). Там же в 1939г. призван в кавалерийские части Красной Армии. </w:t>
      </w:r>
    </w:p>
    <w:p>
      <w:pPr>
        <w:pStyle w:val="Normal"/>
        <w:jc w:val="both"/>
        <w:rPr/>
      </w:pPr>
      <w:r>
        <w:rPr/>
        <w:t xml:space="preserve">       </w:t>
      </w:r>
      <w:r>
        <w:rPr/>
        <w:t xml:space="preserve">В Великой Отечественной войне участвовал с августа 1941г. в составе 51 кавалерийской дивизии Юго-Западного фронта. До мая 1943г. воевал в должности командира отделения взвода контрразведки. С мая 1943г. по сентябрь 1944г. участвовал в боях на Украинском фронте. С сентября 1944г. по май 1945г. воевал на 3-ем Украинском фронте в должности старшины взвода контрразведки «СМЕРШ» 7-й гвардейской воздушно-десантной дивизии. Войну закончил в г. Вена. Ранен в 1942г. Контужен в 1942 г. и в 1943г. </w:t>
      </w:r>
    </w:p>
    <w:p>
      <w:pPr>
        <w:pStyle w:val="Normal"/>
        <w:jc w:val="both"/>
        <w:rPr/>
      </w:pPr>
      <w:r>
        <w:rPr/>
        <w:t xml:space="preserve">        </w:t>
      </w:r>
      <w:r>
        <w:rPr/>
        <w:t xml:space="preserve">Награжден орденом Отечественной войны </w:t>
      </w:r>
      <w:r>
        <w:rPr>
          <w:lang w:val="en-US"/>
        </w:rPr>
        <w:t>I</w:t>
      </w:r>
      <w:r>
        <w:rPr/>
        <w:t xml:space="preserve"> ст., медалями «За отвагу» (дважды), «За взятие Будапешта», «За взятие Вены», «За победу над Германией». </w:t>
      </w:r>
    </w:p>
    <w:p>
      <w:pPr>
        <w:pStyle w:val="Normal"/>
        <w:jc w:val="both"/>
        <w:rPr/>
      </w:pPr>
      <w:r>
        <w:rPr/>
        <w:t xml:space="preserve">        </w:t>
      </w:r>
      <w:r>
        <w:rPr/>
        <w:t xml:space="preserve">После демобилизации, с января 1946г. работал учителем в Духовщинском районе. В течение года работал секретарем Духовщинского РК КПСС. </w:t>
      </w:r>
    </w:p>
    <w:p>
      <w:pPr>
        <w:pStyle w:val="Normal"/>
        <w:jc w:val="both"/>
        <w:rPr/>
      </w:pPr>
      <w:r>
        <w:rPr/>
        <w:t xml:space="preserve">         </w:t>
      </w:r>
      <w:r>
        <w:rPr/>
        <w:t xml:space="preserve">В 1952г. окончил географический факультет  Смоленского педагогического института. С июня 1956г. по август 1979г. он бессменный директор Булгаковской восьмилетней школы. Будучи на пенсии, педагогическую деятельность продолжал до июня 1995г. За время работы в школе Богданов С.В. показал себя опытным руководителем, воспитателем молодежи, хорошим организатором. На протяжении всей жизни Сергея Васильевича отличали требовательность к себе, товарищам, исполнительность и добросовестность. </w:t>
      </w:r>
    </w:p>
    <w:p>
      <w:pPr>
        <w:pStyle w:val="Normal"/>
        <w:jc w:val="both"/>
        <w:rPr/>
      </w:pPr>
      <w:r>
        <w:rPr/>
        <w:t xml:space="preserve">           </w:t>
      </w:r>
      <w:r>
        <w:rPr/>
        <w:t xml:space="preserve">Богданов С.В. в 1961г. награжден знаком «Отличник народного просвещения РСФСР». </w:t>
      </w:r>
    </w:p>
    <w:p>
      <w:pPr>
        <w:pStyle w:val="Normal"/>
        <w:jc w:val="both"/>
        <w:rPr/>
      </w:pPr>
      <w:r>
        <w:rPr/>
        <w:t xml:space="preserve">         </w:t>
      </w:r>
      <w:r>
        <w:rPr/>
        <w:t>Умер 31 августа 1995г. Похоронен в г. Духовщине.</w:t>
      </w:r>
    </w:p>
    <w:p>
      <w:pPr>
        <w:pStyle w:val="Normal"/>
        <w:jc w:val="both"/>
        <w:rPr/>
      </w:pPr>
      <w:r>
        <w:rPr/>
      </w:r>
    </w:p>
    <w:p>
      <w:pPr>
        <w:pStyle w:val="Normal"/>
        <w:ind w:right="-365" w:hanging="0"/>
        <w:jc w:val="both"/>
        <w:rPr/>
      </w:pPr>
      <w:r>
        <w:rPr/>
      </w:r>
    </w:p>
    <w:p>
      <w:pPr>
        <w:pStyle w:val="Normal"/>
        <w:jc w:val="center"/>
        <w:rPr>
          <w:b/>
          <w:b/>
          <w:sz w:val="28"/>
          <w:szCs w:val="28"/>
        </w:rPr>
      </w:pPr>
      <w:r>
        <w:rPr>
          <w:b/>
          <w:sz w:val="28"/>
          <w:szCs w:val="28"/>
        </w:rPr>
        <w:t>Брунчуков Степан Васильевич</w:t>
      </w:r>
    </w:p>
    <w:p>
      <w:pPr>
        <w:pStyle w:val="Normal"/>
        <w:jc w:val="center"/>
        <w:rPr>
          <w:b/>
          <w:b/>
          <w:sz w:val="28"/>
          <w:szCs w:val="28"/>
        </w:rPr>
      </w:pPr>
      <w:r>
        <w:rPr>
          <w:b/>
          <w:sz w:val="28"/>
          <w:szCs w:val="28"/>
        </w:rPr>
      </w:r>
    </w:p>
    <w:p>
      <w:pPr>
        <w:pStyle w:val="Normal"/>
        <w:jc w:val="both"/>
        <w:rPr/>
      </w:pPr>
      <w:r>
        <w:rPr/>
        <w:t xml:space="preserve">          </w:t>
      </w:r>
      <w:r>
        <w:rPr/>
        <w:t>Родился 28 декабря 1912 г. в д. Купринка Духовщинского района Смоленской области. Полный кавалер ордена Славы. На фронте с октября 1943г. по май 1945г. Старший сержант. Командир отделения саперного взвода 629-го стрелкового полка 134-й стрелковой дивизии 69-й армии 1-го Белорусского фронта. За время боевых действий лично обезвредил более 200 мин, проделал 15 проходов в минных полях, подорвал 7 дотов, поставил более 10  минных заграждений перед передним краем обороны стрелкового полка. Награжден орденом Отечественной войны 1-й степени, медалью «За отвагу». После войны работал главным бухгалтером автохозяйства в г. Сафонове Смоленской обл. С 1972г. – персональный пенсионер. Награжден медалью «За доблестный труд.  В ознаменование 100-летия со дня рождения В.И. Ленина».</w:t>
      </w:r>
    </w:p>
    <w:p>
      <w:pPr>
        <w:pStyle w:val="Normal"/>
        <w:shd w:fill="FFFFFF" w:val="clear"/>
        <w:ind w:firstLine="360"/>
        <w:jc w:val="both"/>
        <w:rPr>
          <w:color w:val="000000"/>
        </w:rPr>
      </w:pPr>
      <w:r>
        <w:rPr>
          <w:color w:val="000000"/>
        </w:rPr>
        <w:t xml:space="preserve">   </w:t>
      </w:r>
      <w:r>
        <w:rPr>
          <w:color w:val="000000"/>
        </w:rPr>
        <w:t xml:space="preserve">Степана Васильевича Брунчукова на военную службу призвали в сентябре 1943 года, после освобождения района. Ему было 32 года. Жил и работал до войны в селе Пречистое. Попал в тот самый 629-й стрелковый полк, который освободил село Пречистое. </w:t>
      </w:r>
    </w:p>
    <w:p>
      <w:pPr>
        <w:pStyle w:val="Normal"/>
        <w:shd w:fill="FFFFFF" w:val="clear"/>
        <w:jc w:val="both"/>
        <w:rPr/>
      </w:pPr>
      <w:r>
        <w:rPr>
          <w:color w:val="000000"/>
        </w:rPr>
        <w:t xml:space="preserve">       </w:t>
      </w:r>
      <w:r>
        <w:rPr>
          <w:color w:val="000000"/>
        </w:rPr>
        <w:t xml:space="preserve">Брунчукова сразу   же определили в саперы, приказав срочно освоить сапёрное дело.   Через три недели Брунчукова проверили: приказали поставить и снять несколько противотанковых и противопехотных мин  на учебном  поле.  После этого </w:t>
      </w:r>
      <w:r>
        <w:rPr>
          <w:smallCaps/>
          <w:color w:val="000000"/>
        </w:rPr>
        <w:t xml:space="preserve">допустили </w:t>
      </w:r>
      <w:r>
        <w:rPr>
          <w:color w:val="000000"/>
        </w:rPr>
        <w:t>к самостоятельной работе, назначили командиром  отделения вместо погибшего  сержанта.</w:t>
      </w:r>
    </w:p>
    <w:p>
      <w:pPr>
        <w:pStyle w:val="Normal"/>
        <w:shd w:fill="FFFFFF" w:val="clear"/>
        <w:jc w:val="both"/>
        <w:rPr/>
      </w:pPr>
      <w:r>
        <w:rPr>
          <w:color w:val="000000"/>
        </w:rPr>
        <w:t xml:space="preserve">       </w:t>
      </w:r>
      <w:r>
        <w:rPr>
          <w:color w:val="000000"/>
        </w:rPr>
        <w:t xml:space="preserve">Саперное отделение сержанта Брунчукова вышло на выполнение боевого задания у  деревни, которая была </w:t>
      </w:r>
      <w:r>
        <w:rPr>
          <w:iCs/>
          <w:color w:val="000000"/>
        </w:rPr>
        <w:t xml:space="preserve">крупным </w:t>
      </w:r>
      <w:r>
        <w:rPr>
          <w:color w:val="000000"/>
        </w:rPr>
        <w:t>опорным пунктом противника. Необходимо было проделать проходы для пехоты и танков, разминировать мост через реку Ольшу.</w:t>
      </w:r>
    </w:p>
    <w:p>
      <w:pPr>
        <w:pStyle w:val="Normal"/>
        <w:shd w:fill="FFFFFF" w:val="clear"/>
        <w:tabs>
          <w:tab w:val="clear" w:pos="708"/>
          <w:tab w:val="left" w:pos="1747" w:leader="none"/>
        </w:tabs>
        <w:jc w:val="both"/>
        <w:rPr>
          <w:color w:val="000000"/>
        </w:rPr>
      </w:pPr>
      <w:r>
        <w:rPr>
          <w:color w:val="000000"/>
        </w:rPr>
        <w:t xml:space="preserve">       </w:t>
      </w:r>
      <w:r>
        <w:rPr>
          <w:color w:val="000000"/>
        </w:rPr>
        <w:t>Погода   была</w:t>
        <w:tab/>
        <w:t>пасмурной, шел затяжной дождь. Фашисты пускали осветительные  ракеты, вели огонь из пулеметов и автоматов. Через интервал в десять минут стреляли орудия и   минометы.</w:t>
      </w:r>
    </w:p>
    <w:p>
      <w:pPr>
        <w:pStyle w:val="Normal"/>
        <w:shd w:fill="FFFFFF" w:val="clear"/>
        <w:jc w:val="both"/>
        <w:rPr/>
      </w:pPr>
      <w:r>
        <w:rPr>
          <w:color w:val="000000"/>
        </w:rPr>
        <w:t xml:space="preserve">        </w:t>
      </w:r>
      <w:r>
        <w:rPr>
          <w:color w:val="000000"/>
        </w:rPr>
        <w:t>Брунчуков и его отделение, быстро преодолев «нейтралку» по проделанным заранее проходам, поползли к вражеским траншеям. Разгребая грязь, землю, пожухлую</w:t>
      </w:r>
      <w:r>
        <w:rPr>
          <w:smallCaps/>
          <w:color w:val="000000"/>
        </w:rPr>
        <w:t xml:space="preserve"> </w:t>
      </w:r>
      <w:r>
        <w:rPr>
          <w:color w:val="000000"/>
        </w:rPr>
        <w:t>траву, снимали мины, оттаскивали их в сторону. Позади саперов оставалась дорога, обозначенная  с обеих сторон проволокой и флажками.</w:t>
      </w:r>
    </w:p>
    <w:p>
      <w:pPr>
        <w:pStyle w:val="Normal"/>
        <w:shd w:fill="FFFFFF" w:val="clear"/>
        <w:jc w:val="both"/>
        <w:rPr/>
      </w:pPr>
      <w:r>
        <w:rPr>
          <w:color w:val="000000"/>
        </w:rPr>
        <w:t xml:space="preserve">        </w:t>
      </w:r>
      <w:r>
        <w:rPr>
          <w:color w:val="000000"/>
        </w:rPr>
        <w:t xml:space="preserve">В дальнейших боях Брунчуков не один рал подтверждал высокое умение сражаться с врагом, побеждать его в любой обстановке. </w:t>
      </w:r>
      <w:r>
        <w:rPr>
          <w:iCs/>
          <w:color w:val="000000"/>
        </w:rPr>
        <w:t xml:space="preserve">Так, </w:t>
      </w:r>
      <w:r>
        <w:rPr>
          <w:color w:val="000000"/>
        </w:rPr>
        <w:t>в районе деревни Серкизув гитлеровцам удалось несколько потеснить наши стрелковые подразделения. Командир полка приказал восстановить положение, выбить фашистов из захваченных ими траншей. Для выполнения этой задачи на помощь стрелковым батальонам были брошены саперы, разведчики, взвод автоматчиков и комендантский взвод.</w:t>
      </w:r>
    </w:p>
    <w:p>
      <w:pPr>
        <w:pStyle w:val="Normal"/>
        <w:shd w:fill="FFFFFF" w:val="clear"/>
        <w:jc w:val="both"/>
        <w:rPr>
          <w:color w:val="000000"/>
        </w:rPr>
      </w:pPr>
      <w:r>
        <w:rPr>
          <w:color w:val="000000"/>
        </w:rPr>
        <w:t xml:space="preserve">         </w:t>
      </w:r>
      <w:r>
        <w:rPr>
          <w:color w:val="000000"/>
        </w:rPr>
        <w:t>Старший сержант Брунчуков с саперами и взводом нашей разведки просочились в тыл фашистов и открыли огонь. Не ожидавшие такого оборота дела, гитлеровцы дрогнули, но, оправившись от внезапного удара, оказали упорное сопротивление. В рукопашной схватке рядом с Брунчуковым сражался его друг сержант Кружняков, другие саперы. Часть фашистов  была убита, часть отступила на первую линию немецких траншей. И здесь их настигли саперы, выбили из окопов и заняли первую линию немецких траншей. В течение дня саперы отбивали контратаки, продержались до подхода подкрепления и закрепились на  новом рубеже.</w:t>
      </w:r>
    </w:p>
    <w:p>
      <w:pPr>
        <w:pStyle w:val="Normal"/>
        <w:shd w:fill="FFFFFF" w:val="clear"/>
        <w:jc w:val="both"/>
        <w:rPr/>
      </w:pPr>
      <w:r>
        <w:rPr>
          <w:color w:val="000000"/>
        </w:rPr>
        <w:t xml:space="preserve">         </w:t>
      </w:r>
      <w:r>
        <w:rPr>
          <w:color w:val="000000"/>
        </w:rPr>
        <w:t xml:space="preserve">За удержание моста у деревни Заольша Брунчуков был награжден орденом Славы </w:t>
      </w:r>
      <w:r>
        <w:rPr>
          <w:color w:val="000000"/>
          <w:lang w:val="en-US"/>
        </w:rPr>
        <w:t>III</w:t>
      </w:r>
      <w:r>
        <w:rPr>
          <w:color w:val="000000"/>
        </w:rPr>
        <w:t xml:space="preserve"> степени, за бой у деревни Серкизув — </w:t>
      </w:r>
      <w:r>
        <w:rPr>
          <w:color w:val="000000"/>
          <w:lang w:val="en-US"/>
        </w:rPr>
        <w:t>II</w:t>
      </w:r>
      <w:r>
        <w:rPr>
          <w:color w:val="000000"/>
        </w:rPr>
        <w:t xml:space="preserve"> степени. Орден Славы </w:t>
      </w:r>
      <w:r>
        <w:rPr>
          <w:color w:val="000000"/>
          <w:lang w:val="en-US"/>
        </w:rPr>
        <w:t>I</w:t>
      </w:r>
      <w:r>
        <w:rPr>
          <w:color w:val="000000"/>
        </w:rPr>
        <w:t xml:space="preserve"> степени был получен в июле 1944 года, когда дивизия начала наступление в направлении на Западный Буг и Вислу. </w:t>
      </w:r>
    </w:p>
    <w:p>
      <w:pPr>
        <w:pStyle w:val="Normal"/>
        <w:shd w:fill="FFFFFF" w:val="clear"/>
        <w:tabs>
          <w:tab w:val="clear" w:pos="708"/>
          <w:tab w:val="left" w:pos="2035" w:leader="none"/>
        </w:tabs>
        <w:jc w:val="both"/>
        <w:rPr/>
      </w:pPr>
      <w:r>
        <w:rPr>
          <w:color w:val="000000"/>
        </w:rPr>
        <w:t xml:space="preserve">        </w:t>
      </w:r>
      <w:r>
        <w:rPr>
          <w:color w:val="000000"/>
        </w:rPr>
        <w:t>Войну  старший</w:t>
        <w:tab/>
        <w:t xml:space="preserve">сержант Брунчуков  Степан Васильевич закончил на Эльбе, встретившись с солдатами американской </w:t>
      </w:r>
      <w:r>
        <w:rPr>
          <w:bCs/>
          <w:color w:val="000000"/>
        </w:rPr>
        <w:t xml:space="preserve">дивизии. </w:t>
      </w:r>
      <w:r>
        <w:rPr>
          <w:color w:val="000000"/>
        </w:rPr>
        <w:t>Он был уволен в запас в 1945 году и долгие годы работал и проживал в городе Сафонове.</w:t>
      </w:r>
    </w:p>
    <w:p>
      <w:pPr>
        <w:pStyle w:val="Normal"/>
        <w:shd w:fill="FFFFFF" w:val="clear"/>
        <w:tabs>
          <w:tab w:val="clear" w:pos="708"/>
          <w:tab w:val="left" w:pos="2035" w:leader="none"/>
        </w:tabs>
        <w:jc w:val="both"/>
        <w:rPr>
          <w:color w:val="000000"/>
        </w:rPr>
      </w:pPr>
      <w:r>
        <w:rPr>
          <w:color w:val="000000"/>
        </w:rPr>
        <w:t xml:space="preserve">      </w:t>
      </w:r>
      <w:r>
        <w:rPr>
          <w:color w:val="000000"/>
        </w:rPr>
        <w:t>Умер 15 апреля 1980 года. Похоронен в Сафонове.</w:t>
      </w:r>
    </w:p>
    <w:p>
      <w:pPr>
        <w:pStyle w:val="Normal"/>
        <w:shd w:fill="FFFFFF" w:val="clear"/>
        <w:tabs>
          <w:tab w:val="clear" w:pos="708"/>
          <w:tab w:val="left" w:pos="2035" w:leader="none"/>
        </w:tabs>
        <w:jc w:val="both"/>
        <w:rPr>
          <w:b/>
          <w:b/>
          <w:color w:val="000000"/>
        </w:rPr>
      </w:pPr>
      <w:r>
        <w:rPr>
          <w:b/>
          <w:color w:val="000000"/>
        </w:rPr>
      </w:r>
    </w:p>
    <w:p>
      <w:pPr>
        <w:pStyle w:val="Normal"/>
        <w:jc w:val="center"/>
        <w:rPr>
          <w:b/>
          <w:b/>
          <w:sz w:val="28"/>
          <w:szCs w:val="28"/>
        </w:rPr>
      </w:pPr>
      <w:r>
        <w:rPr>
          <w:b/>
          <w:sz w:val="28"/>
          <w:szCs w:val="28"/>
        </w:rPr>
        <w:t>Волков Михаил Платонович</w:t>
      </w:r>
    </w:p>
    <w:p>
      <w:pPr>
        <w:pStyle w:val="Normal"/>
        <w:jc w:val="center"/>
        <w:rPr>
          <w:b/>
          <w:b/>
          <w:sz w:val="28"/>
          <w:szCs w:val="28"/>
        </w:rPr>
      </w:pPr>
      <w:r>
        <w:rPr>
          <w:b/>
          <w:sz w:val="28"/>
          <w:szCs w:val="28"/>
        </w:rPr>
      </w:r>
    </w:p>
    <w:p>
      <w:pPr>
        <w:pStyle w:val="Normal"/>
        <w:jc w:val="both"/>
        <w:rPr/>
      </w:pPr>
      <w:r>
        <w:rPr/>
        <w:t xml:space="preserve">        </w:t>
      </w:r>
      <w:r>
        <w:rPr/>
        <w:t>Родился в 1924 г. в д. Редня Гришковского с/с Духовщинского р-на Смоленской области.</w:t>
      </w:r>
    </w:p>
    <w:p>
      <w:pPr>
        <w:pStyle w:val="Normal"/>
        <w:jc w:val="both"/>
        <w:rPr/>
      </w:pPr>
      <w:r>
        <w:rPr/>
        <w:t xml:space="preserve">       </w:t>
      </w:r>
      <w:r>
        <w:rPr/>
        <w:t xml:space="preserve">С апреля 1942  по январь 1943г. находился в партизанском отряде Соколова. Боевое крещение принял в Преображенском бою с гитлеровцами 23-24 апреля 1942г. </w:t>
      </w:r>
    </w:p>
    <w:p>
      <w:pPr>
        <w:pStyle w:val="Normal"/>
        <w:jc w:val="both"/>
        <w:rPr/>
      </w:pPr>
      <w:r>
        <w:rPr/>
        <w:t xml:space="preserve">       </w:t>
      </w:r>
      <w:r>
        <w:rPr/>
        <w:t xml:space="preserve">Призван Октябрьским РВК Калининской обл. 10.01.43 г. Сержант. С января по сентябрь 1943 г.в 186-м Зап. стр. полку – курсант. С сентября 1943 г. по октябрь 1944 г.- 619-й артполк.      Принимал участие в освобождении деревень Духовщинского р-на: Рибшево, Преображенское, Плотки, Елисеевичи, Головицы, Харино. В конце 1944г. был тяжело ранен. 10 марта 1945г. сержант Волков был выписан из госпиталя инвалидом второй группы. </w:t>
      </w:r>
    </w:p>
    <w:p>
      <w:pPr>
        <w:pStyle w:val="Normal"/>
        <w:jc w:val="both"/>
        <w:rPr/>
      </w:pPr>
      <w:r>
        <w:rPr/>
        <w:t xml:space="preserve">        </w:t>
      </w:r>
      <w:r>
        <w:rPr/>
        <w:t>Прибыл в родные края. Работал управляющим отделения Понизовье совхоза «Кулагинский». Окончил с отличием Новочеркасскую среднюю сельскохозяйственную школу по подготовке директоров совхозов, Херсонский сельскохозяйственный институт. Работал агрономом – семеноводом в совхозе «Федоровский», главным агрономом управления сельского хозяйства Духовщинского района, председателем колхоза «Пламя».</w:t>
      </w:r>
    </w:p>
    <w:p>
      <w:pPr>
        <w:pStyle w:val="Normal"/>
        <w:jc w:val="both"/>
        <w:rPr/>
      </w:pPr>
      <w:r>
        <w:rPr/>
        <w:t xml:space="preserve">        </w:t>
      </w:r>
      <w:r>
        <w:rPr/>
        <w:t>В 1979г. вышел на заслуженный отдых. Активно работал в ветеранской организации района, принимал участие в патриотическом воспитании молодежи, был частым  гостем у учащихся школ, ПУ-6.</w:t>
      </w:r>
    </w:p>
    <w:p>
      <w:pPr>
        <w:pStyle w:val="Normal"/>
        <w:jc w:val="both"/>
        <w:rPr/>
      </w:pPr>
      <w:r>
        <w:rPr/>
        <w:t xml:space="preserve">        </w:t>
      </w:r>
      <w:r>
        <w:rPr/>
        <w:t xml:space="preserve">Награды: орден Красной Звезды, Отечественной войны </w:t>
      </w:r>
      <w:r>
        <w:rPr>
          <w:lang w:val="en-US"/>
        </w:rPr>
        <w:t>I</w:t>
      </w:r>
      <w:r>
        <w:rPr/>
        <w:t xml:space="preserve"> ст.,  Трудового Красного Знамени,  медали «За отвагу», «За победу над Германией», «За доблестный труд. В ознаменование 100-летия со дня рождения Владимира Ильича  Ленина». Ветеран труда.                                                                                  </w:t>
      </w:r>
    </w:p>
    <w:p>
      <w:pPr>
        <w:pStyle w:val="Normal"/>
        <w:jc w:val="both"/>
        <w:rPr/>
      </w:pPr>
      <w:r>
        <w:rPr/>
        <w:t xml:space="preserve"> </w:t>
      </w:r>
      <w:r>
        <w:rPr/>
        <w:t>Умер 20.02. 2006г. Похоронен в Духовщине..</w:t>
      </w:r>
    </w:p>
    <w:p>
      <w:pPr>
        <w:pStyle w:val="Normal"/>
        <w:ind w:right="-365" w:hanging="0"/>
        <w:jc w:val="both"/>
        <w:rPr/>
      </w:pPr>
      <w:r>
        <w:rPr/>
      </w:r>
    </w:p>
    <w:p>
      <w:pPr>
        <w:pStyle w:val="Normal"/>
        <w:ind w:firstLine="864"/>
        <w:jc w:val="center"/>
        <w:rPr>
          <w:b/>
          <w:b/>
          <w:sz w:val="28"/>
          <w:szCs w:val="28"/>
        </w:rPr>
      </w:pPr>
      <w:r>
        <w:rPr>
          <w:b/>
          <w:sz w:val="28"/>
          <w:szCs w:val="28"/>
        </w:rPr>
        <w:t>Вольская Матрёна Исаевна</w:t>
      </w:r>
    </w:p>
    <w:p>
      <w:pPr>
        <w:pStyle w:val="Normal"/>
        <w:ind w:firstLine="864"/>
        <w:jc w:val="center"/>
        <w:rPr>
          <w:b/>
          <w:b/>
          <w:sz w:val="28"/>
          <w:szCs w:val="28"/>
        </w:rPr>
      </w:pPr>
      <w:r>
        <w:rPr>
          <w:b/>
          <w:sz w:val="28"/>
          <w:szCs w:val="28"/>
        </w:rPr>
      </w:r>
    </w:p>
    <w:p>
      <w:pPr>
        <w:pStyle w:val="Normal"/>
        <w:ind w:firstLine="540"/>
        <w:jc w:val="both"/>
        <w:rPr/>
      </w:pPr>
      <w:r>
        <w:rPr/>
        <w:t>Родилась 6 ноября 1919 года в бедной крестьянской семье в деревне Задерихи Духовщинского района Смоленской области. Здесь прошло ее босоногое детство. Самостоятельно научилась читать. В 1931 году пошла учиться во 2-ой класс и в 1934 году окончила Булгаковскую начальную школу. В 1937 закончила Басинскую семилетку. Начала работать школьным библиотекарем. Но мысль стать учителем не покидала ее. Через год сдала вступительные экзамены на первый курс заочного отделения Дорогобужского педтехникума. В трудовой книжке появилась вторая запись: учитель начальных классов. Одновременно работала и училась. В 1941 году сдала выпускные    государственные экзамены. Собрание, на котором должны были выпускники получать дипломы, назначалось на воскресенье - 22 июня 1941 года, но торжество не состоялось. Пришла страшная весть - война.</w:t>
      </w:r>
    </w:p>
    <w:p>
      <w:pPr>
        <w:pStyle w:val="Normal"/>
        <w:jc w:val="both"/>
        <w:rPr/>
      </w:pPr>
      <w:r>
        <w:rPr/>
        <w:t xml:space="preserve">      </w:t>
      </w:r>
      <w:r>
        <w:rPr/>
        <w:t xml:space="preserve">Матрена Исаевна не любила рассказывать, что ей пришлось пережить в военные годы. </w:t>
      </w:r>
    </w:p>
    <w:p>
      <w:pPr>
        <w:pStyle w:val="Normal"/>
        <w:jc w:val="both"/>
        <w:rPr/>
      </w:pPr>
      <w:r>
        <w:rPr/>
        <w:t xml:space="preserve">    </w:t>
      </w:r>
      <w:r>
        <w:rPr/>
        <w:t>- Просто выполняла свой долг, - говорила она. Мне не стыдно смотреть людям в глаза: совесть моя чиста.</w:t>
      </w:r>
    </w:p>
    <w:p>
      <w:pPr>
        <w:pStyle w:val="Normal"/>
        <w:jc w:val="both"/>
        <w:rPr/>
      </w:pPr>
      <w:r>
        <w:rPr/>
        <w:t xml:space="preserve">        </w:t>
      </w:r>
      <w:r>
        <w:rPr/>
        <w:t>Немцы заняли район. Оккупанты заявляли, что Красная Армия разбита. И не сегодня-завтра будет взята Москва. Но люди не верили им. В Басино была создана подпольная патриотическая группа. В нее вошли супруги Вольские, завуч школы Варнав Петрович Лозовский, Пантелей Михайлович Акимов и другие патриоты. М.А. Вольский достал в деревне Озерецкое детекторный радиоприемник. Отремонтировал его и установил на чердаке школы. Патриоты слушали сводки Совинформбюро. Распространяли рукописные листовки. Помогали беженцам и окруженцам, собирали оружие.</w:t>
      </w:r>
    </w:p>
    <w:p>
      <w:pPr>
        <w:pStyle w:val="Normal"/>
        <w:jc w:val="both"/>
        <w:rPr/>
      </w:pPr>
      <w:r>
        <w:rPr/>
        <w:t xml:space="preserve">     </w:t>
      </w:r>
      <w:r>
        <w:rPr/>
        <w:t>С августа по ноябрь 1941 года в доме Вольских находилась конспиративная квартира Петра Феоктистовича Цуранова, секретаря подпольного Духовщинского РК ВКП(б).</w:t>
      </w:r>
    </w:p>
    <w:p>
      <w:pPr>
        <w:pStyle w:val="Normal"/>
        <w:jc w:val="both"/>
        <w:rPr/>
      </w:pPr>
      <w:r>
        <w:rPr/>
        <w:t xml:space="preserve">     </w:t>
      </w:r>
      <w:r>
        <w:rPr/>
        <w:t xml:space="preserve">В районе в то время зарождалось партизанское движение. Супруги Вольские ушли в партизанский отряд. Будучи разведчицей, М.И. Вольская  выполняла приказы командования, добывала сведения о расположении гитлеровцев, скоплениях живой силы и техники врага, настроениях населения, о планах немецкого командования. Дважды чудом удалось избежать захвата в плен. Спасли находчивость, смелость, хладнокровие и выдержка. </w:t>
      </w:r>
    </w:p>
    <w:p>
      <w:pPr>
        <w:pStyle w:val="Normal"/>
        <w:jc w:val="both"/>
        <w:rPr/>
      </w:pPr>
      <w:r>
        <w:rPr/>
        <w:t xml:space="preserve">      </w:t>
      </w:r>
      <w:r>
        <w:rPr/>
        <w:t>За смелость, решительность, мужество, проявленные партизанкой в  бою  у дер. Закуп, Матрена Исаевна Вольская была награждена орденом Красного Знамени. Вручал ей высокую награду Михаил Иванович Калинин.</w:t>
      </w:r>
    </w:p>
    <w:p>
      <w:pPr>
        <w:pStyle w:val="Normal"/>
        <w:jc w:val="both"/>
        <w:rPr/>
      </w:pPr>
      <w:r>
        <w:rPr/>
        <w:t xml:space="preserve">      </w:t>
      </w:r>
      <w:r>
        <w:rPr/>
        <w:t>В Духовщинском районе в 1942 году была восстановлена Советская власть в 16 сельсоветах из 25. Оккупанты не могли мириться с существованием в их тылу партизан. Постоянно совершали карательные рейды, готовились вывезти в Германию детей, подростков. Но партизаны опередили их.</w:t>
      </w:r>
    </w:p>
    <w:p>
      <w:pPr>
        <w:pStyle w:val="Normal"/>
        <w:jc w:val="both"/>
        <w:rPr/>
      </w:pPr>
      <w:r>
        <w:rPr/>
        <w:t xml:space="preserve">       </w:t>
      </w:r>
      <w:r>
        <w:rPr/>
        <w:t>Операцию по спасению детей разрабатывал штаб партизанского соединения "Бати" совместно с Духовщинским РК ВКП(б). Командир соединения Никифор Захарович Коляда согласовывал свои действия со штабом 4-ой ударной армии, Смоленским обкомом партии и обкомом комсомола. Помогали собирать детей партизаны 1-ой и 2-ой партизанских бригад. Руководителем похода была назначена партизанка, учительница Матрена Исаевна Вольская. Ее помощницы Варвара Сергеевна Полякова (учительница) и Екатерина Ивановна Громова (медработник). Конечный пункт - железнодорожная станция Торопец Калининской (ныне Тверской) области.</w:t>
      </w:r>
    </w:p>
    <w:p>
      <w:pPr>
        <w:pStyle w:val="Normal"/>
        <w:jc w:val="both"/>
        <w:rPr/>
      </w:pPr>
      <w:r>
        <w:rPr/>
        <w:t xml:space="preserve">      </w:t>
      </w:r>
      <w:r>
        <w:rPr/>
        <w:t xml:space="preserve">23 июля 1942 года из села Елисеевичи Духовщинского района отправились 1500 человек. Шли лесными тропами. По пути присоединялись подростки из других населенных пунктов. Колонна растянулась на километр. Трудно было с продовольствием, водой. У встречавшихся колодцев можно было видеть таблички: "Воду не брать! Отравлена!", "В колодце трупы!", "Осторожно, мины!". </w:t>
      </w:r>
    </w:p>
    <w:p>
      <w:pPr>
        <w:pStyle w:val="Normal"/>
        <w:jc w:val="both"/>
        <w:rPr/>
      </w:pPr>
      <w:r>
        <w:rPr/>
        <w:t xml:space="preserve">     </w:t>
      </w:r>
      <w:r>
        <w:rPr/>
        <w:t>1 августа прибыли в Торопец. Позади 200 километров. Первый этап похода завершился. Несколько дней дети находились в городе и его окрестностях. Немцы неоднократно  совершали налеты, бомбили станцию.</w:t>
      </w:r>
    </w:p>
    <w:p>
      <w:pPr>
        <w:pStyle w:val="Normal"/>
        <w:jc w:val="both"/>
        <w:rPr/>
      </w:pPr>
      <w:r>
        <w:rPr/>
        <w:t xml:space="preserve">     </w:t>
      </w:r>
      <w:r>
        <w:rPr/>
        <w:t>В ночь с 4 на 5 августа был подан состав. Погрузка шла организованно: увозили 3240 детей. Одежда на них разорвана, все грязные, в синяках, кровоподтеках, голодные</w:t>
      </w:r>
    </w:p>
    <w:p>
      <w:pPr>
        <w:pStyle w:val="Normal"/>
        <w:jc w:val="both"/>
        <w:rPr/>
      </w:pPr>
      <w:r>
        <w:rPr/>
        <w:t xml:space="preserve">    </w:t>
      </w:r>
      <w:r>
        <w:rPr/>
        <w:t>- Довезу ли я их? - думала М. И.Вольская.</w:t>
      </w:r>
    </w:p>
    <w:p>
      <w:pPr>
        <w:pStyle w:val="Normal"/>
        <w:jc w:val="both"/>
        <w:rPr/>
      </w:pPr>
      <w:r>
        <w:rPr/>
        <w:t>Днем на поезд налетали вражеские самолеты. Бомбили, обстреливали состав. Часто над составом разгорались воздушные бои.</w:t>
      </w:r>
    </w:p>
    <w:p>
      <w:pPr>
        <w:pStyle w:val="Normal"/>
        <w:jc w:val="both"/>
        <w:rPr/>
      </w:pPr>
      <w:r>
        <w:rPr/>
        <w:t xml:space="preserve">    </w:t>
      </w:r>
      <w:r>
        <w:rPr/>
        <w:t>- С гордостью наблюдали мы из вагонов, как наши ястребки дрались в небе за нас, отгоняя от поезда фашистские самолеты, - вспоминает участник похода Михаил Паршенков.</w:t>
      </w:r>
    </w:p>
    <w:p>
      <w:pPr>
        <w:pStyle w:val="Normal"/>
        <w:jc w:val="both"/>
        <w:rPr/>
      </w:pPr>
      <w:r>
        <w:rPr/>
        <w:t xml:space="preserve">     </w:t>
      </w:r>
      <w:r>
        <w:rPr/>
        <w:t xml:space="preserve">14 августа 1942 года поезд остановился в Горьком. Забрезжил рассвет, и в туманной дымке,  поднимающейся с Волги, показался вокзал. </w:t>
      </w:r>
    </w:p>
    <w:p>
      <w:pPr>
        <w:pStyle w:val="Normal"/>
        <w:jc w:val="both"/>
        <w:rPr/>
      </w:pPr>
      <w:r>
        <w:rPr/>
        <w:t xml:space="preserve">     </w:t>
      </w:r>
      <w:r>
        <w:rPr/>
        <w:t xml:space="preserve">Из вагонов выходили изможденные, худые, в рваных одежонке и обуви, подростки. Одни шли сами, другие опирались на плечи старших, некоторых несли на носилках. Вскоре вся привокзальная площадь была заполнена детьми. Не скрывая слез, навзрыд, плакали на горьковской земле три смоленские женщины: Матрена Исаевна Вольская, Варвра Сергеевна Полякова, Екатерина Ивановна Громова. </w:t>
      </w:r>
    </w:p>
    <w:p>
      <w:pPr>
        <w:pStyle w:val="Normal"/>
        <w:jc w:val="both"/>
        <w:rPr/>
      </w:pPr>
      <w:r>
        <w:rPr/>
        <w:t xml:space="preserve">     </w:t>
      </w:r>
      <w:r>
        <w:rPr/>
        <w:t xml:space="preserve">Трудный, ужасный путь закончился. Дети спасены. В акте о приемке детей значилось: «Дети имеют ужасный внешний вид, совершенно не имеют одежды и обуви… приняли от Вольской 3225 детей». Подошедшая  к Вольской врач предложила ей немедленно отправиться в госпиталь. Матрена Исаевна наотрез отказалась, сказав, что пойдет в обком просить о направлении в одну из сельских школ. Она обошла привокзальную площадь, попрощалась с ребятами, благословляя их на новую жизнь. </w:t>
      </w:r>
    </w:p>
    <w:p>
      <w:pPr>
        <w:pStyle w:val="Normal"/>
        <w:jc w:val="both"/>
        <w:rPr/>
      </w:pPr>
      <w:r>
        <w:rPr/>
        <w:t xml:space="preserve">      </w:t>
      </w:r>
      <w:r>
        <w:rPr/>
        <w:t>Матрена Исаевна получила направление в Смольковскую среднюю школу Городецкого района. И осталась там на всю жизнь. Коллектив в школе не знал, что Матрена Исаевна была партизанкой, награждена орденом Красного Знамени. Ее упрекали за такую скромность, называли «загадочной русской душой», отмечали ее «неброский патриотизм».</w:t>
      </w:r>
    </w:p>
    <w:p>
      <w:pPr>
        <w:pStyle w:val="Normal"/>
        <w:jc w:val="both"/>
        <w:rPr/>
      </w:pPr>
      <w:r>
        <w:rPr/>
        <w:t xml:space="preserve">       </w:t>
      </w:r>
      <w:r>
        <w:rPr/>
        <w:t xml:space="preserve">В ответ Матрена Исаевна отшучивалась: </w:t>
      </w:r>
    </w:p>
    <w:p>
      <w:pPr>
        <w:pStyle w:val="Normal"/>
        <w:jc w:val="both"/>
        <w:rPr/>
      </w:pPr>
      <w:r>
        <w:rPr/>
        <w:t xml:space="preserve">     </w:t>
      </w:r>
      <w:r>
        <w:rPr/>
        <w:t xml:space="preserve">- Воевала как все, за спины других не пряталась. </w:t>
      </w:r>
    </w:p>
    <w:p>
      <w:pPr>
        <w:pStyle w:val="Normal"/>
        <w:jc w:val="both"/>
        <w:rPr/>
      </w:pPr>
      <w:r>
        <w:rPr/>
        <w:t>Работала в школе,  была отмечена медалью «За доблесный труд в Великой Отечественной войне 1941-1945гг», значком «Отличник народного просвещения РСФСР».</w:t>
      </w:r>
    </w:p>
    <w:p>
      <w:pPr>
        <w:pStyle w:val="Normal"/>
        <w:jc w:val="both"/>
        <w:rPr/>
      </w:pPr>
      <w:r>
        <w:rPr/>
        <w:t xml:space="preserve">      </w:t>
      </w:r>
      <w:r>
        <w:rPr/>
        <w:t>Указом Постоянного Президиума Съезда народных депутатов СССР от 24 июня 1998 года Матрене Исаевне Вольской посмертно присвоено звание Героя Советского Союза.</w:t>
      </w:r>
    </w:p>
    <w:p>
      <w:pPr>
        <w:pStyle w:val="Normal"/>
        <w:spacing w:lineRule="auto" w:line="360"/>
        <w:jc w:val="both"/>
        <w:rPr/>
      </w:pPr>
      <w:r>
        <w:rPr/>
      </w:r>
    </w:p>
    <w:p>
      <w:pPr>
        <w:pStyle w:val="Normal"/>
        <w:shd w:fill="FFFFFF" w:val="clear"/>
        <w:spacing w:lineRule="exact" w:line="317"/>
        <w:ind w:firstLine="350"/>
        <w:jc w:val="center"/>
        <w:rPr>
          <w:b/>
          <w:b/>
          <w:color w:val="000000"/>
          <w:sz w:val="28"/>
          <w:szCs w:val="28"/>
        </w:rPr>
      </w:pPr>
      <w:r>
        <w:rPr>
          <w:b/>
          <w:color w:val="000000"/>
          <w:sz w:val="28"/>
          <w:szCs w:val="28"/>
        </w:rPr>
        <w:t>Герасимов Виктор Иванович</w:t>
      </w:r>
    </w:p>
    <w:p>
      <w:pPr>
        <w:pStyle w:val="Normal"/>
        <w:shd w:fill="FFFFFF" w:val="clear"/>
        <w:spacing w:lineRule="exact" w:line="317"/>
        <w:ind w:firstLine="350"/>
        <w:jc w:val="center"/>
        <w:rPr>
          <w:b/>
          <w:b/>
          <w:color w:val="000000"/>
          <w:sz w:val="28"/>
          <w:szCs w:val="28"/>
        </w:rPr>
      </w:pPr>
      <w:r>
        <w:rPr>
          <w:b/>
          <w:color w:val="000000"/>
          <w:sz w:val="28"/>
          <w:szCs w:val="28"/>
        </w:rPr>
      </w:r>
    </w:p>
    <w:p>
      <w:pPr>
        <w:pStyle w:val="Normal"/>
        <w:shd w:fill="FFFFFF" w:val="clear"/>
        <w:spacing w:lineRule="exact" w:line="317"/>
        <w:ind w:firstLine="350"/>
        <w:jc w:val="both"/>
        <w:rPr>
          <w:color w:val="000000"/>
        </w:rPr>
      </w:pPr>
      <w:r>
        <w:rPr>
          <w:color w:val="000000"/>
        </w:rPr>
        <w:t xml:space="preserve">  </w:t>
      </w:r>
      <w:r>
        <w:rPr>
          <w:color w:val="000000"/>
        </w:rPr>
        <w:t>Родился 18 января 1921 года в г. Старица Тверской  области. В 1938 году окончил Калининскую ср. школу №7 и подал заявление о приеме в Военно-Медицинскую академию им. СМ. Кирова, в которую и был принят 18 августа 1938 года. В 1942 году окончил полный курс Академии. Присвоено воинское звание - военный врач 3 ранга.</w:t>
      </w:r>
    </w:p>
    <w:p>
      <w:pPr>
        <w:pStyle w:val="Normal"/>
        <w:shd w:fill="FFFFFF" w:val="clear"/>
        <w:spacing w:lineRule="exact" w:line="317"/>
        <w:ind w:firstLine="350"/>
        <w:jc w:val="both"/>
        <w:rPr>
          <w:color w:val="000000"/>
        </w:rPr>
      </w:pPr>
      <w:r>
        <w:rPr>
          <w:color w:val="000000"/>
        </w:rPr>
        <w:t xml:space="preserve">  </w:t>
      </w:r>
      <w:r>
        <w:rPr>
          <w:color w:val="000000"/>
        </w:rPr>
        <w:t xml:space="preserve">В августе 1942 года был направлен старшим врачом 940 стрелкового полка 262 стрелковой дивизии, которая в октябре 1942 года вошла в состав действующей армии на Калининском фронте. В 1943 году присвоено звание - капитан медицинской службы. С января по июнь 1944 года был старшим врачом 11-го отдельного разведывательного авиаполка 3-й воздушной армии на Калининском фронте. С июля 1944года - командир отдельного медико-санитарного взвода 30 инженерно-саперной бригады 2-ой гвардейской армии 1-го Прибалтийского фронта. В феврале 1945 года был назначен начальником медицинского пункта 20-ой гвардейской Гаубично-Артиллерийской бригады, которая входила в состав 2-ой Гвардейской Артиллерийской дивизии РВГК, где в мае 1945 года ему было присвоено гвардейское звание. </w:t>
      </w:r>
    </w:p>
    <w:p>
      <w:pPr>
        <w:pStyle w:val="Normal"/>
        <w:shd w:fill="FFFFFF" w:val="clear"/>
        <w:spacing w:lineRule="exact" w:line="317"/>
        <w:ind w:firstLine="350"/>
        <w:jc w:val="both"/>
        <w:rPr>
          <w:color w:val="000000"/>
        </w:rPr>
      </w:pPr>
      <w:r>
        <w:rPr>
          <w:color w:val="000000"/>
        </w:rPr>
        <w:t xml:space="preserve">   </w:t>
      </w:r>
      <w:r>
        <w:rPr>
          <w:color w:val="000000"/>
        </w:rPr>
        <w:t>Во время Великой Отечественной войны принимал участие в боях  за гг. Белый, Демидов, Витебск, Шауляй (Литва). Участвовал в штурме г. Кенигсберга  и порта Пиллау в Восточной Пруссии.</w:t>
      </w:r>
    </w:p>
    <w:p>
      <w:pPr>
        <w:pStyle w:val="Normal"/>
        <w:shd w:fill="FFFFFF" w:val="clear"/>
        <w:spacing w:lineRule="exact" w:line="317" w:before="10" w:after="0"/>
        <w:ind w:left="19" w:right="10" w:firstLine="216"/>
        <w:jc w:val="both"/>
        <w:rPr>
          <w:color w:val="000000"/>
        </w:rPr>
      </w:pPr>
      <w:r>
        <w:rPr>
          <w:color w:val="000000"/>
        </w:rPr>
        <w:t xml:space="preserve">    </w:t>
      </w:r>
      <w:r>
        <w:rPr>
          <w:color w:val="000000"/>
        </w:rPr>
        <w:t>За заслуги перед Родиной В.И. Герасимов награжден орденами Красной Звезды, Отечественной войны 2-ой степени, медалями.</w:t>
      </w:r>
    </w:p>
    <w:p>
      <w:pPr>
        <w:pStyle w:val="Normal"/>
        <w:shd w:fill="FFFFFF" w:val="clear"/>
        <w:spacing w:lineRule="exact" w:line="317" w:before="10" w:after="0"/>
        <w:ind w:left="19" w:right="10" w:firstLine="216"/>
        <w:jc w:val="both"/>
        <w:rPr>
          <w:color w:val="000000"/>
        </w:rPr>
      </w:pPr>
      <w:r>
        <w:rPr>
          <w:color w:val="000000"/>
        </w:rPr>
        <w:t xml:space="preserve">    </w:t>
      </w:r>
      <w:r>
        <w:rPr>
          <w:color w:val="000000"/>
        </w:rPr>
        <w:t>В 1968 году вышел на пенсию, продолжал трудиться. Работал врачом – дерматовенирологом в г. Клин  Московской области.</w:t>
      </w:r>
    </w:p>
    <w:p>
      <w:pPr>
        <w:pStyle w:val="Normal"/>
        <w:shd w:fill="FFFFFF" w:val="clear"/>
        <w:spacing w:lineRule="exact" w:line="317" w:before="10" w:after="0"/>
        <w:ind w:left="19" w:right="10" w:firstLine="216"/>
        <w:jc w:val="both"/>
        <w:rPr>
          <w:color w:val="000000"/>
        </w:rPr>
      </w:pPr>
      <w:r>
        <w:rPr>
          <w:color w:val="000000"/>
        </w:rPr>
        <w:t xml:space="preserve">    </w:t>
      </w:r>
      <w:r>
        <w:rPr>
          <w:color w:val="000000"/>
        </w:rPr>
        <w:t>С 1982 года в этой же должности  В.И.Герасимов работал в Духовщинской центральной  районной больнице.</w:t>
      </w:r>
    </w:p>
    <w:p>
      <w:pPr>
        <w:pStyle w:val="Normal"/>
        <w:shd w:fill="FFFFFF" w:val="clear"/>
        <w:spacing w:lineRule="exact" w:line="317" w:before="5" w:after="0"/>
        <w:ind w:left="14" w:right="19" w:firstLine="211"/>
        <w:jc w:val="both"/>
        <w:rPr>
          <w:color w:val="000000"/>
        </w:rPr>
      </w:pPr>
      <w:r>
        <w:rPr>
          <w:color w:val="000000"/>
        </w:rPr>
        <w:t xml:space="preserve">    </w:t>
      </w:r>
      <w:r>
        <w:rPr>
          <w:color w:val="000000"/>
        </w:rPr>
        <w:t>В последние годы своей жизни В.И. Герасимов был инициатором, организатором, руководителем районного историко-краеведческого музея. Им собраны многие экспонаты, документы об истории нашего края, героическом подвиге земляков и воинов, освобождавших наш район от фашистских захватчиков. Много времени В.И. Герасимов уделял военно-патриотическому воспитанию молодежи.</w:t>
      </w:r>
    </w:p>
    <w:p>
      <w:pPr>
        <w:pStyle w:val="Normal"/>
        <w:shd w:fill="FFFFFF" w:val="clear"/>
        <w:spacing w:lineRule="exact" w:line="317" w:before="5" w:after="0"/>
        <w:ind w:right="29" w:hanging="0"/>
        <w:jc w:val="both"/>
        <w:rPr>
          <w:color w:val="000000"/>
        </w:rPr>
      </w:pPr>
      <w:r>
        <w:rPr>
          <w:color w:val="000000"/>
        </w:rPr>
        <w:t xml:space="preserve">       </w:t>
      </w:r>
      <w:r>
        <w:rPr>
          <w:color w:val="000000"/>
        </w:rPr>
        <w:t>Умер в 1989 году. Похоронен в Духовщине.</w:t>
      </w:r>
    </w:p>
    <w:p>
      <w:pPr>
        <w:pStyle w:val="Normal"/>
        <w:shd w:fill="FFFFFF" w:val="clear"/>
        <w:spacing w:lineRule="exact" w:line="317" w:before="5" w:after="0"/>
        <w:ind w:right="29" w:hanging="0"/>
        <w:jc w:val="both"/>
        <w:rPr>
          <w:color w:val="000000"/>
        </w:rPr>
      </w:pPr>
      <w:r>
        <w:rPr>
          <w:color w:val="000000"/>
        </w:rPr>
      </w:r>
    </w:p>
    <w:p>
      <w:pPr>
        <w:pStyle w:val="FR1"/>
        <w:jc w:val="center"/>
        <w:rPr/>
      </w:pPr>
      <w:r>
        <w:rPr>
          <w:rFonts w:cs="Times New Roman" w:ascii="Times New Roman" w:hAnsi="Times New Roman"/>
          <w:b/>
          <w:bCs/>
          <w:i w:val="false"/>
          <w:sz w:val="28"/>
          <w:szCs w:val="28"/>
        </w:rPr>
        <w:t xml:space="preserve">Григорьев </w:t>
      </w:r>
      <w:r>
        <w:rPr>
          <w:rFonts w:cs="Times New Roman" w:ascii="Times New Roman" w:hAnsi="Times New Roman"/>
          <w:b/>
          <w:i w:val="false"/>
          <w:iCs w:val="false"/>
          <w:sz w:val="28"/>
          <w:szCs w:val="28"/>
        </w:rPr>
        <w:t>Дмитрий Петрович</w:t>
      </w:r>
    </w:p>
    <w:p>
      <w:pPr>
        <w:pStyle w:val="FR1"/>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Родился в 1920 году в деревне Вымец Селищенского с\с Духовщинского района Смоленской области в семье крестьянина. В 1927 году семья переехала в город Ярцево. Здесь Дмитрий, окончив семилетку, работал лаборантом на контрольно-семенной станции. В 1940 году был призван в ряды Красной Армии. </w:t>
      </w:r>
    </w:p>
    <w:p>
      <w:pPr>
        <w:pStyle w:val="FR1"/>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Осенью 1941 года со специальным заданием был направлен в тыл врага. Командовал партизанским отрядом, затем находился в частях регулярной армии.    Награжден орденами Красного Знамени, Отечественной войны I степени, Александра Невского, медалью “Партизану Отечественной войны” I степени и другими медалями.</w:t>
      </w:r>
    </w:p>
    <w:p>
      <w:pPr>
        <w:pStyle w:val="Normal"/>
        <w:jc w:val="both"/>
        <w:rPr/>
      </w:pPr>
      <w:r>
        <w:rPr/>
        <w:t xml:space="preserve">      </w:t>
      </w:r>
      <w:r>
        <w:rPr/>
        <w:t>Боевое крещение Дмитрий Петрович принял на реке Неман утром 22 июня 1941 года. Танковая дивизия, в которой он служил, одной из первых вступила в бой.</w:t>
      </w:r>
    </w:p>
    <w:p>
      <w:pPr>
        <w:pStyle w:val="Normal"/>
        <w:jc w:val="both"/>
        <w:rPr/>
      </w:pPr>
      <w:r>
        <w:rPr/>
        <w:t xml:space="preserve">       </w:t>
      </w:r>
      <w:r>
        <w:rPr/>
        <w:t>Д.П.Григорьев участвует в оборонительных боях за Вильнюс, Молодечно, Минск, Оршу... И каждый город, каждый клочок нашей земли стоил гитлеровским захватчикам огромных потерь. В сражении за Смоленск Григорьев командовал танковой ротой. Затем его посылают на ликвидацию вражеского воздушного десанта под Ярцево. Около десяти танкеток было захвачено тогда у врага, несколько радиостанций, боеприпасы. На Соловьевой переправе Дмитрий подбил еще два вражеских танка.</w:t>
      </w:r>
    </w:p>
    <w:p>
      <w:pPr>
        <w:pStyle w:val="Normal"/>
        <w:jc w:val="both"/>
        <w:rPr/>
      </w:pPr>
      <w:r>
        <w:rPr/>
        <w:t xml:space="preserve">        </w:t>
      </w:r>
      <w:r>
        <w:rPr/>
        <w:t>По заданию нашего командования в октябре 1941 года Григорьев во главе десантной группы был переправлен в тыл врага. Так бывший танкист становится партизаном. Вскоре он сколачивает отряд. Началась не менее напряженная, чем прежде, боевая жизнь. Как и многие другие, отряд Дмитрия Петровича стал грозой для фашистских оккупантов.</w:t>
      </w:r>
    </w:p>
    <w:p>
      <w:pPr>
        <w:pStyle w:val="Normal"/>
        <w:jc w:val="both"/>
        <w:rPr/>
      </w:pPr>
      <w:r>
        <w:rPr/>
        <w:t xml:space="preserve">        </w:t>
      </w:r>
      <w:r>
        <w:rPr/>
        <w:t>В 1943 году Григорьев вместе с отрядом по приказу командования вышел на Большую землю. Командовал ротой автоматчиков. А в мае 1944 года получил задание возглавить оперативную группу, на одном из участков фронта прорвать оборону противника и оседлать дорогу Минск—Барановичи в районе деревни Кизляки, что в 15—20 километрах от Минска.</w:t>
      </w:r>
    </w:p>
    <w:p>
      <w:pPr>
        <w:pStyle w:val="Normal"/>
        <w:jc w:val="both"/>
        <w:rPr/>
      </w:pPr>
      <w:r>
        <w:rPr/>
        <w:t xml:space="preserve">        </w:t>
      </w:r>
      <w:r>
        <w:rPr/>
        <w:t xml:space="preserve">Ранним утром второй половины июня 1944 года самоходки Григорьева лавиной ринулись в заранее проделанные саперами проходы в минных полях противника. Гитлеровцы не успели опомниться, как отряд уже прорвался в тыл врага. Хотя отряду было приказано не ввязываться в бой до прихода в назначенное место, без схваток не обошлось. </w:t>
      </w:r>
    </w:p>
    <w:p>
      <w:pPr>
        <w:pStyle w:val="Normal"/>
        <w:jc w:val="both"/>
        <w:rPr/>
      </w:pPr>
      <w:r>
        <w:rPr/>
        <w:t xml:space="preserve">       </w:t>
      </w:r>
      <w:r>
        <w:rPr/>
        <w:t>Прибыв к назначенному месту, отряд окопался и занял круговую оборону. Гитлеровцы бросили на отряд до батальона пехоты и 19 танков. И первая же их атака захлебнулась. На поле боя подожженными остались все танки. С неослабевающей силой атаки врага повторялись еще несколько раз. Но ничто не могло сломить воли и упорства советских воинов. Шоссе накрепко было перекрыто.</w:t>
      </w:r>
    </w:p>
    <w:p>
      <w:pPr>
        <w:pStyle w:val="Normal"/>
        <w:jc w:val="both"/>
        <w:rPr/>
      </w:pPr>
      <w:r>
        <w:rPr/>
        <w:t xml:space="preserve">       </w:t>
      </w:r>
      <w:r>
        <w:rPr/>
        <w:t>В горящий город  Минск отряд Григорьева ворвался с ходу и овладел частью товарной станции. Несколько часов подряд он отбивал яростные атаки врага, удерживая станцию в своих руках, чем немало помог нашим войскам.</w:t>
      </w:r>
    </w:p>
    <w:p>
      <w:pPr>
        <w:pStyle w:val="Normal"/>
        <w:jc w:val="both"/>
        <w:rPr/>
      </w:pPr>
      <w:r>
        <w:rPr/>
        <w:t xml:space="preserve">         </w:t>
      </w:r>
      <w:r>
        <w:rPr/>
        <w:t>За эти геройские подвиги Дмитрий Петрович Григорьев был удостоен высокого звания Героя Советского Союза.</w:t>
      </w:r>
    </w:p>
    <w:p>
      <w:pPr>
        <w:pStyle w:val="Normal"/>
        <w:jc w:val="both"/>
        <w:rPr/>
      </w:pPr>
      <w:r>
        <w:rPr/>
        <w:t xml:space="preserve">       </w:t>
      </w:r>
      <w:r>
        <w:rPr/>
        <w:t>Затем было форсирование Буга, Вислы, Одера... Войну Григорьев закончил в столице фашистской Германии Берлине, куда его батальон ворвался одним из первых.</w:t>
      </w:r>
    </w:p>
    <w:p>
      <w:pPr>
        <w:pStyle w:val="Normal"/>
        <w:jc w:val="both"/>
        <w:rPr/>
      </w:pPr>
      <w:r>
        <w:rPr/>
        <w:t xml:space="preserve">       </w:t>
      </w:r>
      <w:r>
        <w:rPr/>
        <w:t>В 1946 году демобилизовался. В послевоенные годы работал директором Ярцевского хлебокомбината.</w:t>
      </w:r>
    </w:p>
    <w:p>
      <w:pPr>
        <w:pStyle w:val="Normal"/>
        <w:jc w:val="both"/>
        <w:rPr/>
      </w:pPr>
      <w:r>
        <w:rPr/>
        <w:t xml:space="preserve">       </w:t>
      </w:r>
      <w:r>
        <w:rPr/>
        <w:t>Умер 1 января 1985г.</w:t>
      </w:r>
    </w:p>
    <w:p>
      <w:pPr>
        <w:pStyle w:val="Normal"/>
        <w:jc w:val="both"/>
        <w:rPr/>
      </w:pPr>
      <w:r>
        <w:rPr/>
      </w:r>
    </w:p>
    <w:p>
      <w:pPr>
        <w:pStyle w:val="Normal"/>
        <w:jc w:val="center"/>
        <w:rPr>
          <w:b/>
          <w:b/>
          <w:sz w:val="28"/>
          <w:szCs w:val="28"/>
        </w:rPr>
      </w:pPr>
      <w:r>
        <w:rPr>
          <w:b/>
          <w:sz w:val="28"/>
          <w:szCs w:val="28"/>
        </w:rPr>
        <w:t>Жуков  Григорий Никитич</w:t>
      </w:r>
    </w:p>
    <w:p>
      <w:pPr>
        <w:pStyle w:val="Normal"/>
        <w:jc w:val="center"/>
        <w:rPr>
          <w:b/>
          <w:b/>
          <w:sz w:val="28"/>
          <w:szCs w:val="28"/>
        </w:rPr>
      </w:pPr>
      <w:r>
        <w:rPr>
          <w:b/>
          <w:sz w:val="28"/>
          <w:szCs w:val="28"/>
        </w:rPr>
      </w:r>
    </w:p>
    <w:p>
      <w:pPr>
        <w:pStyle w:val="Normal"/>
        <w:jc w:val="both"/>
        <w:rPr/>
      </w:pPr>
      <w:r>
        <w:rPr/>
        <w:t xml:space="preserve">        </w:t>
      </w:r>
      <w:r>
        <w:rPr/>
        <w:t>Родился в городе Духовщине  Смоленской области в январе 1902 года в большой и бедной семье сапожника. С ранних лет пришлось помогать родителям. В 1919 году он окончил городское училище и стал работать в Духовщинском отделении губернской чрезвычайной  комиссии. В январе 1920 года Жуков добровольцем уходит в Красную Армию. Тогда ему не было еще и 18 лет.</w:t>
      </w:r>
    </w:p>
    <w:p>
      <w:pPr>
        <w:pStyle w:val="Normal"/>
        <w:jc w:val="both"/>
        <w:rPr/>
      </w:pPr>
      <w:r>
        <w:rPr/>
        <w:t xml:space="preserve"> </w:t>
      </w:r>
      <w:r>
        <w:rPr/>
        <w:t>- Будешь учиться на командира,— сказал военком.</w:t>
      </w:r>
    </w:p>
    <w:p>
      <w:pPr>
        <w:pStyle w:val="Normal"/>
        <w:jc w:val="both"/>
        <w:rPr/>
      </w:pPr>
      <w:r>
        <w:rPr/>
        <w:t xml:space="preserve"> </w:t>
      </w:r>
      <w:r>
        <w:rPr/>
        <w:t>А через несколько дней на Московских пехотных курсах Жуков принял присягу на верность Родине и своему народу, стал солдатом Вооруженных Сил Страны Советов.</w:t>
      </w:r>
    </w:p>
    <w:p>
      <w:pPr>
        <w:pStyle w:val="Normal"/>
        <w:jc w:val="both"/>
        <w:rPr/>
      </w:pPr>
      <w:r>
        <w:rPr/>
        <w:t xml:space="preserve">       </w:t>
      </w:r>
      <w:r>
        <w:rPr/>
        <w:t>Красный командир Григорий Жуков воевал на Западном фронте, а когда окончилась</w:t>
      </w:r>
      <w:r>
        <w:rPr>
          <w:bCs/>
        </w:rPr>
        <w:t xml:space="preserve"> </w:t>
      </w:r>
      <w:r>
        <w:rPr/>
        <w:t>гражданская война, остался служить  в армии.</w:t>
      </w:r>
    </w:p>
    <w:p>
      <w:pPr>
        <w:pStyle w:val="FR1"/>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Совершенствуя   свой опыт и знания, Жуков упорно учился. Он закончил вечернее отделение Военной академии имени Фрунзе и курсы усовершенствования командного состава.</w:t>
      </w:r>
    </w:p>
    <w:p>
      <w:pPr>
        <w:pStyle w:val="Normal"/>
        <w:jc w:val="both"/>
        <w:rPr/>
      </w:pPr>
      <w:r>
        <w:rPr/>
        <w:t xml:space="preserve">        </w:t>
      </w:r>
      <w:r>
        <w:rPr/>
        <w:t>В 1939—1940 годы Г. Н. Жуков участвовал в боях на Карельском перешейке. Здесь был награжден орденом Красной Звезды. С августа 1941 года командир полка майор Жуков сражается на фронтах Великой Отечественной войны. С боями отходил он на восток, защищал Сталинград, был трижды ранен.</w:t>
      </w:r>
    </w:p>
    <w:p>
      <w:pPr>
        <w:pStyle w:val="Normal"/>
        <w:jc w:val="both"/>
        <w:rPr/>
      </w:pPr>
      <w:r>
        <w:rPr/>
        <w:t xml:space="preserve">       </w:t>
      </w:r>
      <w:r>
        <w:rPr/>
        <w:t xml:space="preserve">С 1943 года Г. Н. Жуков командует дивизией. В конце июля 1944 года его соединение и составе войск 1-го Украинского фронта вышло к берегам реки Вислы в районе Сандомира и с ходу форсировало её. На плацдарме завязались ожесточенные бои. Не считаясь с потерями, противник любой  ценой стремился отбросить наши войска за Вислу, но советские воины не только удержали захваченный плацдарм, а в </w:t>
      </w:r>
      <w:r>
        <w:rPr>
          <w:smallCaps/>
        </w:rPr>
        <w:t xml:space="preserve">ходе </w:t>
      </w:r>
      <w:r>
        <w:rPr/>
        <w:t>боев окружили и уничтожили три гитлеровские дивизии, овладели городом Сандомир и расширили плацдарм до 70 километров по фронту и до 40 километров в глубину обороны.</w:t>
      </w:r>
    </w:p>
    <w:p>
      <w:pPr>
        <w:pStyle w:val="Normal"/>
        <w:jc w:val="both"/>
        <w:rPr/>
      </w:pPr>
      <w:r>
        <w:rPr/>
        <w:t>.      Всего в ходе наступательных боев дивизия генерала Жукова уничтожила более 5000 солдат и офицеров противника, 28 орудий, 69 пулеметов, 18 танков. Захватила в плен свыше 1500 гитлеровцев, освободила 300 населенных пунктов и из них 6 городов.</w:t>
      </w:r>
    </w:p>
    <w:p>
      <w:pPr>
        <w:pStyle w:val="Normal"/>
        <w:jc w:val="both"/>
        <w:rPr/>
      </w:pPr>
      <w:r>
        <w:rPr/>
        <w:t xml:space="preserve">       </w:t>
      </w:r>
      <w:r>
        <w:rPr/>
        <w:t>За умелое руководство войсками, личное мужество в боях с захватчиками Указом Президиума Верховного Совета СССР от 29 мая 1945 года Жукову Григорию Никитичу присвоено звание Герои Советского Союза.</w:t>
      </w:r>
    </w:p>
    <w:p>
      <w:pPr>
        <w:pStyle w:val="Normal"/>
        <w:jc w:val="both"/>
        <w:rPr/>
      </w:pPr>
      <w:r>
        <w:rPr/>
        <w:t xml:space="preserve">       </w:t>
      </w:r>
      <w:r>
        <w:rPr/>
        <w:t>После окончания Великой Отечественной войны Г. Н. Жуков служил на командных должностях в Советской Армии, а затем вышел в отставку.      Проживал в г. Москве. Умер 15 декабря 1975г.</w:t>
      </w:r>
    </w:p>
    <w:p>
      <w:pPr>
        <w:pStyle w:val="Normal"/>
        <w:shd w:fill="FFFFFF" w:val="clear"/>
        <w:ind w:left="350" w:hanging="0"/>
        <w:rPr/>
      </w:pPr>
      <w:r>
        <w:rPr/>
      </w:r>
    </w:p>
    <w:p>
      <w:pPr>
        <w:pStyle w:val="Normal"/>
        <w:ind w:right="-365" w:hanging="0"/>
        <w:jc w:val="center"/>
        <w:rPr>
          <w:b/>
          <w:b/>
          <w:sz w:val="28"/>
          <w:szCs w:val="28"/>
        </w:rPr>
      </w:pPr>
      <w:r>
        <w:rPr>
          <w:b/>
          <w:sz w:val="28"/>
          <w:szCs w:val="28"/>
        </w:rPr>
        <w:t>Игнатенков Александр Степанович</w:t>
      </w:r>
    </w:p>
    <w:p>
      <w:pPr>
        <w:pStyle w:val="Normal"/>
        <w:ind w:right="-365" w:hanging="0"/>
        <w:jc w:val="center"/>
        <w:rPr>
          <w:b/>
          <w:b/>
          <w:sz w:val="28"/>
          <w:szCs w:val="28"/>
        </w:rPr>
      </w:pPr>
      <w:r>
        <w:rPr>
          <w:b/>
          <w:sz w:val="28"/>
          <w:szCs w:val="28"/>
        </w:rPr>
      </w:r>
    </w:p>
    <w:p>
      <w:pPr>
        <w:pStyle w:val="Normal"/>
        <w:jc w:val="both"/>
        <w:rPr/>
      </w:pPr>
      <w:r>
        <w:rPr/>
        <w:t xml:space="preserve">         </w:t>
      </w:r>
      <w:r>
        <w:rPr/>
        <w:t xml:space="preserve">Родился 19 февраля 1924г. в д. Затишино Стодолищенского района Смоленской области. С апреля 1941года учился в ФЗО Ленинградской области. </w:t>
      </w:r>
    </w:p>
    <w:p>
      <w:pPr>
        <w:pStyle w:val="Normal"/>
        <w:jc w:val="both"/>
        <w:rPr/>
      </w:pPr>
      <w:r>
        <w:rPr/>
        <w:t xml:space="preserve">        </w:t>
      </w:r>
      <w:r>
        <w:rPr/>
        <w:t xml:space="preserve">Призван Рыбинским РВК Ярославской обл. 25.08.42г. Рядовой. С августа 1942г. по ноябрь 1945г.служил в 661-м отдельном разведывательном артдивизионе  вычислителем. Участник Курской битвы. Уволен в запас 20.11.45г. </w:t>
      </w:r>
    </w:p>
    <w:p>
      <w:pPr>
        <w:pStyle w:val="Normal"/>
        <w:jc w:val="both"/>
        <w:rPr/>
      </w:pPr>
      <w:r>
        <w:rPr/>
        <w:t xml:space="preserve">        </w:t>
      </w:r>
      <w:r>
        <w:rPr/>
        <w:t xml:space="preserve">Награжден:  орденами Отечественной войны </w:t>
      </w:r>
      <w:r>
        <w:rPr>
          <w:lang w:val="en-US"/>
        </w:rPr>
        <w:t>II</w:t>
      </w:r>
      <w:r>
        <w:rPr/>
        <w:t xml:space="preserve"> степени, Красной Звезды, медалями «За победу над Германией», «За взятие Кенигсберга» и др.</w:t>
      </w:r>
    </w:p>
    <w:p>
      <w:pPr>
        <w:pStyle w:val="Normal"/>
        <w:jc w:val="both"/>
        <w:rPr/>
      </w:pPr>
      <w:r>
        <w:rPr/>
        <w:t xml:space="preserve">        </w:t>
      </w:r>
      <w:r>
        <w:rPr/>
        <w:t>После войны работал секретарем с/с, инспектором в Госбанке, инструктором РК КПСС.</w:t>
      </w:r>
    </w:p>
    <w:p>
      <w:pPr>
        <w:pStyle w:val="Normal"/>
        <w:jc w:val="center"/>
        <w:rPr>
          <w:b/>
          <w:b/>
          <w:sz w:val="28"/>
          <w:szCs w:val="28"/>
        </w:rPr>
      </w:pPr>
      <w:r>
        <w:rPr>
          <w:b/>
          <w:sz w:val="28"/>
          <w:szCs w:val="28"/>
        </w:rPr>
        <w:t>Ковалев Николай Егорович</w:t>
      </w:r>
    </w:p>
    <w:p>
      <w:pPr>
        <w:pStyle w:val="Normal"/>
        <w:jc w:val="center"/>
        <w:rPr>
          <w:b/>
          <w:b/>
          <w:sz w:val="28"/>
          <w:szCs w:val="28"/>
        </w:rPr>
      </w:pPr>
      <w:r>
        <w:rPr>
          <w:b/>
          <w:sz w:val="28"/>
          <w:szCs w:val="28"/>
        </w:rPr>
      </w:r>
    </w:p>
    <w:p>
      <w:pPr>
        <w:pStyle w:val="Normal"/>
        <w:jc w:val="both"/>
        <w:rPr/>
      </w:pPr>
      <w:r>
        <w:rPr/>
        <w:t xml:space="preserve">       </w:t>
      </w:r>
      <w:r>
        <w:rPr/>
        <w:t xml:space="preserve">Родился в 1921г. в д. Овчинники Духовщинского р-на Смоленской области.  В 1940 году окончил Дорогобужское педагогическое училище и вскоре  был призван на действительную военную службу. </w:t>
      </w:r>
    </w:p>
    <w:p>
      <w:pPr>
        <w:pStyle w:val="Normal"/>
        <w:jc w:val="both"/>
        <w:rPr/>
      </w:pPr>
      <w:r>
        <w:rPr/>
        <w:t xml:space="preserve">       </w:t>
      </w:r>
      <w:r>
        <w:rPr/>
        <w:t xml:space="preserve">Призван Духовщинским РВК 17.10.40г. Старшина. С октября 1940  по май 1941г. Кочинская авиашкола – курсант. С мая по июнь 1941г. Херсонская авиашкола – авиамеханик. С июня 1941г. по август 1942г. 126-й авиаполк – авиамеханик. С августа по декабрь 1942г. 19-й учебно-танковый полк – курсант-механик, водитель. С декабря 1942г. по май 1943г. 517-й отдельный танковый  батальон – механик-водитель. С мая 1943г. по январь 1944г. 510-й отдельный танковый  батальон  – механик-водитель. С января 1944г. по февраль 1946г. 202-я танковая бригада – механик-водитель. </w:t>
      </w:r>
    </w:p>
    <w:p>
      <w:pPr>
        <w:pStyle w:val="Normal"/>
        <w:jc w:val="both"/>
        <w:rPr/>
      </w:pPr>
      <w:r>
        <w:rPr/>
        <w:t xml:space="preserve">        </w:t>
      </w:r>
      <w:r>
        <w:rPr/>
        <w:t xml:space="preserve">Демобилизовался в 1946г. Его вклад в Победу высоко оценен государством: орден Отечественной войны, два ордена Красной Зковалев Н.Е.везды, медаль «За отвагу», юбилейные медали. </w:t>
      </w:r>
    </w:p>
    <w:p>
      <w:pPr>
        <w:pStyle w:val="Normal"/>
        <w:jc w:val="both"/>
        <w:rPr/>
      </w:pPr>
      <w:r>
        <w:rPr/>
        <w:t xml:space="preserve">       </w:t>
      </w:r>
      <w:r>
        <w:rPr/>
        <w:t>Танкист, старшина  возвращается на Родину и в первые послевоенные годы занимается восстановлением народного хозяйства. Работал председателем колхоза «Красный партизан», инспектором Госбанка по сельскому хозяйству. До ухода на пенсию работал инспектором по закупкам сельхозпродукции.</w:t>
      </w:r>
    </w:p>
    <w:p>
      <w:pPr>
        <w:pStyle w:val="Normal"/>
        <w:jc w:val="both"/>
        <w:rPr/>
      </w:pPr>
      <w:r>
        <w:rPr/>
        <w:t xml:space="preserve">        </w:t>
      </w:r>
      <w:r>
        <w:rPr/>
        <w:t>Находясь на заслуженном отдыхе, Николай Егорович продолжал принимать самое активное участие в жизни города и района, являлся членом Президиума районного Совета ветеранов войны.</w:t>
      </w:r>
    </w:p>
    <w:p>
      <w:pPr>
        <w:pStyle w:val="Normal"/>
        <w:jc w:val="both"/>
        <w:rPr/>
      </w:pPr>
      <w:r>
        <w:rPr/>
        <w:t xml:space="preserve">        </w:t>
      </w:r>
      <w:r>
        <w:rPr/>
        <w:t>Умер 23.03.01г. Похоронен в Духовщине.</w:t>
      </w:r>
    </w:p>
    <w:p>
      <w:pPr>
        <w:pStyle w:val="Normal"/>
        <w:jc w:val="both"/>
        <w:rPr/>
      </w:pPr>
      <w:r>
        <w:rPr/>
      </w:r>
    </w:p>
    <w:p>
      <w:pPr>
        <w:pStyle w:val="Normal"/>
        <w:jc w:val="center"/>
        <w:rPr>
          <w:b/>
          <w:b/>
          <w:sz w:val="28"/>
          <w:szCs w:val="28"/>
        </w:rPr>
      </w:pPr>
      <w:r>
        <w:rPr>
          <w:b/>
          <w:sz w:val="28"/>
          <w:szCs w:val="28"/>
        </w:rPr>
        <w:t>Козлов Александр Гурьевич</w:t>
      </w:r>
    </w:p>
    <w:p>
      <w:pPr>
        <w:pStyle w:val="Normal"/>
        <w:jc w:val="center"/>
        <w:rPr>
          <w:b/>
          <w:b/>
          <w:sz w:val="28"/>
          <w:szCs w:val="28"/>
        </w:rPr>
      </w:pPr>
      <w:r>
        <w:rPr>
          <w:b/>
          <w:sz w:val="28"/>
          <w:szCs w:val="28"/>
        </w:rPr>
      </w:r>
    </w:p>
    <w:p>
      <w:pPr>
        <w:pStyle w:val="Normal"/>
        <w:jc w:val="both"/>
        <w:rPr/>
      </w:pPr>
      <w:r>
        <w:rPr/>
        <w:t xml:space="preserve">        </w:t>
      </w:r>
      <w:r>
        <w:rPr/>
        <w:t>Родился 1 сентября 1921года в д. Ельково Понизовского с/с Духовщинского района Смоленской области в  крестьянской семье.</w:t>
      </w:r>
    </w:p>
    <w:p>
      <w:pPr>
        <w:pStyle w:val="Normal"/>
        <w:jc w:val="both"/>
        <w:rPr/>
      </w:pPr>
      <w:r>
        <w:rPr/>
        <w:t xml:space="preserve">        </w:t>
      </w:r>
      <w:r>
        <w:rPr/>
        <w:t>В 1934г. окончил Понизовскую начальную школу с отличием, в 1937 успешно закончил Кулагинскую школу и  поступил в Духовщинское педагогическое училище. Годы в училище всегда считал самыми счастливыми в своей жизни. В 1938 году стал в членом  ВЛКСМ.</w:t>
      </w:r>
    </w:p>
    <w:p>
      <w:pPr>
        <w:pStyle w:val="Normal"/>
        <w:jc w:val="both"/>
        <w:rPr/>
      </w:pPr>
      <w:r>
        <w:rPr/>
        <w:t xml:space="preserve">       </w:t>
      </w:r>
      <w:r>
        <w:rPr/>
        <w:t>В 1940 г. окончил педагогическое училище, где ему было  присвоено  звание педагога начальной школы и  был направлен на работу в Петрищевскую школу.</w:t>
      </w:r>
    </w:p>
    <w:p>
      <w:pPr>
        <w:pStyle w:val="Normal"/>
        <w:jc w:val="both"/>
        <w:rPr/>
      </w:pPr>
      <w:r>
        <w:rPr/>
        <w:t xml:space="preserve">       </w:t>
      </w:r>
      <w:r>
        <w:rPr/>
        <w:t>В 1940 г. призван  на флот. До начала войны учился   в Кронштадте, где получил  специальность радиста – телеграфиста.</w:t>
      </w:r>
    </w:p>
    <w:p>
      <w:pPr>
        <w:pStyle w:val="Normal"/>
        <w:jc w:val="both"/>
        <w:rPr/>
      </w:pPr>
      <w:r>
        <w:rPr/>
        <w:t xml:space="preserve">       </w:t>
      </w:r>
      <w:r>
        <w:rPr/>
        <w:t xml:space="preserve">25-го июля 1941года с батальоном,  который был сформирован в Кронштадте,  направлен радистом в Эстонию на станцию Раке.  В составе 268СП участвовал в боях. 31 июля был ранен в ногу и контужен, с фронта  был эвакуирован в Ракке, потом в Таллин. В августе его перевозят в г. Ленинград в  военно-морской госпиталь, в котором он находился до выздоровления. </w:t>
      </w:r>
    </w:p>
    <w:p>
      <w:pPr>
        <w:pStyle w:val="Normal"/>
        <w:jc w:val="both"/>
        <w:rPr/>
      </w:pPr>
      <w:r>
        <w:rPr/>
        <w:t xml:space="preserve">      </w:t>
      </w:r>
      <w:r>
        <w:rPr/>
        <w:t>С сентября 1941г.служил на Ленинградском и Волховском фронтах. Был дважды ранен, тяжело контужен.</w:t>
      </w:r>
    </w:p>
    <w:p>
      <w:pPr>
        <w:pStyle w:val="Normal"/>
        <w:jc w:val="both"/>
        <w:rPr/>
      </w:pPr>
      <w:r>
        <w:rPr/>
        <w:t xml:space="preserve">      </w:t>
      </w:r>
      <w:r>
        <w:rPr/>
        <w:t xml:space="preserve">После выздоровления, с июля 1942г. списан в Сталинградский полуэкипаж Военно-Волжской флотилии,  зачислен радистом в отдельную бригаду траления. Изучил водолазное дело. Участвовал в обороне Сталинграда. </w:t>
      </w:r>
    </w:p>
    <w:p>
      <w:pPr>
        <w:pStyle w:val="Normal"/>
        <w:jc w:val="both"/>
        <w:rPr/>
      </w:pPr>
      <w:r>
        <w:rPr/>
        <w:t xml:space="preserve">       </w:t>
      </w:r>
      <w:r>
        <w:rPr/>
        <w:t>До ноября 1944г. в составе бригады №1 траления участвовал в разминировании р. Волги, несколько раз был  ранен, контужен.</w:t>
      </w:r>
    </w:p>
    <w:p>
      <w:pPr>
        <w:pStyle w:val="Normal"/>
        <w:jc w:val="both"/>
        <w:rPr/>
      </w:pPr>
      <w:r>
        <w:rPr/>
        <w:t xml:space="preserve">       </w:t>
      </w:r>
      <w:r>
        <w:rPr/>
        <w:t>С ноября 1944г. по 9 мая 1945г. воевал в частях Дунайской военной флотилии. Участвовал во взятии г. Будапешта, г. Вены.</w:t>
      </w:r>
    </w:p>
    <w:p>
      <w:pPr>
        <w:pStyle w:val="Normal"/>
        <w:jc w:val="both"/>
        <w:rPr/>
      </w:pPr>
      <w:r>
        <w:rPr/>
        <w:t xml:space="preserve">       </w:t>
      </w:r>
      <w:r>
        <w:rPr/>
        <w:t>1946г. по состоянию здоровья был призван не годным к службе и демобилизован.</w:t>
      </w:r>
    </w:p>
    <w:p>
      <w:pPr>
        <w:pStyle w:val="Normal"/>
        <w:jc w:val="both"/>
        <w:rPr/>
      </w:pPr>
      <w:r>
        <w:rPr/>
        <w:t xml:space="preserve">       </w:t>
      </w:r>
      <w:r>
        <w:rPr/>
        <w:t xml:space="preserve">За боевые заслуги на фронтах Великой Отечественной войны был награжден орденами Отечественной войны </w:t>
      </w:r>
      <w:r>
        <w:rPr>
          <w:lang w:val="en-US"/>
        </w:rPr>
        <w:t>I</w:t>
      </w:r>
      <w:r>
        <w:rPr/>
        <w:t xml:space="preserve"> степени и Красной Звезды, медалями: «За оборону Сталинграда», «За оборону Ленинграда», «За взятие Будапешта», «За взятие Вены» и др.</w:t>
      </w:r>
    </w:p>
    <w:p>
      <w:pPr>
        <w:pStyle w:val="Normal"/>
        <w:jc w:val="both"/>
        <w:rPr/>
      </w:pPr>
      <w:r>
        <w:rPr/>
        <w:t xml:space="preserve">       </w:t>
      </w:r>
      <w:r>
        <w:rPr/>
        <w:t>После возвращения с фронта работал в Понизовской начальной школе заведующим и учителем.</w:t>
      </w:r>
    </w:p>
    <w:p>
      <w:pPr>
        <w:pStyle w:val="Normal"/>
        <w:jc w:val="both"/>
        <w:rPr/>
      </w:pPr>
      <w:r>
        <w:rPr/>
        <w:t xml:space="preserve">       </w:t>
      </w:r>
      <w:r>
        <w:rPr/>
        <w:t>В 1968г. перешел на работу в Кулагинскую школу учителем физкультуры. Был председателем профсоюзного комитета этой школы.</w:t>
      </w:r>
    </w:p>
    <w:p>
      <w:pPr>
        <w:pStyle w:val="Normal"/>
        <w:jc w:val="both"/>
        <w:rPr/>
      </w:pPr>
      <w:r>
        <w:rPr/>
        <w:t xml:space="preserve">       </w:t>
      </w:r>
      <w:r>
        <w:rPr/>
        <w:t>С 1981г. уходит на пенсию, но продолжает работать в школе. С конца 80-х годов окончательно уходит из школы на заслуженный отдых.</w:t>
      </w:r>
    </w:p>
    <w:p>
      <w:pPr>
        <w:pStyle w:val="Normal"/>
        <w:jc w:val="both"/>
        <w:rPr/>
      </w:pPr>
      <w:r>
        <w:rPr/>
        <w:t xml:space="preserve">       </w:t>
      </w:r>
      <w:r>
        <w:rPr/>
        <w:t>Умер 14 декабря 2002г. Похоронен в д. Троицкое.</w:t>
      </w:r>
    </w:p>
    <w:p>
      <w:pPr>
        <w:pStyle w:val="Normal"/>
        <w:ind w:right="-365" w:hanging="0"/>
        <w:jc w:val="both"/>
        <w:rPr/>
      </w:pPr>
      <w:r>
        <w:rPr/>
      </w:r>
    </w:p>
    <w:p>
      <w:pPr>
        <w:pStyle w:val="Normal"/>
        <w:jc w:val="center"/>
        <w:rPr>
          <w:b/>
          <w:b/>
          <w:sz w:val="28"/>
          <w:szCs w:val="28"/>
        </w:rPr>
      </w:pPr>
      <w:r>
        <w:rPr>
          <w:b/>
          <w:sz w:val="28"/>
          <w:szCs w:val="28"/>
        </w:rPr>
        <w:t>Кошелев Владимир Петрович</w:t>
      </w:r>
    </w:p>
    <w:p>
      <w:pPr>
        <w:pStyle w:val="Normal"/>
        <w:jc w:val="center"/>
        <w:rPr>
          <w:b/>
          <w:b/>
          <w:sz w:val="28"/>
          <w:szCs w:val="28"/>
        </w:rPr>
      </w:pPr>
      <w:r>
        <w:rPr>
          <w:b/>
          <w:sz w:val="28"/>
          <w:szCs w:val="28"/>
        </w:rPr>
      </w:r>
    </w:p>
    <w:p>
      <w:pPr>
        <w:pStyle w:val="Normal"/>
        <w:jc w:val="both"/>
        <w:rPr/>
      </w:pPr>
      <w:r>
        <w:rPr/>
        <w:t xml:space="preserve">       </w:t>
      </w:r>
      <w:r>
        <w:rPr/>
        <w:t>Родился в 1923 году в деревне Рытьково Кардымовского района Смоленской области в семье крестьянина. С 1939 по 1940 год Владимир Петрович работал колхозником колхоза «Красная весна» Кардымовского района, затем он учился в школе фабрично-заводского обучения. После окончания школы  работал плотником на заводе  в Московской области.</w:t>
      </w:r>
    </w:p>
    <w:p>
      <w:pPr>
        <w:pStyle w:val="Normal"/>
        <w:jc w:val="both"/>
        <w:rPr/>
      </w:pPr>
      <w:r>
        <w:rPr/>
        <w:t xml:space="preserve">      </w:t>
      </w:r>
      <w:r>
        <w:rPr/>
        <w:t>Нелегкая доля выпала Владимиру Петровичу. Как и многие люди его поколения, восемнадцатилетний юноша в 1941 году стал красноармейцем.  Вначале командир отделения в составе Сталинградского и Донского фронтов, затем командир взвода ударной армии Южного фронта. Великую Отечественную войну Владимир Петрович Кошелев закончил в Австрии в должности командира батареи.</w:t>
      </w:r>
    </w:p>
    <w:p>
      <w:pPr>
        <w:pStyle w:val="Normal"/>
        <w:jc w:val="both"/>
        <w:rPr/>
      </w:pPr>
      <w:r>
        <w:rPr/>
        <w:t xml:space="preserve">     </w:t>
      </w:r>
      <w:r>
        <w:rPr/>
        <w:t>После демобилизации  из рядов Советской Армии Владимир Петрович работает инструктором РК КПСС в Кардымове, потом учится на мастера-сыродела. По окончании учебы его направляют на работу механиком Духовщинского сырзавода. В Духовщине, без отрыва от производства, он учится в школе рабочей молодежи, которую успешно заканчивает, а затем заканчивает  техникум молочной промышленности.</w:t>
      </w:r>
    </w:p>
    <w:p>
      <w:pPr>
        <w:pStyle w:val="Normal"/>
        <w:jc w:val="both"/>
        <w:rPr/>
      </w:pPr>
      <w:r>
        <w:rPr/>
        <w:t xml:space="preserve">      </w:t>
      </w:r>
      <w:r>
        <w:rPr/>
        <w:t>С 1963 года по 1965 год он работает сначала заведующим производством сырзавода, а до ухода на пенсию в 1983 году – директором завода. На всех участках деятельности Владимир Петрович свою энергию и талант без остатка отдавал делу развития общественного производства. С присущей ему  добросовестностью выполнял не только свои обязанности, но и активно участвовал в общественной жизни района.</w:t>
      </w:r>
    </w:p>
    <w:p>
      <w:pPr>
        <w:pStyle w:val="Normal"/>
        <w:jc w:val="both"/>
        <w:rPr/>
      </w:pPr>
      <w:r>
        <w:rPr/>
        <w:t xml:space="preserve">     </w:t>
      </w:r>
      <w:r>
        <w:rPr/>
        <w:t>С 1938 по 1942 год  Владимир Петрович Кошелев был членом ВЛКСМ. В декабре 1942 года он становится кандидатом в члены КПСС, а с 1943 года членом Коммунистической  партии Советского Союза. Куда бы его не посылала партия, он всегда отдавал делу все свои силы и способности. Богатым опытом руководителя и организатора делился с молодежью.</w:t>
      </w:r>
    </w:p>
    <w:p>
      <w:pPr>
        <w:pStyle w:val="Normal"/>
        <w:jc w:val="both"/>
        <w:rPr/>
      </w:pPr>
      <w:r>
        <w:rPr/>
        <w:t xml:space="preserve">     </w:t>
      </w:r>
      <w:r>
        <w:rPr/>
        <w:t>Партия и правительство высоко оценила боевые и трудовые заслуги Владимира Петровича. Он награжден двумя орденами Красной Звезды, девятью медалями.</w:t>
      </w:r>
    </w:p>
    <w:p>
      <w:pPr>
        <w:pStyle w:val="Normal"/>
        <w:ind w:right="-365" w:hanging="0"/>
        <w:jc w:val="both"/>
        <w:rPr/>
      </w:pPr>
      <w:r>
        <w:rPr/>
      </w:r>
    </w:p>
    <w:p>
      <w:pPr>
        <w:pStyle w:val="Normal"/>
        <w:ind w:right="15" w:hanging="0"/>
        <w:jc w:val="center"/>
        <w:rPr>
          <w:b/>
          <w:b/>
          <w:sz w:val="28"/>
          <w:szCs w:val="28"/>
        </w:rPr>
      </w:pPr>
      <w:r>
        <w:rPr>
          <w:b/>
          <w:sz w:val="28"/>
          <w:szCs w:val="28"/>
        </w:rPr>
        <w:t>Куликов Алексей Антонович</w:t>
      </w:r>
    </w:p>
    <w:p>
      <w:pPr>
        <w:pStyle w:val="Normal"/>
        <w:ind w:right="15" w:hanging="0"/>
        <w:jc w:val="center"/>
        <w:rPr>
          <w:b/>
          <w:b/>
          <w:sz w:val="28"/>
          <w:szCs w:val="28"/>
        </w:rPr>
      </w:pPr>
      <w:r>
        <w:rPr>
          <w:b/>
          <w:sz w:val="28"/>
          <w:szCs w:val="28"/>
        </w:rPr>
      </w:r>
    </w:p>
    <w:p>
      <w:pPr>
        <w:pStyle w:val="Normal"/>
        <w:ind w:right="15" w:hanging="0"/>
        <w:jc w:val="both"/>
        <w:rPr/>
      </w:pPr>
      <w:r>
        <w:rPr/>
        <w:t xml:space="preserve">         </w:t>
      </w:r>
      <w:r>
        <w:rPr/>
        <w:t>Родился 12 октября 1922 г. в д. Титово  Духовщинского района Смоленской области.</w:t>
      </w:r>
    </w:p>
    <w:p>
      <w:pPr>
        <w:pStyle w:val="Normal"/>
        <w:ind w:right="15" w:hanging="0"/>
        <w:jc w:val="both"/>
        <w:rPr/>
      </w:pPr>
      <w:r>
        <w:rPr/>
        <w:t xml:space="preserve">         </w:t>
      </w:r>
      <w:r>
        <w:rPr/>
        <w:t>До войны работал подмастерьем  в булочной  Духовщинского райпотребсоюза.</w:t>
      </w:r>
    </w:p>
    <w:p>
      <w:pPr>
        <w:pStyle w:val="Normal"/>
        <w:ind w:right="15" w:hanging="0"/>
        <w:jc w:val="both"/>
        <w:rPr/>
      </w:pPr>
      <w:r>
        <w:rPr/>
        <w:t xml:space="preserve">         </w:t>
      </w:r>
      <w:r>
        <w:rPr/>
        <w:t xml:space="preserve">Призван 12 июля 1941года.  Проходил военную службу в 72-й отдельной бригаде Северо-Западного фронта, в 43-й лыжной бригаде 43-й дивизии 322 полка - связист, сержант, помощник командира взвода. </w:t>
      </w:r>
    </w:p>
    <w:p>
      <w:pPr>
        <w:pStyle w:val="Normal"/>
        <w:ind w:right="15" w:hanging="0"/>
        <w:jc w:val="both"/>
        <w:rPr/>
      </w:pPr>
      <w:r>
        <w:rPr/>
        <w:t xml:space="preserve">         </w:t>
      </w:r>
      <w:r>
        <w:rPr/>
        <w:t xml:space="preserve">Весной 1943 г. Куликова А.А.  перебросили на Белгородское направление. 12 августа 1943 года он  был тяжело ранен, контужен и демобилизован. </w:t>
      </w:r>
    </w:p>
    <w:p>
      <w:pPr>
        <w:pStyle w:val="Normal"/>
        <w:ind w:right="15" w:hanging="0"/>
        <w:jc w:val="both"/>
        <w:rPr/>
      </w:pPr>
      <w:r>
        <w:rPr/>
        <w:t xml:space="preserve">        </w:t>
      </w:r>
      <w:r>
        <w:rPr/>
        <w:t xml:space="preserve">Награды: орден Отечественной войны </w:t>
      </w:r>
      <w:r>
        <w:rPr>
          <w:lang w:val="en-US"/>
        </w:rPr>
        <w:t>II</w:t>
      </w:r>
      <w:r>
        <w:rPr/>
        <w:t xml:space="preserve"> ст., медаль «За боевые заслуги», «За победу над Германией».</w:t>
      </w:r>
    </w:p>
    <w:p>
      <w:pPr>
        <w:pStyle w:val="Normal"/>
        <w:ind w:right="15" w:hanging="0"/>
        <w:jc w:val="both"/>
        <w:rPr/>
      </w:pPr>
      <w:r>
        <w:rPr/>
        <w:t xml:space="preserve">        </w:t>
      </w:r>
      <w:r>
        <w:rPr/>
        <w:t>После войны работал  мастером хлебобулочных изделий, киномехаником, столяром, токарем, шофером.</w:t>
      </w:r>
    </w:p>
    <w:p>
      <w:pPr>
        <w:pStyle w:val="Normal"/>
        <w:ind w:right="15" w:hanging="0"/>
        <w:jc w:val="center"/>
        <w:rPr>
          <w:b/>
          <w:b/>
          <w:sz w:val="28"/>
          <w:szCs w:val="28"/>
        </w:rPr>
      </w:pPr>
      <w:r>
        <w:rPr>
          <w:b/>
          <w:sz w:val="28"/>
          <w:szCs w:val="28"/>
        </w:rPr>
        <w:t>Лозаненко Константин Фролович</w:t>
      </w:r>
    </w:p>
    <w:p>
      <w:pPr>
        <w:pStyle w:val="Normal"/>
        <w:ind w:right="15" w:hanging="0"/>
        <w:jc w:val="center"/>
        <w:rPr>
          <w:b/>
          <w:b/>
          <w:sz w:val="28"/>
          <w:szCs w:val="28"/>
        </w:rPr>
      </w:pPr>
      <w:r>
        <w:rPr>
          <w:b/>
          <w:sz w:val="28"/>
          <w:szCs w:val="28"/>
        </w:rPr>
      </w:r>
    </w:p>
    <w:p>
      <w:pPr>
        <w:pStyle w:val="Normal"/>
        <w:ind w:right="15" w:hanging="0"/>
        <w:jc w:val="both"/>
        <w:rPr>
          <w:b/>
          <w:b/>
        </w:rPr>
      </w:pPr>
      <w:r>
        <w:rPr/>
        <w:t xml:space="preserve">      </w:t>
      </w:r>
      <w:r>
        <w:rPr/>
        <w:t xml:space="preserve">Родился в с. Степаново Духовщинского р-на  Смоленской области в 1923г. С 1930 г. его родители жили в г. Ярцеве и работали на прядильно-ткацкой фабрике. Константин Лозаненко учился в Ярцевской средней школе №1. В 1940г. окончил 8 классов. Как только началась Великая Отечественная война, он выехал в Пензенскую область. В мае 1942г. был призван в Красную Армию. </w:t>
      </w:r>
    </w:p>
    <w:p>
      <w:pPr>
        <w:pStyle w:val="Normal"/>
        <w:ind w:right="15" w:hanging="0"/>
        <w:jc w:val="both"/>
        <w:rPr/>
      </w:pPr>
      <w:r>
        <w:rPr/>
        <w:t xml:space="preserve">        </w:t>
      </w:r>
      <w:r>
        <w:rPr/>
        <w:t xml:space="preserve">К.Ф. Лозаненко участвовал в обороне Сталинграда, сражался на Воронежском, Степном и Втором Украинском фронтах. В 1943г. Константин Лозаненко вступил в Коммунистическую партию. За мужество, проявленное в боях, был награжден орденом Отечественной войны </w:t>
      </w:r>
      <w:r>
        <w:rPr>
          <w:lang w:val="en-US"/>
        </w:rPr>
        <w:t>II</w:t>
      </w:r>
      <w:r>
        <w:rPr/>
        <w:t xml:space="preserve"> ст. и медалью «За отвагу». </w:t>
      </w:r>
    </w:p>
    <w:p>
      <w:pPr>
        <w:pStyle w:val="Normal"/>
        <w:ind w:right="15" w:hanging="0"/>
        <w:jc w:val="both"/>
        <w:rPr/>
      </w:pPr>
      <w:r>
        <w:rPr/>
        <w:t xml:space="preserve">       </w:t>
      </w:r>
      <w:r>
        <w:rPr/>
        <w:t xml:space="preserve">В ночь на 25 сентября 1943 г. линейный надсмотрщик отдельного батальона связи гвардии рядовой Лозаненко получил приказ с передовым отрядом десантников форсировать Днепр, проложить по дну реки телефонный кабель и обеспечить непрерывную связь плацдарма с командованием стрелкового корпуса. </w:t>
      </w:r>
    </w:p>
    <w:p>
      <w:pPr>
        <w:pStyle w:val="Normal"/>
        <w:ind w:right="15" w:hanging="0"/>
        <w:jc w:val="both"/>
        <w:rPr/>
      </w:pPr>
      <w:r>
        <w:rPr/>
        <w:t xml:space="preserve">       </w:t>
      </w:r>
      <w:r>
        <w:rPr/>
        <w:t xml:space="preserve">Гитлеровцы вели интенсивный непрерывный огонь по переправе из всех видов оружия. Требовалось большое мужество, железная воля и решительность, чтобы в эти часы на крохотной лодке плыть через Днепр. Среди рвущихся снарядов и мин связисты начали прокладывать кабель. До западного берега оставалось не более 200 метров. Еще несколько минут, и связь будет налажена. Но вражеский снаряд ударил в лодку и потопил ее вместе с запасами кабеля. Оказавшись в воде, Лозаненко поплыл к берегу. Вместе с сержантом Чернышевым и рядовым Беловайненко он нашел лодку и снова отправился в опасный путь. Под ураганным обстрелом Константин Лозаненко несколько раз нырял на дно реки, пока не обнаружил катушки с проводом. Втащив их в лодку, связист закончил прокладку линии и установил связь с командованием. По его сигналам советская артиллерия помогала защитникам плацдарма отбивать ожесточенные атаки гитлеровцев. Вражеские танки и автоматчики не раз прорывались к командному пункту. Тогда комсомолец брал в руки автомат и отбивался от наседавших фашистов. Несколько суток на плацдарме шли яростные схватки. Советские воины отбили все атаки противника и прочно закрепились на плацдарме. Вскоре по наведенным переправам сюда пришла артиллерия и танки. Гитлеровцы были отброшены от берега и перешли к обороне. </w:t>
      </w:r>
    </w:p>
    <w:p>
      <w:pPr>
        <w:pStyle w:val="Normal"/>
        <w:ind w:right="15" w:hanging="0"/>
        <w:jc w:val="both"/>
        <w:rPr/>
      </w:pPr>
      <w:r>
        <w:rPr/>
        <w:t xml:space="preserve">        </w:t>
      </w:r>
      <w:r>
        <w:rPr/>
        <w:t>За героизм, проявленный при форсировании Днепра, гвардии рядовому Лозаненко К.Ф. Указом Президиума Верховного Совета СССР от 26 октября 1943г. присвоено звание Героя Советского Союза.</w:t>
      </w:r>
    </w:p>
    <w:p>
      <w:pPr>
        <w:pStyle w:val="Normal"/>
        <w:ind w:right="15" w:hanging="0"/>
        <w:jc w:val="both"/>
        <w:rPr/>
      </w:pPr>
      <w:r>
        <w:rPr/>
        <w:t xml:space="preserve">        </w:t>
      </w:r>
      <w:r>
        <w:rPr/>
        <w:t xml:space="preserve">В 1944-45гг. учился в Муромском и Ленинградском военных училищах связи. Окончил курсы младших лейтенантов в г. Киеве, КУОС в 1951г. </w:t>
      </w:r>
    </w:p>
    <w:p>
      <w:pPr>
        <w:pStyle w:val="Normal"/>
        <w:ind w:right="15" w:hanging="0"/>
        <w:jc w:val="both"/>
        <w:rPr/>
      </w:pPr>
      <w:r>
        <w:rPr/>
        <w:t xml:space="preserve">        </w:t>
      </w:r>
      <w:r>
        <w:rPr/>
        <w:t>С 1965г. майор Лозаненко в запасе. Работал техником на электротехническом заводе  в г. Бресте.</w:t>
      </w:r>
    </w:p>
    <w:p>
      <w:pPr>
        <w:pStyle w:val="Normal"/>
        <w:ind w:right="15" w:hanging="0"/>
        <w:jc w:val="center"/>
        <w:rPr>
          <w:b/>
          <w:b/>
          <w:sz w:val="28"/>
          <w:szCs w:val="28"/>
        </w:rPr>
      </w:pPr>
      <w:r>
        <w:rPr>
          <w:b/>
          <w:sz w:val="28"/>
          <w:szCs w:val="28"/>
        </w:rPr>
        <w:t>Макарова Антонина Ивановна</w:t>
      </w:r>
    </w:p>
    <w:p>
      <w:pPr>
        <w:pStyle w:val="Normal"/>
        <w:ind w:right="15" w:hanging="0"/>
        <w:jc w:val="center"/>
        <w:rPr>
          <w:b/>
          <w:b/>
          <w:sz w:val="28"/>
          <w:szCs w:val="28"/>
        </w:rPr>
      </w:pPr>
      <w:r>
        <w:rPr>
          <w:b/>
          <w:sz w:val="28"/>
          <w:szCs w:val="28"/>
        </w:rPr>
      </w:r>
    </w:p>
    <w:p>
      <w:pPr>
        <w:pStyle w:val="Normal"/>
        <w:ind w:right="15" w:hanging="0"/>
        <w:jc w:val="both"/>
        <w:rPr/>
      </w:pPr>
      <w:r>
        <w:rPr/>
        <w:t xml:space="preserve">          </w:t>
      </w:r>
      <w:r>
        <w:rPr/>
        <w:t xml:space="preserve">Родилась 15.04.1924г в д. Шугайлово Заходского с/с Демидовского р-на Смоленской обл. В 17-ти летнем  возрасте ушла в партизанский отряд.  Была связной, ее подпольная кличка – «Лук». В 1942г. работала на военном авторемонтном заводе в г. Ростокино Московской обл. Здесь выпускали автоматы и танки для фронта. А вскоре была назначена писарем в военкомат. </w:t>
      </w:r>
    </w:p>
    <w:p>
      <w:pPr>
        <w:pStyle w:val="Normal"/>
        <w:ind w:right="15" w:hanging="0"/>
        <w:jc w:val="both"/>
        <w:rPr/>
      </w:pPr>
      <w:r>
        <w:rPr/>
        <w:t xml:space="preserve">       </w:t>
      </w:r>
      <w:r>
        <w:rPr/>
        <w:t>Приняла присягу и по распределению попала в 31-ю полевую авторемонтную базу, где вела учет солдат, передавала сведения в радиокомитет, куда обращались  люди в поисках своих родственников. В 1943г. Антонина Макарова служит в 143-й танковой бригаде 4-й ударной армии, которая  впоследствии освобождала от фашистов деревни Маецкое, Вишневку, Починок, Спас-Углы, Береснево  Духовщинского района.</w:t>
      </w:r>
    </w:p>
    <w:p>
      <w:pPr>
        <w:pStyle w:val="Normal"/>
        <w:ind w:right="15" w:hanging="0"/>
        <w:jc w:val="both"/>
        <w:rPr/>
      </w:pPr>
      <w:r>
        <w:rPr/>
        <w:t xml:space="preserve">       </w:t>
      </w:r>
      <w:r>
        <w:rPr/>
        <w:t>143-я танковая бригада освобождала Польшу и Гдань, дошла до города Бисмарк на реке Одер. Здесь танковая бригада была переформирована в автотанковую зенитно-артиллерийскую самоходную дивизию.Как учительница Макарова А.И. в декабре 1943 года была уволена в запас.</w:t>
      </w:r>
    </w:p>
    <w:p>
      <w:pPr>
        <w:pStyle w:val="Normal"/>
        <w:ind w:right="15" w:hanging="0"/>
        <w:jc w:val="both"/>
        <w:rPr/>
      </w:pPr>
      <w:r>
        <w:rPr/>
        <w:t xml:space="preserve">       </w:t>
      </w:r>
      <w:r>
        <w:rPr/>
        <w:t xml:space="preserve">По приказу Духовщинского РВК в мае 1944г. она была отправлена  в 4-ю Запасную инженерно-саперную бригаду писарем в штаб. 3 ноября 1944г. уволена в запас по собственному желанию. </w:t>
      </w:r>
    </w:p>
    <w:p>
      <w:pPr>
        <w:pStyle w:val="Normal"/>
        <w:ind w:right="15" w:hanging="0"/>
        <w:jc w:val="both"/>
        <w:rPr/>
      </w:pPr>
      <w:r>
        <w:rPr/>
        <w:t xml:space="preserve">       </w:t>
      </w:r>
      <w:r>
        <w:rPr/>
        <w:t xml:space="preserve">Награды: орден Отечественной войны </w:t>
      </w:r>
      <w:r>
        <w:rPr>
          <w:lang w:val="en-US"/>
        </w:rPr>
        <w:t>II</w:t>
      </w:r>
      <w:r>
        <w:rPr/>
        <w:t xml:space="preserve"> ст., медали «За победу над Германией», «Жукова», «За трудовую доблесть».</w:t>
      </w:r>
    </w:p>
    <w:p>
      <w:pPr>
        <w:pStyle w:val="Normal"/>
        <w:ind w:right="15" w:hanging="0"/>
        <w:jc w:val="both"/>
        <w:rPr/>
      </w:pPr>
      <w:r>
        <w:rPr/>
        <w:t xml:space="preserve">        </w:t>
      </w:r>
      <w:r>
        <w:rPr/>
        <w:t xml:space="preserve">После войны проживала в д. Третьяково Духовщинского р-на, работала учителем, заведующей сельским клубом. </w:t>
      </w:r>
    </w:p>
    <w:p>
      <w:pPr>
        <w:pStyle w:val="Normal"/>
        <w:ind w:right="-365" w:hanging="0"/>
        <w:jc w:val="both"/>
        <w:rPr/>
      </w:pPr>
      <w:r>
        <w:rPr/>
      </w:r>
    </w:p>
    <w:p>
      <w:pPr>
        <w:pStyle w:val="FR1"/>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Матюнин Михаил Григорьевич</w:t>
      </w:r>
    </w:p>
    <w:p>
      <w:pPr>
        <w:pStyle w:val="FR1"/>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FR1"/>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Родился 24.09.1922 года в д. Боярщина  Нижняя Духовщинского района Смоленской обл., в семье крестьянина. </w:t>
      </w:r>
    </w:p>
    <w:p>
      <w:pPr>
        <w:pStyle w:val="Normal"/>
        <w:jc w:val="both"/>
        <w:rPr/>
      </w:pPr>
      <w:r>
        <w:rPr/>
        <w:t xml:space="preserve">      </w:t>
      </w:r>
      <w:r>
        <w:rPr/>
        <w:t>В 1929 году с родителями переехал в Новосибирскую обл. Окончил 8 классов, курсы учителей. Работал учителем начальной школы в дер. Орловка Купинского района Новосибирской области.</w:t>
      </w:r>
    </w:p>
    <w:p>
      <w:pPr>
        <w:pStyle w:val="Normal"/>
        <w:jc w:val="both"/>
        <w:rPr/>
      </w:pPr>
      <w:r>
        <w:rPr/>
        <w:t xml:space="preserve">      </w:t>
      </w:r>
      <w:r>
        <w:rPr/>
        <w:t>В Советской Армии с июня 1941 года. В действующей армии с января   1942   года.   Командир   пулеметного   отделения моторизированного батальона автоматчиков 11-й гвардейской отдельной танковой бригады (2-я танковая армия, 2-й Украинский фронт). Гвардии старший сержант Матюнин в составе десанта на танке в числе первых 24.02.44г. ворвался в с. Рыжановка (Звенигородский р-н Черкасской области) и уничтожил из пулемета много гитлеровцев. Первым переправился через р. Горный Тихич в р-не с. Буки ( ныне поселок гор. типа Маньковского р-на Черкасской области),   огнем   отражал   атаки   противника,   способствуя форсированию реки подразделениями батальона.</w:t>
      </w:r>
    </w:p>
    <w:p>
      <w:pPr>
        <w:pStyle w:val="Normal"/>
        <w:jc w:val="both"/>
        <w:rPr/>
      </w:pPr>
      <w:r>
        <w:rPr/>
        <w:t xml:space="preserve">     </w:t>
      </w:r>
      <w:r>
        <w:rPr/>
        <w:t>Звание Героя Советского Союза присвоено 13.09.44 года.</w:t>
      </w:r>
    </w:p>
    <w:p>
      <w:pPr>
        <w:pStyle w:val="Normal"/>
        <w:jc w:val="both"/>
        <w:rPr/>
      </w:pPr>
      <w:r>
        <w:rPr/>
        <w:t xml:space="preserve">После войны демобилизован. Жил и работал в г. Купино, затем в Краснодарском крае, работал в райкоме партии и в райисполкоме. </w:t>
      </w:r>
    </w:p>
    <w:p>
      <w:pPr>
        <w:pStyle w:val="Normal"/>
        <w:jc w:val="both"/>
        <w:rPr/>
      </w:pPr>
      <w:r>
        <w:rPr/>
        <w:t xml:space="preserve">      </w:t>
      </w:r>
      <w:r>
        <w:rPr/>
        <w:t>Награжден орденом Ленина, Красной Звезды, Славы 3 ст., медалями.</w:t>
      </w:r>
    </w:p>
    <w:p>
      <w:pPr>
        <w:pStyle w:val="TextBody"/>
        <w:rPr/>
      </w:pPr>
      <w:r>
        <w:rPr/>
        <w:t xml:space="preserve">Умер 26.12.1964 года. Похоронен в станице Динская Краснодарского края. </w:t>
      </w:r>
    </w:p>
    <w:p>
      <w:pPr>
        <w:pStyle w:val="TextBody"/>
        <w:rPr/>
      </w:pPr>
      <w:r>
        <w:rPr/>
      </w:r>
    </w:p>
    <w:p>
      <w:pPr>
        <w:pStyle w:val="TextBody"/>
        <w:jc w:val="center"/>
        <w:rPr>
          <w:b/>
          <w:b/>
          <w:sz w:val="28"/>
          <w:szCs w:val="28"/>
        </w:rPr>
      </w:pPr>
      <w:r>
        <w:rPr>
          <w:b/>
          <w:sz w:val="28"/>
          <w:szCs w:val="28"/>
        </w:rPr>
        <w:t>Минин Николай Петрович</w:t>
      </w:r>
    </w:p>
    <w:p>
      <w:pPr>
        <w:pStyle w:val="Normal"/>
        <w:ind w:right="-365" w:hanging="0"/>
        <w:jc w:val="center"/>
        <w:rPr>
          <w:b/>
          <w:b/>
          <w:sz w:val="28"/>
          <w:szCs w:val="28"/>
        </w:rPr>
      </w:pPr>
      <w:r>
        <w:rPr>
          <w:b/>
          <w:sz w:val="28"/>
          <w:szCs w:val="28"/>
        </w:rPr>
      </w:r>
    </w:p>
    <w:p>
      <w:pPr>
        <w:pStyle w:val="Normal"/>
        <w:jc w:val="both"/>
        <w:rPr/>
      </w:pPr>
      <w:r>
        <w:rPr/>
        <w:t xml:space="preserve">        </w:t>
      </w:r>
      <w:r>
        <w:rPr/>
        <w:t xml:space="preserve">Родился в 1919г. в д. Затишье Черковского р-на Ростовской обл. Ст. лейтенант. Время пребывания в Действующей Армии с августа 1941г. по май 1945г. – 25 отд. рота ОКР 19-й армии. </w:t>
      </w:r>
    </w:p>
    <w:p>
      <w:pPr>
        <w:pStyle w:val="Normal"/>
        <w:jc w:val="both"/>
        <w:rPr/>
      </w:pPr>
      <w:r>
        <w:rPr/>
        <w:t xml:space="preserve">       </w:t>
      </w:r>
      <w:r>
        <w:rPr/>
        <w:t>Награды: орден Красной Звезды, медали «За оборону Советского Заполярья», «За победу над Германией».</w:t>
      </w:r>
    </w:p>
    <w:p>
      <w:pPr>
        <w:pStyle w:val="Normal"/>
        <w:jc w:val="both"/>
        <w:rPr/>
      </w:pPr>
      <w:r>
        <w:rPr/>
        <w:t xml:space="preserve">       </w:t>
      </w:r>
      <w:r>
        <w:rPr/>
        <w:t>С 1949 года работал фельдшером Тяполовского медпункта. Его всегда отличали чуткость и профессионализм. К нему всегда шли люди не только  из своего колхоза, но шли рабочие и колхозники соседних хозяйств.</w:t>
      </w:r>
    </w:p>
    <w:p>
      <w:pPr>
        <w:pStyle w:val="Normal"/>
        <w:jc w:val="both"/>
        <w:rPr/>
      </w:pPr>
      <w:r>
        <w:rPr/>
        <w:t>Руководитель местной лекторской группы, лучший пропагандист сельского парткома, он всегда среди людей.</w:t>
      </w:r>
    </w:p>
    <w:p>
      <w:pPr>
        <w:pStyle w:val="Normal"/>
        <w:jc w:val="both"/>
        <w:rPr/>
      </w:pPr>
      <w:r>
        <w:rPr/>
        <w:t xml:space="preserve">       </w:t>
      </w:r>
      <w:r>
        <w:rPr/>
        <w:t>Переехав в Духовщину, Минин Н.П. работал старшим фельдшером  «Скорой помощи».</w:t>
      </w:r>
    </w:p>
    <w:p>
      <w:pPr>
        <w:pStyle w:val="Normal"/>
        <w:jc w:val="both"/>
        <w:rPr/>
      </w:pPr>
      <w:r>
        <w:rPr/>
        <w:t xml:space="preserve">        </w:t>
      </w:r>
      <w:r>
        <w:rPr/>
        <w:t>Умер 09.03.2002г. Похоронен в Духовщине.</w:t>
      </w:r>
    </w:p>
    <w:p>
      <w:pPr>
        <w:pStyle w:val="Normal"/>
        <w:ind w:right="-365" w:hanging="0"/>
        <w:jc w:val="both"/>
        <w:rPr/>
      </w:pPr>
      <w:r>
        <w:rPr/>
      </w:r>
    </w:p>
    <w:p>
      <w:pPr>
        <w:pStyle w:val="Normal"/>
        <w:ind w:right="-365" w:hanging="0"/>
        <w:jc w:val="center"/>
        <w:rPr>
          <w:b/>
          <w:b/>
          <w:sz w:val="28"/>
          <w:szCs w:val="28"/>
        </w:rPr>
      </w:pPr>
      <w:r>
        <w:rPr>
          <w:b/>
          <w:sz w:val="28"/>
          <w:szCs w:val="28"/>
        </w:rPr>
        <w:t>Селюженков Николай Федорович</w:t>
      </w:r>
    </w:p>
    <w:p>
      <w:pPr>
        <w:pStyle w:val="Normal"/>
        <w:ind w:right="-365" w:hanging="0"/>
        <w:jc w:val="center"/>
        <w:rPr>
          <w:b/>
          <w:b/>
          <w:sz w:val="28"/>
          <w:szCs w:val="28"/>
        </w:rPr>
      </w:pPr>
      <w:r>
        <w:rPr>
          <w:b/>
          <w:sz w:val="28"/>
          <w:szCs w:val="28"/>
        </w:rPr>
      </w:r>
    </w:p>
    <w:p>
      <w:pPr>
        <w:pStyle w:val="Normal"/>
        <w:ind w:right="15" w:hanging="0"/>
        <w:jc w:val="both"/>
        <w:rPr/>
      </w:pPr>
      <w:r>
        <w:rPr/>
        <w:t xml:space="preserve">        </w:t>
      </w:r>
      <w:r>
        <w:rPr/>
        <w:t>Родился в д. Логи Духовщинского района Смоленской области. Когда началась война, в 1941году Николая Селюженкова включили  в бригаду по эвакуации колхозного и индивидуального скота в советский тыл. Коров передали в воинскую часть, а его отправили в ремесленное училище в Новосибирскую область.</w:t>
      </w:r>
    </w:p>
    <w:p>
      <w:pPr>
        <w:pStyle w:val="Normal"/>
        <w:ind w:right="15" w:hanging="0"/>
        <w:jc w:val="both"/>
        <w:rPr/>
      </w:pPr>
      <w:r>
        <w:rPr/>
        <w:t xml:space="preserve">       </w:t>
      </w:r>
      <w:r>
        <w:rPr/>
        <w:t>В 1942 г.Н.Ф.Селюженков был призван в Красную Армию. Служил в 486-м артполку.  Первый бой принял за город Ржев Тверской области. Затем были ожесточенные бои за Бологое, Торопец, Старую Руссу, Великие Луки, станцию Дно.</w:t>
      </w:r>
    </w:p>
    <w:p>
      <w:pPr>
        <w:pStyle w:val="Normal"/>
        <w:ind w:right="15" w:hanging="0"/>
        <w:jc w:val="both"/>
        <w:rPr/>
      </w:pPr>
      <w:r>
        <w:rPr/>
        <w:t xml:space="preserve">       </w:t>
      </w:r>
      <w:r>
        <w:rPr/>
        <w:t>В апреле 1943года был ранен. Четыре месяца находился в госпитале в городе Арзамасе Нижегородской области. После госпиталя оказался в пехоте. Потом перевели в артиллерийский полк</w:t>
      </w:r>
    </w:p>
    <w:p>
      <w:pPr>
        <w:pStyle w:val="Normal"/>
        <w:ind w:right="15" w:hanging="0"/>
        <w:jc w:val="both"/>
        <w:rPr/>
      </w:pPr>
      <w:r>
        <w:rPr/>
        <w:t xml:space="preserve">        </w:t>
      </w:r>
      <w:r>
        <w:rPr/>
        <w:t>Перешли польскую границу. Форсировали Вислу. Брали Варшаву, Познань, Штеттен. Переходили Одер: пушки на понтонах, а солдаты вплавь. Ледяная холодная вода обжигала. Выбрались на берег. Одежду сняли, выжали и надели. Шинели замерзали, становились железными коробами. Колотил озноб, зуб на зуб не попадал. К вечеру подошли к лесу. Подмораживало. Пронизывающий ветер. Чтобы не замерзнуть, ложились в  кружок, буквой О, спина к спине. Часовые предупреждены, чтобы через определенное время всех  будили, иначе замерзнут от земли.</w:t>
      </w:r>
    </w:p>
    <w:p>
      <w:pPr>
        <w:pStyle w:val="Normal"/>
        <w:ind w:right="15" w:hanging="0"/>
        <w:jc w:val="both"/>
        <w:rPr/>
      </w:pPr>
      <w:r>
        <w:rPr/>
        <w:t xml:space="preserve">       </w:t>
      </w:r>
      <w:r>
        <w:rPr/>
        <w:t>Восемь дней сражались в окружении. Трудно преодолевали реку Шпрее. Вода поступила из каналов, места низменные, торфянистые, покрытые водой. Затем Берлин. Уличные бои.  Сражались за каждый дом, за каждую улицу, за каждый квартал. Жестокие бои.</w:t>
      </w:r>
    </w:p>
    <w:p>
      <w:pPr>
        <w:pStyle w:val="Normal"/>
        <w:ind w:right="15" w:hanging="0"/>
        <w:jc w:val="both"/>
        <w:rPr/>
      </w:pPr>
      <w:r>
        <w:rPr/>
        <w:t xml:space="preserve">        </w:t>
      </w:r>
      <w:r>
        <w:rPr/>
        <w:t xml:space="preserve">На подступах к рейхстагу уничтожили три огневых точки врага. Берлин пал. Германия капитулировала. </w:t>
      </w:r>
    </w:p>
    <w:p>
      <w:pPr>
        <w:pStyle w:val="Normal"/>
        <w:ind w:right="15" w:hanging="0"/>
        <w:jc w:val="both"/>
        <w:rPr/>
      </w:pPr>
      <w:r>
        <w:rPr/>
        <w:t xml:space="preserve">      </w:t>
      </w:r>
      <w:r>
        <w:rPr/>
        <w:t>Часть отправили на Восток, на борьбу с Японией.  В Чите остановили - Япония подписала капитуляцию. Часть вернули на прежнее место. Демобилизовался в 1947 году.</w:t>
      </w:r>
    </w:p>
    <w:p>
      <w:pPr>
        <w:pStyle w:val="Normal"/>
        <w:ind w:right="15" w:hanging="0"/>
        <w:jc w:val="both"/>
        <w:rPr/>
      </w:pPr>
      <w:r>
        <w:rPr/>
        <w:t xml:space="preserve">       </w:t>
      </w:r>
      <w:r>
        <w:rPr/>
        <w:t>Награжден орденом Отечественной войны второй степени, орденом Красной Звезды, медалями.</w:t>
      </w:r>
    </w:p>
    <w:p>
      <w:pPr>
        <w:pStyle w:val="Normal"/>
        <w:ind w:right="15" w:hanging="0"/>
        <w:jc w:val="both"/>
        <w:rPr/>
      </w:pPr>
      <w:r>
        <w:rPr/>
        <w:t xml:space="preserve">       </w:t>
      </w:r>
      <w:r>
        <w:rPr/>
        <w:t>После войны проживал в  д. Локтево Духовщинского района.</w:t>
      </w:r>
    </w:p>
    <w:p>
      <w:pPr>
        <w:pStyle w:val="Normal"/>
        <w:ind w:right="-365" w:hanging="0"/>
        <w:jc w:val="both"/>
        <w:rPr/>
      </w:pPr>
      <w:r>
        <w:rPr/>
      </w:r>
    </w:p>
    <w:p>
      <w:pPr>
        <w:pStyle w:val="Normal"/>
        <w:shd w:fill="FFFFFF" w:val="clear"/>
        <w:jc w:val="center"/>
        <w:rPr>
          <w:b/>
          <w:b/>
          <w:color w:val="000000"/>
          <w:sz w:val="28"/>
          <w:szCs w:val="28"/>
        </w:rPr>
      </w:pPr>
      <w:r>
        <w:rPr>
          <w:b/>
          <w:color w:val="000000"/>
          <w:sz w:val="28"/>
          <w:szCs w:val="28"/>
        </w:rPr>
        <w:t>Силаев Петр Михайлович</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rPr>
      </w:pPr>
      <w:r>
        <w:rPr>
          <w:color w:val="000000"/>
        </w:rPr>
        <w:t xml:space="preserve">          </w:t>
      </w:r>
      <w:r>
        <w:rPr>
          <w:color w:val="000000"/>
        </w:rPr>
        <w:t>Родился в 1924 году в деревне Кошелево Духовщинского района Смоленской области.  В 1940 году вместе с родителями переселился в Алтайский край. Плотничал в колхозе, затем работал на молочнотоварной ферме.</w:t>
      </w:r>
    </w:p>
    <w:p>
      <w:pPr>
        <w:pStyle w:val="Normal"/>
        <w:shd w:fill="FFFFFF" w:val="clear"/>
        <w:jc w:val="both"/>
        <w:rPr/>
      </w:pPr>
      <w:r>
        <w:rPr>
          <w:color w:val="000000"/>
        </w:rPr>
        <w:t xml:space="preserve">           </w:t>
      </w:r>
      <w:r>
        <w:rPr>
          <w:color w:val="000000"/>
        </w:rPr>
        <w:t>Когда началась война, подал заявление в военкомат, просил направить на фронт. Сначала отказали, но, когда исполнилось 18 лет, в августе 1942 года Петра призвали в армию и   направили  в саперный батальон. В его составе он провоевал два с половиной года, пройдя  славный   боевой  путь до Берлина. Строил мосты, наводил   переправы,  устанавливал   минные   поля   и   обезвреживал вражеские мины, сооружал   командные   и  наблюдательные  пункты,   блиндажи  и</w:t>
      </w:r>
      <w:r>
        <w:rPr>
          <w:color w:val="000000"/>
          <w:w w:val="131"/>
        </w:rPr>
        <w:t xml:space="preserve"> доты.</w:t>
      </w:r>
    </w:p>
    <w:p>
      <w:pPr>
        <w:pStyle w:val="Normal"/>
        <w:shd w:fill="FFFFFF" w:val="clear"/>
        <w:jc w:val="both"/>
        <w:rPr>
          <w:color w:val="000000"/>
        </w:rPr>
      </w:pPr>
      <w:r>
        <w:rPr>
          <w:color w:val="000000"/>
        </w:rPr>
        <w:t xml:space="preserve">       </w:t>
      </w:r>
      <w:r>
        <w:rPr>
          <w:color w:val="000000"/>
        </w:rPr>
        <w:t xml:space="preserve">...Март 1944 года. Несмотря на труднейшие условия весенней распутицы и бездорожья, танковый корпус успешно продвигался вперед. </w:t>
      </w:r>
    </w:p>
    <w:p>
      <w:pPr>
        <w:pStyle w:val="Normal"/>
        <w:shd w:fill="FFFFFF" w:val="clear"/>
        <w:jc w:val="both"/>
        <w:rPr>
          <w:color w:val="000000"/>
        </w:rPr>
      </w:pPr>
      <w:r>
        <w:rPr>
          <w:color w:val="000000"/>
        </w:rPr>
        <w:t xml:space="preserve">         </w:t>
      </w:r>
      <w:r>
        <w:rPr>
          <w:color w:val="000000"/>
        </w:rPr>
        <w:t>В бою за старинный город Каменец-Подольский саперы получили задачу сделать проходы в минных полях. Днем воины наметили маршрут движения, установили ориентиры, определили места, куда надо складывать извлеченные из земли мины.  Когда наступила ночь и над полями сгустился туман, они, перевалив через бруствер окопа, вышли   на   работу.</w:t>
      </w:r>
    </w:p>
    <w:p>
      <w:pPr>
        <w:pStyle w:val="Normal"/>
        <w:shd w:fill="FFFFFF" w:val="clear"/>
        <w:jc w:val="both"/>
        <w:rPr/>
      </w:pPr>
      <w:r>
        <w:rPr>
          <w:color w:val="000000"/>
        </w:rPr>
        <w:t xml:space="preserve">Силаев старательно обшаривал миноискателем свой участок. Услышав в наушниках писк, он осторожно разгребал землю </w:t>
      </w:r>
      <w:r>
        <w:rPr>
          <w:iCs/>
          <w:color w:val="000000"/>
        </w:rPr>
        <w:t xml:space="preserve">и </w:t>
      </w:r>
      <w:r>
        <w:rPr>
          <w:color w:val="000000"/>
        </w:rPr>
        <w:t>извлекал смертоносную   начинку.</w:t>
      </w:r>
    </w:p>
    <w:p>
      <w:pPr>
        <w:pStyle w:val="Normal"/>
        <w:shd w:fill="FFFFFF" w:val="clear"/>
        <w:jc w:val="both"/>
        <w:rPr>
          <w:color w:val="000000"/>
        </w:rPr>
      </w:pPr>
      <w:r>
        <w:rPr>
          <w:color w:val="000000"/>
        </w:rPr>
        <w:t xml:space="preserve">       </w:t>
      </w:r>
      <w:r>
        <w:rPr>
          <w:color w:val="000000"/>
        </w:rPr>
        <w:t>На рассвете по проделанным саперами проходам в минных   полях   наши       части пошли в наступление.</w:t>
      </w:r>
    </w:p>
    <w:p>
      <w:pPr>
        <w:pStyle w:val="Normal"/>
        <w:shd w:fill="FFFFFF" w:val="clear"/>
        <w:jc w:val="both"/>
        <w:rPr/>
      </w:pPr>
      <w:r>
        <w:rPr>
          <w:color w:val="000000"/>
        </w:rPr>
        <w:t xml:space="preserve">        </w:t>
      </w:r>
      <w:r>
        <w:rPr>
          <w:color w:val="000000"/>
        </w:rPr>
        <w:t xml:space="preserve">За мужество, воинское мастерство и инициативу, проявленные в боях за Каменец-Подольский, младший сержант Силаев был награжден орденом Славы </w:t>
      </w:r>
      <w:r>
        <w:rPr>
          <w:color w:val="000000"/>
          <w:lang w:val="en-US"/>
        </w:rPr>
        <w:t>III</w:t>
      </w:r>
      <w:r>
        <w:rPr>
          <w:color w:val="000000"/>
        </w:rPr>
        <w:t xml:space="preserve">  степени.</w:t>
      </w:r>
    </w:p>
    <w:p>
      <w:pPr>
        <w:pStyle w:val="Normal"/>
        <w:shd w:fill="FFFFFF" w:val="clear"/>
        <w:tabs>
          <w:tab w:val="clear" w:pos="708"/>
          <w:tab w:val="left" w:pos="1944" w:leader="none"/>
        </w:tabs>
        <w:jc w:val="both"/>
        <w:rPr>
          <w:color w:val="000000"/>
        </w:rPr>
      </w:pPr>
      <w:r>
        <w:rPr>
          <w:color w:val="000000"/>
        </w:rPr>
        <w:t xml:space="preserve">        </w:t>
      </w:r>
      <w:r>
        <w:rPr>
          <w:color w:val="000000"/>
        </w:rPr>
        <w:t>Жаркими были  бои за город Львов. Вместе с пехотой шли саперы. Петр внимательно осматривал дома, обезвреживал мины и фугасы. Ставил табличку: «Мин нет. Силаев». И шел дальше. Часто работали под огнем. Два-три человека прикрывают, другие занимаются разминированием.</w:t>
      </w:r>
    </w:p>
    <w:p>
      <w:pPr>
        <w:pStyle w:val="Normal"/>
        <w:shd w:fill="FFFFFF" w:val="clear"/>
        <w:jc w:val="both"/>
        <w:rPr/>
      </w:pPr>
      <w:r>
        <w:rPr>
          <w:color w:val="000000"/>
        </w:rPr>
        <w:t xml:space="preserve">        </w:t>
      </w:r>
      <w:r>
        <w:rPr>
          <w:color w:val="000000"/>
        </w:rPr>
        <w:t xml:space="preserve">Боевые успехи Петра под Львовом и Самбором были отмечены орденом Славы </w:t>
      </w:r>
      <w:r>
        <w:rPr>
          <w:color w:val="000000"/>
          <w:lang w:val="en-US"/>
        </w:rPr>
        <w:t>II</w:t>
      </w:r>
      <w:r>
        <w:rPr>
          <w:color w:val="000000"/>
        </w:rPr>
        <w:t xml:space="preserve"> степени.</w:t>
      </w:r>
    </w:p>
    <w:p>
      <w:pPr>
        <w:pStyle w:val="Normal"/>
        <w:shd w:fill="FFFFFF" w:val="clear"/>
        <w:jc w:val="both"/>
        <w:rPr>
          <w:color w:val="000000"/>
        </w:rPr>
      </w:pPr>
      <w:r>
        <w:rPr>
          <w:color w:val="000000"/>
        </w:rPr>
        <w:t xml:space="preserve">        </w:t>
      </w:r>
      <w:r>
        <w:rPr>
          <w:color w:val="000000"/>
        </w:rPr>
        <w:t>Трудными и опасными были для сапера Силаева январские дни 1945 года, когда ему и его товарищам пришлось под огнем противника наводить переправу через Одер. Вокруг рвались снаряды и мины. Прорвавшиеся через заградительный огонь вражеские самолеты сбрасывали на работавших бомбы. Поливали их свинцом из пулеметов. Два раза швыряло Петра взрывной волной в ледяную воду, но он упорно продолжал вместе со своими солдатами строительство моста, а потом заделывал в нем разбитые участки, чтобы безостановочно могли проходить войска.</w:t>
      </w:r>
    </w:p>
    <w:p>
      <w:pPr>
        <w:pStyle w:val="Normal"/>
        <w:shd w:fill="FFFFFF" w:val="clear"/>
        <w:jc w:val="both"/>
        <w:rPr/>
      </w:pPr>
      <w:r>
        <w:rPr>
          <w:color w:val="000000"/>
        </w:rPr>
        <w:t xml:space="preserve">       </w:t>
      </w:r>
      <w:r>
        <w:rPr>
          <w:color w:val="000000"/>
        </w:rPr>
        <w:t xml:space="preserve">10 апреля 1945 года старший сержант Силаев был награжден орденом Славы </w:t>
      </w:r>
      <w:r>
        <w:rPr>
          <w:color w:val="000000"/>
          <w:lang w:val="en-US"/>
        </w:rPr>
        <w:t>I</w:t>
      </w:r>
      <w:r>
        <w:rPr>
          <w:color w:val="000000"/>
        </w:rPr>
        <w:t xml:space="preserve"> степени.</w:t>
      </w:r>
    </w:p>
    <w:p>
      <w:pPr>
        <w:pStyle w:val="Normal"/>
        <w:shd w:fill="FFFFFF" w:val="clear"/>
        <w:jc w:val="both"/>
        <w:rPr/>
      </w:pPr>
      <w:r>
        <w:rPr>
          <w:color w:val="000000"/>
        </w:rPr>
        <w:t xml:space="preserve">      </w:t>
      </w:r>
      <w:r>
        <w:rPr>
          <w:color w:val="000000"/>
        </w:rPr>
        <w:t xml:space="preserve">За боевые заслуги на заключительном этапе войны Петр Михайлович Силаев был награжден орденом Отечественной войны </w:t>
      </w:r>
      <w:r>
        <w:rPr>
          <w:color w:val="000000"/>
          <w:lang w:val="en-US"/>
        </w:rPr>
        <w:t>II</w:t>
      </w:r>
      <w:r>
        <w:rPr>
          <w:color w:val="000000"/>
        </w:rPr>
        <w:t xml:space="preserve"> степени.</w:t>
      </w:r>
    </w:p>
    <w:p>
      <w:pPr>
        <w:pStyle w:val="Normal"/>
        <w:shd w:fill="FFFFFF" w:val="clear"/>
        <w:jc w:val="both"/>
        <w:rPr>
          <w:color w:val="000000"/>
        </w:rPr>
      </w:pPr>
      <w:r>
        <w:rPr>
          <w:color w:val="000000"/>
        </w:rPr>
        <w:t xml:space="preserve">      </w:t>
      </w:r>
      <w:r>
        <w:rPr>
          <w:color w:val="000000"/>
        </w:rPr>
        <w:t>После   демобилизации        из армии   Петр Михайлович  возвратился   в   Алтайский   край. Проживал    в    поселке    Сафоновский Бийского   района, работал мастером-строителем.</w:t>
      </w:r>
    </w:p>
    <w:p>
      <w:pPr>
        <w:pStyle w:val="Normal"/>
        <w:shd w:fill="FFFFFF" w:val="clear"/>
        <w:spacing w:before="125" w:after="0"/>
        <w:ind w:right="38" w:firstLine="350"/>
        <w:jc w:val="center"/>
        <w:rPr>
          <w:b/>
          <w:b/>
          <w:color w:val="000000"/>
          <w:sz w:val="28"/>
          <w:szCs w:val="28"/>
        </w:rPr>
      </w:pPr>
      <w:r>
        <w:rPr>
          <w:b/>
          <w:color w:val="000000"/>
          <w:sz w:val="28"/>
          <w:szCs w:val="28"/>
        </w:rPr>
        <w:t>Смирнов Тимофей Егорович</w:t>
      </w:r>
    </w:p>
    <w:p>
      <w:pPr>
        <w:pStyle w:val="Normal"/>
        <w:shd w:fill="FFFFFF" w:val="clear"/>
        <w:spacing w:before="125" w:after="0"/>
        <w:ind w:right="38" w:firstLine="350"/>
        <w:jc w:val="both"/>
        <w:rPr>
          <w:color w:val="000000"/>
        </w:rPr>
      </w:pPr>
      <w:r>
        <w:rPr>
          <w:color w:val="000000"/>
        </w:rPr>
        <w:t xml:space="preserve">    </w:t>
      </w:r>
      <w:r>
        <w:rPr>
          <w:color w:val="000000"/>
        </w:rPr>
        <w:t>Родился 22 февраля 1896 года в деревне Тетевино Духовщинского района Смоленской области в семье крестьянина-бедняка.</w:t>
      </w:r>
    </w:p>
    <w:p>
      <w:pPr>
        <w:pStyle w:val="Normal"/>
        <w:shd w:fill="FFFFFF" w:val="clear"/>
        <w:ind w:right="29" w:firstLine="336"/>
        <w:jc w:val="both"/>
        <w:rPr>
          <w:color w:val="000000"/>
        </w:rPr>
      </w:pPr>
      <w:r>
        <w:rPr>
          <w:color w:val="000000"/>
        </w:rPr>
        <w:t xml:space="preserve">    </w:t>
      </w:r>
      <w:r>
        <w:rPr>
          <w:color w:val="000000"/>
        </w:rPr>
        <w:t>Окончил начальную сельскую школу. Работал в хозяйстве отца. Гонимый нуждой и безземельем вынужден был уехать в Петербург. В 1915 году призван в царскую армию и направлен на Западный фронт. Воевал пулеметчиком, в звании унтер-офицера командовал отделением, отмечен боевыми наградами.</w:t>
      </w:r>
    </w:p>
    <w:p>
      <w:pPr>
        <w:pStyle w:val="Normal"/>
        <w:shd w:fill="FFFFFF" w:val="clear"/>
        <w:ind w:left="5" w:right="14" w:firstLine="341"/>
        <w:jc w:val="both"/>
        <w:rPr>
          <w:color w:val="000000"/>
        </w:rPr>
      </w:pPr>
      <w:r>
        <w:rPr>
          <w:color w:val="000000"/>
        </w:rPr>
        <w:t xml:space="preserve">    </w:t>
      </w:r>
      <w:r>
        <w:rPr>
          <w:color w:val="000000"/>
        </w:rPr>
        <w:t>Активный участник Великой Октябрьской социалистической революции. В 1917 году вступил в члены ВКП (б). В ноябре 1917 года командовал отрядом революционного полка имени Минского Совета. После демобилизации из старой армии возвратился в родные места. С весны 1918 по апрель 1919 года - военный комиссар Кубаровской волости Духовщинского уезда. С апреля 1919 по сентябрь 1920 года сражался на Восточном фронте против Колчака, затем был переброшен на Южный фронт, где был ранен.</w:t>
      </w:r>
    </w:p>
    <w:p>
      <w:pPr>
        <w:pStyle w:val="Normal"/>
        <w:shd w:fill="FFFFFF" w:val="clear"/>
        <w:ind w:left="34" w:firstLine="322"/>
        <w:jc w:val="both"/>
        <w:rPr>
          <w:color w:val="000000"/>
        </w:rPr>
      </w:pPr>
      <w:r>
        <w:rPr>
          <w:color w:val="000000"/>
        </w:rPr>
        <w:t xml:space="preserve">    </w:t>
      </w:r>
      <w:r>
        <w:rPr>
          <w:color w:val="000000"/>
        </w:rPr>
        <w:t>Комиссар стрелкового полка 1-й Сибирской бригады Т. Е. Смирнов по ранению в 1920 году был уволен из армии. В 1920—1924 гг.— председатель Сырокоренско-Липецкого  волисполкома,  в 1924—1929  гг.— председатель Мозальцевской опытно-показательной сельскохозяйственной коммуны Смоленской  области.</w:t>
      </w:r>
    </w:p>
    <w:p>
      <w:pPr>
        <w:pStyle w:val="Normal"/>
        <w:shd w:fill="FFFFFF" w:val="clear"/>
        <w:ind w:left="5" w:right="19" w:firstLine="341"/>
        <w:jc w:val="both"/>
        <w:rPr>
          <w:color w:val="000000"/>
        </w:rPr>
      </w:pPr>
      <w:r>
        <w:rPr>
          <w:color w:val="000000"/>
        </w:rPr>
        <w:t xml:space="preserve">   </w:t>
      </w:r>
      <w:r>
        <w:rPr>
          <w:color w:val="000000"/>
        </w:rPr>
        <w:t>В 1929—1930 гг. он учился в Московской высшей школе при Колхозцентре СССР и после ее окончания был направлен в ЦК КПБ (б). В 1931 - 1932 гг. возглавлял Центральную Белорусскую колхозную школу. Затем два года работал начальником политотдела Смолевичской МТС, в 1935 году был избран первым секретарем Копаткевичского РК   КПБ (б). В 1937 - 1938 гг.-  директор Минской МТС, в  1939 - 1941  гг.- директор совхоза «10 лет БССР».</w:t>
      </w:r>
    </w:p>
    <w:p>
      <w:pPr>
        <w:pStyle w:val="Normal"/>
        <w:shd w:fill="FFFFFF" w:val="clear"/>
        <w:ind w:left="10" w:right="10" w:firstLine="346"/>
        <w:jc w:val="both"/>
        <w:rPr>
          <w:color w:val="000000"/>
        </w:rPr>
      </w:pPr>
      <w:r>
        <w:rPr>
          <w:color w:val="000000"/>
        </w:rPr>
        <w:t xml:space="preserve">  </w:t>
      </w:r>
      <w:r>
        <w:rPr>
          <w:color w:val="000000"/>
        </w:rPr>
        <w:t>В годы Великой Отечественной войны Т. Е. Смирнов в должности командира стрелкового батальона прошел боевой путь от Москвы до Кенигсберга. После увольнения в запас в декабре 1945 года возвращается в Любанский район Минской области. В 1946—1952 гг.- директор совхоза «10 лет БССР», в 1952 - 1960 гг.- председатель колхоза им. БВО, в 1960—1964 гг.- председатель колхоза «Будовник». С  1964 года - персональный пенсионер союзного значения.</w:t>
      </w:r>
    </w:p>
    <w:p>
      <w:pPr>
        <w:pStyle w:val="Normal"/>
        <w:shd w:fill="FFFFFF" w:val="clear"/>
        <w:ind w:left="10" w:firstLine="341"/>
        <w:jc w:val="both"/>
        <w:rPr/>
      </w:pPr>
      <w:r>
        <w:rPr>
          <w:color w:val="000000"/>
        </w:rPr>
        <w:t xml:space="preserve">    </w:t>
      </w:r>
      <w:r>
        <w:rPr>
          <w:color w:val="000000"/>
        </w:rPr>
        <w:t xml:space="preserve">Указом Президиума Верховного Совета СССР от 18 января 1958 года за выдающиеся успехи в развитии сельского хозяйства по производству зерна, картофеля, льна, мяса, внедрение в производство достижений науки и передового опыта Т. Е. Смирнову присвоено звание Героя Социалистического Труда. Он награжден тремя орденами Ленина, орденами Отечественной войны </w:t>
      </w:r>
      <w:r>
        <w:rPr>
          <w:color w:val="000000"/>
          <w:lang w:val="en-US"/>
        </w:rPr>
        <w:t>II</w:t>
      </w:r>
      <w:r>
        <w:rPr>
          <w:color w:val="000000"/>
        </w:rPr>
        <w:t xml:space="preserve"> степени, Трудового Красного Знамени, медалями «За боевые заслуги», «За оборону Москвы», «За взятие Кенигсберга» и другими медалями.</w:t>
      </w:r>
    </w:p>
    <w:p>
      <w:pPr>
        <w:pStyle w:val="Normal"/>
        <w:shd w:fill="FFFFFF" w:val="clear"/>
        <w:ind w:left="11" w:firstLine="340"/>
        <w:jc w:val="both"/>
        <w:rPr>
          <w:color w:val="000000"/>
        </w:rPr>
      </w:pPr>
      <w:r>
        <w:rPr>
          <w:color w:val="000000"/>
        </w:rPr>
        <w:t>Умер 24 марта 1970 года. Похоронен в д. Сосны Любанского района Минской области.</w:t>
      </w:r>
    </w:p>
    <w:p>
      <w:pPr>
        <w:pStyle w:val="Normal"/>
        <w:shd w:fill="FFFFFF" w:val="clear"/>
        <w:ind w:left="11" w:firstLine="340"/>
        <w:jc w:val="both"/>
        <w:rPr>
          <w:color w:val="000000"/>
        </w:rPr>
      </w:pPr>
      <w:r>
        <w:rPr>
          <w:color w:val="000000"/>
        </w:rPr>
      </w:r>
    </w:p>
    <w:p>
      <w:pPr>
        <w:pStyle w:val="Normal"/>
        <w:ind w:right="-365" w:hanging="0"/>
        <w:jc w:val="center"/>
        <w:rPr>
          <w:b/>
          <w:b/>
          <w:sz w:val="28"/>
          <w:szCs w:val="28"/>
        </w:rPr>
      </w:pPr>
      <w:r>
        <w:rPr>
          <w:b/>
          <w:sz w:val="28"/>
          <w:szCs w:val="28"/>
        </w:rPr>
        <w:t>Степичев Василий Степанович</w:t>
      </w:r>
    </w:p>
    <w:p>
      <w:pPr>
        <w:pStyle w:val="Normal"/>
        <w:ind w:right="-365" w:hanging="0"/>
        <w:jc w:val="both"/>
        <w:rPr>
          <w:b/>
          <w:b/>
          <w:sz w:val="28"/>
          <w:szCs w:val="28"/>
        </w:rPr>
      </w:pPr>
      <w:r>
        <w:rPr>
          <w:b/>
          <w:sz w:val="28"/>
          <w:szCs w:val="28"/>
        </w:rPr>
      </w:r>
    </w:p>
    <w:p>
      <w:pPr>
        <w:pStyle w:val="Normal"/>
        <w:ind w:right="15" w:hanging="0"/>
        <w:jc w:val="both"/>
        <w:rPr/>
      </w:pPr>
      <w:r>
        <w:rPr/>
        <w:t xml:space="preserve">         </w:t>
      </w:r>
      <w:r>
        <w:rPr/>
        <w:t xml:space="preserve">Родился 12 января 1923г. в д. Никулинка Духовщинского района. В родном селе окончил семилетку. Закончил учительские курсы. </w:t>
      </w:r>
    </w:p>
    <w:p>
      <w:pPr>
        <w:pStyle w:val="Normal"/>
        <w:ind w:right="15" w:hanging="0"/>
        <w:jc w:val="both"/>
        <w:rPr/>
      </w:pPr>
      <w:r>
        <w:rPr/>
        <w:t xml:space="preserve">        </w:t>
      </w:r>
      <w:r>
        <w:rPr/>
        <w:t>После оккупации области активно включился в партизанскую борьбу. Начал рядовым бойцом партизанского отряда, которым командовал В.И. Целищевский, входившего в состав 5-й партизанской бригады. В июне – ноябре 1942 г. руководил диверсионной группой, командовал взводом (ноябрь 1942-февраль 1943гг).</w:t>
      </w:r>
    </w:p>
    <w:p>
      <w:pPr>
        <w:pStyle w:val="Normal"/>
        <w:ind w:right="15" w:hanging="0"/>
        <w:jc w:val="both"/>
        <w:rPr/>
      </w:pPr>
      <w:r>
        <w:rPr/>
        <w:t xml:space="preserve">         </w:t>
      </w:r>
      <w:r>
        <w:rPr/>
        <w:t xml:space="preserve">В марте 1943г. за подрыв пяти вражеских эшелонов был награжден орденом Красного Знамени. Три месяца возглавлял штаб отряда, с апреля 1943г. по июль 1944г. – комиссар партизанского отряда. Действуя во вражеском тылу, в апреле 1944г. в бою под городом Ушачи был ранен. После выздоровления был призван в армию. Награжден орденом Отечественной войны 1-й степ, медалью «За отвагу». </w:t>
      </w:r>
    </w:p>
    <w:p>
      <w:pPr>
        <w:pStyle w:val="Normal"/>
        <w:ind w:right="15" w:hanging="0"/>
        <w:jc w:val="both"/>
        <w:rPr/>
      </w:pPr>
      <w:r>
        <w:rPr/>
        <w:t xml:space="preserve">        </w:t>
      </w:r>
      <w:r>
        <w:rPr/>
        <w:t xml:space="preserve">Уволившись из армии по ранению, получив группу инвалидности, возвратился в родные места. Избирался секретарем Пречистенского, Кармановского райкомов партии, возглавлял колхоз. Окончил Смоленский пединститут, Московскую Высшую партийную школу. Был заместителем председателя Велижского райисполкома. 20 лет работал директором Духовщинской средней школы. Много сил отдавал военно-патриотическому воспитанию школьников, молодежи. За большие успехи на педагогическом поприще в 1971г. награжден орденом Октябрьской Революции. </w:t>
      </w:r>
    </w:p>
    <w:p>
      <w:pPr>
        <w:pStyle w:val="Normal"/>
        <w:ind w:right="15" w:hanging="0"/>
        <w:jc w:val="both"/>
        <w:rPr/>
      </w:pPr>
      <w:r>
        <w:rPr/>
        <w:t xml:space="preserve">         </w:t>
      </w:r>
      <w:r>
        <w:rPr/>
        <w:t>Участник Парада Победы в Москве в честь 40-летия окончания Великой Отечественной войны.</w:t>
      </w:r>
    </w:p>
    <w:p>
      <w:pPr>
        <w:pStyle w:val="Normal"/>
        <w:ind w:right="15" w:hanging="0"/>
        <w:jc w:val="both"/>
        <w:rPr/>
      </w:pPr>
      <w:r>
        <w:rPr/>
        <w:t xml:space="preserve">         </w:t>
      </w:r>
      <w:r>
        <w:rPr/>
        <w:t>Умер 19 декабря 2000г. Похоронен в Духовщине.</w:t>
      </w:r>
    </w:p>
    <w:p>
      <w:pPr>
        <w:pStyle w:val="Normal"/>
        <w:shd w:fill="FFFFFF" w:val="clear"/>
        <w:ind w:right="15" w:hanging="0"/>
        <w:jc w:val="both"/>
        <w:rPr>
          <w:b/>
          <w:b/>
          <w:color w:val="000000"/>
        </w:rPr>
      </w:pPr>
      <w:r>
        <w:rPr>
          <w:b/>
          <w:color w:val="000000"/>
        </w:rPr>
      </w:r>
    </w:p>
    <w:p>
      <w:pPr>
        <w:pStyle w:val="Normal"/>
        <w:shd w:fill="FFFFFF" w:val="clear"/>
        <w:ind w:right="15" w:hanging="0"/>
        <w:jc w:val="center"/>
        <w:rPr>
          <w:b/>
          <w:b/>
          <w:color w:val="000000"/>
          <w:sz w:val="28"/>
          <w:szCs w:val="28"/>
        </w:rPr>
      </w:pPr>
      <w:r>
        <w:rPr>
          <w:b/>
          <w:color w:val="000000"/>
          <w:sz w:val="28"/>
          <w:szCs w:val="28"/>
        </w:rPr>
        <w:t>Усаньков Николай Григорьевич</w:t>
      </w:r>
    </w:p>
    <w:p>
      <w:pPr>
        <w:pStyle w:val="Normal"/>
        <w:shd w:fill="FFFFFF" w:val="clear"/>
        <w:ind w:right="15" w:hanging="0"/>
        <w:jc w:val="both"/>
        <w:rPr>
          <w:b/>
          <w:b/>
          <w:color w:val="000000"/>
          <w:sz w:val="28"/>
          <w:szCs w:val="28"/>
        </w:rPr>
      </w:pPr>
      <w:r>
        <w:rPr>
          <w:b/>
          <w:color w:val="000000"/>
          <w:sz w:val="28"/>
          <w:szCs w:val="28"/>
        </w:rPr>
      </w:r>
    </w:p>
    <w:p>
      <w:pPr>
        <w:pStyle w:val="Normal"/>
        <w:shd w:fill="FFFFFF" w:val="clear"/>
        <w:ind w:right="15" w:hanging="0"/>
        <w:jc w:val="both"/>
        <w:rPr>
          <w:color w:val="000000"/>
        </w:rPr>
      </w:pPr>
      <w:r>
        <w:rPr>
          <w:color w:val="000000"/>
        </w:rPr>
        <w:t xml:space="preserve">        </w:t>
      </w:r>
      <w:r>
        <w:rPr>
          <w:color w:val="000000"/>
        </w:rPr>
        <w:t>Родился 17 декабря 1924 года в  д. Дубровка Тяполовского сельсовета Духовщинского района Смоленской области. Семья - сельские интеллигенты. Отец учительствовал в начальной школе, мать работала на льнозаводе.</w:t>
      </w:r>
    </w:p>
    <w:p>
      <w:pPr>
        <w:pStyle w:val="Normal"/>
        <w:shd w:fill="FFFFFF" w:val="clear"/>
        <w:ind w:right="15" w:hanging="0"/>
        <w:jc w:val="both"/>
        <w:rPr>
          <w:color w:val="000000"/>
        </w:rPr>
      </w:pPr>
      <w:r>
        <w:rPr>
          <w:color w:val="000000"/>
        </w:rPr>
        <w:t xml:space="preserve">  </w:t>
      </w:r>
      <w:r>
        <w:rPr>
          <w:color w:val="000000"/>
        </w:rPr>
        <w:t>После окончания семилетки Н. Усаньков поступил в Ярцевскую фельдшерско-акушерскую школу. Но удалось окончить только один курс. Помешала война. Попросился в армию, отказали, т.к не подходил  по возрасту.  С первых дней фашистской оккупации активно включился в борьбу с врагом. Вместе со своими товарищами собирал в окрестности брошенное на поле боя оружие, боеприпасы, передавал их партизанам, выполнял отдельные их поручения.</w:t>
      </w:r>
    </w:p>
    <w:p>
      <w:pPr>
        <w:pStyle w:val="Normal"/>
        <w:shd w:fill="FFFFFF" w:val="clear"/>
        <w:ind w:right="15" w:hanging="0"/>
        <w:jc w:val="both"/>
        <w:rPr>
          <w:color w:val="000000"/>
        </w:rPr>
      </w:pPr>
      <w:r>
        <w:rPr>
          <w:color w:val="000000"/>
        </w:rPr>
        <w:t>С 5 марта 1942 года был зачислен в партизанский отряд, которым командовал Г. В. Очиров. Был рядовым стрелком, ходил в разведку, участвовал в боях по отражению атак немцев, полицаев, подрывал железнодорожное полотно. Не единожды попадал в окружение, находился в осадах, проявил мужество и отвагу. Был легко ранен. С конца сорок второго года по май 1943 года воевал в бригаде, которой командовал кадровый армейский офицер М. И. Бадин, входившей в партизанское соединение «Батя».</w:t>
      </w:r>
    </w:p>
    <w:p>
      <w:pPr>
        <w:pStyle w:val="Normal"/>
        <w:shd w:fill="FFFFFF" w:val="clear"/>
        <w:ind w:right="15" w:hanging="0"/>
        <w:jc w:val="both"/>
        <w:rPr/>
      </w:pPr>
      <w:r>
        <w:rPr>
          <w:color w:val="000000"/>
        </w:rPr>
        <w:t xml:space="preserve">Затем его перебросили через линию фронта и призвали в армию. После краткосрочного обучения на курсах минометчиков был направлен в 306-ю стрелковую дивизию, в 210-ю отдельную разведроту, В ее составе </w:t>
      </w:r>
      <w:r>
        <w:rPr>
          <w:iCs/>
          <w:color w:val="000000"/>
        </w:rPr>
        <w:t>Н.</w:t>
      </w:r>
      <w:r>
        <w:rPr>
          <w:color w:val="000000"/>
        </w:rPr>
        <w:t>Г.Усаньков принимал участие в боях по освобождению Смоленщины от немецко-фашистских захватчиков. Получил за личное мужество орден Красной Звезды.</w:t>
      </w:r>
    </w:p>
    <w:p>
      <w:pPr>
        <w:pStyle w:val="Normal"/>
        <w:shd w:fill="FFFFFF" w:val="clear"/>
        <w:ind w:right="15" w:hanging="0"/>
        <w:jc w:val="both"/>
        <w:rPr>
          <w:color w:val="000000"/>
        </w:rPr>
      </w:pPr>
      <w:r>
        <w:rPr>
          <w:color w:val="000000"/>
        </w:rPr>
        <w:t>В октябре 1943 года был ранен. Находился девять месяцев в госпитале. После излечения направили в Военно-химическое училище, расположенное в Подмосковье. В составе колонны военно-учебных заведений Московского гарнизона был на Параде Победы 24 июня 1945 года.</w:t>
      </w:r>
    </w:p>
    <w:p>
      <w:pPr>
        <w:pStyle w:val="Normal"/>
        <w:shd w:fill="FFFFFF" w:val="clear"/>
        <w:ind w:right="15" w:hanging="0"/>
        <w:jc w:val="both"/>
        <w:rPr>
          <w:color w:val="000000"/>
        </w:rPr>
      </w:pPr>
      <w:r>
        <w:rPr>
          <w:color w:val="000000"/>
        </w:rPr>
        <w:t xml:space="preserve">После расформирования училища и присвоения звания сержанта Н. Г. Усаньков служил в химроте до увольнения в запас в 1950 году. Возвратился в родные края. Окончил Смоленскую фельдшерско-акушерскую школу. Работал в медпунктах деревень Корохоткино, Анастасино, в Смоленской райбольнице, на санэпидемиологической станции. </w:t>
      </w:r>
    </w:p>
    <w:p>
      <w:pPr>
        <w:pStyle w:val="Normal"/>
        <w:shd w:fill="FFFFFF" w:val="clear"/>
        <w:ind w:right="15" w:hanging="0"/>
        <w:jc w:val="both"/>
        <w:rPr>
          <w:color w:val="000000"/>
        </w:rPr>
      </w:pPr>
      <w:r>
        <w:rPr>
          <w:color w:val="000000"/>
        </w:rPr>
        <w:t>Проживал в Смоленске.</w:t>
      </w:r>
    </w:p>
    <w:p>
      <w:pPr>
        <w:pStyle w:val="Normal"/>
        <w:jc w:val="center"/>
        <w:rPr>
          <w:b/>
          <w:b/>
          <w:sz w:val="28"/>
          <w:szCs w:val="28"/>
        </w:rPr>
      </w:pPr>
      <w:r>
        <w:rPr>
          <w:b/>
          <w:sz w:val="28"/>
          <w:szCs w:val="28"/>
        </w:rPr>
        <w:t>Филиппов Сергей Васильевич</w:t>
      </w:r>
    </w:p>
    <w:p>
      <w:pPr>
        <w:pStyle w:val="Normal"/>
        <w:jc w:val="both"/>
        <w:rPr>
          <w:b/>
          <w:b/>
          <w:sz w:val="28"/>
          <w:szCs w:val="28"/>
        </w:rPr>
      </w:pPr>
      <w:r>
        <w:rPr>
          <w:b/>
          <w:sz w:val="28"/>
          <w:szCs w:val="28"/>
        </w:rPr>
      </w:r>
    </w:p>
    <w:p>
      <w:pPr>
        <w:pStyle w:val="Normal"/>
        <w:jc w:val="both"/>
        <w:rPr/>
      </w:pPr>
      <w:r>
        <w:rPr/>
        <w:t xml:space="preserve">          </w:t>
      </w:r>
      <w:r>
        <w:rPr/>
        <w:t xml:space="preserve">Родился 5 октября 1914г.  в д. Большие Лединки Старицкого р-на Тверской обл. </w:t>
      </w:r>
    </w:p>
    <w:p>
      <w:pPr>
        <w:pStyle w:val="Normal"/>
        <w:jc w:val="both"/>
        <w:rPr/>
      </w:pPr>
      <w:r>
        <w:rPr/>
        <w:t xml:space="preserve">         </w:t>
      </w:r>
      <w:r>
        <w:rPr/>
        <w:t xml:space="preserve">После окончания семилетки Сергей Васильевич закончил Бельский сельскохозяйственный техникум. Его направили главным механиком в Петрищевскую МТС Духовщинского р-на. Позднее был переведен в Духовщинскую МТС директором. </w:t>
      </w:r>
    </w:p>
    <w:p>
      <w:pPr>
        <w:pStyle w:val="Normal"/>
        <w:jc w:val="both"/>
        <w:rPr/>
      </w:pPr>
      <w:r>
        <w:rPr/>
        <w:t xml:space="preserve">         </w:t>
      </w:r>
      <w:r>
        <w:rPr/>
        <w:t>Во время войны с первых дней был оставлен для эвакуации техники в тыл. В организованном партизанском отряде «Буревестник», был командиром взвода, членом подпольного райкома партии, позднее комиссаром отряда.</w:t>
      </w:r>
    </w:p>
    <w:p>
      <w:pPr>
        <w:pStyle w:val="Normal"/>
        <w:jc w:val="both"/>
        <w:rPr/>
      </w:pPr>
      <w:r>
        <w:rPr/>
        <w:t xml:space="preserve">        </w:t>
      </w:r>
      <w:r>
        <w:rPr/>
        <w:t>После освобождения Духовщинского района организовывал работу МТС, руководил курсами трактористов. В должности директора МТС, позднее реорганизованных РТС и РО «Сельхозтехника» проработал до 1965г. По состоянию здоровья последний год жизни работал в качестве инженера по технике безопасности в РО «Сельхозтехника».</w:t>
      </w:r>
    </w:p>
    <w:p>
      <w:pPr>
        <w:pStyle w:val="Normal"/>
        <w:jc w:val="both"/>
        <w:rPr/>
      </w:pPr>
      <w:r>
        <w:rPr/>
        <w:t xml:space="preserve">       </w:t>
      </w:r>
      <w:r>
        <w:rPr/>
        <w:t xml:space="preserve">Все годы был членом бюро райкома КПСС Духовщинского р-на. По результатам работы был участником выставок ВДНХ в г. Москве. </w:t>
      </w:r>
    </w:p>
    <w:p>
      <w:pPr>
        <w:pStyle w:val="Normal"/>
        <w:jc w:val="both"/>
        <w:rPr/>
      </w:pPr>
      <w:r>
        <w:rPr/>
        <w:t xml:space="preserve">      </w:t>
      </w:r>
      <w:r>
        <w:rPr/>
        <w:t xml:space="preserve">Был награжден медалями за участие в партизанском отряде во время Великой Отечественной войны. За мирный труд награжден орденом Трудового Красного Знамени в 1959г. За все время работы добросовестно и самоотверженно относился к своим служебным обязанностям, не считаясь со временем и состоянием здоровья. </w:t>
      </w:r>
    </w:p>
    <w:p>
      <w:pPr>
        <w:pStyle w:val="Normal"/>
        <w:jc w:val="both"/>
        <w:rPr/>
      </w:pPr>
      <w:r>
        <w:rPr/>
        <w:t xml:space="preserve">       </w:t>
      </w:r>
      <w:r>
        <w:rPr/>
        <w:t xml:space="preserve">Умер 23 апреля 1966г.  Похоронен в г. Духовщине.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bCs/>
          <w:sz w:val="28"/>
          <w:szCs w:val="28"/>
        </w:rPr>
      </w:pPr>
      <w:r>
        <w:rPr>
          <w:b/>
          <w:bCs/>
          <w:sz w:val="28"/>
          <w:szCs w:val="28"/>
        </w:rPr>
        <w:t>А</w:t>
      </w:r>
    </w:p>
    <w:p>
      <w:pPr>
        <w:pStyle w:val="Normal"/>
        <w:tabs>
          <w:tab w:val="clear" w:pos="708"/>
          <w:tab w:val="left" w:pos="720" w:leader="none"/>
        </w:tabs>
        <w:jc w:val="both"/>
        <w:rPr>
          <w:b/>
          <w:b/>
          <w:bCs/>
          <w:sz w:val="28"/>
          <w:szCs w:val="28"/>
        </w:rPr>
      </w:pPr>
      <w:r>
        <w:rPr>
          <w:b/>
          <w:bCs/>
          <w:sz w:val="28"/>
          <w:szCs w:val="28"/>
        </w:rPr>
      </w:r>
    </w:p>
    <w:p>
      <w:pPr>
        <w:pStyle w:val="Normal"/>
        <w:numPr>
          <w:ilvl w:val="0"/>
          <w:numId w:val="2"/>
        </w:numPr>
        <w:tabs>
          <w:tab w:val="clear" w:pos="708"/>
          <w:tab w:val="left" w:pos="720" w:leader="none"/>
        </w:tabs>
        <w:jc w:val="both"/>
        <w:rPr/>
      </w:pPr>
      <w:r>
        <w:rPr/>
        <w:t>АБРАМЕНКОВА Мария Азаровна, 1906г.р. д. Воскресенское Духовщинского р-на Смоленской области. Служила: парт. отр. Духовщинского р-на с 5.02.1942 по 12.08.42.</w:t>
      </w:r>
    </w:p>
    <w:p>
      <w:pPr>
        <w:pStyle w:val="Normal"/>
        <w:numPr>
          <w:ilvl w:val="0"/>
          <w:numId w:val="2"/>
        </w:numPr>
        <w:tabs>
          <w:tab w:val="clear" w:pos="708"/>
          <w:tab w:val="left" w:pos="720" w:leader="none"/>
        </w:tabs>
        <w:jc w:val="both"/>
        <w:rPr/>
      </w:pPr>
      <w:r>
        <w:rPr>
          <w:bCs/>
        </w:rPr>
        <w:t xml:space="preserve">АВАКУМОВ </w:t>
      </w:r>
      <w:r>
        <w:rPr/>
        <w:t>Петр Авакумович</w:t>
      </w:r>
      <w:r>
        <w:rPr>
          <w:bCs/>
        </w:rPr>
        <w:t xml:space="preserve">, </w:t>
      </w:r>
      <w:r>
        <w:rPr/>
        <w:t>1901 г.р., д. Колодези Логовского с/с Пречистенского р-на Смоленской области. Призван Пречистенским РВК 06.07.1941г. Служил: с 06.07.1941г. по 20.09.1941г. 111-стр. полк – повозочный. Рядовой.</w:t>
      </w:r>
    </w:p>
    <w:p>
      <w:pPr>
        <w:pStyle w:val="Normal"/>
        <w:numPr>
          <w:ilvl w:val="0"/>
          <w:numId w:val="2"/>
        </w:numPr>
        <w:tabs>
          <w:tab w:val="clear" w:pos="708"/>
          <w:tab w:val="left" w:pos="720" w:leader="none"/>
        </w:tabs>
        <w:jc w:val="both"/>
        <w:rPr/>
      </w:pPr>
      <w:r>
        <w:rPr>
          <w:bCs/>
        </w:rPr>
        <w:t>АВВАКУМОВ</w:t>
      </w:r>
      <w:r>
        <w:rPr/>
        <w:t xml:space="preserve"> Филипп Вуколович, 1911 г.р., д. Колодези Пречистенского р-на Смоленской области. Призван Пречистенским РВК 28.06.1941г. Служил: с июня 1941г по ноябрь 1941г. - стрелок 144 стр. полка. Рядовой. Демобил. в 1944г. </w:t>
      </w:r>
    </w:p>
    <w:p>
      <w:pPr>
        <w:pStyle w:val="Normal"/>
        <w:numPr>
          <w:ilvl w:val="0"/>
          <w:numId w:val="2"/>
        </w:numPr>
        <w:tabs>
          <w:tab w:val="clear" w:pos="708"/>
          <w:tab w:val="left" w:pos="720" w:leader="none"/>
        </w:tabs>
        <w:jc w:val="both"/>
        <w:rPr/>
      </w:pPr>
      <w:r>
        <w:rPr/>
        <w:t xml:space="preserve"> </w:t>
      </w:r>
      <w:r>
        <w:rPr/>
        <w:t xml:space="preserve">АГАФОНОВ </w:t>
      </w:r>
      <w:r>
        <w:rPr>
          <w:bCs/>
        </w:rPr>
        <w:t xml:space="preserve">Александр Степанович, 1908 г.р., г. Переяславль Ярославской обл. Служил: с 11.1943.по 05.1945г. 28-СД 22-я Армия. Лейтенант.  Награды: медаль «За победу над Германией». </w:t>
      </w:r>
    </w:p>
    <w:p>
      <w:pPr>
        <w:pStyle w:val="Normal"/>
        <w:numPr>
          <w:ilvl w:val="0"/>
          <w:numId w:val="2"/>
        </w:numPr>
        <w:tabs>
          <w:tab w:val="clear" w:pos="708"/>
          <w:tab w:val="left" w:pos="720" w:leader="none"/>
        </w:tabs>
        <w:jc w:val="both"/>
        <w:rPr/>
      </w:pPr>
      <w:r>
        <w:rPr/>
        <w:t xml:space="preserve">АГЕЕВ </w:t>
      </w:r>
      <w:r>
        <w:rPr>
          <w:bCs/>
        </w:rPr>
        <w:t>Иван Алексеевич, 1912 г.р. Служил: с 06.1941г. по 09.05.1945г. 44 стр. полк 42 СД, 1281 стр. полк – стрелок. Рядовой.</w:t>
      </w:r>
    </w:p>
    <w:p>
      <w:pPr>
        <w:pStyle w:val="Normal"/>
        <w:numPr>
          <w:ilvl w:val="0"/>
          <w:numId w:val="2"/>
        </w:numPr>
        <w:tabs>
          <w:tab w:val="clear" w:pos="708"/>
          <w:tab w:val="left" w:pos="720" w:leader="none"/>
        </w:tabs>
        <w:jc w:val="both"/>
        <w:rPr/>
      </w:pPr>
      <w:r>
        <w:rPr/>
        <w:t xml:space="preserve">АГЕНКОВ </w:t>
      </w:r>
      <w:r>
        <w:rPr>
          <w:bCs/>
        </w:rPr>
        <w:t>Илья Васильевич, 1922 г.р., д. Городна Пречистенского р-на Смоленской области. Призван Сухоложским РВК Свердловской обл. 15.09.1942г.  Служил: с 09.1942г. по 08.1944г. – 180 стр. полк – стрелок. Рядовой. Награды: медали «За отвагу» (дважды). Умер 23.12.2000 г.</w:t>
      </w:r>
    </w:p>
    <w:p>
      <w:pPr>
        <w:pStyle w:val="Normal"/>
        <w:numPr>
          <w:ilvl w:val="0"/>
          <w:numId w:val="2"/>
        </w:numPr>
        <w:tabs>
          <w:tab w:val="clear" w:pos="708"/>
          <w:tab w:val="left" w:pos="720" w:leader="none"/>
        </w:tabs>
        <w:jc w:val="both"/>
        <w:rPr/>
      </w:pPr>
      <w:r>
        <w:rPr>
          <w:bCs/>
        </w:rPr>
        <w:t xml:space="preserve">АДУЕВСКИЙ </w:t>
      </w:r>
      <w:r>
        <w:rPr/>
        <w:t xml:space="preserve">Афанасий Осипович, 1919 г.р., д.Низово Село Духовщинского р-на Смоленской области. Призван Духовщинским РВК в1939г. Служил:  с 1939г. по июнь 1945г. 73-й стр. полк – оруд. номер ИПТА. Рядовой.  </w:t>
      </w:r>
    </w:p>
    <w:p>
      <w:pPr>
        <w:pStyle w:val="Normal"/>
        <w:numPr>
          <w:ilvl w:val="0"/>
          <w:numId w:val="2"/>
        </w:numPr>
        <w:tabs>
          <w:tab w:val="clear" w:pos="708"/>
          <w:tab w:val="left" w:pos="720" w:leader="none"/>
        </w:tabs>
        <w:jc w:val="both"/>
        <w:rPr/>
      </w:pPr>
      <w:r>
        <w:rPr>
          <w:bCs/>
        </w:rPr>
        <w:t>АЗАРЕНКОВ</w:t>
      </w:r>
      <w:r>
        <w:rPr/>
        <w:t xml:space="preserve"> Василий Маркович, 1921 г.р., д.Н.Берновичи Пречистенского р-на Смоленской области. Призван Пречистенским РВК 20.10.1940г. Служил: с октября 1940г. по июль 1941г. 3-й моторизов.полк – курсант. С июля 1941г. по март 1942г. 164-й стр. полк – разведчик. С марта по апрель 1942г. 3-й медсанбат – на излечении. С апреля по сентябрь 1942г. 164-й стр. полк – разведчик. С сентября по октябрь 1942г. 3-й медсанбат – на излечении. С октября 1942г. по июль 1944г. 164-й стр. полк – разведчик. С июля по август 1944г. 3-й медсанбат –на излечении. С августа 1944г. по сентябрь 1945г. 164-й стр. полк – к-р отд. разведки, ст.сержант.  Демобил. 26.09.1945г.  Награды: орден Красной Звезды, Славы  </w:t>
      </w:r>
      <w:r>
        <w:rPr>
          <w:lang w:val="en-US"/>
        </w:rPr>
        <w:t>III</w:t>
      </w:r>
      <w:r>
        <w:rPr/>
        <w:t xml:space="preserve"> ст., Богдана Хмельницкого  </w:t>
      </w:r>
      <w:r>
        <w:rPr>
          <w:lang w:val="en-US"/>
        </w:rPr>
        <w:t>III</w:t>
      </w:r>
      <w:r>
        <w:rPr/>
        <w:t xml:space="preserve"> </w:t>
      </w:r>
      <w:r>
        <w:rPr>
          <w:lang w:val="en-US"/>
        </w:rPr>
        <w:t>c</w:t>
      </w:r>
      <w:r>
        <w:rPr/>
        <w:t xml:space="preserve">т., медали «За отвагу», «За освобождение Варшавы», «За победу над Германией». </w:t>
      </w:r>
    </w:p>
    <w:p>
      <w:pPr>
        <w:pStyle w:val="Normal"/>
        <w:numPr>
          <w:ilvl w:val="0"/>
          <w:numId w:val="2"/>
        </w:numPr>
        <w:tabs>
          <w:tab w:val="clear" w:pos="708"/>
          <w:tab w:val="left" w:pos="720" w:leader="none"/>
        </w:tabs>
        <w:jc w:val="both"/>
        <w:rPr/>
      </w:pPr>
      <w:r>
        <w:rPr>
          <w:bCs/>
        </w:rPr>
        <w:t xml:space="preserve">АЗАРЕНКОВ </w:t>
      </w:r>
      <w:r>
        <w:rPr/>
        <w:t xml:space="preserve">Сергей Иванович, 1906 г.р., д. Сотово Логовского с/с Пречистенского р-на Смоленской области. Призван Пречистенским РВК 28.06.1941г. Служил: с 28.06.1941г. по 22.05.1942г. 683-й зап.стр.полк – стрелок. С 22.05.1942г. по 02.12.1945г. 55-й отд.понтонно-мостовой б-н – понтонер. Рядовой. Демобил. 02.12.1945г. Награды: медали «За победу над Германией», «За победу над Японией». </w:t>
      </w:r>
    </w:p>
    <w:p>
      <w:pPr>
        <w:pStyle w:val="Normal"/>
        <w:numPr>
          <w:ilvl w:val="0"/>
          <w:numId w:val="2"/>
        </w:numPr>
        <w:tabs>
          <w:tab w:val="clear" w:pos="708"/>
          <w:tab w:val="left" w:pos="720" w:leader="none"/>
        </w:tabs>
        <w:jc w:val="both"/>
        <w:rPr/>
      </w:pPr>
      <w:r>
        <w:rPr/>
        <w:t xml:space="preserve">АЗАРОВ </w:t>
      </w:r>
      <w:r>
        <w:rPr>
          <w:bCs/>
        </w:rPr>
        <w:t xml:space="preserve">Алексей Сергеевич, 1918 г.р., д. Шевяки Духовщинского р-на Смоленской области. Служил: с 08.1941г. по 10.1941г., 12 стр. полк 7СД – стрелок. Рядовой.  Награды: медаль «За победу над Германией». </w:t>
      </w:r>
    </w:p>
    <w:p>
      <w:pPr>
        <w:pStyle w:val="Normal"/>
        <w:numPr>
          <w:ilvl w:val="0"/>
          <w:numId w:val="2"/>
        </w:numPr>
        <w:tabs>
          <w:tab w:val="clear" w:pos="708"/>
          <w:tab w:val="left" w:pos="720" w:leader="none"/>
        </w:tabs>
        <w:jc w:val="both"/>
        <w:rPr>
          <w:bCs/>
        </w:rPr>
      </w:pPr>
      <w:r>
        <w:rPr>
          <w:bCs/>
        </w:rPr>
        <w:t xml:space="preserve">АЗАРОВ Егор Парфенович, 1926г.р., д. Подмостки Починковского р-на Смоленской области. Призван 28.03.1944г. Стодолищенским РВК Смоленской области. Рядовой. </w:t>
      </w:r>
    </w:p>
    <w:p>
      <w:pPr>
        <w:pStyle w:val="Normal"/>
        <w:numPr>
          <w:ilvl w:val="0"/>
          <w:numId w:val="2"/>
        </w:numPr>
        <w:tabs>
          <w:tab w:val="clear" w:pos="708"/>
          <w:tab w:val="left" w:pos="720" w:leader="none"/>
        </w:tabs>
        <w:jc w:val="both"/>
        <w:rPr/>
      </w:pPr>
      <w:r>
        <w:rPr>
          <w:bCs/>
        </w:rPr>
        <w:t xml:space="preserve">АЗАРОВ </w:t>
      </w:r>
      <w:r>
        <w:rPr/>
        <w:t xml:space="preserve">Иван Егорович, 1902 г.р., д. Шепурево Духовщинского р-на Смоленской области. Призван Духовщинским РВК 06.06.1941г. Служил: с 06.06.1941г. по 16.07.1941г. 219-й стр.полк – стрелок. С 16.07.1941г. по 15.09.1945г. 275-й стр.полк – старшина стрелковой роты. Сержант.  Демобил. 15.09.1945г. Награды: медали «За отвагу»(2),  «За победу над Германией».  </w:t>
      </w:r>
    </w:p>
    <w:p>
      <w:pPr>
        <w:pStyle w:val="Normal"/>
        <w:numPr>
          <w:ilvl w:val="0"/>
          <w:numId w:val="2"/>
        </w:numPr>
        <w:tabs>
          <w:tab w:val="clear" w:pos="708"/>
          <w:tab w:val="left" w:pos="720" w:leader="none"/>
        </w:tabs>
        <w:jc w:val="both"/>
        <w:rPr/>
      </w:pPr>
      <w:r>
        <w:rPr>
          <w:bCs/>
        </w:rPr>
        <w:t xml:space="preserve">АЗАРОВ </w:t>
      </w:r>
      <w:r>
        <w:rPr/>
        <w:t xml:space="preserve">Петр Трофимович, 1912г.р., д. Шевяки Духовщинского р-на Смоленской обл.. С 20.06.1941г. по февраль 1942г. Служил: 103-й отд.саперн. б-н – мех.лес.машин, с февраля 1942г. по февраль 1943г. полковой 79-й арм.хлебзавод – старшина, с февраля 1943г. по август 1944г. 200-й зап.СП – зав. складом ПФС, с августа 1944г. по октябрь 1945г. 311-й гв.СП – старшина стрелковой роты,с  октября 1945г. по 29.10.1945г. курсы мл. лейтенантов 27 арм.курсант – стрелок. Демобил. 29.10.1945г. Награды: орден Красной Звезды, медали «За взятие Берлина», «За победу над Германией». </w:t>
      </w:r>
    </w:p>
    <w:p>
      <w:pPr>
        <w:pStyle w:val="Normal"/>
        <w:numPr>
          <w:ilvl w:val="0"/>
          <w:numId w:val="2"/>
        </w:numPr>
        <w:tabs>
          <w:tab w:val="clear" w:pos="708"/>
          <w:tab w:val="left" w:pos="720" w:leader="none"/>
        </w:tabs>
        <w:jc w:val="both"/>
        <w:rPr/>
      </w:pPr>
      <w:r>
        <w:rPr>
          <w:bCs/>
        </w:rPr>
        <w:t xml:space="preserve">АКИМОВ </w:t>
      </w:r>
      <w:r>
        <w:rPr/>
        <w:t>Дмитрий Леонович, 1904 г.р., д.Починок Духовщинского р-на Смоленской области. Призван Конышевским РВК Вологодской обл. 25.10.1942г.Служил: с 25.10.1942г. по 12.01.1943г. 37-я стр. бригада – стрелок с 12.03.1943г. по 13.02.1943г. 2818-й эвакогоспиталь – на излечении, с 13.02.1943г. по август 1943г. 146-й арм. зап.стр.полк – стрелок, с августа 1943г. по октябрь 1945г. 571-я полевая хлебопекарня – пекарь. Рядовой. Демобил. в октябре 1945г. Умер 23.01.65г</w:t>
      </w:r>
      <w:r>
        <w:rPr>
          <w:bCs/>
        </w:rPr>
        <w:t>.</w:t>
      </w:r>
    </w:p>
    <w:p>
      <w:pPr>
        <w:pStyle w:val="Normal"/>
        <w:numPr>
          <w:ilvl w:val="0"/>
          <w:numId w:val="2"/>
        </w:numPr>
        <w:tabs>
          <w:tab w:val="clear" w:pos="708"/>
          <w:tab w:val="left" w:pos="720" w:leader="none"/>
        </w:tabs>
        <w:jc w:val="both"/>
        <w:rPr>
          <w:bCs/>
        </w:rPr>
      </w:pPr>
      <w:r>
        <w:rPr>
          <w:bCs/>
        </w:rPr>
        <w:t>АКСЁНОВ Иван Иванович, 1887 г.р. п.Бабино Духовщинского р-на Смоленской области. Служил с 10.02.1942г. по 06.1942г. парт. полк. Рядовой.</w:t>
      </w:r>
    </w:p>
    <w:p>
      <w:pPr>
        <w:pStyle w:val="Normal"/>
        <w:numPr>
          <w:ilvl w:val="0"/>
          <w:numId w:val="2"/>
        </w:numPr>
        <w:tabs>
          <w:tab w:val="clear" w:pos="708"/>
          <w:tab w:val="left" w:pos="720" w:leader="none"/>
        </w:tabs>
        <w:jc w:val="both"/>
        <w:rPr/>
      </w:pPr>
      <w:r>
        <w:rPr/>
        <w:t xml:space="preserve">АКУЛОВ </w:t>
      </w:r>
      <w:r>
        <w:rPr>
          <w:bCs/>
        </w:rPr>
        <w:t xml:space="preserve">Нестр Кузьмич, 1905 г.р., д. Клетки Духовщинского р-на Смоленской области. Рядовой. </w:t>
      </w:r>
    </w:p>
    <w:p>
      <w:pPr>
        <w:pStyle w:val="Normal"/>
        <w:numPr>
          <w:ilvl w:val="0"/>
          <w:numId w:val="2"/>
        </w:numPr>
        <w:tabs>
          <w:tab w:val="clear" w:pos="708"/>
          <w:tab w:val="left" w:pos="720" w:leader="none"/>
        </w:tabs>
        <w:jc w:val="both"/>
        <w:rPr/>
      </w:pPr>
      <w:r>
        <w:rPr/>
        <w:t xml:space="preserve">АЛЕКСАНДРОВ </w:t>
      </w:r>
      <w:r>
        <w:rPr>
          <w:bCs/>
        </w:rPr>
        <w:t xml:space="preserve">Александр Ильич, 1902 г.р. Служил: с 11.1941г. по 05.1945г. – 56 мотостр. бр. 23 танк.корпус. Капитан.  Награды: медали «За взятие Будапешта», «За боевые заслуги», «За взятие Вены», «За победу над Германией». </w:t>
      </w:r>
    </w:p>
    <w:p>
      <w:pPr>
        <w:pStyle w:val="Normal"/>
        <w:numPr>
          <w:ilvl w:val="0"/>
          <w:numId w:val="2"/>
        </w:numPr>
        <w:tabs>
          <w:tab w:val="clear" w:pos="708"/>
          <w:tab w:val="left" w:pos="720" w:leader="none"/>
        </w:tabs>
        <w:jc w:val="both"/>
        <w:rPr/>
      </w:pPr>
      <w:r>
        <w:rPr>
          <w:bCs/>
        </w:rPr>
        <w:t xml:space="preserve">АЛЕКСАНДРОВ </w:t>
      </w:r>
      <w:r>
        <w:rPr/>
        <w:t xml:space="preserve">Иван Васильевич, 1917 г.р., д. Папоротново Белебелковского р-на Новгородской обл. Призван Володарским РВК г.Ленинграда 23.06.1941г. Служил: с июня по сентябрь 1941г. 1313-й стр.полк – курсант, с сентября 1941г. по февраль 1945г. 426-й стр. полк – к-р стр.отд., в феврале 1945г. 3026-й эвакогоспиталь – на излечении. Старшина. Демобил. 29.04.1947г. </w:t>
      </w:r>
    </w:p>
    <w:p>
      <w:pPr>
        <w:pStyle w:val="Normal"/>
        <w:numPr>
          <w:ilvl w:val="0"/>
          <w:numId w:val="2"/>
        </w:numPr>
        <w:tabs>
          <w:tab w:val="clear" w:pos="708"/>
          <w:tab w:val="left" w:pos="720" w:leader="none"/>
        </w:tabs>
        <w:jc w:val="both"/>
        <w:rPr/>
      </w:pPr>
      <w:r>
        <w:rPr>
          <w:bCs/>
        </w:rPr>
        <w:t xml:space="preserve">АЛЕКСАНДРОВ </w:t>
      </w:r>
      <w:r>
        <w:rPr/>
        <w:t>Матвей Григорьевич, 1921 г.р., д.Ворухи Пречистенского р-на Смоленской области. Призван Слободским РВК Смоленской области 18.02.1942г. Служил: с февраля по май 1942г. 48-я стр. бриг. – стрелок, .215-й стр. див. 707-й стр. полк – стрелок,. 530-й стр. полк – стрелок, с августа 1943г. по январь 1944г. в госпитале – на излечении, с января 1944г. уволен в запас на 6 месяцев. Призван Духовщинским РВК в июне 1944г. С июля 1944г. по октябрь 1945г. 412-й б-н аэродром обслуж – кладовщик. Рядовой. Демобил. 19.05.1946 г.</w:t>
      </w:r>
    </w:p>
    <w:p>
      <w:pPr>
        <w:pStyle w:val="Normal"/>
        <w:numPr>
          <w:ilvl w:val="0"/>
          <w:numId w:val="2"/>
        </w:numPr>
        <w:tabs>
          <w:tab w:val="clear" w:pos="708"/>
          <w:tab w:val="left" w:pos="720" w:leader="none"/>
        </w:tabs>
        <w:jc w:val="both"/>
        <w:rPr>
          <w:bCs/>
        </w:rPr>
      </w:pPr>
      <w:r>
        <w:rPr>
          <w:bCs/>
        </w:rPr>
        <w:t>АЛЕКСАНДРОВ Николай Иванович 1926 г.р., д. Плотки Духовщинского р-на Смоленской области.</w:t>
      </w:r>
    </w:p>
    <w:p>
      <w:pPr>
        <w:pStyle w:val="Normal"/>
        <w:numPr>
          <w:ilvl w:val="0"/>
          <w:numId w:val="2"/>
        </w:numPr>
        <w:tabs>
          <w:tab w:val="clear" w:pos="708"/>
          <w:tab w:val="left" w:pos="720" w:leader="none"/>
        </w:tabs>
        <w:jc w:val="both"/>
        <w:rPr/>
      </w:pPr>
      <w:r>
        <w:rPr/>
        <w:t xml:space="preserve">АЛЕКСАНДРОВ </w:t>
      </w:r>
      <w:r>
        <w:rPr>
          <w:bCs/>
        </w:rPr>
        <w:t>Федор Александрович, 1919 г.р. Служил: с 01.1945г. по 09.05.1945г.  2 гв. мех.инж. сап. Бриг. Капитан.</w:t>
      </w:r>
    </w:p>
    <w:p>
      <w:pPr>
        <w:pStyle w:val="Normal"/>
        <w:numPr>
          <w:ilvl w:val="0"/>
          <w:numId w:val="2"/>
        </w:numPr>
        <w:tabs>
          <w:tab w:val="clear" w:pos="708"/>
          <w:tab w:val="left" w:pos="720" w:leader="none"/>
        </w:tabs>
        <w:jc w:val="both"/>
        <w:rPr/>
      </w:pPr>
      <w:r>
        <w:rPr>
          <w:bCs/>
        </w:rPr>
        <w:t xml:space="preserve">АЛЕКСАШОВ </w:t>
      </w:r>
      <w:r>
        <w:rPr/>
        <w:t>Иван Семёнович, 1923 г.р., д. Барсуки Духовщинского р-на Смоленской области. Призван Духовщинским РВК 15.07.1944г. Служил: с июня 1944г. по сентябрь 1944г. 44-й зап.стр. полк – курсант-миномётчик, с сентября 1944г. по июль 1946г. 118-й гв. стр. полк – к-р миномёта. Старшина. Уволен в запас 29.03.1947г. Награды: медали  «За отвагу», «За освобождение Варшавы», «За победу над Германией». Умер 11.03.2003г.</w:t>
      </w:r>
    </w:p>
    <w:p>
      <w:pPr>
        <w:pStyle w:val="Normal"/>
        <w:numPr>
          <w:ilvl w:val="0"/>
          <w:numId w:val="2"/>
        </w:numPr>
        <w:tabs>
          <w:tab w:val="clear" w:pos="708"/>
          <w:tab w:val="left" w:pos="720" w:leader="none"/>
        </w:tabs>
        <w:jc w:val="both"/>
        <w:rPr/>
      </w:pPr>
      <w:r>
        <w:rPr>
          <w:bCs/>
        </w:rPr>
        <w:t xml:space="preserve">АЛЕКСЕЕВ </w:t>
      </w:r>
      <w:r>
        <w:rPr/>
        <w:t>Антон Кириллович, 1900 г.р., д.Задерихи Духовщинского р-на Смоленской области. Призван Духовщинским РВК 17.04.1942г. Служил: с 17.04.1942г. по 13.07.1945г. 4-я ударная армия – сапожник.Рядовой. Демобил. 13.07.1945г. Награды: медаль «За победу над Германией». Умер 23.07.1970г.</w:t>
      </w:r>
    </w:p>
    <w:p>
      <w:pPr>
        <w:pStyle w:val="Normal"/>
        <w:numPr>
          <w:ilvl w:val="0"/>
          <w:numId w:val="2"/>
        </w:numPr>
        <w:tabs>
          <w:tab w:val="clear" w:pos="708"/>
          <w:tab w:val="left" w:pos="720" w:leader="none"/>
        </w:tabs>
        <w:jc w:val="both"/>
        <w:rPr/>
      </w:pPr>
      <w:r>
        <w:rPr/>
        <w:t xml:space="preserve">АЛЕКСЕЕВ </w:t>
      </w:r>
      <w:r>
        <w:rPr>
          <w:bCs/>
        </w:rPr>
        <w:t>Дмитрий Матвеевич, 1918 г.р. Служил: с 01.06.1942г. по 12.1942г. 9 зап. бом. авиа.полк, 8 зап. авиа бриг. Лейтенант.</w:t>
      </w:r>
    </w:p>
    <w:p>
      <w:pPr>
        <w:pStyle w:val="Normal"/>
        <w:numPr>
          <w:ilvl w:val="0"/>
          <w:numId w:val="2"/>
        </w:numPr>
        <w:tabs>
          <w:tab w:val="clear" w:pos="708"/>
          <w:tab w:val="left" w:pos="720" w:leader="none"/>
        </w:tabs>
        <w:jc w:val="both"/>
        <w:rPr/>
      </w:pPr>
      <w:r>
        <w:rPr/>
        <w:t xml:space="preserve">АЛЕКСЕЕВ </w:t>
      </w:r>
      <w:r>
        <w:rPr>
          <w:bCs/>
        </w:rPr>
        <w:t>Иван Дмитриевич, 1925 г.р., д. Починок Духовщинского р-на Смоленской области. Служил: с 05.1942г. по 05.1945г.- в парт. соед. «Батя», 1-я ударная армия, Прибалтийский фронт. Капитан. Награды: орден Красной Звезды. Умер 14.03.2000г.</w:t>
      </w:r>
    </w:p>
    <w:p>
      <w:pPr>
        <w:pStyle w:val="Normal"/>
        <w:numPr>
          <w:ilvl w:val="0"/>
          <w:numId w:val="2"/>
        </w:numPr>
        <w:tabs>
          <w:tab w:val="clear" w:pos="708"/>
          <w:tab w:val="left" w:pos="720" w:leader="none"/>
        </w:tabs>
        <w:jc w:val="both"/>
        <w:rPr/>
      </w:pPr>
      <w:r>
        <w:rPr>
          <w:bCs/>
        </w:rPr>
        <w:t xml:space="preserve">АЛЕКСЕЕВ </w:t>
      </w:r>
      <w:r>
        <w:rPr/>
        <w:t>Пётр Алексеевич, 1920 г.р., д.Морозовка Пречистенского р-на Смоленской области. Призван Пречистенским РВК 22.10.1940г. Служил: с октября 1940г. по май 1941г. 225-й гауб. арт.полк – курсант полковой школы, с мая по август 1941г. 225-й гауб. арт.полк – пом. к-ра взвода топоразведки, с 17.08.1941г. по 05.05.1945г. наход. в нем. плену. Призван 260-м гв.стр. полком в мае 1945г, с мая 1945г. по январь 1946г. 260-й гв. стр. полк – к-р орудия. Ст. сержант. Демобил. 02.01.1946г. Умер 20.02.1991г.</w:t>
      </w:r>
    </w:p>
    <w:p>
      <w:pPr>
        <w:pStyle w:val="Normal"/>
        <w:numPr>
          <w:ilvl w:val="0"/>
          <w:numId w:val="2"/>
        </w:numPr>
        <w:tabs>
          <w:tab w:val="clear" w:pos="708"/>
          <w:tab w:val="left" w:pos="720" w:leader="none"/>
        </w:tabs>
        <w:jc w:val="both"/>
        <w:rPr/>
      </w:pPr>
      <w:r>
        <w:rPr>
          <w:bCs/>
        </w:rPr>
        <w:t>АЛЕКСЕЕВА</w:t>
      </w:r>
      <w:r>
        <w:rPr/>
        <w:t xml:space="preserve"> Надежда Никитична, 1925 г.р., д. Заберезье Духовщинского р-на Смоленской области. Служила: с 03.1945г. по 05.1945г., военно-авт. дорога №38191 – регулировщица. Ефрейтор. Награды: медаль «За победу над Германией». Умерла 10.09.1999г.</w:t>
      </w:r>
    </w:p>
    <w:p>
      <w:pPr>
        <w:pStyle w:val="Normal"/>
        <w:numPr>
          <w:ilvl w:val="0"/>
          <w:numId w:val="2"/>
        </w:numPr>
        <w:tabs>
          <w:tab w:val="clear" w:pos="708"/>
          <w:tab w:val="left" w:pos="720" w:leader="none"/>
        </w:tabs>
        <w:jc w:val="both"/>
        <w:rPr/>
      </w:pPr>
      <w:r>
        <w:rPr/>
        <w:t xml:space="preserve">АЛЕКСЕЕНКОВ </w:t>
      </w:r>
      <w:r>
        <w:rPr>
          <w:bCs/>
        </w:rPr>
        <w:t xml:space="preserve">Василий Иванович, 1914 г.р.,  д. Попейкино  Духовщинского р-на Смоленской области. Служил: с 07.07.1941г. по 03.03.1942г. 444 стр. полк, 1102стр. полк – стрелок. Рядовой. Награды:  орден Отечественной войны </w:t>
      </w:r>
      <w:r>
        <w:rPr>
          <w:bCs/>
          <w:lang w:val="en-US"/>
        </w:rPr>
        <w:t>II</w:t>
      </w:r>
      <w:r>
        <w:rPr>
          <w:bCs/>
        </w:rPr>
        <w:t xml:space="preserve"> ст., медаль, «За победу над Германией». Умер 10.01.1988г.</w:t>
      </w:r>
    </w:p>
    <w:p>
      <w:pPr>
        <w:pStyle w:val="Normal"/>
        <w:numPr>
          <w:ilvl w:val="0"/>
          <w:numId w:val="2"/>
        </w:numPr>
        <w:tabs>
          <w:tab w:val="clear" w:pos="708"/>
          <w:tab w:val="left" w:pos="720" w:leader="none"/>
        </w:tabs>
        <w:jc w:val="both"/>
        <w:rPr/>
      </w:pPr>
      <w:r>
        <w:rPr/>
        <w:t>АЛЕХНОВИЧ Мария Прокофьевна, 1910г.р., д. Новая Земля Духовщинского р-на Смоленской области. Служила: парт.</w:t>
      </w:r>
      <w:r>
        <w:rPr>
          <w:bCs/>
        </w:rPr>
        <w:t xml:space="preserve"> отр. «Буревестник» с 21.09.1942 по 7.08.1943г.</w:t>
      </w:r>
    </w:p>
    <w:p>
      <w:pPr>
        <w:pStyle w:val="Normal"/>
        <w:numPr>
          <w:ilvl w:val="0"/>
          <w:numId w:val="2"/>
        </w:numPr>
        <w:tabs>
          <w:tab w:val="clear" w:pos="708"/>
          <w:tab w:val="left" w:pos="720" w:leader="none"/>
        </w:tabs>
        <w:jc w:val="both"/>
        <w:rPr/>
      </w:pPr>
      <w:r>
        <w:rPr>
          <w:bCs/>
        </w:rPr>
        <w:t xml:space="preserve">АЛЁШКИН </w:t>
      </w:r>
      <w:r>
        <w:rPr/>
        <w:t>Егор Фролович, 1920 г.р., д. Селище Пречистенского р-на Смоленской области. Призван Пречистенским РВК 15.03.1942г. Служил: с марта 1942г. по август 1942г. 303-й отд.стр.полк – ручной пулемётчик, с 25.08.1942г. по 05.05.1945г. наход. в нем. плену. С мая по июнь 1945г. 210-й арм.стр. полк – стрелок. Рядовой. Демобил. 22.05.1946г. Умер в 1984г.</w:t>
      </w:r>
    </w:p>
    <w:p>
      <w:pPr>
        <w:pStyle w:val="Normal"/>
        <w:numPr>
          <w:ilvl w:val="0"/>
          <w:numId w:val="2"/>
        </w:numPr>
        <w:tabs>
          <w:tab w:val="clear" w:pos="708"/>
          <w:tab w:val="left" w:pos="720" w:leader="none"/>
        </w:tabs>
        <w:jc w:val="both"/>
        <w:rPr/>
      </w:pPr>
      <w:r>
        <w:rPr>
          <w:bCs/>
        </w:rPr>
        <w:t xml:space="preserve">АЛЁШКИН </w:t>
      </w:r>
      <w:r>
        <w:rPr/>
        <w:t>Леон Тимофеевич, 1900г.р., д.Голачёво Духовщинского р-на Смоленской области. Призван Духовщинским РВК 09.10.1943г. Служил: с 09.10.1943г. по 29.09.1945г. 47-я Краснознамённая Духовщинская мех.бриг. – сапёр, рядовой. Демобил. 29.09.1945г. Награды: медали «За боевые заслуги», «За победу над Германией».  Умер 28.04.1970г.</w:t>
      </w:r>
    </w:p>
    <w:p>
      <w:pPr>
        <w:pStyle w:val="Normal"/>
        <w:numPr>
          <w:ilvl w:val="0"/>
          <w:numId w:val="2"/>
        </w:numPr>
        <w:tabs>
          <w:tab w:val="clear" w:pos="708"/>
          <w:tab w:val="left" w:pos="720" w:leader="none"/>
        </w:tabs>
        <w:jc w:val="both"/>
        <w:rPr/>
      </w:pPr>
      <w:r>
        <w:rPr>
          <w:bCs/>
        </w:rPr>
        <w:t>АЛЕЩЕНКОВ</w:t>
      </w:r>
      <w:r>
        <w:rPr/>
        <w:t xml:space="preserve"> Ефим Максимович, 1904 г.р., д. Бурьково Духовщинского р-на Смоленской области. Призван Устинским РВК Смоленской области 15.03.1942г.Служил: с 15.03.1942г. по 20.07.1942г. 211-й стр. полк – стрелок, с июля 1942г. по апрель 1945г. наход. на оккупир.территории Чехословакии. С 05.05.1945г. по 25.08.1945г. 555-й стр. полк – стрелок. Рядовой. Демобил. 25.08.1945г. </w:t>
      </w:r>
    </w:p>
    <w:p>
      <w:pPr>
        <w:pStyle w:val="Normal"/>
        <w:numPr>
          <w:ilvl w:val="0"/>
          <w:numId w:val="2"/>
        </w:numPr>
        <w:tabs>
          <w:tab w:val="clear" w:pos="708"/>
          <w:tab w:val="left" w:pos="720" w:leader="none"/>
        </w:tabs>
        <w:jc w:val="both"/>
        <w:rPr>
          <w:bCs/>
        </w:rPr>
      </w:pPr>
      <w:r>
        <w:rPr>
          <w:bCs/>
        </w:rPr>
        <w:t>АЛЕЩЕНКОВА Елена Павловна, 1923г.р., д. Введенье Духовщинского р-на Смоленской области. Служила: парт. соед. «Батя» с 01.03.1942г. по 3.09.1943г., разведчица.</w:t>
      </w:r>
    </w:p>
    <w:p>
      <w:pPr>
        <w:pStyle w:val="Normal"/>
        <w:numPr>
          <w:ilvl w:val="0"/>
          <w:numId w:val="2"/>
        </w:numPr>
        <w:tabs>
          <w:tab w:val="clear" w:pos="708"/>
          <w:tab w:val="left" w:pos="720" w:leader="none"/>
        </w:tabs>
        <w:jc w:val="both"/>
        <w:rPr/>
      </w:pPr>
      <w:r>
        <w:rPr>
          <w:bCs/>
        </w:rPr>
        <w:t xml:space="preserve">АЛФЕРЕНКОВ </w:t>
      </w:r>
      <w:r>
        <w:rPr/>
        <w:t>Герасим Иванович, 1900г.р., д.Жаровня Пречистенского р-на Смоленской области. Призван Пречистенским РВК 07.07.1941г.Служил: с 07.07.1941г. по 15.06.1942г. 1319-й стр. полк – стрелок, с 15.06.1942г. по 14.02.1944г. наход. в нем. плену. С 14.02.1944г. по 18.11.1944г. 646-й стр. полк – стрелок, с 18.11.1944г. по 25.03.1945г. 2886-й эвакогоспиталь – на излечении. С 25.03.1945г. по 17.04.1945г. 287-й стр. полк – стрелок. С 17.04.1945г. по 25.06.1945г. в эвакогоспитале – на излечении. С 25.06.1945г. по 17.07.1945г. 84-й зап.стр. полк – стрелок. Демобил. 17.07.1945г. Умер в 1964г.</w:t>
      </w:r>
    </w:p>
    <w:p>
      <w:pPr>
        <w:pStyle w:val="Normal"/>
        <w:numPr>
          <w:ilvl w:val="0"/>
          <w:numId w:val="2"/>
        </w:numPr>
        <w:tabs>
          <w:tab w:val="clear" w:pos="708"/>
          <w:tab w:val="left" w:pos="720" w:leader="none"/>
        </w:tabs>
        <w:jc w:val="both"/>
        <w:rPr/>
      </w:pPr>
      <w:r>
        <w:rPr>
          <w:bCs/>
        </w:rPr>
        <w:t xml:space="preserve">АЛФЕРЕНКОВ </w:t>
      </w:r>
      <w:r>
        <w:rPr/>
        <w:t>Емельян Власович, 1919 г.р., д.Жаровня Пречистенского р-на Смоленской области. Призван Пречистенским РВК 22 октября 1939г. Служил: с октября 1939г. по август 1941г. 404-й арт.полк – к-р орудия. С 28.08.1941г. по 13.05.1944г. наход. в нем. плену. Ст.сержант. Умер 18.01.1995г.</w:t>
      </w:r>
    </w:p>
    <w:p>
      <w:pPr>
        <w:pStyle w:val="Normal"/>
        <w:numPr>
          <w:ilvl w:val="0"/>
          <w:numId w:val="2"/>
        </w:numPr>
        <w:tabs>
          <w:tab w:val="clear" w:pos="708"/>
          <w:tab w:val="left" w:pos="720" w:leader="none"/>
        </w:tabs>
        <w:jc w:val="both"/>
        <w:rPr/>
      </w:pPr>
      <w:r>
        <w:rPr>
          <w:bCs/>
        </w:rPr>
        <w:t xml:space="preserve">АЛФЁРЕНКОВ </w:t>
      </w:r>
      <w:r>
        <w:rPr/>
        <w:t>Николай Иосифович, 1924 г.р., д. Жаровня Пречистенского р-на Смоленской области. Призван Ворошиловским РВК г. Минска 14.07.1944г. Служил: с  14.07.1944г. по 19.08.1944г. 199-й арм. зап.стр. полк – стрелок. С 19.08.1944г. по 29.10.1944г. 753-й стр. полк – миномётчик. С 29.10.1944г. по 21.07.1945г. в эвакогоспитале №3459 – на излечении. Рядовой. Уволен по ранению 21.07.1945г. Награды: медаль «За победу над Германией». Умер 18.03.2004г.</w:t>
      </w:r>
    </w:p>
    <w:p>
      <w:pPr>
        <w:pStyle w:val="Normal"/>
        <w:numPr>
          <w:ilvl w:val="0"/>
          <w:numId w:val="2"/>
        </w:numPr>
        <w:tabs>
          <w:tab w:val="clear" w:pos="708"/>
          <w:tab w:val="left" w:pos="720" w:leader="none"/>
        </w:tabs>
        <w:jc w:val="both"/>
        <w:rPr/>
      </w:pPr>
      <w:r>
        <w:rPr>
          <w:bCs/>
        </w:rPr>
        <w:t xml:space="preserve">АЛФЕРЕНКОВ </w:t>
      </w:r>
      <w:r>
        <w:rPr/>
        <w:t>Сергей Григорьевич, 1908 г.р., д. Жаровня Верешковичского с/с Пречистенского р-на Смоленской области. Призван Валмерским РВК Латвийской ССР 10.10.1944г. Служил: с 10.10.1944г. по 04.11.1944г. 223 зап.стр.полк- стрелок. С 04.11.1944г. по 06.01.1946г. 863 стр.полк – минометчик. Рядовой.  Демобил. 06.01.1946г. Награды: медаль «За победу над Германией». Умер 23.12.1978г.</w:t>
      </w:r>
    </w:p>
    <w:p>
      <w:pPr>
        <w:pStyle w:val="Normal"/>
        <w:numPr>
          <w:ilvl w:val="0"/>
          <w:numId w:val="2"/>
        </w:numPr>
        <w:tabs>
          <w:tab w:val="clear" w:pos="708"/>
          <w:tab w:val="left" w:pos="720" w:leader="none"/>
        </w:tabs>
        <w:jc w:val="both"/>
        <w:rPr/>
      </w:pPr>
      <w:r>
        <w:rPr>
          <w:bCs/>
        </w:rPr>
        <w:t xml:space="preserve">АЛФЕРЕНКОВ </w:t>
      </w:r>
      <w:r>
        <w:rPr/>
        <w:t>Фрол Савельевич, 1915 г.р., д. Жаровня Духовщинского р-на Смоленской области. Служил: с марта 1940г. по август 1941г. 742-й стр. полк – стрелок. С 1941г. по 1945г. наход. в нем. плену. С мая 1945г. по ноябрь 1945г. 63-я тяж.минометн. бриг. – телефонист. Рядовой.  Демобил. 03.11.1945г. Умер 23.11.1985г.</w:t>
      </w:r>
    </w:p>
    <w:p>
      <w:pPr>
        <w:pStyle w:val="Normal"/>
        <w:numPr>
          <w:ilvl w:val="0"/>
          <w:numId w:val="2"/>
        </w:numPr>
        <w:tabs>
          <w:tab w:val="clear" w:pos="708"/>
          <w:tab w:val="left" w:pos="720" w:leader="none"/>
        </w:tabs>
        <w:jc w:val="both"/>
        <w:rPr/>
      </w:pPr>
      <w:r>
        <w:rPr/>
        <w:t xml:space="preserve">АЛФЕРОВ </w:t>
      </w:r>
      <w:r>
        <w:rPr>
          <w:bCs/>
        </w:rPr>
        <w:t xml:space="preserve"> Иван Яковлевич, 1926 г.р., д. Дольшино Бересневского с/с Пречистенского р-на Смоленской области.  Служил:  с 07.1944г. по 12.1945г. – 377 зен. стр. полк, 250 гв. стр. полк. Рядовой. Награды: орден Славы </w:t>
      </w:r>
      <w:r>
        <w:rPr>
          <w:bCs/>
          <w:lang w:val="en-US"/>
        </w:rPr>
        <w:t>III</w:t>
      </w:r>
      <w:r>
        <w:rPr>
          <w:bCs/>
        </w:rPr>
        <w:t xml:space="preserve"> ст., медаль «За победу над Германией».</w:t>
      </w:r>
    </w:p>
    <w:p>
      <w:pPr>
        <w:pStyle w:val="Normal"/>
        <w:numPr>
          <w:ilvl w:val="0"/>
          <w:numId w:val="2"/>
        </w:numPr>
        <w:tabs>
          <w:tab w:val="clear" w:pos="708"/>
          <w:tab w:val="left" w:pos="720" w:leader="none"/>
        </w:tabs>
        <w:jc w:val="both"/>
        <w:rPr/>
      </w:pPr>
      <w:r>
        <w:rPr>
          <w:bCs/>
        </w:rPr>
        <w:t xml:space="preserve"> </w:t>
      </w:r>
      <w:r>
        <w:rPr>
          <w:bCs/>
        </w:rPr>
        <w:t xml:space="preserve">АЛЬШЕВСКИЙ </w:t>
      </w:r>
      <w:r>
        <w:rPr/>
        <w:t>Александр Константинович, 1911 г.р., д. Довгяловичи Козловского р-на. Барановичской обл. Служил: с 07.1944г. по 05.1945г., 22 СП, 1022 стр. полк – стрелок. Рядовой. Награды: медаль «За победу над Германией», «За взятие Берлина». Умер 15.03.1986г.</w:t>
      </w:r>
    </w:p>
    <w:p>
      <w:pPr>
        <w:pStyle w:val="Normal"/>
        <w:numPr>
          <w:ilvl w:val="0"/>
          <w:numId w:val="2"/>
        </w:numPr>
        <w:tabs>
          <w:tab w:val="clear" w:pos="708"/>
          <w:tab w:val="left" w:pos="720" w:leader="none"/>
        </w:tabs>
        <w:jc w:val="both"/>
        <w:rPr/>
      </w:pPr>
      <w:r>
        <w:rPr/>
        <w:t>АМРАМОВА Мария Ниловна, 1920 г.р. партизанка с 1942г.</w:t>
      </w:r>
    </w:p>
    <w:p>
      <w:pPr>
        <w:pStyle w:val="Normal"/>
        <w:numPr>
          <w:ilvl w:val="0"/>
          <w:numId w:val="2"/>
        </w:numPr>
        <w:tabs>
          <w:tab w:val="clear" w:pos="708"/>
          <w:tab w:val="left" w:pos="720" w:leader="none"/>
        </w:tabs>
        <w:jc w:val="both"/>
        <w:rPr/>
      </w:pPr>
      <w:r>
        <w:rPr>
          <w:bCs/>
        </w:rPr>
        <w:t>АНАНЬЕВ</w:t>
      </w:r>
      <w:r>
        <w:rPr/>
        <w:t xml:space="preserve"> Роман Дмитриевич, 1905 г.р., д. Плетнёво Введенского с/с Духовщинского р-на Смоленской области. Призван Духовщинским РВК 23.06.1941г. Служил: с   23.06.1941г. по 15.08.1941г. 25-й зап.стр. полк – разведчик. С 15.08.1941г. по 05.07.1945г. 270-й истр.противотанк.арт.полк – оруд.номер. Рядовой. Демобил. 05.07.1945г. Награды: медали «За боевые заслуги», «За победу над Германией», «За взятие Кёнигсберга». </w:t>
      </w:r>
    </w:p>
    <w:p>
      <w:pPr>
        <w:pStyle w:val="Normal"/>
        <w:numPr>
          <w:ilvl w:val="0"/>
          <w:numId w:val="2"/>
        </w:numPr>
        <w:tabs>
          <w:tab w:val="clear" w:pos="708"/>
          <w:tab w:val="left" w:pos="720" w:leader="none"/>
        </w:tabs>
        <w:jc w:val="both"/>
        <w:rPr/>
      </w:pPr>
      <w:r>
        <w:rPr>
          <w:bCs/>
        </w:rPr>
        <w:t xml:space="preserve">АНДРЕЕВ </w:t>
      </w:r>
      <w:r>
        <w:rPr/>
        <w:t>Владимир Германович, 1926 г.р., с.Пречистое Пречистенского р-на Смоленской области. Призван Красненским РВК Смоленской области 27.03.1944г. Служил: с  марта по июнь 1944г. 48-я учеб.стр. див.– курсант. С июня 1944г. по май 1945г. 791-й стр. полк – стрелок. Сержант. Демобил. 24.10.1950г.Награды: медаль «За победу над Германией». Умер 09.09.2002г.</w:t>
      </w:r>
    </w:p>
    <w:p>
      <w:pPr>
        <w:pStyle w:val="Normal"/>
        <w:numPr>
          <w:ilvl w:val="0"/>
          <w:numId w:val="2"/>
        </w:numPr>
        <w:tabs>
          <w:tab w:val="clear" w:pos="708"/>
          <w:tab w:val="left" w:pos="720" w:leader="none"/>
        </w:tabs>
        <w:jc w:val="both"/>
        <w:rPr/>
      </w:pPr>
      <w:r>
        <w:rPr/>
        <w:t xml:space="preserve">АНДРЕЕВ </w:t>
      </w:r>
      <w:r>
        <w:rPr>
          <w:bCs/>
        </w:rPr>
        <w:t>Григорий Германович, 1922 г.р., с. Пречистое Пречистенского р-на Смоленской области.  Служил: с 12.1941г. по 05.1945г.- 591 истр. авиа.полк – механик. Капитан.  Награды: медали «За боевые заслуги», «За отвагу», «За победу над Германией». Умер 31.03.1985г.</w:t>
      </w:r>
    </w:p>
    <w:p>
      <w:pPr>
        <w:pStyle w:val="Normal"/>
        <w:numPr>
          <w:ilvl w:val="0"/>
          <w:numId w:val="2"/>
        </w:numPr>
        <w:tabs>
          <w:tab w:val="clear" w:pos="708"/>
          <w:tab w:val="left" w:pos="720" w:leader="none"/>
        </w:tabs>
        <w:jc w:val="both"/>
        <w:rPr/>
      </w:pPr>
      <w:r>
        <w:rPr/>
        <w:t>АНДРЕЕВ Григорий Лаврентьевич 1925 г.р., д. Плотки Духовщинского р-на Смоленской области. Партизан с 04.1942г. по 12.1942.г.</w:t>
      </w:r>
    </w:p>
    <w:p>
      <w:pPr>
        <w:pStyle w:val="Normal"/>
        <w:numPr>
          <w:ilvl w:val="0"/>
          <w:numId w:val="2"/>
        </w:numPr>
        <w:tabs>
          <w:tab w:val="clear" w:pos="708"/>
          <w:tab w:val="left" w:pos="720" w:leader="none"/>
        </w:tabs>
        <w:jc w:val="both"/>
        <w:rPr/>
      </w:pPr>
      <w:r>
        <w:rPr>
          <w:bCs/>
        </w:rPr>
        <w:t xml:space="preserve">АНДРЕЕВ </w:t>
      </w:r>
      <w:r>
        <w:rPr/>
        <w:t xml:space="preserve">Дмитрий Андреевич, 1921г.р., д.Ефремово  Духовщинского р-на Смоленской области. Призван Духовщинским РВК 17.11.1940г. Служил: с ноября 1940г. по август 1945г. 147-й истр.авиа.полк – авиамеханик. Ст.сержант.Демобил. 28.08.1945г. </w:t>
      </w:r>
    </w:p>
    <w:p>
      <w:pPr>
        <w:pStyle w:val="Normal"/>
        <w:numPr>
          <w:ilvl w:val="0"/>
          <w:numId w:val="2"/>
        </w:numPr>
        <w:tabs>
          <w:tab w:val="clear" w:pos="708"/>
          <w:tab w:val="left" w:pos="720" w:leader="none"/>
        </w:tabs>
        <w:jc w:val="both"/>
        <w:rPr/>
      </w:pPr>
      <w:r>
        <w:rPr>
          <w:bCs/>
        </w:rPr>
        <w:t xml:space="preserve">АНДРЕЕВ </w:t>
      </w:r>
      <w:r>
        <w:rPr/>
        <w:t>Ефрем Сидорович, 1915 г.р.,  д. Тарасово Духовщинского р-на Смоленской области. Служил: с  января 1939г. по ноябрь 1942г. кононерная лодка «Кр. Знамя» - к-р отд. комендор. палуб. С ноября 1942г. по декабрь 1943г. эскадр. миноносец «Свирепый» - ком. отд. каменд. палуб. С декабря 1943г. по декабрь 1945г. канонерская лодка «Кр. Знамя» - к-р отд. коменд. палуб. Старшина 1-й статьи. Демобил. 22.12.1945г. Умер 18.04.1975г.</w:t>
      </w:r>
    </w:p>
    <w:p>
      <w:pPr>
        <w:pStyle w:val="Normal"/>
        <w:numPr>
          <w:ilvl w:val="0"/>
          <w:numId w:val="2"/>
        </w:numPr>
        <w:tabs>
          <w:tab w:val="clear" w:pos="708"/>
          <w:tab w:val="left" w:pos="720" w:leader="none"/>
        </w:tabs>
        <w:jc w:val="both"/>
        <w:rPr/>
      </w:pPr>
      <w:r>
        <w:rPr>
          <w:bCs/>
        </w:rPr>
        <w:t xml:space="preserve">АНДРЕЕВ </w:t>
      </w:r>
      <w:r>
        <w:rPr/>
        <w:t>Иван Андреевич, 1906 г.р., д. Дмитрово Велистовского с/с Пречистенского р-на Смоленской области. Призван Пречистенским РВК 20.11.1942г. Служил: с  20.11.1942г. по 13.11.1943г. 650-й отд.б-н аэродром. обслуж.– стрелок. С 13.11.1943г. по 10.09.1945г. 898-я отд. зен.пулемет. рота – пулеметчик. С 10.09.1945г. по 04.11.1945г. 99-й гв.стр.полк – старший пулеметчик. Рядовой. Демобил. 04.11.1945г. Награды: медаль «За победу над Германией». Умер 07.11.1966г.</w:t>
      </w:r>
    </w:p>
    <w:p>
      <w:pPr>
        <w:pStyle w:val="Normal"/>
        <w:numPr>
          <w:ilvl w:val="0"/>
          <w:numId w:val="2"/>
        </w:numPr>
        <w:tabs>
          <w:tab w:val="clear" w:pos="708"/>
          <w:tab w:val="left" w:pos="720" w:leader="none"/>
        </w:tabs>
        <w:jc w:val="both"/>
        <w:rPr>
          <w:bCs/>
        </w:rPr>
      </w:pPr>
      <w:r>
        <w:rPr>
          <w:bCs/>
        </w:rPr>
        <w:t xml:space="preserve">АНДРЕЕВ Иван Васильевич, 1913г.р., д. Седиба Николскач Пречистенского р-на Смоленской области. Комиссар парт. отр. Духовщинского р-на Смоленской области с 02.1942 по 03.1943. </w:t>
      </w:r>
    </w:p>
    <w:p>
      <w:pPr>
        <w:pStyle w:val="Normal"/>
        <w:numPr>
          <w:ilvl w:val="0"/>
          <w:numId w:val="2"/>
        </w:numPr>
        <w:tabs>
          <w:tab w:val="clear" w:pos="708"/>
          <w:tab w:val="left" w:pos="720" w:leader="none"/>
        </w:tabs>
        <w:jc w:val="both"/>
        <w:rPr/>
      </w:pPr>
      <w:r>
        <w:rPr/>
        <w:t xml:space="preserve">АНДРЕЕВ </w:t>
      </w:r>
      <w:r>
        <w:rPr>
          <w:bCs/>
        </w:rPr>
        <w:t>Никита Парфенович, 1906 г.р. Служил: с  07.1941г. по 11.1941г. 120 ЗСП.  Рядовой. Умер 07.01.85г.</w:t>
      </w:r>
    </w:p>
    <w:p>
      <w:pPr>
        <w:pStyle w:val="Normal"/>
        <w:numPr>
          <w:ilvl w:val="0"/>
          <w:numId w:val="2"/>
        </w:numPr>
        <w:tabs>
          <w:tab w:val="clear" w:pos="708"/>
          <w:tab w:val="left" w:pos="720" w:leader="none"/>
        </w:tabs>
        <w:jc w:val="both"/>
        <w:rPr>
          <w:bCs/>
        </w:rPr>
      </w:pPr>
      <w:r>
        <w:rPr>
          <w:bCs/>
        </w:rPr>
        <w:t>АНДРЕЕВ Павел Андреевич, 1925 г.р., д. Озерецкое Духовщинского р-на Смоленской области. Служил: с  февраля 1942г. в парт. отр. П. Анисимова  парт.соед. «Батя». В 1943г. призван в ДА. Рядовой. Умер в 1989г.</w:t>
      </w:r>
    </w:p>
    <w:p>
      <w:pPr>
        <w:pStyle w:val="Normal"/>
        <w:numPr>
          <w:ilvl w:val="0"/>
          <w:numId w:val="2"/>
        </w:numPr>
        <w:tabs>
          <w:tab w:val="clear" w:pos="708"/>
          <w:tab w:val="left" w:pos="720" w:leader="none"/>
        </w:tabs>
        <w:jc w:val="both"/>
        <w:rPr/>
      </w:pPr>
      <w:r>
        <w:rPr/>
        <w:t xml:space="preserve">АНДРЕЕВ </w:t>
      </w:r>
      <w:r>
        <w:rPr>
          <w:bCs/>
        </w:rPr>
        <w:t>Парфен Андреевич, 1898 г.р. Служил: с 01.1943г. по 05.1945г. 759-й противотанк. Арт.полк – наводчик. Мл. сержант. Награды: медали «За боевые заслуги», «За отвагу», «За взятие Кенигсберга», «За победу над Германией».    Умер 22.06.1985г.</w:t>
      </w:r>
    </w:p>
    <w:p>
      <w:pPr>
        <w:pStyle w:val="Normal"/>
        <w:numPr>
          <w:ilvl w:val="0"/>
          <w:numId w:val="2"/>
        </w:numPr>
        <w:tabs>
          <w:tab w:val="clear" w:pos="708"/>
          <w:tab w:val="left" w:pos="720" w:leader="none"/>
        </w:tabs>
        <w:jc w:val="both"/>
        <w:rPr/>
      </w:pPr>
      <w:r>
        <w:rPr>
          <w:bCs/>
        </w:rPr>
        <w:t>АНДРЕЕВ</w:t>
      </w:r>
      <w:r>
        <w:rPr/>
        <w:t xml:space="preserve"> Пётр Никонорович, 1905 г.р., д.Лосево Бердяевского с/с Пречистенского р-на Смоленской области. Призван Пречистенским РВК 22.06.1941г. Служил: с  22.06.1941г. по  06.04.1942г. 1-й гв.мото-инж. б-н – минёр. С 06.04.1942г. по 06.08.1942г. 1516-й эвакогоспиталь – на излечении. С 06.08.1942г. по 04.08.1945г. 1-й гв.мото-инж. б-н – минёр. Рядовой. Демобил. 04.08.1945г. Награды: орден Красной Звезды, медали «За взятие Берлина», «За победу над Германией». Умер 24.04.1964г.</w:t>
      </w:r>
    </w:p>
    <w:p>
      <w:pPr>
        <w:pStyle w:val="Normal"/>
        <w:numPr>
          <w:ilvl w:val="0"/>
          <w:numId w:val="2"/>
        </w:numPr>
        <w:tabs>
          <w:tab w:val="clear" w:pos="708"/>
          <w:tab w:val="left" w:pos="720" w:leader="none"/>
        </w:tabs>
        <w:jc w:val="both"/>
        <w:rPr/>
      </w:pPr>
      <w:r>
        <w:rPr>
          <w:bCs/>
        </w:rPr>
        <w:t xml:space="preserve">АНДРЕЕВ </w:t>
      </w:r>
      <w:r>
        <w:rPr/>
        <w:t>Тихон Николаевич, 1901г.р., д. Ильино Булгаковского с/с Духовщинского р-на Смоленской области.С 20.06.1941г. по 16.05.1942г. наход. на оккупир. территории Духовщинского р-на Смоленской области. Призван Слоботским РВК Смоленской области 12.10.1942г. Служил: с 12.10.1942г. по 12.01.1943г. 280-й стр. полк- стрелок. С12.01.1943г. по 03.04.1943г. 1668-й эвакогоспиталь – на излечении. С 03.04.1943г. по 20.08.1945г.32-я ремонтная база – бондарь. Рядовой.  Демобил. 20.08.1945г. Умер в 1963г.</w:t>
      </w:r>
    </w:p>
    <w:p>
      <w:pPr>
        <w:pStyle w:val="Normal"/>
        <w:numPr>
          <w:ilvl w:val="0"/>
          <w:numId w:val="2"/>
        </w:numPr>
        <w:tabs>
          <w:tab w:val="clear" w:pos="708"/>
          <w:tab w:val="left" w:pos="720" w:leader="none"/>
        </w:tabs>
        <w:jc w:val="both"/>
        <w:rPr/>
      </w:pPr>
      <w:r>
        <w:rPr>
          <w:bCs/>
        </w:rPr>
        <w:t>АНДРЕЕВ</w:t>
      </w:r>
      <w:r>
        <w:rPr/>
        <w:t xml:space="preserve"> Трофим Андреевич, 1899 г.р., д.Дворяниново Булгаковского с/с Духовщинского р-на Смоленской области. Призван Духовщинским РВК 05.06.1941г. Служил: с  06.06.1941г. по 20.06.1941г. 177-й раб. б-н – стрелок. С 01.08.1941г. по 10.08.1941г. наход. в  нем. плену. С 10.08.1941г. по 19.06.1944г. наход. на оккупир. территории в Лиозненском р-не Витебской обл. С 21.02.1945г. по 14.04.1945г. 36-й зап. полк – стрелок. С 14.04.1945г. по 29.07.1945г. 1340-й стр. полк – стрелок. Ефрейтор. Демобил. 15.06.1945г. Награды: медали «За отвагу», «За взятие Берлина», «За победу над Германией». </w:t>
      </w:r>
    </w:p>
    <w:p>
      <w:pPr>
        <w:pStyle w:val="Normal"/>
        <w:numPr>
          <w:ilvl w:val="0"/>
          <w:numId w:val="2"/>
        </w:numPr>
        <w:tabs>
          <w:tab w:val="clear" w:pos="708"/>
          <w:tab w:val="left" w:pos="720" w:leader="none"/>
        </w:tabs>
        <w:jc w:val="both"/>
        <w:rPr>
          <w:bCs/>
        </w:rPr>
      </w:pPr>
      <w:r>
        <w:rPr>
          <w:bCs/>
        </w:rPr>
        <w:t>АНДРЕЕВА Евгения Васильевна, 1916г.р., Селецкий с\с Пречистенского р-на Смоленской области. Парт. отр. им. Щорса с 01.1942г. по 13.02.1943г.</w:t>
      </w:r>
    </w:p>
    <w:p>
      <w:pPr>
        <w:pStyle w:val="Normal"/>
        <w:numPr>
          <w:ilvl w:val="0"/>
          <w:numId w:val="2"/>
        </w:numPr>
        <w:tabs>
          <w:tab w:val="clear" w:pos="708"/>
          <w:tab w:val="left" w:pos="720" w:leader="none"/>
        </w:tabs>
        <w:jc w:val="both"/>
        <w:rPr/>
      </w:pPr>
      <w:r>
        <w:rPr>
          <w:bCs/>
        </w:rPr>
        <w:t xml:space="preserve">АНДРЕЙЦЕВ </w:t>
      </w:r>
      <w:r>
        <w:rPr/>
        <w:t>Алексей Фокич, 1905 г.р., д.Гонаусово Рибшевского с/с Пречистенского р-на Смоленской области. Призван Пречистенским РВК 05.07.1941г. Служил: с  05.07.1941г. по 13.08.1942г. 159-й стр.полк – стрелок. С 13.08.1942г. по 13.10.1942г. отд. бат. охраны 4-й ударной армии – оруд. номер. Рядовой.</w:t>
      </w:r>
    </w:p>
    <w:p>
      <w:pPr>
        <w:pStyle w:val="Normal"/>
        <w:numPr>
          <w:ilvl w:val="0"/>
          <w:numId w:val="2"/>
        </w:numPr>
        <w:tabs>
          <w:tab w:val="clear" w:pos="708"/>
          <w:tab w:val="left" w:pos="720" w:leader="none"/>
        </w:tabs>
        <w:jc w:val="both"/>
        <w:rPr/>
      </w:pPr>
      <w:r>
        <w:rPr>
          <w:bCs/>
        </w:rPr>
        <w:t xml:space="preserve">АНДРИАНОВ </w:t>
      </w:r>
      <w:r>
        <w:rPr/>
        <w:t>Павел Андреевич, 1906 г.р., д. Болтнево Пригородного с/с Духовщинского р-на Смоленской области. Призван Духовщинским РВК 23.06.1941г. Служил: с  23.06.1941г. по 13.11.1945г. 115-й отд.инж.-аэродром. б-н – стрелок. Рядовой. Демобил. 13.11.1945г. Награды: медали «За оборону Москвы», «За взятие Кенигсберга», «За победу над Германией». Умер 10.05.1990г.</w:t>
      </w:r>
    </w:p>
    <w:p>
      <w:pPr>
        <w:pStyle w:val="Normal"/>
        <w:numPr>
          <w:ilvl w:val="0"/>
          <w:numId w:val="2"/>
        </w:numPr>
        <w:tabs>
          <w:tab w:val="clear" w:pos="708"/>
          <w:tab w:val="left" w:pos="720" w:leader="none"/>
        </w:tabs>
        <w:jc w:val="both"/>
        <w:rPr/>
      </w:pPr>
      <w:r>
        <w:rPr/>
        <w:t xml:space="preserve">АНДРОНОВ </w:t>
      </w:r>
      <w:r>
        <w:rPr>
          <w:bCs/>
        </w:rPr>
        <w:t>Нестер Сидорович, 1909 г.р., Служил: с 28.03.1942г. по 01.09.1943г. наход. в первой парт. бриг. Умер 31.08.1981г.</w:t>
      </w:r>
    </w:p>
    <w:p>
      <w:pPr>
        <w:pStyle w:val="Normal"/>
        <w:numPr>
          <w:ilvl w:val="0"/>
          <w:numId w:val="2"/>
        </w:numPr>
        <w:tabs>
          <w:tab w:val="clear" w:pos="708"/>
          <w:tab w:val="left" w:pos="720" w:leader="none"/>
        </w:tabs>
        <w:jc w:val="both"/>
        <w:rPr/>
      </w:pPr>
      <w:r>
        <w:rPr>
          <w:bCs/>
        </w:rPr>
        <w:t xml:space="preserve">АНДРЮХИН </w:t>
      </w:r>
      <w:r>
        <w:rPr/>
        <w:t xml:space="preserve">Василий Тихонович, 1906 г.р., д. Матвеево Пречистенского р-на Смоленской области. Призван Пречистенским РВК 05.06.1941г. Служил: с июня 1941г. по июль 1942г. 243-й арт.полк – командир орудия. С июля 1942г. по июль 1945г. 843-й арт.полк – к-р  орудия. С июля 1945г. по октябрь 1945г. 506-я арт.бриг. – к-р орудия. Старшина. Демобил. 18.10.1945г. Награды: ореден Красной Звезды, Славы </w:t>
      </w:r>
      <w:r>
        <w:rPr>
          <w:lang w:val="en-US"/>
        </w:rPr>
        <w:t>III</w:t>
      </w:r>
      <w:r>
        <w:rPr/>
        <w:t>ст., медали «За оборону Сталинграда», «За победу над Германией». Умер в 1970г.</w:t>
      </w:r>
    </w:p>
    <w:p>
      <w:pPr>
        <w:pStyle w:val="Normal"/>
        <w:numPr>
          <w:ilvl w:val="0"/>
          <w:numId w:val="2"/>
        </w:numPr>
        <w:tabs>
          <w:tab w:val="clear" w:pos="708"/>
          <w:tab w:val="left" w:pos="720" w:leader="none"/>
        </w:tabs>
        <w:jc w:val="both"/>
        <w:rPr/>
      </w:pPr>
      <w:r>
        <w:rPr>
          <w:bCs/>
        </w:rPr>
        <w:t xml:space="preserve">АНДРЮХИН </w:t>
      </w:r>
      <w:r>
        <w:rPr/>
        <w:t>Петр Денисович, 1914 г.р., д. Жданово Духовщинского р-на Смоленской области. Служил: с  08.07.1941г. по ноябрь 1941г. 177-й ЗСП – старшина. С ноября 1941г. по ноябрь 1943г. 90-й отд. полк связи – фельдегерь. С ноября 1943г. по 15.09.1946г. 1008-й ОБ связи – нач. авиасигнального поста. Старшина. Демобил. 15.09.1946г. Награды: медали «За отвагу», «За победу над Германией». Умер 29.05.1994г.</w:t>
      </w:r>
    </w:p>
    <w:p>
      <w:pPr>
        <w:pStyle w:val="Normal"/>
        <w:numPr>
          <w:ilvl w:val="0"/>
          <w:numId w:val="2"/>
        </w:numPr>
        <w:tabs>
          <w:tab w:val="clear" w:pos="708"/>
          <w:tab w:val="left" w:pos="720" w:leader="none"/>
        </w:tabs>
        <w:jc w:val="both"/>
        <w:rPr/>
      </w:pPr>
      <w:r>
        <w:rPr>
          <w:bCs/>
        </w:rPr>
        <w:t xml:space="preserve">АНДРЮШОВ </w:t>
      </w:r>
      <w:r>
        <w:rPr/>
        <w:t xml:space="preserve">Василий Никонорович, 1909 г.р., д. Буянцево Афанасьевского с/с Духовщинского р-на Смоленской области. Призван Ярцевским РВК 06.07.1941г. С 06.07.1941г. по 12.1941г. 177 учеб. стр.полк – курсант-стрелок. Рядовой.  С 12.10.1941г. по 09.05.1945г. наход. в нем. плену. Награды: медаль «За победу над Германией». </w:t>
      </w:r>
    </w:p>
    <w:p>
      <w:pPr>
        <w:pStyle w:val="Normal"/>
        <w:numPr>
          <w:ilvl w:val="0"/>
          <w:numId w:val="2"/>
        </w:numPr>
        <w:tabs>
          <w:tab w:val="clear" w:pos="708"/>
          <w:tab w:val="left" w:pos="720" w:leader="none"/>
        </w:tabs>
        <w:jc w:val="both"/>
        <w:rPr/>
      </w:pPr>
      <w:r>
        <w:rPr>
          <w:bCs/>
        </w:rPr>
        <w:t xml:space="preserve">АНДРЮЩЕНКОВ </w:t>
      </w:r>
      <w:r>
        <w:rPr/>
        <w:t>Дмитрий Никитьевич, 1908 г.р., д. Морозово Тюховицкого с/с Пречистенского р-на Смоленской области. Призван Пречистенским РВК 27.06.1941г. Служил: с 27.06.1941г. по 04.11.1945г. 62 отд.понтонно-мостовой б-н –понтонер. Рядовой. Демобил 04.11.1945г. Награды: медали «За боевые заслуги», «За оборону Москвы», «За взятие Будапешта», «За победу над Германией». Умер 30.03.1961г.</w:t>
      </w:r>
    </w:p>
    <w:p>
      <w:pPr>
        <w:pStyle w:val="Normal"/>
        <w:numPr>
          <w:ilvl w:val="0"/>
          <w:numId w:val="2"/>
        </w:numPr>
        <w:tabs>
          <w:tab w:val="clear" w:pos="708"/>
          <w:tab w:val="left" w:pos="720" w:leader="none"/>
        </w:tabs>
        <w:jc w:val="both"/>
        <w:rPr/>
      </w:pPr>
      <w:r>
        <w:rPr>
          <w:bCs/>
        </w:rPr>
        <w:t xml:space="preserve">АНДРЮЩЕНКОВ </w:t>
      </w:r>
      <w:r>
        <w:rPr/>
        <w:t xml:space="preserve">Филипп Петрович, 1896 г.р., д.Морозово Тюховицкого с/с Пречистенского р-на Смоленской области. Служил: с июля 1941г. по 09.05.1945г. на Калининском и 1-м Прибалтийском фронтах. Ефрейтор. Награды: медаль «За боевые заслуги». </w:t>
      </w:r>
    </w:p>
    <w:p>
      <w:pPr>
        <w:pStyle w:val="Normal"/>
        <w:numPr>
          <w:ilvl w:val="0"/>
          <w:numId w:val="2"/>
        </w:numPr>
        <w:tabs>
          <w:tab w:val="clear" w:pos="708"/>
          <w:tab w:val="left" w:pos="720" w:leader="none"/>
        </w:tabs>
        <w:jc w:val="both"/>
        <w:rPr/>
      </w:pPr>
      <w:r>
        <w:rPr/>
        <w:t xml:space="preserve">АНИСЕНКОВ </w:t>
      </w:r>
      <w:r>
        <w:rPr>
          <w:bCs/>
        </w:rPr>
        <w:t xml:space="preserve">Николай Филиппович, 1924 г.р. Служил: с 06.1941г. по 05.1943г. 79 мор. бриг. Старшина.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 xml:space="preserve">АНИСИМОВ </w:t>
      </w:r>
      <w:r>
        <w:rPr/>
        <w:t xml:space="preserve">Иван Петрович, 1918 г.р., д. Пожары Духовщинского р-на Смоленской области. Призван Духовщинским РВК в 1939г. Служил: с 1939г. по сентябрь 1942г. 99-й авиа.полк – моторист. С сентября 1942г. по январь 1945г. 234-й арт.полк – телефонист. С января 1945г. по май 1946г. 76-й авиа.полк – ст.моторист. Гв.стр.сержант. Демобил. 09.05.1946г. Награды: орден Отечественной войны </w:t>
      </w:r>
      <w:r>
        <w:rPr>
          <w:lang w:val="en-US"/>
        </w:rPr>
        <w:t>II</w:t>
      </w:r>
      <w:r>
        <w:rPr/>
        <w:t xml:space="preserve"> ст., медаль «За победу над Германией».  Умер 20.02.2000г.</w:t>
      </w:r>
    </w:p>
    <w:p>
      <w:pPr>
        <w:pStyle w:val="Normal"/>
        <w:numPr>
          <w:ilvl w:val="0"/>
          <w:numId w:val="2"/>
        </w:numPr>
        <w:tabs>
          <w:tab w:val="clear" w:pos="708"/>
          <w:tab w:val="left" w:pos="720" w:leader="none"/>
        </w:tabs>
        <w:jc w:val="both"/>
        <w:rPr/>
      </w:pPr>
      <w:r>
        <w:rPr>
          <w:bCs/>
        </w:rPr>
        <w:t xml:space="preserve">АНИСИМОВ </w:t>
      </w:r>
      <w:r>
        <w:rPr/>
        <w:t xml:space="preserve">Николай Максимович, 1923 г.р., д. Преображенск Духовщинского р-на Смоленской области. Служил: с 07.1941г. по 08.1943г. 354 аб – наводчик. Мл. лейтенант. Награды: орден Отечественной войны </w:t>
      </w:r>
      <w:r>
        <w:rPr>
          <w:lang w:val="en-US"/>
        </w:rPr>
        <w:t>II</w:t>
      </w:r>
      <w:r>
        <w:rPr/>
        <w:t xml:space="preserve"> ст., медаль «За победу над Германией». Умер 07.07.2004г.</w:t>
      </w:r>
    </w:p>
    <w:p>
      <w:pPr>
        <w:pStyle w:val="Normal"/>
        <w:numPr>
          <w:ilvl w:val="0"/>
          <w:numId w:val="2"/>
        </w:numPr>
        <w:tabs>
          <w:tab w:val="clear" w:pos="708"/>
          <w:tab w:val="left" w:pos="720" w:leader="none"/>
        </w:tabs>
        <w:jc w:val="both"/>
        <w:rPr>
          <w:bCs/>
        </w:rPr>
      </w:pPr>
      <w:r>
        <w:rPr>
          <w:bCs/>
        </w:rPr>
        <w:t>АНИЧКИН Николай Дмитриевич, 1921г.р., д. Острово Пречистенского р-на Смоленской области. Партизан, рядовой парт.отр. им. Чкалова. Демобил. 18.05.1943.</w:t>
      </w:r>
    </w:p>
    <w:p>
      <w:pPr>
        <w:pStyle w:val="Normal"/>
        <w:numPr>
          <w:ilvl w:val="0"/>
          <w:numId w:val="2"/>
        </w:numPr>
        <w:tabs>
          <w:tab w:val="clear" w:pos="708"/>
          <w:tab w:val="left" w:pos="720" w:leader="none"/>
        </w:tabs>
        <w:jc w:val="both"/>
        <w:rPr/>
      </w:pPr>
      <w:r>
        <w:rPr>
          <w:bCs/>
        </w:rPr>
        <w:t xml:space="preserve">Анищенков </w:t>
      </w:r>
      <w:r>
        <w:rPr/>
        <w:t>Александр Леонович, 1923г.р., д.Манино Духовщинского р-на Смоленской области. Призван Духовщинским РВК 26.06.1941г. Служил: с июня 1941г. по январь 1943г. 43-й арт.полк – оруд.номер. С января 1943г. по май 1945г. 4628-й эвакогоспиталь – на излечении. Рядовой. Уволен в запас по ранению 10.05.1945г. Умер 05.11.1979г.</w:t>
      </w:r>
    </w:p>
    <w:p>
      <w:pPr>
        <w:pStyle w:val="Normal"/>
        <w:numPr>
          <w:ilvl w:val="0"/>
          <w:numId w:val="2"/>
        </w:numPr>
        <w:tabs>
          <w:tab w:val="clear" w:pos="708"/>
          <w:tab w:val="left" w:pos="720" w:leader="none"/>
        </w:tabs>
        <w:jc w:val="both"/>
        <w:rPr>
          <w:bCs/>
        </w:rPr>
      </w:pPr>
      <w:r>
        <w:rPr/>
        <w:t xml:space="preserve">АНИЩЕНКОВ </w:t>
      </w:r>
      <w:r>
        <w:rPr>
          <w:bCs/>
        </w:rPr>
        <w:t>Василий Романович, 1923 г.р., д. Манино Духовщинского р-на Смоленской области. Служил: с 07.1941г. по 04.1942г. Рядовой. Награды: медали «За отвагу», «За победу над Германией». Умер в марте 1997г.</w:t>
      </w:r>
    </w:p>
    <w:p>
      <w:pPr>
        <w:pStyle w:val="Normal"/>
        <w:numPr>
          <w:ilvl w:val="0"/>
          <w:numId w:val="2"/>
        </w:numPr>
        <w:tabs>
          <w:tab w:val="clear" w:pos="708"/>
          <w:tab w:val="left" w:pos="720" w:leader="none"/>
        </w:tabs>
        <w:jc w:val="both"/>
        <w:rPr/>
      </w:pPr>
      <w:r>
        <w:rPr>
          <w:bCs/>
        </w:rPr>
        <w:t xml:space="preserve">АНИЩЕНКОВ </w:t>
      </w:r>
      <w:r>
        <w:rPr/>
        <w:t xml:space="preserve">Григорий Иванович, 1909 г.р., д.Манино Елисеевичского с/с Духовщинского р-на Смоленской области. Призван Духовщинским РВК 24.06.1941г. Служил: с  24.06.1941г. по 25.07.1941г. 587-й арт. полк – телефонист. С 07.06.1942г. по 15.10.1943г. наход.в парт.отр. 2-й парт. бриг. Призван Духовщинским РВК 27.03.1944г. С 27.03.1944г. по 21.08.1944г. 1246-й стр. полк – телефонист. С 21.08.1944г. по 01.06.1945г. 53-й арт. полк – курсант. С июня 1945г. по ноябрь 1945г. 93-я  тяжело-гауб. арт. бриг. – ком. отдел. связи. Сержант. Демобил. 15.11.1945г. Награды: медали «За отвагу», «За победу над Германией». </w:t>
      </w:r>
    </w:p>
    <w:p>
      <w:pPr>
        <w:pStyle w:val="Normal"/>
        <w:numPr>
          <w:ilvl w:val="0"/>
          <w:numId w:val="2"/>
        </w:numPr>
        <w:tabs>
          <w:tab w:val="clear" w:pos="708"/>
          <w:tab w:val="left" w:pos="720" w:leader="none"/>
        </w:tabs>
        <w:jc w:val="both"/>
        <w:rPr/>
      </w:pPr>
      <w:r>
        <w:rPr>
          <w:bCs/>
        </w:rPr>
        <w:t xml:space="preserve">АНТАНЕНКОВ </w:t>
      </w:r>
      <w:r>
        <w:rPr/>
        <w:t xml:space="preserve">Фёдор Александрович, 1923 г.р., д.Булыки Слободского р-на Смоленской области. Призван Ильинским РВК Великолукской обл. 03.03.1942г. Служил: с  марта 1942г. по сентябрь 1945г. взвод командующего арт. 47-й стр. див. – телефонист. Рядовой.  Уволен в запас 27.07.1946г. </w:t>
      </w:r>
    </w:p>
    <w:p>
      <w:pPr>
        <w:pStyle w:val="Normal"/>
        <w:numPr>
          <w:ilvl w:val="0"/>
          <w:numId w:val="2"/>
        </w:numPr>
        <w:tabs>
          <w:tab w:val="clear" w:pos="708"/>
          <w:tab w:val="left" w:pos="720" w:leader="none"/>
        </w:tabs>
        <w:jc w:val="both"/>
        <w:rPr/>
      </w:pPr>
      <w:r>
        <w:rPr>
          <w:bCs/>
        </w:rPr>
        <w:t>АНТИПЕНКОВ</w:t>
      </w:r>
      <w:r>
        <w:rPr/>
        <w:t xml:space="preserve"> Алексей Алексеевич, 1904 г.р., д.Патюкино Пригородного с/с Духовщинского р-на Смоленской области. С июля 1941г. по сентябрь 1943г. наход. на оккупир.территории Духовщинского р-на Смоленской области. С сентября 1943г. по январь 1944г. наход. в нем. плену. Призван Духовщинским РВК 15.02.1944г. Служил: с  15.02.1944г. по 05.06.1945г. 102-й стр. полк – шофёр. Рядовой. Демобил. 05.06.1945г. Награды: медали «За взятие Берлина», «За победу над Германией».</w:t>
      </w:r>
      <w:r>
        <w:rPr>
          <w:bCs/>
        </w:rPr>
        <w:t xml:space="preserve"> </w:t>
      </w:r>
    </w:p>
    <w:p>
      <w:pPr>
        <w:pStyle w:val="Normal"/>
        <w:numPr>
          <w:ilvl w:val="0"/>
          <w:numId w:val="2"/>
        </w:numPr>
        <w:tabs>
          <w:tab w:val="clear" w:pos="708"/>
          <w:tab w:val="left" w:pos="720" w:leader="none"/>
        </w:tabs>
        <w:jc w:val="both"/>
        <w:rPr/>
      </w:pPr>
      <w:r>
        <w:rPr>
          <w:bCs/>
        </w:rPr>
        <w:t xml:space="preserve">АНТИПЕНКОВ </w:t>
      </w:r>
      <w:r>
        <w:rPr/>
        <w:t xml:space="preserve">Сергей Максимович, 1919 г.р., д.Сущёво Духовщинского р-на Смоленской области. Призван Духовщинским РВК в феврале 1940г. Служил: с  апреля 1940г. по апрель 1942г. 180-й зен.арт. полк – ком.отд.МЗА. С апреля 1942г. по январь 1943г. 1881-й легко-зен. арт.полк – к-р хоз.отд.С января 1943г. по май 1946г. 740-й зен.арт.полк – к-р орудия. Сержант.  Демобил. 19.05.1946г. </w:t>
      </w:r>
    </w:p>
    <w:p>
      <w:pPr>
        <w:pStyle w:val="Normal"/>
        <w:numPr>
          <w:ilvl w:val="0"/>
          <w:numId w:val="2"/>
        </w:numPr>
        <w:tabs>
          <w:tab w:val="clear" w:pos="708"/>
          <w:tab w:val="left" w:pos="720" w:leader="none"/>
        </w:tabs>
        <w:jc w:val="both"/>
        <w:rPr>
          <w:bCs/>
        </w:rPr>
      </w:pPr>
      <w:r>
        <w:rPr>
          <w:bCs/>
        </w:rPr>
        <w:t>АНТИПКИН Кузьма Игнатьевич. 1920 г.р., д. Мужицкое Пречистенского р-на Смоленской области. Призван 04.10.1940г. Пречистенским РВК. Сержант. Умер 11.1996г.</w:t>
      </w:r>
    </w:p>
    <w:p>
      <w:pPr>
        <w:pStyle w:val="Normal"/>
        <w:numPr>
          <w:ilvl w:val="0"/>
          <w:numId w:val="2"/>
        </w:numPr>
        <w:tabs>
          <w:tab w:val="clear" w:pos="708"/>
          <w:tab w:val="left" w:pos="720" w:leader="none"/>
        </w:tabs>
        <w:jc w:val="both"/>
        <w:rPr/>
      </w:pPr>
      <w:r>
        <w:rPr>
          <w:bCs/>
        </w:rPr>
        <w:t xml:space="preserve">АНТОНЕНКОВ </w:t>
      </w:r>
      <w:r>
        <w:rPr/>
        <w:t xml:space="preserve">Алексей Сергеевич, 1923 г.р. Служил:  с 01.1944г. по 05.1945г. 228 СД, 795ст. п. – к-р взвода. Майор. Награды: орден Красной Звезды(2), медаль «За победу над Германией». </w:t>
      </w:r>
    </w:p>
    <w:p>
      <w:pPr>
        <w:pStyle w:val="Normal"/>
        <w:numPr>
          <w:ilvl w:val="0"/>
          <w:numId w:val="2"/>
        </w:numPr>
        <w:tabs>
          <w:tab w:val="clear" w:pos="708"/>
          <w:tab w:val="left" w:pos="720" w:leader="none"/>
        </w:tabs>
        <w:jc w:val="both"/>
        <w:rPr/>
      </w:pPr>
      <w:r>
        <w:rPr/>
        <w:t xml:space="preserve">АНТОНЕНКОВ </w:t>
      </w:r>
      <w:r>
        <w:rPr>
          <w:bCs/>
        </w:rPr>
        <w:t xml:space="preserve">Федор Александрович, 1923 г.р., д. Булыки Демидовского р-на Смоленской области. Служил: с 03.1945г. по 05.1945г., 47 стр. див. – стрелок. Рядовой. Награды: орден Славы </w:t>
      </w:r>
      <w:r>
        <w:rPr>
          <w:bCs/>
          <w:lang w:val="en-US"/>
        </w:rPr>
        <w:t>III</w:t>
      </w:r>
      <w:r>
        <w:rPr>
          <w:bCs/>
        </w:rPr>
        <w:t xml:space="preserve"> ст., медали «За отвагу», «За победу над Германией». Умер 17.12.1989г.</w:t>
      </w:r>
    </w:p>
    <w:p>
      <w:pPr>
        <w:pStyle w:val="Normal"/>
        <w:numPr>
          <w:ilvl w:val="0"/>
          <w:numId w:val="2"/>
        </w:numPr>
        <w:tabs>
          <w:tab w:val="clear" w:pos="708"/>
          <w:tab w:val="left" w:pos="720" w:leader="none"/>
        </w:tabs>
        <w:jc w:val="both"/>
        <w:rPr>
          <w:bCs/>
        </w:rPr>
      </w:pPr>
      <w:r>
        <w:rPr>
          <w:bCs/>
        </w:rPr>
        <w:t>АНТОНОВ  Иван Антонович, 1901г.р., д.Локтево Духовщинского р-на Смоленской области. Партизан парт. отр. «Батя» с 4.05.1943.</w:t>
      </w:r>
    </w:p>
    <w:p>
      <w:pPr>
        <w:pStyle w:val="Normal"/>
        <w:numPr>
          <w:ilvl w:val="0"/>
          <w:numId w:val="2"/>
        </w:numPr>
        <w:tabs>
          <w:tab w:val="clear" w:pos="708"/>
          <w:tab w:val="left" w:pos="720" w:leader="none"/>
        </w:tabs>
        <w:jc w:val="both"/>
        <w:rPr/>
      </w:pPr>
      <w:r>
        <w:rPr>
          <w:bCs/>
        </w:rPr>
        <w:t xml:space="preserve">АНТОНОВ </w:t>
      </w:r>
      <w:r>
        <w:rPr/>
        <w:t>Александр Денисович,</w:t>
      </w:r>
      <w:r>
        <w:rPr>
          <w:bCs/>
        </w:rPr>
        <w:t xml:space="preserve"> </w:t>
      </w:r>
      <w:r>
        <w:rPr/>
        <w:t>1911 г.р., д.Мужицкое  Пречистенского р-на Смоленской области. Призван Пречистенским РВК 27.06.1941г. Служил: с 27.06.1941г. по 08.09.1941г. 16-й стр полк- стрелок. Рядовой. С 08.09.1941г. по 07.05.1945г. наход. в  нем. плену. Награды: медаль «За Победу над Германией». Умер 30.11.1991г.</w:t>
      </w:r>
    </w:p>
    <w:p>
      <w:pPr>
        <w:pStyle w:val="Normal"/>
        <w:numPr>
          <w:ilvl w:val="0"/>
          <w:numId w:val="2"/>
        </w:numPr>
        <w:tabs>
          <w:tab w:val="clear" w:pos="708"/>
          <w:tab w:val="left" w:pos="720" w:leader="none"/>
        </w:tabs>
        <w:jc w:val="both"/>
        <w:rPr/>
      </w:pPr>
      <w:r>
        <w:rPr>
          <w:bCs/>
        </w:rPr>
        <w:t xml:space="preserve">АНТОНОВ </w:t>
      </w:r>
      <w:r>
        <w:rPr/>
        <w:t>Иван Петрович, 1913 г.р., д. Степаново Духовщинского р-на Смоленской области. Служил: с  мая по сентябрь 1941г. 156-й стр. полк – ст. пулеметчик. С марта по апрель 1944г. 36-й зап. стр. полк – ст. пулеметчик. С апреля 1944г. по ноябрь 1945г. 159-я Краснознаменная танк. бриг. – к-р пулемет. отд. Ст. сержант. Демобил. 21.11.1945г. Награды: медали «За отвагу», «За взятие Кенигсберга». Умер 06.02.1981г.</w:t>
      </w:r>
    </w:p>
    <w:p>
      <w:pPr>
        <w:pStyle w:val="Normal"/>
        <w:numPr>
          <w:ilvl w:val="0"/>
          <w:numId w:val="2"/>
        </w:numPr>
        <w:tabs>
          <w:tab w:val="clear" w:pos="708"/>
          <w:tab w:val="left" w:pos="720" w:leader="none"/>
        </w:tabs>
        <w:jc w:val="both"/>
        <w:rPr>
          <w:bCs/>
        </w:rPr>
      </w:pPr>
      <w:r>
        <w:rPr>
          <w:bCs/>
        </w:rPr>
        <w:t xml:space="preserve">АНТОНОВ Кузьма Егорович, 1914г.р. д.Каменка Духовщинского р-на Смоленской области. Партизан,  ком-р отд. парт.отр. «Батя» с 1.01.42г. по 10.03.1943г. </w:t>
      </w:r>
    </w:p>
    <w:p>
      <w:pPr>
        <w:pStyle w:val="Normal"/>
        <w:numPr>
          <w:ilvl w:val="0"/>
          <w:numId w:val="2"/>
        </w:numPr>
        <w:tabs>
          <w:tab w:val="clear" w:pos="708"/>
          <w:tab w:val="left" w:pos="720" w:leader="none"/>
        </w:tabs>
        <w:jc w:val="both"/>
        <w:rPr/>
      </w:pPr>
      <w:r>
        <w:rPr>
          <w:bCs/>
        </w:rPr>
        <w:t>АНТОНОВ</w:t>
      </w:r>
      <w:r>
        <w:rPr/>
        <w:t xml:space="preserve"> Михаил Михайлович, 1903 г.р., д.Многотрудово Шиловичского с/с Пречистенского р-на Смоленской области. Призван Пречистенским РВК 07.07.1941г. Служил: с  07.07.1941г. по 20.11.1941г. 45-й отд.раб. б-н. – стрелок. С 20.11.1941г. по 04.07.1944г. наход. в нем. плену. Призван Воложинским РВК Молодечевской обл. 04.07.1944г. С 04.07.1944г. по 22.04.1945г. 75-й зап.стр. полк – стрелок. С 22.04.1945г. по 28.06.1945г. 371-й стр. полк – стрелок. Рядовой.  Демобил. 28.06.1945г. Награды: медали «За взятие Берлина», «За победу над Германией». Умер в 1973г.</w:t>
      </w:r>
    </w:p>
    <w:p>
      <w:pPr>
        <w:pStyle w:val="Normal"/>
        <w:numPr>
          <w:ilvl w:val="0"/>
          <w:numId w:val="2"/>
        </w:numPr>
        <w:tabs>
          <w:tab w:val="clear" w:pos="708"/>
          <w:tab w:val="left" w:pos="720" w:leader="none"/>
        </w:tabs>
        <w:jc w:val="both"/>
        <w:rPr/>
      </w:pPr>
      <w:r>
        <w:rPr>
          <w:bCs/>
        </w:rPr>
        <w:t xml:space="preserve">АНТОНОВ </w:t>
      </w:r>
      <w:r>
        <w:rPr/>
        <w:t>Михаил Фёдорович, 1920 г.р.. д.Фёдорово Духовщинского р-на Смоленской области. Призван Духовщинским РВК 15.06.1940г. Служил: с  июня 1940г. по февраль1942г. 245-й танк. полк – автоматчик. С февраля 1942г. по июнь 1943г. 11-я стр.бриг. – стрелок, 289-й стр. полк – стрелок, 120-й стр. полк – стрелок, 7-й отд.б-н Управления «Смерш» - стрелок. Рядовой. Демобил. 15.05.1946г. Умер 16.05.1989г.</w:t>
      </w:r>
    </w:p>
    <w:p>
      <w:pPr>
        <w:pStyle w:val="Normal"/>
        <w:numPr>
          <w:ilvl w:val="0"/>
          <w:numId w:val="2"/>
        </w:numPr>
        <w:tabs>
          <w:tab w:val="clear" w:pos="708"/>
          <w:tab w:val="left" w:pos="720" w:leader="none"/>
        </w:tabs>
        <w:jc w:val="both"/>
        <w:rPr/>
      </w:pPr>
      <w:r>
        <w:rPr>
          <w:bCs/>
        </w:rPr>
        <w:t xml:space="preserve">АНТОНОВ </w:t>
      </w:r>
      <w:r>
        <w:rPr/>
        <w:t>Никита Федорович, 1912 г.р., д. Федорово Духовщинского р-на Смоленской области. Служил: с  01.10.1943г. по февраль 1944г. 738-й СП – стрелок. С февраля 1944г. по март 1944г. 3835-й эвакогоспиталь – на излечении. С марта 1944г. по 01.10.1945г. 81-й гв. СП – телефонист. Рядовой. Демобил. 01.10.1945г. Награды: орден Красной Звезды, медали «За отвагу», «За победу над Германией». Умер 11.12.2003г.</w:t>
      </w:r>
    </w:p>
    <w:p>
      <w:pPr>
        <w:pStyle w:val="Normal"/>
        <w:numPr>
          <w:ilvl w:val="0"/>
          <w:numId w:val="2"/>
        </w:numPr>
        <w:tabs>
          <w:tab w:val="clear" w:pos="708"/>
          <w:tab w:val="left" w:pos="720" w:leader="none"/>
        </w:tabs>
        <w:jc w:val="both"/>
        <w:rPr/>
      </w:pPr>
      <w:r>
        <w:rPr>
          <w:bCs/>
        </w:rPr>
        <w:t xml:space="preserve">АНТОНОВ </w:t>
      </w:r>
      <w:r>
        <w:rPr/>
        <w:t>Петр Семенович, 1922 г.р., д. Фалисы Духовщинского р-на Смоленской области. Призван Духовщинским РВК 12.07.1941г. Служил: с июля 1941г. по октябрь 1943г. 164-й зап. полк – телефонист. С октября 1943г. по ноябрь 1946г.   28-я арт.бриг. – к-р отд. связи. Сержант. Демобил. 17.11.1946г. Умер 22.04.1973г.</w:t>
      </w:r>
    </w:p>
    <w:p>
      <w:pPr>
        <w:pStyle w:val="Normal"/>
        <w:numPr>
          <w:ilvl w:val="0"/>
          <w:numId w:val="2"/>
        </w:numPr>
        <w:tabs>
          <w:tab w:val="clear" w:pos="708"/>
          <w:tab w:val="left" w:pos="720" w:leader="none"/>
        </w:tabs>
        <w:jc w:val="both"/>
        <w:rPr/>
      </w:pPr>
      <w:r>
        <w:rPr/>
        <w:t>АНТОНОВ Сергей Иванович,  1911 г.р., д. Детково Духовщинского р-на Смоленской области. Призван  Духовщинским РВК в июне 1941г. Служил: с  июня 1941г. по ноябрь 1941г. - 44отд. б-н связи – линейный надсмотрщик. С ноября 1941г. по январь 1942г. – 19 стр. бриг. – стрелок. С января 1942г. по апрель 1946г. – 23 ремонтно-восст. линейный б-н связи – линейный надсмотрщик. Рядовой.  Награды: медаль «За победу над Германией». Умер 29.04.1998г.</w:t>
      </w:r>
    </w:p>
    <w:p>
      <w:pPr>
        <w:pStyle w:val="Normal"/>
        <w:numPr>
          <w:ilvl w:val="0"/>
          <w:numId w:val="2"/>
        </w:numPr>
        <w:tabs>
          <w:tab w:val="clear" w:pos="708"/>
          <w:tab w:val="left" w:pos="720" w:leader="none"/>
        </w:tabs>
        <w:jc w:val="both"/>
        <w:rPr/>
      </w:pPr>
      <w:r>
        <w:rPr>
          <w:bCs/>
        </w:rPr>
        <w:t>АНТОНОВ</w:t>
      </w:r>
      <w:r>
        <w:rPr/>
        <w:t xml:space="preserve"> Федор Андреевич,  1911 г.р., д. Колошино Пригородного с/с Духовщинского района Смоленской области. Призван Духовщинским РВК 22.07.1941г. Служил: 131 мех. прачечный отр. Рядовой.  С октября 1941г. по май 1945г. наход. в нем. плену. Умер 25.02.1975г.</w:t>
      </w:r>
    </w:p>
    <w:p>
      <w:pPr>
        <w:pStyle w:val="Normal"/>
        <w:numPr>
          <w:ilvl w:val="0"/>
          <w:numId w:val="2"/>
        </w:numPr>
        <w:tabs>
          <w:tab w:val="clear" w:pos="708"/>
          <w:tab w:val="left" w:pos="720" w:leader="none"/>
        </w:tabs>
        <w:jc w:val="both"/>
        <w:rPr/>
      </w:pPr>
      <w:r>
        <w:rPr/>
        <w:t xml:space="preserve">АНУФРИЕВ </w:t>
      </w:r>
      <w:r>
        <w:rPr>
          <w:bCs/>
        </w:rPr>
        <w:t>Павел Михайлович, 1922 г.р., д. Нивки Воронцовского с/с Пречистенского р-на Смоленской области.  Мл. сержант. Умер в августе 1995г.</w:t>
      </w:r>
    </w:p>
    <w:p>
      <w:pPr>
        <w:pStyle w:val="Normal"/>
        <w:numPr>
          <w:ilvl w:val="0"/>
          <w:numId w:val="2"/>
        </w:numPr>
        <w:tabs>
          <w:tab w:val="clear" w:pos="708"/>
          <w:tab w:val="left" w:pos="720" w:leader="none"/>
        </w:tabs>
        <w:jc w:val="both"/>
        <w:rPr/>
      </w:pPr>
      <w:r>
        <w:rPr>
          <w:bCs/>
        </w:rPr>
        <w:t>АНУФРИЕВ</w:t>
      </w:r>
      <w:r>
        <w:rPr/>
        <w:t xml:space="preserve"> Сергей Филиппович, 1899 г.р., д.Жатомля Афанасьевского с/с Духовщинского р-на Смоленской области. Призван Духовщинским РВК 09.07.1941г. Служил: с  09.07.1941г. по 25.09.1941г.148-й стр. полк – стрелок. С 25.09.1941г. по 25.11.1941г. наход. в госпитале на излечении. С 25.11.1941г. по август 1945г. 104-й зап.стр. полк – стрелок. Рядовой. Демобил. в августе 1945г.  Награды: медаль «За победу над Германией».Умер 29.12.1957г.</w:t>
      </w:r>
    </w:p>
    <w:p>
      <w:pPr>
        <w:pStyle w:val="Normal"/>
        <w:numPr>
          <w:ilvl w:val="0"/>
          <w:numId w:val="2"/>
        </w:numPr>
        <w:tabs>
          <w:tab w:val="clear" w:pos="708"/>
          <w:tab w:val="left" w:pos="720" w:leader="none"/>
        </w:tabs>
        <w:jc w:val="both"/>
        <w:rPr/>
      </w:pPr>
      <w:r>
        <w:rPr>
          <w:bCs/>
        </w:rPr>
        <w:t>АПАНАСОВ Фёдор Харитонович, 1926 г.р. д. Седиба Пречистенскго р-на смоленской области. Партизан парт. отр. «Смерть фашизму» с 2.02.1942 по 03.1943.</w:t>
      </w:r>
    </w:p>
    <w:p>
      <w:pPr>
        <w:pStyle w:val="Normal"/>
        <w:numPr>
          <w:ilvl w:val="0"/>
          <w:numId w:val="2"/>
        </w:numPr>
        <w:tabs>
          <w:tab w:val="clear" w:pos="708"/>
          <w:tab w:val="left" w:pos="720" w:leader="none"/>
        </w:tabs>
        <w:jc w:val="both"/>
        <w:rPr/>
      </w:pPr>
      <w:r>
        <w:rPr>
          <w:bCs/>
        </w:rPr>
        <w:t xml:space="preserve">АПАР </w:t>
      </w:r>
      <w:r>
        <w:rPr/>
        <w:t xml:space="preserve">Иван Иванович, 1907 г.р., с.Мезеновка Краснопольского р-на Сумской области. Призван Свердловским Горвоенкоматом в июне 1943г. Служил: с июня 1943г. по ноябрь 1943г. 60-й зап.стр. полк – к-р стр. отд. С ноября 1943г. по октябрь 1945г. 780-й арт.полк –радиотелеграфист. Рядовой.  Демобил. 17.10.1945г. Награды: ордена Отечественной войны </w:t>
      </w:r>
      <w:r>
        <w:rPr>
          <w:lang w:val="en-US"/>
        </w:rPr>
        <w:t>II</w:t>
      </w:r>
      <w:r>
        <w:rPr/>
        <w:t xml:space="preserve"> ст., Славы </w:t>
      </w:r>
      <w:r>
        <w:rPr>
          <w:lang w:val="en-US"/>
        </w:rPr>
        <w:t>III</w:t>
      </w:r>
      <w:r>
        <w:rPr/>
        <w:t xml:space="preserve"> ст., медаль «За боевые заслуги».</w:t>
      </w:r>
    </w:p>
    <w:p>
      <w:pPr>
        <w:pStyle w:val="Normal"/>
        <w:numPr>
          <w:ilvl w:val="0"/>
          <w:numId w:val="2"/>
        </w:numPr>
        <w:tabs>
          <w:tab w:val="clear" w:pos="708"/>
          <w:tab w:val="left" w:pos="720" w:leader="none"/>
        </w:tabs>
        <w:jc w:val="both"/>
        <w:rPr/>
      </w:pPr>
      <w:r>
        <w:rPr/>
        <w:t xml:space="preserve"> </w:t>
      </w:r>
      <w:r>
        <w:rPr>
          <w:bCs/>
        </w:rPr>
        <w:t xml:space="preserve">АПОЛОНОВ </w:t>
      </w:r>
      <w:r>
        <w:rPr/>
        <w:t xml:space="preserve">Пётр Аполонович, 1896 г.р., д.Морозово Верешковичского с/с Пречистенского р-на Смоленской области. Служил: с 10.08.1941г.   в составе Северо-Западного, Центрального, 1-го Украинского фронтов. Рядовой. Награды: медаль «За взятие Берлина». </w:t>
      </w:r>
    </w:p>
    <w:p>
      <w:pPr>
        <w:pStyle w:val="Normal"/>
        <w:numPr>
          <w:ilvl w:val="0"/>
          <w:numId w:val="2"/>
        </w:numPr>
        <w:tabs>
          <w:tab w:val="clear" w:pos="708"/>
          <w:tab w:val="left" w:pos="720" w:leader="none"/>
        </w:tabs>
        <w:jc w:val="both"/>
        <w:rPr/>
      </w:pPr>
      <w:r>
        <w:rPr>
          <w:bCs/>
        </w:rPr>
        <w:t xml:space="preserve">АРЕФЬЕВ </w:t>
      </w:r>
      <w:r>
        <w:rPr/>
        <w:t xml:space="preserve">Павел Иванович, 1913 г.р., д. Бояркино Бронецкого р-на Московской области. Призван Ярцевским РВК 28.06.1941г. Служил: с 28.06.1941г. по май 1944г. 52-й отд. «ВНОС» - пом. нач. поста «ВНОС». С мая 1944г. по октябрь 1945г. 1857-й зенит. артполк – пом. нач. поста «ВНОС». Рядовой. Демобил. 20.10.1945г. награды: медаль «За победу над Германией». </w:t>
      </w:r>
    </w:p>
    <w:p>
      <w:pPr>
        <w:pStyle w:val="Normal"/>
        <w:numPr>
          <w:ilvl w:val="0"/>
          <w:numId w:val="2"/>
        </w:numPr>
        <w:tabs>
          <w:tab w:val="clear" w:pos="708"/>
          <w:tab w:val="left" w:pos="720" w:leader="none"/>
        </w:tabs>
        <w:jc w:val="both"/>
        <w:rPr/>
      </w:pPr>
      <w:r>
        <w:rPr/>
        <w:t xml:space="preserve">АРЕШИН </w:t>
      </w:r>
      <w:r>
        <w:rPr>
          <w:bCs/>
        </w:rPr>
        <w:t xml:space="preserve">Алексей Григорьевич, 1916г.р., г. Ефремов Тульской обл.  Служил: с 06.1941г. по 09.1945г., 1187 стр. полк 358 СД.  Лейтенант. Награды: медали «За отвагу», «За победу над Японией», «За победу над Германией». </w:t>
      </w:r>
    </w:p>
    <w:p>
      <w:pPr>
        <w:pStyle w:val="Normal"/>
        <w:numPr>
          <w:ilvl w:val="0"/>
          <w:numId w:val="2"/>
        </w:numPr>
        <w:tabs>
          <w:tab w:val="clear" w:pos="708"/>
          <w:tab w:val="left" w:pos="720" w:leader="none"/>
        </w:tabs>
        <w:jc w:val="both"/>
        <w:rPr/>
      </w:pPr>
      <w:r>
        <w:rPr>
          <w:bCs/>
        </w:rPr>
        <w:t xml:space="preserve">АРСЕНЬТЬЕВ </w:t>
      </w:r>
      <w:r>
        <w:rPr/>
        <w:t>Сергей Корнеевич, 1912 г.р., д. Головицы Озерецкого с/с Духовщинского р-на Смоленской области. Призван  Заднепровским РВК г. Смоленска 02.07.1941г. Служил: с  02.07.1941г. по 17.09.1941г. 262-й отд.зен.див. – старшина. С 17.09.1941г. по 25.12.1942г. эвакогоспиталь – на излечении. С 25.12.1942г. по 27.07.1943г. 389-й истр. арт.див. – старшина. С 27.07.1943г. по 27.03.1944г. эвакогоспиталь – на излечении. С 27.03.1944г. по 10.08.1946г. 15-й механизир.див.– старшина бат. Старшина. Демобил. 10.08.1946г.</w:t>
      </w:r>
    </w:p>
    <w:p>
      <w:pPr>
        <w:pStyle w:val="Normal"/>
        <w:numPr>
          <w:ilvl w:val="0"/>
          <w:numId w:val="2"/>
        </w:numPr>
        <w:tabs>
          <w:tab w:val="clear" w:pos="708"/>
          <w:tab w:val="left" w:pos="720" w:leader="none"/>
        </w:tabs>
        <w:jc w:val="both"/>
        <w:rPr/>
      </w:pPr>
      <w:r>
        <w:rPr>
          <w:bCs/>
        </w:rPr>
        <w:t>АРТАМОНОВ</w:t>
      </w:r>
      <w:r>
        <w:rPr/>
        <w:t xml:space="preserve"> Андрей Васильевич, 1911 г.р.. д. Катниково, Мосурский с/с, Бурятинский р-н  Калужской обл. Призван Бурятинским  РВК Калужской обл. 23.07.1941г. Служил: с июля 1941 по май 1942г. 123 арм. зап. стр. полк – старший писарь. С мая 1942 по июня 1942г. эвакогоспиталь №14 – на излечении. С июня 1942г. по август 1945г. 205 арм. зап. стр. полк – ст. писарь. Ст. сержант.   Демобил.23.08.1945г. Награды: медали «За боевые заслуги», «За победу над Германией». Умер 31.05.1978г.</w:t>
      </w:r>
    </w:p>
    <w:p>
      <w:pPr>
        <w:pStyle w:val="Normal"/>
        <w:numPr>
          <w:ilvl w:val="0"/>
          <w:numId w:val="2"/>
        </w:numPr>
        <w:tabs>
          <w:tab w:val="clear" w:pos="708"/>
          <w:tab w:val="left" w:pos="720" w:leader="none"/>
        </w:tabs>
        <w:jc w:val="both"/>
        <w:rPr/>
      </w:pPr>
      <w:r>
        <w:rPr>
          <w:bCs/>
        </w:rPr>
        <w:t xml:space="preserve">АРТАМОНОВ </w:t>
      </w:r>
      <w:r>
        <w:rPr/>
        <w:t>Дмитрий Иванович, 1916 г.р.. д.Ходобужа Духовщинского р-на Смоленской области. Служил: с июня по июль 1941г. 16-й склад НКО – стрелок. С июля 1941г. по апрель 1945г. наход. в нем. плену. С апреля 1945г. по май 1946г. Военная комендатура г.Рослау – стрелок. Рядовой. Демобил. 20.05.1946г. Умер 10.08.1971г.</w:t>
      </w:r>
    </w:p>
    <w:p>
      <w:pPr>
        <w:pStyle w:val="Normal"/>
        <w:numPr>
          <w:ilvl w:val="0"/>
          <w:numId w:val="2"/>
        </w:numPr>
        <w:tabs>
          <w:tab w:val="clear" w:pos="708"/>
          <w:tab w:val="left" w:pos="720" w:leader="none"/>
        </w:tabs>
        <w:jc w:val="both"/>
        <w:rPr/>
      </w:pPr>
      <w:r>
        <w:rPr/>
        <w:t xml:space="preserve">АРТАМОНОВ </w:t>
      </w:r>
      <w:r>
        <w:rPr>
          <w:bCs/>
        </w:rPr>
        <w:t xml:space="preserve">Иван Васильевич, 1914 г.р., д. Шиловичи Пречистенского р-на Смоленской области. Служил: с 06.1941г. по 05.1945г. 88-й отд. понтонно-мостовой б-н – к-р взвода. Капитан. Награды: ордена Красной Звезды, Отечественной войны  </w:t>
      </w:r>
      <w:r>
        <w:rPr>
          <w:bCs/>
          <w:lang w:val="en-US"/>
        </w:rPr>
        <w:t>II</w:t>
      </w:r>
      <w:r>
        <w:rPr>
          <w:bCs/>
        </w:rPr>
        <w:t xml:space="preserve"> ст., медали «За оборону Москвы», «За победу над Германией». Умер 30.05.1985г.</w:t>
      </w:r>
    </w:p>
    <w:p>
      <w:pPr>
        <w:pStyle w:val="Normal"/>
        <w:numPr>
          <w:ilvl w:val="0"/>
          <w:numId w:val="2"/>
        </w:numPr>
        <w:tabs>
          <w:tab w:val="clear" w:pos="708"/>
          <w:tab w:val="left" w:pos="720" w:leader="none"/>
        </w:tabs>
        <w:jc w:val="both"/>
        <w:rPr/>
      </w:pPr>
      <w:r>
        <w:rPr>
          <w:bCs/>
        </w:rPr>
        <w:t xml:space="preserve">АРТЕМЕНКОВ </w:t>
      </w:r>
      <w:r>
        <w:rPr/>
        <w:t>Прохор Абрамович, 1913 г.р., д. Негородка Шиловичского с/с Пречистенского р-на Смоленской области. Служил: с  июня по сентябрь 1941г.   74-й стр. полк  - стрелок. С сентября 1941г. по май 1945г. наход. в нем. плену. С мая 1945г. по ноябрь 1945г. 206-й зап. стр. полк – стрелок. Рядовой.  Демобил. в декабре 1945г. Награды: медаль «За победу над Германией». Умер 17.04.1992г.</w:t>
      </w:r>
    </w:p>
    <w:p>
      <w:pPr>
        <w:pStyle w:val="Normal"/>
        <w:numPr>
          <w:ilvl w:val="0"/>
          <w:numId w:val="2"/>
        </w:numPr>
        <w:tabs>
          <w:tab w:val="clear" w:pos="708"/>
          <w:tab w:val="left" w:pos="720" w:leader="none"/>
        </w:tabs>
        <w:jc w:val="both"/>
        <w:rPr/>
      </w:pPr>
      <w:r>
        <w:rPr>
          <w:bCs/>
        </w:rPr>
        <w:t>АРТЕМЕНКОВ</w:t>
      </w:r>
      <w:r>
        <w:rPr/>
        <w:t xml:space="preserve"> Сергей Моисеевич, 1920 г.р., д.Подвязье Ильинского р-на Калининской обл. Призван Октябрьским РВК Калининской обл. 03.10.1941г.  Служил: с октября 1941г. по июнь 1942г. отд. арм. б-н 4-й ударной армии – к-р стрелк. отделения. С июня 1942г. по январь 1943г. 683-й стр. полк – к-р стр.отд. С января 1943г. по март 1943г. в эвакогоспитале 3734 – на излечении. Сержант. Уволен в запас по болезни 30.03.1943г. Умер 26.07.1970г.</w:t>
      </w:r>
    </w:p>
    <w:p>
      <w:pPr>
        <w:pStyle w:val="Normal"/>
        <w:numPr>
          <w:ilvl w:val="0"/>
          <w:numId w:val="2"/>
        </w:numPr>
        <w:tabs>
          <w:tab w:val="clear" w:pos="708"/>
          <w:tab w:val="left" w:pos="720" w:leader="none"/>
        </w:tabs>
        <w:jc w:val="both"/>
        <w:rPr/>
      </w:pPr>
      <w:r>
        <w:rPr>
          <w:bCs/>
        </w:rPr>
        <w:t xml:space="preserve">АРТЕМЬЕВ </w:t>
      </w:r>
      <w:r>
        <w:rPr/>
        <w:t xml:space="preserve">Николай Григорьевич, 1925 г.р., д.Буково Сафоновского р-на Смоленской области. Призван Жарковским РВК Калининской обл. 14.02.1944г. Служил: с февраля 1944г. по июнь 1945г. 42-й учебн.стр. полк – стрелок. Рядовой. Уволен в запас 27.02.1947г. </w:t>
      </w:r>
    </w:p>
    <w:p>
      <w:pPr>
        <w:pStyle w:val="Normal"/>
        <w:numPr>
          <w:ilvl w:val="0"/>
          <w:numId w:val="2"/>
        </w:numPr>
        <w:tabs>
          <w:tab w:val="clear" w:pos="708"/>
          <w:tab w:val="left" w:pos="720" w:leader="none"/>
        </w:tabs>
        <w:jc w:val="both"/>
        <w:rPr>
          <w:bCs/>
        </w:rPr>
      </w:pPr>
      <w:r>
        <w:rPr>
          <w:bCs/>
        </w:rPr>
        <w:t>АРТОМОНОВА Анастасия Ивановна, 1924 г.р. д. Ефремова Духовщинского р-на Смоленской области. Парт. отр. «Батя» с 6.06.1942.</w:t>
      </w:r>
    </w:p>
    <w:p>
      <w:pPr>
        <w:pStyle w:val="Normal"/>
        <w:numPr>
          <w:ilvl w:val="0"/>
          <w:numId w:val="2"/>
        </w:numPr>
        <w:tabs>
          <w:tab w:val="clear" w:pos="708"/>
          <w:tab w:val="left" w:pos="720" w:leader="none"/>
        </w:tabs>
        <w:jc w:val="both"/>
        <w:rPr/>
      </w:pPr>
      <w:r>
        <w:rPr/>
        <w:t xml:space="preserve">АРТЮХОВ </w:t>
      </w:r>
      <w:r>
        <w:rPr>
          <w:bCs/>
        </w:rPr>
        <w:t>Федор Антонович, 1915 г.р., д. Фотивиш Глуховского р-на Сумской области. Служил: с 10.1944г. по 09.05.1945г. 9-я отд. развед.рота – разведчик. Рядовой. Награды: орден Красной Звезды, медали «За отвагу», «За взятие Кенигсберга», «За победу над Германией». Умер 30.04.1986г.</w:t>
      </w:r>
    </w:p>
    <w:p>
      <w:pPr>
        <w:pStyle w:val="Normal"/>
        <w:numPr>
          <w:ilvl w:val="0"/>
          <w:numId w:val="2"/>
        </w:numPr>
        <w:tabs>
          <w:tab w:val="clear" w:pos="708"/>
          <w:tab w:val="left" w:pos="720" w:leader="none"/>
        </w:tabs>
        <w:jc w:val="both"/>
        <w:rPr/>
      </w:pPr>
      <w:r>
        <w:rPr/>
        <w:t xml:space="preserve">АРХИПОВ </w:t>
      </w:r>
      <w:r>
        <w:rPr>
          <w:bCs/>
        </w:rPr>
        <w:t>Андрей Моисеевич, 1914 г.р.,</w:t>
      </w:r>
      <w:r>
        <w:rPr/>
        <w:t xml:space="preserve"> </w:t>
      </w:r>
      <w:r>
        <w:rPr>
          <w:bCs/>
        </w:rPr>
        <w:t>д. Добрино Пречистенского р-на Смоленской области. Служил: с 01.1944г. по 05.1945г. 411-я арт.бриг. Рядовой. Награды: медали «За боевые заслуги», «За отвагу», «За освобождение Варшавы». Умер в июле 1997г.</w:t>
      </w:r>
    </w:p>
    <w:p>
      <w:pPr>
        <w:pStyle w:val="Normal"/>
        <w:numPr>
          <w:ilvl w:val="0"/>
          <w:numId w:val="2"/>
        </w:numPr>
        <w:tabs>
          <w:tab w:val="clear" w:pos="708"/>
          <w:tab w:val="left" w:pos="720" w:leader="none"/>
        </w:tabs>
        <w:jc w:val="both"/>
        <w:rPr/>
      </w:pPr>
      <w:r>
        <w:rPr>
          <w:bCs/>
        </w:rPr>
        <w:t>АРХИПОВ</w:t>
      </w:r>
      <w:r>
        <w:rPr/>
        <w:t xml:space="preserve"> Антон Трофимович, 1899 г.р., д.Никулино Вёрткинского с/с Пречистенского р-на Смоленской области. Призван Пречистенским РВК 07.07.1941г. Сслужил: с  07.07.1941г. по 30.08.1941г. 872-й стр. полк – стрелок. С 30.08.1941г. по сентябрь 1941г. наход. в нем. плену. С сентября 1941г. по 26.03.1942г. наход. на оккупир. территории Пречистенского р-на Смоленской области. Призван Пречистенским РВК 26.03.1942г. С 26.03.1942г. по декабрь 1942г. Управлен. 30-й Ярославск. Див. – стрелок. С декабря 1942г. по март 1943г. 1942-й эвакогоспиталь – на излечении. С марта 1943г. по 14.10.1944г. 30-й стр. полк – к-р стр. отд.. С 14.10.1944г. по 03.01.1945г. 1318-й эвакогоспиталь – на излечении. С 03.01.1945г. по 22.08.1945г. 249-й отд.раб.б-н – к-р отд.Сержант. Демобил. 22.08.1945г. Награды: медаль «За победу над Германией». </w:t>
      </w:r>
    </w:p>
    <w:p>
      <w:pPr>
        <w:pStyle w:val="Normal"/>
        <w:numPr>
          <w:ilvl w:val="0"/>
          <w:numId w:val="2"/>
        </w:numPr>
        <w:tabs>
          <w:tab w:val="clear" w:pos="708"/>
          <w:tab w:val="left" w:pos="720" w:leader="none"/>
        </w:tabs>
        <w:jc w:val="both"/>
        <w:rPr>
          <w:bCs/>
        </w:rPr>
      </w:pPr>
      <w:r>
        <w:rPr>
          <w:bCs/>
        </w:rPr>
        <w:t>АРШАВСКИЙ Иван Александрович, 1915 г.р., д. Медведовка. Призван в июне 1944г. Умер 17.09.99г.</w:t>
      </w:r>
    </w:p>
    <w:p>
      <w:pPr>
        <w:pStyle w:val="Normal"/>
        <w:numPr>
          <w:ilvl w:val="0"/>
          <w:numId w:val="2"/>
        </w:numPr>
        <w:tabs>
          <w:tab w:val="clear" w:pos="708"/>
          <w:tab w:val="left" w:pos="720" w:leader="none"/>
        </w:tabs>
        <w:jc w:val="both"/>
        <w:rPr>
          <w:bCs/>
        </w:rPr>
      </w:pPr>
      <w:r>
        <w:rPr>
          <w:bCs/>
        </w:rPr>
        <w:t>АСТАФЬЕВ Василий Иванович, 1895г.р. Партизан 2ой парт.бриг. с 03.1942г. по 05.1942г.</w:t>
      </w:r>
    </w:p>
    <w:p>
      <w:pPr>
        <w:pStyle w:val="Normal"/>
        <w:numPr>
          <w:ilvl w:val="0"/>
          <w:numId w:val="2"/>
        </w:numPr>
        <w:tabs>
          <w:tab w:val="clear" w:pos="708"/>
          <w:tab w:val="left" w:pos="720" w:leader="none"/>
        </w:tabs>
        <w:jc w:val="both"/>
        <w:rPr/>
      </w:pPr>
      <w:r>
        <w:rPr>
          <w:bCs/>
        </w:rPr>
        <w:t xml:space="preserve">АСТАХОВ </w:t>
      </w:r>
      <w:r>
        <w:rPr/>
        <w:t xml:space="preserve">Александр Ильич, 1925 г.р. Служил: с февраля 1943г. по март 1945г. Рядовой. Награды: орден Отечественной войны </w:t>
      </w:r>
      <w:r>
        <w:rPr>
          <w:lang w:val="en-US"/>
        </w:rPr>
        <w:t>II</w:t>
      </w:r>
      <w:r>
        <w:rPr/>
        <w:t xml:space="preserve"> ст., медали «За освобождение Варшавы», «За взятие Берлина», «За победу над Германией». Умер 10.06.1993г.</w:t>
      </w:r>
    </w:p>
    <w:p>
      <w:pPr>
        <w:pStyle w:val="Normal"/>
        <w:numPr>
          <w:ilvl w:val="0"/>
          <w:numId w:val="2"/>
        </w:numPr>
        <w:tabs>
          <w:tab w:val="clear" w:pos="708"/>
          <w:tab w:val="left" w:pos="720" w:leader="none"/>
        </w:tabs>
        <w:jc w:val="both"/>
        <w:rPr/>
      </w:pPr>
      <w:r>
        <w:rPr>
          <w:bCs/>
        </w:rPr>
        <w:t xml:space="preserve">АСТАХОВ </w:t>
      </w:r>
      <w:r>
        <w:rPr/>
        <w:t>Алексей Семенович, 1914 г.р., д. Кислово Духовщинского р-на Смоленской области. Призван Моздокским РВК в январе 1945г. Служил: с января по март 1945г. 18- й зап. стр. полк – курсант-стрелок. С марта по апрель 1945г.  856-й стр. полк – к-р стр. отд. С апреля по июнь 1945г. в эвакогоспитале 18965 – на излечении. С июня по октябрь 1945г. 118-й зап. стр. полк – к-р стр. отд. Сержант. Демобил. 26.10.1945г. Награды: медали «За боевые заслуги», «За взятие Берлина», «За победу над Германеий». Умер 07.12.2002г.</w:t>
      </w:r>
    </w:p>
    <w:p>
      <w:pPr>
        <w:pStyle w:val="Normal"/>
        <w:numPr>
          <w:ilvl w:val="0"/>
          <w:numId w:val="2"/>
        </w:numPr>
        <w:tabs>
          <w:tab w:val="clear" w:pos="708"/>
          <w:tab w:val="left" w:pos="720" w:leader="none"/>
        </w:tabs>
        <w:jc w:val="both"/>
        <w:rPr/>
      </w:pPr>
      <w:r>
        <w:rPr/>
        <w:t xml:space="preserve">АСТАШЕНКОВ </w:t>
      </w:r>
      <w:r>
        <w:rPr>
          <w:bCs/>
        </w:rPr>
        <w:t xml:space="preserve">Александр Нефедович, 1911 г.р., д. Пашково Духовщинского р-на Смоленской области. Служил: с 01.04.1942г. по 19.09.1943г. наход. в парт. отр. «Батя» - стрелок. Рядовой.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t xml:space="preserve">АСТАШЕНКОВ </w:t>
      </w:r>
      <w:r>
        <w:rPr>
          <w:bCs/>
        </w:rPr>
        <w:t>Арсентий Семенович, 1920 г.р., д. Пещиево Воронцовского с/с Пречистенского р-на Смоленской области. Служил: с 09.1941г. по 08.1943г., 48 стр. див. – пулеметчик. Рядовой. Награды: медаль «За отвагу». Умер 21.02.2002г.</w:t>
      </w:r>
    </w:p>
    <w:p>
      <w:pPr>
        <w:pStyle w:val="Normal"/>
        <w:numPr>
          <w:ilvl w:val="0"/>
          <w:numId w:val="2"/>
        </w:numPr>
        <w:tabs>
          <w:tab w:val="clear" w:pos="708"/>
          <w:tab w:val="left" w:pos="720" w:leader="none"/>
        </w:tabs>
        <w:jc w:val="both"/>
        <w:rPr/>
      </w:pPr>
      <w:r>
        <w:rPr>
          <w:bCs/>
        </w:rPr>
        <w:t xml:space="preserve">АСТАШЕНКОВ </w:t>
      </w:r>
      <w:r>
        <w:rPr/>
        <w:t>Василий Семенович, 1914 г.р., д. Пещиево Пречистенского р-на Смоленской области. Призван Пречистенским РВК 07.07.1941г. Служил: с июля 1941г. по 10.09.1941г. 1010-й стр. полк – сан.инструктор. Рядовой. С 10.09.1941г. по 09.05.1945г. наход. в нем. плену. Умер 14.05.1987г.</w:t>
      </w:r>
    </w:p>
    <w:p>
      <w:pPr>
        <w:pStyle w:val="Normal"/>
        <w:numPr>
          <w:ilvl w:val="0"/>
          <w:numId w:val="2"/>
        </w:numPr>
        <w:tabs>
          <w:tab w:val="clear" w:pos="708"/>
          <w:tab w:val="left" w:pos="720" w:leader="none"/>
        </w:tabs>
        <w:jc w:val="both"/>
        <w:rPr/>
      </w:pPr>
      <w:r>
        <w:rPr/>
        <w:t xml:space="preserve">АСТАШЕНКОВ </w:t>
      </w:r>
      <w:r>
        <w:rPr>
          <w:bCs/>
        </w:rPr>
        <w:t xml:space="preserve">Иван Сергеевич, 1910 г.р., д. Пашково Бересневского с/с Пречистенского р-на Смоленской области. Служил: с 23.06.1941г.  по 10.1943г.51-й гв. стр. полк, 309 стр. полк. С 04.06.1942г. по 02.10.1943г.  в должности к-ра взвода наход.в бри. Васильева в парт. отр. Мл. лейтенант.  Награды: медаль «За боевые заслуги», «За победу над Германией».   </w:t>
      </w:r>
    </w:p>
    <w:p>
      <w:pPr>
        <w:pStyle w:val="Normal"/>
        <w:numPr>
          <w:ilvl w:val="0"/>
          <w:numId w:val="2"/>
        </w:numPr>
        <w:tabs>
          <w:tab w:val="clear" w:pos="708"/>
          <w:tab w:val="left" w:pos="720" w:leader="none"/>
        </w:tabs>
        <w:jc w:val="both"/>
        <w:rPr/>
      </w:pPr>
      <w:r>
        <w:rPr>
          <w:bCs/>
        </w:rPr>
        <w:t xml:space="preserve">АСТАШЕНКОВ </w:t>
      </w:r>
      <w:r>
        <w:rPr/>
        <w:t xml:space="preserve">Николай Александрович, 1914 г.р., д. Пашково Пречистенского р-на Смоленской области. Наход. в парт.отр. бриг. им «Ворошилова» с 20.02.1942г. по 16.09.1943г. – стрелок. Награды: медали «Партизан </w:t>
      </w:r>
      <w:r>
        <w:rPr>
          <w:lang w:val="en-US"/>
        </w:rPr>
        <w:t>I</w:t>
      </w:r>
      <w:r>
        <w:rPr/>
        <w:t xml:space="preserve"> ст.», «За победу над Германией». </w:t>
      </w:r>
    </w:p>
    <w:p>
      <w:pPr>
        <w:pStyle w:val="Normal"/>
        <w:numPr>
          <w:ilvl w:val="0"/>
          <w:numId w:val="2"/>
        </w:numPr>
        <w:tabs>
          <w:tab w:val="clear" w:pos="708"/>
          <w:tab w:val="left" w:pos="720" w:leader="none"/>
        </w:tabs>
        <w:jc w:val="both"/>
        <w:rPr>
          <w:bCs/>
        </w:rPr>
      </w:pPr>
      <w:r>
        <w:rPr>
          <w:bCs/>
        </w:rPr>
        <w:t>АСТАШЕНКОВА Анна Евстигнеевна, 1925г.р., д. Плотки Духовщинского р-на Смоленской области. Парт. отряд «Батя» с25.03.1942г.</w:t>
      </w:r>
    </w:p>
    <w:p>
      <w:pPr>
        <w:pStyle w:val="Normal"/>
        <w:numPr>
          <w:ilvl w:val="0"/>
          <w:numId w:val="2"/>
        </w:numPr>
        <w:tabs>
          <w:tab w:val="clear" w:pos="708"/>
          <w:tab w:val="left" w:pos="720" w:leader="none"/>
        </w:tabs>
        <w:jc w:val="both"/>
        <w:rPr/>
      </w:pPr>
      <w:r>
        <w:rPr/>
        <w:t xml:space="preserve">Атаян </w:t>
      </w:r>
      <w:r>
        <w:rPr>
          <w:bCs/>
        </w:rPr>
        <w:t>Анатолий Исакович 1921 г.р., Служил: с 07.1941г. по 09.1941г. 263 стр. полк 25 СД. Рядовой.  Умер 01.10.1982г.</w:t>
      </w:r>
    </w:p>
    <w:p>
      <w:pPr>
        <w:pStyle w:val="Normal"/>
        <w:numPr>
          <w:ilvl w:val="0"/>
          <w:numId w:val="2"/>
        </w:numPr>
        <w:tabs>
          <w:tab w:val="clear" w:pos="708"/>
          <w:tab w:val="left" w:pos="720" w:leader="none"/>
        </w:tabs>
        <w:jc w:val="both"/>
        <w:rPr/>
      </w:pPr>
      <w:r>
        <w:rPr>
          <w:bCs/>
        </w:rPr>
        <w:t xml:space="preserve">АФАНАСЬЕВ </w:t>
      </w:r>
      <w:r>
        <w:rPr/>
        <w:t>Василий  Иванович, 1916 г.р., д. Козлово Духовщинского р-на Смоленской области. Служил: с 12.1941г. по 10.1943г., 8отд. рем-восст. б-н связи – к-р взвода. Лейтенант. Умер 25.07.1988г.</w:t>
      </w:r>
    </w:p>
    <w:p>
      <w:pPr>
        <w:pStyle w:val="Normal"/>
        <w:numPr>
          <w:ilvl w:val="0"/>
          <w:numId w:val="2"/>
        </w:numPr>
        <w:tabs>
          <w:tab w:val="clear" w:pos="708"/>
          <w:tab w:val="left" w:pos="720" w:leader="none"/>
        </w:tabs>
        <w:jc w:val="both"/>
        <w:rPr/>
      </w:pPr>
      <w:r>
        <w:rPr>
          <w:bCs/>
        </w:rPr>
        <w:t>АФАНАСЬЕВ</w:t>
      </w:r>
      <w:r>
        <w:rPr/>
        <w:t xml:space="preserve"> Егор Афанасьевич, 1895 г.р., д.Пузеки Велистовского с/с Пречистенского р-на Смоленской области. Служил: с 28.05.1943г. 332-я стр.див. В сентябре 1943г. наход.в госпитале до 10.12.1943г. Рядовой.  Уволен в запас 1943г. </w:t>
      </w:r>
    </w:p>
    <w:p>
      <w:pPr>
        <w:pStyle w:val="Normal"/>
        <w:numPr>
          <w:ilvl w:val="0"/>
          <w:numId w:val="2"/>
        </w:numPr>
        <w:tabs>
          <w:tab w:val="clear" w:pos="708"/>
          <w:tab w:val="left" w:pos="720" w:leader="none"/>
        </w:tabs>
        <w:jc w:val="both"/>
        <w:rPr/>
      </w:pPr>
      <w:r>
        <w:rPr>
          <w:bCs/>
        </w:rPr>
        <w:t>АФАНАСЬЕВ</w:t>
      </w:r>
      <w:r>
        <w:rPr/>
        <w:t xml:space="preserve"> Илья Иванович, 1918 г.р., д. Загусинье Духовщинского р-на Смоленской области. Призван Духовщинским РВК в 1939г. Служил: с  1939г. по апрель 1943г. 189-й отд.стр. полк – к-р отд.С апреля 1943г. по февраль 1944г. 39-й арт.полк – арт.разведчик. С февраля 1944г. по сентябрь 1945г. 219-й гауб. полк –   к-р отд.разведки. Мл.сержант. Демобил. 20.05.1946г. Награды: медали «За победу над Германией», «За победу над Японией». Умер 15.08.1992г.</w:t>
      </w:r>
    </w:p>
    <w:p>
      <w:pPr>
        <w:pStyle w:val="Normal"/>
        <w:numPr>
          <w:ilvl w:val="0"/>
          <w:numId w:val="2"/>
        </w:numPr>
        <w:tabs>
          <w:tab w:val="clear" w:pos="708"/>
          <w:tab w:val="left" w:pos="720" w:leader="none"/>
        </w:tabs>
        <w:jc w:val="both"/>
        <w:rPr>
          <w:bCs/>
        </w:rPr>
      </w:pPr>
      <w:r>
        <w:rPr>
          <w:bCs/>
        </w:rPr>
        <w:t>АФАНАСЬЕВА Мария Григорьевна, 1924 г.р.Партизанка парт. отр. «Батя» с 05.1942.</w:t>
      </w:r>
    </w:p>
    <w:p>
      <w:pPr>
        <w:pStyle w:val="Normal"/>
        <w:numPr>
          <w:ilvl w:val="0"/>
          <w:numId w:val="2"/>
        </w:numPr>
        <w:tabs>
          <w:tab w:val="clear" w:pos="708"/>
          <w:tab w:val="left" w:pos="720" w:leader="none"/>
        </w:tabs>
        <w:jc w:val="both"/>
        <w:rPr>
          <w:bCs/>
        </w:rPr>
      </w:pPr>
      <w:r>
        <w:rPr>
          <w:bCs/>
        </w:rPr>
        <w:t>АФАНАСЬЕВА Мария Дмитреевна, 1924 г.р. д. Загусинье Духовщинского р-на Смоленской области. Партизанка парт.отр. «Батя» с 02.06.1942г. по 5.11.1942г..</w:t>
      </w:r>
    </w:p>
    <w:p>
      <w:pPr>
        <w:pStyle w:val="Normal"/>
        <w:numPr>
          <w:ilvl w:val="0"/>
          <w:numId w:val="2"/>
        </w:numPr>
        <w:tabs>
          <w:tab w:val="clear" w:pos="708"/>
          <w:tab w:val="left" w:pos="720" w:leader="none"/>
        </w:tabs>
        <w:jc w:val="both"/>
        <w:rPr/>
      </w:pPr>
      <w:r>
        <w:rPr/>
        <w:t>АФАНАСЬЕВА Мария Карповна, 1925 г.р., д. Ст. Капешня Духовщинского р-на Смоленской области. Партизанка парт. отр. «13» с 25.02.1942г. по 28.06.1944г.</w:t>
      </w:r>
    </w:p>
    <w:p>
      <w:pPr>
        <w:pStyle w:val="Normal"/>
        <w:numPr>
          <w:ilvl w:val="0"/>
          <w:numId w:val="2"/>
        </w:numPr>
        <w:tabs>
          <w:tab w:val="clear" w:pos="708"/>
          <w:tab w:val="left" w:pos="720" w:leader="none"/>
        </w:tabs>
        <w:jc w:val="both"/>
        <w:rPr/>
      </w:pPr>
      <w:r>
        <w:rPr>
          <w:bCs/>
        </w:rPr>
        <w:t xml:space="preserve">АФОНЕНКОВ </w:t>
      </w:r>
      <w:r>
        <w:rPr/>
        <w:t>Дмитрий Нилович,  1914 г.р., д. Андроново Афанасьевского с/с Духовщинского р-на Смоленской области. Служил: с 16.11.1943г. по 12.12.1944г. 1412-й раб. б-н – плотник. Рядовой. Передан в промышленность 12.12.1944г. Награды: медаль «За победу над Германией». Умер 01.12.1982г.</w:t>
      </w:r>
    </w:p>
    <w:p>
      <w:pPr>
        <w:pStyle w:val="Normal"/>
        <w:numPr>
          <w:ilvl w:val="0"/>
          <w:numId w:val="2"/>
        </w:numPr>
        <w:tabs>
          <w:tab w:val="clear" w:pos="708"/>
          <w:tab w:val="left" w:pos="720" w:leader="none"/>
        </w:tabs>
        <w:jc w:val="both"/>
        <w:rPr/>
      </w:pPr>
      <w:r>
        <w:rPr>
          <w:bCs/>
        </w:rPr>
        <w:t xml:space="preserve">АФОНЧЕНКОВ </w:t>
      </w:r>
      <w:r>
        <w:rPr/>
        <w:t xml:space="preserve">Сергей Кондратьевич, 1912 г.р., д. Рожино Макаровского с/с Жарковского р-на Калининской обл.  Призван Устьянским РВК Архангельской обл. 09.08.1942г. Служил: с 09.08.1942г. по 25.12.1942г. 63-й стр.полк – стрелок. С 25.12.1942г. по 20.07.1943г. 2558-й эвакогоспиталь – на излечении. С 20.07.1943г. по 20.10.1943г. 1458-й тяж.самоход. полк,15-й отд.зап.самоход.арт.полк, 395-й гв. тяж.самоходный артполк –  радист, телефонист. Рядовой. Демобил. 03.06.1946г. Награды: медали «За боевые заслуги» (3), «За взятие Кенигсберга», «За победу над Германией», «За победу над Японией». </w:t>
      </w:r>
    </w:p>
    <w:p>
      <w:pPr>
        <w:pStyle w:val="Normal"/>
        <w:tabs>
          <w:tab w:val="clear" w:pos="708"/>
          <w:tab w:val="left" w:pos="720" w:leader="none"/>
        </w:tabs>
        <w:jc w:val="center"/>
        <w:rPr>
          <w:b/>
          <w:b/>
          <w:bCs/>
        </w:rPr>
      </w:pPr>
      <w:r>
        <w:rPr>
          <w:b/>
          <w:bCs/>
        </w:rPr>
        <w:t>Б</w:t>
      </w:r>
    </w:p>
    <w:p>
      <w:pPr>
        <w:pStyle w:val="Normal"/>
        <w:numPr>
          <w:ilvl w:val="0"/>
          <w:numId w:val="2"/>
        </w:numPr>
        <w:tabs>
          <w:tab w:val="clear" w:pos="708"/>
          <w:tab w:val="left" w:pos="720" w:leader="none"/>
        </w:tabs>
        <w:jc w:val="both"/>
        <w:rPr/>
      </w:pPr>
      <w:r>
        <w:rPr>
          <w:bCs/>
        </w:rPr>
        <w:t xml:space="preserve">БАБАЕВ </w:t>
      </w:r>
      <w:r>
        <w:rPr/>
        <w:t xml:space="preserve">Иван Прохорович, 1903 г.р., д.Быхово Понизовского с/с Духовщинского р-на Смоленской области. Призван Минским РВК 30.08.1944г. Служил: с 30.08.1944г. по 13.02.1945г. 26-я гв.отд.мех.бриг. – автоматчик. С 13.02.1945г. по 17.12.1945г. 3581-й эвакогоспиталь – на излечении. Демобил. 21.12.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БАБАЕВ </w:t>
      </w:r>
      <w:r>
        <w:rPr/>
        <w:t>Иван Федотович, 1895 г.р., д.Маецкое Пречистенского р-на Смоленской области. Служил: с 10.03.1944г. 306-й зап.стр. полк. С 09.06.1944г.   47-й зап.стр. полк – стрелок. С 20.06.1945г. 234-й зап.стр. полк – стрелок. Рядовой. Демобил. 20.07.1945г. Умер 18.07.1983г.</w:t>
      </w:r>
    </w:p>
    <w:p>
      <w:pPr>
        <w:pStyle w:val="Normal"/>
        <w:numPr>
          <w:ilvl w:val="0"/>
          <w:numId w:val="2"/>
        </w:numPr>
        <w:tabs>
          <w:tab w:val="clear" w:pos="708"/>
          <w:tab w:val="left" w:pos="720" w:leader="none"/>
        </w:tabs>
        <w:jc w:val="both"/>
        <w:rPr/>
      </w:pPr>
      <w:r>
        <w:rPr>
          <w:bCs/>
        </w:rPr>
        <w:t xml:space="preserve">БАБАЕВ </w:t>
      </w:r>
      <w:r>
        <w:rPr/>
        <w:t xml:space="preserve">Трофим Прохорович, 1908 г.р., в д. Быхово  Понизовского с/с Духовщинского р-на Смоленской области. Призван Духовщинским РВК 03.06.1941г. Служил: с  03.06.1941г. по 02.02.1942г. 16 склад – зав. хранилищем запчастей. С 02.02.1942г. по 10.02.1942г. 423 склад – зав. хранилищем запчастей. С 10.02.1942г. по 06.12.1945г. 3-я моторно-стр. бриг. – шофер. Сержант.  Демобил. 06.12.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БАБАРИКО </w:t>
      </w:r>
      <w:r>
        <w:rPr/>
        <w:t xml:space="preserve">Николай Иванович, 1926 г.р., д. Н.-Ивайтенки Унечского р-на Брянской обл. Призван Унечским РВК Брянской обл. 10.10.1943г. Служил: с  октября 1943г. по июнь 1944г. 206-й зап.стр. полк – стрелок. В июне 1944г. 584-й стр. полк – стрелок. С июня по июль 1944г. в эвакогоспитале №2727 – на излечении. С июля 1944г. по май 1945г. 1968-й истр.-против. арт.полк – арт.разведчик. Ефрейтор. Уволен в запас по ранению 28.12.1945г.  Награды: орден Славы </w:t>
      </w:r>
      <w:r>
        <w:rPr>
          <w:lang w:val="en-US"/>
        </w:rPr>
        <w:t>III</w:t>
      </w:r>
      <w:r>
        <w:rPr/>
        <w:t xml:space="preserve"> ст., медаль «За победу над Германией». </w:t>
      </w:r>
    </w:p>
    <w:p>
      <w:pPr>
        <w:pStyle w:val="Normal"/>
        <w:numPr>
          <w:ilvl w:val="0"/>
          <w:numId w:val="2"/>
        </w:numPr>
        <w:tabs>
          <w:tab w:val="clear" w:pos="708"/>
          <w:tab w:val="left" w:pos="720" w:leader="none"/>
        </w:tabs>
        <w:jc w:val="both"/>
        <w:rPr/>
      </w:pPr>
      <w:r>
        <w:rPr>
          <w:bCs/>
        </w:rPr>
        <w:t xml:space="preserve">БАБАШИНСКИЙ </w:t>
      </w:r>
      <w:r>
        <w:rPr/>
        <w:t xml:space="preserve">Александр Антонович, 1910 г.р., д. Вторая Макаровка Витебского р-на Витебской области . Служил: с  июля 1941г. по январь 1942г. 1035 истр.противотанк. б-н-оруд.номер. С января1942 по январь 1945г. 23 ст. бриг. С января 1945 по май 1946г. 85 полк войск МВД –стрелок. Рядовой. Демобил. 27 мая 1946г. </w:t>
      </w:r>
    </w:p>
    <w:p>
      <w:pPr>
        <w:pStyle w:val="Normal"/>
        <w:numPr>
          <w:ilvl w:val="0"/>
          <w:numId w:val="2"/>
        </w:numPr>
        <w:tabs>
          <w:tab w:val="clear" w:pos="708"/>
          <w:tab w:val="left" w:pos="720" w:leader="none"/>
        </w:tabs>
        <w:jc w:val="both"/>
        <w:rPr/>
      </w:pPr>
      <w:r>
        <w:rPr>
          <w:bCs/>
        </w:rPr>
        <w:t xml:space="preserve">БАБИЧЕВ </w:t>
      </w:r>
      <w:r>
        <w:rPr/>
        <w:t xml:space="preserve">Варфоломей Фёдорович, 1900 г.р., д.Дворяниново Булгаковского с/с Духовщинского р-на Смоленской области. Призван Духовщинским РВК 09.10.1943г. Служил: с  09.10.1943г. по 18.03.1944г. 231-й зап.стр. полк – стрелок. С 18.03.1944г. по 15.10.1945г. 56-й отд.раб. б-н – плотник. Рядовой. Демобил. 15.10.1945г. Награды: медали «За победу над Германией», «За победу над Японией». </w:t>
      </w:r>
    </w:p>
    <w:p>
      <w:pPr>
        <w:pStyle w:val="Normal"/>
        <w:numPr>
          <w:ilvl w:val="0"/>
          <w:numId w:val="2"/>
        </w:numPr>
        <w:tabs>
          <w:tab w:val="clear" w:pos="708"/>
          <w:tab w:val="left" w:pos="720" w:leader="none"/>
        </w:tabs>
        <w:jc w:val="both"/>
        <w:rPr>
          <w:bCs/>
        </w:rPr>
      </w:pPr>
      <w:r>
        <w:rPr>
          <w:bCs/>
        </w:rPr>
        <w:t>БАБИЧЕВА Мария Титовна, г. Духовщина. Партизанка парт.отр. «Буревестник» по 25.09.1942г.</w:t>
      </w:r>
    </w:p>
    <w:p>
      <w:pPr>
        <w:pStyle w:val="Normal"/>
        <w:numPr>
          <w:ilvl w:val="0"/>
          <w:numId w:val="2"/>
        </w:numPr>
        <w:tabs>
          <w:tab w:val="clear" w:pos="708"/>
          <w:tab w:val="left" w:pos="720" w:leader="none"/>
        </w:tabs>
        <w:jc w:val="both"/>
        <w:rPr/>
      </w:pPr>
      <w:r>
        <w:rPr>
          <w:bCs/>
        </w:rPr>
        <w:t xml:space="preserve">БАБКОВ </w:t>
      </w:r>
      <w:r>
        <w:rPr/>
        <w:t>Никанор Алексеевич,  1906 г.р., д. Никоново Чижевского с/с Духовщинского р-на Смоленской области.. Призван Духовщинским РВК 23.06.1941г. Служил: с  23.06.1941г. по 06.03.1942г. отд.рота ПТР – наводчик. С марта 1942г. по май 1942г. в эвакогоспитале – на излечении. С 18.05.1942г. по 25.11.1945г.  29-й противотанк. истр. диви. – к-р  отд. разведки. Гв.ст.сержант. Демобил. 25.11.1945г. Награды: орден Славы</w:t>
      </w:r>
      <w:r>
        <w:rPr>
          <w:lang w:val="en-US"/>
        </w:rPr>
        <w:t>III</w:t>
      </w:r>
      <w:r>
        <w:rPr/>
        <w:t xml:space="preserve"> ст., медали «За боевые заслуги», «За победу над Германией». Умер 06.06.1977г.</w:t>
      </w:r>
    </w:p>
    <w:p>
      <w:pPr>
        <w:pStyle w:val="Normal"/>
        <w:numPr>
          <w:ilvl w:val="0"/>
          <w:numId w:val="2"/>
        </w:numPr>
        <w:tabs>
          <w:tab w:val="clear" w:pos="708"/>
          <w:tab w:val="left" w:pos="720" w:leader="none"/>
        </w:tabs>
        <w:jc w:val="both"/>
        <w:rPr/>
      </w:pPr>
      <w:r>
        <w:rPr>
          <w:bCs/>
        </w:rPr>
        <w:t xml:space="preserve">БАБКОВ </w:t>
      </w:r>
      <w:r>
        <w:rPr/>
        <w:t xml:space="preserve">Филипп Фадеевич, 1906 г.р., д. Матвеево Рибшевского с/с Пречистенского р-на Смоленской области. Призван Пречистенским РВК 27.06.1941г. Служил: с  июня 1941г. по октябрь 1941г. 127-й сапер. б-н – сапер. С 12.10.1941г по 15.05.1945г. наход. в нем. плену. С 15.05.1945г. по июнь 1945г.   214-й зап.стр.полк –стрелок. Рядовой.  Демобил. 15.10.1945г. </w:t>
      </w:r>
    </w:p>
    <w:p>
      <w:pPr>
        <w:pStyle w:val="Normal"/>
        <w:numPr>
          <w:ilvl w:val="0"/>
          <w:numId w:val="2"/>
        </w:numPr>
        <w:tabs>
          <w:tab w:val="clear" w:pos="708"/>
          <w:tab w:val="left" w:pos="720" w:leader="none"/>
        </w:tabs>
        <w:jc w:val="both"/>
        <w:rPr/>
      </w:pPr>
      <w:r>
        <w:rPr>
          <w:bCs/>
        </w:rPr>
        <w:t xml:space="preserve">БАБОШЕНКОВ </w:t>
      </w:r>
      <w:r>
        <w:rPr/>
        <w:t>Сергей Петрович, 1913 г.р., д. Дурнево Рибшевского с/с Пречистенского р-на Смоленской области. Призван Пречистенским РВК 27.06.1941г. Служил: с  июня по октябрь 1941г. 112-й стр.полк – стрелок. С 12.10.1941г. по 10.05.1945г. наход. в нем. плену. Призван 214-м зап. стр. полком 10.05.1945г. С мая по ноябрь 1945г. 214-й зап. стр. полк – стрелок. Рядовой.  Демобил. 05.11.1945г. Умер 28.12.1976г.</w:t>
      </w:r>
    </w:p>
    <w:p>
      <w:pPr>
        <w:pStyle w:val="Normal"/>
        <w:numPr>
          <w:ilvl w:val="0"/>
          <w:numId w:val="2"/>
        </w:numPr>
        <w:tabs>
          <w:tab w:val="clear" w:pos="708"/>
          <w:tab w:val="left" w:pos="720" w:leader="none"/>
        </w:tabs>
        <w:jc w:val="both"/>
        <w:rPr/>
      </w:pPr>
      <w:r>
        <w:rPr>
          <w:bCs/>
        </w:rPr>
        <w:t xml:space="preserve">БАБТЕНКО </w:t>
      </w:r>
      <w:r>
        <w:rPr/>
        <w:t>Владимир Антонович, 1926 г.р., д.Каблуково Монастырщинского р-на Смоленской области. Призван Казахским РВК Азербайджанской ССР 09.09.1943г. Служил: с с сентября 1943г. по февраль 1944г. учебно-танк. полк – курсант. С февраля 1944г. по сентябрь 1948г. танк. полк – механик-водитель. Сержант.</w:t>
      </w:r>
    </w:p>
    <w:p>
      <w:pPr>
        <w:pStyle w:val="Normal"/>
        <w:numPr>
          <w:ilvl w:val="0"/>
          <w:numId w:val="2"/>
        </w:numPr>
        <w:tabs>
          <w:tab w:val="clear" w:pos="708"/>
          <w:tab w:val="left" w:pos="720" w:leader="none"/>
        </w:tabs>
        <w:jc w:val="both"/>
        <w:rPr>
          <w:bCs/>
        </w:rPr>
      </w:pPr>
      <w:r>
        <w:rPr>
          <w:bCs/>
        </w:rPr>
        <w:t>БАБЫШЕВ Владимир Ефимович, 1925г.р., д. Загусинье Духовщинского р-на Смоленской области. Партизан парт. отр. Анисимова с 05.1942г.</w:t>
      </w:r>
    </w:p>
    <w:p>
      <w:pPr>
        <w:pStyle w:val="Normal"/>
        <w:numPr>
          <w:ilvl w:val="0"/>
          <w:numId w:val="2"/>
        </w:numPr>
        <w:tabs>
          <w:tab w:val="clear" w:pos="708"/>
          <w:tab w:val="left" w:pos="720" w:leader="none"/>
        </w:tabs>
        <w:jc w:val="both"/>
        <w:rPr>
          <w:bCs/>
        </w:rPr>
      </w:pPr>
      <w:r>
        <w:rPr>
          <w:bCs/>
        </w:rPr>
        <w:t>БАБЫШЕВ Владимир Иванович, 1925г.р., д. Загусинье Духовщинского р-на Смоленской области. Партизан парт.отр. Соколова с 06.1942г.</w:t>
      </w:r>
    </w:p>
    <w:p>
      <w:pPr>
        <w:pStyle w:val="Normal"/>
        <w:numPr>
          <w:ilvl w:val="0"/>
          <w:numId w:val="2"/>
        </w:numPr>
        <w:tabs>
          <w:tab w:val="clear" w:pos="708"/>
          <w:tab w:val="left" w:pos="720" w:leader="none"/>
        </w:tabs>
        <w:jc w:val="both"/>
        <w:rPr/>
      </w:pPr>
      <w:r>
        <w:rPr>
          <w:bCs/>
        </w:rPr>
        <w:t xml:space="preserve">БАГЛАЙ </w:t>
      </w:r>
      <w:r>
        <w:rPr/>
        <w:t>Иван Иванович, 1907 г.р., Служил: с 03.1942г. по 05.1945г., 96 отд. танк. бриг. Награды: орден Красной Звезды, медаль «За победу над Германией». Умер 07.10.1985г.</w:t>
      </w:r>
    </w:p>
    <w:p>
      <w:pPr>
        <w:pStyle w:val="Normal"/>
        <w:numPr>
          <w:ilvl w:val="0"/>
          <w:numId w:val="2"/>
        </w:numPr>
        <w:tabs>
          <w:tab w:val="clear" w:pos="708"/>
          <w:tab w:val="left" w:pos="720" w:leader="none"/>
        </w:tabs>
        <w:jc w:val="both"/>
        <w:rPr/>
      </w:pPr>
      <w:r>
        <w:rPr>
          <w:bCs/>
        </w:rPr>
        <w:t xml:space="preserve">БАДЕКИН </w:t>
      </w:r>
      <w:r>
        <w:rPr/>
        <w:t>Алексей Афанасьевич, 1919 г.р., д.Жатомля Духовщинского р-на Смоленской области. Призван Духовщинским РВК в 1939г. Служил: с  мая 1940г. по октябрь 1941г. 302-й отд.танк.б-н – шофёр. С октября 1941г. по май 1942г. 266-я развед.рота – к-р отд. шоферов. С мая 1942г. по июнь 1945г. 26-я отд.авто.рота – шофёр. С июня 1945г. по май 1946г. 677-й автобат.- к-р отд.шоферов. Рядовой.  Демобил. 16.05.1946г. Умер 01.01.1984г.</w:t>
      </w:r>
    </w:p>
    <w:p>
      <w:pPr>
        <w:pStyle w:val="Normal"/>
        <w:numPr>
          <w:ilvl w:val="0"/>
          <w:numId w:val="2"/>
        </w:numPr>
        <w:tabs>
          <w:tab w:val="clear" w:pos="708"/>
          <w:tab w:val="left" w:pos="720" w:leader="none"/>
        </w:tabs>
        <w:jc w:val="both"/>
        <w:rPr/>
      </w:pPr>
      <w:r>
        <w:rPr>
          <w:bCs/>
        </w:rPr>
        <w:t xml:space="preserve">БАДУДЕНКОВ </w:t>
      </w:r>
      <w:r>
        <w:rPr/>
        <w:t>Михаил Яковлевич, 1920 г.р., д.Клячино Пречистенского р-на Смоленской области. Призван Пречистенским РВК 15.07.1941г. Служил: с  июля 1941г. по ноябрь 1941г. 227-й стр. полк – стрелок. С ноября 1941г. по июль 1944г. наход. в нем. плену. С июля 1944г. по январь 1945г. 93-й стр. полк – миномётчик. С января 1945г. по ноябрь 1946г. ИТЛ МВД СССР- стрелок. Рядовой. Уволен в запас 15.09.1946г.  Награды: медаль «За победу над Германией». Умер в 1995г.</w:t>
      </w:r>
    </w:p>
    <w:p>
      <w:pPr>
        <w:pStyle w:val="Normal"/>
        <w:numPr>
          <w:ilvl w:val="0"/>
          <w:numId w:val="2"/>
        </w:numPr>
        <w:tabs>
          <w:tab w:val="clear" w:pos="708"/>
          <w:tab w:val="left" w:pos="720" w:leader="none"/>
        </w:tabs>
        <w:jc w:val="both"/>
        <w:rPr/>
      </w:pPr>
      <w:r>
        <w:rPr>
          <w:bCs/>
        </w:rPr>
        <w:t xml:space="preserve">БАЕВ </w:t>
      </w:r>
      <w:r>
        <w:rPr/>
        <w:t xml:space="preserve">Василий Иванович, 1906 г.р.,  д. Замощье Пригородного с/с Духовщинского р-на Смоленской облвасти. Призван Духовщинским РВК 07.07.1941г. Служил: с  07.07.1941г. по 27.05.1942г. 392-й арт.полк РГК – телефонист. С 27.05.1942г. по 19.10.1945г. 40-й гв.миномет. полк – телефонист. Рядовой. Демобил. 19.10.1945г. Награды: орден  Отечественной войны </w:t>
      </w:r>
      <w:r>
        <w:rPr>
          <w:lang w:val="en-US"/>
        </w:rPr>
        <w:t>II</w:t>
      </w:r>
      <w:r>
        <w:rPr/>
        <w:t>ст., медали «За отагу»(2), «За победу над Германией». Умер 17.06.1989г.</w:t>
      </w:r>
    </w:p>
    <w:p>
      <w:pPr>
        <w:pStyle w:val="Normal"/>
        <w:numPr>
          <w:ilvl w:val="0"/>
          <w:numId w:val="2"/>
        </w:numPr>
        <w:tabs>
          <w:tab w:val="clear" w:pos="708"/>
          <w:tab w:val="left" w:pos="720" w:leader="none"/>
        </w:tabs>
        <w:jc w:val="both"/>
        <w:rPr/>
      </w:pPr>
      <w:r>
        <w:rPr>
          <w:bCs/>
        </w:rPr>
        <w:t xml:space="preserve">БАЗАЛЕВ </w:t>
      </w:r>
      <w:r>
        <w:rPr/>
        <w:t xml:space="preserve">Лукьян Иванович, 1906 г.р., д. Капешня Федоровского с/с Духовщинского р-на Смоленской области. Призван Жарковским РВК 10.03.1942г. Служил: с 10.03.1942г. по 01.05.1942г. 206-я стр. див. – стрелок. Рядовой. С 01.05.1942г. по 05.04.1945г. нах.  в нем. плену. </w:t>
      </w:r>
    </w:p>
    <w:p>
      <w:pPr>
        <w:pStyle w:val="Normal"/>
        <w:numPr>
          <w:ilvl w:val="0"/>
          <w:numId w:val="2"/>
        </w:numPr>
        <w:tabs>
          <w:tab w:val="clear" w:pos="708"/>
          <w:tab w:val="left" w:pos="720" w:leader="none"/>
        </w:tabs>
        <w:jc w:val="both"/>
        <w:rPr/>
      </w:pPr>
      <w:r>
        <w:rPr>
          <w:bCs/>
        </w:rPr>
        <w:t xml:space="preserve">БАЗЫЛЕВ </w:t>
      </w:r>
      <w:r>
        <w:rPr/>
        <w:t xml:space="preserve"> Дмитрий Григорьевич, 1913 г.р., д. Дуброво Пречистенского с/с Пречистенского р-на Смоленской области. Призван Пречистенским РВК 05.07.1941г. Служил: с  июля по декабрь 1941г. 26-й зап. танк. полк – ком. танка. С декабря 1941г. по октябрь 1945г. 1-й танк. б-н, 116-я танк. бриг. – ком. танка. Старшина. Демобил. 23.10.1945г. Награды: орден Красной Звезды(2), Отечественной войны II ст., медали «За отвагу», «За победу над Германией». Умер 28.02.1985г.</w:t>
      </w:r>
    </w:p>
    <w:p>
      <w:pPr>
        <w:pStyle w:val="Normal"/>
        <w:numPr>
          <w:ilvl w:val="0"/>
          <w:numId w:val="2"/>
        </w:numPr>
        <w:tabs>
          <w:tab w:val="clear" w:pos="708"/>
          <w:tab w:val="left" w:pos="720" w:leader="none"/>
        </w:tabs>
        <w:jc w:val="both"/>
        <w:rPr/>
      </w:pPr>
      <w:r>
        <w:rPr/>
        <w:t xml:space="preserve">БАЗЫЛЕВ </w:t>
      </w:r>
      <w:r>
        <w:rPr>
          <w:bCs/>
        </w:rPr>
        <w:t>Николай Константинович, 1924 г.р., д. Логи Бересневского с/с Пречистенского р-на Смоленской области. Служил: с 07.1941г. по 08.1943г. 245 гв. стр. полк – стрелок. Ст. сержант. Награды: медаль «За победу над Германией». Умер 11.05.1999г.</w:t>
      </w:r>
    </w:p>
    <w:p>
      <w:pPr>
        <w:pStyle w:val="Normal"/>
        <w:numPr>
          <w:ilvl w:val="0"/>
          <w:numId w:val="2"/>
        </w:numPr>
        <w:tabs>
          <w:tab w:val="clear" w:pos="708"/>
          <w:tab w:val="left" w:pos="720" w:leader="none"/>
        </w:tabs>
        <w:jc w:val="both"/>
        <w:rPr/>
      </w:pPr>
      <w:r>
        <w:rPr>
          <w:bCs/>
        </w:rPr>
        <w:t>БАЗЫЛЕВ</w:t>
      </w:r>
      <w:r>
        <w:rPr/>
        <w:t xml:space="preserve"> Пётр Андреевич, 1905 г.р., д. Сотово Логовского с/с Пречистенского р-на Смоленской области. Призван Пречистенским РВК 26.06.1941г. Служил: с  26.06.1941г. по август 1941г. 39-й зап.стр.полк – писарь. С августа 1941г. по январь 1942г.  209-й полк – шофёр. Рядовой. С 26.05.1942г. по август 1945г. наход. в нем. плену. Награды: медаль «За победу над Германией». Умер 25.11.1994г.</w:t>
      </w:r>
    </w:p>
    <w:p>
      <w:pPr>
        <w:pStyle w:val="Normal"/>
        <w:numPr>
          <w:ilvl w:val="0"/>
          <w:numId w:val="2"/>
        </w:numPr>
        <w:tabs>
          <w:tab w:val="clear" w:pos="708"/>
          <w:tab w:val="left" w:pos="720" w:leader="none"/>
        </w:tabs>
        <w:jc w:val="both"/>
        <w:rPr>
          <w:bCs/>
        </w:rPr>
      </w:pPr>
      <w:r>
        <w:rPr>
          <w:bCs/>
        </w:rPr>
        <w:t xml:space="preserve">БАЙКОВ Григорий Иванович, 1926 г.р., д. Ордылево Жарковского р-на. Призван Жарковским РВК в 1943г. Рядовой. Умер 27.11.2001г. </w:t>
      </w:r>
    </w:p>
    <w:p>
      <w:pPr>
        <w:pStyle w:val="Normal"/>
        <w:numPr>
          <w:ilvl w:val="0"/>
          <w:numId w:val="2"/>
        </w:numPr>
        <w:tabs>
          <w:tab w:val="clear" w:pos="708"/>
          <w:tab w:val="left" w:pos="720" w:leader="none"/>
        </w:tabs>
        <w:jc w:val="both"/>
        <w:rPr/>
      </w:pPr>
      <w:r>
        <w:rPr>
          <w:bCs/>
        </w:rPr>
        <w:t>БАКАНОВ</w:t>
      </w:r>
      <w:r>
        <w:rPr/>
        <w:t xml:space="preserve"> Антон Ильич, 1903 г.р., д.Рибшево Рибшевского с/с Пречистенского р-на Смоленской области. Призван Пречистенским РВК 01.04.1942г. Служил: с  01.04.1942г. по 16.07.1942г. 1197-й стр. полк – стрелок. С 16.07.1942г. по 01.02.1945г. 210-я полевая хлебопекарня – пекарь. С 01.02.1945г. по 17.04.1945г. 1191-й стр. полк – повозочный. С 17.04.1945г. по 22.07.1945г. 3443-й эвакогоспиталь – на излечении. Рядовой.  Демобил. 22.07.1945г. Награды: медали «За взятие Кёнигсберга», «За победу над Германией». Умер 05.04.1981г.</w:t>
      </w:r>
    </w:p>
    <w:p>
      <w:pPr>
        <w:pStyle w:val="Normal"/>
        <w:numPr>
          <w:ilvl w:val="0"/>
          <w:numId w:val="2"/>
        </w:numPr>
        <w:tabs>
          <w:tab w:val="clear" w:pos="708"/>
          <w:tab w:val="left" w:pos="720" w:leader="none"/>
        </w:tabs>
        <w:jc w:val="both"/>
        <w:rPr/>
      </w:pPr>
      <w:r>
        <w:rPr>
          <w:bCs/>
        </w:rPr>
        <w:t>БАКАНОВ</w:t>
      </w:r>
      <w:r>
        <w:rPr/>
        <w:t xml:space="preserve"> Афонасий Никифорович, 1910 г.р., д.Матвеево Рибшевского с/с  Пречистенского р-на Смоленской области. Призван Пречистенским РВК 26.06.1941г. Служил: с  июня 1941г. по июнь 1943г. 49 арт. корп. полк – телефонист. С июня 1943г. по ноябрь 1946г. 15 железно-мостовой полк – кузнец. Рядовой. Демобил. 22.11.1946г. Умер 26.06.1981г.</w:t>
      </w:r>
    </w:p>
    <w:p>
      <w:pPr>
        <w:pStyle w:val="Normal"/>
        <w:numPr>
          <w:ilvl w:val="0"/>
          <w:numId w:val="2"/>
        </w:numPr>
        <w:tabs>
          <w:tab w:val="clear" w:pos="708"/>
          <w:tab w:val="left" w:pos="720" w:leader="none"/>
        </w:tabs>
        <w:jc w:val="both"/>
        <w:rPr/>
      </w:pPr>
      <w:r>
        <w:rPr/>
        <w:t xml:space="preserve">БАКАНОВ </w:t>
      </w:r>
      <w:r>
        <w:rPr>
          <w:bCs/>
        </w:rPr>
        <w:t>Степан Денисович, 1915 г.р., д. Рибшево Бересневского с/с Пречистенского р-на Смоленской области. Служил: с 08.1941г. по 05.1945г., 181 СП 18 СД, 105 СП МВД – ком. отд. Сержант. Награды: медали «За боевые Заслуги», «За взятие Берлина». Умер в 1996г.</w:t>
      </w:r>
    </w:p>
    <w:p>
      <w:pPr>
        <w:pStyle w:val="Normal"/>
        <w:numPr>
          <w:ilvl w:val="0"/>
          <w:numId w:val="2"/>
        </w:numPr>
        <w:tabs>
          <w:tab w:val="clear" w:pos="708"/>
          <w:tab w:val="left" w:pos="720" w:leader="none"/>
        </w:tabs>
        <w:jc w:val="both"/>
        <w:rPr/>
      </w:pPr>
      <w:r>
        <w:rPr/>
        <w:t xml:space="preserve">БАЛАБАНОВ </w:t>
      </w:r>
      <w:r>
        <w:rPr>
          <w:bCs/>
        </w:rPr>
        <w:t xml:space="preserve">Павел Степанович, 1920 г.р.,  г. Томск. Служил: с 09.08.1945г. по 03.09.1945г. Старшина. Награды: медаль «За победу над Японией».  </w:t>
      </w:r>
    </w:p>
    <w:p>
      <w:pPr>
        <w:pStyle w:val="Normal"/>
        <w:numPr>
          <w:ilvl w:val="0"/>
          <w:numId w:val="2"/>
        </w:numPr>
        <w:tabs>
          <w:tab w:val="clear" w:pos="708"/>
          <w:tab w:val="left" w:pos="720" w:leader="none"/>
        </w:tabs>
        <w:jc w:val="both"/>
        <w:rPr/>
      </w:pPr>
      <w:r>
        <w:rPr/>
        <w:t xml:space="preserve">БАЛДЫШЕВА </w:t>
      </w:r>
      <w:r>
        <w:rPr>
          <w:bCs/>
        </w:rPr>
        <w:t xml:space="preserve">Елена Ильинична, 1923 г.р., д. Морзино Духовщинского р-на Смоленской области. Вольнонаемная. Служила: с 03.08.1941г. по 05.06.1945г. 251 стр. див. 789 арт.полк. Награды: медали «За боевые заслуги» (2). </w:t>
      </w:r>
    </w:p>
    <w:p>
      <w:pPr>
        <w:pStyle w:val="Normal"/>
        <w:numPr>
          <w:ilvl w:val="0"/>
          <w:numId w:val="2"/>
        </w:numPr>
        <w:tabs>
          <w:tab w:val="clear" w:pos="708"/>
          <w:tab w:val="left" w:pos="720" w:leader="none"/>
        </w:tabs>
        <w:jc w:val="both"/>
        <w:rPr/>
      </w:pPr>
      <w:r>
        <w:rPr>
          <w:bCs/>
        </w:rPr>
        <w:t>БАЛИХИН</w:t>
      </w:r>
      <w:r>
        <w:rPr/>
        <w:t xml:space="preserve">  Ефим Павлович, 1908 г.р., д. Лентьево Булгаковского с/с Духовщинского р-на Смоленской области. Призван Духовщинским РВК 29.06.1941г. С 29.06.1941г. по 05.10.1941г. 44 особый б-н связи – сан.инструктор. Рядовой.  Награды: медаль «За победу над Германией». </w:t>
      </w:r>
    </w:p>
    <w:p>
      <w:pPr>
        <w:pStyle w:val="Normal"/>
        <w:numPr>
          <w:ilvl w:val="0"/>
          <w:numId w:val="2"/>
        </w:numPr>
        <w:tabs>
          <w:tab w:val="clear" w:pos="708"/>
          <w:tab w:val="left" w:pos="720" w:leader="none"/>
        </w:tabs>
        <w:jc w:val="both"/>
        <w:rPr>
          <w:bCs/>
        </w:rPr>
      </w:pPr>
      <w:r>
        <w:rPr>
          <w:bCs/>
        </w:rPr>
        <w:t>БАНТУКОВ Анатолий Георгиевич, 1925г.р. д. Станы Пречистенвкого р-на Смоленской области. Партизан группы Анисимова, парт. отр. «Батя» с 14.06.1942г. Зам. ком.отр. разведки парт.бриг. Петрова с 09.1942г. по 09.1943г. Награды: Медаль «Партизану Отечественной войны 1 ст»ю</w:t>
      </w:r>
    </w:p>
    <w:p>
      <w:pPr>
        <w:pStyle w:val="Normal"/>
        <w:numPr>
          <w:ilvl w:val="0"/>
          <w:numId w:val="2"/>
        </w:numPr>
        <w:tabs>
          <w:tab w:val="clear" w:pos="708"/>
          <w:tab w:val="left" w:pos="720" w:leader="none"/>
        </w:tabs>
        <w:jc w:val="both"/>
        <w:rPr>
          <w:bCs/>
        </w:rPr>
      </w:pPr>
      <w:r>
        <w:rPr>
          <w:bCs/>
        </w:rPr>
        <w:t>БАНЬКОВ Владимир Николаевич, 1926г.р., д. Михалково Духовщинского р-на Смоленской области. Партизан парт. отр. «Батя».</w:t>
      </w:r>
    </w:p>
    <w:p>
      <w:pPr>
        <w:pStyle w:val="Normal"/>
        <w:numPr>
          <w:ilvl w:val="0"/>
          <w:numId w:val="2"/>
        </w:numPr>
        <w:tabs>
          <w:tab w:val="clear" w:pos="708"/>
          <w:tab w:val="left" w:pos="720" w:leader="none"/>
        </w:tabs>
        <w:jc w:val="both"/>
        <w:rPr/>
      </w:pPr>
      <w:r>
        <w:rPr/>
        <w:t>БАНЬКОВ</w:t>
      </w:r>
      <w:r>
        <w:rPr>
          <w:bCs/>
        </w:rPr>
        <w:t xml:space="preserve"> Николай Семенович, 1911 г.р., д. Веденье Ерышовского с/с. Служил: с 06.1941г. по 05.1945г. старшина роты. Ст. сержант. Награды: медаль «За отвагу». Умер 17.01.1986г. </w:t>
      </w:r>
    </w:p>
    <w:p>
      <w:pPr>
        <w:pStyle w:val="Normal"/>
        <w:numPr>
          <w:ilvl w:val="0"/>
          <w:numId w:val="2"/>
        </w:numPr>
        <w:tabs>
          <w:tab w:val="clear" w:pos="708"/>
          <w:tab w:val="left" w:pos="720" w:leader="none"/>
        </w:tabs>
        <w:jc w:val="both"/>
        <w:rPr/>
      </w:pPr>
      <w:r>
        <w:rPr/>
        <w:t xml:space="preserve">БАРАНЕНКОВ </w:t>
      </w:r>
      <w:r>
        <w:rPr>
          <w:bCs/>
        </w:rPr>
        <w:t>Григорий Филиппович, 1926 г.р., д. Коровино Духовщинского р-на Смоленской области. Служил: с 1943г. – 334 СРР. Мл. сержант.</w:t>
      </w:r>
    </w:p>
    <w:p>
      <w:pPr>
        <w:pStyle w:val="Normal"/>
        <w:numPr>
          <w:ilvl w:val="0"/>
          <w:numId w:val="2"/>
        </w:numPr>
        <w:tabs>
          <w:tab w:val="clear" w:pos="708"/>
          <w:tab w:val="left" w:pos="720" w:leader="none"/>
        </w:tabs>
        <w:jc w:val="both"/>
        <w:rPr/>
      </w:pPr>
      <w:r>
        <w:rPr>
          <w:bCs/>
        </w:rPr>
        <w:t xml:space="preserve">БАРАНЕНКОВ </w:t>
      </w:r>
      <w:r>
        <w:rPr/>
        <w:t xml:space="preserve">Пётр Прокофьевич, 1923 г.р., д.Рибшево Пречистенского р-на Смоленской области. Призван Пречистенским РВК 15.03.1943г. Служил: с  15.11.1942г. по март 1943г. в парт.отр.С марта по апрель 1943г. 1193-й стр. полк – стрелок. С апреля по июнь 1943г. 163-й отд.б-н инж.загражд. – сапёр. С июня 1943г. по июль 1946г. 14-й понтонный мостовой полк – понтонёр. Рядовой.  Демобил. 11.04.1947г. </w:t>
      </w:r>
    </w:p>
    <w:p>
      <w:pPr>
        <w:pStyle w:val="Normal"/>
        <w:numPr>
          <w:ilvl w:val="0"/>
          <w:numId w:val="2"/>
        </w:numPr>
        <w:tabs>
          <w:tab w:val="clear" w:pos="708"/>
          <w:tab w:val="left" w:pos="720" w:leader="none"/>
        </w:tabs>
        <w:jc w:val="both"/>
        <w:rPr/>
      </w:pPr>
      <w:r>
        <w:rPr>
          <w:bCs/>
        </w:rPr>
        <w:t xml:space="preserve">БАРАНЕНКОВ </w:t>
      </w:r>
      <w:r>
        <w:rPr/>
        <w:t>Яков Иванович,1902 г.р., д. Коровино Понизовского с/с Духовщинского р-на Смоленской области. Призван Духовщинским РВК 07.07.1941г. Служил: с  07.07.1941г. по 22.10.1942г. 18-й отд. зен.арт.див. С 22.10.1942г. по 06.03.1943г.  32-й отд. зен. арт.див. С 06.03.1943г. по 16.10.1943г. 4107-й госпиталь – на излечении. Рядовой. Уволен в запас по ранению 16.10.1943г. Награды: медаль «За победу над Германией». Умер 23.11.1971.</w:t>
      </w:r>
    </w:p>
    <w:p>
      <w:pPr>
        <w:pStyle w:val="Normal"/>
        <w:numPr>
          <w:ilvl w:val="0"/>
          <w:numId w:val="2"/>
        </w:numPr>
        <w:tabs>
          <w:tab w:val="clear" w:pos="708"/>
          <w:tab w:val="left" w:pos="720" w:leader="none"/>
        </w:tabs>
        <w:jc w:val="both"/>
        <w:rPr/>
      </w:pPr>
      <w:r>
        <w:rPr/>
        <w:t xml:space="preserve">БАРАНЕНКОВА </w:t>
      </w:r>
      <w:r>
        <w:rPr>
          <w:bCs/>
        </w:rPr>
        <w:t xml:space="preserve">Екатерина Николаевна, 1925 г.р., д. Рибшево Духовщинского р-на Смоленской области.  Служил: с 14.11.1942г. по 09.05.1945г. 176 ОДСБ. Мл. сержант. Награды: медаль «За взятие Кенигсберга». </w:t>
      </w:r>
    </w:p>
    <w:p>
      <w:pPr>
        <w:pStyle w:val="Normal"/>
        <w:numPr>
          <w:ilvl w:val="0"/>
          <w:numId w:val="2"/>
        </w:numPr>
        <w:tabs>
          <w:tab w:val="clear" w:pos="708"/>
          <w:tab w:val="left" w:pos="720" w:leader="none"/>
        </w:tabs>
        <w:jc w:val="both"/>
        <w:rPr/>
      </w:pPr>
      <w:r>
        <w:rPr/>
        <w:t xml:space="preserve">БАРАНОВ  </w:t>
      </w:r>
      <w:r>
        <w:rPr>
          <w:bCs/>
        </w:rPr>
        <w:t>Петр Матвеевич, 1900 г.р.,  д. Лукшино Духовщинского р-на Смоленской области.  Служил: с 07.1941г. по 05.1945г. Рядовой. Награды: орден Красной Звезды, медали «За взятие Берлина», «За победу над Германией». Умер 07.03.1987г.</w:t>
      </w:r>
    </w:p>
    <w:p>
      <w:pPr>
        <w:pStyle w:val="Normal"/>
        <w:numPr>
          <w:ilvl w:val="0"/>
          <w:numId w:val="2"/>
        </w:numPr>
        <w:tabs>
          <w:tab w:val="clear" w:pos="708"/>
          <w:tab w:val="left" w:pos="720" w:leader="none"/>
        </w:tabs>
        <w:jc w:val="both"/>
        <w:rPr/>
      </w:pPr>
      <w:r>
        <w:rPr>
          <w:bCs/>
        </w:rPr>
        <w:t xml:space="preserve">БАРАНОВ </w:t>
      </w:r>
      <w:r>
        <w:rPr/>
        <w:t>Александр Дмитрович, 1918 г.р., д.Дмитрово Пречистенского р-на Смоленской области. Призван Пречистенским РВК в 1939г. Служил: с  1939г. по сентябрь 1941г. 371-й гауб. арт.полк – курсант. С сентября 1941г. по июнь 1944г. 27-я погран. Бриг. – к-р миномёта. С июня 1944г. по июнь 1946г. 749-я истр. противотанк. див. – старшина бат.Старшина. Умер 10.05.1988г.</w:t>
      </w:r>
    </w:p>
    <w:p>
      <w:pPr>
        <w:pStyle w:val="Normal"/>
        <w:numPr>
          <w:ilvl w:val="0"/>
          <w:numId w:val="2"/>
        </w:numPr>
        <w:tabs>
          <w:tab w:val="clear" w:pos="708"/>
          <w:tab w:val="left" w:pos="720" w:leader="none"/>
        </w:tabs>
        <w:jc w:val="both"/>
        <w:rPr/>
      </w:pPr>
      <w:r>
        <w:rPr>
          <w:bCs/>
        </w:rPr>
        <w:t xml:space="preserve">БАРАНОВ </w:t>
      </w:r>
      <w:r>
        <w:rPr/>
        <w:t>Дмитрий Иванович. 1897 г.р., д. Жаковина Пречистенского с/с Пречистенского р-на Смоленской области. Служил: с 1941г. по 16.12.1943г. Западный фронт, с 16.12.1943г. по 09.05.1945г. 2-й Прибалтийский фронт. Рядовой. Награды: медали «За отвагу», «За победу над Германией». Умер 16.11.1980г.</w:t>
      </w:r>
    </w:p>
    <w:p>
      <w:pPr>
        <w:pStyle w:val="Normal"/>
        <w:numPr>
          <w:ilvl w:val="0"/>
          <w:numId w:val="2"/>
        </w:numPr>
        <w:tabs>
          <w:tab w:val="clear" w:pos="708"/>
          <w:tab w:val="left" w:pos="720" w:leader="none"/>
        </w:tabs>
        <w:jc w:val="both"/>
        <w:rPr>
          <w:bCs/>
        </w:rPr>
      </w:pPr>
      <w:r>
        <w:rPr>
          <w:bCs/>
        </w:rPr>
        <w:t>БАРАНОВ Егор Моисеевич, 1902г. Кубаровский с\с Духовщинского р-на Смоленской области. Старшина  парт. отр. «Герои Сталинграда» с 05.01.1942г. по 27.01.43г.</w:t>
      </w:r>
    </w:p>
    <w:p>
      <w:pPr>
        <w:pStyle w:val="Normal"/>
        <w:numPr>
          <w:ilvl w:val="0"/>
          <w:numId w:val="2"/>
        </w:numPr>
        <w:tabs>
          <w:tab w:val="clear" w:pos="708"/>
          <w:tab w:val="left" w:pos="720" w:leader="none"/>
        </w:tabs>
        <w:jc w:val="both"/>
        <w:rPr>
          <w:bCs/>
        </w:rPr>
      </w:pPr>
      <w:r>
        <w:rPr>
          <w:bCs/>
        </w:rPr>
        <w:t>БАРАНОВ Егор Яковлевич, 1903 г.р., д. Кишкинцы Духовщинского р-на Смоленской области. Рядовой парт. отр. Овчаренко с 20.02.1942г. по 09.1943г.</w:t>
      </w:r>
    </w:p>
    <w:p>
      <w:pPr>
        <w:pStyle w:val="Normal"/>
        <w:numPr>
          <w:ilvl w:val="0"/>
          <w:numId w:val="2"/>
        </w:numPr>
        <w:tabs>
          <w:tab w:val="clear" w:pos="708"/>
          <w:tab w:val="left" w:pos="720" w:leader="none"/>
        </w:tabs>
        <w:jc w:val="both"/>
        <w:rPr/>
      </w:pPr>
      <w:r>
        <w:rPr>
          <w:bCs/>
        </w:rPr>
        <w:t xml:space="preserve">БАРАНОВ </w:t>
      </w:r>
      <w:r>
        <w:rPr/>
        <w:t>Иван Иванович, Призван Жарковским военкоматом Смоленской области.  Служил в 30 Краснознаменной СД.</w:t>
      </w:r>
    </w:p>
    <w:p>
      <w:pPr>
        <w:pStyle w:val="Normal"/>
        <w:numPr>
          <w:ilvl w:val="0"/>
          <w:numId w:val="2"/>
        </w:numPr>
        <w:tabs>
          <w:tab w:val="clear" w:pos="708"/>
          <w:tab w:val="left" w:pos="720" w:leader="none"/>
        </w:tabs>
        <w:jc w:val="both"/>
        <w:rPr/>
      </w:pPr>
      <w:r>
        <w:rPr/>
        <w:t xml:space="preserve"> </w:t>
      </w:r>
      <w:r>
        <w:rPr/>
        <w:t>БАРАНОВ</w:t>
      </w:r>
      <w:r>
        <w:rPr>
          <w:bCs/>
        </w:rPr>
        <w:t xml:space="preserve"> Михаил Иванович, 1921 г.р. Служил: 05.1944г. по 09.05.1945г. – 380 истр. авиа.полк, 300  смеш. авиа.див., 904-й штурм. авиа.полк, 300 штурм. авиа.див. Капитан. Умер 06.03.1984г.</w:t>
      </w:r>
    </w:p>
    <w:p>
      <w:pPr>
        <w:pStyle w:val="Normal"/>
        <w:numPr>
          <w:ilvl w:val="0"/>
          <w:numId w:val="2"/>
        </w:numPr>
        <w:tabs>
          <w:tab w:val="clear" w:pos="708"/>
          <w:tab w:val="left" w:pos="720" w:leader="none"/>
        </w:tabs>
        <w:jc w:val="both"/>
        <w:rPr/>
      </w:pPr>
      <w:r>
        <w:rPr>
          <w:bCs/>
        </w:rPr>
        <w:t xml:space="preserve">БАРАНОВ </w:t>
      </w:r>
      <w:r>
        <w:rPr/>
        <w:t xml:space="preserve">Пётр Борисович, 1912 г.р., д.Высокое Духовщинского р-на Смоленской области. Призван Молотовским РВК Молотовской обл. в сентябре 1942г. Служил: с  сентября по октябрь 1942г. 6-й зап.стр. полк – стрелок. С октября 1942г. по январь 1943г. 194-й учеб. танк. полк – стрелок, курсант. С января по март 1943г. 112-й танк. корпус – механик-водитель ср.танка. С марта 1943г. по сентябрь 1945г. 115-й стр. полк – ком.стр. отд. Гв.сержант. Демобил. 27.09.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БАРКОВ </w:t>
      </w:r>
      <w:r>
        <w:rPr/>
        <w:t xml:space="preserve">Василий Степанович, 1915 г.р. Служил: с  с 09.1939г. по 25.11.1946г.  </w:t>
      </w:r>
    </w:p>
    <w:p>
      <w:pPr>
        <w:pStyle w:val="Normal"/>
        <w:numPr>
          <w:ilvl w:val="0"/>
          <w:numId w:val="2"/>
        </w:numPr>
        <w:tabs>
          <w:tab w:val="clear" w:pos="708"/>
          <w:tab w:val="left" w:pos="720" w:leader="none"/>
        </w:tabs>
        <w:jc w:val="both"/>
        <w:rPr/>
      </w:pPr>
      <w:r>
        <w:rPr>
          <w:bCs/>
        </w:rPr>
        <w:t>БАРКОВ</w:t>
      </w:r>
      <w:r>
        <w:rPr/>
        <w:t xml:space="preserve"> Иван Ефимович, 1911 г.р., в д. Лаборево Духовщинского р-на Смоленской области. Призван Ярцевским РВК. Служил: с июня 1941г. по июля 1941г 219 гауб. арт. полк – телефонист. Рядовой. С июля 1941г. по май 1945г наход. в нем. плену. Демобил. в ноябре 1945г. Награды: медаль «За победу над Германией». Умер в 1997г.</w:t>
      </w:r>
    </w:p>
    <w:p>
      <w:pPr>
        <w:pStyle w:val="Normal"/>
        <w:numPr>
          <w:ilvl w:val="0"/>
          <w:numId w:val="2"/>
        </w:numPr>
        <w:tabs>
          <w:tab w:val="clear" w:pos="708"/>
          <w:tab w:val="left" w:pos="720" w:leader="none"/>
        </w:tabs>
        <w:jc w:val="both"/>
        <w:rPr>
          <w:bCs/>
        </w:rPr>
      </w:pPr>
      <w:r>
        <w:rPr>
          <w:bCs/>
        </w:rPr>
        <w:t>БАРКОВ Сергей Иванович, 1927г.р., д. Бараново Духовщинского р-на Смоленской области. Партизан, связной-разведчик парт.отр. «Батя» с15.12.1941 по 20.05.1942гг.</w:t>
      </w:r>
    </w:p>
    <w:p>
      <w:pPr>
        <w:pStyle w:val="Normal"/>
        <w:numPr>
          <w:ilvl w:val="0"/>
          <w:numId w:val="2"/>
        </w:numPr>
        <w:tabs>
          <w:tab w:val="clear" w:pos="708"/>
          <w:tab w:val="left" w:pos="720" w:leader="none"/>
        </w:tabs>
        <w:jc w:val="both"/>
        <w:rPr/>
      </w:pPr>
      <w:r>
        <w:rPr/>
        <w:t>БАРНЕНКОВ П</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Cs/>
        </w:rPr>
        <w:t>етр Прокофьевич, 1923 г.р. Служил: с 15.03.1943г. по 09.05.1945г. 14 понтонно- мостовой полк. Рядовой.</w:t>
      </w:r>
    </w:p>
    <w:p>
      <w:pPr>
        <w:pStyle w:val="Normal"/>
        <w:numPr>
          <w:ilvl w:val="0"/>
          <w:numId w:val="2"/>
        </w:numPr>
        <w:tabs>
          <w:tab w:val="clear" w:pos="708"/>
          <w:tab w:val="left" w:pos="720" w:leader="none"/>
        </w:tabs>
        <w:jc w:val="both"/>
        <w:rPr/>
      </w:pPr>
      <w:r>
        <w:rPr>
          <w:bCs/>
        </w:rPr>
        <w:t xml:space="preserve">БАРСУКОВ </w:t>
      </w:r>
      <w:r>
        <w:rPr/>
        <w:t xml:space="preserve">Илья Гаврилович, 1902 г.р., д. Нивки Новосельского с/с Пречистенского р-на Смоленской области. Призван Пречистенским РВК 10.07.1941г. Служил: с  10.07.1941г. по 13.10.1941г. 2-й отд. раб. б-н – рабочий. Рядовой.  С 13.10.1941г. по 01.05.1945г. наход. в нем. плену. </w:t>
      </w:r>
    </w:p>
    <w:p>
      <w:pPr>
        <w:pStyle w:val="Normal"/>
        <w:numPr>
          <w:ilvl w:val="0"/>
          <w:numId w:val="2"/>
        </w:numPr>
        <w:tabs>
          <w:tab w:val="clear" w:pos="708"/>
          <w:tab w:val="left" w:pos="720" w:leader="none"/>
        </w:tabs>
        <w:jc w:val="both"/>
        <w:rPr/>
      </w:pPr>
      <w:r>
        <w:rPr>
          <w:bCs/>
        </w:rPr>
        <w:t xml:space="preserve">БАРСУКОВ </w:t>
      </w:r>
      <w:r>
        <w:rPr/>
        <w:t>Николай Иванович, 1914 г.р., д. Брод  Слободского р-на Смоленской области. С июля 1941г. по март 1943г. Ленинградское в/пехот училище – к-р пул. взвода. Служил: с  марта 1943г. по август 1945г. 4-й отд. танк. корпус. Рядовой. Умер 19.10.93г.</w:t>
      </w:r>
    </w:p>
    <w:p>
      <w:pPr>
        <w:pStyle w:val="Normal"/>
        <w:numPr>
          <w:ilvl w:val="0"/>
          <w:numId w:val="2"/>
        </w:numPr>
        <w:tabs>
          <w:tab w:val="clear" w:pos="708"/>
          <w:tab w:val="left" w:pos="720" w:leader="none"/>
        </w:tabs>
        <w:jc w:val="both"/>
        <w:rPr/>
      </w:pPr>
      <w:r>
        <w:rPr>
          <w:bCs/>
        </w:rPr>
        <w:t xml:space="preserve">БАРЫКИН </w:t>
      </w:r>
      <w:r>
        <w:rPr/>
        <w:t>Георгий Борисович,  1906 г.р., д. Зыки Свитского с/с Пречистенского р-на Смоленской области. Призван Пречистенским РВК 07.07.1941г. Служил: с  07.07.1941г. по 01.03.1942г. 892-й отд.раб. б-н – плотник.   С 01.03.1942г. по 12.11.1945г. 87-й отд.мостовой понтонный б-н – понтонер. Ефрейтор. Демобил. 12.11.1945г. Награды: медали «За отвагу», «За победу над Германией». Умер 17.11.1971г.</w:t>
      </w:r>
    </w:p>
    <w:p>
      <w:pPr>
        <w:pStyle w:val="Normal"/>
        <w:numPr>
          <w:ilvl w:val="0"/>
          <w:numId w:val="2"/>
        </w:numPr>
        <w:tabs>
          <w:tab w:val="clear" w:pos="708"/>
          <w:tab w:val="left" w:pos="720" w:leader="none"/>
        </w:tabs>
        <w:jc w:val="both"/>
        <w:rPr>
          <w:bCs/>
        </w:rPr>
      </w:pPr>
      <w:r>
        <w:rPr>
          <w:bCs/>
        </w:rPr>
        <w:t xml:space="preserve">БАРЫКИН Михаил Метрофанович, 1928г.р., д. Городок Духовщинского р-на Смоленской области. Боец-минёр разминир.минных полей Духовщинского р-на Смоленской области.с 06.1945г. </w:t>
      </w:r>
    </w:p>
    <w:p>
      <w:pPr>
        <w:pStyle w:val="Normal"/>
        <w:numPr>
          <w:ilvl w:val="0"/>
          <w:numId w:val="2"/>
        </w:numPr>
        <w:tabs>
          <w:tab w:val="clear" w:pos="708"/>
          <w:tab w:val="left" w:pos="720" w:leader="none"/>
        </w:tabs>
        <w:jc w:val="both"/>
        <w:rPr/>
      </w:pPr>
      <w:r>
        <w:rPr>
          <w:bCs/>
        </w:rPr>
        <w:t xml:space="preserve">БАСКАЧЕВ </w:t>
      </w:r>
      <w:r>
        <w:rPr/>
        <w:t>Виктор Григорьевич, 1910 г.р., д. Скрыли Духовщинского р-на Смоленской области. Призван Кунцевским РВК Московской обл. 25.11.1941г. Служил: с  25.11.1941г. по 12.04.1944г. 11отд. противот. истр. див. – к-р орудия. С 12.04.1944г. по 25.08. 1944г. 1171 эвакогоспиталь – на излечении. С 25.08.1944г. по 01.04.1945г. 858 арт полк – к-р орудия. С 01.04.1945г. по 28.05.1945г. эвакогоспиталь - на излечении. Ст. сержант. Уволен в запас по ранению. Награды: орден Красной Звезды, медали «За отвагу», «За оборону Ленинграда», «За победу над Германией». Умер в 1997г.</w:t>
      </w:r>
    </w:p>
    <w:p>
      <w:pPr>
        <w:pStyle w:val="Normal"/>
        <w:numPr>
          <w:ilvl w:val="0"/>
          <w:numId w:val="2"/>
        </w:numPr>
        <w:tabs>
          <w:tab w:val="clear" w:pos="708"/>
          <w:tab w:val="left" w:pos="720" w:leader="none"/>
        </w:tabs>
        <w:jc w:val="both"/>
        <w:rPr/>
      </w:pPr>
      <w:r>
        <w:rPr/>
        <w:t xml:space="preserve">БАТКОВ </w:t>
      </w:r>
      <w:r>
        <w:rPr>
          <w:bCs/>
        </w:rPr>
        <w:t xml:space="preserve">Григорий Осипович, 1916 г.р. Служил: с 06.1941г. по 11.1944г. – 346 стр. полк. Ст. лейтенант. Награды: орден Отечественной войны  II ст., Красной Звезды, медаль «Партизану Отечественной войны </w:t>
      </w:r>
      <w:r>
        <w:rPr>
          <w:bCs/>
          <w:lang w:val="en-US"/>
        </w:rPr>
        <w:t>I</w:t>
      </w:r>
      <w:r>
        <w:rPr>
          <w:bCs/>
        </w:rPr>
        <w:t xml:space="preserve"> ст.», «За победу над  Германией». Умер 05.02.1988г.</w:t>
      </w:r>
    </w:p>
    <w:p>
      <w:pPr>
        <w:pStyle w:val="Normal"/>
        <w:numPr>
          <w:ilvl w:val="0"/>
          <w:numId w:val="2"/>
        </w:numPr>
        <w:tabs>
          <w:tab w:val="clear" w:pos="708"/>
          <w:tab w:val="left" w:pos="720" w:leader="none"/>
        </w:tabs>
        <w:jc w:val="both"/>
        <w:rPr/>
      </w:pPr>
      <w:r>
        <w:rPr>
          <w:bCs/>
        </w:rPr>
        <w:t xml:space="preserve">БАТКОВ </w:t>
      </w:r>
      <w:r>
        <w:rPr/>
        <w:t>Захар Осипович, 1918 г.р., д.Берлёзово Пречистенского р-на Смоленской области. Призван Пречистенским РВК в июле 1941г. Служил: с  июля по август 1941г. 1001-й стр. полк – радиотелеграфист. С 28.08.1941г. по 22.04.1945г. наход. в нем. плену. В  апреле 1945г. 35-я гв.танк. бриг. – автоматчик. С апреля по август 1945г. в госпитале 1420 – на излечении. Рядовой.  Умер 04.06.1973г.</w:t>
      </w:r>
    </w:p>
    <w:p>
      <w:pPr>
        <w:pStyle w:val="Normal"/>
        <w:numPr>
          <w:ilvl w:val="0"/>
          <w:numId w:val="2"/>
        </w:numPr>
        <w:tabs>
          <w:tab w:val="clear" w:pos="708"/>
          <w:tab w:val="left" w:pos="720" w:leader="none"/>
        </w:tabs>
        <w:jc w:val="both"/>
        <w:rPr/>
      </w:pPr>
      <w:r>
        <w:rPr>
          <w:bCs/>
        </w:rPr>
        <w:t>БАТКОВ</w:t>
      </w:r>
      <w:r>
        <w:rPr/>
        <w:t xml:space="preserve"> Степан Осипович, 1910 г.р., в д. Малиновка Пречистенского р-на. Служил: с  июля 1941г. по февраль 1942г. парт. отряд «Прохоренко» Пречистенского р-на - разведчик. С декабря 1942 по февраль 1943г. парт.отр. им. Щорса бриг. им. Чапаева Смоленской области –разведчик. Рядовой. Награды: медаль «Партизану Отечественной войны», «За трудовое отличие». Умер в 1983г. </w:t>
      </w:r>
    </w:p>
    <w:p>
      <w:pPr>
        <w:pStyle w:val="Normal"/>
        <w:numPr>
          <w:ilvl w:val="0"/>
          <w:numId w:val="2"/>
        </w:numPr>
        <w:tabs>
          <w:tab w:val="clear" w:pos="708"/>
          <w:tab w:val="left" w:pos="720" w:leader="none"/>
        </w:tabs>
        <w:jc w:val="both"/>
        <w:rPr/>
      </w:pPr>
      <w:r>
        <w:rPr>
          <w:bCs/>
        </w:rPr>
        <w:t xml:space="preserve">БАТЮШЕНКОВ </w:t>
      </w:r>
      <w:r>
        <w:rPr/>
        <w:t xml:space="preserve">Иван Егорович, 1896 г.р., д.Логовище Перченянский с/с Починковского р-на Смоленской области. Служил: с  1941г. по 1944г. – 491-й стр. полк. </w:t>
      </w:r>
    </w:p>
    <w:p>
      <w:pPr>
        <w:pStyle w:val="Normal"/>
        <w:numPr>
          <w:ilvl w:val="0"/>
          <w:numId w:val="2"/>
        </w:numPr>
        <w:tabs>
          <w:tab w:val="clear" w:pos="708"/>
          <w:tab w:val="left" w:pos="720" w:leader="none"/>
        </w:tabs>
        <w:jc w:val="both"/>
        <w:rPr/>
      </w:pPr>
      <w:r>
        <w:rPr>
          <w:bCs/>
        </w:rPr>
        <w:t>БАХМЕТОВ</w:t>
      </w:r>
      <w:r>
        <w:rPr/>
        <w:t xml:space="preserve"> Герасим Анисимович, 1907 г.р., д.Староселье Коноплянского с/с Пречистенского р-на Смоленской области. Призван Пречистенским РВК 23.06.1941г. Служил: с  23.06.1941г. по 07.09.1941г. 116-й зап. стр.полк – стрелок. С 07.09.1941г. по 04.05.1943г. в эвакогоспитале на излечении. С 04.05.1943г. по 29.12.1944г. 284-й отд. раб. б-н – стрелок. С 29.12.1944г. по 20.10.1945г. 284-й отд. раб. б-н – нач. караула. Сержант. Награды: медаль «За победу над Германией». </w:t>
      </w:r>
    </w:p>
    <w:p>
      <w:pPr>
        <w:pStyle w:val="Normal"/>
        <w:numPr>
          <w:ilvl w:val="0"/>
          <w:numId w:val="2"/>
        </w:numPr>
        <w:tabs>
          <w:tab w:val="clear" w:pos="708"/>
          <w:tab w:val="left" w:pos="720" w:leader="none"/>
        </w:tabs>
        <w:jc w:val="both"/>
        <w:rPr/>
      </w:pPr>
      <w:r>
        <w:rPr>
          <w:bCs/>
        </w:rPr>
        <w:t xml:space="preserve">БАШКИН </w:t>
      </w:r>
      <w:r>
        <w:rPr/>
        <w:t>Иван Павлович, 1922 г.р., д. Каменка Духовщинского р-на Смоленской области. Призван Духовщинским РВК 15.05.1941г. Служил: с  мая по июль 1941г. 57-я танк. школа – курс. мех. водитель. С июля по август 1941г. 137-й танк. полк – мех. водитель. С 28.02.1942г. по октябрь 1943г. 17-й парт. бриг. им. Молчанова. С октября 1943г. по сентябрь 1947г. 12-й стр. полк, авторота – к-р авто. отд.Рядовой. Умер 21.01.1990г.</w:t>
      </w:r>
    </w:p>
    <w:p>
      <w:pPr>
        <w:pStyle w:val="Normal"/>
        <w:numPr>
          <w:ilvl w:val="0"/>
          <w:numId w:val="2"/>
        </w:numPr>
        <w:tabs>
          <w:tab w:val="clear" w:pos="708"/>
          <w:tab w:val="left" w:pos="720" w:leader="none"/>
        </w:tabs>
        <w:jc w:val="both"/>
        <w:rPr/>
      </w:pPr>
      <w:r>
        <w:rPr/>
        <w:t xml:space="preserve">БАШКИН </w:t>
      </w:r>
      <w:r>
        <w:rPr>
          <w:bCs/>
        </w:rPr>
        <w:t>Николай Карпович, 1916 г.р. Служил: с 03.07.1942г. по 09.05.1945г. 159-й арм. зап. стр. полк. Рядовой.</w:t>
      </w:r>
    </w:p>
    <w:p>
      <w:pPr>
        <w:pStyle w:val="Normal"/>
        <w:numPr>
          <w:ilvl w:val="0"/>
          <w:numId w:val="2"/>
        </w:numPr>
        <w:tabs>
          <w:tab w:val="clear" w:pos="708"/>
          <w:tab w:val="left" w:pos="720" w:leader="none"/>
        </w:tabs>
        <w:jc w:val="both"/>
        <w:rPr/>
      </w:pPr>
      <w:r>
        <w:rPr>
          <w:bCs/>
        </w:rPr>
        <w:t xml:space="preserve">БАШКИРОВ </w:t>
      </w:r>
      <w:r>
        <w:rPr/>
        <w:t>Стефан Азарович, 1902 г.р., д. Сигеево Пригородного с/с Духовщинского р-на Смоленской области.  Призван Духовщинским РВК 23.06.1941г. Служил: с  23.06.1941г. по 25.08.1941г. 156-й арт.полк – подносчик. С 25.08.1941г. по 1943г. наход. на оккупир. территории Духовщинского р-на Смоленской области. Рядовой.</w:t>
      </w:r>
    </w:p>
    <w:p>
      <w:pPr>
        <w:pStyle w:val="Normal"/>
        <w:numPr>
          <w:ilvl w:val="0"/>
          <w:numId w:val="2"/>
        </w:numPr>
        <w:tabs>
          <w:tab w:val="clear" w:pos="708"/>
          <w:tab w:val="left" w:pos="720" w:leader="none"/>
        </w:tabs>
        <w:jc w:val="both"/>
        <w:rPr/>
      </w:pPr>
      <w:r>
        <w:rPr/>
        <w:t xml:space="preserve">БЕГУНОВА </w:t>
      </w:r>
      <w:r>
        <w:rPr>
          <w:bCs/>
        </w:rPr>
        <w:t xml:space="preserve"> Мария Яковлевна, 1922 г.р.  Служила: с 05.1943г. по 09.05.1945г. 8 ОМСБ 179СД. Рядовой. Награды: медаль «За боевые заслуги». Умерла 27.07.2001г. </w:t>
      </w:r>
    </w:p>
    <w:p>
      <w:pPr>
        <w:pStyle w:val="Normal"/>
        <w:numPr>
          <w:ilvl w:val="0"/>
          <w:numId w:val="2"/>
        </w:numPr>
        <w:tabs>
          <w:tab w:val="clear" w:pos="708"/>
          <w:tab w:val="left" w:pos="720" w:leader="none"/>
        </w:tabs>
        <w:jc w:val="both"/>
        <w:rPr/>
      </w:pPr>
      <w:r>
        <w:rPr/>
        <w:t>БЕДНЯКОВ Леон Иванович, 1900г.р. д.Залужье Духовщинского р-на Смоленской области. Партизан, рядовой парт.отр. «Батя» с 3.06.1942г.</w:t>
      </w:r>
    </w:p>
    <w:p>
      <w:pPr>
        <w:pStyle w:val="Normal"/>
        <w:numPr>
          <w:ilvl w:val="0"/>
          <w:numId w:val="2"/>
        </w:numPr>
        <w:tabs>
          <w:tab w:val="clear" w:pos="708"/>
          <w:tab w:val="left" w:pos="720" w:leader="none"/>
        </w:tabs>
        <w:jc w:val="both"/>
        <w:rPr/>
      </w:pPr>
      <w:r>
        <w:rPr>
          <w:bCs/>
        </w:rPr>
        <w:t>БЕЛЕНКОВ</w:t>
      </w:r>
      <w:r>
        <w:rPr/>
        <w:t xml:space="preserve"> Пётр Никонорович, 1907 г.р., д. Криулино Пречистенского р-на Смоленской области. Призван Пречистенским РВК 28.06.1941г. Служил: с  июня 1941г. по январь 1943г. 43-й стр.полк – стрелок. С января 1943г. по сентябрь 1943г. 3734 эвакогоспиталь – на излечении. С сентября 1943г. по февраль 1944г. 136-й стр.полк – стрелок. С февраля 1944г. по сентябрь 1944г. 101-й эвакогоспиталь – на излечении. С сентября 1944г. по июнь 1946г. 220-й стр. полк НКВД – станковый пулемётчик. Рядовой. Демобил. 10.06.1946г. Награды: медали «За отвагу», «За победу над Германией».</w:t>
      </w:r>
    </w:p>
    <w:p>
      <w:pPr>
        <w:pStyle w:val="Normal"/>
        <w:numPr>
          <w:ilvl w:val="0"/>
          <w:numId w:val="2"/>
        </w:numPr>
        <w:tabs>
          <w:tab w:val="clear" w:pos="708"/>
          <w:tab w:val="left" w:pos="720" w:leader="none"/>
        </w:tabs>
        <w:jc w:val="both"/>
        <w:rPr/>
      </w:pPr>
      <w:r>
        <w:rPr>
          <w:bCs/>
        </w:rPr>
        <w:t xml:space="preserve">БЕЛОВ </w:t>
      </w:r>
      <w:r>
        <w:rPr/>
        <w:t>Иван Ефимович. 1915 г.р., д. Костюково Духовщинского р-на Смоленской области. Призван Духовщинсктим РВК 23.06.1941г. Служил: с  июня 1941г. по октябрь 1942г. 587-й корп. арт.полк – шофер. С октября 1942г. по апрель 1943г. отд. бронетанк. центр – шофер. С апреля 1943г. по ноябрь 1945г. 37-я мех. бриг. – шофер. Рядовой. Демобил. 22.11.1945г. Умер 03.03.1981г.</w:t>
      </w:r>
    </w:p>
    <w:p>
      <w:pPr>
        <w:pStyle w:val="Normal"/>
        <w:numPr>
          <w:ilvl w:val="0"/>
          <w:numId w:val="2"/>
        </w:numPr>
        <w:tabs>
          <w:tab w:val="clear" w:pos="708"/>
          <w:tab w:val="left" w:pos="720" w:leader="none"/>
        </w:tabs>
        <w:jc w:val="both"/>
        <w:rPr>
          <w:bCs/>
        </w:rPr>
      </w:pPr>
      <w:r>
        <w:rPr>
          <w:bCs/>
        </w:rPr>
        <w:t>БЕЛОВ Иван Иванович,  1921 г.р., д. Фащево Руднянского р-на Смоленской области. Призван в 1940г. Умер 20.08.2005г.</w:t>
      </w:r>
    </w:p>
    <w:p>
      <w:pPr>
        <w:pStyle w:val="Normal"/>
        <w:numPr>
          <w:ilvl w:val="0"/>
          <w:numId w:val="2"/>
        </w:numPr>
        <w:tabs>
          <w:tab w:val="clear" w:pos="708"/>
          <w:tab w:val="left" w:pos="720" w:leader="none"/>
        </w:tabs>
        <w:jc w:val="both"/>
        <w:rPr/>
      </w:pPr>
      <w:r>
        <w:rPr>
          <w:bCs/>
        </w:rPr>
        <w:t xml:space="preserve">БЕЛОВ </w:t>
      </w:r>
      <w:r>
        <w:rPr/>
        <w:t xml:space="preserve">Михаил Иосифович, 1927 г.р., д. Кошевая Духовщинского р-на Смоленской области. С 17.03.1942г. по 18.05.1944г. наход. в парт.отр. бриг. Шлапакова – разведчик. Призван Духовщинским РВК в 1944г. Служил: с  июня 1944г. по ноябрь 1945г. 14-й зап.стр. полк – стрелок. Сержант. Демобил. 20.11.1945г. Награды: медаль «За победу над Германией». </w:t>
      </w:r>
    </w:p>
    <w:p>
      <w:pPr>
        <w:pStyle w:val="Normal"/>
        <w:numPr>
          <w:ilvl w:val="0"/>
          <w:numId w:val="2"/>
        </w:numPr>
        <w:tabs>
          <w:tab w:val="clear" w:pos="708"/>
          <w:tab w:val="left" w:pos="720" w:leader="none"/>
        </w:tabs>
        <w:jc w:val="both"/>
        <w:rPr/>
      </w:pPr>
      <w:r>
        <w:rPr/>
        <w:t>БЕЛОВ</w:t>
      </w:r>
      <w:r>
        <w:rPr>
          <w:bCs/>
        </w:rPr>
        <w:t xml:space="preserve"> Николай Иванович, 1923 г.р., г. Москва Замоскворецкий р-н.   Служил: с 11.09.1941г. по 05.1945г. минный заградитель. Ст. матрос.  Награды: орден Красной Звезды, медали «За отвагу», «За оборону Ленинграда», «За победу над Германией». </w:t>
      </w:r>
    </w:p>
    <w:p>
      <w:pPr>
        <w:pStyle w:val="Normal"/>
        <w:numPr>
          <w:ilvl w:val="0"/>
          <w:numId w:val="2"/>
        </w:numPr>
        <w:tabs>
          <w:tab w:val="clear" w:pos="708"/>
          <w:tab w:val="left" w:pos="720" w:leader="none"/>
        </w:tabs>
        <w:jc w:val="both"/>
        <w:rPr/>
      </w:pPr>
      <w:r>
        <w:rPr>
          <w:bCs/>
        </w:rPr>
        <w:t xml:space="preserve">БЕЛОВ </w:t>
      </w:r>
      <w:r>
        <w:rPr/>
        <w:t xml:space="preserve">Пётр Сидорович, 1918 г.р., д.Заберезье Духовщинского р-на Смоленской области. Призван Духовщинским РВК в 1940г. Служил: с  июня 1941г. по июль 1941г. 114-я походная авто.база – шофёр. С июля по октябрь 1941г. 14-я танк. див. – шофёр. Рядовой.  С 1941г. по апрель 1945г. наход. в нем. плену. Награды: медаль «За победу над Германией». </w:t>
      </w:r>
    </w:p>
    <w:p>
      <w:pPr>
        <w:pStyle w:val="Normal"/>
        <w:numPr>
          <w:ilvl w:val="0"/>
          <w:numId w:val="2"/>
        </w:numPr>
        <w:tabs>
          <w:tab w:val="clear" w:pos="708"/>
          <w:tab w:val="left" w:pos="720" w:leader="none"/>
        </w:tabs>
        <w:jc w:val="both"/>
        <w:rPr/>
      </w:pPr>
      <w:r>
        <w:rPr/>
        <w:t xml:space="preserve">БЕЛОВОЛ </w:t>
      </w:r>
      <w:r>
        <w:rPr>
          <w:bCs/>
        </w:rPr>
        <w:t>Любовь Николаевна, 1922 г.р. Служил: с 05.1943г. по 09.05.1945г. 1-й отд. арт. див. Гв. старшина.</w:t>
      </w:r>
    </w:p>
    <w:p>
      <w:pPr>
        <w:pStyle w:val="Normal"/>
        <w:numPr>
          <w:ilvl w:val="0"/>
          <w:numId w:val="2"/>
        </w:numPr>
        <w:tabs>
          <w:tab w:val="clear" w:pos="708"/>
          <w:tab w:val="left" w:pos="720" w:leader="none"/>
        </w:tabs>
        <w:jc w:val="both"/>
        <w:rPr/>
      </w:pPr>
      <w:r>
        <w:rPr>
          <w:bCs/>
        </w:rPr>
        <w:t xml:space="preserve">БЕЛОГЛАЗОВ </w:t>
      </w:r>
      <w:r>
        <w:rPr/>
        <w:t>Василий Петрович, 1923 г.р., д.Сапрыкино Ярцевского р-на Смоленской области. Призван Ярцевским РВК 21.09.1943г. Служил: с сентября по октябрь 1943г. 210-й зап.стр. полк – стрелок. С октября по ноябрь 1943г. 2963-й эвакогоспиталь – на излечении. С ноября 1943г. по сентябрь 1946г. 1233-й стр. полк – к-р стр. отд. Старшина.  Уволен в запас 10.03.1947г. Умер 07.09.1979г.</w:t>
      </w:r>
    </w:p>
    <w:p>
      <w:pPr>
        <w:pStyle w:val="Normal"/>
        <w:numPr>
          <w:ilvl w:val="0"/>
          <w:numId w:val="2"/>
        </w:numPr>
        <w:tabs>
          <w:tab w:val="clear" w:pos="708"/>
          <w:tab w:val="left" w:pos="720" w:leader="none"/>
        </w:tabs>
        <w:jc w:val="both"/>
        <w:rPr/>
      </w:pPr>
      <w:r>
        <w:rPr>
          <w:bCs/>
        </w:rPr>
        <w:t xml:space="preserve">БЕЛОГУБОВ </w:t>
      </w:r>
      <w:r>
        <w:rPr/>
        <w:t xml:space="preserve">Григорий Николаевич, 1911 г.р., в с.Вышняя Долгое Должановского р-на Курской обл. Призван Анинским РВК Воронежской обл. Служил: с  06.07.1941г. по октябрь 1942г.-  в составе 24 отд. лыж. бриг. – шофёр. С октября 1942г. по сентябрь 1944г. – 3 гв. воздуш.десант.дивизия – шофёр. С сентября 1944г. по ноябрь 1945г. –66 отд. обмывочная рота – шофёр. Рядовой. Уволен в запас 13.11.1945г. Награды: медали «За взятие Будапешта», «За Победу над Германией». </w:t>
      </w:r>
    </w:p>
    <w:p>
      <w:pPr>
        <w:pStyle w:val="Normal"/>
        <w:numPr>
          <w:ilvl w:val="0"/>
          <w:numId w:val="2"/>
        </w:numPr>
        <w:tabs>
          <w:tab w:val="clear" w:pos="708"/>
          <w:tab w:val="left" w:pos="720" w:leader="none"/>
        </w:tabs>
        <w:jc w:val="both"/>
        <w:rPr/>
      </w:pPr>
      <w:r>
        <w:rPr/>
        <w:t xml:space="preserve">БЕЛОГУБОВА </w:t>
      </w:r>
      <w:r>
        <w:rPr>
          <w:bCs/>
        </w:rPr>
        <w:t xml:space="preserve"> Вера Захаровн, 1926 г.р., д. Рибшево Пречистенского р-на Смоленской области. Служила: с 25.12.1942г. по 09.05.1945г. Вольнонаемная.   Награды: медаль «За боевые заслуги».  </w:t>
      </w:r>
    </w:p>
    <w:p>
      <w:pPr>
        <w:pStyle w:val="Normal"/>
        <w:numPr>
          <w:ilvl w:val="0"/>
          <w:numId w:val="2"/>
        </w:numPr>
        <w:tabs>
          <w:tab w:val="clear" w:pos="708"/>
          <w:tab w:val="left" w:pos="720" w:leader="none"/>
        </w:tabs>
        <w:jc w:val="both"/>
        <w:rPr/>
      </w:pPr>
      <w:r>
        <w:rPr/>
        <w:t>БЕЛОДЕДОВ</w:t>
      </w:r>
      <w:r>
        <w:rPr>
          <w:bCs/>
        </w:rPr>
        <w:t xml:space="preserve"> Даниил Степанович,  1897 г.р., д. Рибшево Бересневского с/с Пречистенского р-на Смоленской области.  Служил: с 15.04.1942г. по 04.07.1942г. 49 Краснознаменный гв. полк 16 гв. див. Рядовой.  Умер 24.04.1986г.</w:t>
      </w:r>
    </w:p>
    <w:p>
      <w:pPr>
        <w:pStyle w:val="Normal"/>
        <w:numPr>
          <w:ilvl w:val="0"/>
          <w:numId w:val="2"/>
        </w:numPr>
        <w:tabs>
          <w:tab w:val="clear" w:pos="708"/>
          <w:tab w:val="left" w:pos="720" w:leader="none"/>
        </w:tabs>
        <w:jc w:val="both"/>
        <w:rPr/>
      </w:pPr>
      <w:r>
        <w:rPr>
          <w:bCs/>
        </w:rPr>
        <w:t xml:space="preserve">БЕЛОДЕДОВ </w:t>
      </w:r>
      <w:r>
        <w:rPr/>
        <w:t>Иван Данилович, 1924 г.р., д. Тарасово Пречистенского р-на Смоленской области. Призван Ильинским РВК Великолукской обл. 05.03.1942г. Служил с  марта по май 1942г. 1195-й стр. полк – стрелок. Рядовой. С 16.05.1942г. по 06.04.1945г. наход. в нем.плену. Умер 10.04.1990г.</w:t>
      </w:r>
    </w:p>
    <w:p>
      <w:pPr>
        <w:pStyle w:val="Normal"/>
        <w:numPr>
          <w:ilvl w:val="0"/>
          <w:numId w:val="2"/>
        </w:numPr>
        <w:tabs>
          <w:tab w:val="clear" w:pos="708"/>
          <w:tab w:val="left" w:pos="720" w:leader="none"/>
        </w:tabs>
        <w:jc w:val="both"/>
        <w:rPr/>
      </w:pPr>
      <w:r>
        <w:rPr>
          <w:bCs/>
        </w:rPr>
        <w:t>БЕЛОЗЁРОВ</w:t>
      </w:r>
      <w:r>
        <w:rPr/>
        <w:t xml:space="preserve"> Фёдор Николаевич, 1910 г.р., д.Сельцо Верешковичского с/с Пречистенского р-на Смоленской области. Служил: с  06.07.1941г. по 05.12.1942г. 2-й строит. Б-н НКВД – учётчик. С 05.12.1942г. по 10.04.1943г. 74 отд.миномёт. б-н – стрелок. С 10.04.1943г. по 10.06.1943г. 53-я отд.мот.стр. бригада. С 10.06.1943г. по 13.12.1945г. 17 –я стр. бриг. – стрелок. Мл. сержант.  Награды: медаль «За победу над Германией». Умер в 1977г.</w:t>
      </w:r>
    </w:p>
    <w:p>
      <w:pPr>
        <w:pStyle w:val="Normal"/>
        <w:numPr>
          <w:ilvl w:val="0"/>
          <w:numId w:val="2"/>
        </w:numPr>
        <w:tabs>
          <w:tab w:val="clear" w:pos="708"/>
          <w:tab w:val="left" w:pos="720" w:leader="none"/>
        </w:tabs>
        <w:jc w:val="both"/>
        <w:rPr/>
      </w:pPr>
      <w:r>
        <w:rPr>
          <w:bCs/>
        </w:rPr>
        <w:t xml:space="preserve">БЕЛОУСОВ Александр Михайлович, 1926г.р., д.Перелоги Духовщинского р-на Смоленской области. Партизан, рядовой парт.отр. «Батя» </w:t>
      </w:r>
      <w:r>
        <w:rPr>
          <w:bCs/>
          <w:lang w:val="en-US"/>
        </w:rPr>
        <w:t>c</w:t>
      </w:r>
      <w:r>
        <w:rPr>
          <w:bCs/>
        </w:rPr>
        <w:t xml:space="preserve"> 15.05.1942г.</w:t>
      </w:r>
    </w:p>
    <w:p>
      <w:pPr>
        <w:pStyle w:val="Normal"/>
        <w:numPr>
          <w:ilvl w:val="0"/>
          <w:numId w:val="2"/>
        </w:numPr>
        <w:tabs>
          <w:tab w:val="clear" w:pos="708"/>
          <w:tab w:val="left" w:pos="720" w:leader="none"/>
        </w:tabs>
        <w:jc w:val="both"/>
        <w:rPr/>
      </w:pPr>
      <w:r>
        <w:rPr/>
        <w:t xml:space="preserve">БЕЛОУСОВ </w:t>
      </w:r>
      <w:r>
        <w:rPr>
          <w:bCs/>
        </w:rPr>
        <w:t>Гавриил Фатеевич,  1914 г.р., д. Матухово  Духовщинского р-на Смоленской области. Служил: с 23.06.1941г. по 02.08.1941г. 310 стр.полк-  пулеметчик. Рядовой.  Награды: медаль «За победу над Германией». Умер 01.01.1992г.</w:t>
      </w:r>
    </w:p>
    <w:p>
      <w:pPr>
        <w:pStyle w:val="Normal"/>
        <w:numPr>
          <w:ilvl w:val="0"/>
          <w:numId w:val="2"/>
        </w:numPr>
        <w:tabs>
          <w:tab w:val="clear" w:pos="708"/>
          <w:tab w:val="left" w:pos="720" w:leader="none"/>
        </w:tabs>
        <w:jc w:val="both"/>
        <w:rPr/>
      </w:pPr>
      <w:r>
        <w:rPr>
          <w:bCs/>
        </w:rPr>
        <w:t>БЕЛОУСОВ</w:t>
      </w:r>
      <w:r>
        <w:rPr/>
        <w:t xml:space="preserve"> Евтих Иванович, 1895 г.р., д.М. Сыроквашино Логовского с/с Пречистенского р-на Смоленской области. Служил: с июля 1941г. по 09.05.1945г. на Западном, 1-м и 2-м Украинских фронтах. Сержант. Демобил. 08.09.1945г. Награды: нагрудный знак «Отличный связист», медали «За боевые заслуги», «За победу над Германией». Умер 30.10.1985г.</w:t>
      </w:r>
    </w:p>
    <w:p>
      <w:pPr>
        <w:pStyle w:val="Normal"/>
        <w:numPr>
          <w:ilvl w:val="0"/>
          <w:numId w:val="2"/>
        </w:numPr>
        <w:tabs>
          <w:tab w:val="clear" w:pos="708"/>
          <w:tab w:val="left" w:pos="720" w:leader="none"/>
        </w:tabs>
        <w:jc w:val="both"/>
        <w:rPr/>
      </w:pPr>
      <w:r>
        <w:rPr>
          <w:bCs/>
        </w:rPr>
        <w:t xml:space="preserve">БЕЛОУСОВ </w:t>
      </w:r>
      <w:r>
        <w:rPr/>
        <w:t>Егор Тимофеевич,  1899 г.р., д.Матухово Коноплянского с/с Пречистенского р-на Смоленской области. Призван Пречистенским РВК 05.07.1941г. Служил: с  05.07.1941г. по 19.09.1941г. отд. противотанк. див., 261-й стр.див.– оруд. номер. С 19.09.1941г. по 31.09.1941г. наход. в эвакогоспитале на излечении. С 31.04.1941г. по 12.05.1945г. наход. в нем. плену. С 12.05.1945г. по 10.08.1945г. 183-й зап.стр. полк – стрелок. Рядовой.  Демобил. 10.08.1945г. Умер в 1973г.</w:t>
      </w:r>
    </w:p>
    <w:p>
      <w:pPr>
        <w:pStyle w:val="Normal"/>
        <w:numPr>
          <w:ilvl w:val="0"/>
          <w:numId w:val="2"/>
        </w:numPr>
        <w:tabs>
          <w:tab w:val="clear" w:pos="708"/>
          <w:tab w:val="left" w:pos="720" w:leader="none"/>
        </w:tabs>
        <w:jc w:val="both"/>
        <w:rPr/>
      </w:pPr>
      <w:r>
        <w:rPr>
          <w:bCs/>
        </w:rPr>
        <w:t xml:space="preserve">БЕЛОУСОВ </w:t>
      </w:r>
      <w:r>
        <w:rPr/>
        <w:t>Николай Сафронович, 1915 г.р., д. М. Сыроквашино Духовщинского р-на Смоленской области. Призван Пречистенским РВК 23.06.1941г. Служил: с  июня 1941г. по май 1942г. 44-й отд. б-н хим. защиты – шофер. С мая 1942г. по ноябрь 1945г. 3-я технич. Бриг. хим.защиты – шофер. Рядовой. Демобил. 06.11.1945г. Умер 17.08.1977г.</w:t>
      </w:r>
    </w:p>
    <w:p>
      <w:pPr>
        <w:pStyle w:val="Normal"/>
        <w:numPr>
          <w:ilvl w:val="0"/>
          <w:numId w:val="2"/>
        </w:numPr>
        <w:tabs>
          <w:tab w:val="clear" w:pos="708"/>
          <w:tab w:val="left" w:pos="720" w:leader="none"/>
        </w:tabs>
        <w:jc w:val="both"/>
        <w:rPr/>
      </w:pPr>
      <w:r>
        <w:rPr>
          <w:bCs/>
        </w:rPr>
        <w:t xml:space="preserve">БЕЛОУСОВ </w:t>
      </w:r>
      <w:r>
        <w:rPr/>
        <w:t>Роман Карпович, 1907 г.р., д.Матухово Коноплянского с/с Пречистенского р-на Смоленской области. Служил: с 21.06.1941г. по 15.09.1941г. 10-й раб. б-н – сапёр. С 15.09.1941г. по 10.04.1945г. наход. в нем. плену. С 10.04.1945г. по 06.06.1945г. 100-й сапёр. З. б-н. 1-я рота – рядовой разведчик. С 06.06.1945г. по 05.10.1945г. 431-й МП развед.штаб. б-н. Рядовой.</w:t>
      </w:r>
    </w:p>
    <w:p>
      <w:pPr>
        <w:pStyle w:val="Normal"/>
        <w:numPr>
          <w:ilvl w:val="0"/>
          <w:numId w:val="2"/>
        </w:numPr>
        <w:tabs>
          <w:tab w:val="clear" w:pos="708"/>
          <w:tab w:val="left" w:pos="720" w:leader="none"/>
        </w:tabs>
        <w:jc w:val="both"/>
        <w:rPr/>
      </w:pPr>
      <w:r>
        <w:rPr>
          <w:bCs/>
        </w:rPr>
        <w:t xml:space="preserve">БЕЛЯЕВ </w:t>
      </w:r>
      <w:r>
        <w:rPr/>
        <w:t>Алексей Михайлович, 1911 г.р., в д.Дворяниново Духовщинского    р-на Смоленской области. Призван Духовщинским РВК. Служил: с июня 1941г. по ноябрь 1941г. ручной пулемётчик стр. полка. С октября 1941г. по ноябрь 1941г. наход. в нем. плену. С ноября 1941г. по июль 1943г. наход. в партизанах. С июля 1943г. по 1944г. С 1944г. по 1945г. в Каире (Африка). Судим по ст. 58. Рядовой. Умер в 1985г.</w:t>
      </w:r>
    </w:p>
    <w:p>
      <w:pPr>
        <w:pStyle w:val="Normal"/>
        <w:numPr>
          <w:ilvl w:val="0"/>
          <w:numId w:val="2"/>
        </w:numPr>
        <w:tabs>
          <w:tab w:val="clear" w:pos="708"/>
          <w:tab w:val="left" w:pos="720" w:leader="none"/>
        </w:tabs>
        <w:jc w:val="both"/>
        <w:rPr/>
      </w:pPr>
      <w:r>
        <w:rPr>
          <w:bCs/>
        </w:rPr>
        <w:t xml:space="preserve">БЕЛЯЕВ </w:t>
      </w:r>
      <w:r>
        <w:rPr/>
        <w:t>Дмитрий Сергеевич, 1910 г.р., д. Буризи Духовщинского р-на Смоленской обл. Призван Духовщинским РВК 24.07.1941г. Служил: с 24.07.1941г. по 28.10.1941г. 49 арт.полк - оруд. номер. С 28.02.1943г. по 07.07.1943г. 283 лагерь военнопл.-стрелок. С 07.07.1943г. по 17.07.1945г. отдел кадров Управления НКВД- стрелок. Рядовой. Демобил. 17.09.1945г. Умер 25.09.1972г.</w:t>
      </w:r>
    </w:p>
    <w:p>
      <w:pPr>
        <w:pStyle w:val="Normal"/>
        <w:numPr>
          <w:ilvl w:val="0"/>
          <w:numId w:val="2"/>
        </w:numPr>
        <w:tabs>
          <w:tab w:val="clear" w:pos="708"/>
          <w:tab w:val="left" w:pos="720" w:leader="none"/>
        </w:tabs>
        <w:jc w:val="both"/>
        <w:rPr/>
      </w:pPr>
      <w:r>
        <w:rPr/>
        <w:t xml:space="preserve">БЕЛЯЕВ </w:t>
      </w:r>
      <w:r>
        <w:rPr>
          <w:bCs/>
        </w:rPr>
        <w:t>Петр Михайлович, 1928 г.р. Служил: с 04.12.1944г. по 09.05.1945г. постоянный военно-санитарный поезд №43. Вольнонаемный.</w:t>
      </w:r>
    </w:p>
    <w:p>
      <w:pPr>
        <w:pStyle w:val="Normal"/>
        <w:numPr>
          <w:ilvl w:val="0"/>
          <w:numId w:val="2"/>
        </w:numPr>
        <w:tabs>
          <w:tab w:val="clear" w:pos="708"/>
          <w:tab w:val="left" w:pos="720" w:leader="none"/>
        </w:tabs>
        <w:jc w:val="both"/>
        <w:rPr/>
      </w:pPr>
      <w:r>
        <w:rPr>
          <w:bCs/>
        </w:rPr>
        <w:t xml:space="preserve">БЕРДАСОВ </w:t>
      </w:r>
      <w:r>
        <w:rPr/>
        <w:t>Александр Кириллович, 1918 г.р., д.Верешковичи Пречистенского р-на Смоленской области. Призван Пречистенским РВК в 1938г. Служил: с  июня 1941г. по май 1943г. управ.282-й стр.див. – к-р хоз. отд. С мая 1943г. по февраль 1945г. 282-й стр. полк – к-р стр. отд. С февраля по август 1945г. 500-й стр. полк –  к-р стр. отд. Гв.ст.сержант. Демобил. 02.07.1946г. Умер 12.10.1978г.</w:t>
      </w:r>
    </w:p>
    <w:p>
      <w:pPr>
        <w:pStyle w:val="Normal"/>
        <w:numPr>
          <w:ilvl w:val="0"/>
          <w:numId w:val="2"/>
        </w:numPr>
        <w:tabs>
          <w:tab w:val="clear" w:pos="708"/>
          <w:tab w:val="left" w:pos="720" w:leader="none"/>
        </w:tabs>
        <w:jc w:val="both"/>
        <w:rPr/>
      </w:pPr>
      <w:r>
        <w:rPr/>
        <w:t xml:space="preserve">БЕРЕЗКИН </w:t>
      </w:r>
      <w:r>
        <w:rPr>
          <w:bCs/>
        </w:rPr>
        <w:t>Сафрон Тарасович,  1899 г.р. Служил: с 26.01.1942г. по 04.10.1944г. 646 отд. лин. б-н. Рядовой.</w:t>
      </w:r>
    </w:p>
    <w:p>
      <w:pPr>
        <w:pStyle w:val="Normal"/>
        <w:numPr>
          <w:ilvl w:val="0"/>
          <w:numId w:val="2"/>
        </w:numPr>
        <w:tabs>
          <w:tab w:val="clear" w:pos="708"/>
          <w:tab w:val="left" w:pos="720" w:leader="none"/>
        </w:tabs>
        <w:jc w:val="both"/>
        <w:rPr/>
      </w:pPr>
      <w:r>
        <w:rPr>
          <w:bCs/>
        </w:rPr>
        <w:t xml:space="preserve">БЕРЕНДЕЕВ </w:t>
      </w:r>
      <w:r>
        <w:rPr/>
        <w:t>Александр Логинович, 1927 г.р., д. Задерихи Духовщинского р-на Смоленской области. Призван Духовщинским РВК 24.12.1944г. Служил: с  декабря 1944г. по июнь 1945г. 13-й отд. прожект. радио. б-н – наводчик поста управления. Мл.сержант. Уволен в запас 24.05.1951г. Умер 13.02.2005г.</w:t>
      </w:r>
    </w:p>
    <w:p>
      <w:pPr>
        <w:pStyle w:val="Normal"/>
        <w:numPr>
          <w:ilvl w:val="0"/>
          <w:numId w:val="2"/>
        </w:numPr>
        <w:tabs>
          <w:tab w:val="clear" w:pos="708"/>
          <w:tab w:val="left" w:pos="720" w:leader="none"/>
        </w:tabs>
        <w:jc w:val="both"/>
        <w:rPr/>
      </w:pPr>
      <w:r>
        <w:rPr>
          <w:bCs/>
        </w:rPr>
        <w:t>БЕРЕСКИН</w:t>
      </w:r>
      <w:r>
        <w:rPr/>
        <w:t xml:space="preserve"> Сафрон Тарасович, 1899 г.р.,  д. Трунаево Веркинского с/с Пречистенского р-на Смоленской области. Призван Дудовским РВК Лениградской обл. 26.01.1942г. Служил: с  26.01.1942г. по 04.10.1944г. 646-й отд. линейный б-н связи – телефонист. С 04.10.1944г. по 28.07.1945г. 3-й стр. полк – повозочный. Рядовой. Демобил. 28.07.1945г. Награды: медаль «За победу над Германией». Умер 20.12.1980г.</w:t>
      </w:r>
    </w:p>
    <w:p>
      <w:pPr>
        <w:pStyle w:val="Normal"/>
        <w:numPr>
          <w:ilvl w:val="0"/>
          <w:numId w:val="2"/>
        </w:numPr>
        <w:tabs>
          <w:tab w:val="clear" w:pos="708"/>
          <w:tab w:val="left" w:pos="720" w:leader="none"/>
        </w:tabs>
        <w:jc w:val="both"/>
        <w:rPr/>
      </w:pPr>
      <w:r>
        <w:rPr>
          <w:bCs/>
        </w:rPr>
        <w:t xml:space="preserve">БИНДАСОВ </w:t>
      </w:r>
      <w:r>
        <w:rPr/>
        <w:t>Никанор Ананьевич, 1912 г.р., д.Велюжино Кардымовского р-на Смоленской области. Призван Кардымовским РВК 05.11.1943г. Служил:  ноября 1943г. по январь 1944г. 136-й стр. полк – стрелок. С января по июль 1944г. в эвакогоспитале №2846 – на излечении. Рядовой. Уволен в запас по ранению 11.07.1944г. Умер 21.06.1990г.</w:t>
      </w:r>
    </w:p>
    <w:p>
      <w:pPr>
        <w:pStyle w:val="Normal"/>
        <w:numPr>
          <w:ilvl w:val="0"/>
          <w:numId w:val="2"/>
        </w:numPr>
        <w:tabs>
          <w:tab w:val="clear" w:pos="708"/>
          <w:tab w:val="left" w:pos="720" w:leader="none"/>
        </w:tabs>
        <w:jc w:val="both"/>
        <w:rPr/>
      </w:pPr>
      <w:r>
        <w:rPr>
          <w:bCs/>
        </w:rPr>
        <w:t>БИРЮКОВ</w:t>
      </w:r>
      <w:r>
        <w:rPr/>
        <w:t xml:space="preserve"> Пётр Антонович, 1911 г.р., в д.Ровни Пречистенского р-на Смоленской области. С 14.06.1941г. по 19.02.1943г. наход.на оккупир.территории в Пречистенском р-не. Призван  в 14 воен. строит. отр. Служил: с  июля 1944г. по июнь 1945г.- 5 фронт. управл. оборон. стр-ва – повар. Демобил. 31.10.1945г. Награды: медаль «За победу над Германией». Умер 09.03.1979г.</w:t>
      </w:r>
    </w:p>
    <w:p>
      <w:pPr>
        <w:pStyle w:val="Normal"/>
        <w:numPr>
          <w:ilvl w:val="0"/>
          <w:numId w:val="2"/>
        </w:numPr>
        <w:tabs>
          <w:tab w:val="clear" w:pos="708"/>
          <w:tab w:val="left" w:pos="720" w:leader="none"/>
        </w:tabs>
        <w:jc w:val="both"/>
        <w:rPr/>
      </w:pPr>
      <w:r>
        <w:rPr/>
        <w:t xml:space="preserve">БИТИНЕВ </w:t>
      </w:r>
      <w:r>
        <w:rPr>
          <w:bCs/>
        </w:rPr>
        <w:t xml:space="preserve">Валентин Михайлович, 1906 г.р. Служил: с 07.1941г. по 06.1946г. Гв. капитан. Награды: медаль «За победу над Германией». </w:t>
      </w:r>
    </w:p>
    <w:p>
      <w:pPr>
        <w:pStyle w:val="Normal"/>
        <w:numPr>
          <w:ilvl w:val="0"/>
          <w:numId w:val="2"/>
        </w:numPr>
        <w:tabs>
          <w:tab w:val="clear" w:pos="708"/>
          <w:tab w:val="left" w:pos="720" w:leader="none"/>
        </w:tabs>
        <w:jc w:val="both"/>
        <w:rPr/>
      </w:pPr>
      <w:r>
        <w:rPr>
          <w:bCs/>
        </w:rPr>
        <w:t xml:space="preserve">БИЦУКОВ </w:t>
      </w:r>
      <w:r>
        <w:rPr/>
        <w:t>Иван Тимофеевич, 1921 г.р., д.Браклица Духовщинского р-на Смоленской области. Наход. в парт. бриг. Бадина с 15.03.1942г. по 27.05.1943г. Умер 15.01.2003г.</w:t>
      </w:r>
    </w:p>
    <w:p>
      <w:pPr>
        <w:pStyle w:val="Normal"/>
        <w:numPr>
          <w:ilvl w:val="0"/>
          <w:numId w:val="2"/>
        </w:numPr>
        <w:tabs>
          <w:tab w:val="clear" w:pos="708"/>
          <w:tab w:val="left" w:pos="720" w:leader="none"/>
        </w:tabs>
        <w:jc w:val="both"/>
        <w:rPr/>
      </w:pPr>
      <w:r>
        <w:rPr>
          <w:bCs/>
        </w:rPr>
        <w:t>БИЦУКОВ</w:t>
      </w:r>
      <w:r>
        <w:rPr/>
        <w:t xml:space="preserve"> Семён Васильевич, 1904 г.р., д.Браклица Введенского с/с Духовщинского р-на Смоленской области. Призван Духовщинским РВК 06.07.1941г. Служил: с  08.08.1941г. по 30.08.1941г. 1007-й стр.полк – стрелок. С 30.08.1941г. по 03.11.1941г. военный госпиталь – на излечении. С 03.11.1941г. по 23.07.1945г. отд.инж. аэродром. б-н,217-й , 16-й стр. полки – стрелок. Рядовой. С 13.02.1945г. по 02.05.1945г. наход. в нем.плену. Демобил. 25.07.1945г. Умер 10.02.1961г.</w:t>
      </w:r>
    </w:p>
    <w:p>
      <w:pPr>
        <w:pStyle w:val="Normal"/>
        <w:numPr>
          <w:ilvl w:val="0"/>
          <w:numId w:val="2"/>
        </w:numPr>
        <w:tabs>
          <w:tab w:val="clear" w:pos="708"/>
          <w:tab w:val="left" w:pos="720" w:leader="none"/>
        </w:tabs>
        <w:jc w:val="both"/>
        <w:rPr/>
      </w:pPr>
      <w:r>
        <w:rPr>
          <w:bCs/>
        </w:rPr>
        <w:t xml:space="preserve">БЛИНКОВ </w:t>
      </w:r>
      <w:r>
        <w:rPr/>
        <w:t>Захар Сафонович, 1897 г.р., д. Скаляево Никишкинского с/с Пречистенского р-на Смоленской области.  Служил: с  05.07.1941г. по 20.06.1945г. 140-ой стр. дорож. б-он – связной. Демобил. в 1945г. Награды: медаль «За победу над Германией». Умер 21.12.1956г.</w:t>
      </w:r>
    </w:p>
    <w:p>
      <w:pPr>
        <w:pStyle w:val="Normal"/>
        <w:numPr>
          <w:ilvl w:val="0"/>
          <w:numId w:val="2"/>
        </w:numPr>
        <w:tabs>
          <w:tab w:val="clear" w:pos="708"/>
          <w:tab w:val="left" w:pos="720" w:leader="none"/>
        </w:tabs>
        <w:jc w:val="both"/>
        <w:rPr/>
      </w:pPr>
      <w:r>
        <w:rPr>
          <w:bCs/>
        </w:rPr>
        <w:t xml:space="preserve">БЛИНКОВ </w:t>
      </w:r>
      <w:r>
        <w:rPr/>
        <w:t xml:space="preserve">Яков Иванович, 1895 г.р., д.Скаляево Никишкинского с/с Пречистенского р-на Смоленской области. Служил: с 05.07.1941г. по 25.07.1945г. Воевал на Центральном, Брянском и 1-м Белорусском фронтах. Рядовой. Награды: медали «За боевые заслуги», «За взятие Берлина». </w:t>
      </w:r>
    </w:p>
    <w:p>
      <w:pPr>
        <w:pStyle w:val="Normal"/>
        <w:numPr>
          <w:ilvl w:val="0"/>
          <w:numId w:val="2"/>
        </w:numPr>
        <w:tabs>
          <w:tab w:val="clear" w:pos="708"/>
          <w:tab w:val="left" w:pos="720" w:leader="none"/>
        </w:tabs>
        <w:jc w:val="both"/>
        <w:rPr/>
      </w:pPr>
      <w:r>
        <w:rPr>
          <w:bCs/>
        </w:rPr>
        <w:t xml:space="preserve">БЛИНКОВ </w:t>
      </w:r>
      <w:r>
        <w:rPr/>
        <w:t>Яков Лазаревич, 1902 г.р., д. Быхово Понизовского с/с Духовщинского р-на Смоленской области. Призван Минским РВК 12.07.1944г. Служил: с 12.07.1944г. по 02.09.1944г. 1104-й стр.полк – писарь. С 02.09.1944г. по 22.08.1945г. 23-я отд.конная  рота – ездовой. Рядовой. Демобил. 22.08.1945г. Награды: медали «За отвагу», «За боевые заслуги», «За победу над Германией», «За взятие Кенигсберга». Умер 12.06.1967г.</w:t>
      </w:r>
    </w:p>
    <w:p>
      <w:pPr>
        <w:pStyle w:val="Normal"/>
        <w:numPr>
          <w:ilvl w:val="0"/>
          <w:numId w:val="2"/>
        </w:numPr>
        <w:tabs>
          <w:tab w:val="clear" w:pos="708"/>
          <w:tab w:val="left" w:pos="720" w:leader="none"/>
        </w:tabs>
        <w:jc w:val="both"/>
        <w:rPr/>
      </w:pPr>
      <w:r>
        <w:rPr>
          <w:bCs/>
        </w:rPr>
        <w:t xml:space="preserve">БЛИНОВ </w:t>
      </w:r>
      <w:r>
        <w:rPr/>
        <w:t xml:space="preserve">Александр Фёдорович, 1923 г.р., д. Глядки Духовщинского р-на Смоленской области. Призван Духовщинским РВК 04.07.1941г. Служил: с июля по октябрь 1941г. Могилёвское пех.училище – курсант. С октября 1941г. по сентябрь 1942г. 191-я Краснознамённая стр. див. – миномётчик. С сентября 1942г. по апрель 1945г. наход. в нем. плену. С апреля 1945г. по декабрь 1946г. 15-й отд. раб. б-н – бригадир. Рядовой. Демобил. 20.12.1946г. </w:t>
      </w:r>
    </w:p>
    <w:p>
      <w:pPr>
        <w:pStyle w:val="Normal"/>
        <w:numPr>
          <w:ilvl w:val="0"/>
          <w:numId w:val="2"/>
        </w:numPr>
        <w:tabs>
          <w:tab w:val="clear" w:pos="708"/>
          <w:tab w:val="left" w:pos="720" w:leader="none"/>
        </w:tabs>
        <w:jc w:val="both"/>
        <w:rPr>
          <w:bCs/>
        </w:rPr>
      </w:pPr>
      <w:r>
        <w:rPr>
          <w:bCs/>
        </w:rPr>
        <w:t>БЛИНОВ Алексей Михайлович, 1926г.р., д. Глядки Духовщинского р-на Смоленской области. Партизан, рядовой парт.отр. «Батя» с 02.1942г.</w:t>
      </w:r>
    </w:p>
    <w:p>
      <w:pPr>
        <w:pStyle w:val="Normal"/>
        <w:numPr>
          <w:ilvl w:val="0"/>
          <w:numId w:val="2"/>
        </w:numPr>
        <w:tabs>
          <w:tab w:val="clear" w:pos="708"/>
          <w:tab w:val="left" w:pos="720" w:leader="none"/>
        </w:tabs>
        <w:jc w:val="both"/>
        <w:rPr/>
      </w:pPr>
      <w:r>
        <w:rPr>
          <w:bCs/>
        </w:rPr>
        <w:t xml:space="preserve">БЛИНОВ </w:t>
      </w:r>
      <w:r>
        <w:rPr/>
        <w:t>Георгий Георгиевич, 1925 г.р., д.Глядки Духовщинского р-на Смоленской области. Призван Духовщинским РВК 18.02.1944г. Служил: с февраля 1944г. по декабрь 1945г. 9-й отд.зап.стр. полк – стрелок. Сержант. Уволен в запас 10.03.1950г. Умер 12.09.1981г.</w:t>
      </w:r>
    </w:p>
    <w:p>
      <w:pPr>
        <w:pStyle w:val="Normal"/>
        <w:numPr>
          <w:ilvl w:val="0"/>
          <w:numId w:val="2"/>
        </w:numPr>
        <w:tabs>
          <w:tab w:val="clear" w:pos="708"/>
          <w:tab w:val="left" w:pos="720" w:leader="none"/>
        </w:tabs>
        <w:jc w:val="both"/>
        <w:rPr/>
      </w:pPr>
      <w:r>
        <w:rPr>
          <w:bCs/>
        </w:rPr>
        <w:t xml:space="preserve">БЛИНОВ </w:t>
      </w:r>
      <w:r>
        <w:rPr/>
        <w:t>Иван Ильич, 1904 г.р., д.Глядки Шевяковского с/с Духовщинского  р-на Смоленской области. Призван Мончегорским РВК Мурманской обл. 18.08.1941г. Служил: с 18.08.1941г. по 16.07.1944г. 596-й стр. полк – стрелок. С 16.07.1944г. по 02.02.1945г. 294-я стр. див., дивизион. склад – кладовщик. С 02.02.1945г. по 08.10.1945г. 12-й стр. полк – писарь каптенариус. Мл.сержант. Демобил. 08.10.1945г. Награды: медали «За отвагу», «За взятие Вены», «За победу над Германией». Умер 25.04.1974г.</w:t>
      </w:r>
    </w:p>
    <w:p>
      <w:pPr>
        <w:pStyle w:val="Normal"/>
        <w:numPr>
          <w:ilvl w:val="0"/>
          <w:numId w:val="2"/>
        </w:numPr>
        <w:tabs>
          <w:tab w:val="clear" w:pos="708"/>
          <w:tab w:val="left" w:pos="720" w:leader="none"/>
        </w:tabs>
        <w:jc w:val="both"/>
        <w:rPr/>
      </w:pPr>
      <w:r>
        <w:rPr>
          <w:bCs/>
        </w:rPr>
        <w:t xml:space="preserve">БЛИНОВ </w:t>
      </w:r>
      <w:r>
        <w:rPr/>
        <w:t>Иван Константинович, 1924 г.р.,  д. Глядки Духовщинского р-на Смоленской области. Призван Усмерским РВК Литовской ССР 13.08.1944г. Служил: с августа по ноябрь 1944г. 254-й Литовск.зап.стр. полк – стрелок. С ноября 1944г. по июнь 1946г. 414-й мин. полк – разведчик-наблюдатель. Рядовой. Демобил. 24.02.1947г. Награды: медаль «За взятие Вены». Умер 19.11.1990г.</w:t>
      </w:r>
    </w:p>
    <w:p>
      <w:pPr>
        <w:pStyle w:val="Normal"/>
        <w:numPr>
          <w:ilvl w:val="0"/>
          <w:numId w:val="2"/>
        </w:numPr>
        <w:tabs>
          <w:tab w:val="clear" w:pos="708"/>
          <w:tab w:val="left" w:pos="720" w:leader="none"/>
        </w:tabs>
        <w:jc w:val="both"/>
        <w:rPr/>
      </w:pPr>
      <w:r>
        <w:rPr>
          <w:bCs/>
        </w:rPr>
        <w:t xml:space="preserve">БЛИНОВ </w:t>
      </w:r>
      <w:r>
        <w:rPr/>
        <w:t xml:space="preserve">Иосиф Иванович, 1903 г.р., д.Глядки Шевяковского с/с Духовщинского р-на Смоленской области. Призван Духовщинским РВК 10.07.1941г. Служил: с 10.07.1941г. по 26.07.1941г. 55-й зап.стр. полк – телефонист. С 26.07.1941г. по 29.10.1943г. наход. на оккупир.территории г.Духовщина. С 29.10.1944г. по 10.09.1945г. 1258-й гауб. арт. полк – телефонист. Рядовой. Демобил.10.09.1945г. Награды: медаль «За взятие Берлина». </w:t>
      </w:r>
    </w:p>
    <w:p>
      <w:pPr>
        <w:pStyle w:val="Normal"/>
        <w:numPr>
          <w:ilvl w:val="0"/>
          <w:numId w:val="2"/>
        </w:numPr>
        <w:tabs>
          <w:tab w:val="clear" w:pos="708"/>
          <w:tab w:val="left" w:pos="720" w:leader="none"/>
        </w:tabs>
        <w:jc w:val="both"/>
        <w:rPr/>
      </w:pPr>
      <w:r>
        <w:rPr>
          <w:bCs/>
        </w:rPr>
        <w:t xml:space="preserve">БЛИНОВ </w:t>
      </w:r>
      <w:r>
        <w:rPr/>
        <w:t>Яков Егорович,  1916 г.р., г. Духовщина. Служил: с октября 1941г. по 22.10.1945г. 224-я отд. телеграфнострелковая рота – телеграфист. Рядовой. Награды: медали «За  оборону Сталинграда», «За взятие Будапешта», «За  взятие Вены», «За победу над Германией». Умер 17.12.1968г.</w:t>
      </w:r>
    </w:p>
    <w:p>
      <w:pPr>
        <w:pStyle w:val="Normal"/>
        <w:numPr>
          <w:ilvl w:val="0"/>
          <w:numId w:val="2"/>
        </w:numPr>
        <w:tabs>
          <w:tab w:val="clear" w:pos="708"/>
          <w:tab w:val="left" w:pos="720" w:leader="none"/>
        </w:tabs>
        <w:jc w:val="both"/>
        <w:rPr>
          <w:bCs/>
        </w:rPr>
      </w:pPr>
      <w:r>
        <w:rPr>
          <w:bCs/>
        </w:rPr>
        <w:t>БЛЮМИНА Софья Григорьевна, 1924г.р. г. Духовщина. Разведчица парт.отр. им. Ворошилова с 01.1942г. по 16.09.1943г.</w:t>
      </w:r>
    </w:p>
    <w:p>
      <w:pPr>
        <w:pStyle w:val="Normal"/>
        <w:numPr>
          <w:ilvl w:val="0"/>
          <w:numId w:val="2"/>
        </w:numPr>
        <w:tabs>
          <w:tab w:val="clear" w:pos="708"/>
          <w:tab w:val="left" w:pos="720" w:leader="none"/>
        </w:tabs>
        <w:jc w:val="both"/>
        <w:rPr/>
      </w:pPr>
      <w:r>
        <w:rPr>
          <w:bCs/>
        </w:rPr>
        <w:t xml:space="preserve">БОБКОВ </w:t>
      </w:r>
      <w:r>
        <w:rPr/>
        <w:t xml:space="preserve">Алексей Терентьевич, 1902 г.р., д. Жатомля Афанасьевского с/с Духовщинского р-на Смоленской области. Призван Духовщинским РВК 23.06.1941г. Служил: с  23.06.1941г. по 04.10.1941г. 120-й стр.полк – стрелок. Рядовой.  С 04.10.1941г. по 04.05.1945г. наход.  в нем. плену. </w:t>
      </w:r>
    </w:p>
    <w:p>
      <w:pPr>
        <w:pStyle w:val="Normal"/>
        <w:numPr>
          <w:ilvl w:val="0"/>
          <w:numId w:val="2"/>
        </w:numPr>
        <w:tabs>
          <w:tab w:val="clear" w:pos="708"/>
          <w:tab w:val="left" w:pos="720" w:leader="none"/>
        </w:tabs>
        <w:jc w:val="both"/>
        <w:rPr/>
      </w:pPr>
      <w:r>
        <w:rPr>
          <w:bCs/>
        </w:rPr>
        <w:t xml:space="preserve">БОБКОВ </w:t>
      </w:r>
      <w:r>
        <w:rPr/>
        <w:t>Иван Парфёнович, 1912 г.р., д.Бибики Духовщинского р-на Смоленской области. Призван Духовщинским РВК 23.06.1941г. Служил: с  июня по ноябрь 1941г. 585-й гауб.арт. полк – стрелок. С 24.07.1943г. по 08.05.1945г. наход. в нем. плену. Призван 214-м зап.стр. полком в мае 1945г. С июня по ноябрь 1945г. 289-й стр. полк – стрелок. Рядовой. Демобил. 01.11.1945г. Умер 17.01.1975г.</w:t>
      </w:r>
    </w:p>
    <w:p>
      <w:pPr>
        <w:pStyle w:val="Normal"/>
        <w:numPr>
          <w:ilvl w:val="0"/>
          <w:numId w:val="2"/>
        </w:numPr>
        <w:tabs>
          <w:tab w:val="clear" w:pos="708"/>
          <w:tab w:val="left" w:pos="720" w:leader="none"/>
        </w:tabs>
        <w:jc w:val="both"/>
        <w:rPr/>
      </w:pPr>
      <w:r>
        <w:rPr>
          <w:bCs/>
        </w:rPr>
        <w:t xml:space="preserve">БОБКОВ </w:t>
      </w:r>
      <w:r>
        <w:rPr/>
        <w:t>Семен Васильевич, 1914 г.р., д. Замощье Духовщинского р-на Смоленской области. Призван Духовщинским РВК 30.09.1943г. Служил: с  сентября 1943г. по март 1944г. 738-й стр. полк – стрелок. С марта по май 1944г. в госпитале – на излечении. С мая по август 1944г. 220-я стр. див. 134-й стр. полк – минометчик. С августа 1944г. по октябрь 1945г. Васильненовский РВК Гродненской обл. – стрелок. Рядовой.  Демобил. 23.10.1945г. Награды: медаль «За победу над Германией». Умер 02.11.1989г.</w:t>
      </w:r>
    </w:p>
    <w:p>
      <w:pPr>
        <w:pStyle w:val="Normal"/>
        <w:numPr>
          <w:ilvl w:val="0"/>
          <w:numId w:val="2"/>
        </w:numPr>
        <w:tabs>
          <w:tab w:val="clear" w:pos="708"/>
          <w:tab w:val="left" w:pos="720" w:leader="none"/>
        </w:tabs>
        <w:jc w:val="both"/>
        <w:rPr/>
      </w:pPr>
      <w:r>
        <w:rPr>
          <w:bCs/>
        </w:rPr>
        <w:t>БОБКОВ</w:t>
      </w:r>
      <w:r>
        <w:rPr/>
        <w:t xml:space="preserve"> Яков Егорович, 1899 г.р., д.Б.Сыроквашино Логовского с/с Пречистенского р-на Смоленской области. Призван Пречистенским РВК 06.07.1941г. Служил: с  06.07.1941г. по 24.08. 1941г. 1006-й стр. полк – стрелок. С 24.08.1941г. по 24.04.1945г. наход. в нем. плену. С 24.04.1945г. по 13.08.1945г. 42-й гв. Краснознамённый полк – стрелок. Рядовой.  Демобил. 13.08.1945г. Награды: медали «За победу над Германией», «За освобождение Праги». </w:t>
      </w:r>
    </w:p>
    <w:p>
      <w:pPr>
        <w:pStyle w:val="Normal"/>
        <w:numPr>
          <w:ilvl w:val="0"/>
          <w:numId w:val="2"/>
        </w:numPr>
        <w:tabs>
          <w:tab w:val="clear" w:pos="708"/>
          <w:tab w:val="left" w:pos="720" w:leader="none"/>
        </w:tabs>
        <w:jc w:val="both"/>
        <w:rPr/>
      </w:pPr>
      <w:r>
        <w:rPr>
          <w:bCs/>
        </w:rPr>
        <w:t>БОБЫЛЁВ</w:t>
      </w:r>
      <w:r>
        <w:rPr/>
        <w:t xml:space="preserve"> Анисим Александрович, 1905 г.р., д.Дольшино Логовского с/с Пречистенсого р-на Смоленской области. С 14.07.1941г. по 05.04.1943г. наход.на оккупир. территории Пречистенского р-на Смоленской области. Призван 302-м отд.инж. б-ном 05.04.1943г. Служил: с  05.04.1943г. по 07.10.1944г. 302-й отд.инж. б-н – сапёр. С 07.10.1944г. по 07.07.1945г. 182-й отд.инж.сапёрн.б-н – к-р отд. С 07.07.1945г. по 28.09.1945г. 175-й отд.инж.сапёрн.б-н – к-р отд. Сержант. Демобил. 28.09.1945г. Награды: орден Красной Звезды , медаль «За победу над Германией». Умер в 1976.</w:t>
      </w:r>
    </w:p>
    <w:p>
      <w:pPr>
        <w:pStyle w:val="Normal"/>
        <w:numPr>
          <w:ilvl w:val="0"/>
          <w:numId w:val="2"/>
        </w:numPr>
        <w:tabs>
          <w:tab w:val="clear" w:pos="708"/>
          <w:tab w:val="left" w:pos="720" w:leader="none"/>
        </w:tabs>
        <w:jc w:val="both"/>
        <w:rPr/>
      </w:pPr>
      <w:r>
        <w:rPr>
          <w:bCs/>
        </w:rPr>
        <w:t>БОБЫЛЁВ</w:t>
      </w:r>
      <w:r>
        <w:rPr/>
        <w:t xml:space="preserve"> Николай Михайлович, 1912 г.р.,  д.Борки Пречистенского р-на Смоленской области. Призван Пречистенским РВК 30.06.1941г. С 30.06.1941г. по 16.04.1945г. наход. в нем. плену. Умер 25.07.1980г.</w:t>
      </w:r>
    </w:p>
    <w:p>
      <w:pPr>
        <w:pStyle w:val="Normal"/>
        <w:numPr>
          <w:ilvl w:val="0"/>
          <w:numId w:val="2"/>
        </w:numPr>
        <w:tabs>
          <w:tab w:val="clear" w:pos="708"/>
          <w:tab w:val="left" w:pos="720" w:leader="none"/>
        </w:tabs>
        <w:jc w:val="both"/>
        <w:rPr/>
      </w:pPr>
      <w:r>
        <w:rPr>
          <w:bCs/>
        </w:rPr>
        <w:t xml:space="preserve">БОГДАНОВ </w:t>
      </w:r>
      <w:r>
        <w:rPr/>
        <w:t>Алексей Павлович, 1927 г.р.,  д. Кеново Духовщинского р-на Смоленской области. Призван Полевым РВК 14.01.1945г. Служил: с  января по апрель 1945г. 286-й арт.полк – оруд. номер. С апреля 1945г. по май 1946г. 286-й арт.полк – наводчик. Рядовой. Уволен в запас 14.05.1946г. Умер 07.04.2001г.</w:t>
      </w:r>
    </w:p>
    <w:p>
      <w:pPr>
        <w:pStyle w:val="Normal"/>
        <w:numPr>
          <w:ilvl w:val="0"/>
          <w:numId w:val="2"/>
        </w:numPr>
        <w:tabs>
          <w:tab w:val="clear" w:pos="708"/>
          <w:tab w:val="left" w:pos="720" w:leader="none"/>
        </w:tabs>
        <w:jc w:val="both"/>
        <w:rPr/>
      </w:pPr>
      <w:r>
        <w:rPr>
          <w:bCs/>
        </w:rPr>
        <w:t>БОГДАНОВ</w:t>
      </w:r>
      <w:r>
        <w:rPr/>
        <w:t xml:space="preserve"> Иван Никитьевич, 1905 г.р., д. Машки Евсяновского с/с Батуринского р-на Смоленской области. Призван Пречистенским РВК 05.06.1942г. Служил:  05.06.1942г. по 15.04.1943г. 1187-й стр.полк – станк.пулемётчик. С 15.04.1943г. по 16.08.1943г. 881-й стр. полк – заряж.миномёта. С 16.08.1943г. по 20.10.1943г. 51984-й эвакогоспиталь – на излечении. С 20.10.1943г. по 13.01.1944г. 45-й стр.полк – наводчик миномёта. С 13.01.1944г. по 24.02.1945г. 1184-й эвакогоспиталь – на излечении. Рядовой. Уволен по ранению 24.02.1945г.. Награды: медали «За победу над Германией», «За доблестный труд». Умер 28.03.1966г.</w:t>
      </w:r>
    </w:p>
    <w:p>
      <w:pPr>
        <w:pStyle w:val="Normal"/>
        <w:numPr>
          <w:ilvl w:val="0"/>
          <w:numId w:val="2"/>
        </w:numPr>
        <w:tabs>
          <w:tab w:val="clear" w:pos="708"/>
          <w:tab w:val="left" w:pos="720" w:leader="none"/>
        </w:tabs>
        <w:jc w:val="both"/>
        <w:rPr/>
      </w:pPr>
      <w:r>
        <w:rPr>
          <w:bCs/>
        </w:rPr>
        <w:t>БОГДАНОВ</w:t>
      </w:r>
      <w:r>
        <w:rPr/>
        <w:t xml:space="preserve"> Константин Богданович, 1911 г.р., д.Пашково Велистовскогос/с Пречистенского р-на Смоленской области. Призван Пречистенским РВК. Служил: с  июля 1941г. по 09.05. 1945г. – 131 банно-прачечный отряд –портной. Рядовой.</w:t>
      </w:r>
    </w:p>
    <w:p>
      <w:pPr>
        <w:pStyle w:val="Normal"/>
        <w:numPr>
          <w:ilvl w:val="0"/>
          <w:numId w:val="2"/>
        </w:numPr>
        <w:tabs>
          <w:tab w:val="clear" w:pos="708"/>
          <w:tab w:val="left" w:pos="720" w:leader="none"/>
        </w:tabs>
        <w:jc w:val="both"/>
        <w:rPr>
          <w:bCs/>
        </w:rPr>
      </w:pPr>
      <w:r>
        <w:rPr>
          <w:bCs/>
        </w:rPr>
        <w:t>БОГДАНОВ Николай Михайлович, 1924 г.р., д.Загусинье Духовщинского р-на Смоленской области. Партизан, рядовой парт.бр. Апретова с 04.1942г.</w:t>
      </w:r>
    </w:p>
    <w:p>
      <w:pPr>
        <w:pStyle w:val="Normal"/>
        <w:numPr>
          <w:ilvl w:val="0"/>
          <w:numId w:val="2"/>
        </w:numPr>
        <w:tabs>
          <w:tab w:val="clear" w:pos="708"/>
          <w:tab w:val="left" w:pos="720" w:leader="none"/>
        </w:tabs>
        <w:jc w:val="both"/>
        <w:rPr>
          <w:bCs/>
        </w:rPr>
      </w:pPr>
      <w:r>
        <w:rPr>
          <w:bCs/>
        </w:rPr>
        <w:t>БОГДАНОВ Пётр Андреевич, 1927 г.р., д. Аболонье Духовщинского р-на Смоленской области. Партизан, рядовой Смоленской парт.бр. с 02.1942г. по 10.1942г.</w:t>
      </w:r>
    </w:p>
    <w:p>
      <w:pPr>
        <w:pStyle w:val="Normal"/>
        <w:numPr>
          <w:ilvl w:val="0"/>
          <w:numId w:val="2"/>
        </w:numPr>
        <w:tabs>
          <w:tab w:val="clear" w:pos="708"/>
          <w:tab w:val="left" w:pos="720" w:leader="none"/>
        </w:tabs>
        <w:jc w:val="both"/>
        <w:rPr/>
      </w:pPr>
      <w:r>
        <w:rPr/>
        <w:t xml:space="preserve">БОГДАНОВ </w:t>
      </w:r>
      <w:r>
        <w:rPr>
          <w:bCs/>
        </w:rPr>
        <w:t>Сергей Васильевич, 1919 г.р.,  г. Духовщина. Служил: с 08.1941г. по 05.1945г. 7-я возд.- десант. Див. – ком. отд.Капитан.  Награды: медали «За взятие Вены», «За отвагу» (2), «За взятие Будапешта». Умер в 1995г.</w:t>
      </w:r>
    </w:p>
    <w:p>
      <w:pPr>
        <w:pStyle w:val="Normal"/>
        <w:numPr>
          <w:ilvl w:val="0"/>
          <w:numId w:val="2"/>
        </w:numPr>
        <w:tabs>
          <w:tab w:val="clear" w:pos="708"/>
          <w:tab w:val="left" w:pos="720" w:leader="none"/>
        </w:tabs>
        <w:jc w:val="both"/>
        <w:rPr/>
      </w:pPr>
      <w:r>
        <w:rPr/>
        <w:t xml:space="preserve">БОГДАНОВА </w:t>
      </w:r>
      <w:r>
        <w:rPr>
          <w:bCs/>
        </w:rPr>
        <w:t>Анастасия Сергеевна, 1920 г.р., Служил: с 06.1942г. по 08.1942г. - участвовала в парт. движ. на Смоленщине. Умерла 21.10.1993г.</w:t>
      </w:r>
    </w:p>
    <w:p>
      <w:pPr>
        <w:pStyle w:val="Normal"/>
        <w:numPr>
          <w:ilvl w:val="0"/>
          <w:numId w:val="2"/>
        </w:numPr>
        <w:tabs>
          <w:tab w:val="clear" w:pos="708"/>
          <w:tab w:val="left" w:pos="720" w:leader="none"/>
        </w:tabs>
        <w:jc w:val="both"/>
        <w:rPr/>
      </w:pPr>
      <w:r>
        <w:rPr/>
        <w:t>БОГДАНОВА Мария Евстафьевна, 1919г.р. д. Кабарово Духовщинского р-на Смоленской области. Партизанка  1-ого парт.отр. Апретовас 04.1942г.</w:t>
      </w:r>
    </w:p>
    <w:p>
      <w:pPr>
        <w:pStyle w:val="Normal"/>
        <w:numPr>
          <w:ilvl w:val="0"/>
          <w:numId w:val="2"/>
        </w:numPr>
        <w:tabs>
          <w:tab w:val="clear" w:pos="708"/>
          <w:tab w:val="left" w:pos="720" w:leader="none"/>
        </w:tabs>
        <w:jc w:val="both"/>
        <w:rPr/>
      </w:pPr>
      <w:r>
        <w:rPr/>
        <w:t xml:space="preserve">БОГОМАЗОВА </w:t>
      </w:r>
      <w:r>
        <w:rPr>
          <w:bCs/>
        </w:rPr>
        <w:t xml:space="preserve">Александра Михайловна, д. Палкино Краснинского р-на Смоленской области. Служила: с 06.05.1942г. по 03.01.1943г. </w:t>
      </w:r>
    </w:p>
    <w:p>
      <w:pPr>
        <w:pStyle w:val="Normal"/>
        <w:numPr>
          <w:ilvl w:val="0"/>
          <w:numId w:val="2"/>
        </w:numPr>
        <w:tabs>
          <w:tab w:val="clear" w:pos="708"/>
          <w:tab w:val="left" w:pos="720" w:leader="none"/>
        </w:tabs>
        <w:jc w:val="both"/>
        <w:rPr/>
      </w:pPr>
      <w:r>
        <w:rPr/>
        <w:t xml:space="preserve">БОГРУДЕНКО </w:t>
      </w:r>
      <w:r>
        <w:rPr>
          <w:bCs/>
        </w:rPr>
        <w:t xml:space="preserve">Александр Иванович, 1914 г.р. Служил: с 07.1941г. по 03.1945г.- 36 отд. б-н мех.жел.дор работ; 6 жел. дор. бриг.; 35 отд. плотн. б-н, 6 жел. дор. бр.; 45 восст. жел. дор.б-н. Капитан. Умер 05.03.1984г. </w:t>
      </w:r>
    </w:p>
    <w:p>
      <w:pPr>
        <w:pStyle w:val="Normal"/>
        <w:numPr>
          <w:ilvl w:val="0"/>
          <w:numId w:val="2"/>
        </w:numPr>
        <w:tabs>
          <w:tab w:val="clear" w:pos="708"/>
          <w:tab w:val="left" w:pos="720" w:leader="none"/>
        </w:tabs>
        <w:jc w:val="both"/>
        <w:rPr/>
      </w:pPr>
      <w:r>
        <w:rPr>
          <w:bCs/>
        </w:rPr>
        <w:t xml:space="preserve">БОГРУДЕНКО </w:t>
      </w:r>
      <w:r>
        <w:rPr/>
        <w:t>Елизавета Антоновна, 1921 г.р.,  д.Чернецово Велижского р-на Смоленской области. Призвана Староторопским РВК Калининской обл. 09.04.1943г. Служила: с  апреля 1943г. по апрель 1946г. 6-я железно-дор. бригада, сан.часть – сан.инструктор. Мл.сержант м/с. Уволена в запас 25.04.1946г. Награды: медаль «За победу над Германией». Умерла 25.04.1994г.</w:t>
      </w:r>
    </w:p>
    <w:p>
      <w:pPr>
        <w:pStyle w:val="Normal"/>
        <w:numPr>
          <w:ilvl w:val="0"/>
          <w:numId w:val="2"/>
        </w:numPr>
        <w:tabs>
          <w:tab w:val="clear" w:pos="708"/>
          <w:tab w:val="left" w:pos="720" w:leader="none"/>
        </w:tabs>
        <w:jc w:val="both"/>
        <w:rPr/>
      </w:pPr>
      <w:r>
        <w:rPr>
          <w:bCs/>
        </w:rPr>
        <w:t>БОДЕНКОВ</w:t>
      </w:r>
      <w:r>
        <w:rPr/>
        <w:t xml:space="preserve"> Михаил Иванович, 1904 г.р., д. Добрино Добринского с/с Пречистенского р-на Смоленской области. Призван Пречистенским РВК 07.07.1941г. Служил: с  07.07.1941г. по 26.07.1942г. 1119-й стр. полк – стрелок. Рядовой. С 26.07.1942г. по 22.04.1945г. наход. в нем. плену. Умер в 1993г.</w:t>
      </w:r>
    </w:p>
    <w:p>
      <w:pPr>
        <w:pStyle w:val="Normal"/>
        <w:numPr>
          <w:ilvl w:val="0"/>
          <w:numId w:val="2"/>
        </w:numPr>
        <w:tabs>
          <w:tab w:val="clear" w:pos="708"/>
          <w:tab w:val="left" w:pos="720" w:leader="none"/>
        </w:tabs>
        <w:jc w:val="both"/>
        <w:rPr/>
      </w:pPr>
      <w:r>
        <w:rPr/>
        <w:t>БОЖАНОВА</w:t>
      </w:r>
      <w:r>
        <w:rPr>
          <w:bCs/>
        </w:rPr>
        <w:t xml:space="preserve"> Елена Анисимовна, 1920 г.р. Служила: с 02.02.1944г. по 09.05.1945г. 109 ппо. Вольнонаемная.</w:t>
      </w:r>
    </w:p>
    <w:p>
      <w:pPr>
        <w:pStyle w:val="Normal"/>
        <w:numPr>
          <w:ilvl w:val="0"/>
          <w:numId w:val="2"/>
        </w:numPr>
        <w:tabs>
          <w:tab w:val="clear" w:pos="708"/>
          <w:tab w:val="left" w:pos="720" w:leader="none"/>
        </w:tabs>
        <w:jc w:val="both"/>
        <w:rPr/>
      </w:pPr>
      <w:r>
        <w:rPr>
          <w:bCs/>
        </w:rPr>
        <w:t>БОЖНЕВ</w:t>
      </w:r>
      <w:r>
        <w:rPr/>
        <w:t xml:space="preserve"> Владимир Яковлевич, 1904 г.р., д.Тетерино Логовскогос/с Пречистенского р-на Смоленской области. Призван Пречистенским РВК 06.07.1941г. Служил: с  06.07.1941г. по 01.08.1942г. 61-й отд.сапёр. б-н – сапёр. С 01.08.1942г. по 18.02.1943г. 1176-й стр. полк – стрелок. С 18.02.1943г. по 01.08.1944г. войсковой подвиж. госпиталь – на излечении. С 01.08.1944г. по 21.11.1945г. 1-я полевая хлебопекарня – пекарь. Рядовой. Демобил. 21.11.1945г. Награды: медали «За боевые заслуги», «За взятие Будапешта», «За победу над Германией». Умер 03.07.1986г.</w:t>
      </w:r>
    </w:p>
    <w:p>
      <w:pPr>
        <w:pStyle w:val="Normal"/>
        <w:numPr>
          <w:ilvl w:val="0"/>
          <w:numId w:val="2"/>
        </w:numPr>
        <w:tabs>
          <w:tab w:val="clear" w:pos="708"/>
          <w:tab w:val="left" w:pos="720" w:leader="none"/>
        </w:tabs>
        <w:jc w:val="both"/>
        <w:rPr/>
      </w:pPr>
      <w:r>
        <w:rPr>
          <w:bCs/>
        </w:rPr>
        <w:t>БОЖНЁВ</w:t>
      </w:r>
      <w:r>
        <w:rPr/>
        <w:t xml:space="preserve"> Иван Степанович, 1895 г.р., д.Тетерино Логовского с/с Пречистенского р-на Смоленской области. Служил: с  06.11.1941г. 195-й инж.мин. б-н –минёр. Рядовой. Уволен в запас по ранению 02.12.1943г. </w:t>
      </w:r>
    </w:p>
    <w:p>
      <w:pPr>
        <w:pStyle w:val="Normal"/>
        <w:numPr>
          <w:ilvl w:val="0"/>
          <w:numId w:val="2"/>
        </w:numPr>
        <w:tabs>
          <w:tab w:val="clear" w:pos="708"/>
          <w:tab w:val="left" w:pos="720" w:leader="none"/>
        </w:tabs>
        <w:jc w:val="both"/>
        <w:rPr/>
      </w:pPr>
      <w:r>
        <w:rPr>
          <w:bCs/>
        </w:rPr>
        <w:t xml:space="preserve">БОЖНЁВ </w:t>
      </w:r>
      <w:r>
        <w:rPr/>
        <w:t>Фёдор Мефодьевич, 1912 г.р.,  д.Николо-Берновичи Пречистенского р-на Смоленской области. Призван Архангельским РВК 15.09.1941г. Служил: с  сентября 1941г. по ноябрь 1941г. 57-й зап.стр. полк – курсант полк.школы. 15.11.1941г. уволен по болезни. Призван Н-Кузнецким РВК Новосибирской обл. 02.03.1942г. С марта по май 1942г. 114-й стр.полк – разведчик. С мая 1942г. по апрель 1943г. 12-я танк. бриг.– механик-водитель. С апреля 1943г. по май 1944г. отд.рота связи – телефонист. С мая по ноябрь 1944г. 3274-й эвакогоспиталь – на излечении. Рядовой.  07.11.1944г. уволен по болезни. Награды: медаль «За победу над Германией». Умер 26.09.1977г.</w:t>
      </w:r>
    </w:p>
    <w:p>
      <w:pPr>
        <w:pStyle w:val="Normal"/>
        <w:numPr>
          <w:ilvl w:val="0"/>
          <w:numId w:val="2"/>
        </w:numPr>
        <w:tabs>
          <w:tab w:val="clear" w:pos="708"/>
          <w:tab w:val="left" w:pos="720" w:leader="none"/>
        </w:tabs>
        <w:jc w:val="both"/>
        <w:rPr/>
      </w:pPr>
      <w:r>
        <w:rPr>
          <w:bCs/>
        </w:rPr>
        <w:t xml:space="preserve">БОЖНЁВ </w:t>
      </w:r>
      <w:r>
        <w:rPr/>
        <w:t xml:space="preserve">Филипп Владимирович, 1923 г.р., д.Тетерино Пречистенского р-на Смоленской области. Призван Рязанским ГВК в 1941г. Служил: с 15.09.1941г. по 15.01.1946г. 15-й арт.зенит. полк – к-р орудия. Рядовой. Уволен в запас в 1947г. Награды: медаль «За победу над Германией». </w:t>
      </w:r>
    </w:p>
    <w:p>
      <w:pPr>
        <w:pStyle w:val="Normal"/>
        <w:numPr>
          <w:ilvl w:val="0"/>
          <w:numId w:val="2"/>
        </w:numPr>
        <w:tabs>
          <w:tab w:val="clear" w:pos="708"/>
          <w:tab w:val="left" w:pos="720" w:leader="none"/>
        </w:tabs>
        <w:jc w:val="both"/>
        <w:rPr>
          <w:bCs/>
        </w:rPr>
      </w:pPr>
      <w:r>
        <w:rPr>
          <w:bCs/>
        </w:rPr>
        <w:t>БОЛДУНОВ Иван Николаевич, 1925г.р., д Шахлово Духовщинского р-на Смоленской области. Партизан, рядовой парт.отр. им. Ворошилова 1-ой Вадинской парт.бр. с 02.1942г.03.1943г.</w:t>
      </w:r>
    </w:p>
    <w:p>
      <w:pPr>
        <w:pStyle w:val="Normal"/>
        <w:numPr>
          <w:ilvl w:val="0"/>
          <w:numId w:val="2"/>
        </w:numPr>
        <w:tabs>
          <w:tab w:val="clear" w:pos="708"/>
          <w:tab w:val="left" w:pos="720" w:leader="none"/>
        </w:tabs>
        <w:jc w:val="both"/>
        <w:rPr/>
      </w:pPr>
      <w:r>
        <w:rPr>
          <w:bCs/>
        </w:rPr>
        <w:t>БОЛДЫГИН</w:t>
      </w:r>
      <w:r>
        <w:rPr/>
        <w:t xml:space="preserve"> Андрей Александрович, 1912 г.р., д.Нефёдово Духовщинского р-на Смоленской области. Служил: с июня по ноябрь 1941г. 16-й склад МКО – зав.складом. С ноября 1941г. по ноябрь 1946г. 5-й отд.стр. жел.дор. б-н – старшина. Демобил. 15.11.1946г. Награды: медали «За боевые заслуги», «За оборону Москвы», «За взятие Кёнигсберга», «За победу над Германией». Умер 16.05.1977г.</w:t>
      </w:r>
    </w:p>
    <w:p>
      <w:pPr>
        <w:pStyle w:val="Normal"/>
        <w:numPr>
          <w:ilvl w:val="0"/>
          <w:numId w:val="2"/>
        </w:numPr>
        <w:tabs>
          <w:tab w:val="clear" w:pos="708"/>
          <w:tab w:val="left" w:pos="720" w:leader="none"/>
        </w:tabs>
        <w:jc w:val="both"/>
        <w:rPr/>
      </w:pPr>
      <w:r>
        <w:rPr>
          <w:bCs/>
        </w:rPr>
        <w:t>БОЛДЫГИН</w:t>
      </w:r>
      <w:r>
        <w:rPr/>
        <w:t xml:space="preserve"> Егор Антонович, 1910 г.р., д.Нефёдово Духовщинского р-на Смоленской области. Призван Духовщинским РВК. Служил: с  12.07.1941г.по 10.08.1941г. 641-й стр. полк -  к-р стр. отд. С10.08.1941г. по 08.05.1945г. наход. в нем. плену. Рядовой. Демобил. в феврале 1946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БОНДАРЁВ </w:t>
      </w:r>
      <w:r>
        <w:rPr/>
        <w:t>Роман Ефимович, 1907 г.р., д.Селишки Селищенского с/с Духовщинского р-на Смоленской области. Призван Заречным РВК г.Петрозаводска 17.10.1941г. С 27.10.1941г. по 24.10.1944г. наход. в нем. плену. Служил: с  17.10.1941г. по 27.10.1944г. 22-я отд. военизир. охрана войск МВД – стрелок. Рядовой.Демобил. 31.07.1947г. Награды: медаль «За победу над Германией». Умер 04.09.1977г.</w:t>
      </w:r>
    </w:p>
    <w:p>
      <w:pPr>
        <w:pStyle w:val="Normal"/>
        <w:numPr>
          <w:ilvl w:val="0"/>
          <w:numId w:val="2"/>
        </w:numPr>
        <w:tabs>
          <w:tab w:val="clear" w:pos="708"/>
          <w:tab w:val="left" w:pos="720" w:leader="none"/>
        </w:tabs>
        <w:jc w:val="both"/>
        <w:rPr/>
      </w:pPr>
      <w:r>
        <w:rPr>
          <w:bCs/>
        </w:rPr>
        <w:t xml:space="preserve">БОРИСЕНКОВ </w:t>
      </w:r>
      <w:r>
        <w:rPr/>
        <w:t>Пётр Сергеевич, 1920 г.р., д.Вадневка Батуринского р-на. Смоленской области. Призван Батуринским РВК 13.11.1940г. Служил: с  ноября 1940г. по август 1941г. 3-й мотостр. полк – курсант-связист. С августа 1941г. по август 1942г. 164-й стр. полк – к-р отд.связи. С августа 1942г. по февраль 1944г. 164-й стр. полк – зам.политрука. С февраля по октябрь 1944г. 283-й арт.полк – к-р отд. связи. С октября 1944г. по декабрь 1945г. Сумское арт.училище – курсант. Ст.сержант. Демобил. 12.12.1945г. Награды: медаль «За победу над Германией». Умер 18.06.1991г.</w:t>
      </w:r>
    </w:p>
    <w:p>
      <w:pPr>
        <w:pStyle w:val="Normal"/>
        <w:numPr>
          <w:ilvl w:val="0"/>
          <w:numId w:val="2"/>
        </w:numPr>
        <w:tabs>
          <w:tab w:val="clear" w:pos="708"/>
          <w:tab w:val="left" w:pos="720" w:leader="none"/>
        </w:tabs>
        <w:jc w:val="both"/>
        <w:rPr/>
      </w:pPr>
      <w:r>
        <w:rPr/>
        <w:t xml:space="preserve">БОРИСЕНКОВ </w:t>
      </w:r>
      <w:r>
        <w:rPr>
          <w:bCs/>
        </w:rPr>
        <w:t>Тихон Борисович, 1914 г.р., д. Бор Нелидовского р-на. Калининской обл. Награды: медали «За боевые заслуги», «За оборону Сталинграда», «За победу над Германией». Умер 18.02.1988г.</w:t>
      </w:r>
    </w:p>
    <w:p>
      <w:pPr>
        <w:pStyle w:val="Normal"/>
        <w:numPr>
          <w:ilvl w:val="0"/>
          <w:numId w:val="2"/>
        </w:numPr>
        <w:tabs>
          <w:tab w:val="clear" w:pos="708"/>
          <w:tab w:val="left" w:pos="720" w:leader="none"/>
        </w:tabs>
        <w:jc w:val="both"/>
        <w:rPr/>
      </w:pPr>
      <w:r>
        <w:rPr>
          <w:bCs/>
        </w:rPr>
        <w:t xml:space="preserve">БОРИСОВ </w:t>
      </w:r>
      <w:r>
        <w:rPr/>
        <w:t>Дмитрий Гаврилович, 1926 г.р.,  д. Горболеватка Пречистенского р-на Смоленской области. Призван Елабужским РВК Татарской АССР 07.11.1943г. Служил: с ноября 1943г. по сентябрь 1945г. в/ч 32410 – стрелок. Рядовой. Умер 14.11.1981г.</w:t>
      </w:r>
    </w:p>
    <w:p>
      <w:pPr>
        <w:pStyle w:val="Normal"/>
        <w:numPr>
          <w:ilvl w:val="0"/>
          <w:numId w:val="2"/>
        </w:numPr>
        <w:tabs>
          <w:tab w:val="clear" w:pos="708"/>
          <w:tab w:val="left" w:pos="720" w:leader="none"/>
        </w:tabs>
        <w:jc w:val="both"/>
        <w:rPr/>
      </w:pPr>
      <w:r>
        <w:rPr>
          <w:bCs/>
        </w:rPr>
        <w:t xml:space="preserve">БОРИСОВ </w:t>
      </w:r>
      <w:r>
        <w:rPr/>
        <w:t>Николай Андреевич, 1923 г.р., д.Буянцево Духовщинского р-на Смоленской области. Призван Духовщинским РВК 01.10.1943г. Служил: с октября 1943г. по март 1944г. 249-й отд.сапёр. б-н – сапёр. С марта по апрель 1944г. 2656-й эвакогоспиталь – на излечении. С апреля 1944г. по февраль 1945г. 1313-й саперн. полк – сапёр. С февраля по апрель 1945г. 471-й эвакогоспиталь – на излечении. С апреля 1945г. по июнь 1946г. 192-й саперн. б-н – сапер. Рядовой. Демобил. 16.02.1947г. Умер в 1981г.</w:t>
      </w:r>
    </w:p>
    <w:p>
      <w:pPr>
        <w:pStyle w:val="Normal"/>
        <w:numPr>
          <w:ilvl w:val="0"/>
          <w:numId w:val="2"/>
        </w:numPr>
        <w:tabs>
          <w:tab w:val="clear" w:pos="708"/>
          <w:tab w:val="left" w:pos="720" w:leader="none"/>
        </w:tabs>
        <w:jc w:val="both"/>
        <w:rPr/>
      </w:pPr>
      <w:r>
        <w:rPr>
          <w:bCs/>
        </w:rPr>
        <w:t xml:space="preserve">БОРИСОВ </w:t>
      </w:r>
      <w:r>
        <w:rPr/>
        <w:t>Тимофей Севостьянович, 1906 г.р., д. Спас-Барсуки кубаровского с/с Духовщинского р-на Смоленской области. Призван Духовщинским РВК 27.07.1941г. Служил: с 27.07.1941г. по 16.02.1945г.  177-й стр.полк – стрелок. С 16.02.1945г. по июнь 1945г. наход. в нем.плену. С июня 1945г. по 20.12.1945г. 1132-й,676-й стр.полки – стрелок. Рядовой. Демобил. 20.12.1945г. Умер 25.07.1976г.</w:t>
      </w:r>
    </w:p>
    <w:p>
      <w:pPr>
        <w:pStyle w:val="Normal"/>
        <w:numPr>
          <w:ilvl w:val="0"/>
          <w:numId w:val="2"/>
        </w:numPr>
        <w:tabs>
          <w:tab w:val="clear" w:pos="708"/>
          <w:tab w:val="left" w:pos="720" w:leader="none"/>
        </w:tabs>
        <w:jc w:val="both"/>
        <w:rPr/>
      </w:pPr>
      <w:r>
        <w:rPr>
          <w:bCs/>
        </w:rPr>
        <w:t xml:space="preserve">БОРИСОВ </w:t>
      </w:r>
      <w:r>
        <w:rPr/>
        <w:t xml:space="preserve">Федор Борисович, 1898 г.р., д. Вежичек Коноплянского с/с Пречистенского р-на Смоленской области. Призван Пречистенским РВК 06.07.1941г. Служил: с 06.07.1941г. по 16.04.1942г. 63-й отд.саперн. б-н – сапер. С 16.04.1942г. по 15.06.1942г. 359-й отд.зап.стр. полк – минометчик. С 15.06.1942г. по 25.02.1943г. 215-й медико-санитарный б-н – санитар. С 25.02.1943г. по октябрь 1945г.54-й гв. стр. полк – повозочный. В октябре 1945г. 220-й отд. дорожно-строит. б-н – повозочный. Ефрейтор. Демобил. 1945г. Награды: медали «За боевые заслуги», «За боевые заслуги», «За взятие Кенигсберга», «За победу над Японией», «За победу над Германией». </w:t>
      </w:r>
    </w:p>
    <w:p>
      <w:pPr>
        <w:pStyle w:val="Normal"/>
        <w:numPr>
          <w:ilvl w:val="0"/>
          <w:numId w:val="2"/>
        </w:numPr>
        <w:tabs>
          <w:tab w:val="clear" w:pos="708"/>
          <w:tab w:val="left" w:pos="720" w:leader="none"/>
        </w:tabs>
        <w:jc w:val="both"/>
        <w:rPr/>
      </w:pPr>
      <w:r>
        <w:rPr/>
        <w:t xml:space="preserve">БОРКОВ </w:t>
      </w:r>
      <w:r>
        <w:rPr>
          <w:bCs/>
        </w:rPr>
        <w:t>Иван Ефимович, 1911 г.р. Служил: с 22.06.1941г. по 02.07.1941г. 219 гауб. арт.полк. Рядовой.</w:t>
      </w:r>
    </w:p>
    <w:p>
      <w:pPr>
        <w:pStyle w:val="Normal"/>
        <w:numPr>
          <w:ilvl w:val="0"/>
          <w:numId w:val="2"/>
        </w:numPr>
        <w:tabs>
          <w:tab w:val="clear" w:pos="708"/>
          <w:tab w:val="left" w:pos="720" w:leader="none"/>
        </w:tabs>
        <w:jc w:val="both"/>
        <w:rPr/>
      </w:pPr>
      <w:r>
        <w:rPr>
          <w:bCs/>
        </w:rPr>
        <w:t xml:space="preserve">БОРОВИКОВ </w:t>
      </w:r>
      <w:r>
        <w:rPr/>
        <w:t>Евдоким Герасимович, 1900 г.р., д.Маецкое Коноплянского с/с Пречистенского р-на Смоленской области. Призван Пречистенским РВК 10.03.1943г. Служил: с 10.03.1943г. по 02.05.1943г. 363-й зап.стр. полк – стрелок. С 02.05.1943г. по 27.09.1945г. 9632-й отряд военизир. охраны – стрелок. Рядовой.  Демобил. в 1945г. Умер 25.01.1969г.</w:t>
      </w:r>
    </w:p>
    <w:p>
      <w:pPr>
        <w:pStyle w:val="Normal"/>
        <w:numPr>
          <w:ilvl w:val="0"/>
          <w:numId w:val="2"/>
        </w:numPr>
        <w:tabs>
          <w:tab w:val="clear" w:pos="708"/>
          <w:tab w:val="left" w:pos="720" w:leader="none"/>
        </w:tabs>
        <w:jc w:val="both"/>
        <w:rPr/>
      </w:pPr>
      <w:r>
        <w:rPr>
          <w:bCs/>
        </w:rPr>
        <w:t xml:space="preserve">БОРОВИКОВ </w:t>
      </w:r>
      <w:r>
        <w:rPr/>
        <w:t>Михаил Александрович, 1916 г.р., д.Маецкое Духовщинского р-на Смоленской области. Служил: с мая 1940г. по май 1943г. 6-я морская бригада – ст. пулемётчик. С мая 1943г. по январь 1944г. 135-й отд.мотостроит. б-н – плотник. С января по декабрь 1944г. 1024-й стр. полк – ст. пулемётчик. С декабря 1944г. по январь 1945г. в эвакогоспитале № 1058 – на излечении. С января по октябрь 1945г. 510-я хлебопекарня – пекарь. Сержант. Демобил. 24.10.1945г. Награды: орден Славы III ст., медаль «За отвагу». Умер в сентябре 1995г.</w:t>
      </w:r>
    </w:p>
    <w:p>
      <w:pPr>
        <w:pStyle w:val="Normal"/>
        <w:numPr>
          <w:ilvl w:val="0"/>
          <w:numId w:val="2"/>
        </w:numPr>
        <w:tabs>
          <w:tab w:val="clear" w:pos="708"/>
          <w:tab w:val="left" w:pos="720" w:leader="none"/>
        </w:tabs>
        <w:jc w:val="both"/>
        <w:rPr/>
      </w:pPr>
      <w:r>
        <w:rPr>
          <w:bCs/>
        </w:rPr>
        <w:t xml:space="preserve">БОРОВИКОВ </w:t>
      </w:r>
      <w:r>
        <w:rPr/>
        <w:t>Михаил Иванович, 1922 г.р., д. Буризи Пречистенского р-на Смоленской области. Призван Пречистенским РВК 15.03.1942г. Служил: с  01.01.1942г. по 15.02.1942г. наход. в 14-й парт. бриг. в Белоруссии – стрелок. С марта 1942г. по декабрь 1945г. 23-я стр. бриг., 238-й отд. стр. б-н – стрелок. Рядовой. Демобил. 01.11.1948г. Умер 03.02.1975г.</w:t>
      </w:r>
    </w:p>
    <w:p>
      <w:pPr>
        <w:pStyle w:val="Normal"/>
        <w:numPr>
          <w:ilvl w:val="0"/>
          <w:numId w:val="2"/>
        </w:numPr>
        <w:tabs>
          <w:tab w:val="clear" w:pos="708"/>
          <w:tab w:val="left" w:pos="720" w:leader="none"/>
        </w:tabs>
        <w:jc w:val="both"/>
        <w:rPr/>
      </w:pPr>
      <w:r>
        <w:rPr>
          <w:bCs/>
        </w:rPr>
        <w:t xml:space="preserve">БОРОВКОВ </w:t>
      </w:r>
      <w:r>
        <w:rPr/>
        <w:t>Афанасий Николаевич, 1915 г.р., д. Починок Духовщинского р-на Смоленской области. Призван Духовщинским РВК 23.06.1941г. Служил: с  июня 1941г. по февраль 1943г. военный склад №16- шофер. С февраля по май 1943г. 93-й отд.мотоцикл. б-н – мотоциклист. С мая 1943г. по январь 1946г. 396-й отд. противотанк.див. – шофер. Рядовой.  Демобил. 31.01.1946г. Умер 08.06.1966г.</w:t>
      </w:r>
    </w:p>
    <w:p>
      <w:pPr>
        <w:pStyle w:val="Normal"/>
        <w:numPr>
          <w:ilvl w:val="0"/>
          <w:numId w:val="2"/>
        </w:numPr>
        <w:tabs>
          <w:tab w:val="clear" w:pos="708"/>
          <w:tab w:val="left" w:pos="720" w:leader="none"/>
        </w:tabs>
        <w:jc w:val="both"/>
        <w:rPr/>
      </w:pPr>
      <w:r>
        <w:rPr>
          <w:bCs/>
        </w:rPr>
        <w:t xml:space="preserve">БОРОВКОВ </w:t>
      </w:r>
      <w:r>
        <w:rPr/>
        <w:t>Константин Тимофеевич, 1925 г. р., д.Ворпец Духовщинского р-на Смоленской области. Призван Ронгинским РВК Марийской АССР 12.02.1942г. Служил: с  февраля 1942г. по июнь1943г. 3-й отд.стр. б-н, 1-й стр. полк, 34-й зап.стр. полк, 164-й стр. полк МВД – стрелок. Рядовой.  Демобил. 26.06.1946г. Награды: медаль «За победу над Германией». Умер 28.04.1985г.</w:t>
      </w:r>
    </w:p>
    <w:p>
      <w:pPr>
        <w:pStyle w:val="Normal"/>
        <w:numPr>
          <w:ilvl w:val="0"/>
          <w:numId w:val="2"/>
        </w:numPr>
        <w:tabs>
          <w:tab w:val="clear" w:pos="708"/>
          <w:tab w:val="left" w:pos="720" w:leader="none"/>
        </w:tabs>
        <w:jc w:val="both"/>
        <w:rPr/>
      </w:pPr>
      <w:r>
        <w:rPr>
          <w:bCs/>
        </w:rPr>
        <w:t>БОРОВКОВ</w:t>
      </w:r>
      <w:r>
        <w:rPr/>
        <w:t xml:space="preserve"> Яков Леонович, 1909 г.р., д.Холм Духовщинского р-на Смоленской области. Призван Духовщинским РВК 06.06.1941г. Служил: с 06.06.1941г. по 10.09.1941г. 24-й стр. полк – стрелок. С октября 1941г. по ноябрь 1941г. наход. в нем. плену. Призван Духовщинским РВК 22.09.1943г. С 22.09.1943г.по 24.09.1945г. 1154-й стр. полк – стрелок. Рядовой. Демобил. 24.09.1945г. Награды: медали «За отвагу», «За победу над Германией». Умер 16.09.1976г.</w:t>
      </w:r>
    </w:p>
    <w:p>
      <w:pPr>
        <w:pStyle w:val="Normal"/>
        <w:numPr>
          <w:ilvl w:val="0"/>
          <w:numId w:val="2"/>
        </w:numPr>
        <w:tabs>
          <w:tab w:val="clear" w:pos="708"/>
          <w:tab w:val="left" w:pos="720" w:leader="none"/>
        </w:tabs>
        <w:jc w:val="both"/>
        <w:rPr>
          <w:bCs/>
        </w:rPr>
      </w:pPr>
      <w:r>
        <w:rPr>
          <w:bCs/>
        </w:rPr>
        <w:t>БОРОВКОВА Варвара Сидоровна, 1922 г.р. д. Дмитровка Пречистенского р-на Смоленской области. Партизанка парт.отр.им. Щорса с 25.06.1942 по 10.03.1943гг.</w:t>
      </w:r>
    </w:p>
    <w:p>
      <w:pPr>
        <w:pStyle w:val="Normal"/>
        <w:numPr>
          <w:ilvl w:val="0"/>
          <w:numId w:val="2"/>
        </w:numPr>
        <w:tabs>
          <w:tab w:val="clear" w:pos="708"/>
          <w:tab w:val="left" w:pos="720" w:leader="none"/>
        </w:tabs>
        <w:jc w:val="both"/>
        <w:rPr>
          <w:bCs/>
        </w:rPr>
      </w:pPr>
      <w:r>
        <w:rPr>
          <w:bCs/>
        </w:rPr>
        <w:t>БОРОВСКАЯ Валентина Дорофеевна, 1923г.р., д.Загусинье Духовщинского р-на Смоленской области. Партизанка  парт.отр. «Батя» с 06.1942г.</w:t>
      </w:r>
    </w:p>
    <w:p>
      <w:pPr>
        <w:pStyle w:val="Normal"/>
        <w:numPr>
          <w:ilvl w:val="0"/>
          <w:numId w:val="2"/>
        </w:numPr>
        <w:tabs>
          <w:tab w:val="clear" w:pos="708"/>
          <w:tab w:val="left" w:pos="720" w:leader="none"/>
        </w:tabs>
        <w:jc w:val="both"/>
        <w:rPr/>
      </w:pPr>
      <w:r>
        <w:rPr>
          <w:bCs/>
        </w:rPr>
        <w:t xml:space="preserve">БОРОНЦОВ </w:t>
      </w:r>
      <w:r>
        <w:rPr/>
        <w:t xml:space="preserve">Петр Тарасьевич, 1906 г.р., д. Демяхи Пречистенского с/с Пречистенского р-на Смоленской области. Призван Пречистенским РВК 27.06.1941г. Служил: с  27.06.1941г. по 10.10.1941г. 112-й стр.полк – стрелок. С 10.10.1941г. по 04.05.1943г. наход. в нем. плену. С 28.08.1944г. по 02.12.1946г.  174-й лагерь НКВД – стрелок. Рядовой.  Демобил. 02.12.1946г. </w:t>
      </w:r>
    </w:p>
    <w:p>
      <w:pPr>
        <w:pStyle w:val="Normal"/>
        <w:numPr>
          <w:ilvl w:val="0"/>
          <w:numId w:val="2"/>
        </w:numPr>
        <w:tabs>
          <w:tab w:val="clear" w:pos="708"/>
          <w:tab w:val="left" w:pos="720" w:leader="none"/>
        </w:tabs>
        <w:jc w:val="both"/>
        <w:rPr/>
      </w:pPr>
      <w:r>
        <w:rPr>
          <w:bCs/>
        </w:rPr>
        <w:t xml:space="preserve">БОРЩЁВ </w:t>
      </w:r>
      <w:r>
        <w:rPr/>
        <w:t xml:space="preserve">Дорофей Иванович, 1909 г.р., д.Суровцово Вёрткинского с/с Пречистенского р-на Смоленской области. Призван Пречистенским РВК 23.06.1941г. Служил: с  июня 1941г. по 12.11.1941г. 318-й отд. б-н связи – телефонист. С 12.11.1941г. по 09.05 1945г. наход. в нем. плену.  Призван 233-им арм. зап. стр. полком 09.05.1945г. Рядовой. Демобил. 12.10.1945г.  Награды: медаль «За победу над Германией». </w:t>
      </w:r>
    </w:p>
    <w:p>
      <w:pPr>
        <w:pStyle w:val="Normal"/>
        <w:numPr>
          <w:ilvl w:val="0"/>
          <w:numId w:val="2"/>
        </w:numPr>
        <w:tabs>
          <w:tab w:val="clear" w:pos="708"/>
          <w:tab w:val="left" w:pos="720" w:leader="none"/>
        </w:tabs>
        <w:jc w:val="both"/>
        <w:rPr/>
      </w:pPr>
      <w:r>
        <w:rPr/>
        <w:t>БОРЩЕВА</w:t>
      </w:r>
      <w:r>
        <w:rPr>
          <w:bCs/>
        </w:rPr>
        <w:t xml:space="preserve"> Анастасия Григорьевна, 1923 г. р. Служила: с 06.1941г. по 05.1945г. Награды: медаль «За победу над Германией». Умерла в 2003г.</w:t>
      </w:r>
    </w:p>
    <w:p>
      <w:pPr>
        <w:pStyle w:val="Normal"/>
        <w:numPr>
          <w:ilvl w:val="0"/>
          <w:numId w:val="2"/>
        </w:numPr>
        <w:tabs>
          <w:tab w:val="clear" w:pos="708"/>
          <w:tab w:val="left" w:pos="720" w:leader="none"/>
        </w:tabs>
        <w:jc w:val="both"/>
        <w:rPr/>
      </w:pPr>
      <w:r>
        <w:rPr>
          <w:bCs/>
        </w:rPr>
        <w:t xml:space="preserve">БОТВИННИКОВ </w:t>
      </w:r>
      <w:r>
        <w:rPr/>
        <w:t xml:space="preserve">Александр Васильевич, 1908 г.р., д. Гаврово Добринского с/с Пречистенского р-на Смоленской области. Призван Бирским РВК ДВК 15.07.1941г. Служил6 с 15.07.1941г. по 20.08.1941г. 149 стр.полк – музыкант. С 20.08.1941г. по 13.10.1941г. Ростовский военн.госпиталь – на излечении. С 13.10.1941г. по 12.09.1944г. 149 стр.полк – старшина хоз.взвода. С 12.09.44г по 10.12.44г Адаский военн.госпиталь – на излечении. С 10.12.1944г. по 28.02.1945г. 149 стр.полк – старшина хоз.взвода. С 28.02.1945г. по 20.05.1945г. Харьковский военн.госпиталь – на излечении. Старшина. С 20.05.1945г. уволен по ранению. </w:t>
      </w:r>
    </w:p>
    <w:p>
      <w:pPr>
        <w:pStyle w:val="Normal"/>
        <w:numPr>
          <w:ilvl w:val="0"/>
          <w:numId w:val="2"/>
        </w:numPr>
        <w:tabs>
          <w:tab w:val="clear" w:pos="708"/>
          <w:tab w:val="left" w:pos="720" w:leader="none"/>
        </w:tabs>
        <w:jc w:val="both"/>
        <w:rPr/>
      </w:pPr>
      <w:r>
        <w:rPr>
          <w:bCs/>
        </w:rPr>
        <w:t xml:space="preserve">БОТВИННИКОВ </w:t>
      </w:r>
      <w:r>
        <w:rPr/>
        <w:t>Николай Сергеевич, 1918 г.р., д.Гаврово Пречистенского р-на Смоленской области. Призван Пречистенским РВК 23.06.1941г. Служил: с  23.06.1941г. по 05.06.1946г. 33-й мотомеханизир.полк – старшина. Демобил. 05.06.1946г. Награды: ордена Славы III ст., Красной Звезды, медали «За отвагу», «За взятие Кёнигсберга», «За победу над Германией». Умер 10.11.1981г.</w:t>
      </w:r>
    </w:p>
    <w:p>
      <w:pPr>
        <w:pStyle w:val="Normal"/>
        <w:numPr>
          <w:ilvl w:val="0"/>
          <w:numId w:val="2"/>
        </w:numPr>
        <w:tabs>
          <w:tab w:val="clear" w:pos="708"/>
          <w:tab w:val="left" w:pos="720" w:leader="none"/>
        </w:tabs>
        <w:jc w:val="both"/>
        <w:rPr/>
      </w:pPr>
      <w:r>
        <w:rPr>
          <w:bCs/>
        </w:rPr>
        <w:t xml:space="preserve">БОЧКОВ </w:t>
      </w:r>
      <w:r>
        <w:rPr/>
        <w:t>Аким Харитонович, 1896 г.р., д. Н. Уссохи Пречистенского р-на Смоленской области. Призван Пречистенским РВК 08.07.1941г. Служил: с  08.07.1941г. по 30.06.1945г. раб.б-н, 14-й зап.стр. полк, 55-й отд. Б.В. – повозочный. Рядовой. Демобил. 15.08.1945г. Умер 25.09.1976г.</w:t>
      </w:r>
    </w:p>
    <w:p>
      <w:pPr>
        <w:pStyle w:val="Normal"/>
        <w:numPr>
          <w:ilvl w:val="0"/>
          <w:numId w:val="2"/>
        </w:numPr>
        <w:tabs>
          <w:tab w:val="clear" w:pos="708"/>
          <w:tab w:val="left" w:pos="720" w:leader="none"/>
        </w:tabs>
        <w:jc w:val="both"/>
        <w:rPr/>
      </w:pPr>
      <w:r>
        <w:rPr>
          <w:bCs/>
        </w:rPr>
        <w:t xml:space="preserve">БОЧУЛИНСКИЙ </w:t>
      </w:r>
      <w:r>
        <w:rPr/>
        <w:t>Иван Францевич, 1922 г.р., д. Гришково Петрищевского с/с Духовщинского р-на Смоленской области. Призван Духовщинским РВК 21.12.1940г. Служил: с 1940г. по сентябрь 1941г. 24-я танк. див. – курсант-радист. С ноября 1941г. по май 1945г. наход. в нем. плену. С мая 1945г. по ноябрь 1946г. 80-й мех.полк – шофер. Ефрейтор. Демобил. 23.11.1946г. Награды: медаль «За победу над Германией». Умер 08.01.2005г.</w:t>
      </w:r>
    </w:p>
    <w:p>
      <w:pPr>
        <w:pStyle w:val="Normal"/>
        <w:numPr>
          <w:ilvl w:val="0"/>
          <w:numId w:val="2"/>
        </w:numPr>
        <w:tabs>
          <w:tab w:val="clear" w:pos="708"/>
          <w:tab w:val="left" w:pos="720" w:leader="none"/>
        </w:tabs>
        <w:jc w:val="both"/>
        <w:rPr>
          <w:bCs/>
        </w:rPr>
      </w:pPr>
      <w:r>
        <w:rPr>
          <w:bCs/>
        </w:rPr>
        <w:t>БРАНЦЕВСКИЙ Макар Емельянович. 1903г.р., д. Н.Берновичи Пречистенского р-на Смоленской области. Партизан парт.отр. Овчаренко с 15.07.1942 по 20.10.1942гг.</w:t>
      </w:r>
    </w:p>
    <w:p>
      <w:pPr>
        <w:pStyle w:val="Normal"/>
        <w:numPr>
          <w:ilvl w:val="0"/>
          <w:numId w:val="2"/>
        </w:numPr>
        <w:tabs>
          <w:tab w:val="clear" w:pos="708"/>
          <w:tab w:val="left" w:pos="720" w:leader="none"/>
        </w:tabs>
        <w:jc w:val="both"/>
        <w:rPr/>
      </w:pPr>
      <w:r>
        <w:rPr/>
        <w:t xml:space="preserve">БРАТЦЕВСКИЙ </w:t>
      </w:r>
      <w:r>
        <w:rPr>
          <w:bCs/>
        </w:rPr>
        <w:t>Александр Никанорович, 1923 г.р. Служил: 05.1943г. по 06.1944г. наход. в парт.отр. им. Добрикова. Умер 27.01.1987г.</w:t>
      </w:r>
    </w:p>
    <w:p>
      <w:pPr>
        <w:pStyle w:val="Normal"/>
        <w:numPr>
          <w:ilvl w:val="0"/>
          <w:numId w:val="2"/>
        </w:numPr>
        <w:tabs>
          <w:tab w:val="clear" w:pos="708"/>
          <w:tab w:val="left" w:pos="720" w:leader="none"/>
        </w:tabs>
        <w:jc w:val="both"/>
        <w:rPr/>
      </w:pPr>
      <w:r>
        <w:rPr>
          <w:bCs/>
        </w:rPr>
        <w:t xml:space="preserve">БРЕДНИКОВ </w:t>
      </w:r>
      <w:r>
        <w:rPr/>
        <w:t>Иван Васильевич, 1925 г.р., д.Сутоки Духовщинского р-на Смоленской области. Призван Духовщинским РВК 21.03.1944г. Служил: с марта по сентябрь 1944г. 29-й зап.стр. полк – стрелок. С сентября 1944г. по август 1945г. 522-й зен. арт.полк – оруд.номер. Сержант. Уволен в запас 18.09.1950г. Умер 25.08.1991г.</w:t>
      </w:r>
    </w:p>
    <w:p>
      <w:pPr>
        <w:pStyle w:val="Normal"/>
        <w:numPr>
          <w:ilvl w:val="0"/>
          <w:numId w:val="2"/>
        </w:numPr>
        <w:tabs>
          <w:tab w:val="clear" w:pos="708"/>
          <w:tab w:val="left" w:pos="720" w:leader="none"/>
        </w:tabs>
        <w:jc w:val="both"/>
        <w:rPr/>
      </w:pPr>
      <w:r>
        <w:rPr>
          <w:bCs/>
        </w:rPr>
        <w:t xml:space="preserve">БРЕДНИКОВ </w:t>
      </w:r>
      <w:r>
        <w:rPr/>
        <w:t>Иван Львович, 1924 г.р., д. Савино Духовщинского р-на Смоленской области. Призван Арбатовским РВК Горьковской обл. 13.09.1942г. Служил: с сентября 1942г. по апрель 1943г. 36-й мином. полк – курсант. С апреля 1943г. по октябрь 1945г. 18-й учебно-стр. полк – к-р мином.отд. Ст.сержант. Уволен в запас 08.04.1948г. Умер в 1988г.</w:t>
      </w:r>
    </w:p>
    <w:p>
      <w:pPr>
        <w:pStyle w:val="Normal"/>
        <w:numPr>
          <w:ilvl w:val="0"/>
          <w:numId w:val="2"/>
        </w:numPr>
        <w:tabs>
          <w:tab w:val="clear" w:pos="708"/>
          <w:tab w:val="left" w:pos="720" w:leader="none"/>
        </w:tabs>
        <w:jc w:val="both"/>
        <w:rPr/>
      </w:pPr>
      <w:r>
        <w:rPr>
          <w:bCs/>
        </w:rPr>
        <w:t xml:space="preserve">БРЕДНИКОВ </w:t>
      </w:r>
      <w:r>
        <w:rPr/>
        <w:t xml:space="preserve">Илья Емельянович, 1925 г.р., д. Мошна Духовщинского р-на Смоленской области. Призван Духовщинским РВК 03.10.1943г. Служил: с октября 1943г. по июль 1944г. 103-й стр. полк – стрелок. Рядовой. Награды: медаль «За победу над Германией». </w:t>
      </w:r>
    </w:p>
    <w:p>
      <w:pPr>
        <w:pStyle w:val="Normal"/>
        <w:numPr>
          <w:ilvl w:val="0"/>
          <w:numId w:val="2"/>
        </w:numPr>
        <w:tabs>
          <w:tab w:val="clear" w:pos="708"/>
          <w:tab w:val="left" w:pos="720" w:leader="none"/>
        </w:tabs>
        <w:jc w:val="both"/>
        <w:rPr/>
      </w:pPr>
      <w:r>
        <w:rPr>
          <w:bCs/>
        </w:rPr>
        <w:t xml:space="preserve">БРЕДНИКОВ </w:t>
      </w:r>
      <w:r>
        <w:rPr/>
        <w:t>Фёдор Демьянович. 1924 г.р., д. Савино Духовщинского р-на Смоленской области. Призван Подольским РВК Московской обл. 10.10.1942г. Служил: с октября 1942г. по февраль 1943г. 269-я стр. див.– стрелок. Сержант.  С 25.02.1943г. по 11.06.1945г. наход. в нем. плену. Награды: медаль «За победу над Германией». Умер 11.12.1993г.</w:t>
      </w:r>
    </w:p>
    <w:p>
      <w:pPr>
        <w:pStyle w:val="Normal"/>
        <w:numPr>
          <w:ilvl w:val="0"/>
          <w:numId w:val="2"/>
        </w:numPr>
        <w:tabs>
          <w:tab w:val="clear" w:pos="708"/>
          <w:tab w:val="left" w:pos="720" w:leader="none"/>
        </w:tabs>
        <w:jc w:val="both"/>
        <w:rPr/>
      </w:pPr>
      <w:r>
        <w:rPr>
          <w:bCs/>
        </w:rPr>
        <w:t xml:space="preserve">БРЕЗГУНОВ </w:t>
      </w:r>
      <w:r>
        <w:rPr/>
        <w:t>Федор Васильевич, 1897 г.р., д. Добрино Добринского с/с Пречистенского р-на Смоленской области. Служил: с 05.07.1941г. по 12.10.1941г. 13-й раб. б-он – рабочий. Рядовой. С 12.10.1941г. по 07.05.1945г. наход. в нем. плену. Умер 30.08.1973г.</w:t>
      </w:r>
    </w:p>
    <w:p>
      <w:pPr>
        <w:pStyle w:val="Normal"/>
        <w:numPr>
          <w:ilvl w:val="0"/>
          <w:numId w:val="2"/>
        </w:numPr>
        <w:tabs>
          <w:tab w:val="clear" w:pos="708"/>
          <w:tab w:val="left" w:pos="720" w:leader="none"/>
        </w:tabs>
        <w:jc w:val="both"/>
        <w:rPr/>
      </w:pPr>
      <w:r>
        <w:rPr>
          <w:bCs/>
        </w:rPr>
        <w:t>БРОНЧУКОВ</w:t>
      </w:r>
      <w:r>
        <w:rPr/>
        <w:t xml:space="preserve"> Николай Денисович. 1917 г.р., д.Куприники Духовщинского р-на Смоленской области. Служил: с июня 1939г. по октябрь 1941г. 470-й стр. полк – пом. к-ра зен.пулемётн.взвода. С 12.10.1941г. по 07.12.1941г. наход. в нем. плену. С 17.12.1941г. по 01.09.1943г. наход. на оккупир. территории Пречистенского р-на Смоленской области. Ст.сержант. Демобил. 06.07.1946г. </w:t>
      </w:r>
    </w:p>
    <w:p>
      <w:pPr>
        <w:pStyle w:val="Normal"/>
        <w:numPr>
          <w:ilvl w:val="0"/>
          <w:numId w:val="2"/>
        </w:numPr>
        <w:tabs>
          <w:tab w:val="clear" w:pos="708"/>
          <w:tab w:val="left" w:pos="720" w:leader="none"/>
        </w:tabs>
        <w:jc w:val="both"/>
        <w:rPr/>
      </w:pPr>
      <w:r>
        <w:rPr>
          <w:bCs/>
        </w:rPr>
        <w:t xml:space="preserve">БРУНЧУКОВ </w:t>
      </w:r>
      <w:r>
        <w:rPr/>
        <w:t xml:space="preserve">Кузьма Ефимович,  1892 г.р., д. Купренки Коноплянского с/с Пречистенского р-на Смоленской области. Служил: с октября 1941г. по ноябрь 1941г. в раб. б-не. В ноябре 1941г. попал в плен. </w:t>
      </w:r>
    </w:p>
    <w:p>
      <w:pPr>
        <w:pStyle w:val="Normal"/>
        <w:numPr>
          <w:ilvl w:val="0"/>
          <w:numId w:val="2"/>
        </w:numPr>
        <w:tabs>
          <w:tab w:val="clear" w:pos="708"/>
          <w:tab w:val="left" w:pos="720" w:leader="none"/>
        </w:tabs>
        <w:jc w:val="both"/>
        <w:rPr/>
      </w:pPr>
      <w:r>
        <w:rPr>
          <w:bCs/>
        </w:rPr>
        <w:t xml:space="preserve">БРУНЧУКОВ </w:t>
      </w:r>
      <w:r>
        <w:rPr/>
        <w:t xml:space="preserve">Тит Иванович, 1894 г.р., д. Куприники Коноплянского с/с Пречистенского р-на Смоленской области. Служил: с 06.07.1941г. адм.хоз.отд. рота при штабе Зап. фронта. Рядовой.  Уволен по ранению и болезни 14.02.1944г. </w:t>
      </w:r>
    </w:p>
    <w:p>
      <w:pPr>
        <w:pStyle w:val="Normal"/>
        <w:numPr>
          <w:ilvl w:val="0"/>
          <w:numId w:val="2"/>
        </w:numPr>
        <w:tabs>
          <w:tab w:val="clear" w:pos="708"/>
          <w:tab w:val="left" w:pos="720" w:leader="none"/>
        </w:tabs>
        <w:jc w:val="both"/>
        <w:rPr/>
      </w:pPr>
      <w:r>
        <w:rPr/>
        <w:t>БРЫКАЛОВ</w:t>
      </w:r>
      <w:r>
        <w:rPr>
          <w:bCs/>
        </w:rPr>
        <w:t xml:space="preserve"> Лаврентий Афанасьевич, 1915 г.р., д. Костюково Духовщинского р-на Смоленской области. Служил: с 06.1941г. по 12.1942г. 194-й зен. арт.полк – наводчик. Рядовой.</w:t>
      </w:r>
    </w:p>
    <w:p>
      <w:pPr>
        <w:pStyle w:val="Normal"/>
        <w:numPr>
          <w:ilvl w:val="0"/>
          <w:numId w:val="2"/>
        </w:numPr>
        <w:tabs>
          <w:tab w:val="clear" w:pos="708"/>
          <w:tab w:val="left" w:pos="720" w:leader="none"/>
        </w:tabs>
        <w:jc w:val="both"/>
        <w:rPr/>
      </w:pPr>
      <w:r>
        <w:rPr>
          <w:bCs/>
        </w:rPr>
        <w:t xml:space="preserve">БУБАШНЕВ </w:t>
      </w:r>
      <w:r>
        <w:rPr/>
        <w:t>Николай Михайлович. 1925 г.р., д. Зубаково Трунаевского с/с Пречистенского р-на Смоленской области. Служил: с 29.01.1943г. Мл. сержант. Награды: орден Красной Звезды. Умер 20.10.1992г.</w:t>
      </w:r>
    </w:p>
    <w:p>
      <w:pPr>
        <w:pStyle w:val="Normal"/>
        <w:numPr>
          <w:ilvl w:val="0"/>
          <w:numId w:val="2"/>
        </w:numPr>
        <w:tabs>
          <w:tab w:val="clear" w:pos="708"/>
          <w:tab w:val="left" w:pos="720" w:leader="none"/>
        </w:tabs>
        <w:jc w:val="both"/>
        <w:rPr/>
      </w:pPr>
      <w:r>
        <w:rPr>
          <w:bCs/>
        </w:rPr>
        <w:t xml:space="preserve">БУБНОВ </w:t>
      </w:r>
      <w:r>
        <w:rPr/>
        <w:t>Павел Иванович, 1924 г.р., д. Стрелки Ярцевского р-на Смоленской области. Призван Чкаловским ГВК Чкаловской обл. 15.03.1943г. Служил: с  марта 1943г. по март 1945г. 932-й арт.полк – ездовой. С марта по июнь 1945г. 932-й арт.полк – оруд.номер. Рядовой. Уволен в запас 25.10.1945г. Награды: медали «За отвагу», «За победу над Германией». Умер 20.05.1987г.</w:t>
      </w:r>
    </w:p>
    <w:p>
      <w:pPr>
        <w:pStyle w:val="Normal"/>
        <w:numPr>
          <w:ilvl w:val="0"/>
          <w:numId w:val="2"/>
        </w:numPr>
        <w:tabs>
          <w:tab w:val="clear" w:pos="708"/>
          <w:tab w:val="left" w:pos="720" w:leader="none"/>
        </w:tabs>
        <w:jc w:val="both"/>
        <w:rPr/>
      </w:pPr>
      <w:r>
        <w:rPr/>
        <w:t xml:space="preserve">БУДАЕВ </w:t>
      </w:r>
      <w:r>
        <w:rPr>
          <w:bCs/>
        </w:rPr>
        <w:t xml:space="preserve">Семен Степанович, 1920 г.р., д. Елизаветино Ельнинского р-на Смоленской области. Служил: с 07.1941г. по 05.1945г. – 88 б-н аэродром. обсл. – радиотелеграфист. Ст. лейтенант.  Награды: медали «За боевые заслуги», «За оборону Ленинграда», «За освобождение Варшавы», «За взятие Берлина», «За победу над Германией». </w:t>
      </w:r>
    </w:p>
    <w:p>
      <w:pPr>
        <w:pStyle w:val="Normal"/>
        <w:numPr>
          <w:ilvl w:val="0"/>
          <w:numId w:val="2"/>
        </w:numPr>
        <w:tabs>
          <w:tab w:val="clear" w:pos="708"/>
          <w:tab w:val="left" w:pos="720" w:leader="none"/>
        </w:tabs>
        <w:jc w:val="both"/>
        <w:rPr/>
      </w:pPr>
      <w:r>
        <w:rPr>
          <w:bCs/>
        </w:rPr>
        <w:t xml:space="preserve">БУДЕНЦОВ </w:t>
      </w:r>
      <w:r>
        <w:rPr/>
        <w:t xml:space="preserve">Осип Григорьевич, 1896 г.р., д.Добрино Добринского с/с Пречистенского р-на Смоленской области. Служил: с 19.05.1942г. С 20.12.1942г. – 552-й арм.миномётн. полк – повозочный. С 14.05.1943г. 408-й мином. полк – ездовой. Демобил. 20.06.1945г. Рядовой. </w:t>
      </w:r>
    </w:p>
    <w:p>
      <w:pPr>
        <w:pStyle w:val="Normal"/>
        <w:numPr>
          <w:ilvl w:val="0"/>
          <w:numId w:val="2"/>
        </w:numPr>
        <w:tabs>
          <w:tab w:val="clear" w:pos="708"/>
          <w:tab w:val="left" w:pos="720" w:leader="none"/>
        </w:tabs>
        <w:jc w:val="both"/>
        <w:rPr/>
      </w:pPr>
      <w:r>
        <w:rPr/>
        <w:t xml:space="preserve">БУЙЛОВ </w:t>
      </w:r>
      <w:r>
        <w:rPr>
          <w:bCs/>
        </w:rPr>
        <w:t xml:space="preserve"> Петр Васильевич, 1923 г.р.,  д. Гришнево Духоовщинского р-на Смоленской области.  Рядовой. Умер 18.01.1987г.</w:t>
      </w:r>
    </w:p>
    <w:p>
      <w:pPr>
        <w:pStyle w:val="Normal"/>
        <w:numPr>
          <w:ilvl w:val="0"/>
          <w:numId w:val="2"/>
        </w:numPr>
        <w:tabs>
          <w:tab w:val="clear" w:pos="708"/>
          <w:tab w:val="left" w:pos="720" w:leader="none"/>
        </w:tabs>
        <w:jc w:val="both"/>
        <w:rPr/>
      </w:pPr>
      <w:r>
        <w:rPr>
          <w:bCs/>
        </w:rPr>
        <w:t xml:space="preserve">БУКАТОВ </w:t>
      </w:r>
      <w:r>
        <w:rPr/>
        <w:t>Игнат Терентьевич, 1904 г.р., д.Бурьково Спас-Угловского с/с Духовщинского р-на Смоленской области. С 14.07.1941г. по март 1942г. наход. на оккупир. территории Духовщинского р-на Смоленской области. Призван Духовщинским РВК 23.03.1942г. Служил: с 23.03.1942г. по июль 1942г. 82-я кав.див.– обозник. С июля 1942г. по 19.07.1944г. наход. в нем. плену. С 19.07.1944г. по 08.08.1945г. 28-я арм.мастерская – сапожник. Рядовой. Демобил. 08.08.1945г. Награды: медали «За освобождение Варшавы», «За победу над Германией». Умер 10.02.1990г.</w:t>
      </w:r>
    </w:p>
    <w:p>
      <w:pPr>
        <w:pStyle w:val="Normal"/>
        <w:numPr>
          <w:ilvl w:val="0"/>
          <w:numId w:val="2"/>
        </w:numPr>
        <w:tabs>
          <w:tab w:val="clear" w:pos="708"/>
          <w:tab w:val="left" w:pos="720" w:leader="none"/>
        </w:tabs>
        <w:jc w:val="both"/>
        <w:rPr>
          <w:bCs/>
        </w:rPr>
      </w:pPr>
      <w:r>
        <w:rPr>
          <w:bCs/>
        </w:rPr>
        <w:t>БУКАТОВ Павел Филиппович, 1916г.р., д. Капешня Духовщинского р-на Смоленской области. Партизан, рядовой 10 роты 3-го батольона 1-й Вадинской парт.бр. с 15.08.1942 по 18.03.1943гг.</w:t>
      </w:r>
    </w:p>
    <w:p>
      <w:pPr>
        <w:pStyle w:val="Normal"/>
        <w:numPr>
          <w:ilvl w:val="0"/>
          <w:numId w:val="2"/>
        </w:numPr>
        <w:tabs>
          <w:tab w:val="clear" w:pos="708"/>
          <w:tab w:val="left" w:pos="720" w:leader="none"/>
        </w:tabs>
        <w:jc w:val="both"/>
        <w:rPr>
          <w:bCs/>
        </w:rPr>
      </w:pPr>
      <w:r>
        <w:rPr>
          <w:bCs/>
        </w:rPr>
        <w:t>БУКАТОВА Галина Денисовна, 1926г.р., д. Бурьково Духовщинского р-на Смоленской области. Партизанка парт.отр. №3 парт.соед. «Батя» с 06.1942г.</w:t>
      </w:r>
    </w:p>
    <w:p>
      <w:pPr>
        <w:pStyle w:val="Normal"/>
        <w:numPr>
          <w:ilvl w:val="0"/>
          <w:numId w:val="2"/>
        </w:numPr>
        <w:tabs>
          <w:tab w:val="clear" w:pos="708"/>
          <w:tab w:val="left" w:pos="720" w:leader="none"/>
        </w:tabs>
        <w:jc w:val="both"/>
        <w:rPr/>
      </w:pPr>
      <w:r>
        <w:rPr>
          <w:bCs/>
        </w:rPr>
        <w:t>БУКОВ</w:t>
      </w:r>
      <w:r>
        <w:rPr/>
        <w:t xml:space="preserve"> Трофим Васильевич, 1899 г.р., д.Читовицы Коноплянского с/с Пречистенского р-на Смоленской области. Призван Пречистенским РВК 05.07.1941г. Служил: с  05.07.1941г. по 07.05.1942г. 89-й отд.б-н аэродром. обсл.– стрелок. Рядовой.  Демобил. 18.07.1945г. Награды: медаль «За победу над Германией». Умер в 1966г.</w:t>
      </w:r>
    </w:p>
    <w:p>
      <w:pPr>
        <w:pStyle w:val="Normal"/>
        <w:numPr>
          <w:ilvl w:val="0"/>
          <w:numId w:val="2"/>
        </w:numPr>
        <w:tabs>
          <w:tab w:val="clear" w:pos="708"/>
          <w:tab w:val="left" w:pos="720" w:leader="none"/>
        </w:tabs>
        <w:jc w:val="both"/>
        <w:rPr/>
      </w:pPr>
      <w:r>
        <w:rPr>
          <w:bCs/>
        </w:rPr>
        <w:t xml:space="preserve">БУЛЕЕВ </w:t>
      </w:r>
      <w:r>
        <w:rPr/>
        <w:t>Гордей Алексеевич, 1902 г.р., д. Логи Логовского с/с Пречистенского р-на Смоленской области. Призван Пречистенским РВК 06.07.1941г.Служил: с 06.07.1942г. по 25.02.1947г  Рядовой. Умер в 1972г.</w:t>
      </w:r>
    </w:p>
    <w:p>
      <w:pPr>
        <w:pStyle w:val="Normal"/>
        <w:numPr>
          <w:ilvl w:val="0"/>
          <w:numId w:val="2"/>
        </w:numPr>
        <w:tabs>
          <w:tab w:val="clear" w:pos="708"/>
          <w:tab w:val="left" w:pos="720" w:leader="none"/>
        </w:tabs>
        <w:jc w:val="both"/>
        <w:rPr>
          <w:bCs/>
        </w:rPr>
      </w:pPr>
      <w:r>
        <w:rPr>
          <w:bCs/>
        </w:rPr>
        <w:t>БУЛЕЕВА Томара Михайловна, 1921г.р., д. Каменка Духовщинского р-на Смоленской области. Партизанка, разведчица парт.отр. №3 парт.соед. «Батя» с 8.03.1942 по 16.10.1942гг.</w:t>
      </w:r>
    </w:p>
    <w:p>
      <w:pPr>
        <w:pStyle w:val="Normal"/>
        <w:numPr>
          <w:ilvl w:val="0"/>
          <w:numId w:val="2"/>
        </w:numPr>
        <w:tabs>
          <w:tab w:val="clear" w:pos="708"/>
          <w:tab w:val="left" w:pos="720" w:leader="none"/>
        </w:tabs>
        <w:jc w:val="both"/>
        <w:rPr/>
      </w:pPr>
      <w:r>
        <w:rPr>
          <w:bCs/>
        </w:rPr>
        <w:t>БУЛИМОВ</w:t>
      </w:r>
      <w:r>
        <w:rPr/>
        <w:t xml:space="preserve"> Михаил Фёдорович, 1906 г.р.,  д.Бельково Духовщинского р-на Смоленской области. Призван Духовщинским  РВК 06.07.1941г. Служил: с 06.07.1941г. по 20.09.1941г. 116-й стр.полк – стрелок.  С 20.09.1941г. по 22.09.1943г. наход.на оккупир. территории Духовщинского р-на Смоленской области. 521-й стр.полк – стрелок. Рядовой. Умер 18.07.1973г.</w:t>
      </w:r>
    </w:p>
    <w:p>
      <w:pPr>
        <w:pStyle w:val="Normal"/>
        <w:numPr>
          <w:ilvl w:val="0"/>
          <w:numId w:val="2"/>
        </w:numPr>
        <w:tabs>
          <w:tab w:val="clear" w:pos="708"/>
          <w:tab w:val="left" w:pos="720" w:leader="none"/>
        </w:tabs>
        <w:jc w:val="both"/>
        <w:rPr/>
      </w:pPr>
      <w:r>
        <w:rPr>
          <w:bCs/>
        </w:rPr>
        <w:t>БУЛКИН</w:t>
      </w:r>
      <w:r>
        <w:rPr/>
        <w:t xml:space="preserve"> Галактион Леонович, 1910 г.р., д.Власовичи Пречистенского р-на Смоленской области. Призван Пречистенским РВК 28.06.1941г. Служил: с  июня 1941г. по декабрь 1941г. 5-й отд.б-н – стрелок. Рядовой. Награды: медаль «За победу над Германией».</w:t>
      </w:r>
    </w:p>
    <w:p>
      <w:pPr>
        <w:pStyle w:val="Normal"/>
        <w:numPr>
          <w:ilvl w:val="0"/>
          <w:numId w:val="2"/>
        </w:numPr>
        <w:tabs>
          <w:tab w:val="clear" w:pos="708"/>
          <w:tab w:val="left" w:pos="720" w:leader="none"/>
        </w:tabs>
        <w:jc w:val="both"/>
        <w:rPr/>
      </w:pPr>
      <w:r>
        <w:rPr>
          <w:bCs/>
        </w:rPr>
        <w:t xml:space="preserve">БУЛКИН </w:t>
      </w:r>
      <w:r>
        <w:rPr/>
        <w:t>Дмитрий Лукьянович, 1896 г.р., д.Еросимово Верешковичского с/с Пречистенского р-на Смоленской области. Служил: с августа 1941г. по 09.05.1945г. на Калининском и Центральном фронтах. Рядовой.  Награды: медаль: «За боевые заслуги». Умер 15.05.1965г.</w:t>
      </w:r>
    </w:p>
    <w:p>
      <w:pPr>
        <w:pStyle w:val="Normal"/>
        <w:numPr>
          <w:ilvl w:val="0"/>
          <w:numId w:val="2"/>
        </w:numPr>
        <w:tabs>
          <w:tab w:val="clear" w:pos="708"/>
          <w:tab w:val="left" w:pos="720" w:leader="none"/>
        </w:tabs>
        <w:jc w:val="both"/>
        <w:rPr/>
      </w:pPr>
      <w:r>
        <w:rPr>
          <w:bCs/>
        </w:rPr>
        <w:t xml:space="preserve">БУЛЧЕНКОВ </w:t>
      </w:r>
      <w:r>
        <w:rPr/>
        <w:t>Михаил Платонович, 1901 г.р., д. Власовичи Верешковичского с/с Пречистенского р-на Смоленской области. Служил: с  18.11.1941г. раб. б-н- 57-я бриг. С 01.12.1944г.. 23.04.1945г. 100-й зап.стр. полк,  4-й учеб. стр. полк. Демобил. 19.07.1945г. Награды: медали «За оборону Сталинграда», «За победу над Германией». Умер 02.07.1978г.</w:t>
      </w:r>
    </w:p>
    <w:p>
      <w:pPr>
        <w:pStyle w:val="Normal"/>
        <w:numPr>
          <w:ilvl w:val="0"/>
          <w:numId w:val="2"/>
        </w:numPr>
        <w:tabs>
          <w:tab w:val="clear" w:pos="708"/>
          <w:tab w:val="left" w:pos="720" w:leader="none"/>
        </w:tabs>
        <w:jc w:val="both"/>
        <w:rPr>
          <w:bCs/>
        </w:rPr>
      </w:pPr>
      <w:r>
        <w:rPr>
          <w:bCs/>
        </w:rPr>
        <w:t>БУЛЫГИН Дмитрий Егорович, 1925г.р., д. Гришково Духлвщинского р-на Смоленской области. Партизан, рядовой парт.отр. «Сергеевич» с05.1942 по 03.1942гг.</w:t>
      </w:r>
    </w:p>
    <w:p>
      <w:pPr>
        <w:pStyle w:val="Normal"/>
        <w:numPr>
          <w:ilvl w:val="0"/>
          <w:numId w:val="2"/>
        </w:numPr>
        <w:tabs>
          <w:tab w:val="clear" w:pos="708"/>
          <w:tab w:val="left" w:pos="720" w:leader="none"/>
        </w:tabs>
        <w:jc w:val="both"/>
        <w:rPr/>
      </w:pPr>
      <w:r>
        <w:rPr>
          <w:bCs/>
        </w:rPr>
        <w:t xml:space="preserve">БУЛЫЖКИН </w:t>
      </w:r>
      <w:r>
        <w:rPr/>
        <w:t>Евгений Павлович, 1920 г.р. Служил: с 06.1941г. по 12.1944г., 240 истр. авиа.полк  - авиамеханик. Награды: медали «За отвагу», «За боевые заслуги», «За победу над Японией». Умер 14.06.2000г.</w:t>
      </w:r>
    </w:p>
    <w:p>
      <w:pPr>
        <w:pStyle w:val="Normal"/>
        <w:numPr>
          <w:ilvl w:val="0"/>
          <w:numId w:val="2"/>
        </w:numPr>
        <w:tabs>
          <w:tab w:val="clear" w:pos="708"/>
          <w:tab w:val="left" w:pos="720" w:leader="none"/>
        </w:tabs>
        <w:jc w:val="both"/>
        <w:rPr/>
      </w:pPr>
      <w:r>
        <w:rPr>
          <w:bCs/>
        </w:rPr>
        <w:t xml:space="preserve">БУЛЫКИН </w:t>
      </w:r>
      <w:r>
        <w:rPr/>
        <w:t>Николай Харитонович, 1923 г.р., д.М.Сыроквашино Пречистенского р-на Смоленской области. Призван Воротынским РВК Горьковской обл. 05.08.1941г. Служил: с  августа 1941г. по январь 1942г.  Краснодарское пулемёт. училище – курсант. С января 1942г. по ноябрь 1943г.    899-й стр. полк – стрелок. С ноября по декабрь 1943г. 277-й отд. медсанбат – на излечении. С декабря 1943г. по август 1944г. 324-й стр. полк – стрелок. С августа по октябрь 1944г. 2593-й эвакогоспиталь – на излечении. С октября 1944г. по март 1945г. Рязанское пехотное училище – курсант. С марта 1945г. по февраль 1947г. 120-й отд. гв. стр. б-н – к-р пулем.отд. Сержант. Уволен в запас 19.02.1947г. Награды: медали «За боевые заслуги», «За отвагу», «За победу над Германией». Умер 04.12.1998г.</w:t>
      </w:r>
    </w:p>
    <w:p>
      <w:pPr>
        <w:pStyle w:val="Normal"/>
        <w:numPr>
          <w:ilvl w:val="0"/>
          <w:numId w:val="2"/>
        </w:numPr>
        <w:tabs>
          <w:tab w:val="clear" w:pos="708"/>
          <w:tab w:val="left" w:pos="720" w:leader="none"/>
        </w:tabs>
        <w:jc w:val="both"/>
        <w:rPr/>
      </w:pPr>
      <w:r>
        <w:rPr>
          <w:bCs/>
        </w:rPr>
        <w:t xml:space="preserve">БУЛЫШКИН </w:t>
      </w:r>
      <w:r>
        <w:rPr/>
        <w:t>Григорий Матвеевич, 1903 г.р., д.Зимец Пригородного с/с Духовщинского р-на Смоленской области. Призван Духовщинским РВК в сентябре 1943г. Служил: с сентября 1943г. по 01.10.1945г. 124-й стр. полк – номер ПТР. Рядовой. Демобил. 01.10.1945г. Награды: медаль «За победу над Германией». Умер 04.06.1977г.</w:t>
      </w:r>
    </w:p>
    <w:p>
      <w:pPr>
        <w:pStyle w:val="Normal"/>
        <w:numPr>
          <w:ilvl w:val="0"/>
          <w:numId w:val="2"/>
        </w:numPr>
        <w:tabs>
          <w:tab w:val="clear" w:pos="708"/>
          <w:tab w:val="left" w:pos="720" w:leader="none"/>
        </w:tabs>
        <w:jc w:val="both"/>
        <w:rPr/>
      </w:pPr>
      <w:r>
        <w:rPr>
          <w:bCs/>
        </w:rPr>
        <w:t xml:space="preserve">БУМАЖНИКОВ </w:t>
      </w:r>
      <w:r>
        <w:rPr/>
        <w:t>Михаил Иванович, 1911 г.р., с. Комары Бельского р-на Калининской обл. Служил: с 06.1941г. по 10.1941г. С 10.1941г. по 07.1944г. в наход. нем. плену. С 12.1944г. по 04.1945г. 123 СП - стрелок. Лейтенант.  Награды: медали «За победу над Германией», «За взятие Берлина», «За боевые заслуги». Умер 20.10.1990г.</w:t>
      </w:r>
    </w:p>
    <w:p>
      <w:pPr>
        <w:pStyle w:val="Normal"/>
        <w:numPr>
          <w:ilvl w:val="0"/>
          <w:numId w:val="2"/>
        </w:numPr>
        <w:tabs>
          <w:tab w:val="clear" w:pos="708"/>
          <w:tab w:val="left" w:pos="720" w:leader="none"/>
        </w:tabs>
        <w:jc w:val="both"/>
        <w:rPr/>
      </w:pPr>
      <w:r>
        <w:rPr>
          <w:bCs/>
        </w:rPr>
        <w:t xml:space="preserve">БУРГАНЦОВ </w:t>
      </w:r>
      <w:r>
        <w:rPr/>
        <w:t>Константин Афанасьевич, 1919 г.р., д.Чижево Духовщинского р-на Смоленской области. Призван Духовщинским РВК в 1939г. Служил: с 1940г. по октябрь 1941г. 316-я отд. арт.бат. – к-р отд. береговой арт. С 20.10.1941г. по июнь 1945г. наход. в нем. плену. С июня по октябрь 1945г. 240-й зап.арм.стр.полк – к-р отд. Сержант.  Демобил. 03.05.1946г. Умер 12.11.1979г.</w:t>
      </w:r>
    </w:p>
    <w:p>
      <w:pPr>
        <w:pStyle w:val="Normal"/>
        <w:numPr>
          <w:ilvl w:val="0"/>
          <w:numId w:val="2"/>
        </w:numPr>
        <w:tabs>
          <w:tab w:val="clear" w:pos="708"/>
          <w:tab w:val="left" w:pos="720" w:leader="none"/>
        </w:tabs>
        <w:jc w:val="both"/>
        <w:rPr/>
      </w:pPr>
      <w:r>
        <w:rPr>
          <w:bCs/>
        </w:rPr>
        <w:t xml:space="preserve">БУРДЕЛОВ </w:t>
      </w:r>
      <w:r>
        <w:rPr/>
        <w:t>Савелий Николаевич, 1915 г.р., д. Василево Духовщинского р-на Смоленской области. Призван Духовщинским РВК 23.06.1941г. Служил: с июня 1941г. по июнь 1944г. 161-я  стр.див.– к-р миномета. Ст. сержант. Уволен в запас по ранению24.06.1944г. Награды: орден Красной Звезды. Умер в августе 1995г.</w:t>
      </w:r>
    </w:p>
    <w:p>
      <w:pPr>
        <w:pStyle w:val="Normal"/>
        <w:numPr>
          <w:ilvl w:val="0"/>
          <w:numId w:val="2"/>
        </w:numPr>
        <w:tabs>
          <w:tab w:val="clear" w:pos="708"/>
          <w:tab w:val="left" w:pos="720" w:leader="none"/>
        </w:tabs>
        <w:jc w:val="both"/>
        <w:rPr>
          <w:bCs/>
        </w:rPr>
      </w:pPr>
      <w:r>
        <w:rPr>
          <w:bCs/>
        </w:rPr>
        <w:t>БУРДОВА Ольга Михайловна, 1922г.р., д. Турье Духовщинского р-на Смоленской области. Партизанка1ой парт. бр. Апретова с 05.1942 по 11.1942гг.</w:t>
      </w:r>
    </w:p>
    <w:p>
      <w:pPr>
        <w:pStyle w:val="Normal"/>
        <w:numPr>
          <w:ilvl w:val="0"/>
          <w:numId w:val="2"/>
        </w:numPr>
        <w:tabs>
          <w:tab w:val="clear" w:pos="708"/>
          <w:tab w:val="left" w:pos="720" w:leader="none"/>
        </w:tabs>
        <w:jc w:val="both"/>
        <w:rPr/>
      </w:pPr>
      <w:r>
        <w:rPr/>
        <w:t xml:space="preserve">БУРЕНКОВ </w:t>
      </w:r>
      <w:r>
        <w:rPr>
          <w:bCs/>
        </w:rPr>
        <w:t>Дмитрий Иванович 1922 г. р.,д. Аболонье Духовщинского р-на Смоленской обл.. Служил: с 08.1942г. по 05.1945г. 23-я отд. рота аэрофотослужбы – фотограмметрист. Лейтенант.  Награды: орден Красной Звезды, медали «За боевые заслуги», «За победу над Германией», «За победу над Японией». Участник Курской битвы. Умер 07.07.2005г.</w:t>
      </w:r>
    </w:p>
    <w:p>
      <w:pPr>
        <w:pStyle w:val="Normal"/>
        <w:numPr>
          <w:ilvl w:val="0"/>
          <w:numId w:val="2"/>
        </w:numPr>
        <w:tabs>
          <w:tab w:val="clear" w:pos="708"/>
          <w:tab w:val="left" w:pos="720" w:leader="none"/>
        </w:tabs>
        <w:jc w:val="both"/>
        <w:rPr/>
      </w:pPr>
      <w:r>
        <w:rPr>
          <w:bCs/>
        </w:rPr>
        <w:t xml:space="preserve">БУРЕНКОВ </w:t>
      </w:r>
      <w:r>
        <w:rPr/>
        <w:t>Николай Иванович, 1920 г.р., д.Аболонье Духовщинского р-на Смоленской области.. Призван Пречистенским РВК 23.09.1940г. Служил: с  сентября 1940г. по февраль 1943г. 83-й арт.полк – курсант. С февраля 1943г. по январь 1944г. 55-й арт.штурм. полк – пом. к-ра взвода связи. С января 1944г. по апрель 1945г. 154-й стр. полк – к-р отд. цепей разведки. С апреля 1945г. по май 1946г. Чкаловское танк. училище – курсант: механик-водитель. Старшина. Уволен в запас 14.05.1946г. Умер 20.11.1980г.</w:t>
      </w:r>
    </w:p>
    <w:p>
      <w:pPr>
        <w:pStyle w:val="Normal"/>
        <w:numPr>
          <w:ilvl w:val="0"/>
          <w:numId w:val="2"/>
        </w:numPr>
        <w:tabs>
          <w:tab w:val="clear" w:pos="708"/>
          <w:tab w:val="left" w:pos="720" w:leader="none"/>
        </w:tabs>
        <w:jc w:val="both"/>
        <w:rPr/>
      </w:pPr>
      <w:r>
        <w:rPr>
          <w:bCs/>
        </w:rPr>
        <w:t xml:space="preserve">БУРЕНКОВ </w:t>
      </w:r>
      <w:r>
        <w:rPr/>
        <w:t xml:space="preserve">Павел Емельянович, 1918 гр., д. Зуево Духовщинского р-на Смоленской области. Рядовой. Умер 14.10.1989г. </w:t>
      </w:r>
    </w:p>
    <w:p>
      <w:pPr>
        <w:pStyle w:val="Normal"/>
        <w:numPr>
          <w:ilvl w:val="0"/>
          <w:numId w:val="2"/>
        </w:numPr>
        <w:tabs>
          <w:tab w:val="clear" w:pos="708"/>
          <w:tab w:val="left" w:pos="720" w:leader="none"/>
        </w:tabs>
        <w:jc w:val="both"/>
        <w:rPr>
          <w:bCs/>
        </w:rPr>
      </w:pPr>
      <w:r>
        <w:rPr>
          <w:bCs/>
        </w:rPr>
        <w:t>БУРЕНКОВ Степан Григорьевич, 1894г.р., д. Марково Духовщинского р-на Смоленской области. Партизан, рядовой парт.соед. «Батя» с 05.1942 по 09.1943гг.</w:t>
      </w:r>
    </w:p>
    <w:p>
      <w:pPr>
        <w:pStyle w:val="Normal"/>
        <w:numPr>
          <w:ilvl w:val="0"/>
          <w:numId w:val="2"/>
        </w:numPr>
        <w:tabs>
          <w:tab w:val="clear" w:pos="708"/>
          <w:tab w:val="left" w:pos="720" w:leader="none"/>
        </w:tabs>
        <w:jc w:val="both"/>
        <w:rPr>
          <w:bCs/>
        </w:rPr>
      </w:pPr>
      <w:r>
        <w:rPr>
          <w:bCs/>
        </w:rPr>
        <w:t>БУРЕНКОВЯКОВ Алексеевич, 1915 г.р., д.Блогино Смоленского р-на Смоленской области. Призван в 1943г. Умер 02. 1997г.</w:t>
      </w:r>
    </w:p>
    <w:p>
      <w:pPr>
        <w:pStyle w:val="Normal"/>
        <w:numPr>
          <w:ilvl w:val="0"/>
          <w:numId w:val="2"/>
        </w:numPr>
        <w:tabs>
          <w:tab w:val="clear" w:pos="708"/>
          <w:tab w:val="left" w:pos="720" w:leader="none"/>
        </w:tabs>
        <w:jc w:val="both"/>
        <w:rPr/>
      </w:pPr>
      <w:r>
        <w:rPr>
          <w:bCs/>
        </w:rPr>
        <w:t>БУРМИСТРОВ</w:t>
      </w:r>
      <w:r>
        <w:rPr/>
        <w:t xml:space="preserve"> Григорий Макарович, 1901 г.р., д. Локтево Пригородного с/с Духовщинского р-на Смоленской области.. Призван Духовщинским РВК 07.07.1941г. Служил: с  07.07.1941г. по 26.08.1945г. 115-й отд. инж.б-н – сапер. Рядовой. Демобил. 26.08.1945г. Награды: медали «За оборону Москвы», «За победу над Германией». Умер 01.02.1962г.</w:t>
      </w:r>
    </w:p>
    <w:p>
      <w:pPr>
        <w:pStyle w:val="Normal"/>
        <w:numPr>
          <w:ilvl w:val="0"/>
          <w:numId w:val="2"/>
        </w:numPr>
        <w:tabs>
          <w:tab w:val="clear" w:pos="708"/>
          <w:tab w:val="left" w:pos="720" w:leader="none"/>
        </w:tabs>
        <w:jc w:val="both"/>
        <w:rPr/>
      </w:pPr>
      <w:r>
        <w:rPr>
          <w:bCs/>
        </w:rPr>
        <w:t>БУРОВ</w:t>
      </w:r>
      <w:r>
        <w:rPr/>
        <w:t xml:space="preserve"> Афанас Михайлович, 1903 г. р., д.Кубарово Кубаровского с/с Духовщинского р-на Смоленской области. Призван Духовщинским РВК 10.07.1941г. Служил: с  10.07.1941г. по 09.10.1941г. 38-й отд.стр.б-н – стрелок. С 22.02.1942г. по 03.05.1943г. наход. в парт. отр. им.Лугового на территории Духовщинского р-на Смоленской области – стрелок. С 08.09.1942г. по 30.12.1942г. в госпитале на излечении. С 30.12.1942г. по 03.02.1943г. 100-я нац.бриг.– пом.к-ра взвода. С 03.02.1943г. по 05.04.1943г. 94-й госпиталь – на излечении. С 05.04.1943г. по 05.08.1945г. 389-й отд.пулемётно-арт. б-н – к-р отд. Ст. сержант. Демобил. 05.08.1945г. Награды: медали  «За отвагу», «За победу над Германией». </w:t>
      </w:r>
    </w:p>
    <w:p>
      <w:pPr>
        <w:pStyle w:val="Normal"/>
        <w:numPr>
          <w:ilvl w:val="0"/>
          <w:numId w:val="2"/>
        </w:numPr>
        <w:tabs>
          <w:tab w:val="clear" w:pos="708"/>
          <w:tab w:val="left" w:pos="720" w:leader="none"/>
        </w:tabs>
        <w:jc w:val="both"/>
        <w:rPr/>
      </w:pPr>
      <w:r>
        <w:rPr/>
        <w:t xml:space="preserve">БУРОВ </w:t>
      </w:r>
      <w:r>
        <w:rPr>
          <w:bCs/>
        </w:rPr>
        <w:t xml:space="preserve">Иван Васильевич, 1906 г. р., д. Филипово Духовщинского р-на Смоленской области. Служил: с 27.06.1941г. по 01.1942г., 44 ОБС. Рядовой. Умер 03.08.87г.     </w:t>
      </w:r>
    </w:p>
    <w:p>
      <w:pPr>
        <w:pStyle w:val="Normal"/>
        <w:numPr>
          <w:ilvl w:val="0"/>
          <w:numId w:val="2"/>
        </w:numPr>
        <w:tabs>
          <w:tab w:val="clear" w:pos="708"/>
          <w:tab w:val="left" w:pos="720" w:leader="none"/>
        </w:tabs>
        <w:jc w:val="both"/>
        <w:rPr>
          <w:bCs/>
        </w:rPr>
      </w:pPr>
      <w:r>
        <w:rPr>
          <w:bCs/>
        </w:rPr>
        <w:t>БУРОВ Николай Фёдорович, д. Бараново Духовщинского р-на Смоленской области. Партизан, рядовой парт.отр. Патапова с 07.1942 по 1943гг.</w:t>
      </w:r>
    </w:p>
    <w:p>
      <w:pPr>
        <w:pStyle w:val="Normal"/>
        <w:numPr>
          <w:ilvl w:val="0"/>
          <w:numId w:val="2"/>
        </w:numPr>
        <w:tabs>
          <w:tab w:val="clear" w:pos="708"/>
          <w:tab w:val="left" w:pos="720" w:leader="none"/>
        </w:tabs>
        <w:jc w:val="both"/>
        <w:rPr>
          <w:bCs/>
        </w:rPr>
      </w:pPr>
      <w:r>
        <w:rPr>
          <w:bCs/>
        </w:rPr>
        <w:t>БУРОВ Николай Фролович, 1924 г.р. Умер 01.1996г.</w:t>
      </w:r>
    </w:p>
    <w:p>
      <w:pPr>
        <w:pStyle w:val="Normal"/>
        <w:numPr>
          <w:ilvl w:val="0"/>
          <w:numId w:val="2"/>
        </w:numPr>
        <w:tabs>
          <w:tab w:val="clear" w:pos="708"/>
          <w:tab w:val="left" w:pos="720" w:leader="none"/>
        </w:tabs>
        <w:jc w:val="both"/>
        <w:rPr/>
      </w:pPr>
      <w:r>
        <w:rPr>
          <w:bCs/>
        </w:rPr>
        <w:t xml:space="preserve">БУРОВ </w:t>
      </w:r>
      <w:r>
        <w:rPr/>
        <w:t>Павел Федорович, 1922 г.р., д. Глядки Духовщинского р-на Смоленской области. Призван Духовщинским РВК 25.06.1941г. Служил: с июня 1941г. по декабрь 1942г. 101-й стр. полк – стрелок. С 03.03.1943г. по 19.09.1943г.  наход.в парт. отр.Попова. Рядовой. Умер 23.08.1979г.</w:t>
      </w:r>
    </w:p>
    <w:p>
      <w:pPr>
        <w:pStyle w:val="Normal"/>
        <w:numPr>
          <w:ilvl w:val="0"/>
          <w:numId w:val="2"/>
        </w:numPr>
        <w:tabs>
          <w:tab w:val="clear" w:pos="708"/>
          <w:tab w:val="left" w:pos="720" w:leader="none"/>
        </w:tabs>
        <w:jc w:val="both"/>
        <w:rPr/>
      </w:pPr>
      <w:r>
        <w:rPr>
          <w:bCs/>
        </w:rPr>
        <w:t xml:space="preserve">БУРОВ </w:t>
      </w:r>
      <w:r>
        <w:rPr/>
        <w:t xml:space="preserve">Пётр Никифорович. 1920 г.р., д. Филиппово Селищенского с/с Духовщинского р-на Смоленской области. Призван Духовщинским РВК 07.10.1940г. Служил: с 07.10.1940г. по 13.12.1942г. 1-й мотострелк. полк – стрелок. С 13.12.1942г. по 11.05.1943г. в окруж.воен. госпитале г.Архангельска – на излечении. Рядовой. Уволен в запас по ранению 11.05.1943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БУРОВ </w:t>
      </w:r>
      <w:r>
        <w:rPr/>
        <w:t>Сергей Михайлович, 1918 г.р., д. Филиппово Духовщинского р-на Смоленской области. Служил:  с 22.06.1941г. по 24.12.1943г. Награды: медаль «За победу над Германией». Умер 05.09.1990г.</w:t>
      </w:r>
    </w:p>
    <w:p>
      <w:pPr>
        <w:pStyle w:val="Normal"/>
        <w:numPr>
          <w:ilvl w:val="0"/>
          <w:numId w:val="2"/>
        </w:numPr>
        <w:tabs>
          <w:tab w:val="clear" w:pos="708"/>
          <w:tab w:val="left" w:pos="720" w:leader="none"/>
        </w:tabs>
        <w:jc w:val="both"/>
        <w:rPr/>
      </w:pPr>
      <w:r>
        <w:rPr>
          <w:bCs/>
        </w:rPr>
        <w:t xml:space="preserve">БУРОВ </w:t>
      </w:r>
      <w:r>
        <w:rPr/>
        <w:t>Филипп Яковлевич, 1918 г.р., д. Филиппово Духовщинского р-на Смоленской области. Призван Духовщинским РВК в 1939г. Служил: с февраля 1940г. по июль 1945г. 4-й отд.б-н связи – писарь. С июля 1945г. по май 1946г. 23-й гв.стр. полк – ст.писарь. Сержант. Уволен в запас 05.06.1947г. Награды: медали «За боевые заслуги», «За оборону Ленинграда», «За победу над Германией». Умер в ноябре 1994г.</w:t>
      </w:r>
    </w:p>
    <w:p>
      <w:pPr>
        <w:pStyle w:val="Normal"/>
        <w:numPr>
          <w:ilvl w:val="0"/>
          <w:numId w:val="2"/>
        </w:numPr>
        <w:tabs>
          <w:tab w:val="clear" w:pos="708"/>
          <w:tab w:val="left" w:pos="720" w:leader="none"/>
        </w:tabs>
        <w:jc w:val="both"/>
        <w:rPr/>
      </w:pPr>
      <w:r>
        <w:rPr/>
        <w:t xml:space="preserve">БУРОВА </w:t>
      </w:r>
      <w:r>
        <w:rPr>
          <w:bCs/>
        </w:rPr>
        <w:t>Полина Ивановна, 1921 г.р. Служила: с 10.05.1942г. по 10.03.1943г. наход. в парт.отр. «Народный мститель». Умерла  19.03.2006г.</w:t>
      </w:r>
    </w:p>
    <w:p>
      <w:pPr>
        <w:pStyle w:val="Normal"/>
        <w:numPr>
          <w:ilvl w:val="0"/>
          <w:numId w:val="2"/>
        </w:numPr>
        <w:tabs>
          <w:tab w:val="clear" w:pos="708"/>
          <w:tab w:val="left" w:pos="720" w:leader="none"/>
        </w:tabs>
        <w:jc w:val="both"/>
        <w:rPr/>
      </w:pPr>
      <w:r>
        <w:rPr>
          <w:bCs/>
        </w:rPr>
        <w:t xml:space="preserve">БУРЦЕВ Алексей Иванович, 1918 г.р., д.Озерецкое Духовщинского р-на Смоленской области. Добровольно вступил в парт. отр. им. В. Куриленко 1-й парт. бр. К-р парт. отр. Награды: медали «За победу над Германией», «Партизану Отечественной войны </w:t>
      </w:r>
      <w:r>
        <w:rPr>
          <w:bCs/>
          <w:lang w:val="en-US"/>
        </w:rPr>
        <w:t>I</w:t>
      </w:r>
      <w:r>
        <w:rPr>
          <w:bCs/>
        </w:rPr>
        <w:t xml:space="preserve"> ст.». Умер в 1990г. </w:t>
      </w:r>
    </w:p>
    <w:p>
      <w:pPr>
        <w:pStyle w:val="Normal"/>
        <w:numPr>
          <w:ilvl w:val="0"/>
          <w:numId w:val="2"/>
        </w:numPr>
        <w:tabs>
          <w:tab w:val="clear" w:pos="708"/>
          <w:tab w:val="left" w:pos="720" w:leader="none"/>
        </w:tabs>
        <w:jc w:val="both"/>
        <w:rPr/>
      </w:pPr>
      <w:r>
        <w:rPr>
          <w:bCs/>
        </w:rPr>
        <w:t xml:space="preserve">БУРЦЕВА Евдокия Гавриловна, 1920 г.р., д. Озерецкое Духовщинского р-на Смоленской области. Партизанка парт.отр. им. В. Куриленко 1-й парт. бриг. соед. «Батя». Рядовой. Награды: медали «Партизану Отечественной войны </w:t>
      </w:r>
      <w:r>
        <w:rPr>
          <w:bCs/>
          <w:lang w:val="en-US"/>
        </w:rPr>
        <w:t>I</w:t>
      </w:r>
      <w:r>
        <w:rPr>
          <w:bCs/>
        </w:rPr>
        <w:t xml:space="preserve"> ст», «За победу над Германией». Умерла в 1989г. </w:t>
      </w:r>
    </w:p>
    <w:p>
      <w:pPr>
        <w:pStyle w:val="Normal"/>
        <w:numPr>
          <w:ilvl w:val="0"/>
          <w:numId w:val="2"/>
        </w:numPr>
        <w:tabs>
          <w:tab w:val="clear" w:pos="708"/>
          <w:tab w:val="left" w:pos="720" w:leader="none"/>
        </w:tabs>
        <w:jc w:val="both"/>
        <w:rPr>
          <w:bCs/>
        </w:rPr>
      </w:pPr>
      <w:r>
        <w:rPr>
          <w:bCs/>
        </w:rPr>
        <w:t xml:space="preserve">БУХВИЧЕВ Александр Иванович, 1908 г.р., с. Альшанка Екатериновского р-на Саратовской области. Призван  в 1941г. Умер 23.11.2000г. </w:t>
      </w:r>
    </w:p>
    <w:p>
      <w:pPr>
        <w:pStyle w:val="Normal"/>
        <w:numPr>
          <w:ilvl w:val="0"/>
          <w:numId w:val="2"/>
        </w:numPr>
        <w:tabs>
          <w:tab w:val="clear" w:pos="708"/>
          <w:tab w:val="left" w:pos="720" w:leader="none"/>
        </w:tabs>
        <w:jc w:val="both"/>
        <w:rPr/>
      </w:pPr>
      <w:r>
        <w:rPr/>
        <w:t xml:space="preserve">БУХТАНОВ </w:t>
      </w:r>
      <w:r>
        <w:rPr>
          <w:bCs/>
        </w:rPr>
        <w:t>Андрей Матвеевич, 1901 г.р., д. Колотовино Духовщинского р-на Смоленской области.  Служил: с 16.02.1942г. по 01.03.1944г. Рядовой. Умер 25.01.1985г.</w:t>
      </w:r>
    </w:p>
    <w:p>
      <w:pPr>
        <w:pStyle w:val="Normal"/>
        <w:numPr>
          <w:ilvl w:val="0"/>
          <w:numId w:val="2"/>
        </w:numPr>
        <w:tabs>
          <w:tab w:val="clear" w:pos="708"/>
          <w:tab w:val="left" w:pos="720" w:leader="none"/>
        </w:tabs>
        <w:jc w:val="both"/>
        <w:rPr/>
      </w:pPr>
      <w:r>
        <w:rPr>
          <w:bCs/>
        </w:rPr>
        <w:t>БУШТАКОВ</w:t>
      </w:r>
      <w:r>
        <w:rPr/>
        <w:t xml:space="preserve"> Иван Михайлович, 1923 г.р., д.Старцево Духовщинского р-на Смоленской области. Призван 01.10.1943г. Духовщинским РВК. Служил: с октября 1943г. по январь 1945г. 1104 стр.полк – стрелок. Рядовой. Уволен в запас  25.01.1945г. по ранению. Награды: медали «За боевые заслуги», «За победу над Германией». Умер 24.10.1998г.</w:t>
      </w:r>
    </w:p>
    <w:p>
      <w:pPr>
        <w:pStyle w:val="Normal"/>
        <w:numPr>
          <w:ilvl w:val="0"/>
          <w:numId w:val="2"/>
        </w:numPr>
        <w:tabs>
          <w:tab w:val="clear" w:pos="708"/>
          <w:tab w:val="left" w:pos="720" w:leader="none"/>
        </w:tabs>
        <w:jc w:val="both"/>
        <w:rPr/>
      </w:pPr>
      <w:r>
        <w:rPr>
          <w:bCs/>
        </w:rPr>
        <w:t xml:space="preserve">БУШУЕВ </w:t>
      </w:r>
      <w:r>
        <w:rPr/>
        <w:t xml:space="preserve"> Алексей Михайлович, 1922 г.р., д. Борщево Духовщинского р-на Смоленской области. Призван Духовщинским РВК 15.09.1943г. Служил: с сентября по ноябрь 1943г. 124-я Краснознаменная стр. бриг.– стрелок. С ноября 1943г. по январь 1944г. 801-й стр. полк,  158-я стр. див.– стрелок. С января по август 1944г. в эвакогоспитале № 1225 – на излечении. Рядовой. Уволен по ранению 06.08.1944г. Умер 02.08.1978г.</w:t>
      </w:r>
    </w:p>
    <w:p>
      <w:pPr>
        <w:pStyle w:val="Normal"/>
        <w:numPr>
          <w:ilvl w:val="0"/>
          <w:numId w:val="2"/>
        </w:numPr>
        <w:tabs>
          <w:tab w:val="clear" w:pos="708"/>
          <w:tab w:val="left" w:pos="720" w:leader="none"/>
        </w:tabs>
        <w:jc w:val="both"/>
        <w:rPr/>
      </w:pPr>
      <w:r>
        <w:rPr>
          <w:bCs/>
        </w:rPr>
        <w:t xml:space="preserve">БУШУЕВ </w:t>
      </w:r>
      <w:r>
        <w:rPr/>
        <w:t xml:space="preserve"> Семен Ефимович, 1902 г.р., д. Климово Загусинского с/с Духовщинского р-на Смоленской области. Призван Духовщинским РВК 15.06.1942г. Служил: с 15.06.1942г. по 10.08.1945г.  95-й стр.полк, 14-й,171-й зап. стр.полк- стрелок. Рядовой. Демобил. 10.08.1945г. Награды: медаль «За боевые заслуги». Умер 08.01.1980г.</w:t>
      </w:r>
    </w:p>
    <w:p>
      <w:pPr>
        <w:pStyle w:val="Normal"/>
        <w:numPr>
          <w:ilvl w:val="0"/>
          <w:numId w:val="2"/>
        </w:numPr>
        <w:tabs>
          <w:tab w:val="clear" w:pos="708"/>
          <w:tab w:val="left" w:pos="720" w:leader="none"/>
        </w:tabs>
        <w:jc w:val="both"/>
        <w:rPr/>
      </w:pPr>
      <w:r>
        <w:rPr>
          <w:bCs/>
        </w:rPr>
        <w:t>БУШУЕВ</w:t>
      </w:r>
      <w:r>
        <w:rPr/>
        <w:t xml:space="preserve"> Дмитрий Ефимович, 1906 г.р., д.Борщёво Пригородного с/с Духовщинского р-на Смоленской области. С июля 1941г. по сентябрь 1943г. прож. на оккупир. территории Духовщинского р-на Смоленской области. Призван Духовщинским РВК 29.09.1943г. Служил: с 29.09.1943г. по 15.10.1943г. 629-й стр. полк – стрелок. С 15.10.1943г. по 08.05.1944г. в военном госпитале на излечении. С 08.05.1944г. по 24.11.1945г. отд.полк резерв. офицерского состава ГУК НКО – стрелок. Рядовой. Демобил. 24.11.1945г. Награды: медаль «За победу над Германией». Умер 24.06.1962г.</w:t>
      </w:r>
    </w:p>
    <w:p>
      <w:pPr>
        <w:pStyle w:val="Normal"/>
        <w:numPr>
          <w:ilvl w:val="0"/>
          <w:numId w:val="2"/>
        </w:numPr>
        <w:tabs>
          <w:tab w:val="clear" w:pos="708"/>
          <w:tab w:val="left" w:pos="720" w:leader="none"/>
        </w:tabs>
        <w:jc w:val="both"/>
        <w:rPr/>
      </w:pPr>
      <w:r>
        <w:rPr>
          <w:bCs/>
        </w:rPr>
        <w:t>БУЯНОВ</w:t>
      </w:r>
      <w:r>
        <w:rPr/>
        <w:t xml:space="preserve"> Дмитрий Герасимович, 1905 г.р., д.Старпна Демиловского р-на Смоленской области. Призван Издешкинским РВК Смоленской области 28.07.1941г. Служил: с  28.07.1941г. по 20.07.1942г. 799-й стр. полк – зам.политрука. С 20.07.1942г. по 05.05.1945г. наход. в нем. плену. С 24.09.1945г. по 23.11.1945г. 12-й зап.стр.полк – стрелок. Рядовой. Демобил. 23.11.1945г. </w:t>
      </w:r>
    </w:p>
    <w:p>
      <w:pPr>
        <w:pStyle w:val="Normal"/>
        <w:numPr>
          <w:ilvl w:val="0"/>
          <w:numId w:val="2"/>
        </w:numPr>
        <w:tabs>
          <w:tab w:val="clear" w:pos="708"/>
          <w:tab w:val="left" w:pos="720" w:leader="none"/>
        </w:tabs>
        <w:jc w:val="both"/>
        <w:rPr/>
      </w:pPr>
      <w:r>
        <w:rPr>
          <w:bCs/>
        </w:rPr>
        <w:t xml:space="preserve">БУЯНОВ </w:t>
      </w:r>
      <w:r>
        <w:rPr/>
        <w:t>Михаил Дмитриевич, 1925 г.р., д.Грядки Нелидовского р-на Калининской обл. Призван Кировским РВК Кировской обл. 18.01.1942г. Служил: с января 1942г. по июль 1943г. 227-й отд.мином.див. – шофёр. С июля 1943г. по сентябрь 1947г. 1385-й зен.арт.полк – шофёр. Рядовой. Уволен в запас 28.04.1948г. Награды: медали «За отвагу», «За победу над Германией». Умер 18.04.2004г.</w:t>
      </w:r>
    </w:p>
    <w:p>
      <w:pPr>
        <w:pStyle w:val="Normal"/>
        <w:numPr>
          <w:ilvl w:val="0"/>
          <w:numId w:val="2"/>
        </w:numPr>
        <w:tabs>
          <w:tab w:val="clear" w:pos="708"/>
          <w:tab w:val="left" w:pos="720" w:leader="none"/>
        </w:tabs>
        <w:jc w:val="both"/>
        <w:rPr/>
      </w:pPr>
      <w:r>
        <w:rPr>
          <w:bCs/>
        </w:rPr>
        <w:t xml:space="preserve">БЫКОВ </w:t>
      </w:r>
      <w:r>
        <w:rPr/>
        <w:t xml:space="preserve">Алексей Иванович, 1924 г.р., д. Погорелое Усть-Углинский р-н Вологодской обл. Служил: с 12.1941г. по 02.1943г., наводчик. Рядовой Награды: орден Отечественной войны II ст., медали «За отвагу» (2), «За победу над Германией». </w:t>
      </w:r>
    </w:p>
    <w:p>
      <w:pPr>
        <w:pStyle w:val="Normal"/>
        <w:numPr>
          <w:ilvl w:val="0"/>
          <w:numId w:val="2"/>
        </w:numPr>
        <w:tabs>
          <w:tab w:val="clear" w:pos="708"/>
          <w:tab w:val="left" w:pos="720" w:leader="none"/>
        </w:tabs>
        <w:jc w:val="both"/>
        <w:rPr/>
      </w:pPr>
      <w:r>
        <w:rPr>
          <w:bCs/>
        </w:rPr>
        <w:t>БЫКОВ Афанасий Яковлевич. 1920г.р. д. Тихаево Духовщинского р-на Смоленской области.</w:t>
      </w:r>
      <w:r>
        <w:rPr/>
        <w:t xml:space="preserve"> Рядовой парт.отр. Прудникова с 20.01.1942 по 07.1042гг. </w:t>
      </w:r>
    </w:p>
    <w:p>
      <w:pPr>
        <w:pStyle w:val="Normal"/>
        <w:numPr>
          <w:ilvl w:val="0"/>
          <w:numId w:val="2"/>
        </w:numPr>
        <w:tabs>
          <w:tab w:val="clear" w:pos="708"/>
          <w:tab w:val="left" w:pos="720" w:leader="none"/>
        </w:tabs>
        <w:jc w:val="both"/>
        <w:rPr/>
      </w:pPr>
      <w:r>
        <w:rPr>
          <w:bCs/>
        </w:rPr>
        <w:t>БЫКОВ</w:t>
      </w:r>
      <w:r>
        <w:rPr/>
        <w:t xml:space="preserve"> Василий Меркурьевич, 1899 г.р., д.Шатихино Чижевского с/с Духовщинского р-на Смоленской области. Призван Духовщинским РВК 07.07.1941г. Служил: с 07.07.1941г. по 05.10.1942г. 195-й стр. полк – стрелок. С 05.10.1942г. по 03.02.1943г. в эвакогоспитале – на излечении. Рядовой.  Уволен по ранению 03.02.1943г. </w:t>
      </w:r>
    </w:p>
    <w:p>
      <w:pPr>
        <w:pStyle w:val="Normal"/>
        <w:numPr>
          <w:ilvl w:val="0"/>
          <w:numId w:val="2"/>
        </w:numPr>
        <w:tabs>
          <w:tab w:val="clear" w:pos="708"/>
          <w:tab w:val="left" w:pos="720" w:leader="none"/>
        </w:tabs>
        <w:jc w:val="both"/>
        <w:rPr/>
      </w:pPr>
      <w:r>
        <w:rPr>
          <w:bCs/>
        </w:rPr>
        <w:t xml:space="preserve">БЫКОВ </w:t>
      </w:r>
      <w:r>
        <w:rPr/>
        <w:t>Елисей Степанови</w:t>
      </w:r>
      <w:r>
        <w:rPr>
          <w:bCs/>
        </w:rPr>
        <w:t xml:space="preserve">ч, </w:t>
      </w:r>
      <w:r>
        <w:rPr/>
        <w:t>1902 г.р. Служил: с 07.1941г. по 06.1942г. 74 отд. мор. стр. бриг. Северо-Западного фр., политрук. С 07.1942г. по 12.1942г., штаб 10 рез. армии. Награды: орден Красной Звезды, медали «За победу над Германией», «За оборону Сталинграда». Умер 22.05.1989г.</w:t>
      </w:r>
    </w:p>
    <w:p>
      <w:pPr>
        <w:pStyle w:val="Normal"/>
        <w:numPr>
          <w:ilvl w:val="0"/>
          <w:numId w:val="2"/>
        </w:numPr>
        <w:tabs>
          <w:tab w:val="clear" w:pos="708"/>
          <w:tab w:val="left" w:pos="720" w:leader="none"/>
        </w:tabs>
        <w:jc w:val="both"/>
        <w:rPr>
          <w:bCs/>
        </w:rPr>
      </w:pPr>
      <w:r>
        <w:rPr>
          <w:bCs/>
        </w:rPr>
        <w:t>БЫКОВ Никита Иосифович, 1916г.р., д. Тахаево Духовщинского р-на Смоленской области. Партизан, комиссар, нач.штаба парт.отр. Щульца с 07.1941 по 09.1942гг.</w:t>
      </w:r>
    </w:p>
    <w:p>
      <w:pPr>
        <w:pStyle w:val="Normal"/>
        <w:numPr>
          <w:ilvl w:val="0"/>
          <w:numId w:val="2"/>
        </w:numPr>
        <w:tabs>
          <w:tab w:val="clear" w:pos="708"/>
          <w:tab w:val="left" w:pos="720" w:leader="none"/>
        </w:tabs>
        <w:jc w:val="both"/>
        <w:rPr>
          <w:bCs/>
        </w:rPr>
      </w:pPr>
      <w:r>
        <w:rPr>
          <w:bCs/>
        </w:rPr>
        <w:t>БЫКОВ Николай Гаврилович, 1895г.р., д. Шатихино Духовщинского р-на Смоленской области. Партизан, разведчик 4-ой парт.бр.с 7.03.1942 по 01.1943гг.</w:t>
      </w:r>
    </w:p>
    <w:p>
      <w:pPr>
        <w:pStyle w:val="Normal"/>
        <w:numPr>
          <w:ilvl w:val="0"/>
          <w:numId w:val="2"/>
        </w:numPr>
        <w:tabs>
          <w:tab w:val="clear" w:pos="708"/>
          <w:tab w:val="left" w:pos="720" w:leader="none"/>
        </w:tabs>
        <w:jc w:val="both"/>
        <w:rPr/>
      </w:pPr>
      <w:r>
        <w:rPr>
          <w:bCs/>
        </w:rPr>
        <w:t xml:space="preserve">БЫКОВ </w:t>
      </w:r>
      <w:r>
        <w:rPr/>
        <w:t>Пётр Григорьевич. 1919 г.р., д.Демяхи Пречистенского р-на Смоленской области. Призван Пречистенским РВК в 1939г. Служил: с октября 1939г. по июль 1941г. 498-й легко арт. полк – к-р орудия. С июля 1941г. по июнь 1945г. наход. в нем. плену. С июля 1945г. по август 1946г. 76-й авто.полк 2-й гв.механизир. армии – писарь. Сержант.</w:t>
      </w:r>
    </w:p>
    <w:p>
      <w:pPr>
        <w:pStyle w:val="Normal"/>
        <w:numPr>
          <w:ilvl w:val="0"/>
          <w:numId w:val="2"/>
        </w:numPr>
        <w:tabs>
          <w:tab w:val="clear" w:pos="708"/>
          <w:tab w:val="left" w:pos="720" w:leader="none"/>
        </w:tabs>
        <w:jc w:val="both"/>
        <w:rPr/>
      </w:pPr>
      <w:r>
        <w:rPr>
          <w:bCs/>
        </w:rPr>
        <w:t xml:space="preserve">БЫКОВСКИЙ </w:t>
      </w:r>
      <w:r>
        <w:rPr/>
        <w:t>Федор Фомич, 1922 г.р., д. Бабиничи Краснинского р-на Смоленской области.  Ст. сержант.. Умер 25.09.1989г.</w:t>
      </w:r>
    </w:p>
    <w:p>
      <w:pPr>
        <w:pStyle w:val="Normal"/>
        <w:numPr>
          <w:ilvl w:val="0"/>
          <w:numId w:val="2"/>
        </w:numPr>
        <w:tabs>
          <w:tab w:val="clear" w:pos="708"/>
          <w:tab w:val="left" w:pos="720" w:leader="none"/>
        </w:tabs>
        <w:jc w:val="both"/>
        <w:rPr/>
      </w:pPr>
      <w:r>
        <w:rPr>
          <w:bCs/>
        </w:rPr>
        <w:t xml:space="preserve">БЫЧКОВ </w:t>
      </w:r>
      <w:r>
        <w:rPr/>
        <w:t xml:space="preserve">Борис Епифанович. 1902 г.р., д. Шевяки Духовщинского р-на Смоленской области. Призван Молотовским РВК Архангельской обл. 17.09.1944г. Служил: с 17.09.1944г. по 15.07.1945г. 34-й зап. стр.полк – хозяйственник. Рядовой. Демобил. 15.07.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БЫЧКОВ </w:t>
      </w:r>
      <w:r>
        <w:rPr/>
        <w:t xml:space="preserve">Василий Гаврилович, 1909 г.р., д.Борщёво Духовщинского р-на Смоленской области. Призван Ненецким РВК Архангельской обл. в мае 1942г. Служил: с мая 1942г.по октябрь 1945г. 123-й арт. полк, 209 гауб. арт. полк, 901-я  тяж. гауб. арт. бриг. – оруд. номер. Рядовой. Демобил. в октябре 1945г. Награды: орден Славы </w:t>
      </w:r>
      <w:r>
        <w:rPr>
          <w:lang w:val="en-US"/>
        </w:rPr>
        <w:t>III</w:t>
      </w:r>
      <w:r>
        <w:rPr/>
        <w:t xml:space="preserve"> ст. , медали «За отвагу», «За победу над Германией». Умер 09.12.1963г.</w:t>
      </w:r>
    </w:p>
    <w:p>
      <w:pPr>
        <w:pStyle w:val="Normal"/>
        <w:numPr>
          <w:ilvl w:val="0"/>
          <w:numId w:val="2"/>
        </w:numPr>
        <w:tabs>
          <w:tab w:val="clear" w:pos="708"/>
          <w:tab w:val="left" w:pos="720" w:leader="none"/>
        </w:tabs>
        <w:jc w:val="both"/>
        <w:rPr/>
      </w:pPr>
      <w:r>
        <w:rPr>
          <w:bCs/>
        </w:rPr>
        <w:t xml:space="preserve">БЫЧКОВ </w:t>
      </w:r>
      <w:r>
        <w:rPr/>
        <w:t xml:space="preserve">Иван Стефанович, 1906 г.р., д. Шевяки Шевяковского с/с Духовщинского р-на Смоленской области. Призван Ильинским РВК Смоленской области 10.03.1942г. Служил: с 18.06.1942г. по 01.01.1946г. 16-я арм. отд.рота –тракторист. С 01.01.1946г. по 29.01.1946г. 41-я отд. трофейная бриг. – стрелок. Рядовой.  Демобил. 29.01.1946г. Награды: медали «За отвагу», «За победу над Германией». </w:t>
      </w:r>
    </w:p>
    <w:p>
      <w:pPr>
        <w:pStyle w:val="Normal"/>
        <w:tabs>
          <w:tab w:val="clear" w:pos="708"/>
          <w:tab w:val="left" w:pos="720" w:leader="none"/>
        </w:tabs>
        <w:jc w:val="center"/>
        <w:rPr>
          <w:b/>
          <w:b/>
          <w:bCs/>
        </w:rPr>
      </w:pPr>
      <w:r>
        <w:rPr>
          <w:b/>
          <w:bCs/>
        </w:rPr>
        <w:t>В</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ВАКУЛОВ </w:t>
      </w:r>
      <w:r>
        <w:rPr/>
        <w:t>Сергей Миронович, 1913 г.р., д. Селишки Духовщинского р-на Смоленской области. Призван Духовщинским РВК 06.07.1941г. Служил: с июля по август 1941г. 337-й стр. полк – повозочный. Рядовой. Уволен в запас по контузии 31.08.1941г. Умер 18.01.85г.</w:t>
      </w:r>
    </w:p>
    <w:p>
      <w:pPr>
        <w:pStyle w:val="Normal"/>
        <w:numPr>
          <w:ilvl w:val="0"/>
          <w:numId w:val="2"/>
        </w:numPr>
        <w:tabs>
          <w:tab w:val="clear" w:pos="708"/>
          <w:tab w:val="left" w:pos="720" w:leader="none"/>
        </w:tabs>
        <w:jc w:val="both"/>
        <w:rPr/>
      </w:pPr>
      <w:r>
        <w:rPr/>
        <w:t xml:space="preserve">ВАЛЕТЕНКОВ </w:t>
      </w:r>
      <w:r>
        <w:rPr>
          <w:bCs/>
        </w:rPr>
        <w:t xml:space="preserve">Николай Петрович, 1924 г.р., д. Барсуки Духовщинского р-на Смоленской области.  Служил: с 07.1944г. по 07.1945г. Рядовой. Умер в марте 1996г. </w:t>
      </w:r>
    </w:p>
    <w:p>
      <w:pPr>
        <w:pStyle w:val="Normal"/>
        <w:numPr>
          <w:ilvl w:val="0"/>
          <w:numId w:val="2"/>
        </w:numPr>
        <w:tabs>
          <w:tab w:val="clear" w:pos="708"/>
          <w:tab w:val="left" w:pos="720" w:leader="none"/>
        </w:tabs>
        <w:jc w:val="both"/>
        <w:rPr/>
      </w:pPr>
      <w:r>
        <w:rPr>
          <w:bCs/>
        </w:rPr>
        <w:t xml:space="preserve">ВАЛЕТЕНКОВ </w:t>
      </w:r>
      <w:r>
        <w:rPr/>
        <w:t>Николай Семёнович, 1925 г.р., д.Барсуки Духовщинского р-на Смоленской области. Призван Духовщинским РВК 10.10.1943г. Служил: с октября 1943г. по декабрь 1944г. в/ч п.п. 74263 – телефонист. С декабря 1944г. по май 1946г. в/ч п.п. 74263 – к-р отд.связи. Мл.сержант. Уволен в запас 14.05.1946г. Умер 16.06.2000г.</w:t>
      </w:r>
    </w:p>
    <w:p>
      <w:pPr>
        <w:pStyle w:val="Normal"/>
        <w:numPr>
          <w:ilvl w:val="0"/>
          <w:numId w:val="2"/>
        </w:numPr>
        <w:tabs>
          <w:tab w:val="clear" w:pos="708"/>
          <w:tab w:val="left" w:pos="720" w:leader="none"/>
        </w:tabs>
        <w:jc w:val="both"/>
        <w:rPr>
          <w:bCs/>
        </w:rPr>
      </w:pPr>
      <w:r>
        <w:rPr>
          <w:bCs/>
        </w:rPr>
        <w:t>ВАНЬКОВ Егор Иванович. 1917г.р. д. Ильино Духовщинского р-на Смоленской области. Партизан, нач. снабжения парт.бр. Апретова с 02.1942г.</w:t>
      </w:r>
    </w:p>
    <w:p>
      <w:pPr>
        <w:pStyle w:val="Normal"/>
        <w:numPr>
          <w:ilvl w:val="0"/>
          <w:numId w:val="2"/>
        </w:numPr>
        <w:tabs>
          <w:tab w:val="clear" w:pos="708"/>
          <w:tab w:val="left" w:pos="720" w:leader="none"/>
        </w:tabs>
        <w:jc w:val="both"/>
        <w:rPr/>
      </w:pPr>
      <w:r>
        <w:rPr>
          <w:bCs/>
        </w:rPr>
        <w:t xml:space="preserve">ВАНЬКОВ </w:t>
      </w:r>
      <w:r>
        <w:rPr/>
        <w:t>Иван Иванович, 1903 г.р.,  д.Ильино Булгаковского с/с Духовщинского р-на Смоленской области. Призван Ильинским РВК Смоленской области 06.02.1942г. Служил: с 06.02.1942г. по 12.04.1943г. 148-й стр. полк – ездовой. С 12.04.1943г. по 29.03.1944г. 386-й стр. полк – наводчик миномёта. С 24.03.1944г. по 01.07.1945г. 709-й стр. полк – наводчик. Мл.сержант. Демобил. 01.07.1945г. Награды: орден Красной Звезды, медали «За отвагу», «За победу над Германией». Умер в 1995г.</w:t>
      </w:r>
    </w:p>
    <w:p>
      <w:pPr>
        <w:pStyle w:val="Normal"/>
        <w:numPr>
          <w:ilvl w:val="0"/>
          <w:numId w:val="2"/>
        </w:numPr>
        <w:tabs>
          <w:tab w:val="clear" w:pos="708"/>
          <w:tab w:val="left" w:pos="720" w:leader="none"/>
        </w:tabs>
        <w:jc w:val="both"/>
        <w:rPr/>
      </w:pPr>
      <w:r>
        <w:rPr>
          <w:bCs/>
        </w:rPr>
        <w:t xml:space="preserve">ВАРЛАМЕНКОВ </w:t>
      </w:r>
      <w:r>
        <w:rPr/>
        <w:t xml:space="preserve">Алексей Митрофанович, 1915 г.р., д. Бор Бельского р-на Великолукской обл. Призван Бельским РВК 15.03.1943г. Служил: с марта 1943г. по ноябрь 1945г. 16-й отд. учебно-танк. полк – к-р танк. орудия. Ст. сержант. Демобил. 11.11.1945г. Награды: медали «Партизану Отечественной войны  </w:t>
      </w:r>
      <w:r>
        <w:rPr>
          <w:lang w:val="en-US"/>
        </w:rPr>
        <w:t>I</w:t>
      </w:r>
      <w:r>
        <w:rPr/>
        <w:t>ст.», «За победу над Германией». Умер 05.07.1995г.</w:t>
      </w:r>
    </w:p>
    <w:p>
      <w:pPr>
        <w:pStyle w:val="Normal"/>
        <w:numPr>
          <w:ilvl w:val="0"/>
          <w:numId w:val="2"/>
        </w:numPr>
        <w:tabs>
          <w:tab w:val="clear" w:pos="708"/>
          <w:tab w:val="left" w:pos="720" w:leader="none"/>
        </w:tabs>
        <w:jc w:val="both"/>
        <w:rPr/>
      </w:pPr>
      <w:r>
        <w:rPr>
          <w:bCs/>
        </w:rPr>
        <w:t xml:space="preserve">ВАРНАЕВ </w:t>
      </w:r>
      <w:r>
        <w:rPr/>
        <w:t>Николай Самуйлович, 1922 г.р.,  д. Лужна  Духовщинского р-на Смоленской области. Призван  Слуцким РВК Ленинградской обл. 28.06.1941г.  Служил: с июня 1941г. по январь 1942г. 502- стр. полк – стрелок. Рядовой.  Умер 02.06.1988г.</w:t>
      </w:r>
    </w:p>
    <w:p>
      <w:pPr>
        <w:pStyle w:val="Normal"/>
        <w:numPr>
          <w:ilvl w:val="0"/>
          <w:numId w:val="2"/>
        </w:numPr>
        <w:tabs>
          <w:tab w:val="clear" w:pos="708"/>
          <w:tab w:val="left" w:pos="720" w:leader="none"/>
        </w:tabs>
        <w:jc w:val="both"/>
        <w:rPr/>
      </w:pPr>
      <w:r>
        <w:rPr>
          <w:bCs/>
        </w:rPr>
        <w:t xml:space="preserve">ВАСЕЧКИН </w:t>
      </w:r>
      <w:r>
        <w:rPr/>
        <w:t>Сергей Прокопьевич,  1920 г.р., д.Чижево Духовщинского р-на Смоленской области. Призван Духовщинским РВК 15.10.1940г. Служил: с октября 1940г. по май 1942г. 117-й отд.сап.б-н – сапёр. С 02.05.1942г. по август 1944г. наход. в нем. плену. С августа 1944г. по октябрь 1944г. 199-й стр.зап. полк – стрелок. С октября 1944г. по май 1946г. 475-й стр. полк – сапёр. Рядовой. Демобил. 15.05.1946г. Умер в 1993г.</w:t>
      </w:r>
    </w:p>
    <w:p>
      <w:pPr>
        <w:pStyle w:val="Normal"/>
        <w:numPr>
          <w:ilvl w:val="0"/>
          <w:numId w:val="2"/>
        </w:numPr>
        <w:tabs>
          <w:tab w:val="clear" w:pos="708"/>
          <w:tab w:val="left" w:pos="720" w:leader="none"/>
        </w:tabs>
        <w:jc w:val="both"/>
        <w:rPr/>
      </w:pPr>
      <w:r>
        <w:rPr>
          <w:bCs/>
        </w:rPr>
        <w:t xml:space="preserve">ВАСИЛЕВСКИЙ </w:t>
      </w:r>
      <w:r>
        <w:rPr/>
        <w:t>Прокофий Борисович, 1893 г.р., д.Захаркино Верешковичского с/с Пречистенского р-на Смоленской области. Служил: с 06.07.1941г. Рядовой. Уволен в запас 20.12.1943г. Умер 29.07.1971г.</w:t>
      </w:r>
    </w:p>
    <w:p>
      <w:pPr>
        <w:pStyle w:val="Normal"/>
        <w:numPr>
          <w:ilvl w:val="0"/>
          <w:numId w:val="2"/>
        </w:numPr>
        <w:tabs>
          <w:tab w:val="clear" w:pos="708"/>
          <w:tab w:val="left" w:pos="720" w:leader="none"/>
        </w:tabs>
        <w:jc w:val="both"/>
        <w:rPr/>
      </w:pPr>
      <w:r>
        <w:rPr>
          <w:bCs/>
        </w:rPr>
        <w:t xml:space="preserve">ВАСИЛЕНКО </w:t>
      </w:r>
      <w:r>
        <w:rPr/>
        <w:t xml:space="preserve">Леонид Фёдорович, 1899 г.р., д.Вежичек Коноплянского  с/с Пречистенского р-на Смоленской области. Призван Пречистенским РВК 07.07.1941г. Служил: с 07.07.1941г. по январь 1946г. 14-й отд. железнодор.восстановит. б-н – повозочный. Рядовой. Демобил. в январе 1946г. Награды: медаль «За победу над Германией». </w:t>
      </w:r>
    </w:p>
    <w:p>
      <w:pPr>
        <w:pStyle w:val="Normal"/>
        <w:numPr>
          <w:ilvl w:val="0"/>
          <w:numId w:val="2"/>
        </w:numPr>
        <w:tabs>
          <w:tab w:val="clear" w:pos="708"/>
          <w:tab w:val="left" w:pos="720" w:leader="none"/>
        </w:tabs>
        <w:jc w:val="both"/>
        <w:rPr/>
      </w:pPr>
      <w:r>
        <w:rPr>
          <w:bCs/>
        </w:rPr>
        <w:t>ВАСИЛЕНКО</w:t>
      </w:r>
      <w:r>
        <w:rPr/>
        <w:t xml:space="preserve"> Федор Яковлевич, 1909 г.р.,  д. Белыдна Смолевского с/с Клинцовского р-на Брянской обл. Призван Починковским РВК. Служил: по 25.09.1945г. Рядовой. Награды: медали «За победу над Германией», «За победу над Японией», «За взятие Кенигсберга». </w:t>
      </w:r>
    </w:p>
    <w:p>
      <w:pPr>
        <w:pStyle w:val="Normal"/>
        <w:numPr>
          <w:ilvl w:val="0"/>
          <w:numId w:val="2"/>
        </w:numPr>
        <w:tabs>
          <w:tab w:val="clear" w:pos="708"/>
          <w:tab w:val="left" w:pos="720" w:leader="none"/>
        </w:tabs>
        <w:jc w:val="both"/>
        <w:rPr/>
      </w:pPr>
      <w:r>
        <w:rPr/>
        <w:t>ВАСИЛЕНКОВ</w:t>
      </w:r>
      <w:r>
        <w:rPr>
          <w:bCs/>
        </w:rPr>
        <w:t xml:space="preserve"> Иван Егорович, 1913 г.р.  Служил: с 06.1941г. по 10.1941г. – 33 зап. стр. полк. Рядовой. С 10.1941г. по 05.1945г. наход. в нем. плену. Награды: медаль «За победу над Германией». </w:t>
      </w:r>
    </w:p>
    <w:p>
      <w:pPr>
        <w:pStyle w:val="Normal"/>
        <w:numPr>
          <w:ilvl w:val="0"/>
          <w:numId w:val="2"/>
        </w:numPr>
        <w:tabs>
          <w:tab w:val="clear" w:pos="708"/>
          <w:tab w:val="left" w:pos="720" w:leader="none"/>
        </w:tabs>
        <w:jc w:val="both"/>
        <w:rPr/>
      </w:pPr>
      <w:r>
        <w:rPr>
          <w:bCs/>
        </w:rPr>
        <w:t xml:space="preserve">ВАСИЛЬЕВ </w:t>
      </w:r>
      <w:r>
        <w:rPr/>
        <w:t>Андрей Трофимович,  1902 г.р., д. Дубовицы Добринского с/с Пречистенского р-на Смоленской области. Служил: с 06.07.1941г. по декабрь 1946г. ГУСК МВД СССР 120-й раб.б-н. Умер 22.03.1981г.</w:t>
      </w:r>
    </w:p>
    <w:p>
      <w:pPr>
        <w:pStyle w:val="Normal"/>
        <w:numPr>
          <w:ilvl w:val="0"/>
          <w:numId w:val="2"/>
        </w:numPr>
        <w:tabs>
          <w:tab w:val="clear" w:pos="708"/>
          <w:tab w:val="left" w:pos="720" w:leader="none"/>
        </w:tabs>
        <w:jc w:val="both"/>
        <w:rPr/>
      </w:pPr>
      <w:r>
        <w:rPr>
          <w:bCs/>
        </w:rPr>
        <w:t xml:space="preserve">ВАСИЛЬЕВ </w:t>
      </w:r>
      <w:r>
        <w:rPr/>
        <w:t>Василий Васильевич, 1916 г.р., д.Детково Духовщинского р-на Смоленской области. Призван Иркутским РВК 19.08.1942г. Служил: с августа по октябрь 1943г. 2-й стр. б-н, 579-й стр. полк – стрелок. С октября по ноябрь 1943г. в эвакогоспитале № 2956 – на излечении. С ноября 1943г. по октябрь 1944г. 609-й стр. полк – оруд.номер. С октября 1944г. по май 1946г. 13-я истр. противотанк. бриг., 649-й истр. противотанк. арт. полк – оруд. номер. Рядовой. Демобил. 19.05.1946г. Умер 28.04.1971г.</w:t>
      </w:r>
    </w:p>
    <w:p>
      <w:pPr>
        <w:pStyle w:val="Normal"/>
        <w:numPr>
          <w:ilvl w:val="0"/>
          <w:numId w:val="2"/>
        </w:numPr>
        <w:tabs>
          <w:tab w:val="clear" w:pos="708"/>
          <w:tab w:val="left" w:pos="720" w:leader="none"/>
        </w:tabs>
        <w:jc w:val="both"/>
        <w:rPr/>
      </w:pPr>
      <w:r>
        <w:rPr>
          <w:bCs/>
        </w:rPr>
        <w:t xml:space="preserve">ВАСИЛЬЕВ </w:t>
      </w:r>
      <w:r>
        <w:rPr/>
        <w:t xml:space="preserve">Василий Павлович, 1925 г.р., д. Никарники Духовщинского р-на Смоленской области. Призван Московским РВК г. Ленинграда 13.01.1943г. Служил: с  января 1943г. по октябрь 1945г. 194-й зен.арт. полк – телефонист. Рядовой. Уволен в запас 15.02.1946г. Награды: медали «За оборону Ленинграда», «За победу над Германией».  </w:t>
      </w:r>
    </w:p>
    <w:p>
      <w:pPr>
        <w:pStyle w:val="Normal"/>
        <w:numPr>
          <w:ilvl w:val="0"/>
          <w:numId w:val="2"/>
        </w:numPr>
        <w:tabs>
          <w:tab w:val="clear" w:pos="708"/>
          <w:tab w:val="left" w:pos="720" w:leader="none"/>
        </w:tabs>
        <w:jc w:val="both"/>
        <w:rPr>
          <w:bCs/>
        </w:rPr>
      </w:pPr>
      <w:r>
        <w:rPr>
          <w:bCs/>
        </w:rPr>
        <w:t>ВАСИЛЬЕВ Василий Фёдорович, 1926 г.р., д. Отря Пречистенского р-на Смоленской области. Партизан, рядовой парт.отр. им. Щорса мс 02.1942 по 03.1943гг.</w:t>
      </w:r>
    </w:p>
    <w:p>
      <w:pPr>
        <w:pStyle w:val="Normal"/>
        <w:numPr>
          <w:ilvl w:val="0"/>
          <w:numId w:val="2"/>
        </w:numPr>
        <w:tabs>
          <w:tab w:val="clear" w:pos="708"/>
          <w:tab w:val="left" w:pos="720" w:leader="none"/>
        </w:tabs>
        <w:jc w:val="both"/>
        <w:rPr/>
      </w:pPr>
      <w:r>
        <w:rPr>
          <w:bCs/>
        </w:rPr>
        <w:t xml:space="preserve">ВАСИЛЬЕВ </w:t>
      </w:r>
      <w:r>
        <w:rPr/>
        <w:t>Ефим Васильевич, 1912 г.р., д.Тарасово Рибшевского с/с Пречистенского р-на Смоленской области. Призван Пречистенским РВК 23.06.1941г. Служил: с июня по октябрь 1941г. 175-й мотостр. полк – стрелок. С октября по декабрь 1941г. 143-й зап.арт.див. – разведчик. С декабря 1941г. по октябрь 1945г. 16-й гв.Донской зен.див.– ст.разведчик. Гв.мл.сержант.  Демобил. 20.10.1945г. Награды: медали «За отвагу», «За боевые заслуги», «За оборону Сталинграда», «За взятие Кёнигсберга», «За победу над Германией». Умер 11.09.1994г.</w:t>
      </w:r>
    </w:p>
    <w:p>
      <w:pPr>
        <w:pStyle w:val="Normal"/>
        <w:numPr>
          <w:ilvl w:val="0"/>
          <w:numId w:val="2"/>
        </w:numPr>
        <w:tabs>
          <w:tab w:val="clear" w:pos="708"/>
          <w:tab w:val="left" w:pos="720" w:leader="none"/>
        </w:tabs>
        <w:jc w:val="both"/>
        <w:rPr/>
      </w:pPr>
      <w:r>
        <w:rPr>
          <w:bCs/>
        </w:rPr>
        <w:t>ВАСИЛЬЕВ</w:t>
      </w:r>
      <w:r>
        <w:rPr/>
        <w:t xml:space="preserve"> Иван Евдокимович, 1911 г.р., д. Локтево Духовщинского р-на Смоленской области. Служил: с 30.06.1944г. по 03.08.1944г. 43 гв.стр. полк – стрелок. С 03.08.1944г. по 03.01.1945г. эвакогоспиталь 3237 на излечении. С 03.01.1945г. по 13.09.1945г. 70 местный стр. б-н – стрелок. С 13.09.1945г. по 13.10.1945г. 230-я отд. рота – минер подрывник. Демобил.16.12.1945г. </w:t>
      </w:r>
    </w:p>
    <w:p>
      <w:pPr>
        <w:pStyle w:val="Normal"/>
        <w:numPr>
          <w:ilvl w:val="0"/>
          <w:numId w:val="2"/>
        </w:numPr>
        <w:tabs>
          <w:tab w:val="clear" w:pos="708"/>
          <w:tab w:val="left" w:pos="720" w:leader="none"/>
        </w:tabs>
        <w:jc w:val="both"/>
        <w:rPr/>
      </w:pPr>
      <w:r>
        <w:rPr>
          <w:bCs/>
        </w:rPr>
        <w:t xml:space="preserve">ВАСИЛЬЕВ </w:t>
      </w:r>
      <w:r>
        <w:rPr/>
        <w:t>Корней Варсанофеевич, 1896 г.р.,  в Слободском р-не Смол. обл. Призван 10.07.1941г. Служил: с 10.07.1941г. по 10.06.1942г. 60-й отд.раб. б-н – стрелок. С 10.06.1942г. по 01.06.1943г. 1266-й стр. полк , транспортная рота – повозочный. С 01.06.1943г. по 25.02.1944г. 1266 стр. полк, 238-й арм.зап. стр. полк – стрелок. Рядовой.  Демобил. 20.09.1945г. Награды: медаль «За боевые заслуги». Умер 24.06.1977г.</w:t>
      </w:r>
    </w:p>
    <w:p>
      <w:pPr>
        <w:pStyle w:val="Normal"/>
        <w:numPr>
          <w:ilvl w:val="0"/>
          <w:numId w:val="2"/>
        </w:numPr>
        <w:tabs>
          <w:tab w:val="clear" w:pos="708"/>
          <w:tab w:val="left" w:pos="720" w:leader="none"/>
        </w:tabs>
        <w:jc w:val="both"/>
        <w:rPr/>
      </w:pPr>
      <w:r>
        <w:rPr>
          <w:bCs/>
        </w:rPr>
        <w:t xml:space="preserve">ВАСИЛЬЕВ </w:t>
      </w:r>
      <w:r>
        <w:rPr/>
        <w:t>Николай Никифорович, 1924 г.р., д. Бараново Духовщинского р-на Смоленской области. Призван Духовщинским РВК 25.09.1944г. Служил: с сентября по март 1947г. 43-й стр. полк, 471-й стр. полк, 269-й отд. стр. б-н – стрелок. Рядовой. Демобил. 30.03.1947г. Награды: орден Красной Звезды, медаль «За победу над Германией». Умер 05.09.1989г.</w:t>
      </w:r>
    </w:p>
    <w:p>
      <w:pPr>
        <w:pStyle w:val="Normal"/>
        <w:numPr>
          <w:ilvl w:val="0"/>
          <w:numId w:val="2"/>
        </w:numPr>
        <w:tabs>
          <w:tab w:val="clear" w:pos="708"/>
          <w:tab w:val="left" w:pos="720" w:leader="none"/>
        </w:tabs>
        <w:jc w:val="both"/>
        <w:rPr/>
      </w:pPr>
      <w:r>
        <w:rPr>
          <w:bCs/>
        </w:rPr>
        <w:t xml:space="preserve">ВАСИЛЬЕВ </w:t>
      </w:r>
      <w:r>
        <w:rPr/>
        <w:t xml:space="preserve">Петр Леонович, 1921 г.р., д. Локтево Духовщинского р-на Смоленской области. Призван Духовщинским РВК 27.05.1941г. Служил: с мая по июнь 1941г. 375-й атр.полк – тракторист. С июня по июль 1941г. 506-й строит.б-н – бетонщик. С 17.07.1941г. по 03.03.1945г. наход. в нем. плену. С августа по октябрь 1945г. 74-й стр. полк – пулеметчик. Рядовой. Демобил. 16.08.1946г. </w:t>
      </w:r>
    </w:p>
    <w:p>
      <w:pPr>
        <w:pStyle w:val="Normal"/>
        <w:numPr>
          <w:ilvl w:val="0"/>
          <w:numId w:val="2"/>
        </w:numPr>
        <w:tabs>
          <w:tab w:val="clear" w:pos="708"/>
          <w:tab w:val="left" w:pos="720" w:leader="none"/>
        </w:tabs>
        <w:jc w:val="both"/>
        <w:rPr>
          <w:bCs/>
        </w:rPr>
      </w:pPr>
      <w:r>
        <w:rPr>
          <w:bCs/>
        </w:rPr>
        <w:t>ВАСИЛЬЕВ Фёдор Васильевич, 1892г.р. д. Кочерговка Духовщинского р-на Смоленской области. Партизан, рядовой парт.соед. «Батя» с 05.1942.</w:t>
      </w:r>
    </w:p>
    <w:p>
      <w:pPr>
        <w:pStyle w:val="Normal"/>
        <w:numPr>
          <w:ilvl w:val="0"/>
          <w:numId w:val="2"/>
        </w:numPr>
        <w:tabs>
          <w:tab w:val="clear" w:pos="708"/>
          <w:tab w:val="left" w:pos="720" w:leader="none"/>
        </w:tabs>
        <w:jc w:val="both"/>
        <w:rPr>
          <w:bCs/>
        </w:rPr>
      </w:pPr>
      <w:r>
        <w:rPr>
          <w:bCs/>
        </w:rPr>
        <w:t>ВАСИЛЬЕВА Мария Петровна, д. Пречистое Пречистенского р-на Смоленской области. Партизанка, разведчица парт.отр. Щульца с 16.07.1941г.</w:t>
      </w:r>
    </w:p>
    <w:p>
      <w:pPr>
        <w:pStyle w:val="Normal"/>
        <w:numPr>
          <w:ilvl w:val="0"/>
          <w:numId w:val="2"/>
        </w:numPr>
        <w:tabs>
          <w:tab w:val="clear" w:pos="708"/>
          <w:tab w:val="left" w:pos="720" w:leader="none"/>
        </w:tabs>
        <w:jc w:val="both"/>
        <w:rPr>
          <w:bCs/>
        </w:rPr>
      </w:pPr>
      <w:r>
        <w:rPr>
          <w:bCs/>
        </w:rPr>
        <w:t>ВАСИЛЬЕВА Матрёна Петровна, 1915 г.р., д. Панская Бурьково Духовщинского р-на Смоленской области. Партизанка парт.отр. им. Будёного с 28.05.1942 по 15.03.1943гг.</w:t>
      </w:r>
    </w:p>
    <w:p>
      <w:pPr>
        <w:pStyle w:val="Normal"/>
        <w:numPr>
          <w:ilvl w:val="0"/>
          <w:numId w:val="2"/>
        </w:numPr>
        <w:tabs>
          <w:tab w:val="clear" w:pos="708"/>
          <w:tab w:val="left" w:pos="720" w:leader="none"/>
        </w:tabs>
        <w:jc w:val="both"/>
        <w:rPr/>
      </w:pPr>
      <w:r>
        <w:rPr>
          <w:bCs/>
        </w:rPr>
        <w:t xml:space="preserve">ВАСИЛЬКОВ </w:t>
      </w:r>
      <w:r>
        <w:rPr/>
        <w:t>Василий Нестерович,  1914 г.р., д. Лилейково Духовщинского р-на Смоленской области. Призван Фрунзенским РВК г. Ленинграда 22.06.1941г. Служил: с июня 1941г. по август 1942г. 4-й стр. полк – стрелок. Рядовой.</w:t>
      </w:r>
    </w:p>
    <w:p>
      <w:pPr>
        <w:pStyle w:val="Normal"/>
        <w:numPr>
          <w:ilvl w:val="0"/>
          <w:numId w:val="2"/>
        </w:numPr>
        <w:tabs>
          <w:tab w:val="clear" w:pos="708"/>
          <w:tab w:val="left" w:pos="720" w:leader="none"/>
        </w:tabs>
        <w:jc w:val="both"/>
        <w:rPr/>
      </w:pPr>
      <w:r>
        <w:rPr>
          <w:bCs/>
        </w:rPr>
        <w:t xml:space="preserve">ВАСИЛЬКОВ </w:t>
      </w:r>
      <w:r>
        <w:rPr/>
        <w:t>Василий Селивёрстович, 19 г.р., д. Шлёпино Духовщинского р-на Смоленской области. Призван Духовщинским РВК в 1939г. Служил: с ноября 1939г. по август 1941г. 653-й стр. полк – стрелок. С 22.08.1941г. по 07.05.1945г. наход.в нем. плену. С мая 1945г. по май 1946г. 434-й стр. полк – стрелок. Рядовой. Демобил. 07.05.1946г. Умер 20.06.1993г.</w:t>
      </w:r>
    </w:p>
    <w:p>
      <w:pPr>
        <w:pStyle w:val="Normal"/>
        <w:numPr>
          <w:ilvl w:val="0"/>
          <w:numId w:val="2"/>
        </w:numPr>
        <w:tabs>
          <w:tab w:val="clear" w:pos="708"/>
          <w:tab w:val="left" w:pos="720" w:leader="none"/>
        </w:tabs>
        <w:jc w:val="both"/>
        <w:rPr>
          <w:bCs/>
        </w:rPr>
      </w:pPr>
      <w:r>
        <w:rPr>
          <w:bCs/>
        </w:rPr>
        <w:t>ВАСИЛЬКОВ Василий Семёнович, 1926г.р., д. Бараново Духовщинского р-на Смоленской области. Партизан, Рядовой 1-ой Вадинской парт.бр. с 05.1942 по 03.1943гг.</w:t>
      </w:r>
    </w:p>
    <w:p>
      <w:pPr>
        <w:pStyle w:val="Normal"/>
        <w:numPr>
          <w:ilvl w:val="0"/>
          <w:numId w:val="2"/>
        </w:numPr>
        <w:tabs>
          <w:tab w:val="clear" w:pos="708"/>
          <w:tab w:val="left" w:pos="720" w:leader="none"/>
        </w:tabs>
        <w:jc w:val="both"/>
        <w:rPr/>
      </w:pPr>
      <w:r>
        <w:rPr>
          <w:bCs/>
        </w:rPr>
        <w:t xml:space="preserve">ВАСИЛЬКОВ </w:t>
      </w:r>
      <w:r>
        <w:rPr/>
        <w:t>Дмитрий Иванович, 1926 г.р., д.Третьяково Духовщинского р-на Смоленской области. Призван Оршанским РВК Витебской обл. 01.07.1944г. Служил: с июня по сентябрь 1944г. 212-й зап.стр. полк – миномётчик. С сентября 1944г. по апрель 1945г. 33-я отд. гужетрансп. рота – повозочный. С апреля по июль 1945г. 33-я отд. гужетрансп. рота – писарь. Рядовой. Уволен в запас 12.09.50г. Умер 10.06.1990г.</w:t>
      </w:r>
    </w:p>
    <w:p>
      <w:pPr>
        <w:pStyle w:val="Normal"/>
        <w:numPr>
          <w:ilvl w:val="0"/>
          <w:numId w:val="2"/>
        </w:numPr>
        <w:tabs>
          <w:tab w:val="clear" w:pos="708"/>
          <w:tab w:val="left" w:pos="720" w:leader="none"/>
        </w:tabs>
        <w:jc w:val="both"/>
        <w:rPr/>
      </w:pPr>
      <w:r>
        <w:rPr/>
        <w:t xml:space="preserve">ВАСИЛЬКОВ </w:t>
      </w:r>
      <w:r>
        <w:rPr>
          <w:bCs/>
        </w:rPr>
        <w:t xml:space="preserve">Иван Ефимович, 1920 г.р., д. Еськово Пригородного с/с Духовщинского р-на Смоленской области. Служил: с 12.1941г. по 12.1942г. 56-й гв. стр. полк, 19-я гв. стр. див. – стрелок. Рядовой. Награды: орден Славы </w:t>
      </w:r>
      <w:r>
        <w:rPr>
          <w:bCs/>
          <w:lang w:val="en-US"/>
        </w:rPr>
        <w:t>III</w:t>
      </w:r>
      <w:r>
        <w:rPr>
          <w:bCs/>
        </w:rPr>
        <w:t xml:space="preserve"> ст., медаль «За победу над Германией». </w:t>
      </w:r>
    </w:p>
    <w:p>
      <w:pPr>
        <w:pStyle w:val="Normal"/>
        <w:numPr>
          <w:ilvl w:val="0"/>
          <w:numId w:val="2"/>
        </w:numPr>
        <w:tabs>
          <w:tab w:val="clear" w:pos="708"/>
          <w:tab w:val="left" w:pos="720" w:leader="none"/>
        </w:tabs>
        <w:jc w:val="both"/>
        <w:rPr/>
      </w:pPr>
      <w:r>
        <w:rPr>
          <w:bCs/>
        </w:rPr>
        <w:t xml:space="preserve">ВАСИЛЬКОВ </w:t>
      </w:r>
      <w:r>
        <w:rPr/>
        <w:t xml:space="preserve">Иван Филиппович, 1909 г.р., д. Аболонье Ерышовского с/с Духовщинского р-на Смоленской области. Лейтенант. </w:t>
      </w:r>
    </w:p>
    <w:p>
      <w:pPr>
        <w:pStyle w:val="Normal"/>
        <w:numPr>
          <w:ilvl w:val="0"/>
          <w:numId w:val="2"/>
        </w:numPr>
        <w:tabs>
          <w:tab w:val="clear" w:pos="708"/>
          <w:tab w:val="left" w:pos="720" w:leader="none"/>
        </w:tabs>
        <w:jc w:val="both"/>
        <w:rPr/>
      </w:pPr>
      <w:r>
        <w:rPr>
          <w:bCs/>
        </w:rPr>
        <w:t xml:space="preserve">ВАСИЛЬКОВ </w:t>
      </w:r>
      <w:r>
        <w:rPr/>
        <w:t>Климентий Филиппович, 1900 г.р., д.Аболонье Введенского с/с Духовщинского р-на Смоленской области. Призван Духовщинским РВК 02.10.1942г. Служил: с 02.10.1942г. по 20.09.1943г. 837-й б-н оруд.обсл. – тракторист. С 20.09.1943г. по 26.09.1945г. 73-я отд.тех. рота – тракторист. Рядовой.  Демобил. 26.09.1945г. Умер 22.04.83г.</w:t>
      </w:r>
    </w:p>
    <w:p>
      <w:pPr>
        <w:pStyle w:val="Normal"/>
        <w:numPr>
          <w:ilvl w:val="0"/>
          <w:numId w:val="2"/>
        </w:numPr>
        <w:tabs>
          <w:tab w:val="clear" w:pos="708"/>
          <w:tab w:val="left" w:pos="720" w:leader="none"/>
        </w:tabs>
        <w:jc w:val="both"/>
        <w:rPr/>
      </w:pPr>
      <w:r>
        <w:rPr/>
        <w:t xml:space="preserve">ВАСИЛЬКОВ </w:t>
      </w:r>
      <w:r>
        <w:rPr>
          <w:bCs/>
        </w:rPr>
        <w:t>Михаил Петрович,  1920</w:t>
      </w:r>
      <w:r>
        <w:rPr/>
        <w:t xml:space="preserve"> г.р., </w:t>
      </w:r>
      <w:r>
        <w:rPr>
          <w:bCs/>
        </w:rPr>
        <w:t>д. Прихабы Духовщинского р-на Смоленской области.  Служил: с 06.1941г. по  09.05.1945г. Рядовой. Награды: орден Отечественной войны II ст., медаль «За победу над Германией». Умер 19.02.00г.</w:t>
      </w:r>
    </w:p>
    <w:p>
      <w:pPr>
        <w:pStyle w:val="Normal"/>
        <w:numPr>
          <w:ilvl w:val="0"/>
          <w:numId w:val="2"/>
        </w:numPr>
        <w:tabs>
          <w:tab w:val="clear" w:pos="708"/>
          <w:tab w:val="left" w:pos="720" w:leader="none"/>
        </w:tabs>
        <w:jc w:val="both"/>
        <w:rPr/>
      </w:pPr>
      <w:r>
        <w:rPr>
          <w:bCs/>
        </w:rPr>
        <w:t xml:space="preserve">ВАСИЛЬКОВ </w:t>
      </w:r>
      <w:r>
        <w:rPr/>
        <w:t>Михаил Семенович,  1922 г.р.,  д. Рохманино Ярцевского р-на Смоленской области. Призван Духовщинским РВК 12.07.1941г. Служил: с июля по декабрь 1941г. 165-й отд. б-н связи – курсант. С декабря 1941г. по апрель 1942г. 155-й отд. лыжный б-н – телефонист.  С апреля по июль 1941г. госпиталь 2919 – на излечении. С июля 1942г. по февраль 1945г. 31-я зен. отд. арт.бат. – телефонист. С февраля 1945г. по февраль 1946г. 460-я арт.бриг.– музыкант. Ефрейтор. Демобил. 02.12.1946г. Награды: медали: «За отвагу», «За победу над Германией».  Умер 05.11.2005г.</w:t>
      </w:r>
    </w:p>
    <w:p>
      <w:pPr>
        <w:pStyle w:val="Normal"/>
        <w:numPr>
          <w:ilvl w:val="0"/>
          <w:numId w:val="2"/>
        </w:numPr>
        <w:tabs>
          <w:tab w:val="clear" w:pos="708"/>
          <w:tab w:val="left" w:pos="720" w:leader="none"/>
        </w:tabs>
        <w:jc w:val="both"/>
        <w:rPr/>
      </w:pPr>
      <w:r>
        <w:rPr>
          <w:bCs/>
        </w:rPr>
        <w:t>ВАСИЛЬКОВ</w:t>
      </w:r>
      <w:r>
        <w:rPr/>
        <w:t xml:space="preserve"> Никита Петрович,  1911 г.р.,  в д. Логи Логовского с/с.  Пречистенского р-на Смоленской области. Призван Пречистенским РВК. Служил:с 28.06.1941г. по 16.04.1944г. 184 стр. полк - стрелок. С 16.04.1944г. по 31.05.1944г. 1331 эвакогоспиталь на излечении. С 31.05.1944г. по 31.06.1946г. 155 полк войск НКВД - стрелок. Рядовой. Демобил. 31.06.1946г.Награды: медали «За оборону Ленинграда», «За победу над Германией». Умер 30.05.1983г.</w:t>
      </w:r>
    </w:p>
    <w:p>
      <w:pPr>
        <w:pStyle w:val="Normal"/>
        <w:numPr>
          <w:ilvl w:val="0"/>
          <w:numId w:val="2"/>
        </w:numPr>
        <w:tabs>
          <w:tab w:val="clear" w:pos="708"/>
          <w:tab w:val="left" w:pos="720" w:leader="none"/>
        </w:tabs>
        <w:jc w:val="both"/>
        <w:rPr/>
      </w:pPr>
      <w:r>
        <w:rPr>
          <w:bCs/>
        </w:rPr>
        <w:t xml:space="preserve">ВАСИЛЬКОВ </w:t>
      </w:r>
      <w:r>
        <w:rPr/>
        <w:t>Николай Григорьевич,  1923 г.р.,д. Серое Духовщинского р-на Смоленской области. Служил: с 08.1942г. по 01.1944г., 174 отд. мин. полк – к-р отд. Ст. лейтенант. Награды: медали «За отвагу», «За оборону Ленинграда», «За победу над Германией». Умер 30.11.1991г.</w:t>
      </w:r>
    </w:p>
    <w:p>
      <w:pPr>
        <w:pStyle w:val="Normal"/>
        <w:numPr>
          <w:ilvl w:val="0"/>
          <w:numId w:val="2"/>
        </w:numPr>
        <w:tabs>
          <w:tab w:val="clear" w:pos="708"/>
          <w:tab w:val="left" w:pos="720" w:leader="none"/>
        </w:tabs>
        <w:jc w:val="both"/>
        <w:rPr/>
      </w:pPr>
      <w:r>
        <w:rPr/>
        <w:t xml:space="preserve">ВАСИЛЬКОВ </w:t>
      </w:r>
      <w:r>
        <w:rPr>
          <w:bCs/>
        </w:rPr>
        <w:t>Федор Федотович, 1905</w:t>
      </w:r>
      <w:r>
        <w:rPr/>
        <w:t xml:space="preserve"> г.р.</w:t>
      </w:r>
      <w:r>
        <w:rPr>
          <w:bCs/>
        </w:rPr>
        <w:t xml:space="preserve"> Служил: с 02.1942г. по 08.1943г. – парт. отр.Щорса; 11.1943г. по 12.1943г.; 11.1944г. по 02.1945г. –38 отд. штраф. рота. Лейтенант. Награды: орден Красного Знамени,  медали «За победу над Германией», «Партизан Отечественной войны </w:t>
      </w:r>
      <w:r>
        <w:rPr>
          <w:bCs/>
          <w:lang w:val="en-US"/>
        </w:rPr>
        <w:t>I</w:t>
      </w:r>
      <w:r>
        <w:rPr>
          <w:bCs/>
        </w:rPr>
        <w:t xml:space="preserve"> ст.». Умер 22.10.1992г.</w:t>
      </w:r>
    </w:p>
    <w:p>
      <w:pPr>
        <w:pStyle w:val="Normal"/>
        <w:numPr>
          <w:ilvl w:val="0"/>
          <w:numId w:val="2"/>
        </w:numPr>
        <w:tabs>
          <w:tab w:val="clear" w:pos="708"/>
          <w:tab w:val="left" w:pos="720" w:leader="none"/>
        </w:tabs>
        <w:jc w:val="both"/>
        <w:rPr/>
      </w:pPr>
      <w:r>
        <w:rPr/>
        <w:t>ВАСИЛЬКОВА Евдотия Марковна, 1906г.р., д. Аболонье Духовщинского р-на Смоленской области. Партизанка 2-ой парт.бр. парт.соед. «Батя» с 09.1942 по 09.1943гг.</w:t>
      </w:r>
    </w:p>
    <w:p>
      <w:pPr>
        <w:pStyle w:val="Normal"/>
        <w:numPr>
          <w:ilvl w:val="0"/>
          <w:numId w:val="2"/>
        </w:numPr>
        <w:tabs>
          <w:tab w:val="clear" w:pos="708"/>
          <w:tab w:val="left" w:pos="720" w:leader="none"/>
        </w:tabs>
        <w:jc w:val="both"/>
        <w:rPr/>
      </w:pPr>
      <w:r>
        <w:rPr>
          <w:bCs/>
        </w:rPr>
        <w:t xml:space="preserve">ВАСИЛЬЧЕНКОВ </w:t>
      </w:r>
      <w:r>
        <w:rPr/>
        <w:t>Марк Ильич, 1914г. р., д. Пашково Духовщинского р-на Смоленской области. Призван Пречистенским РВК в мае 1942г. Служил: с мая 1942г. по июль 1944г. 1117-й стр. полк, 202-й зап. стр. полк – к-р отд. станк. пулеметов. С июля 1944г. по февраль 1945г. 1108-й стр. полк, 1104-й стр. полк – автоматчик. С марта по май 1945г. 3742-й госпиталь – на излечении. С мая по ноябрь 1945г. 956-й штурмовой авиа.полк – моторист. Ст. сержант.  Демобил. 11.11.1945г. Умер 15.11.1982г.</w:t>
      </w:r>
    </w:p>
    <w:p>
      <w:pPr>
        <w:pStyle w:val="Normal"/>
        <w:numPr>
          <w:ilvl w:val="0"/>
          <w:numId w:val="2"/>
        </w:numPr>
        <w:tabs>
          <w:tab w:val="clear" w:pos="708"/>
          <w:tab w:val="left" w:pos="720" w:leader="none"/>
        </w:tabs>
        <w:jc w:val="both"/>
        <w:rPr/>
      </w:pPr>
      <w:r>
        <w:rPr>
          <w:bCs/>
        </w:rPr>
        <w:t>ВАСИЛЬЧЕНКОВ</w:t>
      </w:r>
      <w:r>
        <w:rPr/>
        <w:t xml:space="preserve"> Николай Егорович,  1904 г.р., д.Шурубы Рибшевского с/с Пречистенского р-на Смоленской области. Призван Пречистенским РВК 05.07.1941г. Служил: с 05.07.1941г. по 05.05.1942г. 471-й стр. б-н – повар. С 05.05.1942г. по 09.10.1942г. 113-й стр. полк – стрелок. С 09.10.1942г. по 15.12.1942г. 1081-й эвакогоспиталь – на излечении. С 15.12.1942г. по 15.07.1947г. 540-й отд. б-н – стрелок.  Рядовой. Демобил. 15.07.1947г. Умер 22.10.69г.</w:t>
      </w:r>
    </w:p>
    <w:p>
      <w:pPr>
        <w:pStyle w:val="Normal"/>
        <w:numPr>
          <w:ilvl w:val="0"/>
          <w:numId w:val="2"/>
        </w:numPr>
        <w:tabs>
          <w:tab w:val="clear" w:pos="708"/>
          <w:tab w:val="left" w:pos="720" w:leader="none"/>
        </w:tabs>
        <w:jc w:val="both"/>
        <w:rPr/>
      </w:pPr>
      <w:r>
        <w:rPr/>
        <w:t xml:space="preserve">ВАСИЛЬЧЕНКОВ </w:t>
      </w:r>
      <w:r>
        <w:rPr>
          <w:bCs/>
        </w:rPr>
        <w:t>Трофим Владимирович,  1919</w:t>
      </w:r>
      <w:r>
        <w:rPr/>
        <w:t xml:space="preserve"> г.р.,</w:t>
      </w:r>
      <w:r>
        <w:rPr>
          <w:bCs/>
        </w:rPr>
        <w:t xml:space="preserve"> д. Коршуново Духовщинского р-на Смоленской области. Служил: с 09.08.1945г. по 03.09.1945г. эсминец «Тбилиси» ТОФ – матрос. Мл. лейтенант. Умер в январе 1996г.</w:t>
      </w:r>
    </w:p>
    <w:p>
      <w:pPr>
        <w:pStyle w:val="Normal"/>
        <w:numPr>
          <w:ilvl w:val="0"/>
          <w:numId w:val="2"/>
        </w:numPr>
        <w:tabs>
          <w:tab w:val="clear" w:pos="708"/>
          <w:tab w:val="left" w:pos="720" w:leader="none"/>
        </w:tabs>
        <w:jc w:val="both"/>
        <w:rPr/>
      </w:pPr>
      <w:r>
        <w:rPr>
          <w:bCs/>
        </w:rPr>
        <w:t xml:space="preserve">ВАСЮКОВ </w:t>
      </w:r>
      <w:r>
        <w:rPr/>
        <w:t>Дмитрий Петрович, 1913 г.р., д. Трунаево Пречистенского р-на Смоленской области. Призван Пречистенским РВК 24.06.1941г. Служил: с  июня 1941г. по май 1945г. 62-й отд. понтонный б-н, 5-й понтонно-мостовой б-н, 44-й понтонный б-н – к-р понт. отд. Мл. сержант. Демобил. 18.10.1945г. Награды: медали «За победу над Германией», «За боевые заслуги». Умер 28.02.1985г.</w:t>
      </w:r>
    </w:p>
    <w:p>
      <w:pPr>
        <w:pStyle w:val="Normal"/>
        <w:numPr>
          <w:ilvl w:val="0"/>
          <w:numId w:val="2"/>
        </w:numPr>
        <w:tabs>
          <w:tab w:val="clear" w:pos="708"/>
          <w:tab w:val="left" w:pos="720" w:leader="none"/>
        </w:tabs>
        <w:jc w:val="both"/>
        <w:rPr/>
      </w:pPr>
      <w:r>
        <w:rPr>
          <w:bCs/>
        </w:rPr>
        <w:t>ВАСЮКОВ Дмитрий Федорович,  1916</w:t>
      </w:r>
      <w:r>
        <w:rPr/>
        <w:t xml:space="preserve"> г.р.,</w:t>
      </w:r>
      <w:r>
        <w:rPr>
          <w:bCs/>
        </w:rPr>
        <w:t xml:space="preserve"> д.Трунаево Пречистенского р-на Смоленской области. Призван Пречистенским РВК в 1937г. Служил: с 1937 по 1940гг. Бобруйское военно-пехотное училище. С 1940г. по 20.06.1941г. курсы оперативных работников ООНКВД. С 1941 по 1942гг. ООНКВД 220-й СД Калининского фронта. С 24.03.1942г. по 06.06.1942г. в военном госпитале № 3611 г. Томска. С 1942г. по 1946г. ст. оперуполномоченный отд. контрразведки «СМЕРШ» Уральского военного округа. Капитан. Награды: орден Отечественной войны I ст. (2), медали «За отвагу», «За победу над Германией». Умер 15.01.1987г. Похоронен в г. Москве.</w:t>
      </w:r>
    </w:p>
    <w:p>
      <w:pPr>
        <w:pStyle w:val="Normal"/>
        <w:numPr>
          <w:ilvl w:val="0"/>
          <w:numId w:val="2"/>
        </w:numPr>
        <w:tabs>
          <w:tab w:val="clear" w:pos="708"/>
          <w:tab w:val="left" w:pos="720" w:leader="none"/>
        </w:tabs>
        <w:jc w:val="both"/>
        <w:rPr>
          <w:bCs/>
        </w:rPr>
      </w:pPr>
      <w:r>
        <w:rPr>
          <w:bCs/>
        </w:rPr>
        <w:t>ВАСЮКОВА Екатерина Петровна, 1926г.р. д. Попково Пречистенского р-на Смоленской области. Партизанка, связная парт.отр. Щорса с 01.1942 по 12.1942гг.</w:t>
      </w:r>
    </w:p>
    <w:p>
      <w:pPr>
        <w:pStyle w:val="Normal"/>
        <w:numPr>
          <w:ilvl w:val="0"/>
          <w:numId w:val="2"/>
        </w:numPr>
        <w:tabs>
          <w:tab w:val="clear" w:pos="708"/>
          <w:tab w:val="left" w:pos="720" w:leader="none"/>
        </w:tabs>
        <w:jc w:val="both"/>
        <w:rPr/>
      </w:pPr>
      <w:r>
        <w:rPr>
          <w:bCs/>
        </w:rPr>
        <w:t>ВАСЮТЕНКОВ</w:t>
      </w:r>
      <w:r>
        <w:rPr/>
        <w:t xml:space="preserve"> Ефим Константинович,  1900 г.р., д. Котово Макаровского с/с Пречистенского р-на Смоленской области. Служил: с 06.07.1941г. Стрелок. Рядовой. С 04.03.1944г. уволен в запас по болезни. </w:t>
      </w:r>
    </w:p>
    <w:p>
      <w:pPr>
        <w:pStyle w:val="Normal"/>
        <w:numPr>
          <w:ilvl w:val="0"/>
          <w:numId w:val="2"/>
        </w:numPr>
        <w:tabs>
          <w:tab w:val="clear" w:pos="708"/>
          <w:tab w:val="left" w:pos="720" w:leader="none"/>
        </w:tabs>
        <w:jc w:val="both"/>
        <w:rPr/>
      </w:pPr>
      <w:r>
        <w:rPr/>
        <w:t xml:space="preserve">ВАЩЕНКОВ </w:t>
      </w:r>
      <w:r>
        <w:rPr>
          <w:bCs/>
        </w:rPr>
        <w:t>Арсентий Климентьевич,  1897</w:t>
      </w:r>
      <w:r>
        <w:rPr/>
        <w:t xml:space="preserve"> г.р.</w:t>
      </w:r>
      <w:r>
        <w:rPr>
          <w:bCs/>
        </w:rPr>
        <w:t xml:space="preserve"> Служил: с 23.06.1941г. по 08.1942г. 25 отд жор.стр. б-н. Рядовой. Умер 04.09.1980г.</w:t>
      </w:r>
    </w:p>
    <w:p>
      <w:pPr>
        <w:pStyle w:val="Normal"/>
        <w:numPr>
          <w:ilvl w:val="0"/>
          <w:numId w:val="2"/>
        </w:numPr>
        <w:tabs>
          <w:tab w:val="clear" w:pos="708"/>
          <w:tab w:val="left" w:pos="720" w:leader="none"/>
        </w:tabs>
        <w:jc w:val="both"/>
        <w:rPr/>
      </w:pPr>
      <w:r>
        <w:rPr>
          <w:bCs/>
        </w:rPr>
        <w:t>ВЕКШЕНКОВ</w:t>
      </w:r>
      <w:r>
        <w:rPr/>
        <w:t xml:space="preserve"> Михаил Прокофьевич, 1905 г.р., д.Зимец Духовщинского р-на Смоленской области. Призван Духовщинским РВК 14.09.1944г. Служил: с 14.09.1944г. по 05.08.1945г. 55-й зап.стр.полк – старшина стрелковой роты. Ст.сержант. Демобил. 05.08.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ВЕКШЕНКОВ </w:t>
      </w:r>
      <w:r>
        <w:rPr/>
        <w:t>Николай Сидорович,  1922г. р.,  д. Зимец Духовщинского р-на Смоленской области. Призван Духовщинским РВК 25.09.1943г. Служил: с сентября 1943г. по ноябрь 1944г. 515-й стр. полк, 134-я стр. див.– стрелок. С ноября 1944г. по февраль 1945г. госпиталь  №42 – на излечении. С февраля 1945г. по ноябрь 1945г. 515-й стр. полк- стрелок. Демобил. 10.11.1945г. Рядовой.  Награды: медаль «За отвагу». Умер 20.01.1992г.</w:t>
      </w:r>
    </w:p>
    <w:p>
      <w:pPr>
        <w:pStyle w:val="Normal"/>
        <w:numPr>
          <w:ilvl w:val="0"/>
          <w:numId w:val="2"/>
        </w:numPr>
        <w:tabs>
          <w:tab w:val="clear" w:pos="708"/>
          <w:tab w:val="left" w:pos="720" w:leader="none"/>
        </w:tabs>
        <w:jc w:val="both"/>
        <w:rPr/>
      </w:pPr>
      <w:r>
        <w:rPr/>
        <w:t xml:space="preserve">ВЕРТАХОВ </w:t>
      </w:r>
      <w:r>
        <w:rPr>
          <w:bCs/>
        </w:rPr>
        <w:t>Иван Иванович, 1921г.</w:t>
      </w:r>
      <w:r>
        <w:rPr/>
        <w:t xml:space="preserve"> р., </w:t>
      </w:r>
      <w:r>
        <w:rPr>
          <w:bCs/>
        </w:rPr>
        <w:t xml:space="preserve"> д. Судники Духовщинского р-на Смоленской области. Служил: с 22.02.1942г. по 16.06.1942г.  участвовал в парт. движ. на Смоленщине. Рядовой. Награды: орден Отечественной войны II ст. Умер 20.09.1998г.</w:t>
      </w:r>
    </w:p>
    <w:p>
      <w:pPr>
        <w:pStyle w:val="Normal"/>
        <w:numPr>
          <w:ilvl w:val="0"/>
          <w:numId w:val="2"/>
        </w:numPr>
        <w:tabs>
          <w:tab w:val="clear" w:pos="708"/>
          <w:tab w:val="left" w:pos="720" w:leader="none"/>
        </w:tabs>
        <w:jc w:val="both"/>
        <w:rPr/>
      </w:pPr>
      <w:r>
        <w:rPr>
          <w:bCs/>
        </w:rPr>
        <w:t xml:space="preserve">ВЕРТАХОВ </w:t>
      </w:r>
      <w:r>
        <w:rPr/>
        <w:t>Михаил Иванович,  1923г. р.,  д.Судники Духовщинского р-на Смоленской области. Призван Кировским РВК Новосибирской обл. 20.05.1942г. Служил: с мая 1942г. по октябрь 1944г. 67-й гв.стр. полк – разведчик. В октябре 1944г. 123-й зап.стр. полк – стрелок. С октября 1944г. по ноябрь 1945г. 525-й стр. полк – стрелок. Рядовой. Демобил. 25.11.1945г. Награды: орден Отечественной войны II ст., медали «За отвагу», «За победу над Германией». Умер 28.06.2002г.</w:t>
      </w:r>
    </w:p>
    <w:p>
      <w:pPr>
        <w:pStyle w:val="Normal"/>
        <w:numPr>
          <w:ilvl w:val="0"/>
          <w:numId w:val="2"/>
        </w:numPr>
        <w:tabs>
          <w:tab w:val="clear" w:pos="708"/>
          <w:tab w:val="left" w:pos="720" w:leader="none"/>
        </w:tabs>
        <w:jc w:val="both"/>
        <w:rPr/>
      </w:pPr>
      <w:r>
        <w:rPr>
          <w:bCs/>
        </w:rPr>
        <w:t>ВЕРШЕНЯ</w:t>
      </w:r>
      <w:r>
        <w:rPr/>
        <w:t xml:space="preserve"> Иван Фёдорович,  1904г. р.,  в Краснослободском р-не Бобруйской обл. БССР. Призван Кировским РВК г. Москвы в сентябре 1941г. Служил: с сентября 1941г. по сентябрь 1945г. Московское военно-инж. училище муз. взвод – музыкант. Рядовой. Демобил. в июле 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ВИНОГРАДОВ </w:t>
      </w:r>
      <w:r>
        <w:rPr/>
        <w:t xml:space="preserve">Антон Архипович, 1910г. р.,  д.Кирякино Бердяевского с/с Пречистенского р-на Смоленской области. Призван Пречистенским РВК 26.06.1941г. Служил: с июня 1941г. по сентябрь 1941г. 172 особый б-н – стрелок. С 01.09.1941г. по 15.03.1942г. наход. в нем. плену. Бежал. Призван Пречистенским РВК 15.03.1942г. С марта 1942г. по ноябрь 1942г. 303 сапёр.б-н – сапёр. С ноября 1942г. по декабрь 1942г. 1599 эвакогоспиталь –на излечении. С декабря 1942г.по октябрь 1945г. 36-й зап. стр. полк, 363-й стр. полк, 680-й стр. полк – стрелок. Демобил. 08.10.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ВИССАРИОНОВ </w:t>
      </w:r>
      <w:r>
        <w:rPr/>
        <w:t xml:space="preserve">Валентин Сергеевич, 1914г. р.,  г. Ярцево Смоленской области.  Призван Оршанским РВК 01.07.1941г. Служил: с июля 1941г. по октябрь 1945г. 4-й аэродром спецназнач.- повар. Сержант. Демобил. 10.10.1945г. Награды: медали «За оборону Москвы», «За победу над Германией». </w:t>
      </w:r>
    </w:p>
    <w:p>
      <w:pPr>
        <w:pStyle w:val="Normal"/>
        <w:numPr>
          <w:ilvl w:val="0"/>
          <w:numId w:val="2"/>
        </w:numPr>
        <w:tabs>
          <w:tab w:val="clear" w:pos="708"/>
          <w:tab w:val="left" w:pos="720" w:leader="none"/>
        </w:tabs>
        <w:jc w:val="both"/>
        <w:rPr/>
      </w:pPr>
      <w:r>
        <w:rPr/>
        <w:t xml:space="preserve">ВИШНЕВА </w:t>
      </w:r>
      <w:r>
        <w:rPr>
          <w:bCs/>
        </w:rPr>
        <w:t>Елена Васильевна, Служила: 01.1944г. по 08.1945г. 452 истр. противотанк. арт.полк.</w:t>
      </w:r>
    </w:p>
    <w:p>
      <w:pPr>
        <w:pStyle w:val="Normal"/>
        <w:numPr>
          <w:ilvl w:val="0"/>
          <w:numId w:val="2"/>
        </w:numPr>
        <w:tabs>
          <w:tab w:val="clear" w:pos="708"/>
          <w:tab w:val="left" w:pos="720" w:leader="none"/>
        </w:tabs>
        <w:jc w:val="both"/>
        <w:rPr/>
      </w:pPr>
      <w:r>
        <w:rPr/>
        <w:t>ВИШНЯКОВ Александр Павлович, 1925г.р., д. Толстики Духовщинского р-на Смоленской области. Партизан,рядовой парт.соед.  «Батя» с 2.05.1942 по 28.03.1943гг.</w:t>
      </w:r>
    </w:p>
    <w:p>
      <w:pPr>
        <w:pStyle w:val="Normal"/>
        <w:numPr>
          <w:ilvl w:val="0"/>
          <w:numId w:val="2"/>
        </w:numPr>
        <w:tabs>
          <w:tab w:val="clear" w:pos="708"/>
          <w:tab w:val="left" w:pos="720" w:leader="none"/>
        </w:tabs>
        <w:jc w:val="both"/>
        <w:rPr/>
      </w:pPr>
      <w:r>
        <w:rPr>
          <w:bCs/>
        </w:rPr>
        <w:t xml:space="preserve">ВЛАДЕНКОВ </w:t>
      </w:r>
      <w:r>
        <w:rPr/>
        <w:t>Тимофей Спиридонович,  1899г. р.,  д. Выдрино Сафоновского   р-на Смоленской области. Служил: с 07.1941г. по 11.1941г. 1009 стр. полк – стрелок. С11.1941г. по 15.04.1945г. наход.в нем. плену.   Умер 03.10.1985г.</w:t>
      </w:r>
    </w:p>
    <w:p>
      <w:pPr>
        <w:pStyle w:val="Normal"/>
        <w:numPr>
          <w:ilvl w:val="0"/>
          <w:numId w:val="2"/>
        </w:numPr>
        <w:tabs>
          <w:tab w:val="clear" w:pos="708"/>
          <w:tab w:val="left" w:pos="720" w:leader="none"/>
        </w:tabs>
        <w:jc w:val="both"/>
        <w:rPr/>
      </w:pPr>
      <w:r>
        <w:rPr>
          <w:bCs/>
        </w:rPr>
        <w:t xml:space="preserve">ВЛАДИМИРОВ </w:t>
      </w:r>
      <w:r>
        <w:rPr/>
        <w:t>Фома Владимирович, 1893г. р.,  д.Отрица Шиловичского с/с Пречистенского р-на Смоленской облаасти. Служил: с 1941г. 72-ю инж.бриг. – сапёр. Рядовой. Уволен по ранению 09.03.1944г. Умер 29.04.1965г.</w:t>
      </w:r>
    </w:p>
    <w:p>
      <w:pPr>
        <w:pStyle w:val="Normal"/>
        <w:numPr>
          <w:ilvl w:val="0"/>
          <w:numId w:val="2"/>
        </w:numPr>
        <w:tabs>
          <w:tab w:val="clear" w:pos="708"/>
          <w:tab w:val="left" w:pos="720" w:leader="none"/>
        </w:tabs>
        <w:jc w:val="both"/>
        <w:rPr/>
      </w:pPr>
      <w:r>
        <w:rPr/>
        <w:t xml:space="preserve">ВЛАСЕНКОВ </w:t>
      </w:r>
      <w:r>
        <w:rPr>
          <w:bCs/>
        </w:rPr>
        <w:t>Иван Григорьевич, 1924г.</w:t>
      </w:r>
      <w:r>
        <w:rPr/>
        <w:t xml:space="preserve"> р., </w:t>
      </w:r>
      <w:r>
        <w:rPr>
          <w:bCs/>
        </w:rPr>
        <w:t xml:space="preserve"> д. Оброк Велистовского с/с Пречистенского р-на Смоленской области.  Рядовой. Награды: орден Красной Звезды. Умер 11.01.2003г.</w:t>
      </w:r>
    </w:p>
    <w:p>
      <w:pPr>
        <w:pStyle w:val="Normal"/>
        <w:numPr>
          <w:ilvl w:val="0"/>
          <w:numId w:val="2"/>
        </w:numPr>
        <w:tabs>
          <w:tab w:val="clear" w:pos="708"/>
          <w:tab w:val="left" w:pos="720" w:leader="none"/>
        </w:tabs>
        <w:jc w:val="both"/>
        <w:rPr/>
      </w:pPr>
      <w:r>
        <w:rPr>
          <w:bCs/>
        </w:rPr>
        <w:t>ВЛАСЕНКОВ</w:t>
      </w:r>
      <w:r>
        <w:rPr/>
        <w:t xml:space="preserve"> Маркел Григорьевич,  1911г. р.,  в д. Оброк Велистовского с/с Пречистенского р-на Смоленской области. Призван Пречистенским РВК в 1944г. С 14.07.1941г. по 10.01.1942г. наход.на оккупир. территории Пречистенского р-на Смоленской области. Осужден 18.11.1942г. Судимость снята 20.02.1943г. Служил: с 10.01.1944г. по 28.04.1944г. – 23 зап.стр. полк- стрелок. С 28.04.1944г. по 21.10.1945г. 1093 стр. полк – минометчик. Рядовой.  Награды: медали  «За отвагу» (дважды), «За взятие Кенигсберга», «За победу над Германией». Умер 16.08.1990г.</w:t>
      </w:r>
    </w:p>
    <w:p>
      <w:pPr>
        <w:pStyle w:val="Normal"/>
        <w:numPr>
          <w:ilvl w:val="0"/>
          <w:numId w:val="2"/>
        </w:numPr>
        <w:tabs>
          <w:tab w:val="clear" w:pos="708"/>
          <w:tab w:val="left" w:pos="720" w:leader="none"/>
        </w:tabs>
        <w:jc w:val="both"/>
        <w:rPr/>
      </w:pPr>
      <w:r>
        <w:rPr>
          <w:bCs/>
        </w:rPr>
        <w:t xml:space="preserve">ВЛАСОВ </w:t>
      </w:r>
      <w:r>
        <w:rPr/>
        <w:t>Егор Петрович,  1915г. р.,  д. Андроново Духовщинского р-на Смоленской области. Служил: с июня 1941г. по сентябрь 1941г. особый фронт б-н – стрелок. С сентября по октябрь 1941г. 179-й зап. стр. полк – стрелок. С 14.10. 1941г. по 08.05.1945г. наход. в нем. плену. С мая по июнь 1945г. 200-й зап. стр. полк – стрелок. С сентября по ноябрь 1945г. 180-я стр. див.36-й стр. полк –стрелок. Рядовой. Демобил. 11.11.1945г/</w:t>
      </w:r>
    </w:p>
    <w:p>
      <w:pPr>
        <w:pStyle w:val="Normal"/>
        <w:numPr>
          <w:ilvl w:val="0"/>
          <w:numId w:val="2"/>
        </w:numPr>
        <w:tabs>
          <w:tab w:val="clear" w:pos="708"/>
          <w:tab w:val="left" w:pos="720" w:leader="none"/>
        </w:tabs>
        <w:jc w:val="both"/>
        <w:rPr/>
      </w:pPr>
      <w:r>
        <w:rPr/>
        <w:t xml:space="preserve">ВЛАСОВ </w:t>
      </w:r>
      <w:r>
        <w:rPr>
          <w:bCs/>
        </w:rPr>
        <w:t>Максим Власович, 1900г.</w:t>
      </w:r>
      <w:r>
        <w:rPr/>
        <w:t xml:space="preserve"> р. </w:t>
      </w:r>
      <w:r>
        <w:rPr>
          <w:bCs/>
        </w:rPr>
        <w:t xml:space="preserve"> Рядовой. Умер 18.04.1985г.</w:t>
      </w:r>
    </w:p>
    <w:p>
      <w:pPr>
        <w:pStyle w:val="Normal"/>
        <w:numPr>
          <w:ilvl w:val="0"/>
          <w:numId w:val="2"/>
        </w:numPr>
        <w:tabs>
          <w:tab w:val="clear" w:pos="708"/>
          <w:tab w:val="left" w:pos="720" w:leader="none"/>
        </w:tabs>
        <w:jc w:val="both"/>
        <w:rPr/>
      </w:pPr>
      <w:r>
        <w:rPr>
          <w:bCs/>
        </w:rPr>
        <w:t xml:space="preserve">ВЛАСОВ </w:t>
      </w:r>
      <w:r>
        <w:rPr/>
        <w:t>Сергей Трифонович, 1908г. р.,  д. Жатомля  Афанасьевского с/с Духовщинского р-на Смоленской области. С 14.07.41г по 19.09.1943г. наход. на оккупир. территории Духовщинского р-на Смоленской области. Призван Духовщинским РВК  19.10.1943г. Служил: с 19.10.1943г. по 30.10.1945г. 790 отд. трактор.полк – сапожник, стрелок. Рядовой. Демобил. 30.10.1945г. Награды: медали «За победу над Германией», «За победу над Японией». Умер 24.11.1976г.</w:t>
      </w:r>
    </w:p>
    <w:p>
      <w:pPr>
        <w:pStyle w:val="Normal"/>
        <w:numPr>
          <w:ilvl w:val="0"/>
          <w:numId w:val="2"/>
        </w:numPr>
        <w:tabs>
          <w:tab w:val="clear" w:pos="708"/>
          <w:tab w:val="left" w:pos="720" w:leader="none"/>
        </w:tabs>
        <w:jc w:val="both"/>
        <w:rPr/>
      </w:pPr>
      <w:r>
        <w:rPr>
          <w:bCs/>
        </w:rPr>
        <w:t xml:space="preserve">ВЛАСОВ </w:t>
      </w:r>
      <w:r>
        <w:rPr/>
        <w:t>Федор Никифорович, 1913г. р.,  д. Локтево Духовщинского р-на Смоленской области. Призван Духовщинским РВК 22.06.1941г. Служил: с июня 1941г. по декабрь 1945г. 631-я отд. тлеграфно-строит. рота – линейный надсмотрщик. Рядовой. Демобил. 14.12.1945г. Награды: медали «За оборону Ленинграда», «За победу над Германией», «За победу над Японией». Умер в июне 1982г.</w:t>
      </w:r>
    </w:p>
    <w:p>
      <w:pPr>
        <w:pStyle w:val="Normal"/>
        <w:numPr>
          <w:ilvl w:val="0"/>
          <w:numId w:val="2"/>
        </w:numPr>
        <w:tabs>
          <w:tab w:val="clear" w:pos="708"/>
          <w:tab w:val="left" w:pos="720" w:leader="none"/>
        </w:tabs>
        <w:jc w:val="both"/>
        <w:rPr/>
      </w:pPr>
      <w:r>
        <w:rPr>
          <w:bCs/>
        </w:rPr>
        <w:t xml:space="preserve">ВЛАСОВ </w:t>
      </w:r>
      <w:r>
        <w:rPr/>
        <w:t xml:space="preserve">Филипп Иванович, 1917г. р.,  д.Навольни Духовщинского р-на Смоленской области. Служил: с января 1940г. по июль 1941г. Либавская военно-мор. база – электромонтёр. Рядовой. С 27.07.1941г. по 21.04.1945г. наход. в нем.плену. Умер 12.04.1990г. </w:t>
      </w:r>
    </w:p>
    <w:p>
      <w:pPr>
        <w:pStyle w:val="Normal"/>
        <w:numPr>
          <w:ilvl w:val="0"/>
          <w:numId w:val="2"/>
        </w:numPr>
        <w:tabs>
          <w:tab w:val="clear" w:pos="708"/>
          <w:tab w:val="left" w:pos="720" w:leader="none"/>
        </w:tabs>
        <w:jc w:val="both"/>
        <w:rPr>
          <w:bCs/>
        </w:rPr>
      </w:pPr>
      <w:r>
        <w:rPr>
          <w:bCs/>
        </w:rPr>
        <w:t>ВОЛКОВ Борис Платонович, 1929г.р. Партизан, рядовой парт.отр. Соколова  1-ой парт.бр. с 02.1942 по 10.1942гг.</w:t>
      </w:r>
    </w:p>
    <w:p>
      <w:pPr>
        <w:pStyle w:val="Normal"/>
        <w:numPr>
          <w:ilvl w:val="0"/>
          <w:numId w:val="2"/>
        </w:numPr>
        <w:tabs>
          <w:tab w:val="clear" w:pos="708"/>
          <w:tab w:val="left" w:pos="720" w:leader="none"/>
        </w:tabs>
        <w:jc w:val="both"/>
        <w:rPr/>
      </w:pPr>
      <w:r>
        <w:rPr>
          <w:bCs/>
        </w:rPr>
        <w:t xml:space="preserve">ВОЛКОВ </w:t>
      </w:r>
      <w:r>
        <w:rPr/>
        <w:t>Иван Евдокимович,  1916г. р.,  д. Редня Духовщинского р-на Смоленской области. Служил: с июня по октябрь 1941г. 328-й арт.полк – стрелок. С 10.10.1941г. по 26.06.1944г. наход. в нем. плену.  С июня по декабрь 1944г. 212-й зап. стр. полк – стрелок. С декабря 1944г. по декабрь 1945г. 52-й гв. стр. полк – стрелок. Рядовой.  Демобил. 20.12.1945г. Награды: медаль «За взятие Кенигсберга». Умер в 1994г.</w:t>
      </w:r>
    </w:p>
    <w:p>
      <w:pPr>
        <w:pStyle w:val="Normal"/>
        <w:numPr>
          <w:ilvl w:val="0"/>
          <w:numId w:val="2"/>
        </w:numPr>
        <w:tabs>
          <w:tab w:val="clear" w:pos="708"/>
          <w:tab w:val="left" w:pos="720" w:leader="none"/>
        </w:tabs>
        <w:jc w:val="both"/>
        <w:rPr/>
      </w:pPr>
      <w:r>
        <w:rPr>
          <w:bCs/>
        </w:rPr>
        <w:t xml:space="preserve">ВОЛКОВ </w:t>
      </w:r>
      <w:r>
        <w:rPr/>
        <w:t>Иван Платонович,  1921г. р.,  д.Редня Духовщинского р-на Смоленской области. Призван Духовщинским РВК 27.11.1940г. Служил: с ноября 1940г. по октябрь1945г. 1-я танк.Краснознам. див., 1048-й стр. полк, 1204-я отд.телеграфно-строит. рота, 872-я отд. телеграфно-строит. рота – шофёр. Рядовой. Демобил. 16.08.1946г.  Награды: медаль «За взятие Кенигсберга». Умер в феврале 1996г.</w:t>
      </w:r>
    </w:p>
    <w:p>
      <w:pPr>
        <w:pStyle w:val="Normal"/>
        <w:numPr>
          <w:ilvl w:val="0"/>
          <w:numId w:val="2"/>
        </w:numPr>
        <w:tabs>
          <w:tab w:val="clear" w:pos="708"/>
          <w:tab w:val="left" w:pos="720" w:leader="none"/>
        </w:tabs>
        <w:jc w:val="both"/>
        <w:rPr/>
      </w:pPr>
      <w:r>
        <w:rPr>
          <w:bCs/>
        </w:rPr>
        <w:t xml:space="preserve">ВОЛКОВ </w:t>
      </w:r>
      <w:r>
        <w:rPr/>
        <w:t>Иван Сергеевич,  1922г. р.,  д. Мошна Духовщинского р-на Смоленской области. Призван Духовщинским РВК 20.09.1943г. Служил: с сентября 1943г. по февраль 1944г. 124-я Краснознам. арт.бриг. – оруд. номер. С февраля 1944г. по август 1944г. в эвакогоспитале 1216   – на излечении. Рядовой. Уволен в запас по ранению 14.08.1944г. Умер 18.11.1978г.</w:t>
      </w:r>
    </w:p>
    <w:p>
      <w:pPr>
        <w:pStyle w:val="Normal"/>
        <w:numPr>
          <w:ilvl w:val="0"/>
          <w:numId w:val="2"/>
        </w:numPr>
        <w:tabs>
          <w:tab w:val="clear" w:pos="708"/>
          <w:tab w:val="left" w:pos="720" w:leader="none"/>
        </w:tabs>
        <w:jc w:val="both"/>
        <w:rPr/>
      </w:pPr>
      <w:r>
        <w:rPr>
          <w:bCs/>
        </w:rPr>
        <w:t xml:space="preserve">ВОЛКОВ </w:t>
      </w:r>
      <w:r>
        <w:rPr/>
        <w:t xml:space="preserve">Иосиф Сергеевич, 1911г. р.,  д. Мошна Духовщинского р-на Смоленской области. Призван Духовщинским РВК. Служил: с 24.06.1941г. по 13.10.41. 262 арт. полк. С 12.10.1941г. по 18.05.1945г. наход. в нем. плену. С 29.05.1945г. по 28.09.1945г. 214 зап. стр. полк – стрелок. Рядовой. Демобил. 21.12.1946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ВОЛКОВ </w:t>
      </w:r>
      <w:r>
        <w:rPr/>
        <w:t xml:space="preserve">Михаил Платонович, 1924г. р.,  д. Редня Духовщинского р-на Смоленской области. С апреля 1942г. по январь 1943г. в парт. отр.Соколова. Призван Октябрьским РВК Калининской обл. 10.01.1943г. Служил: с января по сентябрь 1943г. 186-й зап.стр. полк – курсант. С сентября 1943г. по октябрь 1944г. 619-й арт.полк. Сержант. Награды: орден Красной Звезды, медали «За отвагу»,(2), «За победу над Германией». Умер 20.02. 2006г. </w:t>
      </w:r>
    </w:p>
    <w:p>
      <w:pPr>
        <w:pStyle w:val="Normal"/>
        <w:numPr>
          <w:ilvl w:val="0"/>
          <w:numId w:val="2"/>
        </w:numPr>
        <w:tabs>
          <w:tab w:val="clear" w:pos="708"/>
          <w:tab w:val="left" w:pos="720" w:leader="none"/>
        </w:tabs>
        <w:jc w:val="both"/>
        <w:rPr/>
      </w:pPr>
      <w:r>
        <w:rPr>
          <w:bCs/>
        </w:rPr>
        <w:t xml:space="preserve">ВОЛКОВ </w:t>
      </w:r>
      <w:r>
        <w:rPr/>
        <w:t xml:space="preserve">Сергей Михайлович, 1929г. р.,  г. Москва. Служил: с 12.1941г. по 05.1945г. 1-я Вадинская парт. бриг.  Награды: медали «Партизан Отечественной войны </w:t>
      </w:r>
      <w:r>
        <w:rPr>
          <w:lang w:val="en-US"/>
        </w:rPr>
        <w:t>II</w:t>
      </w:r>
      <w:r>
        <w:rPr/>
        <w:t xml:space="preserve"> ст», «За боевые заслуги», «За взятие Кенигсберга», «За победу над Германией», «За победу над Японией». Умер 16.01.03г.</w:t>
      </w:r>
    </w:p>
    <w:p>
      <w:pPr>
        <w:pStyle w:val="Normal"/>
        <w:numPr>
          <w:ilvl w:val="0"/>
          <w:numId w:val="2"/>
        </w:numPr>
        <w:tabs>
          <w:tab w:val="clear" w:pos="708"/>
          <w:tab w:val="left" w:pos="720" w:leader="none"/>
        </w:tabs>
        <w:jc w:val="both"/>
        <w:rPr/>
      </w:pPr>
      <w:r>
        <w:rPr>
          <w:bCs/>
        </w:rPr>
        <w:t xml:space="preserve">ВОЛКОВ </w:t>
      </w:r>
      <w:r>
        <w:rPr/>
        <w:t xml:space="preserve">Тимофей Яковлевич,  1894г. р.,  в Щучейском с/с Пречистенского р-на Смоленской области. Служил: с 17.08.1942г. по октябрь  1943г. в Военторге – рабочий. Рядовой. Уволен по болезни в октябре 1943г. </w:t>
      </w:r>
    </w:p>
    <w:p>
      <w:pPr>
        <w:pStyle w:val="Normal"/>
        <w:numPr>
          <w:ilvl w:val="0"/>
          <w:numId w:val="2"/>
        </w:numPr>
        <w:tabs>
          <w:tab w:val="clear" w:pos="708"/>
          <w:tab w:val="left" w:pos="720" w:leader="none"/>
        </w:tabs>
        <w:jc w:val="both"/>
        <w:rPr/>
      </w:pPr>
      <w:r>
        <w:rPr/>
        <w:t xml:space="preserve">ВОЛКОВА </w:t>
      </w:r>
      <w:r>
        <w:rPr>
          <w:bCs/>
        </w:rPr>
        <w:t xml:space="preserve">Анна Васильевна,  1920г. р. Служила: с 09.1942г. по 09.1943г. – наход. в парт.отр. «Буревестник»- связная. Умерла в декабре 1995г. </w:t>
      </w:r>
    </w:p>
    <w:p>
      <w:pPr>
        <w:pStyle w:val="Normal"/>
        <w:numPr>
          <w:ilvl w:val="0"/>
          <w:numId w:val="2"/>
        </w:numPr>
        <w:tabs>
          <w:tab w:val="clear" w:pos="708"/>
          <w:tab w:val="left" w:pos="720" w:leader="none"/>
        </w:tabs>
        <w:jc w:val="both"/>
        <w:rPr/>
      </w:pPr>
      <w:r>
        <w:rPr/>
        <w:t xml:space="preserve">ВОЛКОВА </w:t>
      </w:r>
      <w:r>
        <w:rPr>
          <w:bCs/>
        </w:rPr>
        <w:t>Мария Ефимовна, 1921г.</w:t>
      </w:r>
      <w:r>
        <w:rPr/>
        <w:t xml:space="preserve"> р.</w:t>
      </w:r>
      <w:r>
        <w:rPr>
          <w:bCs/>
        </w:rPr>
        <w:t xml:space="preserve"> Служила: с 06.1942г. по 30.07.1942г. наход. в партиз. бриг. Апретова. Умерла в 2001г. </w:t>
      </w:r>
    </w:p>
    <w:p>
      <w:pPr>
        <w:pStyle w:val="Normal"/>
        <w:numPr>
          <w:ilvl w:val="0"/>
          <w:numId w:val="2"/>
        </w:numPr>
        <w:tabs>
          <w:tab w:val="clear" w:pos="708"/>
          <w:tab w:val="left" w:pos="720" w:leader="none"/>
        </w:tabs>
        <w:jc w:val="both"/>
        <w:rPr/>
      </w:pPr>
      <w:r>
        <w:rPr/>
        <w:t xml:space="preserve">Володенков </w:t>
      </w:r>
      <w:r>
        <w:rPr>
          <w:bCs/>
        </w:rPr>
        <w:t>Петр Андреевич.  1925г. р. Служил: с 11.1943г. по 09.05.1945г. РЯДОВОЙ.  Награды: медали «За боевые заслуги», «За победу над Германией». Умер 10.09.2001г.</w:t>
      </w:r>
    </w:p>
    <w:p>
      <w:pPr>
        <w:pStyle w:val="Normal"/>
        <w:numPr>
          <w:ilvl w:val="0"/>
          <w:numId w:val="2"/>
        </w:numPr>
        <w:tabs>
          <w:tab w:val="clear" w:pos="708"/>
          <w:tab w:val="left" w:pos="720" w:leader="none"/>
        </w:tabs>
        <w:jc w:val="both"/>
        <w:rPr/>
      </w:pPr>
      <w:r>
        <w:rPr>
          <w:bCs/>
        </w:rPr>
        <w:t>ВОЛОДЧЕНКОВ</w:t>
      </w:r>
      <w:r>
        <w:rPr/>
        <w:t xml:space="preserve"> Василий Ильич, 1911г. р.,  д. Кислово Духовщинского р-на Смоленской области. Призван Духовщинским  РВК. Служил: с  06.07.1941г. по 29.07.1941г. 2-ой сапер. бат. – сапер. Рядовой.  С 29.07.1941г. по 23.05.1945г. наход. в нем.плену. Демобил. 4ноября 1945г. Награды: медаль «За победу над Германией». Умер  в январе 2003г.</w:t>
      </w:r>
    </w:p>
    <w:p>
      <w:pPr>
        <w:pStyle w:val="Normal"/>
        <w:numPr>
          <w:ilvl w:val="0"/>
          <w:numId w:val="2"/>
        </w:numPr>
        <w:tabs>
          <w:tab w:val="clear" w:pos="708"/>
          <w:tab w:val="left" w:pos="720" w:leader="none"/>
        </w:tabs>
        <w:jc w:val="both"/>
        <w:rPr/>
      </w:pPr>
      <w:r>
        <w:rPr/>
        <w:t xml:space="preserve">ВОЛЬСКАЯ </w:t>
      </w:r>
      <w:r>
        <w:rPr>
          <w:bCs/>
        </w:rPr>
        <w:t>Матрена Исаевна, 1919г.</w:t>
      </w:r>
      <w:r>
        <w:rPr/>
        <w:t xml:space="preserve"> р., </w:t>
      </w:r>
      <w:r>
        <w:rPr>
          <w:bCs/>
        </w:rPr>
        <w:t xml:space="preserve"> д.Задерихи Басинского с/с Духовщинского р-на Смоленской области. Партизанка парт.отр.А.Е. Соколова парт. соед. «Батя». Награды: орден Красного Знамени, в 1998 посмертно присвоено звание Героя Советского Союза. Умерла 23.12.1978г.</w:t>
      </w:r>
    </w:p>
    <w:p>
      <w:pPr>
        <w:pStyle w:val="Normal"/>
        <w:numPr>
          <w:ilvl w:val="0"/>
          <w:numId w:val="2"/>
        </w:numPr>
        <w:tabs>
          <w:tab w:val="clear" w:pos="708"/>
          <w:tab w:val="left" w:pos="720" w:leader="none"/>
        </w:tabs>
        <w:jc w:val="both"/>
        <w:rPr/>
      </w:pPr>
      <w:r>
        <w:rPr>
          <w:bCs/>
        </w:rPr>
        <w:t>ВОЛЬСКИЙ Михаил Архипович,  1916г.</w:t>
      </w:r>
      <w:r>
        <w:rPr/>
        <w:t xml:space="preserve"> р., </w:t>
      </w:r>
      <w:r>
        <w:rPr>
          <w:bCs/>
        </w:rPr>
        <w:t xml:space="preserve"> д. Басино Духовщинского р-на Смоленской области. Призван Духовщинским РВК в 1941г. Партизан парт.отр. Соколова парт. соед. «Батя». С 1944г. в ДА. Награды: медали «За боевые заслуги», «За победу над Германией», «Партизану Отечественной войны </w:t>
      </w:r>
      <w:r>
        <w:rPr>
          <w:bCs/>
          <w:lang w:val="en-US"/>
        </w:rPr>
        <w:t>I</w:t>
      </w:r>
      <w:r>
        <w:rPr>
          <w:bCs/>
        </w:rPr>
        <w:t xml:space="preserve"> ст». Умер в 1984г. </w:t>
      </w:r>
    </w:p>
    <w:p>
      <w:pPr>
        <w:pStyle w:val="Normal"/>
        <w:numPr>
          <w:ilvl w:val="0"/>
          <w:numId w:val="2"/>
        </w:numPr>
        <w:tabs>
          <w:tab w:val="clear" w:pos="708"/>
          <w:tab w:val="left" w:pos="720" w:leader="none"/>
        </w:tabs>
        <w:jc w:val="both"/>
        <w:rPr/>
      </w:pPr>
      <w:r>
        <w:rPr>
          <w:bCs/>
        </w:rPr>
        <w:t>ВОРЛАМЕНКОВ Алексей Митрофанович,  1915г.</w:t>
      </w:r>
      <w:r>
        <w:rPr/>
        <w:t xml:space="preserve"> р., </w:t>
      </w:r>
      <w:r>
        <w:rPr>
          <w:bCs/>
        </w:rPr>
        <w:t xml:space="preserve"> Призван в 1936г. Служил:с 25.07.1941г. по 10.04.1943г. в парт.бриг.  №14 отр.№3. Ст. сержант. Награды: медаль «Партизану Отечественной войны </w:t>
      </w:r>
      <w:r>
        <w:rPr>
          <w:bCs/>
          <w:lang w:val="en-US"/>
        </w:rPr>
        <w:t>I</w:t>
      </w:r>
      <w:r>
        <w:rPr>
          <w:bCs/>
        </w:rPr>
        <w:t xml:space="preserve"> ст». Умер 06.1995г.</w:t>
      </w:r>
    </w:p>
    <w:p>
      <w:pPr>
        <w:pStyle w:val="Normal"/>
        <w:numPr>
          <w:ilvl w:val="0"/>
          <w:numId w:val="2"/>
        </w:numPr>
        <w:tabs>
          <w:tab w:val="clear" w:pos="708"/>
          <w:tab w:val="left" w:pos="720" w:leader="none"/>
        </w:tabs>
        <w:jc w:val="both"/>
        <w:rPr/>
      </w:pPr>
      <w:r>
        <w:rPr/>
        <w:t xml:space="preserve">ВОРОБЬЕВ </w:t>
      </w:r>
      <w:r>
        <w:rPr>
          <w:bCs/>
        </w:rPr>
        <w:t>Александр Илларионович,  1927г.</w:t>
      </w:r>
      <w:r>
        <w:rPr/>
        <w:t xml:space="preserve"> р., </w:t>
      </w:r>
      <w:r>
        <w:rPr>
          <w:bCs/>
        </w:rPr>
        <w:t xml:space="preserve"> д. Ушаково Духовщинского р-на Смоленской области.  С  02.1942г. по 05.1943г. в парт.отр. №3 Бодина, с 09.1943г. по 03.1945г. 283-й гауб. арт.полк , 72гауб. арт.полк – к-р орудия.              Ст. сержант. Награды: орден Отечественной войны  </w:t>
      </w:r>
      <w:r>
        <w:rPr>
          <w:bCs/>
          <w:lang w:val="en-US"/>
        </w:rPr>
        <w:t>II</w:t>
      </w:r>
      <w:r>
        <w:rPr>
          <w:bCs/>
        </w:rPr>
        <w:t xml:space="preserve"> ст., медаль «За победу над Германией». Умер 17.01.2000г.</w:t>
      </w:r>
    </w:p>
    <w:p>
      <w:pPr>
        <w:pStyle w:val="Normal"/>
        <w:numPr>
          <w:ilvl w:val="0"/>
          <w:numId w:val="2"/>
        </w:numPr>
        <w:tabs>
          <w:tab w:val="clear" w:pos="708"/>
          <w:tab w:val="left" w:pos="720" w:leader="none"/>
        </w:tabs>
        <w:jc w:val="both"/>
        <w:rPr/>
      </w:pPr>
      <w:r>
        <w:rPr>
          <w:bCs/>
        </w:rPr>
        <w:t xml:space="preserve">ВОРОБЬЕВ </w:t>
      </w:r>
      <w:r>
        <w:rPr/>
        <w:t xml:space="preserve">Григорий Павлович,  1914г. р.,  д. Быхово Понизовского с/с Духовщинского р-на Смоленской области. Призван Духовщинским РВК 24.06.1941г. Служил: с 24.06.1941г. по 15.10.1941г. 119-й отд. зап. стр. полк – стрелок. С 15.11.1941г. по декабрь 1943г. наход. на оккупир.территории Духовщинского р-на Смоленской областти. Призван Смоленским РВК в декабре 1943г. С декабря 1943г. по 12.11.1945г. 200-й стр. полк – зам. к-ра миномет.        Мл. сержант. Демобил. 12.11.1945г. Награды: орден Славы  </w:t>
      </w:r>
      <w:r>
        <w:rPr>
          <w:lang w:val="en-US"/>
        </w:rPr>
        <w:t>III</w:t>
      </w:r>
      <w:r>
        <w:rPr/>
        <w:t xml:space="preserve"> ст., медали «За взятие Кенигсберга», «За победу над Германией».</w:t>
      </w:r>
    </w:p>
    <w:p>
      <w:pPr>
        <w:pStyle w:val="Normal"/>
        <w:numPr>
          <w:ilvl w:val="0"/>
          <w:numId w:val="2"/>
        </w:numPr>
        <w:tabs>
          <w:tab w:val="clear" w:pos="708"/>
          <w:tab w:val="left" w:pos="720" w:leader="none"/>
        </w:tabs>
        <w:jc w:val="both"/>
        <w:rPr/>
      </w:pPr>
      <w:r>
        <w:rPr>
          <w:bCs/>
        </w:rPr>
        <w:t xml:space="preserve">ВОРОБЬЕВ </w:t>
      </w:r>
      <w:r>
        <w:rPr/>
        <w:t>Иван Федорович,  1909г. р.,  д. Селище Селецкого с/с Пречистенского р-на Смоленской области. Призван Пречистенским РВК 09.03.1942г. Служил:  с 09.03.1942г. по 20.06.1942г. 91 особый парт.полк – стрелок. С 20.06.1942г. по 05.05.1945г. наход. в нем. плену. Призван 210 арм.зап.полком 05.05.1945г. по 05.10.1945г. Рядовой. Демобил. 05.10.1945г. Награды: медаль «За победу над Германией». Умер в 1983г.</w:t>
      </w:r>
    </w:p>
    <w:p>
      <w:pPr>
        <w:pStyle w:val="Normal"/>
        <w:numPr>
          <w:ilvl w:val="0"/>
          <w:numId w:val="2"/>
        </w:numPr>
        <w:tabs>
          <w:tab w:val="clear" w:pos="708"/>
          <w:tab w:val="left" w:pos="720" w:leader="none"/>
        </w:tabs>
        <w:jc w:val="both"/>
        <w:rPr/>
      </w:pPr>
      <w:r>
        <w:rPr>
          <w:bCs/>
        </w:rPr>
        <w:t xml:space="preserve">ВОРОБЬЁВ </w:t>
      </w:r>
      <w:r>
        <w:rPr/>
        <w:t>Николай Ионович, 1920г. р.,  д.Селище Пречистенского р-на Смоленской области. Призван Пречистенским РВК 28.11.1940г. Служил: с ноября 1940г. по декабрь 1942г. 16-й отд. конвойный б-н – стрелок. С декабря 1942г. по январь 1943г. отд. учеб. б-н 196-й стр. див. – курсант. С января 1943г. по май 1945г. 893-й стр. полк – к-р орудия. С мая 1945г. по апрель 1946г. склад НКО Воронежского ВО – зав.складом. Ст.сержант. Демобил. 19.04.1946г. Умер в 1981г.</w:t>
      </w:r>
    </w:p>
    <w:p>
      <w:pPr>
        <w:pStyle w:val="Normal"/>
        <w:numPr>
          <w:ilvl w:val="0"/>
          <w:numId w:val="2"/>
        </w:numPr>
        <w:tabs>
          <w:tab w:val="clear" w:pos="708"/>
          <w:tab w:val="left" w:pos="720" w:leader="none"/>
        </w:tabs>
        <w:jc w:val="both"/>
        <w:rPr/>
      </w:pPr>
      <w:r>
        <w:rPr>
          <w:bCs/>
        </w:rPr>
        <w:t xml:space="preserve">ВОРОБЬЁВ </w:t>
      </w:r>
      <w:r>
        <w:rPr/>
        <w:t xml:space="preserve">Николай Пахомович, 1923г. д. Турьё Духовщинского р-на Смоленской области. Призван Кировским РВК Новосибирской обл. 12.05.1942г. Служил: с июня 1942г. по сентябрь 1943г. 693-й арт.полк – оруд. номер. С сентября 1943г. по октябрь 1945г. 96-й стр. полк – стрелок. Рядовой. Уволен в запас 10.12.1945г. Награды: орден Красной Звезды, медали «За отвагу» (2), «За боевые заслуги», «За победу над Германией». </w:t>
      </w:r>
    </w:p>
    <w:p>
      <w:pPr>
        <w:pStyle w:val="Normal"/>
        <w:numPr>
          <w:ilvl w:val="0"/>
          <w:numId w:val="2"/>
        </w:numPr>
        <w:tabs>
          <w:tab w:val="clear" w:pos="708"/>
          <w:tab w:val="left" w:pos="720" w:leader="none"/>
        </w:tabs>
        <w:jc w:val="both"/>
        <w:rPr/>
      </w:pPr>
      <w:r>
        <w:rPr>
          <w:bCs/>
        </w:rPr>
        <w:t xml:space="preserve">ВОРОБЬЕВ </w:t>
      </w:r>
      <w:r>
        <w:rPr/>
        <w:t>Пахом Михайлович,  1898г. р.,  д. Турье Башковичского с/с Духовщинского р-на Смоленской области. С 1941г. по 19.09.1943г. наход. на оккупир.территории Духовщинского р-на Смоленской области.  Призван Духовщинским РВК 14.05.1944г. Служил: с 14.05.1944г. по 10.09.1945г. 50-й стр.  б-н – ездовой. Рядовой.  Демобил. 10.09.1945г. Награды: медаль «За победу над Германией». Умер 16.06.1979г.</w:t>
      </w:r>
    </w:p>
    <w:p>
      <w:pPr>
        <w:pStyle w:val="Normal"/>
        <w:numPr>
          <w:ilvl w:val="0"/>
          <w:numId w:val="2"/>
        </w:numPr>
        <w:tabs>
          <w:tab w:val="clear" w:pos="708"/>
          <w:tab w:val="left" w:pos="720" w:leader="none"/>
        </w:tabs>
        <w:jc w:val="both"/>
        <w:rPr/>
      </w:pPr>
      <w:r>
        <w:rPr/>
        <w:t xml:space="preserve">ВОРОБЬЕВ </w:t>
      </w:r>
      <w:r>
        <w:rPr>
          <w:bCs/>
        </w:rPr>
        <w:t>Петр Ионович,  1912г.</w:t>
      </w:r>
      <w:r>
        <w:rPr/>
        <w:t xml:space="preserve"> р., </w:t>
      </w:r>
      <w:r>
        <w:rPr>
          <w:bCs/>
        </w:rPr>
        <w:t xml:space="preserve"> д. Селище Пречистенского р-на Смоленской области. Служил: с 04.1942г. по 06.1944г. наход. в парт.отр. 9-й парт. бриг. Умер 06.06.1991г.</w:t>
      </w:r>
    </w:p>
    <w:p>
      <w:pPr>
        <w:pStyle w:val="Normal"/>
        <w:numPr>
          <w:ilvl w:val="0"/>
          <w:numId w:val="2"/>
        </w:numPr>
        <w:tabs>
          <w:tab w:val="clear" w:pos="708"/>
          <w:tab w:val="left" w:pos="720" w:leader="none"/>
        </w:tabs>
        <w:jc w:val="both"/>
        <w:rPr/>
      </w:pPr>
      <w:r>
        <w:rPr>
          <w:bCs/>
        </w:rPr>
        <w:t>ВОРОБЬЁВ</w:t>
      </w:r>
      <w:r>
        <w:rPr/>
        <w:t xml:space="preserve"> Пётр Ионович,  1912г. р.,  д.Селище Пречистенского р-на Смоленской области. Призван Подольским РВК Московской обл. 11.11.1941г. Служил: с  ноября 1941г. по декабрь 1943г. 366-й арт.учеб. див. – оруд.номер. С декабря 1943г. по октябрь 1944г. 50-й отд.учеб.див. резерв.офицер.состава – стрелок. С октября 1944г. по ноябрь 1945г. 1231-й гауб.арт. полк – оруд.номер. Рядовой. Демобил. 03.11.1945г. Награды: медаль «За победу над Германией». </w:t>
      </w:r>
    </w:p>
    <w:p>
      <w:pPr>
        <w:pStyle w:val="Normal"/>
        <w:numPr>
          <w:ilvl w:val="0"/>
          <w:numId w:val="2"/>
        </w:numPr>
        <w:tabs>
          <w:tab w:val="clear" w:pos="708"/>
          <w:tab w:val="left" w:pos="720" w:leader="none"/>
        </w:tabs>
        <w:jc w:val="both"/>
        <w:rPr/>
      </w:pPr>
      <w:r>
        <w:rPr>
          <w:bCs/>
        </w:rPr>
        <w:t>ВОРОБЬЁВ</w:t>
      </w:r>
      <w:r>
        <w:rPr/>
        <w:t xml:space="preserve"> Семён Меркелович,  1910г. р.,  д.Турье Духовщинского р-на Смоленской области. Служил: с 07.07.1941г. по 27.06.1944г. 124-й гв. с. бр. – стрелок. С 27.06.1944г. по октябрь 1945г. 31-й погран.полк – стрелок. С октября 1945г. по 27.05.1946г. 115-й погран.отр. Рядовой. Демобил. 27.05.1946г. Награды: медали «За взятие Кёнигсберга», «За победу над Германией». Умер 05.11.1980г.</w:t>
      </w:r>
    </w:p>
    <w:p>
      <w:pPr>
        <w:pStyle w:val="Normal"/>
        <w:numPr>
          <w:ilvl w:val="0"/>
          <w:numId w:val="2"/>
        </w:numPr>
        <w:tabs>
          <w:tab w:val="clear" w:pos="708"/>
          <w:tab w:val="left" w:pos="720" w:leader="none"/>
        </w:tabs>
        <w:jc w:val="both"/>
        <w:rPr/>
      </w:pPr>
      <w:r>
        <w:rPr>
          <w:bCs/>
        </w:rPr>
        <w:t xml:space="preserve">ВОРОБЬЁВ </w:t>
      </w:r>
      <w:r>
        <w:rPr/>
        <w:t>Фёдор Фёдорович,  1895г. р.,  д.Лонна Гороватского с/с Пречистенского р-на Смоленской области. Служил: с 1941г. в раб. б-н. Рядовой.</w:t>
      </w:r>
    </w:p>
    <w:p>
      <w:pPr>
        <w:pStyle w:val="Normal"/>
        <w:numPr>
          <w:ilvl w:val="0"/>
          <w:numId w:val="2"/>
        </w:numPr>
        <w:tabs>
          <w:tab w:val="clear" w:pos="708"/>
          <w:tab w:val="left" w:pos="720" w:leader="none"/>
        </w:tabs>
        <w:jc w:val="both"/>
        <w:rPr/>
      </w:pPr>
      <w:r>
        <w:rPr/>
        <w:t>ВОРОБЬЕВ</w:t>
      </w:r>
      <w:r>
        <w:rPr>
          <w:bCs/>
        </w:rPr>
        <w:t xml:space="preserve"> Филипп Яковлевич,  1914г.</w:t>
      </w:r>
      <w:r>
        <w:rPr/>
        <w:t xml:space="preserve"> р., </w:t>
      </w:r>
      <w:r>
        <w:rPr>
          <w:bCs/>
        </w:rPr>
        <w:t xml:space="preserve"> д. Костюково Духовщинского р-на Смоленской области. Служил: с 01.07.1941г. по 10.10.1941г.  152-й стр. полк. Рядовой. С10.10.1941г. по 08.05.1945г. наход. в нем. плену. Награды: медаль «За победу над Германией». Умер 12.02.1988г.</w:t>
      </w:r>
    </w:p>
    <w:p>
      <w:pPr>
        <w:pStyle w:val="Normal"/>
        <w:numPr>
          <w:ilvl w:val="0"/>
          <w:numId w:val="2"/>
        </w:numPr>
        <w:tabs>
          <w:tab w:val="clear" w:pos="708"/>
          <w:tab w:val="left" w:pos="720" w:leader="none"/>
        </w:tabs>
        <w:jc w:val="both"/>
        <w:rPr/>
      </w:pPr>
      <w:r>
        <w:rPr/>
        <w:t xml:space="preserve">ВОРОНЕНКОВ </w:t>
      </w:r>
      <w:r>
        <w:rPr>
          <w:bCs/>
        </w:rPr>
        <w:t>Алексей Глебович,  1911г.</w:t>
      </w:r>
      <w:r>
        <w:rPr/>
        <w:t xml:space="preserve"> р., </w:t>
      </w:r>
      <w:r>
        <w:rPr>
          <w:bCs/>
        </w:rPr>
        <w:t xml:space="preserve"> д. Селище Федоровского с/с Духовщинского р-на Смоленской области. Рядовой. Награды: медали «За победу над Германией», «За отвагу». Умер 06.02.1986г.</w:t>
      </w:r>
    </w:p>
    <w:p>
      <w:pPr>
        <w:pStyle w:val="Normal"/>
        <w:numPr>
          <w:ilvl w:val="0"/>
          <w:numId w:val="2"/>
        </w:numPr>
        <w:tabs>
          <w:tab w:val="clear" w:pos="708"/>
          <w:tab w:val="left" w:pos="720" w:leader="none"/>
        </w:tabs>
        <w:jc w:val="both"/>
        <w:rPr/>
      </w:pPr>
      <w:r>
        <w:rPr>
          <w:bCs/>
        </w:rPr>
        <w:t xml:space="preserve">ВОРОНЕНКОВ </w:t>
      </w:r>
      <w:r>
        <w:rPr/>
        <w:t>Дмитрий Нилович, 1920г. р.,  д. Преображенск Духовщинского р-на Смоленской области. Служил: с 15.08.1942г. по 28.08.1942г. к-р взвода 13 гв. СП 3 гв. СД. Ст. лейтенант. Умер 10.05.1995г.</w:t>
      </w:r>
    </w:p>
    <w:p>
      <w:pPr>
        <w:pStyle w:val="Normal"/>
        <w:numPr>
          <w:ilvl w:val="0"/>
          <w:numId w:val="2"/>
        </w:numPr>
        <w:tabs>
          <w:tab w:val="clear" w:pos="708"/>
          <w:tab w:val="left" w:pos="720" w:leader="none"/>
        </w:tabs>
        <w:jc w:val="both"/>
        <w:rPr/>
      </w:pPr>
      <w:r>
        <w:rPr>
          <w:bCs/>
        </w:rPr>
        <w:t>ВОРОНЕНКОВ Иван Михайлович, 1919г.</w:t>
      </w:r>
      <w:r>
        <w:rPr/>
        <w:t xml:space="preserve"> р., </w:t>
      </w:r>
      <w:r>
        <w:rPr>
          <w:bCs/>
        </w:rPr>
        <w:t xml:space="preserve"> д. Озерецкое Духовщинского р-на Смоленской области.  Призван Духовщинским РВК в 1939г. Ст. матрос-подводник. Награды: медаль «За победу  над Германией». Умер в 1985г.</w:t>
      </w:r>
    </w:p>
    <w:p>
      <w:pPr>
        <w:pStyle w:val="Normal"/>
        <w:numPr>
          <w:ilvl w:val="0"/>
          <w:numId w:val="2"/>
        </w:numPr>
        <w:tabs>
          <w:tab w:val="clear" w:pos="708"/>
          <w:tab w:val="left" w:pos="720" w:leader="none"/>
        </w:tabs>
        <w:jc w:val="both"/>
        <w:rPr/>
      </w:pPr>
      <w:r>
        <w:rPr>
          <w:bCs/>
        </w:rPr>
        <w:t xml:space="preserve">ВОРОНЕНКОВ </w:t>
      </w:r>
      <w:r>
        <w:rPr/>
        <w:t xml:space="preserve">Иван Прохорович,  1923г. р.,  д.Озерецкое Духовщинского р-на Смоленской области. Призван Духовщинским РВК 29.07.1944г. Служил: с июля по август 1944г. 206-й зап.стр. полк – автоматчик. С августа 1944г. по март 1945г. 1287-й стр. полк – стрелок. С марта по август 1945г. в эвакогоспитале 3605 – на излечении. Рядовой. Уволен в запас по ранению 15.08.1945г. </w:t>
      </w:r>
    </w:p>
    <w:p>
      <w:pPr>
        <w:pStyle w:val="Normal"/>
        <w:numPr>
          <w:ilvl w:val="0"/>
          <w:numId w:val="2"/>
        </w:numPr>
        <w:tabs>
          <w:tab w:val="clear" w:pos="708"/>
          <w:tab w:val="left" w:pos="720" w:leader="none"/>
        </w:tabs>
        <w:jc w:val="both"/>
        <w:rPr/>
      </w:pPr>
      <w:r>
        <w:rPr/>
        <w:t xml:space="preserve">ВОРОНКОВ </w:t>
      </w:r>
      <w:r>
        <w:rPr>
          <w:bCs/>
        </w:rPr>
        <w:t>Василий Азарьевич, 1919г.</w:t>
      </w:r>
      <w:r>
        <w:rPr/>
        <w:t xml:space="preserve"> р., </w:t>
      </w:r>
      <w:r>
        <w:rPr>
          <w:bCs/>
        </w:rPr>
        <w:t xml:space="preserve">  д. Лукшино Духовщинского р-на Смоленской области. Служил: с 12.1939г. по 03.1943г. Рядовой. Награды: орден Красной Звезды, юбилейные медали.  Умер 11.02.1994г.</w:t>
      </w:r>
    </w:p>
    <w:p>
      <w:pPr>
        <w:pStyle w:val="Normal"/>
        <w:numPr>
          <w:ilvl w:val="0"/>
          <w:numId w:val="2"/>
        </w:numPr>
        <w:tabs>
          <w:tab w:val="clear" w:pos="708"/>
          <w:tab w:val="left" w:pos="720" w:leader="none"/>
        </w:tabs>
        <w:jc w:val="both"/>
        <w:rPr/>
      </w:pPr>
      <w:r>
        <w:rPr>
          <w:bCs/>
        </w:rPr>
        <w:t xml:space="preserve">ВОРОНКОВ </w:t>
      </w:r>
      <w:r>
        <w:rPr/>
        <w:t>Денис Емельянович,  1913г. р.,  д. Лукшино Духовщинского р-на Смоленской области.  Служил: с сентября 1941г. по октябрь 1946г. 477-я отд. авто.рота подвоза – к-р отд. Ст. сержант. Награды: орден Красной Звезды, медали «За боевые заслуги», «За оборону Москвы», «За победу над Германией». Умер 20.11.1968г.</w:t>
      </w:r>
    </w:p>
    <w:p>
      <w:pPr>
        <w:pStyle w:val="Normal"/>
        <w:numPr>
          <w:ilvl w:val="0"/>
          <w:numId w:val="2"/>
        </w:numPr>
        <w:tabs>
          <w:tab w:val="clear" w:pos="708"/>
          <w:tab w:val="left" w:pos="720" w:leader="none"/>
        </w:tabs>
        <w:jc w:val="both"/>
        <w:rPr/>
      </w:pPr>
      <w:r>
        <w:rPr>
          <w:bCs/>
        </w:rPr>
        <w:t>ВОРОНКОВ</w:t>
      </w:r>
      <w:r>
        <w:rPr/>
        <w:t xml:space="preserve"> Николай Афанасьевич, 1900г. р.,  д.Печерская Буда Печерского с/с Хиславичского р-на Смоленской области. Призван 06.07.1941г. Служил: с 06.07.1941г. по 25.06.1942г. 2-я Ударная армия – делопроизводитель. С 25.06.1942г. по 16.09.1942г. 2783-й эвакогоспиталь – на излечении. С 16.09.1942г. по 23.08.1945г. 5-я Ударная гв. танк. армия – стрелок. Рядовой. Демобил. 23.08.1945г. Награды: медали «За боевые заслуги», «За победу над Германией». Умер 24.08.1977г.</w:t>
      </w:r>
    </w:p>
    <w:p>
      <w:pPr>
        <w:pStyle w:val="Normal"/>
        <w:numPr>
          <w:ilvl w:val="0"/>
          <w:numId w:val="2"/>
        </w:numPr>
        <w:tabs>
          <w:tab w:val="clear" w:pos="708"/>
          <w:tab w:val="left" w:pos="720" w:leader="none"/>
        </w:tabs>
        <w:jc w:val="both"/>
        <w:rPr/>
      </w:pPr>
      <w:r>
        <w:rPr>
          <w:bCs/>
        </w:rPr>
        <w:t xml:space="preserve">ВОРОНОВ </w:t>
      </w:r>
      <w:r>
        <w:rPr/>
        <w:t>Андрей Власович,  1923г. р.,  д.Селище Пречистенского р-на Смоленской области. Призван Лозно-Александровским РВК Ворошиловской обл. 20.10.1941г. Служил: с октября 1941г. по август 1943г. 28-й зап. арт.полк, 348-й артполк – разведчик-наблюдатель. С августа 1943г. по октябрь 1944г. 317-й эвакогоспиталь – на излечении. Рядовой. Уволен в запас по ранению 17.10.1944г. Умер 09.03.1981г.</w:t>
      </w:r>
    </w:p>
    <w:p>
      <w:pPr>
        <w:pStyle w:val="Normal"/>
        <w:numPr>
          <w:ilvl w:val="0"/>
          <w:numId w:val="2"/>
        </w:numPr>
        <w:tabs>
          <w:tab w:val="clear" w:pos="708"/>
          <w:tab w:val="left" w:pos="720" w:leader="none"/>
        </w:tabs>
        <w:jc w:val="both"/>
        <w:rPr/>
      </w:pPr>
      <w:r>
        <w:rPr>
          <w:bCs/>
        </w:rPr>
        <w:t>ВОРОНОВ</w:t>
      </w:r>
      <w:r>
        <w:rPr/>
        <w:t xml:space="preserve"> Анисим Егорович,  1904г. р.,  д.Шевяки Шевяковского с/с Духовщинского р-на Смоленской области. С 14.07.1941г. по 1944г. наход. на оккупир. территории Духовщинского р-на Смоленской области. Призван заград.отр. 07.07.1944г. Служил: с  07.07.1944г. по 16.06.1945г. 653-й отд.сапёрн.  б-н – сапёр. С 18.06.1945г. по 09.08.1945г. 149-й арм.зап.стр. полк – стрелок. Рядовой. Демобил. 09.08.1945г. Награды: орден Красной Звезды, медали «За победу над Германией», «За взятие Берлина», «За освобождение Варшавы». Умер 01.03.1985г.</w:t>
      </w:r>
    </w:p>
    <w:p>
      <w:pPr>
        <w:pStyle w:val="Normal"/>
        <w:numPr>
          <w:ilvl w:val="0"/>
          <w:numId w:val="2"/>
        </w:numPr>
        <w:tabs>
          <w:tab w:val="clear" w:pos="708"/>
          <w:tab w:val="left" w:pos="720" w:leader="none"/>
        </w:tabs>
        <w:jc w:val="both"/>
        <w:rPr/>
      </w:pPr>
      <w:r>
        <w:rPr>
          <w:bCs/>
        </w:rPr>
        <w:t>ВОРОНОВ</w:t>
      </w:r>
      <w:r>
        <w:rPr/>
        <w:t xml:space="preserve"> Артём Никитич, 1903г. р.,  в д. Шевяки Шевяковского с/с Духовщинского р-на Смоленской области. Призван Духовщинским РВК 07.07.1941г. Служил: с  07.07.1941г. по 12.07.1941г. зап.стр. полк – стрелок. С 12.08.1941г. по 17.09.1943г. наход. на оккупир.территории Духовщинского р-на. Призван 206-м зап.стр. полком 17.05.1945г. С 17.05.1945г. по 13.08.1945г. 206-й зап.стр. полк – стрелок. Рядовой. Демобил. 13.08.1945г. Умер 19.02.1962г.</w:t>
      </w:r>
    </w:p>
    <w:p>
      <w:pPr>
        <w:pStyle w:val="Normal"/>
        <w:numPr>
          <w:ilvl w:val="0"/>
          <w:numId w:val="2"/>
        </w:numPr>
        <w:tabs>
          <w:tab w:val="clear" w:pos="708"/>
          <w:tab w:val="left" w:pos="720" w:leader="none"/>
        </w:tabs>
        <w:jc w:val="both"/>
        <w:rPr/>
      </w:pPr>
      <w:r>
        <w:rPr>
          <w:bCs/>
        </w:rPr>
        <w:t xml:space="preserve">ВОРОНОВ </w:t>
      </w:r>
      <w:r>
        <w:rPr/>
        <w:t>Григорий Егорович, 1909г. р.,  в д. Дмитрово Велистовского с/с Пречистенского р-на Смоленской области. Призван Кольским РВК Мурманской обл. 25.12.1941г. Служил: с 25.12.1941г. по 26.02.1942г. 112 зап.стр.полк – стрелок. С 26.02.1942г. по 02.12.1944г. 35 гв.стр.полк – ручной пулеметчик. С 02.12.1944г. по 22.02.1945г. 05990 эвакогоспиталь – на излечении. С 22.02.1945г. по 08.05.1945г. 313 стр.полк – стрелок. С 08.05.1945г. по 08.11.1945г. военная комендатура              г. Фолинзее  – стрелок. Рядовой.  Демобил. 08.11.1945г. Награды: медаль «За победу над Германией».  Умер 09.01.1989г.</w:t>
      </w:r>
    </w:p>
    <w:p>
      <w:pPr>
        <w:pStyle w:val="Normal"/>
        <w:numPr>
          <w:ilvl w:val="0"/>
          <w:numId w:val="2"/>
        </w:numPr>
        <w:tabs>
          <w:tab w:val="clear" w:pos="708"/>
          <w:tab w:val="left" w:pos="720" w:leader="none"/>
        </w:tabs>
        <w:jc w:val="both"/>
        <w:rPr/>
      </w:pPr>
      <w:r>
        <w:rPr/>
        <w:t xml:space="preserve">ВОРОНОВ </w:t>
      </w:r>
      <w:r>
        <w:rPr>
          <w:bCs/>
        </w:rPr>
        <w:t>Григорий Кузьмич, 1919г.</w:t>
      </w:r>
      <w:r>
        <w:rPr/>
        <w:t xml:space="preserve"> р., </w:t>
      </w:r>
      <w:r>
        <w:rPr>
          <w:bCs/>
        </w:rPr>
        <w:t xml:space="preserve"> д. Шиловичи Пречистенского р-на Смоленской области. Служил: с 06.1941г. по 08.1941г. 329-й стр. полк., 70-я стр. дивизия – стрелок. Рядовой. Умер 23.07.1991г.</w:t>
      </w:r>
    </w:p>
    <w:p>
      <w:pPr>
        <w:pStyle w:val="Normal"/>
        <w:numPr>
          <w:ilvl w:val="0"/>
          <w:numId w:val="2"/>
        </w:numPr>
        <w:tabs>
          <w:tab w:val="clear" w:pos="708"/>
          <w:tab w:val="left" w:pos="720" w:leader="none"/>
        </w:tabs>
        <w:jc w:val="both"/>
        <w:rPr/>
      </w:pPr>
      <w:r>
        <w:rPr>
          <w:bCs/>
        </w:rPr>
        <w:t xml:space="preserve">ВОРОНОВ </w:t>
      </w:r>
      <w:r>
        <w:rPr/>
        <w:t>Константин Петрович, 1923г. р.,  д.Редня Духовщинского р-на Смоленской области. Призван Духовщинским РВК 18.02.1942г. Служил: с февраля 1942г. по январь 1945г. 279-й стр. полк, 91-я стр. див. – писарь роты. С января 1945г. по январь 1946г. 279-й стр. полк , 91-й стр. див. – зав. делопроизводством. Сержант. Демобил. 20.01.1946г. Награды: ордена  Красной Звезды (2), Славы        III ст., медали «За победу над Германией», «За победу над Японией». Умер 18.02.2002г.</w:t>
      </w:r>
    </w:p>
    <w:p>
      <w:pPr>
        <w:pStyle w:val="Normal"/>
        <w:numPr>
          <w:ilvl w:val="0"/>
          <w:numId w:val="2"/>
        </w:numPr>
        <w:tabs>
          <w:tab w:val="clear" w:pos="708"/>
          <w:tab w:val="left" w:pos="720" w:leader="none"/>
        </w:tabs>
        <w:jc w:val="both"/>
        <w:rPr/>
      </w:pPr>
      <w:r>
        <w:rPr>
          <w:bCs/>
        </w:rPr>
        <w:t xml:space="preserve">ВОРОНОВ </w:t>
      </w:r>
      <w:r>
        <w:rPr/>
        <w:t>Николай Михайлович,  1924г. р.,  д. Редня Духовщинского р-на Смоленской области. Служил: с марта по 19.09.1942г. в 1-й парт.бриг. – стрелок. Умер 20.12.2001г.</w:t>
      </w:r>
    </w:p>
    <w:p>
      <w:pPr>
        <w:pStyle w:val="Normal"/>
        <w:numPr>
          <w:ilvl w:val="0"/>
          <w:numId w:val="2"/>
        </w:numPr>
        <w:tabs>
          <w:tab w:val="clear" w:pos="708"/>
          <w:tab w:val="left" w:pos="720" w:leader="none"/>
        </w:tabs>
        <w:jc w:val="both"/>
        <w:rPr/>
      </w:pPr>
      <w:r>
        <w:rPr>
          <w:bCs/>
        </w:rPr>
        <w:t xml:space="preserve">ВОРОНОВ </w:t>
      </w:r>
      <w:r>
        <w:rPr/>
        <w:t>Пимен Артёмович, 1917г. р.,  д.Новосёлки Пречистенского р-на Смоленской области. Призван Пречистенским РВК 18.03.1939г. Служил: с марта 1939г. по февраль 1942г. 189-й отд.стр. полк – телефонист. С февраля 1942г. по сентябрь 1944г. 6-й отд.б-н хим.защиты – химик-шофёр. С сентября по июнь 1946г.  274-й стр. полк –шофёр. Сержант. Демобил. 25.06.1946г. Награды: медаль «За победу над Германией». Умер в 1996г.</w:t>
      </w:r>
    </w:p>
    <w:p>
      <w:pPr>
        <w:pStyle w:val="Normal"/>
        <w:numPr>
          <w:ilvl w:val="0"/>
          <w:numId w:val="2"/>
        </w:numPr>
        <w:tabs>
          <w:tab w:val="clear" w:pos="708"/>
          <w:tab w:val="left" w:pos="720" w:leader="none"/>
        </w:tabs>
        <w:jc w:val="both"/>
        <w:rPr/>
      </w:pPr>
      <w:r>
        <w:rPr>
          <w:bCs/>
        </w:rPr>
        <w:t xml:space="preserve">ВОРОНОВ </w:t>
      </w:r>
      <w:r>
        <w:rPr/>
        <w:t>Семён Яковлевич, 1906г. р.,  д.Шевяки Духовщинского р-на Смоленской области. С 15.07.1941г. по 19.09.1943г. наход. на оккупир.территории Духовщинского р-на Смоленской области. Призван Духовщинским РВК 14.10.1943г. Служил: с 14.10.1943г. по апрель 1944г. 989-й стр.полк 228-я маршевая бат.– ездовой. С апреля 1944г. по август 1944г. 2-й учебно-арт. полк – санитар. С августа 1944г. по ноябрь 1945г. 2036-й гауб. арт. полк – санитар. Рядовой. Демобил. в ноябре 1945г. Награды: медаль «За победу над Германией». Умер 22.02.1967г.</w:t>
      </w:r>
    </w:p>
    <w:p>
      <w:pPr>
        <w:pStyle w:val="Normal"/>
        <w:numPr>
          <w:ilvl w:val="0"/>
          <w:numId w:val="2"/>
        </w:numPr>
        <w:tabs>
          <w:tab w:val="clear" w:pos="708"/>
          <w:tab w:val="left" w:pos="720" w:leader="none"/>
        </w:tabs>
        <w:jc w:val="both"/>
        <w:rPr/>
      </w:pPr>
      <w:r>
        <w:rPr>
          <w:bCs/>
        </w:rPr>
        <w:t xml:space="preserve">ВОРОНОВ </w:t>
      </w:r>
      <w:r>
        <w:rPr/>
        <w:t>Яков Иванович,  1919г. р.,  д.Шевяки Духовщинского р-на Смоленской области. Призван Духовщинским РВК в 1939г. Служил:  июня 1940г. по январь 1943г. 63-я гв.стр. див. – телефонист. С января 1943г. по май 1946г. 253-я арт.бриг.– к-р отделен связи. Сержант. Демобил. 14.05.1946г. Награды: медали «За отвагу» (2), «За оборону Ленинграда», «За победу над Германией». Умер 03.03.1994г.</w:t>
      </w:r>
    </w:p>
    <w:p>
      <w:pPr>
        <w:pStyle w:val="Normal"/>
        <w:numPr>
          <w:ilvl w:val="0"/>
          <w:numId w:val="2"/>
        </w:numPr>
        <w:tabs>
          <w:tab w:val="clear" w:pos="708"/>
          <w:tab w:val="left" w:pos="720" w:leader="none"/>
        </w:tabs>
        <w:jc w:val="both"/>
        <w:rPr/>
      </w:pPr>
      <w:r>
        <w:rPr>
          <w:bCs/>
        </w:rPr>
        <w:t>ВОРОНОВА Анастасия Яковлевна, 1923г.</w:t>
      </w:r>
      <w:r>
        <w:rPr/>
        <w:t xml:space="preserve"> р., </w:t>
      </w:r>
      <w:r>
        <w:rPr>
          <w:bCs/>
        </w:rPr>
        <w:t xml:space="preserve"> д.Редня Духовщинского р-на Смоленской области. Наход. в  парт.отр. Соколова парт.соед. «Батя» с апреля 1942г. Умерла 20.12.1998г.</w:t>
      </w:r>
    </w:p>
    <w:p>
      <w:pPr>
        <w:pStyle w:val="Normal"/>
        <w:numPr>
          <w:ilvl w:val="0"/>
          <w:numId w:val="2"/>
        </w:numPr>
        <w:tabs>
          <w:tab w:val="clear" w:pos="708"/>
          <w:tab w:val="left" w:pos="720" w:leader="none"/>
        </w:tabs>
        <w:jc w:val="both"/>
        <w:rPr/>
      </w:pPr>
      <w:r>
        <w:rPr>
          <w:bCs/>
        </w:rPr>
        <w:t xml:space="preserve">ВОРОШИКОВ </w:t>
      </w:r>
      <w:r>
        <w:rPr/>
        <w:t xml:space="preserve">Игнат Сергеевич, 1907г. р.,  д.Селище Озерецкого с/с Духовщинского р-на Смоленской области. С 14.07.1941г. по 11.04.1942г. прож.на оккупир. территории Духовщинского р-на Смоленской области. Призван Демидовским РВК Смоленской области 02.04.1942г. Служил: с 02.04.1942г. по 15.04.1942г. 159-й зап.стр.полк – стрелок. С 15.04.1942г. по 03.10.1942г. 599-й стр.полк – стрелок. С 03.10.1942г. по 17.10.1943г. 68-я аэродромно-тех.рота – сапожник. С 17.10.1943г. по 23.10.1945г. 679-й аэродромный б-н аэродромно- тех. обсл.– сапожник. Рядовой. Демобил. 23.10.1945г. </w:t>
      </w:r>
    </w:p>
    <w:p>
      <w:pPr>
        <w:pStyle w:val="Normal"/>
        <w:numPr>
          <w:ilvl w:val="0"/>
          <w:numId w:val="2"/>
        </w:numPr>
        <w:tabs>
          <w:tab w:val="clear" w:pos="708"/>
          <w:tab w:val="left" w:pos="720" w:leader="none"/>
        </w:tabs>
        <w:jc w:val="both"/>
        <w:rPr/>
      </w:pPr>
      <w:r>
        <w:rPr>
          <w:bCs/>
        </w:rPr>
        <w:t>ВУЙМЕНКОВ</w:t>
      </w:r>
      <w:r>
        <w:rPr/>
        <w:t xml:space="preserve"> Степан Ефремович,  д. Гоноусово Рибшевского с/с Пречистенского р-на Смоленской области. Призван Пречистенским РВК 26.06.1941г. Служил: с 26.06.1941г. по10.08.1942г. 61-й раб. б-н – плотник. С 10.08.1942г. по 10.05.1944г. 722-й стр. полк, 1176-й стр. полк, 1320-й стр. полк, 145-й стр. полк – стрелок. Рядовой. Уволен по ранению 10.05.1944г.</w:t>
      </w:r>
    </w:p>
    <w:p>
      <w:pPr>
        <w:pStyle w:val="Normal"/>
        <w:numPr>
          <w:ilvl w:val="0"/>
          <w:numId w:val="2"/>
        </w:numPr>
        <w:tabs>
          <w:tab w:val="clear" w:pos="708"/>
          <w:tab w:val="left" w:pos="720" w:leader="none"/>
        </w:tabs>
        <w:jc w:val="both"/>
        <w:rPr/>
      </w:pPr>
      <w:r>
        <w:rPr>
          <w:bCs/>
        </w:rPr>
        <w:t xml:space="preserve">ВУЙМИН </w:t>
      </w:r>
      <w:r>
        <w:rPr/>
        <w:t>Егор Кузьмич, 1913г. р.,  д. Поганка Слободского р-на Смоленской области. Призван Пречистенским РВК 05.07.1941г. Служил: с июля 1941г. по июнь 1943г. 21-й гв. арт.полк – телефонист. С июня 1943г. по февраль 1944г. 41-й госпиталь– на излечении. С февраля по май 1944г. 5-й зап. стр. полк связи – телефонист. С мая 1944г. по август 1945г. 102-й отд. дорожн. б-н – регулировщик. С августа 1945г. по ноябрь 1945г. 143-й ПАХ – кузнец. Ефрейтор. Демобил. 13.11.1945г. Награды: медали «За боевые заслуги», «За оборону Киева», «За победу над Германией». Умер 19.02.2004г.</w:t>
      </w:r>
    </w:p>
    <w:p>
      <w:pPr>
        <w:pStyle w:val="Normal"/>
        <w:ind w:left="720" w:hanging="0"/>
        <w:jc w:val="both"/>
        <w:rPr/>
      </w:pPr>
      <w:r>
        <w:rPr/>
      </w:r>
    </w:p>
    <w:p>
      <w:pPr>
        <w:pStyle w:val="Normal"/>
        <w:tabs>
          <w:tab w:val="clear" w:pos="708"/>
          <w:tab w:val="left" w:pos="720" w:leader="none"/>
        </w:tabs>
        <w:jc w:val="center"/>
        <w:rPr>
          <w:b/>
          <w:b/>
          <w:bCs/>
        </w:rPr>
      </w:pPr>
      <w:r>
        <w:rPr>
          <w:b/>
          <w:bCs/>
        </w:rPr>
        <w:t>Г</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ГАВРИЛЕНКОВ </w:t>
      </w:r>
      <w:r>
        <w:rPr/>
        <w:t xml:space="preserve">Иван Евменович, 1903г. р.,  д.Буризи Буризинского с/с Духовщинского р-на Смоленской области. С 14.07.1941г. по03.02.1942г. наход. на оккупир. территории Духовщинского р-на Смоленской области. С 03.02.1942г. по 21.02.1943г. наход. в парт. отр. Овчаренко. Призван Октябрьским РВК Калининской обл. 02.03.1943г. Служил: с 02.03.1943г. по 24.12.1943г. 419-й отд.пулемётн. б-н –сапожник. С 24.12.1943г. по 24.08.1945г. высшие академические курсы С.А. при академии им. «Ленина». Рядовой.  Демобил. 24.08.1945г. Награды: медаль «За победу над Германией». </w:t>
      </w:r>
    </w:p>
    <w:p>
      <w:pPr>
        <w:pStyle w:val="Normal"/>
        <w:numPr>
          <w:ilvl w:val="0"/>
          <w:numId w:val="2"/>
        </w:numPr>
        <w:tabs>
          <w:tab w:val="clear" w:pos="708"/>
          <w:tab w:val="left" w:pos="720" w:leader="none"/>
        </w:tabs>
        <w:jc w:val="both"/>
        <w:rPr>
          <w:bCs/>
        </w:rPr>
      </w:pPr>
      <w:r>
        <w:rPr>
          <w:bCs/>
        </w:rPr>
        <w:t>ГАВРИЛЕНКОВ Фёдор Михайлович, 18.08.1925г.р., д. Буризи Духовщинского р-на Смоленской областиСлужил: с 1942 по 1944гг. Награды: медаль «За Отвагу».</w:t>
      </w:r>
    </w:p>
    <w:p>
      <w:pPr>
        <w:pStyle w:val="Normal"/>
        <w:numPr>
          <w:ilvl w:val="0"/>
          <w:numId w:val="2"/>
        </w:numPr>
        <w:tabs>
          <w:tab w:val="clear" w:pos="708"/>
          <w:tab w:val="left" w:pos="720" w:leader="none"/>
        </w:tabs>
        <w:jc w:val="both"/>
        <w:rPr/>
      </w:pPr>
      <w:r>
        <w:rPr>
          <w:bCs/>
        </w:rPr>
        <w:t xml:space="preserve">ГАВРИЛОВ </w:t>
      </w:r>
      <w:r>
        <w:rPr/>
        <w:t>Андрей Гаврилович,  1918г. р.,  д. Юрченки Пречистенского р-на Смоленской области. Призван Пречистенским РВК в 1939г. Служил: с июня 1941г. по октябрь 1944г. 15-й учеб.мото.полк – шофёр. С октября 1944г. по август 1945г. 85-й полевой военторг- шофёр. Ст.сержант. Демобил. 23.10.1946г. Умер 09.01.1982г.</w:t>
      </w:r>
    </w:p>
    <w:p>
      <w:pPr>
        <w:pStyle w:val="Normal"/>
        <w:numPr>
          <w:ilvl w:val="0"/>
          <w:numId w:val="2"/>
        </w:numPr>
        <w:tabs>
          <w:tab w:val="clear" w:pos="708"/>
          <w:tab w:val="left" w:pos="720" w:leader="none"/>
        </w:tabs>
        <w:jc w:val="both"/>
        <w:rPr/>
      </w:pPr>
      <w:r>
        <w:rPr/>
        <w:t xml:space="preserve">ГАВРИЛОВ </w:t>
      </w:r>
      <w:r>
        <w:rPr>
          <w:bCs/>
        </w:rPr>
        <w:t>Валерий Гаврилович,  1922г. р. Служил: с 01.04.1942г. по 09.1944г. 196 танк.бриг., 334-й тяж.сам.арт.полк 50 армии. Лейтенант. Умер 05.08.81г.</w:t>
      </w:r>
    </w:p>
    <w:p>
      <w:pPr>
        <w:pStyle w:val="Normal"/>
        <w:numPr>
          <w:ilvl w:val="0"/>
          <w:numId w:val="2"/>
        </w:numPr>
        <w:tabs>
          <w:tab w:val="clear" w:pos="708"/>
          <w:tab w:val="left" w:pos="720" w:leader="none"/>
        </w:tabs>
        <w:jc w:val="both"/>
        <w:rPr/>
      </w:pPr>
      <w:r>
        <w:rPr>
          <w:bCs/>
        </w:rPr>
        <w:t xml:space="preserve">ГАВРИЛОВ </w:t>
      </w:r>
      <w:r>
        <w:rPr/>
        <w:t>Иван Никитьевич, 1903г. р.,  д.Дмитровка Селецкого с/с Пречистенского р-на Смоленской области. Призван Пречистенским РВК 05.07.1941г. Служил: с 05.07.1941г. по 13.10.1941г. 261-й стр. полк – стрелок. Рядовой. С 13.10.1941г. по 02.04.1945г. наход. в нем. плену. Награды: медаль «За победу над Геманией». Умер 07.08.1962г.</w:t>
      </w:r>
    </w:p>
    <w:p>
      <w:pPr>
        <w:pStyle w:val="Normal"/>
        <w:numPr>
          <w:ilvl w:val="0"/>
          <w:numId w:val="2"/>
        </w:numPr>
        <w:tabs>
          <w:tab w:val="clear" w:pos="708"/>
          <w:tab w:val="left" w:pos="720" w:leader="none"/>
        </w:tabs>
        <w:jc w:val="both"/>
        <w:rPr/>
      </w:pPr>
      <w:r>
        <w:rPr>
          <w:bCs/>
        </w:rPr>
        <w:t xml:space="preserve">ГАВРИЛОВ </w:t>
      </w:r>
      <w:r>
        <w:rPr/>
        <w:t xml:space="preserve">Леонид Трофимович, 1928г. р.,  г. Киев. Служил: с 05.1944г. по 05.1945г. 967 отд б-н связи, 61 армия 80 стр. корпус- нач. радиостанции. Лейтенант.  Награды: медаль «За победу над Германией». </w:t>
      </w:r>
    </w:p>
    <w:p>
      <w:pPr>
        <w:pStyle w:val="Normal"/>
        <w:numPr>
          <w:ilvl w:val="0"/>
          <w:numId w:val="2"/>
        </w:numPr>
        <w:tabs>
          <w:tab w:val="clear" w:pos="708"/>
          <w:tab w:val="left" w:pos="720" w:leader="none"/>
        </w:tabs>
        <w:jc w:val="both"/>
        <w:rPr/>
      </w:pPr>
      <w:r>
        <w:rPr>
          <w:bCs/>
        </w:rPr>
        <w:t xml:space="preserve">ГАВРИЛОВ </w:t>
      </w:r>
      <w:r>
        <w:rPr/>
        <w:t xml:space="preserve">Николай Павлович, 1925г. р.,  д.Раднова Большесельского р-на Ярославской обл. Призван Большесельским РВК Ярославской обл. 24.12.1942г. Служил: с декабря 1942г. по октябрь 1945г. 417-я отд.истр.противотанк. див.– наводчик. Сержант. Уволен в запас в апреле 1948г. </w:t>
      </w:r>
    </w:p>
    <w:p>
      <w:pPr>
        <w:pStyle w:val="Normal"/>
        <w:numPr>
          <w:ilvl w:val="0"/>
          <w:numId w:val="2"/>
        </w:numPr>
        <w:tabs>
          <w:tab w:val="clear" w:pos="708"/>
          <w:tab w:val="left" w:pos="720" w:leader="none"/>
        </w:tabs>
        <w:jc w:val="both"/>
        <w:rPr/>
      </w:pPr>
      <w:r>
        <w:rPr>
          <w:bCs/>
        </w:rPr>
        <w:t xml:space="preserve">ГАВРИЛОВ </w:t>
      </w:r>
      <w:r>
        <w:rPr/>
        <w:t>Пётр Иванович, 1912г. р.,  д.Вервище Пречистенского с/с Пречистенского р-на Смоленской области. Призван Пречистенским РВК 23.06.1941г. Служил: с июня 1941г. по июнь 1942г. 2368-й эвакогоспиталь – повар. С июня 1942г. по октябрь 1945г. 28-я отд.стр. рота – повар. Рядовой. Демобил. 07.10.1945г. Награды: медали «За боевые заслуги», «За оборону Ленинграда», «За взятие Кёнигсберга», «За победу над Германией». Умер 08.06.1977г.</w:t>
      </w:r>
    </w:p>
    <w:p>
      <w:pPr>
        <w:pStyle w:val="Normal"/>
        <w:numPr>
          <w:ilvl w:val="0"/>
          <w:numId w:val="2"/>
        </w:numPr>
        <w:tabs>
          <w:tab w:val="clear" w:pos="708"/>
          <w:tab w:val="left" w:pos="720" w:leader="none"/>
        </w:tabs>
        <w:jc w:val="both"/>
        <w:rPr/>
      </w:pPr>
      <w:r>
        <w:rPr>
          <w:bCs/>
        </w:rPr>
        <w:t>ГАВРИЛОВ</w:t>
      </w:r>
      <w:r>
        <w:rPr/>
        <w:t xml:space="preserve"> Тихон Семёнович, 1907г. р.,  д.Преображенск Озерецкогос/с Духовщинского р-на Смоленской области. Призван Духовщинским РВК 19.07.1941г. Служил: с 19.07.1941г. по 03.11.1942г. 12-й механизир. б-н – тракторист. С 03.11.1942г. по 06.07.1943г. 5-й учеб.резерв. танк.полк – курсант. С 06.07.1943г. по 02.02.1944г. 2-й тяж. прорывн. танк.полк – стрелок, радист. С 02.02.1944г. по 03.04.1944г. 5-й учеб. резерв. танк. полк – курсант. С 03.04.1944г. по 17.10.1945г. 105-й отд.танк. полк, 247-й стр.полк – радист. Сержант. Демобил. 17.10.1945г. Награды: медаль «За победу над Германией». Умер в 1973г.</w:t>
      </w:r>
    </w:p>
    <w:p>
      <w:pPr>
        <w:pStyle w:val="Normal"/>
        <w:numPr>
          <w:ilvl w:val="0"/>
          <w:numId w:val="2"/>
        </w:numPr>
        <w:tabs>
          <w:tab w:val="clear" w:pos="708"/>
          <w:tab w:val="left" w:pos="720" w:leader="none"/>
        </w:tabs>
        <w:jc w:val="both"/>
        <w:rPr/>
      </w:pPr>
      <w:r>
        <w:rPr>
          <w:bCs/>
        </w:rPr>
        <w:t xml:space="preserve">ГАВРИЛОВ </w:t>
      </w:r>
      <w:r>
        <w:rPr/>
        <w:t xml:space="preserve">Фёдор Гаврилович, 1912г. р.,  д.Ломоносово Никишкинского с/с Пречистенского р-на Смоленской области. Призван Пречистенским РВК 23.06.1941г. Служил: с 23.06.1941г. по 12.01.1942г. 49-й арт.полк – оруд.номер. С 12.01.1942г. по 02.02.1942г. наход. в нем. плену. С 02.02.1942г. по 08.03.1943г. в парт. отр.  им.Щорса парт.бриг. Чапаева - повар. С 08.03.1943г. по 14.11.1945г.  378-й отд.арт.див. – оруд.номер. Ефрейтор. Демобил. 14.11.1945г. Награды: медали «За отвагу», «За победу над Германией», «Партизан Отечественной войны </w:t>
      </w:r>
      <w:r>
        <w:rPr>
          <w:lang w:val="en-US"/>
        </w:rPr>
        <w:t>I</w:t>
      </w:r>
      <w:r>
        <w:rPr/>
        <w:t xml:space="preserve"> ст.». Умер 12.09.1993г.</w:t>
      </w:r>
    </w:p>
    <w:p>
      <w:pPr>
        <w:pStyle w:val="Normal"/>
        <w:numPr>
          <w:ilvl w:val="0"/>
          <w:numId w:val="2"/>
        </w:numPr>
        <w:tabs>
          <w:tab w:val="clear" w:pos="708"/>
          <w:tab w:val="left" w:pos="720" w:leader="none"/>
        </w:tabs>
        <w:jc w:val="both"/>
        <w:rPr/>
      </w:pPr>
      <w:r>
        <w:rPr/>
        <w:t xml:space="preserve">ГАВРИЛОВ </w:t>
      </w:r>
      <w:r>
        <w:rPr>
          <w:bCs/>
        </w:rPr>
        <w:t>Фома Гаврилович, 1916г.</w:t>
      </w:r>
      <w:r>
        <w:rPr/>
        <w:t xml:space="preserve"> р. </w:t>
      </w:r>
      <w:r>
        <w:rPr>
          <w:bCs/>
        </w:rPr>
        <w:t xml:space="preserve">Служил: с 24.06.1941г. по 09.05.1945г.  парт. отр.им. Щорса. Ст. лейтенант. Награды: ордена Красной Звезды, Отечественной война  </w:t>
      </w:r>
      <w:r>
        <w:rPr>
          <w:bCs/>
          <w:lang w:val="en-US"/>
        </w:rPr>
        <w:t>II</w:t>
      </w:r>
      <w:r>
        <w:rPr>
          <w:bCs/>
        </w:rPr>
        <w:t xml:space="preserve"> ст., медали «Партизану Отечественной войны», «За победу над Германией». Умер 04.05.1999г.</w:t>
      </w:r>
    </w:p>
    <w:p>
      <w:pPr>
        <w:pStyle w:val="Normal"/>
        <w:numPr>
          <w:ilvl w:val="0"/>
          <w:numId w:val="2"/>
        </w:numPr>
        <w:tabs>
          <w:tab w:val="clear" w:pos="708"/>
          <w:tab w:val="left" w:pos="720" w:leader="none"/>
        </w:tabs>
        <w:jc w:val="both"/>
        <w:rPr/>
      </w:pPr>
      <w:r>
        <w:rPr>
          <w:bCs/>
        </w:rPr>
        <w:t xml:space="preserve">ГАВРЮШКИН </w:t>
      </w:r>
      <w:r>
        <w:rPr/>
        <w:t>Иван Васильевич, 1921г. р.,  д.Глухое Духовщинского р-на Смоленской области. Призван Йошкар-Олинским РВК Марийской АССР в апреле 1942г. Служил: с апреля 1942г. по март 1943г. 10-я трофейная разрядная база – стрелок. С марта 1943г. по август 1945г. 220-й стр. полк – стрелок. Демобил. 22.06.1946г. Награды: медаль «За отвагу». Умер 26.01.1991г.</w:t>
      </w:r>
    </w:p>
    <w:p>
      <w:pPr>
        <w:pStyle w:val="Normal"/>
        <w:numPr>
          <w:ilvl w:val="0"/>
          <w:numId w:val="2"/>
        </w:numPr>
        <w:tabs>
          <w:tab w:val="clear" w:pos="708"/>
          <w:tab w:val="left" w:pos="720" w:leader="none"/>
        </w:tabs>
        <w:jc w:val="both"/>
        <w:rPr/>
      </w:pPr>
      <w:r>
        <w:rPr/>
        <w:t xml:space="preserve">ГАВРЮШКИН </w:t>
      </w:r>
      <w:r>
        <w:rPr>
          <w:bCs/>
        </w:rPr>
        <w:t>Тимофей Илларионович, 1917г.</w:t>
      </w:r>
      <w:r>
        <w:rPr/>
        <w:t xml:space="preserve"> р.</w:t>
      </w:r>
      <w:r>
        <w:rPr>
          <w:bCs/>
        </w:rPr>
        <w:t xml:space="preserve"> Служил: с 07.1942г. по 04.1945г. 807-й арт.полк 275 СД; 819 арт.полк 295 СД. Лейтенант. Награды: медаль «За взятие Берлина». Умер 31.10.1983г.</w:t>
      </w:r>
    </w:p>
    <w:p>
      <w:pPr>
        <w:pStyle w:val="Normal"/>
        <w:numPr>
          <w:ilvl w:val="0"/>
          <w:numId w:val="2"/>
        </w:numPr>
        <w:tabs>
          <w:tab w:val="clear" w:pos="708"/>
          <w:tab w:val="left" w:pos="720" w:leader="none"/>
        </w:tabs>
        <w:jc w:val="both"/>
        <w:rPr/>
      </w:pPr>
      <w:r>
        <w:rPr/>
        <w:t xml:space="preserve">ГАЙЛИТ </w:t>
      </w:r>
      <w:r>
        <w:rPr>
          <w:bCs/>
        </w:rPr>
        <w:t>Николай Карлович, 1922г. д. Ростовская  Пречистенского с/с Пречистенского р-на Смоленской области. Служил: с 07.1941г. по 28.11.1942г. ,43 гв. сд., 123 СП. Стрелок. Рядовой. Награды: медаль «За боевые заслуги». Умер  28.12.2000г.</w:t>
      </w:r>
    </w:p>
    <w:p>
      <w:pPr>
        <w:pStyle w:val="Normal"/>
        <w:numPr>
          <w:ilvl w:val="0"/>
          <w:numId w:val="2"/>
        </w:numPr>
        <w:tabs>
          <w:tab w:val="clear" w:pos="708"/>
          <w:tab w:val="left" w:pos="720" w:leader="none"/>
        </w:tabs>
        <w:jc w:val="both"/>
        <w:rPr/>
      </w:pPr>
      <w:r>
        <w:rPr>
          <w:bCs/>
        </w:rPr>
        <w:t>ГАЙЧУКОВ</w:t>
      </w:r>
      <w:r>
        <w:rPr/>
        <w:t xml:space="preserve"> Дмитрий Яковлевич, 1904г. р.,  д.Алфёрово Загусинского с/с Духовщинского р-на Смоленской области. Призван Духовщинским РВК 22.06.1941г. Служил: с июля 1941г. по сентябрь 1941г. отд.строит. б-н – стрелок. С сентября 1941г. по 29.08.1943г. наход. на оккупир. территории Духовщинского р-на Смоленской области. Рядовой.  С 29.08.1943г. по 29.04.1946г. наход. в нем. плену. Умер 04.10.1971г.</w:t>
      </w:r>
    </w:p>
    <w:p>
      <w:pPr>
        <w:pStyle w:val="Normal"/>
        <w:numPr>
          <w:ilvl w:val="0"/>
          <w:numId w:val="2"/>
        </w:numPr>
        <w:tabs>
          <w:tab w:val="clear" w:pos="708"/>
          <w:tab w:val="left" w:pos="720" w:leader="none"/>
        </w:tabs>
        <w:jc w:val="both"/>
        <w:rPr/>
      </w:pPr>
      <w:r>
        <w:rPr>
          <w:bCs/>
        </w:rPr>
        <w:t xml:space="preserve">ГАЛАКТИОНОВ </w:t>
      </w:r>
      <w:r>
        <w:rPr/>
        <w:t>Николай Васильевич,  1925г. р.,  д. Понкратово Духовщинского р-на Смоленской области. Призван Духовщинским РВК 14.12.1944г. Служил: с декабря 1944г. по август 1945г. 87-й отд.б-н ВНОС – зав. складом ОВС. Ефрейтор.  Уволен в запас 13.08.1948г. Награды: медали «За победу над Германией», «За взятие берлина». Умер 09.02.2004г.</w:t>
      </w:r>
    </w:p>
    <w:p>
      <w:pPr>
        <w:pStyle w:val="Normal"/>
        <w:numPr>
          <w:ilvl w:val="0"/>
          <w:numId w:val="2"/>
        </w:numPr>
        <w:tabs>
          <w:tab w:val="clear" w:pos="708"/>
          <w:tab w:val="left" w:pos="720" w:leader="none"/>
        </w:tabs>
        <w:jc w:val="both"/>
        <w:rPr/>
      </w:pPr>
      <w:r>
        <w:rPr>
          <w:bCs/>
        </w:rPr>
        <w:t xml:space="preserve">ГАЛИКОВ </w:t>
      </w:r>
      <w:r>
        <w:rPr/>
        <w:t>Максим Арсентьевич, 1908г. р.,  д. Аксеново Верешковичского с/с Пречистенского р-на Смоленской области. Призван Мончегорским РВК. Служил: с  27.09.1941г. по 15.10.1941г. г. Заполярье 2-й полярный стр.полк – стрелок. С 15.10.1941г. по 28.11.1941г. 3-й зап.стр.полк – курсант. С 28.11.1941г. по 09.08.1945г. 193-я отд.огнемет.рота – огнеметчик. С 09.08.1945г. по 06.10.1945г. 310-й эвакогоспиталь – на излечении. С 06.10.1945г. по 06.11.1945г. 193-я отд.рота ранцевых огнеметов – огнеметчик. Рядовой. Демобил. 06.11.1945г. Награды: медали «За оборону Советского Заполярья», «За победу над Германией», «За победу над Японией». Умер в 1975г.</w:t>
      </w:r>
    </w:p>
    <w:p>
      <w:pPr>
        <w:pStyle w:val="Normal"/>
        <w:numPr>
          <w:ilvl w:val="0"/>
          <w:numId w:val="2"/>
        </w:numPr>
        <w:tabs>
          <w:tab w:val="clear" w:pos="708"/>
          <w:tab w:val="left" w:pos="720" w:leader="none"/>
        </w:tabs>
        <w:jc w:val="both"/>
        <w:rPr/>
      </w:pPr>
      <w:r>
        <w:rPr>
          <w:bCs/>
        </w:rPr>
        <w:t xml:space="preserve">ГАПЕЕВ </w:t>
      </w:r>
      <w:r>
        <w:rPr/>
        <w:t xml:space="preserve">Василий Ананьевич,  1903г. р.,  д.Селишки Селищенского с/с Духовщинского р-на Смоленской области. Призван Вятско-Полевинским РВК Кировской обл. 15.09.1943г. Служил: с 15.09.1943г. по 15.04.1945г. 844-й стр. полк – телефонист. С 15.04.1945г. по 20.09.1945г. 1434-й эвакогоспиталь – на излечении. Рядовой. Демобил. 20.09.1945г. Награды: медаль «За победу над Германией». </w:t>
      </w:r>
    </w:p>
    <w:p>
      <w:pPr>
        <w:pStyle w:val="Normal"/>
        <w:numPr>
          <w:ilvl w:val="0"/>
          <w:numId w:val="2"/>
        </w:numPr>
        <w:tabs>
          <w:tab w:val="clear" w:pos="708"/>
          <w:tab w:val="left" w:pos="720" w:leader="none"/>
        </w:tabs>
        <w:jc w:val="both"/>
        <w:rPr/>
      </w:pPr>
      <w:r>
        <w:rPr/>
        <w:t xml:space="preserve">ГАПЕЕВ </w:t>
      </w:r>
      <w:r>
        <w:rPr>
          <w:bCs/>
        </w:rPr>
        <w:t>Максим Дмитриевич, 1922г.</w:t>
      </w:r>
      <w:r>
        <w:rPr/>
        <w:t xml:space="preserve"> р. </w:t>
      </w:r>
      <w:r>
        <w:rPr>
          <w:bCs/>
        </w:rPr>
        <w:t xml:space="preserve"> Служил: с 07.1941г. по 07.04.1942г. 2-й стр. полк, с 08.1942г. по 12.1943г. 36 отд. стр. бриг. Сержант. Умер 19.11.1981г.</w:t>
      </w:r>
    </w:p>
    <w:p>
      <w:pPr>
        <w:pStyle w:val="Normal"/>
        <w:numPr>
          <w:ilvl w:val="0"/>
          <w:numId w:val="2"/>
        </w:numPr>
        <w:tabs>
          <w:tab w:val="clear" w:pos="708"/>
          <w:tab w:val="left" w:pos="720" w:leader="none"/>
        </w:tabs>
        <w:jc w:val="both"/>
        <w:rPr/>
      </w:pPr>
      <w:r>
        <w:rPr>
          <w:bCs/>
        </w:rPr>
        <w:t xml:space="preserve">ГАПЕЕВ </w:t>
      </w:r>
      <w:r>
        <w:rPr/>
        <w:t>Пётр Елисеевич, 1919г. р.,  д. Селишки Духовщинского р-на Смоленской области. Призван Духовщинским РВК в 1939г. Служил: с июня 1941г. по апрель1946г. 10-й авто.полк, 43-й авто.полк – шофёр. Рядовой. Уволен в запас 12.06.1946г. Награды: медаль «За победу над Германией». Умер 01.11.1987г.</w:t>
      </w:r>
    </w:p>
    <w:p>
      <w:pPr>
        <w:pStyle w:val="Normal"/>
        <w:numPr>
          <w:ilvl w:val="0"/>
          <w:numId w:val="2"/>
        </w:numPr>
        <w:tabs>
          <w:tab w:val="clear" w:pos="708"/>
          <w:tab w:val="left" w:pos="720" w:leader="none"/>
        </w:tabs>
        <w:jc w:val="both"/>
        <w:rPr/>
      </w:pPr>
      <w:r>
        <w:rPr>
          <w:bCs/>
        </w:rPr>
        <w:t>ГАПЕЕНКОВ</w:t>
      </w:r>
      <w:r>
        <w:rPr/>
        <w:t xml:space="preserve"> Антон Степанович, 1911г. р.,  д. Старые Духовщинского р-на Смоленской области. Призван Духовщинским РВК. Служил: с 07.07.1941г. по 07.09.1942г. 177 зап. стр. полк – стрелок. С 07.09.1942г. по 06.11.1945г. 397, 218 арт. полк. Рядовой. Демобил. 06.11.1945г. Награды: медаль «За оборону Сталинграда», «За победу над Германией». Умер 31.08.1967г.</w:t>
      </w:r>
    </w:p>
    <w:p>
      <w:pPr>
        <w:pStyle w:val="Normal"/>
        <w:numPr>
          <w:ilvl w:val="0"/>
          <w:numId w:val="2"/>
        </w:numPr>
        <w:tabs>
          <w:tab w:val="clear" w:pos="708"/>
          <w:tab w:val="left" w:pos="720" w:leader="none"/>
        </w:tabs>
        <w:jc w:val="both"/>
        <w:rPr/>
      </w:pPr>
      <w:r>
        <w:rPr>
          <w:bCs/>
        </w:rPr>
        <w:t xml:space="preserve">ГАРАНИН </w:t>
      </w:r>
      <w:r>
        <w:rPr/>
        <w:t>Афанасий Иванович, 1918г. р.,  д.Ляшково Духовщинского р-на Смоленской области. Призван Духовщинским РВК в 1938г. Служил: с 1938г. по сентябрь 1944г. 3-я танк.бриг. – шофёр. С сентября 1944г. по ноябрь 1945г. 80-й гв. бомбордир. полк. Ст.сержант. Демобил. 03.11.1945г. Умер 29.06.1976г.</w:t>
      </w:r>
    </w:p>
    <w:p>
      <w:pPr>
        <w:pStyle w:val="Normal"/>
        <w:numPr>
          <w:ilvl w:val="0"/>
          <w:numId w:val="2"/>
        </w:numPr>
        <w:tabs>
          <w:tab w:val="clear" w:pos="708"/>
          <w:tab w:val="left" w:pos="720" w:leader="none"/>
        </w:tabs>
        <w:jc w:val="both"/>
        <w:rPr/>
      </w:pPr>
      <w:r>
        <w:rPr>
          <w:bCs/>
        </w:rPr>
        <w:t xml:space="preserve">ГАРАНИН </w:t>
      </w:r>
      <w:r>
        <w:rPr/>
        <w:t>Николай Степанович, 1921г. р.,  д. Ляшково Духовщинского р-на Смоленской области. Призван Духовщинским РВК 17.09.1940г. Служил: с  сентября 1940г. по март 1946г. 727-й особ. арт.полк, 663-й легк. арт.полк, 37-я армия, 57-я арм. полит.отдел, 233-й зап. арт.полк, 156-я отд. троф. рота – шофер. Рядовой. Демобил. 21.08.1946г. Умер 23.12.1992г.</w:t>
      </w:r>
    </w:p>
    <w:p>
      <w:pPr>
        <w:pStyle w:val="Normal"/>
        <w:numPr>
          <w:ilvl w:val="0"/>
          <w:numId w:val="2"/>
        </w:numPr>
        <w:tabs>
          <w:tab w:val="clear" w:pos="708"/>
          <w:tab w:val="left" w:pos="720" w:leader="none"/>
        </w:tabs>
        <w:jc w:val="both"/>
        <w:rPr/>
      </w:pPr>
      <w:r>
        <w:rPr>
          <w:bCs/>
        </w:rPr>
        <w:t xml:space="preserve">ГАЦКОВ </w:t>
      </w:r>
      <w:r>
        <w:rPr/>
        <w:t>Михаил Савельевич, 1923г. р.,  д.Дегтярное Евдаковского р-на Воронежской обл. Призван Евдаковским РВК 15.07.1944г. Служил: с февраля 1942г. по май 1942г. полковая школа г.Пугачёв – курсант. С мая 1942г. по октябрь 1943г. 68-я мор.бриг. – к-р отд. С октября 1943г. по апрель 1944г, в эвакогоспитале №5353 – на излечении. С июля 1944г. по март 1945г. 68-я мор. бриг.– к-р отд. С марта по июль 1945г. в эвакогоспитале г.Тамбов – на излечении. Ст.сержант. Уволен  в запас 17.07.1945г.Награды: медаль «За победу над Германией». Умер 07.1996г.</w:t>
      </w:r>
    </w:p>
    <w:p>
      <w:pPr>
        <w:pStyle w:val="Normal"/>
        <w:numPr>
          <w:ilvl w:val="0"/>
          <w:numId w:val="2"/>
        </w:numPr>
        <w:tabs>
          <w:tab w:val="clear" w:pos="708"/>
          <w:tab w:val="left" w:pos="720" w:leader="none"/>
        </w:tabs>
        <w:jc w:val="both"/>
        <w:rPr/>
      </w:pPr>
      <w:r>
        <w:rPr>
          <w:bCs/>
        </w:rPr>
        <w:t>ГАШЕШЕНКОВ</w:t>
      </w:r>
      <w:r>
        <w:rPr/>
        <w:t xml:space="preserve"> Григорий Иванович, 1898г. р.,  д. Загоскино Логовского с/с Пречистенского р-на Смоленской области. Призван Пречистенским РВК 06.07.1941г. Служил: с 06.07.1941г. по 31.10.1946г. 540-я строит. колонна Главного аэродромного стр-ва – плотник. Рядовой. Демобил. 31.10.1946г. Умер 16.04.1951г.</w:t>
      </w:r>
    </w:p>
    <w:p>
      <w:pPr>
        <w:pStyle w:val="Normal"/>
        <w:numPr>
          <w:ilvl w:val="0"/>
          <w:numId w:val="2"/>
        </w:numPr>
        <w:tabs>
          <w:tab w:val="clear" w:pos="708"/>
          <w:tab w:val="left" w:pos="720" w:leader="none"/>
        </w:tabs>
        <w:jc w:val="both"/>
        <w:rPr/>
      </w:pPr>
      <w:r>
        <w:rPr>
          <w:bCs/>
        </w:rPr>
        <w:t>ГВОЗДЕВ</w:t>
      </w:r>
      <w:r>
        <w:rPr/>
        <w:t xml:space="preserve"> Борис Илларионович, 1904г. р.,  д.Муровище Велистовского с/с Пречистенского р-на Смоленской области. Призван Пречистенским РВК 06.07.1941г. Служил: с 06.07.1941г. по 20.12.1941г. отд.раб. б-н – рабочий. С 20.12.1941г. по 29.08.1942г. 112-й железнодор. полк – рабочий. С 29.08.1942г. по 12.02.1947г. управ.испр.труд. л-ря – стрелок. Рядовой.  Демобил. 12.02.1947г. Умер 19.03.1976г.</w:t>
      </w:r>
    </w:p>
    <w:p>
      <w:pPr>
        <w:pStyle w:val="Normal"/>
        <w:numPr>
          <w:ilvl w:val="0"/>
          <w:numId w:val="2"/>
        </w:numPr>
        <w:tabs>
          <w:tab w:val="clear" w:pos="708"/>
          <w:tab w:val="left" w:pos="720" w:leader="none"/>
        </w:tabs>
        <w:jc w:val="both"/>
        <w:rPr/>
      </w:pPr>
      <w:r>
        <w:rPr>
          <w:bCs/>
        </w:rPr>
        <w:t xml:space="preserve">ГВОЗДЕВ </w:t>
      </w:r>
      <w:r>
        <w:rPr/>
        <w:t>Егор Александрович, 1914г. р.,  д. Починок Верткинского с/с Пречистенского р-на Смоленской области. Служил: с 20.04.1941г. по 01.01.1943г. 108-й отд. пулемет. б-н – зав. складом ПФС. С 01.01.1943г. по 01.11.1945г. 108-е подсобное хозяйство – зав. подсобным хоз. Ст. сержант.  Демобил. 01.11.1945г. Умер в 1976г.</w:t>
      </w:r>
    </w:p>
    <w:p>
      <w:pPr>
        <w:pStyle w:val="Normal"/>
        <w:numPr>
          <w:ilvl w:val="0"/>
          <w:numId w:val="2"/>
        </w:numPr>
        <w:tabs>
          <w:tab w:val="clear" w:pos="708"/>
          <w:tab w:val="left" w:pos="720" w:leader="none"/>
        </w:tabs>
        <w:jc w:val="both"/>
        <w:rPr/>
      </w:pPr>
      <w:r>
        <w:rPr/>
        <w:t xml:space="preserve">ГЕЙДИН </w:t>
      </w:r>
      <w:r>
        <w:rPr>
          <w:bCs/>
        </w:rPr>
        <w:t>Владимир Григорьевич, 1916г.</w:t>
      </w:r>
      <w:r>
        <w:rPr/>
        <w:t xml:space="preserve">р., </w:t>
      </w:r>
      <w:r>
        <w:rPr>
          <w:bCs/>
        </w:rPr>
        <w:t xml:space="preserve"> д. Кулагино Афанасьевского с/с. Духовщинского р-на Смоленской области. Рядовой. Награды: медаль «За отвагу». Умер 23.01.1992г.</w:t>
      </w:r>
    </w:p>
    <w:p>
      <w:pPr>
        <w:pStyle w:val="Normal"/>
        <w:numPr>
          <w:ilvl w:val="0"/>
          <w:numId w:val="2"/>
        </w:numPr>
        <w:tabs>
          <w:tab w:val="clear" w:pos="708"/>
          <w:tab w:val="left" w:pos="720" w:leader="none"/>
        </w:tabs>
        <w:jc w:val="both"/>
        <w:rPr/>
      </w:pPr>
      <w:r>
        <w:rPr/>
        <w:t xml:space="preserve">ГЕРАСИМОВ </w:t>
      </w:r>
      <w:r>
        <w:rPr>
          <w:bCs/>
        </w:rPr>
        <w:t>Алексей Сергеевич, 1927г.</w:t>
      </w:r>
      <w:r>
        <w:rPr/>
        <w:t xml:space="preserve">р. </w:t>
      </w:r>
      <w:r>
        <w:rPr>
          <w:bCs/>
        </w:rPr>
        <w:t xml:space="preserve"> Служил: с 28.11.1944г. по 18.03.1945г. 22 уч. стр. полк. Рядовой.</w:t>
      </w:r>
    </w:p>
    <w:p>
      <w:pPr>
        <w:pStyle w:val="Normal"/>
        <w:numPr>
          <w:ilvl w:val="0"/>
          <w:numId w:val="2"/>
        </w:numPr>
        <w:tabs>
          <w:tab w:val="clear" w:pos="708"/>
          <w:tab w:val="left" w:pos="720" w:leader="none"/>
        </w:tabs>
        <w:jc w:val="both"/>
        <w:rPr/>
      </w:pPr>
      <w:r>
        <w:rPr>
          <w:bCs/>
        </w:rPr>
        <w:t xml:space="preserve">Герасимов </w:t>
      </w:r>
      <w:r>
        <w:rPr/>
        <w:t>Виктор Герасимович, 1926г. р.  Служил: в/ч 91432  - 10.1943г. по 05.1945г. Ефрейтор. Награды: медаль «За победу над Германией».</w:t>
      </w:r>
    </w:p>
    <w:p>
      <w:pPr>
        <w:pStyle w:val="Normal"/>
        <w:numPr>
          <w:ilvl w:val="0"/>
          <w:numId w:val="2"/>
        </w:numPr>
        <w:tabs>
          <w:tab w:val="clear" w:pos="708"/>
          <w:tab w:val="left" w:pos="720" w:leader="none"/>
        </w:tabs>
        <w:jc w:val="both"/>
        <w:rPr/>
      </w:pPr>
      <w:r>
        <w:rPr>
          <w:bCs/>
        </w:rPr>
        <w:t xml:space="preserve">ГЕРАСИМОВ </w:t>
      </w:r>
      <w:r>
        <w:rPr/>
        <w:t>Виктор Иванович, 1921г. р.,  Старица Калининской обл. Служил:  с 09.1942г. по 05.1945г. 940 СП – ст. врач полка. Майор. Награды: медали «За взятие Кенигсберга», «За победу над Германией», «За боевые заслуги». Умер в  29.11.1989г.</w:t>
      </w:r>
      <w:r>
        <w:rPr>
          <w:bCs/>
        </w:rPr>
        <w:t xml:space="preserve">     </w:t>
      </w:r>
    </w:p>
    <w:p>
      <w:pPr>
        <w:pStyle w:val="Normal"/>
        <w:numPr>
          <w:ilvl w:val="0"/>
          <w:numId w:val="2"/>
        </w:numPr>
        <w:tabs>
          <w:tab w:val="clear" w:pos="708"/>
          <w:tab w:val="left" w:pos="720" w:leader="none"/>
        </w:tabs>
        <w:jc w:val="both"/>
        <w:rPr/>
      </w:pPr>
      <w:r>
        <w:rPr>
          <w:bCs/>
        </w:rPr>
        <w:t>ГЕРАСИМОВ Георгий Карпович, 1911г.</w:t>
      </w:r>
      <w:r>
        <w:rPr/>
        <w:t xml:space="preserve"> р., </w:t>
      </w:r>
      <w:r>
        <w:rPr>
          <w:bCs/>
        </w:rPr>
        <w:t xml:space="preserve"> д. Бортники Тарусского р-на Калужской обл. Призван в 1939г. Умер 15.01.1995г.</w:t>
      </w:r>
    </w:p>
    <w:p>
      <w:pPr>
        <w:pStyle w:val="Normal"/>
        <w:numPr>
          <w:ilvl w:val="0"/>
          <w:numId w:val="2"/>
        </w:numPr>
        <w:tabs>
          <w:tab w:val="clear" w:pos="708"/>
          <w:tab w:val="left" w:pos="720" w:leader="none"/>
        </w:tabs>
        <w:jc w:val="both"/>
        <w:rPr/>
      </w:pPr>
      <w:r>
        <w:rPr>
          <w:bCs/>
        </w:rPr>
        <w:t>ГЕРАСИМОВ</w:t>
      </w:r>
      <w:r>
        <w:rPr/>
        <w:t xml:space="preserve"> Михаил Филиппович, 1910г. р.,  д.Никулино Вёрткинсого с/с Пречистенского р-на Смоленской области. </w:t>
      </w:r>
    </w:p>
    <w:p>
      <w:pPr>
        <w:pStyle w:val="Normal"/>
        <w:numPr>
          <w:ilvl w:val="0"/>
          <w:numId w:val="2"/>
        </w:numPr>
        <w:tabs>
          <w:tab w:val="clear" w:pos="708"/>
          <w:tab w:val="left" w:pos="720" w:leader="none"/>
        </w:tabs>
        <w:jc w:val="both"/>
        <w:rPr/>
      </w:pPr>
      <w:r>
        <w:rPr>
          <w:bCs/>
        </w:rPr>
        <w:t xml:space="preserve">ГЕРАСИМОВ </w:t>
      </w:r>
      <w:r>
        <w:rPr/>
        <w:t>Пётр Павлович, 1920г. р.,  д.Никулино Пречистенского р-на Смоленской области. Призван Ухтомским РВК Московской обл. 10.10.1940г. Служил: с октября 1940г. по октябрь 1941г. 306-й учебн.авто.полк – шофёр. С октября 1941г. по февраль 1942г. 8-й стр. полк – разведчик. С февраля 1942г. по апрель 1942г. в эвакогоспитале № 0424 – на излечении. С апреля 1942г. по апрель 1945г. 726-й отд. автотрансп. б-н – шофёр. С апреля 1945г. по июнь 1946г. 190-й гв. пушечный арт.полк – автомеханик. Ст.сержант.  Демобил. 15.07.1946г. Умер 14.01.1989г.</w:t>
      </w:r>
    </w:p>
    <w:p>
      <w:pPr>
        <w:pStyle w:val="Normal"/>
        <w:numPr>
          <w:ilvl w:val="0"/>
          <w:numId w:val="2"/>
        </w:numPr>
        <w:tabs>
          <w:tab w:val="clear" w:pos="708"/>
          <w:tab w:val="left" w:pos="720" w:leader="none"/>
        </w:tabs>
        <w:jc w:val="both"/>
        <w:rPr/>
      </w:pPr>
      <w:r>
        <w:rPr>
          <w:bCs/>
        </w:rPr>
        <w:t>ГЕРАЩЕНКОВ</w:t>
      </w:r>
      <w:r>
        <w:rPr/>
        <w:t xml:space="preserve"> Анисим Елисеевич, 1901г. р.,  д. Вишенки Пречистенского с/с Пречистенского р-на Смоленской области. Призван Пречистенским РВК 05.07.1941г. Служил:  05.07.1941г. по 15.04.1946г. раб.б-н –ковочный кузнец. Рядовой. Уволен по местному положению 15.04.1946г. Умер 09.01.1962г.</w:t>
      </w:r>
    </w:p>
    <w:p>
      <w:pPr>
        <w:pStyle w:val="Normal"/>
        <w:numPr>
          <w:ilvl w:val="0"/>
          <w:numId w:val="2"/>
        </w:numPr>
        <w:tabs>
          <w:tab w:val="clear" w:pos="708"/>
          <w:tab w:val="left" w:pos="720" w:leader="none"/>
        </w:tabs>
        <w:jc w:val="both"/>
        <w:rPr/>
      </w:pPr>
      <w:r>
        <w:rPr>
          <w:bCs/>
        </w:rPr>
        <w:t xml:space="preserve">ГЕРАЩЕНКОВ </w:t>
      </w:r>
      <w:r>
        <w:rPr/>
        <w:t>Михей Ермолаевич, 1902г. р.,  д. Вишенки Пречистенского с/с Пречистенского р-на Смоленской области. Призван Пречистенским РВК 27.06.1941г. Служил: с 16.09.1943г. по 03.02.1944г. 186-й зап.стр.полк – сапожник. С 03.02.1944г. по 18.08.1945г. 88-й стр.полк – стрелок. Рядовой. Демобил. 18.08.1945г. Награды: медали «За отвагу», «За взятие Кенигсберга», «За победу над Германией». Умер 16.10.1984г.</w:t>
      </w:r>
    </w:p>
    <w:p>
      <w:pPr>
        <w:pStyle w:val="Normal"/>
        <w:numPr>
          <w:ilvl w:val="0"/>
          <w:numId w:val="2"/>
        </w:numPr>
        <w:tabs>
          <w:tab w:val="clear" w:pos="708"/>
          <w:tab w:val="left" w:pos="720" w:leader="none"/>
        </w:tabs>
        <w:jc w:val="both"/>
        <w:rPr/>
      </w:pPr>
      <w:r>
        <w:rPr>
          <w:bCs/>
        </w:rPr>
        <w:t xml:space="preserve">ГЕРЦВОЛЬФ </w:t>
      </w:r>
      <w:r>
        <w:rPr/>
        <w:t xml:space="preserve">Зиновий Борисович, 1919г. р. Ст. лейтенант. </w:t>
      </w:r>
    </w:p>
    <w:p>
      <w:pPr>
        <w:pStyle w:val="Normal"/>
        <w:numPr>
          <w:ilvl w:val="0"/>
          <w:numId w:val="2"/>
        </w:numPr>
        <w:tabs>
          <w:tab w:val="clear" w:pos="708"/>
          <w:tab w:val="left" w:pos="720" w:leader="none"/>
        </w:tabs>
        <w:jc w:val="both"/>
        <w:rPr/>
      </w:pPr>
      <w:r>
        <w:rPr>
          <w:bCs/>
        </w:rPr>
        <w:t>ГИУРКАНЕНКО</w:t>
      </w:r>
      <w:r>
        <w:rPr/>
        <w:t xml:space="preserve"> Пиван Сатарович, 1910г. р.,  д. Лысково Духовщинского р-на Смоленской области. Служил: с 09.1944г. по 09.05.1945г. Ст. сержант.</w:t>
      </w:r>
    </w:p>
    <w:p>
      <w:pPr>
        <w:pStyle w:val="Normal"/>
        <w:numPr>
          <w:ilvl w:val="0"/>
          <w:numId w:val="2"/>
        </w:numPr>
        <w:tabs>
          <w:tab w:val="clear" w:pos="708"/>
          <w:tab w:val="left" w:pos="720" w:leader="none"/>
        </w:tabs>
        <w:jc w:val="both"/>
        <w:rPr/>
      </w:pPr>
      <w:r>
        <w:rPr>
          <w:bCs/>
        </w:rPr>
        <w:t xml:space="preserve">ГЛЕБЕНКОВ </w:t>
      </w:r>
      <w:r>
        <w:rPr/>
        <w:t>Павел Дмитриевич, 1908г. р.,  д. Сафоново Пречистенского р-на Смоленской области. Призван Пречистенским РВК июне 1941г. Служил: с июня 1941г. по февраль 1943г. 90-й отд. саперн.б-н – сапер. С февраля 1943г. по ноябрь 1943г. 49-й эвакогоспиталь – на излечении. С ноября 1943г. по январь 1944г. 158-й арм.зап. стр.полк – стрелок. Рядовой. С 28.01.1944г. уволен из СА и направлен во Владивостокский порт. Награды: медаль «За победу над Германией». Умер 21.05.1980г.</w:t>
      </w:r>
    </w:p>
    <w:p>
      <w:pPr>
        <w:pStyle w:val="Normal"/>
        <w:numPr>
          <w:ilvl w:val="0"/>
          <w:numId w:val="2"/>
        </w:numPr>
        <w:tabs>
          <w:tab w:val="clear" w:pos="708"/>
          <w:tab w:val="left" w:pos="720" w:leader="none"/>
        </w:tabs>
        <w:jc w:val="both"/>
        <w:rPr/>
      </w:pPr>
      <w:r>
        <w:rPr/>
        <w:t xml:space="preserve">ГЛЕБЕНКОВ </w:t>
      </w:r>
      <w:r>
        <w:rPr>
          <w:bCs/>
        </w:rPr>
        <w:t>Стефан Никитович, 1915г.</w:t>
      </w:r>
      <w:r>
        <w:rPr/>
        <w:t xml:space="preserve"> р., </w:t>
      </w:r>
      <w:r>
        <w:rPr>
          <w:bCs/>
        </w:rPr>
        <w:t xml:space="preserve"> д. Стрынково Духовщинского р-на Смоленской области. Служил: с 03.1942г. по 07.1944г. 202 осб. – стрелок. Рядовой.  Награды: медаль «За победу над Германией».</w:t>
      </w:r>
    </w:p>
    <w:p>
      <w:pPr>
        <w:pStyle w:val="Normal"/>
        <w:numPr>
          <w:ilvl w:val="0"/>
          <w:numId w:val="2"/>
        </w:numPr>
        <w:tabs>
          <w:tab w:val="clear" w:pos="708"/>
          <w:tab w:val="left" w:pos="720" w:leader="none"/>
        </w:tabs>
        <w:jc w:val="both"/>
        <w:rPr/>
      </w:pPr>
      <w:r>
        <w:rPr>
          <w:bCs/>
        </w:rPr>
        <w:t xml:space="preserve"> </w:t>
      </w:r>
      <w:r>
        <w:rPr>
          <w:bCs/>
        </w:rPr>
        <w:t>ГЛЕБОВ</w:t>
      </w:r>
      <w:r>
        <w:rPr/>
        <w:t xml:space="preserve"> Андрей Кузьмич, 1917г. р.,  д.Уколово Духовщинского р-на Смоленской области. Призван Духовщинским РВК. Служил: с  августа 1940г. по ноябрь 1944г. особая военная часть 4279 – бригадир-механик ср. танка. С ноября 1944г. по апрель 1945г. 149-я танк. учеб. Бриг. – механик-инструктор. С апреля по октябрь 1945г. 59-й зап.арт. полк – к-р орудия. Ст.сержант. Демобил. 12.10.1945г. Умер 01.05.1982г.</w:t>
      </w:r>
    </w:p>
    <w:p>
      <w:pPr>
        <w:pStyle w:val="Normal"/>
        <w:numPr>
          <w:ilvl w:val="0"/>
          <w:numId w:val="2"/>
        </w:numPr>
        <w:tabs>
          <w:tab w:val="clear" w:pos="708"/>
          <w:tab w:val="left" w:pos="720" w:leader="none"/>
        </w:tabs>
        <w:jc w:val="both"/>
        <w:rPr/>
      </w:pPr>
      <w:r>
        <w:rPr>
          <w:bCs/>
        </w:rPr>
        <w:t xml:space="preserve">ГЛЕБОВ </w:t>
      </w:r>
      <w:r>
        <w:rPr/>
        <w:t>Иван Антонович, 1922г. р.,  д. Вердино Пречистенского р-на Смоленской области. Призван Пречистенским РВК 05.07.1941г. Служил: с июля по декабрь 1941г. отд. развед.рота 50-й стр. див.– разведчик. С декабря 1941г. по август 1942г. отд. развед.рота 18-й гв. стр. див.– разведчик. С август по декабрь 1942г. 1857-й эвакогоспиталь – на излечении. С декабря 1942г. по август 1943г.   90-й гв. стр. полк – к-р отд.развед. С августа 1943г.по ноябрь 1945г.  77-й гв. миномет. полк – к-р отд. Ст. сержант. Демобил. 03.12.1946г.Награды: орден Красной Звезды, медали «За боевые заслуги», «За взятие Кенигсберга», «За победу над Германией». Умер 11.08.1990г.</w:t>
      </w:r>
    </w:p>
    <w:p>
      <w:pPr>
        <w:pStyle w:val="Normal"/>
        <w:numPr>
          <w:ilvl w:val="0"/>
          <w:numId w:val="2"/>
        </w:numPr>
        <w:tabs>
          <w:tab w:val="clear" w:pos="708"/>
          <w:tab w:val="left" w:pos="720" w:leader="none"/>
        </w:tabs>
        <w:jc w:val="both"/>
        <w:rPr/>
      </w:pPr>
      <w:r>
        <w:rPr>
          <w:bCs/>
        </w:rPr>
        <w:t>ГЛЕБОВ</w:t>
      </w:r>
      <w:r>
        <w:rPr/>
        <w:t xml:space="preserve"> Максим Филиппович, 1897г. р.,  д. Вердино Логовского с/с Пречистенского р-на Смоленской области. Служил: с 07.07.1941г. по 10.08.1942г. 2-я рабочая рота – повозочный. С 10.08.1942г. по 10.12.1942г. в эвакогоспиталь - на излечении. Рядовой. Уволен в 1942г. Умер 05.03.1974г.</w:t>
      </w:r>
    </w:p>
    <w:p>
      <w:pPr>
        <w:pStyle w:val="Normal"/>
        <w:numPr>
          <w:ilvl w:val="0"/>
          <w:numId w:val="2"/>
        </w:numPr>
        <w:tabs>
          <w:tab w:val="clear" w:pos="708"/>
          <w:tab w:val="left" w:pos="720" w:leader="none"/>
        </w:tabs>
        <w:jc w:val="both"/>
        <w:rPr/>
      </w:pPr>
      <w:r>
        <w:rPr>
          <w:bCs/>
        </w:rPr>
        <w:t xml:space="preserve">ГЛЕБОВ </w:t>
      </w:r>
      <w:r>
        <w:rPr/>
        <w:t>Михаил Иванович, 1919г. р.,  д. Пономари Духовщинского р-на Смоленской области. Призван Духовщинским РВК в 1939г. Служил: с 1939г. по август 1941г. 190-й стр. полк – миномётчик. С августа 1941г. по август 1942г. в эвакогоспитале – на излечении. Рядовой. Уволен в запас по ранению 23.08.1942г. Умер 09.1996г.</w:t>
      </w:r>
    </w:p>
    <w:p>
      <w:pPr>
        <w:pStyle w:val="Normal"/>
        <w:numPr>
          <w:ilvl w:val="0"/>
          <w:numId w:val="2"/>
        </w:numPr>
        <w:tabs>
          <w:tab w:val="clear" w:pos="708"/>
          <w:tab w:val="left" w:pos="720" w:leader="none"/>
        </w:tabs>
        <w:jc w:val="both"/>
        <w:rPr/>
      </w:pPr>
      <w:r>
        <w:rPr>
          <w:bCs/>
        </w:rPr>
        <w:t xml:space="preserve">ГЛЕБОВ </w:t>
      </w:r>
      <w:r>
        <w:rPr/>
        <w:t>Сергей Спиридонович, 1910г. р.,  д. Лукшино Духовщинского р-на Смоленской области. Призван Духовщинским РВК. Служил: с 24.06.1941г. по 04.10.1941г. 53 ст. див. 36 арт. полк-стрелок. С 04.10.1941г. по06.06.1945г. наход. в нем. плену. С 06.06.1945г. по 22.11.1945г. 360 ст. полк –стрелок. Рядовой. Демобил. 22.11.1945г. Награды: медаль « За победу над Германией». Умер 18.11.1992г.</w:t>
      </w:r>
    </w:p>
    <w:p>
      <w:pPr>
        <w:pStyle w:val="Normal"/>
        <w:numPr>
          <w:ilvl w:val="0"/>
          <w:numId w:val="2"/>
        </w:numPr>
        <w:tabs>
          <w:tab w:val="clear" w:pos="708"/>
          <w:tab w:val="left" w:pos="720" w:leader="none"/>
        </w:tabs>
        <w:jc w:val="both"/>
        <w:rPr/>
      </w:pPr>
      <w:r>
        <w:rPr>
          <w:bCs/>
        </w:rPr>
        <w:t xml:space="preserve">ГЛЕБОВ </w:t>
      </w:r>
      <w:r>
        <w:rPr/>
        <w:t xml:space="preserve">Федос Павлович, 1913г. р.,  д. Клепики Духовщинского р-на Смоленской области. Призван Духовщинским РВК 29.06.1941г. Служил: с июня 1941г. по январь 1942г. 44-й отд.б-н связи – писарь. С января 1942г. по апрель 1942г. Воронежская школа радиоспециалистов. С апреля по август 1942г. Московская школа радиоспециалистов – курсант. С августа 1942г. по май 1944г. 223-я танк.бриг. С мая 1944г. по ноябрь 1945г. 79-й тяж. танк. полк  - писарь. Старшина. Демобил. 09.11.1945г. Награды: медали «За отвагу», «За боевые заслуги», «За оборону Сталинграда», «За взятие Варшавы», «За взятие Берлина», «За победу над Германией». </w:t>
      </w:r>
    </w:p>
    <w:p>
      <w:pPr>
        <w:pStyle w:val="Normal"/>
        <w:numPr>
          <w:ilvl w:val="0"/>
          <w:numId w:val="2"/>
        </w:numPr>
        <w:tabs>
          <w:tab w:val="clear" w:pos="708"/>
          <w:tab w:val="left" w:pos="720" w:leader="none"/>
        </w:tabs>
        <w:jc w:val="both"/>
        <w:rPr>
          <w:bCs/>
        </w:rPr>
      </w:pPr>
      <w:r>
        <w:rPr>
          <w:bCs/>
        </w:rPr>
        <w:t>ГЛИНКИН Анатолий Владимирович, 1927г.р. д. Колошино Духовщинского р-на Смоленской области. Партизан рядовой парт.соед. « «Батя»» с 2.02.1942 по 10.1942гг.</w:t>
      </w:r>
    </w:p>
    <w:p>
      <w:pPr>
        <w:pStyle w:val="Normal"/>
        <w:numPr>
          <w:ilvl w:val="0"/>
          <w:numId w:val="2"/>
        </w:numPr>
        <w:tabs>
          <w:tab w:val="clear" w:pos="708"/>
          <w:tab w:val="left" w:pos="720" w:leader="none"/>
        </w:tabs>
        <w:jc w:val="both"/>
        <w:rPr/>
      </w:pPr>
      <w:r>
        <w:rPr>
          <w:bCs/>
        </w:rPr>
        <w:t xml:space="preserve">ГЛИНКИН </w:t>
      </w:r>
      <w:r>
        <w:rPr/>
        <w:t>Пётр Кондратьевич, 1920г. р.,  д. Сумино Пречистенского р-на Смоленской области. Призван Пречистенским РВК 23.10.1940г. Служил: с октября 1940г. по октябрь 1941г. 502-й гауб.арт.полк – курсант. С октября 1941г. по май 1943г. 821-й арт.полк – радиотелеграфист. С мая 1943г. по октябрь 1945г. 2-я отд.десант. бриг., 6-й зап. арт.полк, 821-й арт.полк – к-р радиостанции. Ст.сержант. Уволен в запас 28.09.1946г. Награды: медали «За отвагу», «За победу над Германией». Умер 05.05.2001г.</w:t>
      </w:r>
    </w:p>
    <w:p>
      <w:pPr>
        <w:pStyle w:val="Normal"/>
        <w:numPr>
          <w:ilvl w:val="0"/>
          <w:numId w:val="2"/>
        </w:numPr>
        <w:tabs>
          <w:tab w:val="clear" w:pos="708"/>
          <w:tab w:val="left" w:pos="720" w:leader="none"/>
        </w:tabs>
        <w:jc w:val="both"/>
        <w:rPr/>
      </w:pPr>
      <w:r>
        <w:rPr>
          <w:bCs/>
        </w:rPr>
        <w:t xml:space="preserve">ГЛИНКИН </w:t>
      </w:r>
      <w:r>
        <w:rPr/>
        <w:t xml:space="preserve">Федор Васильевич, 1926г. р.,  с. Володаровка Володарского р-на Кокчетавской обл. Служил: с 06.1944г. по 09.1945г. – 1124 СП 267 СД. Награды: орден Отечественной войны I ст., медали «За победу над Германией», «За отвагу». </w:t>
      </w:r>
    </w:p>
    <w:p>
      <w:pPr>
        <w:pStyle w:val="Normal"/>
        <w:numPr>
          <w:ilvl w:val="0"/>
          <w:numId w:val="2"/>
        </w:numPr>
        <w:tabs>
          <w:tab w:val="clear" w:pos="708"/>
          <w:tab w:val="left" w:pos="720" w:leader="none"/>
        </w:tabs>
        <w:jc w:val="both"/>
        <w:rPr/>
      </w:pPr>
      <w:r>
        <w:rPr/>
        <w:t xml:space="preserve">ГЛИНКИНА </w:t>
      </w:r>
      <w:r>
        <w:rPr>
          <w:bCs/>
        </w:rPr>
        <w:t>Ирина Афанасьевна, 1926г.</w:t>
      </w:r>
      <w:r>
        <w:rPr/>
        <w:t xml:space="preserve"> р., </w:t>
      </w:r>
      <w:r>
        <w:rPr>
          <w:bCs/>
        </w:rPr>
        <w:t xml:space="preserve"> д. Шиловичи Пречистенского р-на Смоленской области. Служила: с 02.1942г. по 02.1943г. наход. в парт.отр.              А. Невского. Награды: орден Красной Звезды, медали «За отвагу», «За победу над Германией». Умерла 18.11.2005г. </w:t>
      </w:r>
    </w:p>
    <w:p>
      <w:pPr>
        <w:pStyle w:val="Normal"/>
        <w:numPr>
          <w:ilvl w:val="0"/>
          <w:numId w:val="2"/>
        </w:numPr>
        <w:tabs>
          <w:tab w:val="clear" w:pos="708"/>
          <w:tab w:val="left" w:pos="720" w:leader="none"/>
        </w:tabs>
        <w:jc w:val="both"/>
        <w:rPr/>
      </w:pPr>
      <w:r>
        <w:rPr>
          <w:bCs/>
        </w:rPr>
        <w:t xml:space="preserve">ГЛИНКОВ </w:t>
      </w:r>
      <w:r>
        <w:rPr/>
        <w:t>Николай Пимонович, 1902г. р.,  д. Самодурово Башковичского с/с Духовщинского р-на Смоленской области. Призван Молотовским РВК  Куйбышевской обл. в апреле 1942г. Служил: с апреля 1942г. по август 1945г. 5-я мотобриг.– повар, стрелок. Рядовой.  Демобил. в август 1945г. Награды: медаль «За боевые заслуги». Умер 08.11.1974г.</w:t>
      </w:r>
    </w:p>
    <w:p>
      <w:pPr>
        <w:pStyle w:val="Normal"/>
        <w:numPr>
          <w:ilvl w:val="0"/>
          <w:numId w:val="2"/>
        </w:numPr>
        <w:tabs>
          <w:tab w:val="clear" w:pos="708"/>
          <w:tab w:val="left" w:pos="720" w:leader="none"/>
        </w:tabs>
        <w:jc w:val="both"/>
        <w:rPr/>
      </w:pPr>
      <w:r>
        <w:rPr>
          <w:bCs/>
        </w:rPr>
        <w:t xml:space="preserve">ГЛУЗДОВ </w:t>
      </w:r>
      <w:r>
        <w:rPr/>
        <w:t xml:space="preserve">Фёдор Стефанович, 1916г. р.,  д.Фрольцево Батуринского с/с Смоленской области. Призван Батуринским РВК 06.07.1941г. Служил: с июля по август 1941г. 1010-й стр.полк – стрелок. С 22.08.1941г. по 22.04.1945г. наход. в нем. плену. С апреля по октябрь 1945г. 218-й зап.стр. полк – стрелок. Рядовой.  Демобил. 28.06.1946г. Награды: медаль «За победу над Германией». </w:t>
      </w:r>
    </w:p>
    <w:p>
      <w:pPr>
        <w:pStyle w:val="Normal"/>
        <w:numPr>
          <w:ilvl w:val="0"/>
          <w:numId w:val="2"/>
        </w:numPr>
        <w:tabs>
          <w:tab w:val="clear" w:pos="708"/>
          <w:tab w:val="left" w:pos="720" w:leader="none"/>
        </w:tabs>
        <w:jc w:val="both"/>
        <w:rPr>
          <w:bCs/>
        </w:rPr>
      </w:pPr>
      <w:r>
        <w:rPr>
          <w:bCs/>
        </w:rPr>
        <w:t>ГЛУШАКОВ василий Никитович, д. Чижово Духовщинского р-на Смоленской области. Партизан, рядовой 15-й парт.бр. с 03.1942 по 05.1943г.</w:t>
      </w:r>
    </w:p>
    <w:p>
      <w:pPr>
        <w:pStyle w:val="Normal"/>
        <w:numPr>
          <w:ilvl w:val="0"/>
          <w:numId w:val="2"/>
        </w:numPr>
        <w:tabs>
          <w:tab w:val="clear" w:pos="708"/>
          <w:tab w:val="left" w:pos="720" w:leader="none"/>
        </w:tabs>
        <w:jc w:val="both"/>
        <w:rPr/>
      </w:pPr>
      <w:r>
        <w:rPr>
          <w:bCs/>
        </w:rPr>
        <w:t xml:space="preserve">ГЛУШАКОВ </w:t>
      </w:r>
      <w:r>
        <w:rPr/>
        <w:t>Иван Фролович, 1903г. р.,  д.Кубарово Кубаровского с/с Духовщинского р-на Смоленской области. Призван Духовщинским РВК 07.07.1941г. Служил: с 07.07.1941г. по 20.10.1941г. 55-й стр. полк – стрелок. С 20.10.1941г. по 06.01.1943г. 1195-й стр.  полк -  сан.инструктор. С 06.01.1943г. по 22.02.1943г. 1923-й эвакогоспиталь – на излечении. С 22.02.1943г. по 28.12.1945г. 37-я мех.бриг.– оруд. номер. С 28.12.1943г. по 30.08.1945г. 110-я танк. бриг. мин.рота – миномётчик. Мл.сержант. Демобил. 30.08.1945г. Награды: орден Красной Звезды, медали «За отвагу», «За взятие Вены», «За взятие Будапешта», «За победу над Германией». Умер 23.11.1968г.</w:t>
      </w:r>
    </w:p>
    <w:p>
      <w:pPr>
        <w:pStyle w:val="Normal"/>
        <w:numPr>
          <w:ilvl w:val="0"/>
          <w:numId w:val="2"/>
        </w:numPr>
        <w:tabs>
          <w:tab w:val="clear" w:pos="708"/>
          <w:tab w:val="left" w:pos="720" w:leader="none"/>
        </w:tabs>
        <w:jc w:val="both"/>
        <w:rPr/>
      </w:pPr>
      <w:r>
        <w:rPr>
          <w:bCs/>
        </w:rPr>
        <w:t>ГЛУШНИЦКИЙ</w:t>
      </w:r>
      <w:r>
        <w:rPr/>
        <w:t xml:space="preserve"> Иван Иванович, 1911г. р.,  д. Братки Духовщинского р-на Смоленской области. Призван Духовщинским РВК. Служил: с 07.07. 1941г. по 14.08.1941г. 603 стр. полк. – стрелок. Рядовой.  С 14.08.1941г. по 22.04.1945г. наход. в нем. плену. Умер 14.11.1991г.</w:t>
      </w:r>
    </w:p>
    <w:p>
      <w:pPr>
        <w:pStyle w:val="Normal"/>
        <w:numPr>
          <w:ilvl w:val="0"/>
          <w:numId w:val="2"/>
        </w:numPr>
        <w:tabs>
          <w:tab w:val="clear" w:pos="708"/>
          <w:tab w:val="left" w:pos="720" w:leader="none"/>
        </w:tabs>
        <w:jc w:val="both"/>
        <w:rPr/>
      </w:pPr>
      <w:r>
        <w:rPr>
          <w:bCs/>
        </w:rPr>
        <w:t xml:space="preserve">ГЛЫЗДОВ </w:t>
      </w:r>
      <w:r>
        <w:rPr/>
        <w:t>Николай Иванович, 1918г. р.,  д.Селище Пречистенского р-на Смоленской области. Призван Пречистенским РВК в 1939г. Служил: с 1939г. по март 1942г. 16-я отд. торпедо-катерная бриг.– торпедист. С марта 1942г. по май 1946г. 175-й стр. полк – к-р орудия ПТО. Сержант. Демобил. 26.05.1946г. Умер 07.10.1991г.</w:t>
      </w:r>
    </w:p>
    <w:p>
      <w:pPr>
        <w:pStyle w:val="Normal"/>
        <w:numPr>
          <w:ilvl w:val="0"/>
          <w:numId w:val="2"/>
        </w:numPr>
        <w:tabs>
          <w:tab w:val="clear" w:pos="708"/>
          <w:tab w:val="left" w:pos="720" w:leader="none"/>
        </w:tabs>
        <w:jc w:val="both"/>
        <w:rPr/>
      </w:pPr>
      <w:r>
        <w:rPr>
          <w:bCs/>
        </w:rPr>
        <w:t>ГОДУНОВ</w:t>
      </w:r>
      <w:r>
        <w:rPr/>
        <w:t xml:space="preserve"> Евлантий Иванович, 1905г. р.,  д.Борок Понизовского с/с Духовщинского р-на Смоленской области. Призван Косолаповским РВК Марийской АССР 28.02.1945г. Служил: с  28.02.1945г. по 27.08.1945г. 298-й миномёт. полк – телефонист. Рядовой. Демобил. 27.08.1945г. Награды: медали «За победу над Германией», «За взятие Берлина», «За освобождение Праги». </w:t>
      </w:r>
    </w:p>
    <w:p>
      <w:pPr>
        <w:pStyle w:val="Normal"/>
        <w:numPr>
          <w:ilvl w:val="0"/>
          <w:numId w:val="2"/>
        </w:numPr>
        <w:tabs>
          <w:tab w:val="clear" w:pos="708"/>
          <w:tab w:val="left" w:pos="720" w:leader="none"/>
        </w:tabs>
        <w:jc w:val="both"/>
        <w:rPr/>
      </w:pPr>
      <w:r>
        <w:rPr>
          <w:bCs/>
        </w:rPr>
        <w:t xml:space="preserve">ГОДУНОВ </w:t>
      </w:r>
      <w:r>
        <w:rPr/>
        <w:t>Константин Александрович, 1920г. р.,  д.Борок Духовщинского р-на Смоленской области. Призван Духовщинским РВК 03.11.1940г. Служил: с сентября 1940г. по октябрь 1941г. 2-й учеб. кав. полк – курсант. С октября 1941г. по сентябрь 1945г. 2-й стр. полк , 61-й стр. полк, 173-й зап.стр. полк – стрелок. Рядовой.  Демобил. 16.05.1946г. Умер 25.07.1980г.</w:t>
      </w:r>
    </w:p>
    <w:p>
      <w:pPr>
        <w:pStyle w:val="Normal"/>
        <w:numPr>
          <w:ilvl w:val="0"/>
          <w:numId w:val="2"/>
        </w:numPr>
        <w:tabs>
          <w:tab w:val="clear" w:pos="708"/>
          <w:tab w:val="left" w:pos="720" w:leader="none"/>
        </w:tabs>
        <w:jc w:val="both"/>
        <w:rPr/>
      </w:pPr>
      <w:r>
        <w:rPr>
          <w:bCs/>
        </w:rPr>
        <w:t xml:space="preserve">ГОДУНОВ </w:t>
      </w:r>
      <w:r>
        <w:rPr/>
        <w:t>Никита Егорович,1916г. р.,  д.Борок Духовщинского р-на Смоленской области. Призван Кировским РВК Ленинградской обл. 22.06.1941г. Служил: с июня 1941г. по январь 1942г. 447-й отд.зен.арт.див. – старшина. С января 1942г. по март 1944г. взвод управ. Див. – нач.радиостанции. С марта 1944г. по декабрь 1945г. радиосеть Зап. фронта – нач.опер.группы. Ст.сержант. Демобил. 14.05.1946г. Награды: медаль «За победу над Германией». Умер 04.04.1984г.</w:t>
      </w:r>
    </w:p>
    <w:p>
      <w:pPr>
        <w:pStyle w:val="Normal"/>
        <w:numPr>
          <w:ilvl w:val="0"/>
          <w:numId w:val="2"/>
        </w:numPr>
        <w:tabs>
          <w:tab w:val="clear" w:pos="708"/>
          <w:tab w:val="left" w:pos="720" w:leader="none"/>
        </w:tabs>
        <w:jc w:val="both"/>
        <w:rPr/>
      </w:pPr>
      <w:r>
        <w:rPr>
          <w:bCs/>
        </w:rPr>
        <w:t xml:space="preserve">ГОЛЕВ </w:t>
      </w:r>
      <w:r>
        <w:rPr/>
        <w:t>Павел Иванович, 1903г. р.,  д.Починок Логовского с/с Пречистенского р-на Смоленской области. Награды: медаль «За оборону Москвы», «За доблестный труд». Умер в 1964г.</w:t>
      </w:r>
    </w:p>
    <w:p>
      <w:pPr>
        <w:pStyle w:val="Normal"/>
        <w:numPr>
          <w:ilvl w:val="0"/>
          <w:numId w:val="2"/>
        </w:numPr>
        <w:tabs>
          <w:tab w:val="clear" w:pos="708"/>
          <w:tab w:val="left" w:pos="720" w:leader="none"/>
        </w:tabs>
        <w:jc w:val="both"/>
        <w:rPr/>
      </w:pPr>
      <w:r>
        <w:rPr>
          <w:bCs/>
        </w:rPr>
        <w:t xml:space="preserve">ГОЛЕВ </w:t>
      </w:r>
      <w:r>
        <w:rPr/>
        <w:t>Сергей Кириллович, 1907г. р.,  д.Починок Логовского с/с Пречистенского р-на Смоленской области. Призван Пречистенским РВК 24.06.1941г. Служил: с 24.06.1941г. по12.10.1941г. 587-й пушеч.арт.полк – заряжающий. С 12.10.1941г. по 01.01.1942г. наход.в нем. плену, 01.01.1942г. бежал из плена. До 02.07.1944г. наход. на оккупир. территории Могилёвской обл. Призван Холопенским РВК Минской обл. 02.07.1944г. С 02.07.1944г. по02.02.1945г. 707-й стр.полк – миномётчик. С 02.02.1945г. по 22.05.1945г. 2296 эвакогоспиталь – на излечении. Рядовой. Демобил. 09.11.1945г. Награды: медали «За Отвагу», «За победу над Германией». Умер 30.12.1972г.</w:t>
      </w:r>
    </w:p>
    <w:p>
      <w:pPr>
        <w:pStyle w:val="Normal"/>
        <w:numPr>
          <w:ilvl w:val="0"/>
          <w:numId w:val="2"/>
        </w:numPr>
        <w:tabs>
          <w:tab w:val="clear" w:pos="708"/>
          <w:tab w:val="left" w:pos="720" w:leader="none"/>
        </w:tabs>
        <w:jc w:val="both"/>
        <w:rPr/>
      </w:pPr>
      <w:r>
        <w:rPr>
          <w:bCs/>
        </w:rPr>
        <w:t xml:space="preserve">ГОЛЕНКОВ </w:t>
      </w:r>
      <w:r>
        <w:rPr/>
        <w:t>Иван Ефимович, 1925г. р.,  д.Дольшино Пречистенского р-на Смоленской области. Призван Кольским РВК Мурманской обл. 01.01.1943г. Служил: с января 1943г. по январь 1944г. 200-й стр. полк – стрелок, пулемётчик. С января 1944г.по август 1945г. 733-й зен. арт.полк, 45-й зап. зен. полк, 221-й зен. арт.полк, 283-й гв.легко-арт. полк – оруд. Номер, наводчик. Рядовой. Демобил. 13.04.49г. Награды: медали «За отвагу», «За взятие Берлина», «За освобождение Варшавы», «За победу над Германией». Умер 28.08.1999г.</w:t>
      </w:r>
    </w:p>
    <w:p>
      <w:pPr>
        <w:pStyle w:val="Normal"/>
        <w:numPr>
          <w:ilvl w:val="0"/>
          <w:numId w:val="2"/>
        </w:numPr>
        <w:tabs>
          <w:tab w:val="clear" w:pos="708"/>
          <w:tab w:val="left" w:pos="720" w:leader="none"/>
        </w:tabs>
        <w:jc w:val="both"/>
        <w:rPr/>
      </w:pPr>
      <w:r>
        <w:rPr>
          <w:bCs/>
        </w:rPr>
        <w:t xml:space="preserve">ГОЛЕНКОВ </w:t>
      </w:r>
      <w:r>
        <w:rPr/>
        <w:t>Николай Евменович,1925г. р.,  д.Сущёво Духовщинского р-на Смоленской области. Призван Красноармейским РВК Московской обл. 23.04.1943г. Служил: с апреля 1943г. по март 1948г. 8-й отд. мостовой б-н – понтонёр. Рядовой. Демобил. 13.01.1948г.  Награды: медали «За освобождение Праги», «За победу над Германией». Умер 21.11.1987г.</w:t>
      </w:r>
    </w:p>
    <w:p>
      <w:pPr>
        <w:pStyle w:val="Normal"/>
        <w:numPr>
          <w:ilvl w:val="0"/>
          <w:numId w:val="2"/>
        </w:numPr>
        <w:tabs>
          <w:tab w:val="clear" w:pos="708"/>
          <w:tab w:val="left" w:pos="720" w:leader="none"/>
        </w:tabs>
        <w:jc w:val="both"/>
        <w:rPr/>
      </w:pPr>
      <w:r>
        <w:rPr>
          <w:bCs/>
        </w:rPr>
        <w:t xml:space="preserve">ГОЛЕНКОВ </w:t>
      </w:r>
      <w:r>
        <w:rPr/>
        <w:t>Фома Федорович, 1901г. р.,  в д. Дольшино Логовского с/с Пречистенского р-на Смоленской области. Призван Пречистенским РВК 06.07.1941г. Служил: с 06.07.1941г. по 06.09.1941г. 16-й раб.б-он – повозочный. С 06.09.1941г. по 08.12.1943г. 41-й стр. полк – стрелок. С 08.12.1943г. по 08.03.1944г. 3409-й эвакогоспиталь- на излечении. С 08.03.1944г. по 18.02.1945г. 83-й отд. б-он – стрелок. С 18.02.1945г. по 28.08.1945г. 5-й кон. депо – ординарец. Рядовой.  Демобил. 28.08.1945г. Награды: медаль «За оборону Сталинграда», «За победу над Германией». Умер 04.03.1972г.</w:t>
      </w:r>
    </w:p>
    <w:p>
      <w:pPr>
        <w:pStyle w:val="Normal"/>
        <w:numPr>
          <w:ilvl w:val="0"/>
          <w:numId w:val="2"/>
        </w:numPr>
        <w:tabs>
          <w:tab w:val="clear" w:pos="708"/>
          <w:tab w:val="left" w:pos="720" w:leader="none"/>
        </w:tabs>
        <w:jc w:val="both"/>
        <w:rPr/>
      </w:pPr>
      <w:r>
        <w:rPr>
          <w:bCs/>
        </w:rPr>
        <w:t xml:space="preserve">ГОЛОВЕНКОВ </w:t>
      </w:r>
      <w:r>
        <w:rPr/>
        <w:t xml:space="preserve">Нил Михайлович, 1914г. р.,  д. Сафоново Пречистенского с/с Пречистенского р-на Смоленской области. Служил: с 27.06.1941г. по 13.12.1941г. 90-й зап. стр. б-н. С 13.12.1941г. по 05.05.1945г. наход. в нем. плену. С 05.05.1945г. по 05.09.1945г. 1322-й ЗСП. Мл. сержант. Демобил. 25.09.1945г. </w:t>
      </w:r>
    </w:p>
    <w:p>
      <w:pPr>
        <w:pStyle w:val="Normal"/>
        <w:numPr>
          <w:ilvl w:val="0"/>
          <w:numId w:val="2"/>
        </w:numPr>
        <w:tabs>
          <w:tab w:val="clear" w:pos="708"/>
          <w:tab w:val="left" w:pos="720" w:leader="none"/>
        </w:tabs>
        <w:jc w:val="both"/>
        <w:rPr/>
      </w:pPr>
      <w:r>
        <w:rPr/>
        <w:t xml:space="preserve">ГОЛОВЕНКОВА </w:t>
      </w:r>
      <w:r>
        <w:rPr>
          <w:bCs/>
        </w:rPr>
        <w:t>Евгения Никифоровна, 1915г.</w:t>
      </w:r>
      <w:r>
        <w:rPr/>
        <w:t xml:space="preserve"> р. </w:t>
      </w:r>
      <w:r>
        <w:rPr>
          <w:bCs/>
        </w:rPr>
        <w:t>Служил: с 04.1945г. по 09.05.1945г. в/ч. 24239. Вольнонаемная.  Награды: медаль «За победу над Германией». Умерла в 2002г.</w:t>
      </w:r>
    </w:p>
    <w:p>
      <w:pPr>
        <w:pStyle w:val="Normal"/>
        <w:numPr>
          <w:ilvl w:val="0"/>
          <w:numId w:val="2"/>
        </w:numPr>
        <w:tabs>
          <w:tab w:val="clear" w:pos="708"/>
          <w:tab w:val="left" w:pos="720" w:leader="none"/>
        </w:tabs>
        <w:jc w:val="both"/>
        <w:rPr/>
      </w:pPr>
      <w:r>
        <w:rPr>
          <w:bCs/>
        </w:rPr>
        <w:t xml:space="preserve">ГОЛОВКИН </w:t>
      </w:r>
      <w:r>
        <w:rPr/>
        <w:t>Тихон Иванович,  1914г. р.,  д. Дуладово Духовщинского р-на Смоленской области. Служил: с 07.1942г. по 09.1943г. 334 стр. полк – стрелок. Рядовой.  Умер 27.06.1999г.</w:t>
      </w:r>
    </w:p>
    <w:p>
      <w:pPr>
        <w:pStyle w:val="Normal"/>
        <w:numPr>
          <w:ilvl w:val="0"/>
          <w:numId w:val="2"/>
        </w:numPr>
        <w:tabs>
          <w:tab w:val="clear" w:pos="708"/>
          <w:tab w:val="left" w:pos="720" w:leader="none"/>
        </w:tabs>
        <w:jc w:val="both"/>
        <w:rPr/>
      </w:pPr>
      <w:r>
        <w:rPr>
          <w:bCs/>
        </w:rPr>
        <w:t xml:space="preserve">ГОЛОВНЕВ </w:t>
      </w:r>
      <w:r>
        <w:rPr/>
        <w:t xml:space="preserve">Егор Максимович, 1923г. р.,  д.Фалисы Духовщинского р-на Смоленской области. Призван Котвинским РВК Молотовской обл. 29.08.1942г. Служил: с августа 1942г. по январь 1943г. 262-й отд.стр. полк – миномётчик. С января 1943г. по март 1947г. 364-й б-н мор. пех. – наводчик. Ефрейтор.  Демобил. 11.03.1947г. Награды: медали «За победу над Германией», «За победу над Японией». </w:t>
      </w:r>
    </w:p>
    <w:p>
      <w:pPr>
        <w:pStyle w:val="Normal"/>
        <w:numPr>
          <w:ilvl w:val="0"/>
          <w:numId w:val="2"/>
        </w:numPr>
        <w:tabs>
          <w:tab w:val="clear" w:pos="708"/>
          <w:tab w:val="left" w:pos="720" w:leader="none"/>
        </w:tabs>
        <w:jc w:val="both"/>
        <w:rPr/>
      </w:pPr>
      <w:r>
        <w:rPr/>
        <w:t xml:space="preserve">ГОЛОВНЕВ </w:t>
      </w:r>
      <w:r>
        <w:rPr>
          <w:bCs/>
        </w:rPr>
        <w:t>Иосиф Максимович, 1902г.</w:t>
      </w:r>
      <w:r>
        <w:rPr/>
        <w:t xml:space="preserve"> р., </w:t>
      </w:r>
      <w:r>
        <w:rPr>
          <w:bCs/>
        </w:rPr>
        <w:t xml:space="preserve"> д. Фалисы Духовщинского р-на Смоленской области. Служил: с 05.1942г. по 04.1943г. наход.  в1-й парт.бриг. Умер 29.05.1989г.</w:t>
      </w:r>
    </w:p>
    <w:p>
      <w:pPr>
        <w:pStyle w:val="Normal"/>
        <w:numPr>
          <w:ilvl w:val="0"/>
          <w:numId w:val="2"/>
        </w:numPr>
        <w:tabs>
          <w:tab w:val="clear" w:pos="708"/>
          <w:tab w:val="left" w:pos="720" w:leader="none"/>
        </w:tabs>
        <w:jc w:val="both"/>
        <w:rPr/>
      </w:pPr>
      <w:r>
        <w:rPr/>
        <w:t xml:space="preserve">ГОЛОВНЕВА </w:t>
      </w:r>
      <w:r>
        <w:rPr>
          <w:bCs/>
        </w:rPr>
        <w:t>Нина Савельевна, 1925г.</w:t>
      </w:r>
      <w:r>
        <w:rPr/>
        <w:t xml:space="preserve"> р., </w:t>
      </w:r>
      <w:r>
        <w:rPr>
          <w:bCs/>
        </w:rPr>
        <w:t xml:space="preserve"> д. Фалисы Духовщинского р-на Смоленской области. Служила: с 07.1943г. по 09.05.1945г. Вольнонаемная.</w:t>
      </w:r>
    </w:p>
    <w:p>
      <w:pPr>
        <w:pStyle w:val="Normal"/>
        <w:numPr>
          <w:ilvl w:val="0"/>
          <w:numId w:val="2"/>
        </w:numPr>
        <w:tabs>
          <w:tab w:val="clear" w:pos="708"/>
          <w:tab w:val="left" w:pos="720" w:leader="none"/>
        </w:tabs>
        <w:jc w:val="both"/>
        <w:rPr/>
      </w:pPr>
      <w:r>
        <w:rPr>
          <w:bCs/>
        </w:rPr>
        <w:t xml:space="preserve">ГОЛОЗОВ </w:t>
      </w:r>
      <w:r>
        <w:rPr/>
        <w:t xml:space="preserve">Сергей Денисович, 1924г. р.,  д. Редня Духовщинского р-на Смоленской области. Призван Духовщинским РВК 12.04.1942г. Служил: с апреля 1942г. по июнь 1942г. 1197-й стр. полк – стрелок-разведчик. Рядовой. С июня 1942г. по май 1945г. наход. в нем. плену. Награды: медаль «За победу над Германией».   </w:t>
      </w:r>
    </w:p>
    <w:p>
      <w:pPr>
        <w:pStyle w:val="Normal"/>
        <w:numPr>
          <w:ilvl w:val="0"/>
          <w:numId w:val="2"/>
        </w:numPr>
        <w:tabs>
          <w:tab w:val="clear" w:pos="708"/>
          <w:tab w:val="left" w:pos="720" w:leader="none"/>
        </w:tabs>
        <w:jc w:val="both"/>
        <w:rPr/>
      </w:pPr>
      <w:r>
        <w:rPr>
          <w:bCs/>
        </w:rPr>
        <w:t>ГОЛОСОВ</w:t>
      </w:r>
      <w:r>
        <w:rPr/>
        <w:t xml:space="preserve"> Тимофей Абрамович, 1911г. р.,  д. Бляблино Велистовского с/с Пречистенского р-на Смоленской области. Призван Пречистенским РВК. Служил: с  27.06.1941г. по 05.03.1942г. 20-й отд. гв. стр. бриг. С 05.03.1942г. по 12.11.1945г. 35-й гв. мин. полк. Рядовой. Демобил.12.11.1945г. Награды: медали «За отвагу», «За освобождение Белграда», «За оборону Сталинграда», «За победу над Германией». Умер 25.12.1990г.</w:t>
      </w:r>
    </w:p>
    <w:p>
      <w:pPr>
        <w:pStyle w:val="Normal"/>
        <w:numPr>
          <w:ilvl w:val="0"/>
          <w:numId w:val="2"/>
        </w:numPr>
        <w:tabs>
          <w:tab w:val="clear" w:pos="708"/>
          <w:tab w:val="left" w:pos="720" w:leader="none"/>
        </w:tabs>
        <w:jc w:val="both"/>
        <w:rPr/>
      </w:pPr>
      <w:r>
        <w:rPr>
          <w:bCs/>
        </w:rPr>
        <w:t xml:space="preserve">ГОЛУБЕВ </w:t>
      </w:r>
      <w:r>
        <w:rPr/>
        <w:t>Алексей Алексеевич, 1926г. р.,  д.Зимец Духовщинского р-на Смоленской области Призван Духовщинским РВК 21.03.1944г. Служил: с марта по сентябрь 1944г. 29-й зап.стр. полк – стрелок. С сентября 1944г. по март 1945г.   524-й зен. арт.полк – оруд. номер. С марта 1945г. по июнь 1946г. 524-й зен. арт.полк – наблюдатель. Мл.сержант. Уволен в запас 28.10.50г. Награды: медаль «За победу над Германией». Умер в 1988г.</w:t>
      </w:r>
    </w:p>
    <w:p>
      <w:pPr>
        <w:pStyle w:val="Normal"/>
        <w:numPr>
          <w:ilvl w:val="0"/>
          <w:numId w:val="2"/>
        </w:numPr>
        <w:tabs>
          <w:tab w:val="clear" w:pos="708"/>
          <w:tab w:val="left" w:pos="720" w:leader="none"/>
        </w:tabs>
        <w:jc w:val="both"/>
        <w:rPr/>
      </w:pPr>
      <w:r>
        <w:rPr>
          <w:bCs/>
        </w:rPr>
        <w:t xml:space="preserve">ГОЛУБЕВ </w:t>
      </w:r>
      <w:r>
        <w:rPr/>
        <w:t>Иван Артёмович,  1921г. р.,  д.Дедово Пречистенского р-на Смоленской области. Призван Пречистенским РВК 22.10.1940г. Служил: с сентября 1940г. по июль 1941г. 83-й гауб.арт.полк – курсант. С июля по август 1941г. 83-й гауб.арт.полк – телефонист. Рядовой. С 08.08.1941г. по 28.03ю1945г. наход. в нем. плену. Умер в марте 1997г.</w:t>
      </w:r>
    </w:p>
    <w:p>
      <w:pPr>
        <w:pStyle w:val="Normal"/>
        <w:numPr>
          <w:ilvl w:val="0"/>
          <w:numId w:val="2"/>
        </w:numPr>
        <w:tabs>
          <w:tab w:val="clear" w:pos="708"/>
          <w:tab w:val="left" w:pos="720" w:leader="none"/>
        </w:tabs>
        <w:jc w:val="both"/>
        <w:rPr/>
      </w:pPr>
      <w:r>
        <w:rPr>
          <w:bCs/>
        </w:rPr>
        <w:t xml:space="preserve">ГОЛУБЕВ </w:t>
      </w:r>
      <w:r>
        <w:rPr/>
        <w:t>Иван Максимович,  1897г. р.,  д. Новая Боровая Воскресенского с/с Ильинского р-на. Награды: орден Красной Звезды, медали: «Партизан Отечественной войны», «За победу над Германией». Умер в 1969г.</w:t>
      </w:r>
    </w:p>
    <w:p>
      <w:pPr>
        <w:pStyle w:val="Normal"/>
        <w:numPr>
          <w:ilvl w:val="0"/>
          <w:numId w:val="2"/>
        </w:numPr>
        <w:tabs>
          <w:tab w:val="clear" w:pos="708"/>
          <w:tab w:val="left" w:pos="720" w:leader="none"/>
        </w:tabs>
        <w:jc w:val="both"/>
        <w:rPr/>
      </w:pPr>
      <w:r>
        <w:rPr>
          <w:bCs/>
        </w:rPr>
        <w:t xml:space="preserve">ГОЛУБЕВ </w:t>
      </w:r>
      <w:r>
        <w:rPr/>
        <w:t xml:space="preserve">Иван Стефанович, 1922г. р.,  д. Глухое Песневского с/с Духовщинского р-на Смоленской области. Призван Духовщинским РВК 07.10.1943г. Служил: с 07.10.1943г. по 19.11.1946г. 136-й пушечно-арт. полк – оруд. номер. Рядовой. Демобил. 19.11.1946г. Награды: медали «За взятие Берлина», «За победу над Германией». </w:t>
      </w:r>
    </w:p>
    <w:p>
      <w:pPr>
        <w:pStyle w:val="Normal"/>
        <w:numPr>
          <w:ilvl w:val="0"/>
          <w:numId w:val="2"/>
        </w:numPr>
        <w:tabs>
          <w:tab w:val="clear" w:pos="708"/>
          <w:tab w:val="left" w:pos="720" w:leader="none"/>
        </w:tabs>
        <w:jc w:val="both"/>
        <w:rPr/>
      </w:pPr>
      <w:r>
        <w:rPr>
          <w:bCs/>
        </w:rPr>
        <w:t xml:space="preserve">ГОЛУБЕВ </w:t>
      </w:r>
      <w:r>
        <w:rPr/>
        <w:t>Михаил Петрович, 1909г. р.,  д. Заварзы Берковского с/с Слабодского р-на Смоленской области. Призван Пречистенским РВК. 26.06.1941г. Служил: с июня 1941г. по август 1942г. 265 отд.строит.полк – стрелок. С августа 1942г. по май 1943г. 1341 эвакогоспиталь – на излечении. С мая 1943г. по июнь 1943г. 120 строит.отряд – рабочий. С июня 1943г. по декабрь1945г. 52 управл.полевого строит –повар. Рядовой.  Демобилиз.12.12.1945г. Награды: медали – «За Отвагу», «За взятие Кенигсберга», «За победу над Японией». Умер в 1972г.</w:t>
      </w:r>
    </w:p>
    <w:p>
      <w:pPr>
        <w:pStyle w:val="Normal"/>
        <w:numPr>
          <w:ilvl w:val="0"/>
          <w:numId w:val="2"/>
        </w:numPr>
        <w:tabs>
          <w:tab w:val="clear" w:pos="708"/>
          <w:tab w:val="left" w:pos="720" w:leader="none"/>
        </w:tabs>
        <w:jc w:val="both"/>
        <w:rPr/>
      </w:pPr>
      <w:r>
        <w:rPr>
          <w:bCs/>
        </w:rPr>
        <w:t>ГОЛУБЕВ</w:t>
      </w:r>
      <w:r>
        <w:rPr/>
        <w:t xml:space="preserve"> Николай Иванович, 1919г. р.,  д. Логи Пречистенского р-на Смоленской области. Призван Пречистенским РВК в 1940г. Служил: с 1940г. по июнь 1944г. 4279-й стр. полк – пулемётчик. С июня 1944г. по февраль 1945г. 112-я гауб.арт.бриг. – наводчик гаубиц. С февраля по сентябрь 1945г. Курсы мл.лейтенантов – курсант. Гв.мл.сержант. Демобил. 18.06.1946г. Награды: медаль «За победу над Германией», «За взятие Кенигсберга». Умер в апреле 1996г.</w:t>
      </w:r>
    </w:p>
    <w:p>
      <w:pPr>
        <w:pStyle w:val="Normal"/>
        <w:numPr>
          <w:ilvl w:val="0"/>
          <w:numId w:val="2"/>
        </w:numPr>
        <w:tabs>
          <w:tab w:val="clear" w:pos="708"/>
          <w:tab w:val="left" w:pos="720" w:leader="none"/>
        </w:tabs>
        <w:jc w:val="both"/>
        <w:rPr/>
      </w:pPr>
      <w:r>
        <w:rPr>
          <w:bCs/>
        </w:rPr>
        <w:t>ГОЛУБЕВ</w:t>
      </w:r>
      <w:r>
        <w:rPr/>
        <w:t xml:space="preserve"> Прокофий Ефремович, 1912г. р.,  д.Афанасово Пречистенского р-на Смоленской области. Призван Больше-Лолянским РВК Курской обл. 29.05.1941г. Служил: с мая по ноябрь 1941г. 400-й пушечно-арт.полк – к-р орудия. С 23.11.1941г. по 12.04.1943г. 4-й арт.полк.Старшина.  Передан в угольную промышл. 12.04.1943г. Награды: медаль «За победу над Германией». Умер 12.04.1994г.</w:t>
      </w:r>
    </w:p>
    <w:p>
      <w:pPr>
        <w:pStyle w:val="Normal"/>
        <w:numPr>
          <w:ilvl w:val="0"/>
          <w:numId w:val="2"/>
        </w:numPr>
        <w:tabs>
          <w:tab w:val="clear" w:pos="708"/>
          <w:tab w:val="left" w:pos="720" w:leader="none"/>
        </w:tabs>
        <w:jc w:val="both"/>
        <w:rPr/>
      </w:pPr>
      <w:r>
        <w:rPr>
          <w:bCs/>
        </w:rPr>
        <w:t>ГОЛУБЕВ</w:t>
      </w:r>
      <w:r>
        <w:rPr/>
        <w:t xml:space="preserve"> Хрисанф Ефремович, 1906г. р.,  д.Афанасово Селецкого с/с Пречистенского р-на Смоленской области. Призван Пречистенским РВК 21.04.1941г. Служил: с 21.04.1941г. по 23.06.1941г. 75-й геодезич. отр. – повар. С 23.06.1941г. по 29.04.1945г. наход. в нем. плену. Призван 183-м отд.зап.стр.полком 29.04.1945г. С 29.04.1945г. по 18.08.1945г. 183-й отд.зап.стр.полк – стрелок. Рядовой. Демобил. 18.08.1945г. </w:t>
      </w:r>
    </w:p>
    <w:p>
      <w:pPr>
        <w:pStyle w:val="Normal"/>
        <w:numPr>
          <w:ilvl w:val="0"/>
          <w:numId w:val="2"/>
        </w:numPr>
        <w:tabs>
          <w:tab w:val="clear" w:pos="708"/>
          <w:tab w:val="left" w:pos="720" w:leader="none"/>
        </w:tabs>
        <w:jc w:val="both"/>
        <w:rPr>
          <w:bCs/>
        </w:rPr>
      </w:pPr>
      <w:r>
        <w:rPr>
          <w:bCs/>
        </w:rPr>
        <w:t>ГОЛУБЕВА Надежда Емельяновна, 1926 г.р. д. Высокое Духовщинского р-на Смоленской области. Партизанка  1-ой Вадинской парт.бр.с 02.1942 по 03.1943гг.</w:t>
      </w:r>
    </w:p>
    <w:p>
      <w:pPr>
        <w:pStyle w:val="Normal"/>
        <w:numPr>
          <w:ilvl w:val="0"/>
          <w:numId w:val="2"/>
        </w:numPr>
        <w:tabs>
          <w:tab w:val="clear" w:pos="708"/>
          <w:tab w:val="left" w:pos="720" w:leader="none"/>
        </w:tabs>
        <w:jc w:val="both"/>
        <w:rPr/>
      </w:pPr>
      <w:r>
        <w:rPr>
          <w:bCs/>
        </w:rPr>
        <w:t xml:space="preserve">ГОЛУБЦОВ </w:t>
      </w:r>
      <w:r>
        <w:rPr/>
        <w:t>Григорий Иванович, 1908г. р.,  д. Братовица Шиловичского с/с Пречистенского р-на Смоленской области. Призван Пречистенским РВК 23.06.1941г. Служил: с 23.06.1941г. по 13.10.1941г. 180 отд.саперн.б-н – сапер. С 13.10.1941г. по 13.11.1941г.  эвакогоспиталь – на излечении. С 13.11.1941г. по 26.01.1942г. 623 зап.полк – повозочный. С 26.01.1942г. по 06.10.1945г. 493 миномет. полк – минометчик. Рядовой. Демобил. 26.10.1945г. Награды: медаль «За победу над Германией». Умер 08.01.1986г.</w:t>
      </w:r>
    </w:p>
    <w:p>
      <w:pPr>
        <w:pStyle w:val="Normal"/>
        <w:numPr>
          <w:ilvl w:val="0"/>
          <w:numId w:val="2"/>
        </w:numPr>
        <w:tabs>
          <w:tab w:val="clear" w:pos="708"/>
          <w:tab w:val="left" w:pos="720" w:leader="none"/>
        </w:tabs>
        <w:jc w:val="both"/>
        <w:rPr/>
      </w:pPr>
      <w:r>
        <w:rPr>
          <w:bCs/>
        </w:rPr>
        <w:t xml:space="preserve">ГОЛУБЦОВ </w:t>
      </w:r>
      <w:r>
        <w:rPr/>
        <w:t xml:space="preserve">Сергей Андреевич, 1921г. р.,  д.Братовицы Пречистенского р-на Смоленской области. Призван Пречистенским РВК 26.05.1941г.  Служил: с мая 1941г. по июль 1941г. 70-й стр. полк – стрелок. С 17.07.1941г. по 09.05.1945г. наход. в нем. плену. С мая 1945г. по март 1946г. 756-й стр. полк – телефонист. Рядовой. Демобил. 26.03.1946г. </w:t>
      </w:r>
    </w:p>
    <w:p>
      <w:pPr>
        <w:pStyle w:val="Normal"/>
        <w:numPr>
          <w:ilvl w:val="0"/>
          <w:numId w:val="2"/>
        </w:numPr>
        <w:tabs>
          <w:tab w:val="clear" w:pos="708"/>
          <w:tab w:val="left" w:pos="720" w:leader="none"/>
        </w:tabs>
        <w:jc w:val="both"/>
        <w:rPr/>
      </w:pPr>
      <w:r>
        <w:rPr>
          <w:bCs/>
        </w:rPr>
        <w:t xml:space="preserve">ГОЛУЗОВ </w:t>
      </w:r>
      <w:r>
        <w:rPr/>
        <w:t>Григорий Антонович,  1915г. р.,  д. Редня Духовщинского р-на Смоленской области. Служил: с сентября 1942г. по январь 1943г. 115-й зап. стр. полк – стрелок. Рядовой. С 05.01.1943г. по 05.05.1945г. наход. в нем. плену. Награды: медаль «За победу над Германией». Умер 20.09.1991г.</w:t>
      </w:r>
    </w:p>
    <w:p>
      <w:pPr>
        <w:pStyle w:val="Normal"/>
        <w:numPr>
          <w:ilvl w:val="0"/>
          <w:numId w:val="2"/>
        </w:numPr>
        <w:tabs>
          <w:tab w:val="clear" w:pos="708"/>
          <w:tab w:val="left" w:pos="720" w:leader="none"/>
        </w:tabs>
        <w:jc w:val="both"/>
        <w:rPr/>
      </w:pPr>
      <w:r>
        <w:rPr>
          <w:bCs/>
        </w:rPr>
        <w:t>ГОЛУНОВ</w:t>
      </w:r>
      <w:r>
        <w:rPr/>
        <w:t xml:space="preserve"> Александр Емельянович, 1907г. р.,  д.Акулино Духовщинского р-на Смоленской области. Призван Духовщинским РВК 28.06.1941г. Служил: с 28.06.1941г. по 29.08.1941г. 444-й стр. полк – стрелок. С 29.08.1941г. по 26.02.1942г. эвакогоспиталь №359 – на излечении. Рядовой. Уволен в запас с 26.02.1942г. Награды: медаль «За победу над Германией». </w:t>
      </w:r>
    </w:p>
    <w:p>
      <w:pPr>
        <w:pStyle w:val="Normal"/>
        <w:numPr>
          <w:ilvl w:val="0"/>
          <w:numId w:val="2"/>
        </w:numPr>
        <w:tabs>
          <w:tab w:val="clear" w:pos="708"/>
          <w:tab w:val="left" w:pos="720" w:leader="none"/>
        </w:tabs>
        <w:jc w:val="both"/>
        <w:rPr/>
      </w:pPr>
      <w:r>
        <w:rPr>
          <w:bCs/>
        </w:rPr>
        <w:t>ГОЛЫШЕВ</w:t>
      </w:r>
      <w:r>
        <w:rPr/>
        <w:t xml:space="preserve"> Евсигней Иванович, 1904г. р.,  д.Трунаево Вёрткинского с/с Пречистенского р-на Смоленской области. Призван Пречистенским РВК 26.06.1941г. Служил: с 26.06.1941г. по 11.08.1944г. 449-й стр. полк, 1085-й стр. полк – стрелок. С 11.08.1944г. по 22.12.1944г. 1047-й эвакогоспиталь – на излечении. С 22.12.1944г. по 1443-й стр. полк, 62-й стр. полк – стрелок. Рядовой. Демобил. 17.07.1945г. Награды: медаль «За победу над Германией». </w:t>
      </w:r>
    </w:p>
    <w:p>
      <w:pPr>
        <w:pStyle w:val="Normal"/>
        <w:numPr>
          <w:ilvl w:val="0"/>
          <w:numId w:val="2"/>
        </w:numPr>
        <w:tabs>
          <w:tab w:val="clear" w:pos="708"/>
          <w:tab w:val="left" w:pos="720" w:leader="none"/>
        </w:tabs>
        <w:jc w:val="both"/>
        <w:rPr/>
      </w:pPr>
      <w:r>
        <w:rPr/>
        <w:t>ГОЛЫШЕВ</w:t>
      </w:r>
      <w:r>
        <w:rPr>
          <w:bCs/>
        </w:rPr>
        <w:t xml:space="preserve"> Петр Васильевич, 1923г.</w:t>
      </w:r>
      <w:r>
        <w:rPr/>
        <w:t xml:space="preserve"> р., </w:t>
      </w:r>
      <w:r>
        <w:rPr>
          <w:bCs/>
        </w:rPr>
        <w:t xml:space="preserve"> д. Трунаево Пречистенского с/с. Служил: 15.04.1942г. по 31.10.1944г. 1197 стр. полк 360 СД. Капитан. Награды: медаль «За победу над Германией». Умер 25.11.1999г.</w:t>
      </w:r>
    </w:p>
    <w:p>
      <w:pPr>
        <w:pStyle w:val="Normal"/>
        <w:numPr>
          <w:ilvl w:val="0"/>
          <w:numId w:val="2"/>
        </w:numPr>
        <w:tabs>
          <w:tab w:val="clear" w:pos="708"/>
          <w:tab w:val="left" w:pos="720" w:leader="none"/>
        </w:tabs>
        <w:jc w:val="both"/>
        <w:rPr/>
      </w:pPr>
      <w:r>
        <w:rPr/>
        <w:t>ГОЛЯЦКАЯ Надежда Васильевна, 1922г.р. Разведчица  парт.соед. «Батя» с 8.06.1942 по 23.09.1943гг.</w:t>
      </w:r>
    </w:p>
    <w:p>
      <w:pPr>
        <w:pStyle w:val="Normal"/>
        <w:numPr>
          <w:ilvl w:val="0"/>
          <w:numId w:val="2"/>
        </w:numPr>
        <w:tabs>
          <w:tab w:val="clear" w:pos="708"/>
          <w:tab w:val="left" w:pos="720" w:leader="none"/>
        </w:tabs>
        <w:jc w:val="both"/>
        <w:rPr/>
      </w:pPr>
      <w:r>
        <w:rPr/>
        <w:t>ГОЛЯЦКИЙ Александр Константинович, 1911г.р. д. Михалково Духовщинского р-на Смоленской области. Партизан, рядовой парт.отр. №2, 2-й парт.бриг. с 26.02.1942 по 10.1943гг.</w:t>
      </w:r>
    </w:p>
    <w:p>
      <w:pPr>
        <w:pStyle w:val="Normal"/>
        <w:numPr>
          <w:ilvl w:val="0"/>
          <w:numId w:val="2"/>
        </w:numPr>
        <w:tabs>
          <w:tab w:val="clear" w:pos="708"/>
          <w:tab w:val="left" w:pos="720" w:leader="none"/>
        </w:tabs>
        <w:jc w:val="both"/>
        <w:rPr/>
      </w:pPr>
      <w:r>
        <w:rPr/>
        <w:t xml:space="preserve">ГОЛЯЦКИЙ </w:t>
      </w:r>
      <w:r>
        <w:rPr>
          <w:bCs/>
        </w:rPr>
        <w:t>Григорий Семенович, 1917г.</w:t>
      </w:r>
      <w:r>
        <w:rPr/>
        <w:t xml:space="preserve"> р., </w:t>
      </w:r>
      <w:r>
        <w:rPr>
          <w:bCs/>
        </w:rPr>
        <w:t xml:space="preserve">  д. Михалково Духовщинского р-на Смоленской области.  Служил: с 20.06.1942г. по 25.09.1945г. Рядовой.  Награды: медали «За боевые заслуги», «За победу над Германией». Умер 24.11.1998г.</w:t>
      </w:r>
    </w:p>
    <w:p>
      <w:pPr>
        <w:pStyle w:val="Normal"/>
        <w:numPr>
          <w:ilvl w:val="0"/>
          <w:numId w:val="2"/>
        </w:numPr>
        <w:tabs>
          <w:tab w:val="clear" w:pos="708"/>
          <w:tab w:val="left" w:pos="720" w:leader="none"/>
        </w:tabs>
        <w:jc w:val="both"/>
        <w:rPr/>
      </w:pPr>
      <w:r>
        <w:rPr/>
        <w:t xml:space="preserve">ГОЛЯЦКИЙ </w:t>
      </w:r>
      <w:r>
        <w:rPr>
          <w:bCs/>
        </w:rPr>
        <w:t>Николай Никитович, 1919г.</w:t>
      </w:r>
      <w:r>
        <w:rPr/>
        <w:t xml:space="preserve"> р. </w:t>
      </w:r>
      <w:r>
        <w:rPr>
          <w:bCs/>
        </w:rPr>
        <w:t xml:space="preserve"> Служил: с  10.1941г. по 09.05.1945г. 570 пуш. арт.полк РГК.; 94 отд. истр. противотанк. див., 70 СД. Капитан. Награды: медаль «За взятие Кенигсберга». Умер 26.03.1982г.</w:t>
      </w:r>
    </w:p>
    <w:p>
      <w:pPr>
        <w:pStyle w:val="Normal"/>
        <w:numPr>
          <w:ilvl w:val="0"/>
          <w:numId w:val="2"/>
        </w:numPr>
        <w:tabs>
          <w:tab w:val="clear" w:pos="708"/>
          <w:tab w:val="left" w:pos="720" w:leader="none"/>
        </w:tabs>
        <w:jc w:val="both"/>
        <w:rPr/>
      </w:pPr>
      <w:r>
        <w:rPr>
          <w:bCs/>
        </w:rPr>
        <w:t>Голяцкий</w:t>
      </w:r>
      <w:r>
        <w:rPr/>
        <w:t xml:space="preserve"> Семен Осипович.  1911г. р.,  д. Михалково Духовщинского р-на Смоленской области. Призван по мобил. 22.07.1943г. Служил: с августа1943г. по декабрь 1943г. 234 сп. – стрелок. С декабря 1943г. по 25.12.1945г. 43 отд. раб. б-н - стрелок. Рядовой. Демобил. 25.12.1945г. Умер 17.01.1961г.</w:t>
      </w:r>
    </w:p>
    <w:p>
      <w:pPr>
        <w:pStyle w:val="Normal"/>
        <w:numPr>
          <w:ilvl w:val="0"/>
          <w:numId w:val="2"/>
        </w:numPr>
        <w:tabs>
          <w:tab w:val="clear" w:pos="708"/>
          <w:tab w:val="left" w:pos="720" w:leader="none"/>
        </w:tabs>
        <w:jc w:val="both"/>
        <w:rPr/>
      </w:pPr>
      <w:r>
        <w:rPr>
          <w:bCs/>
        </w:rPr>
        <w:t xml:space="preserve">ГОЛЯЦКИЙ </w:t>
      </w:r>
      <w:r>
        <w:rPr/>
        <w:t>Степан Семенович, 1902г. р.,  д. Михалково Шевяковского с/с Духовщинского р-на Смоленской области. С 14.07.1941г. по 19.09.1943г. наход.на оккупир. территории Духовщинского р-на Смоленской области. Призван Духовщинским РВК 15.10.1943г. Служил: с 15.10.1943г. по 10.04.1944г. 273-й отд. арт. б-н – курсант, оруд. номер. С 10.04.1944г. по 10.07.1945г. 290-й арт.полк – оруд.номер. Рядовой. Демобил. 10.07.1945г. Награды: медали «За отвагу», «За оборону Сов. Заполярья», «За победу над Германией». Умер 28.01.1972г.</w:t>
      </w:r>
    </w:p>
    <w:p>
      <w:pPr>
        <w:pStyle w:val="Normal"/>
        <w:numPr>
          <w:ilvl w:val="0"/>
          <w:numId w:val="2"/>
        </w:numPr>
        <w:tabs>
          <w:tab w:val="clear" w:pos="708"/>
          <w:tab w:val="left" w:pos="720" w:leader="none"/>
        </w:tabs>
        <w:jc w:val="both"/>
        <w:rPr/>
      </w:pPr>
      <w:r>
        <w:rPr>
          <w:bCs/>
        </w:rPr>
        <w:t xml:space="preserve">ГОЛЯЦКИЙ </w:t>
      </w:r>
      <w:r>
        <w:rPr/>
        <w:t>Федор Федотьевич, 1913г. р.,  д. Михалково Духовщинского р-на Смоленской области. Призван Духовщинским РВК в июне 1941г. Служил: с июня по ноябрь 1941г. 49-й гауб. арт.полк – наводчик. С апреля 1942г. по октябрь 1943г. наход. в парт. отр. им «Петрова» (Калининская обл.). С октября 1944г. по октябрь 1945г. 8-й отд.уч.бр. танк.полк – курсант-водитель. Старшина.  Демобил. 18.10.1945г. Награды: медали «За отвагу», «За победу над Германией». Умер 21.07.1989г.</w:t>
      </w:r>
    </w:p>
    <w:p>
      <w:pPr>
        <w:pStyle w:val="Normal"/>
        <w:numPr>
          <w:ilvl w:val="0"/>
          <w:numId w:val="2"/>
        </w:numPr>
        <w:tabs>
          <w:tab w:val="clear" w:pos="708"/>
          <w:tab w:val="left" w:pos="720" w:leader="none"/>
        </w:tabs>
        <w:jc w:val="both"/>
        <w:rPr>
          <w:bCs/>
        </w:rPr>
      </w:pPr>
      <w:r>
        <w:rPr>
          <w:bCs/>
        </w:rPr>
        <w:t>ГОМОНОВА Евдокия Петровна, 1920г.р. д. Булгаково Духовщинского р-на Смоленской области. Партизанка, связная парт.отр. Соколова с 01.1942 по 05.1942гг.</w:t>
      </w:r>
    </w:p>
    <w:p>
      <w:pPr>
        <w:pStyle w:val="Normal"/>
        <w:numPr>
          <w:ilvl w:val="0"/>
          <w:numId w:val="2"/>
        </w:numPr>
        <w:tabs>
          <w:tab w:val="clear" w:pos="708"/>
          <w:tab w:val="left" w:pos="720" w:leader="none"/>
        </w:tabs>
        <w:jc w:val="both"/>
        <w:rPr/>
      </w:pPr>
      <w:r>
        <w:rPr>
          <w:bCs/>
        </w:rPr>
        <w:t>ГОНФЛЕНКОВ</w:t>
      </w:r>
      <w:r>
        <w:rPr/>
        <w:t xml:space="preserve"> Борис Демьянович, 1906г. р.,  д.Б.Старыгино Буризинского с/с Духовщинского р-на Смоленской области. Призван Духовщинским РВК 23.06.1941г. Служил: с 23.06.1941г. по 04.07.1941г. 177-й стр.полк – стрелок. С 04.07.1941г. по 01.09.1941г. 1917-й эвакогоспиталь – на излечении. С 01.09.1941г. по 18.05.1942г. 358-й стр.полк – стрелок. Рядовой. С 18.05.1942г. по 04.04.1945г. наход. в нем. плену. </w:t>
      </w:r>
    </w:p>
    <w:p>
      <w:pPr>
        <w:pStyle w:val="Normal"/>
        <w:numPr>
          <w:ilvl w:val="0"/>
          <w:numId w:val="2"/>
        </w:numPr>
        <w:tabs>
          <w:tab w:val="clear" w:pos="708"/>
          <w:tab w:val="left" w:pos="720" w:leader="none"/>
        </w:tabs>
        <w:jc w:val="both"/>
        <w:rPr/>
      </w:pPr>
      <w:r>
        <w:rPr>
          <w:bCs/>
        </w:rPr>
        <w:t xml:space="preserve">ГОНЧАРОВ </w:t>
      </w:r>
      <w:r>
        <w:rPr/>
        <w:t>Александр Иванович, 1895г. р.,  д.Дурнево Рибшевского с/с Пречистенского р-на Смоленской области. Служил: с 06.07.1941г. по 29.12.1945г. 821-й, 223-м сапёрн. б-н – сапёр. Рядовой.  Демобил. 25.06.1945г. Награды: медали «За боевые заслуги», «За победу над Германией». Умер 19.02.1973г.</w:t>
      </w:r>
    </w:p>
    <w:p>
      <w:pPr>
        <w:pStyle w:val="Normal"/>
        <w:numPr>
          <w:ilvl w:val="0"/>
          <w:numId w:val="2"/>
        </w:numPr>
        <w:tabs>
          <w:tab w:val="clear" w:pos="708"/>
          <w:tab w:val="left" w:pos="720" w:leader="none"/>
        </w:tabs>
        <w:jc w:val="both"/>
        <w:rPr/>
      </w:pPr>
      <w:r>
        <w:rPr>
          <w:bCs/>
        </w:rPr>
        <w:t xml:space="preserve">ГОНЧАРОВ </w:t>
      </w:r>
      <w:r>
        <w:rPr/>
        <w:t>Андрей Михайлович, 1919г. р.,  д.Сутоки Пречистенского р-на Смоленской области. Призван Пречистенским РВК 28.08.1944г. Служил: с 28.08.1944г. по июль 1945г. 339-й стр. полк, 115-й стр. полк – стрелок. Рядовой.  Уволен в запас 15.11.1945г. Умер 16.05.1970г.</w:t>
      </w:r>
    </w:p>
    <w:p>
      <w:pPr>
        <w:pStyle w:val="Normal"/>
        <w:numPr>
          <w:ilvl w:val="0"/>
          <w:numId w:val="2"/>
        </w:numPr>
        <w:tabs>
          <w:tab w:val="clear" w:pos="708"/>
          <w:tab w:val="left" w:pos="720" w:leader="none"/>
        </w:tabs>
        <w:jc w:val="both"/>
        <w:rPr/>
      </w:pPr>
      <w:r>
        <w:rPr>
          <w:bCs/>
        </w:rPr>
        <w:t xml:space="preserve">ГОНЧАРОВ </w:t>
      </w:r>
      <w:r>
        <w:rPr/>
        <w:t>Всеволод Николаевич, 1900г. р.,  г.Мстиславль Могилёвской обл. Призван Кировским РВК г.Магнитогорска Челябинской обл. 08.06.1942г. Служил: с 08.06.1942г. по 10.08.1945г. 610-я отд.кабельно-шестовая рота связи – к-р отд. Ст.сержант. Демобил. 10.08.1945г. Награды: медаль «За отвагу». Умер 15.02.1964г.</w:t>
      </w:r>
    </w:p>
    <w:p>
      <w:pPr>
        <w:pStyle w:val="Normal"/>
        <w:numPr>
          <w:ilvl w:val="0"/>
          <w:numId w:val="2"/>
        </w:numPr>
        <w:tabs>
          <w:tab w:val="clear" w:pos="708"/>
          <w:tab w:val="left" w:pos="720" w:leader="none"/>
        </w:tabs>
        <w:jc w:val="both"/>
        <w:rPr/>
      </w:pPr>
      <w:r>
        <w:rPr>
          <w:bCs/>
        </w:rPr>
        <w:t>ГОНЧАРОВ</w:t>
      </w:r>
      <w:r>
        <w:rPr/>
        <w:t xml:space="preserve"> Иван Семёнович, 1916г. р.,  д.Туробли Духовщинского р-на Смоленской области. Призван Духовщинским РВК 23.06.1941г. Служил: с июня по август 1941г. 16-й военный арт.склад – зав.складом. С августа 1941г. по январь 1943г. 21-й авто.полк – пом.к-ра взвода. С января по июнь 1943г. 79-я авто.рота – шофёр. С июня 1943г.  по сентябрь1943г. 11-я отд.танк.бриг. – мех.вод.средн.танка. С сентября 1943г. по май 1946г. 776-й арт.полк – к-р отд. тяги. Старшина.  Демобил. 18.05.1946г. Умер 04.11.1967г.</w:t>
      </w:r>
    </w:p>
    <w:p>
      <w:pPr>
        <w:pStyle w:val="Normal"/>
        <w:numPr>
          <w:ilvl w:val="0"/>
          <w:numId w:val="2"/>
        </w:numPr>
        <w:tabs>
          <w:tab w:val="clear" w:pos="708"/>
          <w:tab w:val="left" w:pos="720" w:leader="none"/>
        </w:tabs>
        <w:jc w:val="both"/>
        <w:rPr/>
      </w:pPr>
      <w:r>
        <w:rPr/>
        <w:t xml:space="preserve">ГОНЧАРОВ </w:t>
      </w:r>
      <w:r>
        <w:rPr>
          <w:bCs/>
        </w:rPr>
        <w:t>Илья Александрович, 1921г.</w:t>
      </w:r>
      <w:r>
        <w:rPr/>
        <w:t xml:space="preserve"> р., </w:t>
      </w:r>
      <w:r>
        <w:rPr>
          <w:bCs/>
        </w:rPr>
        <w:t xml:space="preserve"> д. Слобода Бересневского с/с. Пречистенского р-на Смоленской области. Служил: с 22.06.1941г. по 04.03.1944г.  473-й арт.полк – оруд.номер. Рядовой. Награды: медаль «За отвагу». </w:t>
      </w:r>
    </w:p>
    <w:p>
      <w:pPr>
        <w:pStyle w:val="Normal"/>
        <w:numPr>
          <w:ilvl w:val="0"/>
          <w:numId w:val="2"/>
        </w:numPr>
        <w:tabs>
          <w:tab w:val="clear" w:pos="708"/>
          <w:tab w:val="left" w:pos="720" w:leader="none"/>
        </w:tabs>
        <w:jc w:val="both"/>
        <w:rPr/>
      </w:pPr>
      <w:r>
        <w:rPr>
          <w:bCs/>
        </w:rPr>
        <w:t xml:space="preserve">ГОНЧАРОВ </w:t>
      </w:r>
      <w:r>
        <w:rPr/>
        <w:t>Павел Романович, 1919г. р.,  д. Мосалово Духовщинского р-на Смоленской области. Служил: с 06.1941г. по 05.1945г., 447 корп.арт.полк РГК, 4-й арт. бриг. РГК – к-р отд. Капитан. Награды: орден Красной Звезды, медали «За отвагу», «За победу над Германией», «За оборону Москвы». Умер 21.02.1992г.</w:t>
      </w:r>
    </w:p>
    <w:p>
      <w:pPr>
        <w:pStyle w:val="Normal"/>
        <w:numPr>
          <w:ilvl w:val="0"/>
          <w:numId w:val="2"/>
        </w:numPr>
        <w:tabs>
          <w:tab w:val="clear" w:pos="708"/>
          <w:tab w:val="left" w:pos="720" w:leader="none"/>
        </w:tabs>
        <w:jc w:val="both"/>
        <w:rPr/>
      </w:pPr>
      <w:r>
        <w:rPr>
          <w:bCs/>
        </w:rPr>
        <w:t>ГОНЧАРОВ</w:t>
      </w:r>
      <w:r>
        <w:rPr/>
        <w:t xml:space="preserve"> Петр Кузьмич, 1911г. р.,  д. Никулино Верткинского с/с Пречистенского р-на Смоленской области. Призван Пречистенским РВК. Служил: с 12.07.1941г. по 23.09.1941г. 39 стр. полк  - стрелок. Рядовой.  С 23.09.1941г. по 15.06.1942г. наход. в нем. плену. Умер 05.02.1977г.</w:t>
      </w:r>
    </w:p>
    <w:p>
      <w:pPr>
        <w:pStyle w:val="Normal"/>
        <w:numPr>
          <w:ilvl w:val="0"/>
          <w:numId w:val="2"/>
        </w:numPr>
        <w:tabs>
          <w:tab w:val="clear" w:pos="708"/>
          <w:tab w:val="left" w:pos="720" w:leader="none"/>
        </w:tabs>
        <w:jc w:val="both"/>
        <w:rPr>
          <w:bCs/>
        </w:rPr>
      </w:pPr>
      <w:r>
        <w:rPr>
          <w:bCs/>
        </w:rPr>
        <w:t>ГОНЧАРОВА Анастасия Егоровна, 1922г.р. д. Плотки Духовщинского р-на Смоленской обласити. Партизанка  2-ой парт.бр. пар.соед. «Батя» с 05.1942г.</w:t>
      </w:r>
    </w:p>
    <w:p>
      <w:pPr>
        <w:pStyle w:val="Normal"/>
        <w:numPr>
          <w:ilvl w:val="0"/>
          <w:numId w:val="2"/>
        </w:numPr>
        <w:tabs>
          <w:tab w:val="clear" w:pos="708"/>
          <w:tab w:val="left" w:pos="720" w:leader="none"/>
        </w:tabs>
        <w:jc w:val="both"/>
        <w:rPr/>
      </w:pPr>
      <w:r>
        <w:rPr>
          <w:bCs/>
        </w:rPr>
        <w:t xml:space="preserve">ГОРБАЛЫСОВ </w:t>
      </w:r>
      <w:r>
        <w:rPr/>
        <w:t xml:space="preserve">Николай Степанович,  1913г. р., д. Соколки Кадолбинского с/с Пореченского р-на Великолукской обл. Призван Калининским ГВК июне 1941г. Служил: с июня по ноябрь1941г. сводный полк 18-й гв. див.– стрелок. С ноября 1941г. по март 1942г. в военном госпитале №3292 – на излечении. С марта 1942г. по сентябрь 1943г. 13-й зап. корпус – стрелок. С сентября 1943г. по июнь 1945г. 867-й стр. полк – повозочный. Рядовой.  Демобил. 25.10.1945г. Награды: медали «За боевые заслуги» (2), «За победу над Германией», «За освобождение Праги». </w:t>
      </w:r>
    </w:p>
    <w:p>
      <w:pPr>
        <w:pStyle w:val="Normal"/>
        <w:numPr>
          <w:ilvl w:val="0"/>
          <w:numId w:val="2"/>
        </w:numPr>
        <w:tabs>
          <w:tab w:val="clear" w:pos="708"/>
          <w:tab w:val="left" w:pos="720" w:leader="none"/>
        </w:tabs>
        <w:jc w:val="both"/>
        <w:rPr/>
      </w:pPr>
      <w:r>
        <w:rPr/>
        <w:t xml:space="preserve">ГОРБАТЕНКОВ </w:t>
      </w:r>
      <w:r>
        <w:rPr>
          <w:bCs/>
        </w:rPr>
        <w:t>Иван Тимофеевич, 1902г.</w:t>
      </w:r>
      <w:r>
        <w:rPr/>
        <w:t xml:space="preserve"> р. </w:t>
      </w:r>
      <w:r>
        <w:rPr>
          <w:bCs/>
        </w:rPr>
        <w:t xml:space="preserve"> Служил: с 11.1944г. по 19.03.1945г. 56 стр. див. Рядовой. Умер 11.03.1984г.</w:t>
      </w:r>
    </w:p>
    <w:p>
      <w:pPr>
        <w:pStyle w:val="Normal"/>
        <w:numPr>
          <w:ilvl w:val="0"/>
          <w:numId w:val="2"/>
        </w:numPr>
        <w:tabs>
          <w:tab w:val="clear" w:pos="708"/>
          <w:tab w:val="left" w:pos="720" w:leader="none"/>
        </w:tabs>
        <w:jc w:val="both"/>
        <w:rPr/>
      </w:pPr>
      <w:r>
        <w:rPr>
          <w:bCs/>
        </w:rPr>
        <w:t>ГОРБОНОСОВ</w:t>
      </w:r>
      <w:r>
        <w:rPr/>
        <w:t xml:space="preserve"> Иван Алексеевич, 1905г. р.,  д.Сильчуки Букинского с/с Краснинского р-на Смоленской области. Призан Ершичским РВК Смоленской области 23.06.1941г. Служил: с 27.06.1941г. по 24.10.1945г. 181-й зап.стр.полк,  377-й стр.полк НКВД – сан.инструктор. Старшина м/с. Демобил. 24.10.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ГОРДИЕНКОВ </w:t>
      </w:r>
      <w:r>
        <w:rPr/>
        <w:t>Александр Александрович, 1923г. р., д. Дубровка Духовщинского р-на Смоленской области. Рядовой. Умер 01.08.2001г.</w:t>
      </w:r>
    </w:p>
    <w:p>
      <w:pPr>
        <w:pStyle w:val="Normal"/>
        <w:numPr>
          <w:ilvl w:val="0"/>
          <w:numId w:val="2"/>
        </w:numPr>
        <w:tabs>
          <w:tab w:val="clear" w:pos="708"/>
          <w:tab w:val="left" w:pos="720" w:leader="none"/>
        </w:tabs>
        <w:jc w:val="both"/>
        <w:rPr>
          <w:bCs/>
        </w:rPr>
      </w:pPr>
      <w:r>
        <w:rPr>
          <w:bCs/>
        </w:rPr>
        <w:t>ГОРЕЛОВ Александр Степанович,1925 г.р. д. Загусинье Духовщинского р-на Смоленской области. Партизан, рядовой 1-ой парт.бр.парт.соед. «Батя» с 06.1942г.</w:t>
      </w:r>
    </w:p>
    <w:p>
      <w:pPr>
        <w:pStyle w:val="Normal"/>
        <w:numPr>
          <w:ilvl w:val="0"/>
          <w:numId w:val="2"/>
        </w:numPr>
        <w:tabs>
          <w:tab w:val="clear" w:pos="708"/>
          <w:tab w:val="left" w:pos="720" w:leader="none"/>
        </w:tabs>
        <w:jc w:val="both"/>
        <w:rPr/>
      </w:pPr>
      <w:r>
        <w:rPr>
          <w:bCs/>
        </w:rPr>
        <w:t xml:space="preserve">ГОРЕЛОВ </w:t>
      </w:r>
      <w:r>
        <w:rPr/>
        <w:t>Андрей Ильич, 1903г. р.,  д.Вышгора Селецкого с/с Пречистенского р-на Смоленской области. Призван Пречистенским РВК 06.07.1941г. С 06.07.1941г.  передан в промышленность. Рядовой. Награды: медаль «За победу над Германией». Умер в 1967г.</w:t>
      </w:r>
    </w:p>
    <w:p>
      <w:pPr>
        <w:pStyle w:val="Normal"/>
        <w:numPr>
          <w:ilvl w:val="0"/>
          <w:numId w:val="2"/>
        </w:numPr>
        <w:tabs>
          <w:tab w:val="clear" w:pos="708"/>
          <w:tab w:val="left" w:pos="720" w:leader="none"/>
        </w:tabs>
        <w:jc w:val="both"/>
        <w:rPr/>
      </w:pPr>
      <w:r>
        <w:rPr>
          <w:bCs/>
        </w:rPr>
        <w:t xml:space="preserve">ГОРЕЛОВ </w:t>
      </w:r>
      <w:r>
        <w:rPr/>
        <w:t>Герасим Фомич, 1913г. р.,  Смоленском р-на Смол. обл. Призван Смоленским РВК 25.06.1941г.Служил: с 25.06.1941г. по ноябрь 1945г. 159-й стр. полк – телефонист. Рядовой.  Умер 22.12.1967г.</w:t>
      </w:r>
    </w:p>
    <w:p>
      <w:pPr>
        <w:pStyle w:val="Normal"/>
        <w:numPr>
          <w:ilvl w:val="0"/>
          <w:numId w:val="2"/>
        </w:numPr>
        <w:tabs>
          <w:tab w:val="clear" w:pos="708"/>
          <w:tab w:val="left" w:pos="720" w:leader="none"/>
        </w:tabs>
        <w:jc w:val="both"/>
        <w:rPr/>
      </w:pPr>
      <w:r>
        <w:rPr>
          <w:bCs/>
        </w:rPr>
        <w:t>ГОРЕЛОВ</w:t>
      </w:r>
      <w:r>
        <w:rPr/>
        <w:t xml:space="preserve"> Михаил Ильич, 1907г. р.,  д.Вышгора Селецкого с/с Пречистенского р-на Смоленской области. Призван Пречистенским РВК 23.06.1941г. Служил: с 23.06.1941г. по 10.06.1943г. 4-й отд.авто б-н – шофёр. С 10.06.1943г. по 12.10.1945г. 80-й гауб.арт.полк – шофёр. Ефрейтор.  Демобил. 12.10.1945г. Награды: орден Красной Звезды, медали «За боевые заслуги», «За оборону Москвы», «За победу  над Германией». Умер в 1985г.</w:t>
      </w:r>
    </w:p>
    <w:p>
      <w:pPr>
        <w:pStyle w:val="Normal"/>
        <w:numPr>
          <w:ilvl w:val="0"/>
          <w:numId w:val="2"/>
        </w:numPr>
        <w:tabs>
          <w:tab w:val="clear" w:pos="708"/>
          <w:tab w:val="left" w:pos="720" w:leader="none"/>
        </w:tabs>
        <w:jc w:val="both"/>
        <w:rPr>
          <w:bCs/>
        </w:rPr>
      </w:pPr>
      <w:r>
        <w:rPr>
          <w:bCs/>
        </w:rPr>
        <w:t>ГОРЕЛОВА Мария Ефимовна, 1925г.р., д. Крестово Духовщинского р-на Смоленской области. Партизанка  парт.отр. №1 парт.бр. №2 с 07.1942г.</w:t>
      </w:r>
    </w:p>
    <w:p>
      <w:pPr>
        <w:pStyle w:val="Normal"/>
        <w:numPr>
          <w:ilvl w:val="0"/>
          <w:numId w:val="2"/>
        </w:numPr>
        <w:tabs>
          <w:tab w:val="clear" w:pos="708"/>
          <w:tab w:val="left" w:pos="720" w:leader="none"/>
        </w:tabs>
        <w:jc w:val="both"/>
        <w:rPr/>
      </w:pPr>
      <w:r>
        <w:rPr>
          <w:bCs/>
        </w:rPr>
        <w:t xml:space="preserve">ГОРЕНКОВ </w:t>
      </w:r>
      <w:r>
        <w:rPr/>
        <w:t>Григорий Лаврентьевич, 1918г. р.,  д.Тикуны Духовщинского р-на Смоленской области. Призван Духовщинским РВК в 1939г. Служил: с 22.06.1941г. по 25.07.1941г. 160-й арт.полк – наводчик. Рядовой. С 25.07.1941г. по январь 1945г. наход. в нем. плену. Умер 02.10.1973г.</w:t>
      </w:r>
    </w:p>
    <w:p>
      <w:pPr>
        <w:pStyle w:val="Normal"/>
        <w:numPr>
          <w:ilvl w:val="0"/>
          <w:numId w:val="2"/>
        </w:numPr>
        <w:tabs>
          <w:tab w:val="clear" w:pos="708"/>
          <w:tab w:val="left" w:pos="720" w:leader="none"/>
        </w:tabs>
        <w:jc w:val="both"/>
        <w:rPr/>
      </w:pPr>
      <w:r>
        <w:rPr>
          <w:bCs/>
        </w:rPr>
        <w:t>ГОРИНОВ</w:t>
      </w:r>
      <w:r>
        <w:rPr/>
        <w:t xml:space="preserve"> Фрол Авсеньтьевич, 1905г. р.,  д.Коршуново Велистовского с/с Пречистенского р-на Смоленской области. Служил: с 08.07.1941г. по 09.04.1943г. 242-й б-н – стрелок. 25.12.43г признан негодным к строевой службе. Рядовой. Умер.</w:t>
      </w:r>
    </w:p>
    <w:p>
      <w:pPr>
        <w:pStyle w:val="Normal"/>
        <w:numPr>
          <w:ilvl w:val="0"/>
          <w:numId w:val="2"/>
        </w:numPr>
        <w:tabs>
          <w:tab w:val="clear" w:pos="708"/>
          <w:tab w:val="left" w:pos="720" w:leader="none"/>
        </w:tabs>
        <w:jc w:val="both"/>
        <w:rPr>
          <w:bCs/>
        </w:rPr>
      </w:pPr>
      <w:r>
        <w:rPr>
          <w:bCs/>
        </w:rPr>
        <w:t>ГОРОДЕЦКАЧ Алина Сергеевна, 1923.г.р. Партизанка парт.отр. «Баянист» парт.соед. «Батя» с 12.05.1942г.</w:t>
      </w:r>
    </w:p>
    <w:p>
      <w:pPr>
        <w:pStyle w:val="Normal"/>
        <w:numPr>
          <w:ilvl w:val="0"/>
          <w:numId w:val="2"/>
        </w:numPr>
        <w:tabs>
          <w:tab w:val="clear" w:pos="708"/>
          <w:tab w:val="left" w:pos="720" w:leader="none"/>
        </w:tabs>
        <w:jc w:val="both"/>
        <w:rPr/>
      </w:pPr>
      <w:r>
        <w:rPr>
          <w:bCs/>
        </w:rPr>
        <w:t xml:space="preserve">ГОРОДНИКОВ </w:t>
      </w:r>
      <w:r>
        <w:rPr/>
        <w:t xml:space="preserve">Николай Герасимович,  1926г. р.,  д.Буда Будского с/с Оршанского р-на Витебской обл. Призван Оршанским РВК Витебской обл. в марте 1945г. Служил: с марта по май 1945г. 367-й стр. полк – пулемётчик. Сержант. Уволен в запас 28.04.50г. </w:t>
      </w:r>
    </w:p>
    <w:p>
      <w:pPr>
        <w:pStyle w:val="Normal"/>
        <w:numPr>
          <w:ilvl w:val="0"/>
          <w:numId w:val="2"/>
        </w:numPr>
        <w:tabs>
          <w:tab w:val="clear" w:pos="708"/>
          <w:tab w:val="left" w:pos="720" w:leader="none"/>
        </w:tabs>
        <w:jc w:val="both"/>
        <w:rPr/>
      </w:pPr>
      <w:r>
        <w:rPr>
          <w:bCs/>
        </w:rPr>
        <w:t xml:space="preserve">ГОРОХОВ </w:t>
      </w:r>
      <w:r>
        <w:rPr/>
        <w:t>Тимофей Исаевич, 1902г. р.,  д. Грязнаки  Песневского с/с Духовщинского р-на Смоленской области. Служил: с июня 1941г. по июль 1941г. 4-й отд.местный стр. б-н – стрелок. Эвакогспиталь №324,  уволен в запас по ранению в июле 1941г. Умер 06.10.1964г.</w:t>
      </w:r>
    </w:p>
    <w:p>
      <w:pPr>
        <w:pStyle w:val="Normal"/>
        <w:numPr>
          <w:ilvl w:val="0"/>
          <w:numId w:val="2"/>
        </w:numPr>
        <w:tabs>
          <w:tab w:val="clear" w:pos="708"/>
          <w:tab w:val="left" w:pos="720" w:leader="none"/>
        </w:tabs>
        <w:jc w:val="both"/>
        <w:rPr/>
      </w:pPr>
      <w:r>
        <w:rPr/>
        <w:t xml:space="preserve">ГОРОШКО </w:t>
      </w:r>
      <w:r>
        <w:rPr>
          <w:bCs/>
        </w:rPr>
        <w:t>Михаил Николаевич, 1920г.</w:t>
      </w:r>
      <w:r>
        <w:rPr/>
        <w:t xml:space="preserve"> р., </w:t>
      </w:r>
      <w:r>
        <w:rPr>
          <w:bCs/>
        </w:rPr>
        <w:t xml:space="preserve"> с. Бердск Новосибирской обл. Служил: с декабря 1939г. по май 1943г. 506-й арт.полк. Рядовой. Награды: орден Отечественной войны I ст., медаль «За отвагу». Умер 20.12.1902г.</w:t>
      </w:r>
    </w:p>
    <w:p>
      <w:pPr>
        <w:pStyle w:val="Normal"/>
        <w:numPr>
          <w:ilvl w:val="0"/>
          <w:numId w:val="2"/>
        </w:numPr>
        <w:tabs>
          <w:tab w:val="clear" w:pos="708"/>
          <w:tab w:val="left" w:pos="720" w:leader="none"/>
        </w:tabs>
        <w:jc w:val="both"/>
        <w:rPr/>
      </w:pPr>
      <w:r>
        <w:rPr>
          <w:bCs/>
        </w:rPr>
        <w:t xml:space="preserve">ГОРЦЕВ </w:t>
      </w:r>
      <w:r>
        <w:rPr/>
        <w:t xml:space="preserve">Алексей Иванович, 1920г. р., д.Боровка Духовщинского р-на Смоленской области. Призван Духовщинским РВК 26.06.1940г. Служил: с июня 1940г. по 16.12.1941г. Кронштадтский р-н службы наблуден. С 16.12.1941г. по 05.11.1943г. Кронштадтский укреп р-н – арт.наблюдатель. С 05.11.1943г. по 29.09.1944г. 223-й отд.разв.арт. див. арт.наблюдатель. С 29.09.1944г. по 01.08.1946г.14-й отд.арт. див. – сигнальщик. Старший матрос. Демобил. 01.08.1946г. Награды: медали «За боевые заслуги» (2), «За оборону Ленинграда», «За победу над Германией». </w:t>
      </w:r>
    </w:p>
    <w:p>
      <w:pPr>
        <w:pStyle w:val="Normal"/>
        <w:numPr>
          <w:ilvl w:val="0"/>
          <w:numId w:val="2"/>
        </w:numPr>
        <w:tabs>
          <w:tab w:val="clear" w:pos="708"/>
          <w:tab w:val="left" w:pos="720" w:leader="none"/>
        </w:tabs>
        <w:jc w:val="both"/>
        <w:rPr/>
      </w:pPr>
      <w:r>
        <w:rPr>
          <w:bCs/>
        </w:rPr>
        <w:t xml:space="preserve">ГОРЦЕВ </w:t>
      </w:r>
      <w:r>
        <w:rPr/>
        <w:t>Иван Иванович, 1924г. р.,  д. Боровка Духовщинского р-на Смоленской области. Призван Полевым РВК 27.04.1945г. Служил: с апреля по июнь 1945г. 208-й зап. стр. полк – автоматчик. Мл. сержант. Демобил. 23.03.1947г. Умер 18.11.1976г.</w:t>
      </w:r>
    </w:p>
    <w:p>
      <w:pPr>
        <w:pStyle w:val="Normal"/>
        <w:numPr>
          <w:ilvl w:val="0"/>
          <w:numId w:val="2"/>
        </w:numPr>
        <w:tabs>
          <w:tab w:val="clear" w:pos="708"/>
          <w:tab w:val="left" w:pos="720" w:leader="none"/>
        </w:tabs>
        <w:jc w:val="both"/>
        <w:rPr/>
      </w:pPr>
      <w:r>
        <w:rPr>
          <w:bCs/>
        </w:rPr>
        <w:t xml:space="preserve">ГОРЮНОВ </w:t>
      </w:r>
      <w:r>
        <w:rPr/>
        <w:t>Анатолий Аверьянович, 1926г. р.,  д.Попково Пречистенского р-на Смоленской области. Призван Варгашинским РВК Курганской обл. 16.11.1943г. Служил: с ноября 1943г. по январь1945г. 382-й зап.стр. полк, 13-й зап.стр. полк, 1-я гв. воздушно-десантная бриг. – номер ПТР. С января по март 1945г. 328-й гв.стр. полк – стрелок. С марта по июнь 1945г. в эвакогоспитале №5907 – на излечении. Рядовой. Уволен в запас 25.06.1945г. Умер 09.03.1987г.</w:t>
      </w:r>
    </w:p>
    <w:p>
      <w:pPr>
        <w:pStyle w:val="Normal"/>
        <w:numPr>
          <w:ilvl w:val="0"/>
          <w:numId w:val="2"/>
        </w:numPr>
        <w:tabs>
          <w:tab w:val="clear" w:pos="708"/>
          <w:tab w:val="left" w:pos="720" w:leader="none"/>
        </w:tabs>
        <w:jc w:val="both"/>
        <w:rPr/>
      </w:pPr>
      <w:r>
        <w:rPr/>
        <w:t xml:space="preserve">ГОРЮНОВ </w:t>
      </w:r>
      <w:r>
        <w:rPr>
          <w:bCs/>
        </w:rPr>
        <w:t>Григорий Прохорович, 1905г.</w:t>
      </w:r>
      <w:r>
        <w:rPr/>
        <w:t xml:space="preserve"> р., </w:t>
      </w:r>
      <w:r>
        <w:rPr>
          <w:bCs/>
        </w:rPr>
        <w:t xml:space="preserve"> д. Попково Пречистенского р-на Смоленской области. Служил: с 08.1941г. по 05.1945г. 35-я гв. арт.бриг. – наводчик. Мл. сержант. Умер 12.1996г.</w:t>
      </w:r>
    </w:p>
    <w:p>
      <w:pPr>
        <w:pStyle w:val="Normal"/>
        <w:numPr>
          <w:ilvl w:val="0"/>
          <w:numId w:val="2"/>
        </w:numPr>
        <w:tabs>
          <w:tab w:val="clear" w:pos="708"/>
          <w:tab w:val="left" w:pos="720" w:leader="none"/>
        </w:tabs>
        <w:jc w:val="both"/>
        <w:rPr/>
      </w:pPr>
      <w:r>
        <w:rPr>
          <w:bCs/>
        </w:rPr>
        <w:t xml:space="preserve">ГОРЮНОВ </w:t>
      </w:r>
      <w:r>
        <w:rPr/>
        <w:t>Никита Семёнович, 1903г. р.,  д.Попково Вёрткинского с/с Пречистенского р-на Смоленской области. Призван Пречистенским РВК в июле 1941г. Служил: с 07.07.1941г. по 15.08.1943г. 759-й стр. полк – к-р мин.расчёта. С 15.08.1943г. по 01.12.1943г. 219-й гв.стр. полк – к-р стр. взвода. С 01.12.1943г. по 09.05.1945г. наход. в нем. плену. Призван 16-м стр. полком 09.05.1945г. С 09.05.1945г. по 31.07.1945г. 16-й стр. полк – наводчик миномёта. Рядовой. Демобил. 31.07.1945г. Умер 16.03.1974г.</w:t>
      </w:r>
    </w:p>
    <w:p>
      <w:pPr>
        <w:pStyle w:val="Normal"/>
        <w:numPr>
          <w:ilvl w:val="0"/>
          <w:numId w:val="2"/>
        </w:numPr>
        <w:tabs>
          <w:tab w:val="clear" w:pos="708"/>
          <w:tab w:val="left" w:pos="720" w:leader="none"/>
        </w:tabs>
        <w:jc w:val="both"/>
        <w:rPr/>
      </w:pPr>
      <w:r>
        <w:rPr>
          <w:bCs/>
        </w:rPr>
        <w:t xml:space="preserve">ГОРЮНОВ </w:t>
      </w:r>
      <w:r>
        <w:rPr/>
        <w:t>Николай Фролович, 1925г. р.,  д. Орлово Духовщинского р-на Смоленской области. Призван Сычёвским РВК Смоленской области 15.06.1943г. Служил: с июня по декабрь 1943г. 198-й арт.полк – оруд.номер. С декабря 1943г. по январь 1944г. 93-й зап.стр. полк – стрелок. С января по май 1944г. 218-й стр. полк – стрелок. Рядовой. С мая 1944г. по март 1945г. наход. в нем. плену. Уволен в запас 23.06.1946г. Награды: медаль «За победу над Германией». Умер 23.08.1993г.</w:t>
      </w:r>
    </w:p>
    <w:p>
      <w:pPr>
        <w:pStyle w:val="Normal"/>
        <w:numPr>
          <w:ilvl w:val="0"/>
          <w:numId w:val="2"/>
        </w:numPr>
        <w:tabs>
          <w:tab w:val="clear" w:pos="708"/>
          <w:tab w:val="left" w:pos="720" w:leader="none"/>
        </w:tabs>
        <w:jc w:val="both"/>
        <w:rPr/>
      </w:pPr>
      <w:r>
        <w:rPr>
          <w:bCs/>
        </w:rPr>
        <w:t>ГОРЮНОВ</w:t>
      </w:r>
      <w:r>
        <w:rPr/>
        <w:t xml:space="preserve"> Пётр Илларионович, 1894г. р.,  д.Орлово Новосельского с/с Пречистенского р-на Смоленской области. Призван 06.07.1941г. в 333-й стр. б-н. Рядовой. В ноябре 1941г. попал в плен. </w:t>
      </w:r>
    </w:p>
    <w:p>
      <w:pPr>
        <w:pStyle w:val="Normal"/>
        <w:numPr>
          <w:ilvl w:val="0"/>
          <w:numId w:val="2"/>
        </w:numPr>
        <w:tabs>
          <w:tab w:val="clear" w:pos="708"/>
          <w:tab w:val="left" w:pos="720" w:leader="none"/>
        </w:tabs>
        <w:jc w:val="both"/>
        <w:rPr/>
      </w:pPr>
      <w:r>
        <w:rPr>
          <w:bCs/>
        </w:rPr>
        <w:t xml:space="preserve">ГРАКОВ </w:t>
      </w:r>
      <w:r>
        <w:rPr/>
        <w:t xml:space="preserve">Владимир Петрович, 1921г. р.,  д.Братовицы Пречистенского р-на Смоленской области. Призван Пречистенским РВК 03.05.1941г. Служил: с мая 1941г. по октябрь 1945г.  71-й гв.арт.полк – вычислитель. Гв.ефрейтор. Демобил. 20.08.1946г. Награды: орден Красной Звезды, медали «За оборону Ленинграда», «За победу над Германией». Умер в 1986г. </w:t>
      </w:r>
    </w:p>
    <w:p>
      <w:pPr>
        <w:pStyle w:val="Normal"/>
        <w:numPr>
          <w:ilvl w:val="0"/>
          <w:numId w:val="2"/>
        </w:numPr>
        <w:tabs>
          <w:tab w:val="clear" w:pos="708"/>
          <w:tab w:val="left" w:pos="720" w:leader="none"/>
        </w:tabs>
        <w:jc w:val="both"/>
        <w:rPr/>
      </w:pPr>
      <w:r>
        <w:rPr>
          <w:bCs/>
        </w:rPr>
        <w:t>ГРАКОВ</w:t>
      </w:r>
      <w:r>
        <w:rPr/>
        <w:t xml:space="preserve"> Клим Иванович, 1903г. р.,  д.Плющёво Понизовского с/с Духовщинского р-на Смоленской области. С 14.07.1941г. по 19.09.1943г. прож.на оккупир. территории Духовщинского р-на Смоленской области. Призван Духовщинским РВК 29.11.1943г. Служил: с 29.11.1943г. по 20.09.1945г. 38-й гв.гауб. арт. полк – оруд. номер. Рядовой.  Демобил. 20.09.1945г. Умер 02.05.1972г.</w:t>
      </w:r>
    </w:p>
    <w:p>
      <w:pPr>
        <w:pStyle w:val="Normal"/>
        <w:numPr>
          <w:ilvl w:val="0"/>
          <w:numId w:val="2"/>
        </w:numPr>
        <w:tabs>
          <w:tab w:val="clear" w:pos="708"/>
          <w:tab w:val="left" w:pos="720" w:leader="none"/>
        </w:tabs>
        <w:jc w:val="both"/>
        <w:rPr/>
      </w:pPr>
      <w:r>
        <w:rPr>
          <w:bCs/>
        </w:rPr>
        <w:t xml:space="preserve">ГРАКОВ </w:t>
      </w:r>
      <w:r>
        <w:rPr/>
        <w:t>Николай Иванович, 1921г. р.,  д. Братовицы Пречистенского р-на Смоленской области. Призван Полевым РВК 02.04.1945г. Служил: с апреля по октябрь 1945г. 210-й арм.зап.стр. полк – стрелок. Рядовой. Уволен в запас 05.101945г. по болезни. Умер 28.08.1995г.</w:t>
      </w:r>
    </w:p>
    <w:p>
      <w:pPr>
        <w:pStyle w:val="Normal"/>
        <w:numPr>
          <w:ilvl w:val="0"/>
          <w:numId w:val="2"/>
        </w:numPr>
        <w:tabs>
          <w:tab w:val="clear" w:pos="708"/>
          <w:tab w:val="left" w:pos="720" w:leader="none"/>
        </w:tabs>
        <w:jc w:val="both"/>
        <w:rPr/>
      </w:pPr>
      <w:r>
        <w:rPr>
          <w:bCs/>
        </w:rPr>
        <w:t>ГРАЩЕНКО</w:t>
      </w:r>
      <w:r>
        <w:rPr/>
        <w:t xml:space="preserve">  Семен Афанасьевич, 1909г. р.,  д. Фалисы Духовщинского р-на Смоленской области. Призван Духовщинским РВК 15.05.1941г. Служил: с 15.05.1941г. по 15.09.1941г. 12 стр.полк – к-р стр.отд. С 15.09.1941г. по 08.02.1942г. 401 госпиталь – на излечении. Сержант. 08.02.1942г. - уволен по ранению. </w:t>
      </w:r>
    </w:p>
    <w:p>
      <w:pPr>
        <w:pStyle w:val="Normal"/>
        <w:numPr>
          <w:ilvl w:val="0"/>
          <w:numId w:val="2"/>
        </w:numPr>
        <w:tabs>
          <w:tab w:val="clear" w:pos="708"/>
          <w:tab w:val="left" w:pos="720" w:leader="none"/>
        </w:tabs>
        <w:jc w:val="both"/>
        <w:rPr/>
      </w:pPr>
      <w:r>
        <w:rPr>
          <w:bCs/>
        </w:rPr>
        <w:t xml:space="preserve">ГРАЩЕНКОВ </w:t>
      </w:r>
      <w:r>
        <w:rPr/>
        <w:t>Фёдор Захарьевич, 1900г. р.,  д.Сущёво Кулагинского с/с Духовщинского р-на Смоленской области. Призван Духовщинским РВК 07.07.1941г. Служил: с 07.07.1941г. по 09.09.1941г. 1009-й стр. полк – стрелок. Рядовой.  С 09.09.1941г. по 03.08.1945г. наход. в нем. плену. Умер 16.03.1975г.</w:t>
      </w:r>
    </w:p>
    <w:p>
      <w:pPr>
        <w:pStyle w:val="Normal"/>
        <w:numPr>
          <w:ilvl w:val="0"/>
          <w:numId w:val="2"/>
        </w:numPr>
        <w:tabs>
          <w:tab w:val="clear" w:pos="708"/>
          <w:tab w:val="left" w:pos="720" w:leader="none"/>
        </w:tabs>
        <w:jc w:val="both"/>
        <w:rPr/>
      </w:pPr>
      <w:r>
        <w:rPr>
          <w:bCs/>
        </w:rPr>
        <w:t xml:space="preserve">ГРЕНКОВ </w:t>
      </w:r>
      <w:r>
        <w:rPr/>
        <w:t xml:space="preserve">Илья Антонович, 1922г. р., д. Жуково Духовщинского р-на Смоленской области. Служил:  с 04.1943г. по 11.1944г. парт. отряда «Буревестник», Карельский фронт – нач. штаба. Лейтенант. Награды: медали «Партизану Отечественной войны </w:t>
      </w:r>
      <w:r>
        <w:rPr>
          <w:lang w:val="en-US"/>
        </w:rPr>
        <w:t>I</w:t>
      </w:r>
      <w:r>
        <w:rPr/>
        <w:t xml:space="preserve"> ст.», «За победу над Германией», «За победу над  Японией». Умер 27.08.1991г.</w:t>
      </w:r>
    </w:p>
    <w:p>
      <w:pPr>
        <w:pStyle w:val="Normal"/>
        <w:numPr>
          <w:ilvl w:val="0"/>
          <w:numId w:val="2"/>
        </w:numPr>
        <w:tabs>
          <w:tab w:val="clear" w:pos="708"/>
          <w:tab w:val="left" w:pos="720" w:leader="none"/>
        </w:tabs>
        <w:jc w:val="both"/>
        <w:rPr/>
      </w:pPr>
      <w:r>
        <w:rPr>
          <w:bCs/>
        </w:rPr>
        <w:t xml:space="preserve">ГРЕЧИХИН </w:t>
      </w:r>
      <w:r>
        <w:rPr/>
        <w:t xml:space="preserve">Дмитрий Семенович,  1899г. р.,  д. Смишанино  Никульского с/с Смоленского р-на Смоленской области. Призван Вяземским РВК 15.08.1941г. Служил: с 15.08.1941г. по 03.08.1945г. 68-й инж.сап.б-н – к-р сапер. отд. Сержант. Демобил. 03.08.1945г. Награды: медали «За оборону Москвы», «За победу над Германией». </w:t>
      </w:r>
    </w:p>
    <w:p>
      <w:pPr>
        <w:pStyle w:val="Normal"/>
        <w:numPr>
          <w:ilvl w:val="0"/>
          <w:numId w:val="2"/>
        </w:numPr>
        <w:tabs>
          <w:tab w:val="clear" w:pos="708"/>
          <w:tab w:val="left" w:pos="720" w:leader="none"/>
        </w:tabs>
        <w:jc w:val="both"/>
        <w:rPr/>
      </w:pPr>
      <w:r>
        <w:rPr>
          <w:bCs/>
        </w:rPr>
        <w:t xml:space="preserve">ГРИГОРЬЕВ </w:t>
      </w:r>
      <w:r>
        <w:rPr/>
        <w:t>Василий Григорьевич, 1902г. р.,  д. Леошково Мошенского с/с Духовщинского р-на Смоленской области. Призван Духовщинским РВК 06.07.1941г. Служил: с  06.07.1941г. по 01.05.1942г. 234-й арт.полк – оруд.номер. С 02.05.1942г. по 03.11.1942г. в госпитале – на излечении. Рядовой. С 03.11.1942г. уволен в запас. Умер 08.03.1963г.</w:t>
      </w:r>
    </w:p>
    <w:p>
      <w:pPr>
        <w:pStyle w:val="Normal"/>
        <w:numPr>
          <w:ilvl w:val="0"/>
          <w:numId w:val="2"/>
        </w:numPr>
        <w:tabs>
          <w:tab w:val="clear" w:pos="708"/>
          <w:tab w:val="left" w:pos="720" w:leader="none"/>
        </w:tabs>
        <w:jc w:val="both"/>
        <w:rPr/>
      </w:pPr>
      <w:r>
        <w:rPr>
          <w:bCs/>
        </w:rPr>
        <w:t>ГРИГОРЬЕВ</w:t>
      </w:r>
      <w:r>
        <w:rPr/>
        <w:t xml:space="preserve"> Василий Фёдорович, 1905г. р.,  д.Никольское Велистовского с/с Пречистенского р-на Смоленской области. Призван Пречистенским РВК 14.01.1942г. Служил: с 14.01.1942г. по 29.05.1942г. 21-й восстанов.линейный б-н связи – линейный надсмотр. С 29.05.1942г. по 11.09.1945г. 52-й отд.б-н связи,    138-й отд.гв.б-н связи – линейный надсмотр. Рядовой.  Демобил. 02.09.1945г. Награды: медали «За боевые заслуги», «За оборону Сталинграда», «За победу над Германией». Умер 23.10.1977г.</w:t>
      </w:r>
    </w:p>
    <w:p>
      <w:pPr>
        <w:pStyle w:val="Normal"/>
        <w:numPr>
          <w:ilvl w:val="0"/>
          <w:numId w:val="2"/>
        </w:numPr>
        <w:tabs>
          <w:tab w:val="clear" w:pos="708"/>
          <w:tab w:val="left" w:pos="720" w:leader="none"/>
        </w:tabs>
        <w:jc w:val="both"/>
        <w:rPr>
          <w:bCs/>
        </w:rPr>
      </w:pPr>
      <w:r>
        <w:rPr>
          <w:bCs/>
        </w:rPr>
        <w:t>ГРИГОРЬЕВ Дмитрий Петрович,  1920г.р., Селецкий с\с Духовщинского р-на Смоленской области. Партизан, к-р парт.отр. им. Фурманова 3-ей Вадинской парт.бр. с 10.1941 по 10.03.43гг.</w:t>
      </w:r>
    </w:p>
    <w:p>
      <w:pPr>
        <w:pStyle w:val="Normal"/>
        <w:numPr>
          <w:ilvl w:val="0"/>
          <w:numId w:val="2"/>
        </w:numPr>
        <w:tabs>
          <w:tab w:val="clear" w:pos="708"/>
          <w:tab w:val="left" w:pos="720" w:leader="none"/>
        </w:tabs>
        <w:jc w:val="both"/>
        <w:rPr/>
      </w:pPr>
      <w:r>
        <w:rPr>
          <w:bCs/>
        </w:rPr>
        <w:t xml:space="preserve">ГРИГОРЬЕВ </w:t>
      </w:r>
      <w:r>
        <w:rPr/>
        <w:t>Павел Васильевич, 1899г. р.,  д. Кишкиницы Тяполовского с/с Духовщинского р-на Смоленской области. Призван Духовщинским РВК 06.07.1941г. Служил: с 06.07.1941г. по 29.07.1946г. Гос. Управление аэродромного стр-ва – кузнец, стрелок. Рядовой. Демобил. 29.07.1946г. Награды: медаль «За победу над Германией». Умер 06.12.1965г.</w:t>
      </w:r>
    </w:p>
    <w:p>
      <w:pPr>
        <w:pStyle w:val="Normal"/>
        <w:numPr>
          <w:ilvl w:val="0"/>
          <w:numId w:val="2"/>
        </w:numPr>
        <w:tabs>
          <w:tab w:val="clear" w:pos="708"/>
          <w:tab w:val="left" w:pos="720" w:leader="none"/>
        </w:tabs>
        <w:jc w:val="both"/>
        <w:rPr/>
      </w:pPr>
      <w:r>
        <w:rPr>
          <w:bCs/>
        </w:rPr>
        <w:t xml:space="preserve">ГРИГОРЬЕВ </w:t>
      </w:r>
      <w:r>
        <w:rPr/>
        <w:t>Пётр Васильевич, 1926г. р.,  д.Никольское Духовщинского р-на Смоленской области. Призван Уфалейским РВК Челябинской обл. 07.11.1943г. Служил: с ноября 1943г. по сентябрь 1944г. 36-й зап.стр. полк – стрелок. С сентября по ноябрь 1944г. 362-й стр. полк – стрелок. С ноября по декабрь 1944г. 1257-й арм.госпиталь – на излечении. С декабря 1944г. по февраль1945г. 362-й стр. полк – зам. к-ра отделен. С февраля по июль 1945г. 21728-й эвакогоспиталь – на излечении. Мл.сержант. Уволен в запас 29.03.1946г. Умер 26.09.1983г.</w:t>
      </w:r>
    </w:p>
    <w:p>
      <w:pPr>
        <w:pStyle w:val="Normal"/>
        <w:numPr>
          <w:ilvl w:val="0"/>
          <w:numId w:val="2"/>
        </w:numPr>
        <w:tabs>
          <w:tab w:val="clear" w:pos="708"/>
          <w:tab w:val="left" w:pos="720" w:leader="none"/>
        </w:tabs>
        <w:jc w:val="both"/>
        <w:rPr/>
      </w:pPr>
      <w:r>
        <w:rPr>
          <w:bCs/>
        </w:rPr>
        <w:t xml:space="preserve">ГРИГОРЬЕВ </w:t>
      </w:r>
      <w:r>
        <w:rPr/>
        <w:t>Сергей Яковлевич, 1917г. р.,  д.Закуп Духовщинского р-на Смоленской области. Призван Духовщинским РВК 02.10.1938г. Служил: с октября 1938г. по июнь 1943г. 331-й гауб.арт. полк РГК – к-р отд. связи. С июня 1943г. по октябрь 1944г. 222-й конвойный полк войск МВД – к-р отделен. шоферов. С октября по декабрь 1944г. 276-я отд.арм.штраф.рота – стрелок. С декабря 1944г. по июнь 1945г. 948-й гауб.арт. полк – писарь. Мл.сержант. Демобил. 17.10.1945г. Умер 13.01.1980г.</w:t>
      </w:r>
    </w:p>
    <w:p>
      <w:pPr>
        <w:pStyle w:val="Normal"/>
        <w:numPr>
          <w:ilvl w:val="0"/>
          <w:numId w:val="2"/>
        </w:numPr>
        <w:tabs>
          <w:tab w:val="clear" w:pos="708"/>
          <w:tab w:val="left" w:pos="720" w:leader="none"/>
        </w:tabs>
        <w:jc w:val="both"/>
        <w:rPr/>
      </w:pPr>
      <w:r>
        <w:rPr/>
        <w:t xml:space="preserve">ГРИГОРЬЕВА </w:t>
      </w:r>
      <w:r>
        <w:rPr>
          <w:bCs/>
        </w:rPr>
        <w:t>Анна Ивановна, 1920г.</w:t>
      </w:r>
      <w:r>
        <w:rPr/>
        <w:t xml:space="preserve"> р., </w:t>
      </w:r>
      <w:r>
        <w:rPr>
          <w:bCs/>
        </w:rPr>
        <w:t xml:space="preserve"> д. Леошково Духовщинского р-на Смоленской области. Служила: с 12.10.1943г. по 22.06.1944г. – в/ч 56324. Вольнонаемная. Умерла  в 1979г.</w:t>
      </w:r>
    </w:p>
    <w:p>
      <w:pPr>
        <w:pStyle w:val="Normal"/>
        <w:numPr>
          <w:ilvl w:val="0"/>
          <w:numId w:val="2"/>
        </w:numPr>
        <w:tabs>
          <w:tab w:val="clear" w:pos="708"/>
          <w:tab w:val="left" w:pos="720" w:leader="none"/>
        </w:tabs>
        <w:jc w:val="both"/>
        <w:rPr/>
      </w:pPr>
      <w:r>
        <w:rPr/>
        <w:t xml:space="preserve">ГРИГОРЬЕВА </w:t>
      </w:r>
      <w:r>
        <w:rPr>
          <w:bCs/>
        </w:rPr>
        <w:t>Нина Михайловна, 1923г.</w:t>
      </w:r>
      <w:r>
        <w:rPr/>
        <w:t xml:space="preserve"> р.</w:t>
      </w:r>
      <w:r>
        <w:rPr>
          <w:bCs/>
        </w:rPr>
        <w:t xml:space="preserve"> Служила: с 05.05.1942г. по 09.05.1945г. 98 отд. б-н ВНОС, 1883 зен. арт.полк. Ефрейтор.</w:t>
      </w:r>
    </w:p>
    <w:p>
      <w:pPr>
        <w:pStyle w:val="Normal"/>
        <w:numPr>
          <w:ilvl w:val="0"/>
          <w:numId w:val="2"/>
        </w:numPr>
        <w:tabs>
          <w:tab w:val="clear" w:pos="708"/>
          <w:tab w:val="left" w:pos="720" w:leader="none"/>
        </w:tabs>
        <w:jc w:val="both"/>
        <w:rPr/>
      </w:pPr>
      <w:r>
        <w:rPr>
          <w:bCs/>
        </w:rPr>
        <w:t>ГРИФЛЕНКОВ</w:t>
      </w:r>
      <w:r>
        <w:rPr/>
        <w:t xml:space="preserve"> Александр Иванович, 1918г. р., д. Агеево Духовщинского р-на Смоленской обласьти. Призван Духовщинским РВК в 1940г. Служил: с июня 1941г. по октябрь 1943г. 21-я армия, штаб армии – шофер. С октября 1943г. по март 1944г. 383-й зап. стр. полк – пом.ком. взвода. С марта 1944г. по март 1946г. 384-й стр. полк – шофер. Старшина. Демобил. 15.05.1946г. </w:t>
      </w:r>
    </w:p>
    <w:p>
      <w:pPr>
        <w:pStyle w:val="Normal"/>
        <w:numPr>
          <w:ilvl w:val="0"/>
          <w:numId w:val="2"/>
        </w:numPr>
        <w:tabs>
          <w:tab w:val="clear" w:pos="708"/>
          <w:tab w:val="left" w:pos="720" w:leader="none"/>
        </w:tabs>
        <w:jc w:val="both"/>
        <w:rPr/>
      </w:pPr>
      <w:r>
        <w:rPr/>
        <w:t xml:space="preserve">ГРИФЛЕНКОВ </w:t>
      </w:r>
      <w:r>
        <w:rPr>
          <w:bCs/>
        </w:rPr>
        <w:t>Борис Демьянович, 1906г.</w:t>
      </w:r>
      <w:r>
        <w:rPr/>
        <w:t xml:space="preserve"> р., </w:t>
      </w:r>
      <w:r>
        <w:rPr>
          <w:bCs/>
        </w:rPr>
        <w:t xml:space="preserve"> д. Старыгино Духовщинского р-на Смоленской области. Служил: с 06.1941г. по 05.1942г. - 177, 358 стр. полки 136 СД – стрелок. Рядовой. Награды: медали «За отвагу», «За победу над Германией». Умер 11.08.1992г.</w:t>
      </w:r>
    </w:p>
    <w:p>
      <w:pPr>
        <w:pStyle w:val="Normal"/>
        <w:numPr>
          <w:ilvl w:val="0"/>
          <w:numId w:val="2"/>
        </w:numPr>
        <w:tabs>
          <w:tab w:val="clear" w:pos="708"/>
          <w:tab w:val="left" w:pos="720" w:leader="none"/>
        </w:tabs>
        <w:jc w:val="both"/>
        <w:rPr/>
      </w:pPr>
      <w:r>
        <w:rPr/>
        <w:t>ГРИФЛЕНКОВ Василий Васильевич, 1902г.р. Партизан, рядовой 2-ой парт.бр.парт.соед. «Батя» с 02.1942г.</w:t>
      </w:r>
    </w:p>
    <w:p>
      <w:pPr>
        <w:pStyle w:val="Normal"/>
        <w:numPr>
          <w:ilvl w:val="0"/>
          <w:numId w:val="2"/>
        </w:numPr>
        <w:tabs>
          <w:tab w:val="clear" w:pos="708"/>
          <w:tab w:val="left" w:pos="720" w:leader="none"/>
        </w:tabs>
        <w:jc w:val="both"/>
        <w:rPr/>
      </w:pPr>
      <w:r>
        <w:rPr/>
        <w:t>ГРИФЛЕНКОВ Владимир Иванович, 1921 г.р., Буризинский с\с Духовщинского р-на Смоленской области. Партизан, рядовой парт.отр. Петрова с 3.02.1942г.</w:t>
      </w:r>
    </w:p>
    <w:p>
      <w:pPr>
        <w:pStyle w:val="Normal"/>
        <w:numPr>
          <w:ilvl w:val="0"/>
          <w:numId w:val="2"/>
        </w:numPr>
        <w:tabs>
          <w:tab w:val="clear" w:pos="708"/>
          <w:tab w:val="left" w:pos="720" w:leader="none"/>
        </w:tabs>
        <w:jc w:val="both"/>
        <w:rPr/>
      </w:pPr>
      <w:r>
        <w:rPr/>
        <w:t>ГРИШЕЧКИН Михаил Иванович,1924 г.р. д. Задерихи Духовщинского р-на Смоленской области. Партизан, рядовой парт.отр. «За Родину» 2-я парт.бр. Овчаренко с 04.1942г.</w:t>
      </w:r>
    </w:p>
    <w:p>
      <w:pPr>
        <w:pStyle w:val="Normal"/>
        <w:numPr>
          <w:ilvl w:val="0"/>
          <w:numId w:val="2"/>
        </w:numPr>
        <w:tabs>
          <w:tab w:val="clear" w:pos="708"/>
          <w:tab w:val="left" w:pos="720" w:leader="none"/>
        </w:tabs>
        <w:jc w:val="both"/>
        <w:rPr/>
      </w:pPr>
      <w:r>
        <w:rPr>
          <w:bCs/>
        </w:rPr>
        <w:t xml:space="preserve">ГРИШИН </w:t>
      </w:r>
      <w:r>
        <w:rPr/>
        <w:t>Владимир Андреевич, 1924г. р.,  д. Бельково Духовщинского р-на Смоленской области. Призван Ильинским РВК Смоленской области 14.03.1942г. Служил: с марта по июль 1942г. 159-й зап .стр. полк- стрелок. С 20.07.1942г. переведен на работу в промышленность. Рядовой. Умер 15.01.1978г.</w:t>
      </w:r>
    </w:p>
    <w:p>
      <w:pPr>
        <w:pStyle w:val="Normal"/>
        <w:numPr>
          <w:ilvl w:val="0"/>
          <w:numId w:val="2"/>
        </w:numPr>
        <w:tabs>
          <w:tab w:val="clear" w:pos="708"/>
          <w:tab w:val="left" w:pos="720" w:leader="none"/>
        </w:tabs>
        <w:jc w:val="both"/>
        <w:rPr/>
      </w:pPr>
      <w:r>
        <w:rPr>
          <w:bCs/>
        </w:rPr>
        <w:t xml:space="preserve">ГРИШКОВ </w:t>
      </w:r>
      <w:r>
        <w:rPr/>
        <w:t xml:space="preserve">Яков Антропович, 1917г. р.,  д.Бехтеево Сычёвского р-на Смоленской области. Призван Владивостокским ГВК г.Владивостока 07.08.1944г. Служил: с августа 1944г. по октябрь 1946г. 43-й конвойный полк – стрелок. Рядовой. Уволен в запас 22.10.1946г. </w:t>
      </w:r>
    </w:p>
    <w:p>
      <w:pPr>
        <w:pStyle w:val="Normal"/>
        <w:numPr>
          <w:ilvl w:val="0"/>
          <w:numId w:val="2"/>
        </w:numPr>
        <w:tabs>
          <w:tab w:val="clear" w:pos="708"/>
          <w:tab w:val="left" w:pos="720" w:leader="none"/>
        </w:tabs>
        <w:jc w:val="both"/>
        <w:rPr/>
      </w:pPr>
      <w:r>
        <w:rPr>
          <w:bCs/>
        </w:rPr>
        <w:t xml:space="preserve">ГРИЩЕНКОВ  </w:t>
      </w:r>
      <w:r>
        <w:rPr/>
        <w:t>Василий Данилович, 1922г. р.,  д. Алферово Духовщинского р-на Смоленской области. Призван Духовщинским РВК 12.07.1941г. Служил: с июля 1941г. по январь 1942г. 19-й зап. б-н связи – курсант. В январе 1942г. 53-й полк связи – к-р отд. связи. С января 1942г. по март 1945г. 523-я отд рота связи – к-р отд. связи. С марта  по октябрь 1945г. эвакогоспиталь № 2013 – на излечении. Ст. сержант.  Демобил. 03.10.1945г. Умер в 2000г.</w:t>
      </w:r>
    </w:p>
    <w:p>
      <w:pPr>
        <w:pStyle w:val="Normal"/>
        <w:numPr>
          <w:ilvl w:val="0"/>
          <w:numId w:val="2"/>
        </w:numPr>
        <w:tabs>
          <w:tab w:val="clear" w:pos="708"/>
          <w:tab w:val="left" w:pos="720" w:leader="none"/>
        </w:tabs>
        <w:jc w:val="both"/>
        <w:rPr/>
      </w:pPr>
      <w:r>
        <w:rPr>
          <w:bCs/>
        </w:rPr>
        <w:t xml:space="preserve">ГРИЩЕНКОВ </w:t>
      </w:r>
      <w:r>
        <w:rPr/>
        <w:t xml:space="preserve">Капитон Нилович, 1902г. р.,  д. Верешковичи Никишкинского с/с Пречистенского р-на Смоленской области. Призван Пречистенским РВК 06.07.1941г. Служил: с  06.07.1941г. по 25.12.1942г. 909-й стр.полк – стрелок. С 25.12.1942г. по 12.03.1943г. 1758-й эвакогоспиталь – на излечении. Передан в промышленность г. Горький 12.03.1943г. Рядовой.  Награды: медаль «За победу над Германией». </w:t>
      </w:r>
    </w:p>
    <w:p>
      <w:pPr>
        <w:pStyle w:val="Normal"/>
        <w:numPr>
          <w:ilvl w:val="0"/>
          <w:numId w:val="2"/>
        </w:numPr>
        <w:tabs>
          <w:tab w:val="clear" w:pos="708"/>
          <w:tab w:val="left" w:pos="720" w:leader="none"/>
        </w:tabs>
        <w:jc w:val="both"/>
        <w:rPr/>
      </w:pPr>
      <w:r>
        <w:rPr/>
        <w:t xml:space="preserve">ГРОМОВА </w:t>
      </w:r>
      <w:r>
        <w:rPr>
          <w:bCs/>
        </w:rPr>
        <w:t>Екатерина Ивановна,  1916г.</w:t>
      </w:r>
      <w:r>
        <w:rPr/>
        <w:t xml:space="preserve"> р.</w:t>
      </w:r>
      <w:r>
        <w:rPr>
          <w:bCs/>
        </w:rPr>
        <w:t xml:space="preserve"> Медсестра. </w:t>
      </w:r>
    </w:p>
    <w:p>
      <w:pPr>
        <w:pStyle w:val="Normal"/>
        <w:numPr>
          <w:ilvl w:val="0"/>
          <w:numId w:val="2"/>
        </w:numPr>
        <w:tabs>
          <w:tab w:val="clear" w:pos="708"/>
          <w:tab w:val="left" w:pos="720" w:leader="none"/>
        </w:tabs>
        <w:jc w:val="both"/>
        <w:rPr/>
      </w:pPr>
      <w:r>
        <w:rPr>
          <w:bCs/>
        </w:rPr>
        <w:t xml:space="preserve">ГРОХОВ </w:t>
      </w:r>
      <w:r>
        <w:rPr/>
        <w:t>Максим Азарович, 1915г. р., д. Ходобужа Духовщинского р-на Смоленской области. Служил: с июня 1940г. по июнь 1942г. 66-й габ.арт.полк – наводчик. С 05.06.1942г. по 20.04.1945г. наход. в нем. плену. С 20.04.1945г. по январь 1946г. отд. караульная рота – стрелок. Рядовой. Демобил. 01.01.1946г. Умер 1996г.</w:t>
      </w:r>
    </w:p>
    <w:p>
      <w:pPr>
        <w:pStyle w:val="Normal"/>
        <w:numPr>
          <w:ilvl w:val="0"/>
          <w:numId w:val="2"/>
        </w:numPr>
        <w:tabs>
          <w:tab w:val="clear" w:pos="708"/>
          <w:tab w:val="left" w:pos="720" w:leader="none"/>
        </w:tabs>
        <w:jc w:val="both"/>
        <w:rPr>
          <w:bCs/>
        </w:rPr>
      </w:pPr>
      <w:r>
        <w:rPr>
          <w:bCs/>
        </w:rPr>
        <w:t>ГРУЗДОФ Ефим Александрович, 1904г.р., д. Судинки Духовщинского р-на Смоленской области. Партизан, рядовой парт.отр. им. В.Куреленко с 06.06.1942г.</w:t>
      </w:r>
    </w:p>
    <w:p>
      <w:pPr>
        <w:pStyle w:val="Normal"/>
        <w:numPr>
          <w:ilvl w:val="0"/>
          <w:numId w:val="2"/>
        </w:numPr>
        <w:tabs>
          <w:tab w:val="clear" w:pos="708"/>
          <w:tab w:val="left" w:pos="720" w:leader="none"/>
        </w:tabs>
        <w:jc w:val="both"/>
        <w:rPr/>
      </w:pPr>
      <w:r>
        <w:rPr/>
        <w:t xml:space="preserve">ГРУШЕВСКАЯ </w:t>
      </w:r>
      <w:r>
        <w:rPr>
          <w:bCs/>
        </w:rPr>
        <w:t>Ксения Федоровна, 1919г.</w:t>
      </w:r>
      <w:r>
        <w:rPr/>
        <w:t xml:space="preserve"> р.</w:t>
      </w:r>
      <w:r>
        <w:rPr>
          <w:bCs/>
        </w:rPr>
        <w:t xml:space="preserve"> Служила: 22.06.1941г. по 09.05.1945г. 4-й отд. инж. аэродромн. б-н. Вольнонаемная.</w:t>
      </w:r>
    </w:p>
    <w:p>
      <w:pPr>
        <w:pStyle w:val="Normal"/>
        <w:numPr>
          <w:ilvl w:val="0"/>
          <w:numId w:val="2"/>
        </w:numPr>
        <w:tabs>
          <w:tab w:val="clear" w:pos="708"/>
          <w:tab w:val="left" w:pos="720" w:leader="none"/>
        </w:tabs>
        <w:jc w:val="both"/>
        <w:rPr/>
      </w:pPr>
      <w:r>
        <w:rPr>
          <w:bCs/>
        </w:rPr>
        <w:t xml:space="preserve">ГРЯЗНОВ </w:t>
      </w:r>
      <w:r>
        <w:rPr/>
        <w:t xml:space="preserve">Евгений Данилович, 1920г. р., г.Смоленск. Призван Кардымовским РВК Смоленской области 27.04.1941г. Служил: с  апреля 1941г. по декабрь 1941г. Московская авиац. тех. школа – курсант-фотомеханик. С декабря 1941г. по ноябрь 1942г. 938-й гл. авиац.склад – механик фотооборудования. С ноября 1942г. по ноябрь 1945г. 16-я отд.рота аэрофотослужбы – ст. фотолаборант. Ст.сержант м/сл. Уволен в запас 22.11.1945г. Умер 23.04.1985г. </w:t>
      </w:r>
    </w:p>
    <w:p>
      <w:pPr>
        <w:pStyle w:val="Normal"/>
        <w:numPr>
          <w:ilvl w:val="0"/>
          <w:numId w:val="2"/>
        </w:numPr>
        <w:tabs>
          <w:tab w:val="clear" w:pos="708"/>
          <w:tab w:val="left" w:pos="720" w:leader="none"/>
        </w:tabs>
        <w:jc w:val="both"/>
        <w:rPr/>
      </w:pPr>
      <w:r>
        <w:rPr>
          <w:bCs/>
        </w:rPr>
        <w:t xml:space="preserve">ГУБАНОВ </w:t>
      </w:r>
      <w:r>
        <w:rPr/>
        <w:t xml:space="preserve">Георгий Васильевич, 1902г. р.,  д. Крестово Верткинского с/с Пречистенского р-на Смоленской области. Призван Пречистенским РВК 06.07.1941г. Служил: с 06.07.1941г. по 19.12.1942г. 11-й корп. арт.полк – телефонист. С 19.12.1942г. по 10.03.1943г. 1888-й эвакогоспиталь – на излечении. С 10.03.1943г. по 24.03.1945г. 1158-я отд.сан.рота – санитар. С 24.03.1945г. по 24.08.1945г. 2911-й эвакогоспиталь – на излечении. Рядовой. Демобил. 24.08.1945г. Награды: орден Красной Звезды, медали «За отвагу», «За боевые заслуги», «За победу над Германией». </w:t>
      </w:r>
    </w:p>
    <w:p>
      <w:pPr>
        <w:pStyle w:val="Normal"/>
        <w:numPr>
          <w:ilvl w:val="0"/>
          <w:numId w:val="2"/>
        </w:numPr>
        <w:tabs>
          <w:tab w:val="clear" w:pos="708"/>
          <w:tab w:val="left" w:pos="720" w:leader="none"/>
        </w:tabs>
        <w:jc w:val="both"/>
        <w:rPr/>
      </w:pPr>
      <w:r>
        <w:rPr>
          <w:bCs/>
        </w:rPr>
        <w:t xml:space="preserve">ГУБАНОВ </w:t>
      </w:r>
      <w:r>
        <w:rPr/>
        <w:t>Полинарий Никитьевич, 1924г. р.,  д.Подвязье Пречистенского р-на Смоленской области. Призван Пречистенским РВК 14.04.1942г. Служил: с 14.04.1942г. по 26.06.1944г 159-й зап.стр. полк, 241-й стр. полк – стрелок. С 26.06.1944г. по 02.10.1944г. 5583-й эвакогоспиталь – на излечении. С 02.10.1944г. по 25.02.1945г. 459-й стр. полк – телефонист. С 25.02.1945г. по 30.03.1945г. 59-й стр. полк – стрелок. С 30.03.1945г. по 02.09.1946г. 85-й мото.мех полк – шофёр. Ст.сержант. Уволен по ранению 12.09.1946г. Награды: медаль «За отвагу». Умер 23.09.2004г.</w:t>
      </w:r>
    </w:p>
    <w:p>
      <w:pPr>
        <w:pStyle w:val="Normal"/>
        <w:numPr>
          <w:ilvl w:val="0"/>
          <w:numId w:val="2"/>
        </w:numPr>
        <w:tabs>
          <w:tab w:val="clear" w:pos="708"/>
          <w:tab w:val="left" w:pos="720" w:leader="none"/>
        </w:tabs>
        <w:jc w:val="both"/>
        <w:rPr/>
      </w:pPr>
      <w:r>
        <w:rPr>
          <w:bCs/>
        </w:rPr>
        <w:t xml:space="preserve">ГУБАРЕВ </w:t>
      </w:r>
      <w:r>
        <w:rPr/>
        <w:t>Василий Глебович, 1923(5)г. р.,  д. Завидовка Краснинского р-на Смоленской области. Призван Краснинским РВК 15.04.1944г. Служил: с апрел по июнь 1944г. 48-й отд. стр. полк – стрелок. С июня по август 1944г. в эвакогоспитале 385-м – на излечении. С августа 1944г. по ноябрь 1945г. 69-й отд.дорож.б-н – стрелок. Рядовой. Демобил. 05.11.1945г. Награды: медаль «За победу над Германией». Умер в 2004г.</w:t>
      </w:r>
    </w:p>
    <w:p>
      <w:pPr>
        <w:pStyle w:val="Normal"/>
        <w:numPr>
          <w:ilvl w:val="0"/>
          <w:numId w:val="2"/>
        </w:numPr>
        <w:tabs>
          <w:tab w:val="clear" w:pos="708"/>
          <w:tab w:val="left" w:pos="720" w:leader="none"/>
        </w:tabs>
        <w:jc w:val="both"/>
        <w:rPr/>
      </w:pPr>
      <w:r>
        <w:rPr>
          <w:bCs/>
        </w:rPr>
        <w:t>ГУБАРЕВ</w:t>
      </w:r>
      <w:r>
        <w:rPr/>
        <w:t xml:space="preserve"> Николай Аросипович, 1916г. р.,  д.Завидовка Смоленского р-на Смоленской области. С июня 1941г. по апрель 1945г. наход. в нем. плену. Служил: с апреля 1945г. по август 1945г. 236-й арм.зап. стр. полк – стрелок. Рядовой.  Демобил. 15.12.1945г.. </w:t>
      </w:r>
    </w:p>
    <w:p>
      <w:pPr>
        <w:pStyle w:val="Normal"/>
        <w:numPr>
          <w:ilvl w:val="0"/>
          <w:numId w:val="2"/>
        </w:numPr>
        <w:tabs>
          <w:tab w:val="clear" w:pos="708"/>
          <w:tab w:val="left" w:pos="720" w:leader="none"/>
        </w:tabs>
        <w:jc w:val="both"/>
        <w:rPr/>
      </w:pPr>
      <w:r>
        <w:rPr>
          <w:bCs/>
        </w:rPr>
        <w:t xml:space="preserve">ГУБИН </w:t>
      </w:r>
      <w:r>
        <w:rPr/>
        <w:t xml:space="preserve">Анатолий Васильевич, 1909г. р.,  д. Оболь Полоцкого р-на Витебской обл. Призван Починковским РВК 12.07.1941г. Служил: с 12.07.1941г. по 18.03.1944г. 181, 18 арм.зап.стр.полк – писарь. С18.03.1944г. по 19.09.1945г. штаб 3-й армии –зав.секр.делопроизв. Ст. сержант. Демобил. 19.09.1945г. Награды: медали «За боевые заслуги», «За взятие Берлина», «За победу над Германией». </w:t>
      </w:r>
    </w:p>
    <w:p>
      <w:pPr>
        <w:pStyle w:val="Normal"/>
        <w:numPr>
          <w:ilvl w:val="0"/>
          <w:numId w:val="2"/>
        </w:numPr>
        <w:tabs>
          <w:tab w:val="clear" w:pos="708"/>
          <w:tab w:val="left" w:pos="720" w:leader="none"/>
        </w:tabs>
        <w:jc w:val="both"/>
        <w:rPr/>
      </w:pPr>
      <w:r>
        <w:rPr>
          <w:bCs/>
        </w:rPr>
        <w:t xml:space="preserve">ГУБИН </w:t>
      </w:r>
      <w:r>
        <w:rPr/>
        <w:t>Владимир Михайлович, 1911г. р.,  г. Орджаникидзе Северо-Кавказского края. Призван Туринским РВК Свердловской обл. Служил: с 28.03.1942г. по август 1942г. 111 стр. див. – ручной пулеметчик. С августа 1942г. по октябрь 1942г. эвакогоспиталь 4926-на излечении. С октября 1942г. по октябрь1944г. 76 погран. отр. – ст. пулеметчик. С октября 1944г. по март 1945г. эвакогоспиталь 545- на излечении. С марта 1945г. по май 1945г.  362 стр. див. – к-р зен.пулем. отд. Ст сержант. Демобил. 14.11.1945г. Награды: орден Красной Звезды (дважды), медали: «За отвагу», «За победу над Германией», «За победу над Японией». Умер в 1967г.</w:t>
      </w:r>
    </w:p>
    <w:p>
      <w:pPr>
        <w:pStyle w:val="Normal"/>
        <w:numPr>
          <w:ilvl w:val="0"/>
          <w:numId w:val="2"/>
        </w:numPr>
        <w:tabs>
          <w:tab w:val="clear" w:pos="708"/>
          <w:tab w:val="left" w:pos="720" w:leader="none"/>
        </w:tabs>
        <w:jc w:val="both"/>
        <w:rPr/>
      </w:pPr>
      <w:r>
        <w:rPr>
          <w:bCs/>
        </w:rPr>
        <w:t>ГУДКОВ</w:t>
      </w:r>
      <w:r>
        <w:rPr/>
        <w:t xml:space="preserve"> Филипп Харитонович, 1900г. р.,  д.Городище Логовского с/с Пречистенского р-на Смоленской области. Призван Пречистенским РВК 07.07.1941г. Служил: с 07.07.1941г. по 05.05.1942г. 798-й отд.сапёрн. б-н – стрелок. С 05.05.1942г. по 16.08.1943г. 144-й отд.сапёрн. б-н – минёр. С 16.08.1943г. по 26.08.1945г. 18-я отд.штурм. бриг. – стрелок. Рядовой.  Демобил. 26.08.1945г. Награды: медали «За боевые заслуги», «За боевые заслуги», «За взятие Берлина», «За победу над Германией». Умер 30.05.1978г.</w:t>
      </w:r>
    </w:p>
    <w:p>
      <w:pPr>
        <w:pStyle w:val="Normal"/>
        <w:numPr>
          <w:ilvl w:val="0"/>
          <w:numId w:val="2"/>
        </w:numPr>
        <w:tabs>
          <w:tab w:val="clear" w:pos="708"/>
          <w:tab w:val="left" w:pos="720" w:leader="none"/>
        </w:tabs>
        <w:jc w:val="both"/>
        <w:rPr/>
      </w:pPr>
      <w:r>
        <w:rPr/>
        <w:t xml:space="preserve">ГУДЧЕНКОВ </w:t>
      </w:r>
      <w:r>
        <w:rPr>
          <w:bCs/>
        </w:rPr>
        <w:t>Василий Иванович, 1907г.</w:t>
      </w:r>
      <w:r>
        <w:rPr/>
        <w:t xml:space="preserve"> р. </w:t>
      </w:r>
      <w:r>
        <w:rPr>
          <w:bCs/>
        </w:rPr>
        <w:t xml:space="preserve"> Служил: с 02.01.1942г. по 10.05.1942г. 20 гв. стр. полк. Рядовой. Умер 17.03.1984г.</w:t>
      </w:r>
    </w:p>
    <w:p>
      <w:pPr>
        <w:pStyle w:val="Normal"/>
        <w:numPr>
          <w:ilvl w:val="0"/>
          <w:numId w:val="2"/>
        </w:numPr>
        <w:tabs>
          <w:tab w:val="clear" w:pos="708"/>
          <w:tab w:val="left" w:pos="720" w:leader="none"/>
        </w:tabs>
        <w:jc w:val="both"/>
        <w:rPr/>
      </w:pPr>
      <w:r>
        <w:rPr/>
        <w:t xml:space="preserve">ГУЛИДОВ </w:t>
      </w:r>
      <w:r>
        <w:rPr>
          <w:bCs/>
        </w:rPr>
        <w:t>Александр Яковлевич, 1921г.</w:t>
      </w:r>
      <w:r>
        <w:rPr/>
        <w:t xml:space="preserve"> р., </w:t>
      </w:r>
      <w:r>
        <w:rPr>
          <w:bCs/>
        </w:rPr>
        <w:t xml:space="preserve"> п. Остер Рославльского р-на Смоленской области. Служил: с 07.1941г. по 10.1943г. 6-я танк. бриг. 466-я авто.рота. Рядовой. Умер 28.07.1985г.</w:t>
      </w:r>
    </w:p>
    <w:p>
      <w:pPr>
        <w:pStyle w:val="Normal"/>
        <w:numPr>
          <w:ilvl w:val="0"/>
          <w:numId w:val="2"/>
        </w:numPr>
        <w:tabs>
          <w:tab w:val="clear" w:pos="708"/>
          <w:tab w:val="left" w:pos="720" w:leader="none"/>
        </w:tabs>
        <w:jc w:val="both"/>
        <w:rPr/>
      </w:pPr>
      <w:r>
        <w:rPr/>
        <w:t xml:space="preserve">ГУЛИДОВА </w:t>
      </w:r>
      <w:r>
        <w:rPr>
          <w:bCs/>
        </w:rPr>
        <w:t>Анастасия Григорьевна, 1919г.</w:t>
      </w:r>
      <w:r>
        <w:rPr/>
        <w:t xml:space="preserve"> р., </w:t>
      </w:r>
      <w:r>
        <w:rPr>
          <w:bCs/>
        </w:rPr>
        <w:t xml:space="preserve"> д. Наседкино Ивановской обл. Служила: с 08.1941г. по 10.02.1945г. в эвакогоспитале № 3091 – санитарка. Умерла в 1996г.</w:t>
      </w:r>
    </w:p>
    <w:p>
      <w:pPr>
        <w:pStyle w:val="Normal"/>
        <w:numPr>
          <w:ilvl w:val="0"/>
          <w:numId w:val="2"/>
        </w:numPr>
        <w:tabs>
          <w:tab w:val="clear" w:pos="708"/>
          <w:tab w:val="left" w:pos="720" w:leader="none"/>
        </w:tabs>
        <w:jc w:val="both"/>
        <w:rPr/>
      </w:pPr>
      <w:r>
        <w:rPr/>
        <w:t>ГУЛЬБАСОВ Пётр Дмитриевич, д. Труханово Духовщинского р-на Смоленской области. Партизан  парт.соед. «Батя».</w:t>
      </w:r>
    </w:p>
    <w:p>
      <w:pPr>
        <w:pStyle w:val="Normal"/>
        <w:numPr>
          <w:ilvl w:val="0"/>
          <w:numId w:val="2"/>
        </w:numPr>
        <w:tabs>
          <w:tab w:val="clear" w:pos="708"/>
          <w:tab w:val="left" w:pos="720" w:leader="none"/>
        </w:tabs>
        <w:jc w:val="both"/>
        <w:rPr/>
      </w:pPr>
      <w:r>
        <w:rPr>
          <w:bCs/>
        </w:rPr>
        <w:t xml:space="preserve">ГУЛЬБАСОВ </w:t>
      </w:r>
      <w:r>
        <w:rPr/>
        <w:t xml:space="preserve">Пётр Митрофанович, 1923г. р.,  д. Труханово Басинского с/с Духовщинского р-на Смоленской области. С марта 1942г. по июль 1944г. наход. в парт.отр. 3-й парт. бриг.. Призван Уренецким РВК Вилейской обл. в августе 1944г. Служил: с 10.09.1944г. по 28.02.1945г. 12-й зап. арт.полк – курсант. С 28.02.1945г. по 06.03.1945г. 45-й зап. арт.полк фронта – оруд.номер. С 06.03.1945г. по июль 1946г. 52-я отд. прожект. рота РВК – прожекторист. Мл.сержант. Демобил. 04.03.1947г. Награды: медали «За боевые заслуги», «За освобождение Варшавы», «За взятие Берлина», «За победу над Германией». </w:t>
      </w:r>
    </w:p>
    <w:p>
      <w:pPr>
        <w:pStyle w:val="Normal"/>
        <w:numPr>
          <w:ilvl w:val="0"/>
          <w:numId w:val="2"/>
        </w:numPr>
        <w:tabs>
          <w:tab w:val="clear" w:pos="708"/>
          <w:tab w:val="left" w:pos="720" w:leader="none"/>
        </w:tabs>
        <w:jc w:val="both"/>
        <w:rPr/>
      </w:pPr>
      <w:r>
        <w:rPr>
          <w:bCs/>
        </w:rPr>
        <w:t xml:space="preserve">ГУЛЬБАСОВ </w:t>
      </w:r>
      <w:r>
        <w:rPr/>
        <w:t>Тимофей Григорьевич, 1921г. р.,  д. Залужье Духовщинского р-на Смоленской области. Призван Духовщинским РВК 17.09.1940г. Служил: с  сентября 1940г. по август 1942г. 120-й авиа.полк – шофёр. С августа 1942г. по май 1945г. наход. в нем. плену. С мая 1945г. по август 1946г. 136-й гв.тяжело-танк.самох. полк – шофёр. Рядовой. Уволен в запас 31.08.1946г. Награды: медаль «За победу над Германией». Умер 03.02.2000г.</w:t>
      </w:r>
    </w:p>
    <w:p>
      <w:pPr>
        <w:pStyle w:val="Normal"/>
        <w:numPr>
          <w:ilvl w:val="0"/>
          <w:numId w:val="2"/>
        </w:numPr>
        <w:tabs>
          <w:tab w:val="clear" w:pos="708"/>
          <w:tab w:val="left" w:pos="720" w:leader="none"/>
        </w:tabs>
        <w:jc w:val="both"/>
        <w:rPr>
          <w:bCs/>
        </w:rPr>
      </w:pPr>
      <w:r>
        <w:rPr>
          <w:bCs/>
        </w:rPr>
        <w:t>ГУРЕВИЧ Израиль Яковлевич,1899г.р. Старшина роты Мглинского парт.отр. с 6.07.1942 по 21.09.1943г.</w:t>
      </w:r>
    </w:p>
    <w:p>
      <w:pPr>
        <w:pStyle w:val="Normal"/>
        <w:numPr>
          <w:ilvl w:val="0"/>
          <w:numId w:val="2"/>
        </w:numPr>
        <w:tabs>
          <w:tab w:val="clear" w:pos="708"/>
          <w:tab w:val="left" w:pos="720" w:leader="none"/>
        </w:tabs>
        <w:jc w:val="both"/>
        <w:rPr/>
      </w:pPr>
      <w:r>
        <w:rPr>
          <w:bCs/>
        </w:rPr>
        <w:t>ГУРКИН</w:t>
      </w:r>
      <w:r>
        <w:rPr/>
        <w:t xml:space="preserve"> Яков Васильевич, 1905г. р.,  д.Коршуново Велистовского с/с Пречистенского р-на Смоленской области. Призван Пречистенским РВК 26.06.1941г. Служил: с 26.06.1941г. по 14.08.1942г. понтонно-мостовой б-н – понтонёр. С 25.07.1942г. по 14.08.1942г. 1132-й стр.полк – стрелок. С 14.08.1942г. по 21.11.1942г. 1714-й эвакогоспиталь – на излечении. С 21.11.1942г. по 11.11.1943г. 60-й зап.стр.полк – стрелок. С 11.11.1943г. по 08.01.1946г. 11-я жел.дорожн.бриг.– слесарь. Рядовой. Демобил 08.01.1946г. Награды: орден Отечественной войны, медали «За боевые заслуги», «За победу над Германией». Умер 19.07.1974г.</w:t>
      </w:r>
    </w:p>
    <w:p>
      <w:pPr>
        <w:pStyle w:val="Normal"/>
        <w:numPr>
          <w:ilvl w:val="0"/>
          <w:numId w:val="2"/>
        </w:numPr>
        <w:tabs>
          <w:tab w:val="clear" w:pos="708"/>
          <w:tab w:val="left" w:pos="720" w:leader="none"/>
        </w:tabs>
        <w:jc w:val="both"/>
        <w:rPr/>
      </w:pPr>
      <w:r>
        <w:rPr/>
        <w:t xml:space="preserve">ГУРЛЕНКОВ </w:t>
      </w:r>
      <w:r>
        <w:rPr>
          <w:bCs/>
        </w:rPr>
        <w:t>Тихон Карпович, 1894г.</w:t>
      </w:r>
      <w:r>
        <w:rPr/>
        <w:t xml:space="preserve"> р., </w:t>
      </w:r>
      <w:r>
        <w:rPr>
          <w:bCs/>
        </w:rPr>
        <w:t xml:space="preserve">  г. Смоленск.  Служил: с 06.1942г. по 01.1943г. в парт. отр. бриг. Апретова. Рядовой. Награды: орден Отечественной войны. Умер 08.04.1988г.</w:t>
      </w:r>
    </w:p>
    <w:p>
      <w:pPr>
        <w:pStyle w:val="Normal"/>
        <w:numPr>
          <w:ilvl w:val="0"/>
          <w:numId w:val="2"/>
        </w:numPr>
        <w:tabs>
          <w:tab w:val="clear" w:pos="708"/>
          <w:tab w:val="left" w:pos="720" w:leader="none"/>
        </w:tabs>
        <w:jc w:val="both"/>
        <w:rPr/>
      </w:pPr>
      <w:r>
        <w:rPr>
          <w:bCs/>
        </w:rPr>
        <w:t xml:space="preserve">ГУРОВ </w:t>
      </w:r>
      <w:r>
        <w:rPr/>
        <w:t xml:space="preserve">Пётр Иванович, 1920г. р.,  г.Москва. Призван Советским РВК г.Москвы 06.10.1940г. Служил: с 06.10.1940г. по ноябрь 1940г. 3-й мото.полк – стрелок. С ноября 1940г. по сентябрь 1941г. 6-й танк.полк – стрелок-радист. С сентября 1941г. по 13.05.1946г. 9-й учеб. танк. полк – к-р орудия. Ст.сержант. Уволен в запас 13.05.1946г. </w:t>
      </w:r>
    </w:p>
    <w:p>
      <w:pPr>
        <w:pStyle w:val="Normal"/>
        <w:numPr>
          <w:ilvl w:val="0"/>
          <w:numId w:val="2"/>
        </w:numPr>
        <w:suppressAutoHyphens w:val="false"/>
        <w:spacing w:before="0" w:after="0"/>
        <w:jc w:val="both"/>
        <w:rPr/>
      </w:pPr>
      <w:r>
        <w:rPr/>
        <w:t>ГУРЧЕНКОВ Павел Андреевич, 1925 г. р., Духовщинский р-н Смоленской обл. Служил: с 05.1942 г., парт. бригада Апретова, парт. бригада Шлапакова, парт. отряд Молчанова, продолжил службу в Красной Армии, рядовой.</w:t>
      </w:r>
    </w:p>
    <w:p>
      <w:pPr>
        <w:pStyle w:val="Normal"/>
        <w:numPr>
          <w:ilvl w:val="0"/>
          <w:numId w:val="2"/>
        </w:numPr>
        <w:tabs>
          <w:tab w:val="clear" w:pos="708"/>
          <w:tab w:val="left" w:pos="720" w:leader="none"/>
        </w:tabs>
        <w:jc w:val="both"/>
        <w:rPr/>
      </w:pPr>
      <w:r>
        <w:rPr/>
        <w:t>ГУРЬЕВ</w:t>
      </w:r>
      <w:r>
        <w:rPr>
          <w:bCs/>
        </w:rPr>
        <w:t xml:space="preserve"> Александр Иванович, 1927г.</w:t>
      </w:r>
      <w:r>
        <w:rPr/>
        <w:t xml:space="preserve"> р., </w:t>
      </w:r>
      <w:r>
        <w:rPr>
          <w:bCs/>
        </w:rPr>
        <w:t xml:space="preserve"> д. Захаркино Духовщинского р-на Смоленской области. Служил: с 12.1944г. по 10.1946г. Ефрейтор. Награды: медаль «За победу над Германией». Умер 12.07.1992г.</w:t>
      </w:r>
    </w:p>
    <w:p>
      <w:pPr>
        <w:pStyle w:val="Normal"/>
        <w:numPr>
          <w:ilvl w:val="0"/>
          <w:numId w:val="2"/>
        </w:numPr>
        <w:tabs>
          <w:tab w:val="clear" w:pos="708"/>
          <w:tab w:val="left" w:pos="720" w:leader="none"/>
        </w:tabs>
        <w:jc w:val="both"/>
        <w:rPr/>
      </w:pPr>
      <w:r>
        <w:rPr/>
        <w:t xml:space="preserve">ГУРЬЕВ </w:t>
      </w:r>
      <w:r>
        <w:rPr>
          <w:bCs/>
        </w:rPr>
        <w:t>Пиман Артемович, 1921г.</w:t>
      </w:r>
      <w:r>
        <w:rPr/>
        <w:t xml:space="preserve"> р., </w:t>
      </w:r>
      <w:r>
        <w:rPr>
          <w:bCs/>
        </w:rPr>
        <w:t xml:space="preserve"> д. Захаркино Пречистенского р-на Смоленской области. Служил: с 09.1943г. по 05.1945г. 203-й зап. стр. полк. Награды: орден Отечественной войны II ст., медаль «За победу над Германией». </w:t>
      </w:r>
    </w:p>
    <w:p>
      <w:pPr>
        <w:pStyle w:val="Normal"/>
        <w:numPr>
          <w:ilvl w:val="0"/>
          <w:numId w:val="2"/>
        </w:numPr>
        <w:tabs>
          <w:tab w:val="clear" w:pos="708"/>
          <w:tab w:val="left" w:pos="720" w:leader="none"/>
        </w:tabs>
        <w:jc w:val="both"/>
        <w:rPr/>
      </w:pPr>
      <w:r>
        <w:rPr>
          <w:bCs/>
        </w:rPr>
        <w:t>ГУСАРОВ</w:t>
      </w:r>
      <w:r>
        <w:rPr/>
        <w:t xml:space="preserve"> Ефим Герасимович, 1912г. р.,  д.Елисеевичи Духовщинского р-на Смоленской области. Служил: с июня 1941г. по февраль 1943г. полевая почтовая станция – приёмщик. С февраля по август 1943г. 27-й учебн.авто.полк – курсант-шофёр. С декабря 1943г. по декабрь 1945г. 30-й авто.полк – шофёр. Рядовой. Демобил. 16.01.1946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ГУСАРОВ </w:t>
      </w:r>
      <w:r>
        <w:rPr/>
        <w:t xml:space="preserve">Петр Сергеевич, 1922г. р.,  д. Шемилово Бельского р-на Великолукской обл. Призван Спас-Деменским РВК Калужской обл. 11.08.1941г. Служил: с ноября по декабрь 1941г. 514-й стр. полк – курсант. С декабря 1941г. по февраль 1942г. 514-й стр. полк – стрелок. Рядовой.  Уволен в запас по болезни 14.02.1942г. Награды: медали «За победу над Германией», «За боевые заслуги», «За взятие Будапешта». </w:t>
      </w:r>
    </w:p>
    <w:p>
      <w:pPr>
        <w:pStyle w:val="Normal"/>
        <w:numPr>
          <w:ilvl w:val="0"/>
          <w:numId w:val="2"/>
        </w:numPr>
        <w:tabs>
          <w:tab w:val="clear" w:pos="708"/>
          <w:tab w:val="left" w:pos="720" w:leader="none"/>
        </w:tabs>
        <w:jc w:val="both"/>
        <w:rPr/>
      </w:pPr>
      <w:r>
        <w:rPr/>
        <w:t>ГУСАРОВ</w:t>
      </w:r>
      <w:r>
        <w:rPr>
          <w:bCs/>
        </w:rPr>
        <w:t xml:space="preserve"> Степан Климович, 1923г.</w:t>
      </w:r>
      <w:r>
        <w:rPr/>
        <w:t xml:space="preserve"> р., </w:t>
      </w:r>
      <w:r>
        <w:rPr>
          <w:bCs/>
        </w:rPr>
        <w:t xml:space="preserve"> д. Починок Духовщинского р-на Смоленской области. Служил: с 06.1943г. по 05.1945 – 76 гв. мином. полк – радиотелеграфист. Капитан.  Награды: медали «За взятие Кенигсберга», «За отвагу», «За боевые заслуги», «За победу над Германией». Участник Курской битвы. </w:t>
      </w:r>
    </w:p>
    <w:p>
      <w:pPr>
        <w:pStyle w:val="Normal"/>
        <w:numPr>
          <w:ilvl w:val="0"/>
          <w:numId w:val="2"/>
        </w:numPr>
        <w:tabs>
          <w:tab w:val="clear" w:pos="708"/>
          <w:tab w:val="left" w:pos="720" w:leader="none"/>
        </w:tabs>
        <w:jc w:val="both"/>
        <w:rPr>
          <w:bCs/>
        </w:rPr>
      </w:pPr>
      <w:r>
        <w:rPr>
          <w:bCs/>
        </w:rPr>
        <w:t xml:space="preserve">ГУСАРОВ Тихон Павлович,  д. Редея Духовщинского р-на Смоленской области. Служил: с 1941г. по 1942г. к-р парт.отр. «Родина», с 1943г. в отр.НКВД. Капитан. Награды: орден Красного Знамени, медаль «Партизану Отечественной войны I ст.». </w:t>
      </w:r>
    </w:p>
    <w:p>
      <w:pPr>
        <w:pStyle w:val="Normal"/>
        <w:numPr>
          <w:ilvl w:val="0"/>
          <w:numId w:val="2"/>
        </w:numPr>
        <w:tabs>
          <w:tab w:val="clear" w:pos="708"/>
          <w:tab w:val="left" w:pos="720" w:leader="none"/>
        </w:tabs>
        <w:jc w:val="both"/>
        <w:rPr/>
      </w:pPr>
      <w:r>
        <w:rPr/>
        <w:t xml:space="preserve">ГУСЕВ </w:t>
      </w:r>
      <w:r>
        <w:rPr>
          <w:bCs/>
        </w:rPr>
        <w:t>Алексей Демьянович, 1924г.</w:t>
      </w:r>
      <w:r>
        <w:rPr/>
        <w:t xml:space="preserve"> р. </w:t>
      </w:r>
      <w:r>
        <w:rPr>
          <w:bCs/>
        </w:rPr>
        <w:t xml:space="preserve"> Служил: с 30.09.1941г. по 22.04.1943г. 3- й ОСБ,  </w:t>
      </w:r>
      <w:r>
        <w:rPr>
          <w:bCs/>
          <w:lang w:val="en-US"/>
        </w:rPr>
        <w:t>II</w:t>
      </w:r>
      <w:r>
        <w:rPr>
          <w:bCs/>
        </w:rPr>
        <w:t xml:space="preserve"> ОСБР – стрелок. </w:t>
      </w:r>
    </w:p>
    <w:p>
      <w:pPr>
        <w:pStyle w:val="Normal"/>
        <w:numPr>
          <w:ilvl w:val="0"/>
          <w:numId w:val="2"/>
        </w:numPr>
        <w:tabs>
          <w:tab w:val="clear" w:pos="708"/>
          <w:tab w:val="left" w:pos="720" w:leader="none"/>
        </w:tabs>
        <w:jc w:val="both"/>
        <w:rPr/>
      </w:pPr>
      <w:r>
        <w:rPr>
          <w:bCs/>
        </w:rPr>
        <w:t xml:space="preserve">ГУСЕВ </w:t>
      </w:r>
      <w:r>
        <w:rPr/>
        <w:t xml:space="preserve">Николай Григорьевич, 1924г. р.,  с. Велисто Пречистенского р-на Смоленской области. Призван Пречистенским РВК 27.03.1942г. Служил: с марта по июль 1942г. 173-й стр. полк – стрелок. С июля 1942г. по февраль 1943г. 06714-й эвакогоспиталь – на излечении. С февраля по июнь 1943г. 193-й стр. полк – стрелок. С июня 1943г. по февраль 1944г. в эвакогоспитале – на излечении. С февраля 1944г. по ноябрь 1945г. 82-й стр.полк - разведчик. Ст. сержант. Уволен  в запас 08.02.1947г. Награды: орден Славы </w:t>
      </w:r>
      <w:r>
        <w:rPr>
          <w:lang w:val="en-US"/>
        </w:rPr>
        <w:t>III</w:t>
      </w:r>
      <w:r>
        <w:rPr/>
        <w:t xml:space="preserve"> ст., медали «За отвагу», «За освобождение Варшавы». Умер в 02.1998г.</w:t>
      </w:r>
    </w:p>
    <w:p>
      <w:pPr>
        <w:pStyle w:val="Normal"/>
        <w:numPr>
          <w:ilvl w:val="0"/>
          <w:numId w:val="2"/>
        </w:numPr>
        <w:tabs>
          <w:tab w:val="clear" w:pos="708"/>
          <w:tab w:val="left" w:pos="720" w:leader="none"/>
        </w:tabs>
        <w:jc w:val="both"/>
        <w:rPr/>
      </w:pPr>
      <w:r>
        <w:rPr>
          <w:bCs/>
        </w:rPr>
        <w:t xml:space="preserve">ГУСЕВ </w:t>
      </w:r>
      <w:r>
        <w:rPr/>
        <w:t xml:space="preserve">Николай Евсегнеевич, 1891г. р.,  д.Ворухи Рибшевского с/с Пречистенского р-на Смоленской области. Служил: с 08.07.1941г. по 12.09.1941г. в раб. б-не. С 12.09.1941г. по 03.07.1944г. наход. в нем. плену. </w:t>
      </w:r>
    </w:p>
    <w:p>
      <w:pPr>
        <w:pStyle w:val="Normal"/>
        <w:numPr>
          <w:ilvl w:val="0"/>
          <w:numId w:val="2"/>
        </w:numPr>
        <w:tabs>
          <w:tab w:val="clear" w:pos="708"/>
          <w:tab w:val="left" w:pos="720" w:leader="none"/>
        </w:tabs>
        <w:jc w:val="both"/>
        <w:rPr>
          <w:bCs/>
        </w:rPr>
      </w:pPr>
      <w:r>
        <w:rPr>
          <w:bCs/>
        </w:rPr>
        <w:t>ГУСЕВ Николай Петрович, 1925г.р., д. Яковцево Пречистенского р-на Смоленской области. Партизан, рядовой парт.отр. «Прорыв» 2-ой Вадинской парт.бр. с 05.1942 по 03.1943гг.</w:t>
      </w:r>
    </w:p>
    <w:p>
      <w:pPr>
        <w:pStyle w:val="Normal"/>
        <w:numPr>
          <w:ilvl w:val="0"/>
          <w:numId w:val="2"/>
        </w:numPr>
        <w:tabs>
          <w:tab w:val="clear" w:pos="708"/>
          <w:tab w:val="left" w:pos="720" w:leader="none"/>
        </w:tabs>
        <w:jc w:val="both"/>
        <w:rPr/>
      </w:pPr>
      <w:r>
        <w:rPr>
          <w:bCs/>
        </w:rPr>
        <w:t xml:space="preserve">ГУСЕВ </w:t>
      </w:r>
      <w:r>
        <w:rPr/>
        <w:t>Пётр Никитьевич, 1920г. р.,  д.Вишенки Пречистенского р-на Смоленской области. Призван Пречистенским РВК 04.09.1940г. Служил: с октября 1940г. по ноябрь 1941г. 70-я школа сан.инструкторов - курсант. С ноября 1941г. по сентябрь 1946г. 1081-й, 83-й, 48-й стр. полк – сан.инструктор. Сержант. Демобил. 28.09.1946г. Награды: орден Красного Знамени, медали «За боевые заслуги», «За освобождение Варшавы», «За победу над Германией». Умер 12.02.2001г.</w:t>
      </w:r>
    </w:p>
    <w:p>
      <w:pPr>
        <w:pStyle w:val="Normal"/>
        <w:numPr>
          <w:ilvl w:val="0"/>
          <w:numId w:val="2"/>
        </w:numPr>
        <w:tabs>
          <w:tab w:val="clear" w:pos="708"/>
          <w:tab w:val="left" w:pos="720" w:leader="none"/>
        </w:tabs>
        <w:jc w:val="both"/>
        <w:rPr/>
      </w:pPr>
      <w:r>
        <w:rPr>
          <w:bCs/>
        </w:rPr>
        <w:t xml:space="preserve">ГУТЧЕНКОВ </w:t>
      </w:r>
      <w:r>
        <w:rPr/>
        <w:t>Василий Иванович, 1907г. р.,  д.Пластицы Елисеевического с/с Духовщинского р-на Смоленской области. Призван Духовщинским РВК 28.06.1941г. Служил: с 28.06.1941г. по  02.05.1943г. 133-й погран. полк – стрелок. С 02.05.1943г. по 15.07.1944г. 25-я строит. рота Военно-строительного Управления войск НКВД – плотник. С 15.07.1944г. по 16.11.1945г. 1-й отд. див. войск МВД – стрелок. Рядовой.  Демобил. 16.11.1945г. Умер в 1984г.</w:t>
      </w:r>
    </w:p>
    <w:p>
      <w:pPr>
        <w:pStyle w:val="Normal"/>
        <w:numPr>
          <w:ilvl w:val="0"/>
          <w:numId w:val="2"/>
        </w:numPr>
        <w:tabs>
          <w:tab w:val="clear" w:pos="708"/>
          <w:tab w:val="left" w:pos="720" w:leader="none"/>
        </w:tabs>
        <w:jc w:val="both"/>
        <w:rPr/>
      </w:pPr>
      <w:r>
        <w:rPr/>
      </w:r>
    </w:p>
    <w:p>
      <w:pPr>
        <w:pStyle w:val="Normal"/>
        <w:tabs>
          <w:tab w:val="clear" w:pos="708"/>
          <w:tab w:val="left" w:pos="720" w:leader="none"/>
        </w:tabs>
        <w:jc w:val="center"/>
        <w:rPr>
          <w:b/>
          <w:b/>
          <w:bCs/>
        </w:rPr>
      </w:pPr>
      <w:r>
        <w:rPr>
          <w:b/>
          <w:bCs/>
        </w:rPr>
        <w:t>Д</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bCs/>
        </w:rPr>
      </w:pPr>
      <w:r>
        <w:rPr>
          <w:bCs/>
        </w:rPr>
        <w:t>ДАВЫДЕНКО Иван Семёнович,  д. Сочнёво Пречистенского р-на Смоленской области. Партизан, нач. штаба Вадинского оперцентра, затем 1-ой Вадинской парт.бр.</w:t>
      </w:r>
    </w:p>
    <w:p>
      <w:pPr>
        <w:pStyle w:val="Normal"/>
        <w:numPr>
          <w:ilvl w:val="0"/>
          <w:numId w:val="2"/>
        </w:numPr>
        <w:tabs>
          <w:tab w:val="clear" w:pos="708"/>
          <w:tab w:val="left" w:pos="720" w:leader="none"/>
        </w:tabs>
        <w:jc w:val="both"/>
        <w:rPr/>
      </w:pPr>
      <w:r>
        <w:rPr>
          <w:bCs/>
        </w:rPr>
        <w:t xml:space="preserve">ДАВЫДЕНКОВ </w:t>
      </w:r>
      <w:r>
        <w:rPr/>
        <w:t>Иван Власович, 1922г. р.,  д. Михали Демидовского р-на Смоленской области. Призван Слободским РВК Смоленской области 18.02.1942г. Служил: с февраля по сентябрь 1942г. 215-й, 168-й стр. полк -  стрелок. С сентября 1942г. по март 1943г. эвакогоспиталь №375 – на излечении. Рядовой. Уволен в запас по ранению 11.03.1943г. Умер 30.08.1979г.</w:t>
      </w:r>
    </w:p>
    <w:p>
      <w:pPr>
        <w:pStyle w:val="Normal"/>
        <w:numPr>
          <w:ilvl w:val="0"/>
          <w:numId w:val="2"/>
        </w:numPr>
        <w:tabs>
          <w:tab w:val="clear" w:pos="708"/>
          <w:tab w:val="left" w:pos="720" w:leader="none"/>
        </w:tabs>
        <w:jc w:val="both"/>
        <w:rPr>
          <w:bCs/>
        </w:rPr>
      </w:pPr>
      <w:r>
        <w:rPr>
          <w:bCs/>
        </w:rPr>
        <w:t>ДАВЫДЕНКОВА Елена Семёновна, 1925 г.р., д. СочнёвоПречистенского р-на Смоленской области. Партизнака парт.отр. им. Щорса с 10.12.1942 по 28.03.1943гг.</w:t>
      </w:r>
    </w:p>
    <w:p>
      <w:pPr>
        <w:pStyle w:val="Normal"/>
        <w:numPr>
          <w:ilvl w:val="0"/>
          <w:numId w:val="2"/>
        </w:numPr>
        <w:tabs>
          <w:tab w:val="clear" w:pos="708"/>
          <w:tab w:val="left" w:pos="720" w:leader="none"/>
        </w:tabs>
        <w:jc w:val="both"/>
        <w:rPr>
          <w:bCs/>
        </w:rPr>
      </w:pPr>
      <w:r>
        <w:rPr>
          <w:bCs/>
        </w:rPr>
        <w:t>ДАВЫДОВ Иван Николаевич, 1926 г.р., д. Кулагино Духовщинского р-на Смоленской области. Партизан, рядовой 1-ой Вадинской парт.бр. с 06.1942 по 10.02.1943гг.</w:t>
      </w:r>
    </w:p>
    <w:p>
      <w:pPr>
        <w:pStyle w:val="Normal"/>
        <w:numPr>
          <w:ilvl w:val="0"/>
          <w:numId w:val="2"/>
        </w:numPr>
        <w:tabs>
          <w:tab w:val="clear" w:pos="708"/>
          <w:tab w:val="left" w:pos="720" w:leader="none"/>
        </w:tabs>
        <w:jc w:val="both"/>
        <w:rPr/>
      </w:pPr>
      <w:r>
        <w:rPr>
          <w:bCs/>
        </w:rPr>
        <w:t xml:space="preserve">ДАВЫДОВ </w:t>
      </w:r>
      <w:r>
        <w:rPr/>
        <w:t xml:space="preserve">Михаил Тимофеевич, 1898г. р.,  д. Закуп  Загусинского с/с Духовщинского р-на Смоленской области. Призван Духовщинским РВК 06.07.1941г. Служил: с 19.08.1941г. по 03.07.1945г. 1170-й легкий арт.полк- оруд.номер. Рядовой. Демобил. 03.07.1945г. Награды: орден Красной Звезды. </w:t>
      </w:r>
    </w:p>
    <w:p>
      <w:pPr>
        <w:pStyle w:val="Normal"/>
        <w:numPr>
          <w:ilvl w:val="0"/>
          <w:numId w:val="2"/>
        </w:numPr>
        <w:tabs>
          <w:tab w:val="clear" w:pos="708"/>
          <w:tab w:val="left" w:pos="720" w:leader="none"/>
        </w:tabs>
        <w:jc w:val="both"/>
        <w:rPr/>
      </w:pPr>
      <w:r>
        <w:rPr>
          <w:bCs/>
        </w:rPr>
        <w:t xml:space="preserve">ДАВЫДОВ </w:t>
      </w:r>
      <w:r>
        <w:rPr/>
        <w:t>Семён Прокофьевич, 1925г. р.,  д.Кулагино Духовщинского р-на Смоленской области. Призван Калининским РВК г.Дзержинска  09.05.1943г. Служил: с мая по декабрь 1943г. 2-я учеб. мином. бриг. – радист. С декабря 1943г. по август 1945г. 90-й гв.мин. полк – радиотелеграфист. Ефрейтор. Уволен в запас 25.02.1948г. Умер 31.03.1992г.</w:t>
      </w:r>
    </w:p>
    <w:p>
      <w:pPr>
        <w:pStyle w:val="Normal"/>
        <w:numPr>
          <w:ilvl w:val="0"/>
          <w:numId w:val="2"/>
        </w:numPr>
        <w:tabs>
          <w:tab w:val="clear" w:pos="708"/>
          <w:tab w:val="left" w:pos="720" w:leader="none"/>
        </w:tabs>
        <w:jc w:val="both"/>
        <w:rPr/>
      </w:pPr>
      <w:r>
        <w:rPr>
          <w:bCs/>
        </w:rPr>
        <w:t>ДАНИЛЕНКОВ</w:t>
      </w:r>
      <w:r>
        <w:rPr/>
        <w:t xml:space="preserve"> Иван Дмитриевич, 1907г. р.,  д.Яковцово Тюховицкого с/с Пречистенского р-на Смоленской области. Призван Пречистенским РВК в июне 1941г. Служил: с  июня 1941г. по апрель 1946г. 875 отд.сапёрн. б-н – сапёр. Рядовой.  Награды: медали «За оборону Москвы», «За победу над Германией». Умер  11.10.1986г.</w:t>
      </w:r>
    </w:p>
    <w:p>
      <w:pPr>
        <w:pStyle w:val="Normal"/>
        <w:numPr>
          <w:ilvl w:val="0"/>
          <w:numId w:val="2"/>
        </w:numPr>
        <w:tabs>
          <w:tab w:val="clear" w:pos="708"/>
          <w:tab w:val="left" w:pos="720" w:leader="none"/>
        </w:tabs>
        <w:jc w:val="both"/>
        <w:rPr/>
      </w:pPr>
      <w:r>
        <w:rPr>
          <w:bCs/>
        </w:rPr>
        <w:t xml:space="preserve">ДАНИЛОВ </w:t>
      </w:r>
      <w:r>
        <w:rPr/>
        <w:t>Иван Данилович, 1921г. р.,  д.Озерецкое Духовщинского р-на Смоленской области. Призван Духовщинским РВК 12.11.1940г. Служил: с ноября 1940г. по июль 1941г. 46-й танк. полк – радист. С 05.07.1941г. по 05.06.1945г. наход. в нем. плену. С июня по ноябрь 1945г. 376-я отд.стр. рота – стрелок. Рядовой. Демобил. 29.01.1946г. Умер 29.07.1992г.</w:t>
      </w:r>
    </w:p>
    <w:p>
      <w:pPr>
        <w:pStyle w:val="Normal"/>
        <w:numPr>
          <w:ilvl w:val="0"/>
          <w:numId w:val="2"/>
        </w:numPr>
        <w:tabs>
          <w:tab w:val="clear" w:pos="708"/>
          <w:tab w:val="left" w:pos="720" w:leader="none"/>
        </w:tabs>
        <w:jc w:val="both"/>
        <w:rPr/>
      </w:pPr>
      <w:r>
        <w:rPr>
          <w:bCs/>
        </w:rPr>
        <w:t xml:space="preserve">ДАНИЛОВ </w:t>
      </w:r>
      <w:r>
        <w:rPr/>
        <w:t>Стефан Иванович, 1920г. р.,  д.Гремилово Фёдоровского с/с Духовщинского р-на Смоленской области. Призван Духовщинским РВК 12.03.1942г. Служил: с 12.03.1942г. по 12.04.1942г. 33-я армия, стр. полк – стрелок. С 12.04.1942г. по 09.05.1945г. наход. в нем. плену. С 09.05.1945г. по 12.12.1945г. 61-й военно-дорож. Отр. – сапёр. Рядовой. Уволен в запас 23.06.1947г. Умер 27.03.1979г.</w:t>
      </w:r>
    </w:p>
    <w:p>
      <w:pPr>
        <w:pStyle w:val="Normal"/>
        <w:numPr>
          <w:ilvl w:val="0"/>
          <w:numId w:val="2"/>
        </w:numPr>
        <w:tabs>
          <w:tab w:val="clear" w:pos="708"/>
          <w:tab w:val="left" w:pos="720" w:leader="none"/>
        </w:tabs>
        <w:jc w:val="both"/>
        <w:rPr/>
      </w:pPr>
      <w:r>
        <w:rPr>
          <w:bCs/>
        </w:rPr>
        <w:t xml:space="preserve">ДЕКАБРЕВ </w:t>
      </w:r>
      <w:r>
        <w:rPr/>
        <w:t>Павел Яковлевич, 1897г. р.,  д. Попково Верткинского с/с Пречистенского р-на Смоленской области. Служил: с 07.07.1941г. по 21.09.1942г. 653-й стр. полк – стрелок. Рядовой. Уволен по болезни в 1942г Умер 08.07.1970г.</w:t>
      </w:r>
    </w:p>
    <w:p>
      <w:pPr>
        <w:pStyle w:val="Normal"/>
        <w:numPr>
          <w:ilvl w:val="0"/>
          <w:numId w:val="2"/>
        </w:numPr>
        <w:tabs>
          <w:tab w:val="clear" w:pos="708"/>
          <w:tab w:val="left" w:pos="720" w:leader="none"/>
        </w:tabs>
        <w:jc w:val="both"/>
        <w:rPr/>
      </w:pPr>
      <w:r>
        <w:rPr>
          <w:bCs/>
        </w:rPr>
        <w:t>ДЕМЕНКОВ</w:t>
      </w:r>
      <w:r>
        <w:rPr/>
        <w:t xml:space="preserve"> Леонид Иванович, 1917г. р.,  д.Тикуны Духовщинского р-на Смоленской области. Призван Ухтинским  РВК Коми АССР 03.12.1941г. Служил: с декабря 1941г. по июнь 1944г. 9-я воздушно-десантная див. – к-р сапёр. отд. Сержант. Уволен в запас по ранению 13.06.1944г. Награды: медаль «За победу над Германией». Умер 04.07.1993г.</w:t>
      </w:r>
    </w:p>
    <w:p>
      <w:pPr>
        <w:pStyle w:val="Normal"/>
        <w:numPr>
          <w:ilvl w:val="0"/>
          <w:numId w:val="2"/>
        </w:numPr>
        <w:tabs>
          <w:tab w:val="clear" w:pos="708"/>
          <w:tab w:val="left" w:pos="720" w:leader="none"/>
        </w:tabs>
        <w:jc w:val="both"/>
        <w:rPr/>
      </w:pPr>
      <w:r>
        <w:rPr>
          <w:bCs/>
        </w:rPr>
        <w:t>ДЕМИДЕНКО</w:t>
      </w:r>
      <w:r>
        <w:rPr/>
        <w:t xml:space="preserve"> Василий Емельянович, 1906г. р.,  д. Железный Мост Гнёздовского с/с Смоленской области. Служил: с  23.06.1941г. по 16.10.1945г. 52-й отд. б-н возд. наблюдения и оповещения – дежурный по связи. Старшина. Награды: медаль «За победу над Германией». </w:t>
      </w:r>
    </w:p>
    <w:p>
      <w:pPr>
        <w:pStyle w:val="Normal"/>
        <w:numPr>
          <w:ilvl w:val="0"/>
          <w:numId w:val="2"/>
        </w:numPr>
        <w:tabs>
          <w:tab w:val="clear" w:pos="708"/>
          <w:tab w:val="left" w:pos="720" w:leader="none"/>
        </w:tabs>
        <w:jc w:val="both"/>
        <w:rPr>
          <w:bCs/>
        </w:rPr>
      </w:pPr>
      <w:r>
        <w:rPr>
          <w:bCs/>
        </w:rPr>
        <w:t>ДЕМИДОВ Павел, 1920г.р., д. Труханово Духовщинского р-на Смоленской области. Служил: с 1940г. – Одесскач школа военных пилотов. 1941 – 1945 гг. лётчик-штурмовик на ИЛ-2. Капитан. Умер в 1970г.</w:t>
      </w:r>
    </w:p>
    <w:p>
      <w:pPr>
        <w:pStyle w:val="Normal"/>
        <w:numPr>
          <w:ilvl w:val="0"/>
          <w:numId w:val="2"/>
        </w:numPr>
        <w:tabs>
          <w:tab w:val="clear" w:pos="708"/>
          <w:tab w:val="left" w:pos="720" w:leader="none"/>
        </w:tabs>
        <w:jc w:val="both"/>
        <w:rPr/>
      </w:pPr>
      <w:r>
        <w:rPr>
          <w:bCs/>
        </w:rPr>
        <w:t>ДЕМИДОВ</w:t>
      </w:r>
      <w:r>
        <w:rPr/>
        <w:t xml:space="preserve"> Петр Петрович, 1918г. р.,  д. Крестово  Духовщинского р-на Смоленской области. Призван Духовщинским РВК в 1940г. Служил: с сентября 1940г. по январь 1942г. 844-й стр. полк арт. бат. – оруд. номер. С января 1942г. по апрель 1946г. 726-й стр. полк – мин. бат.– минометчик. Рядовой.  Демобил. 01.04.1946г. </w:t>
      </w:r>
    </w:p>
    <w:p>
      <w:pPr>
        <w:pStyle w:val="Normal"/>
        <w:numPr>
          <w:ilvl w:val="0"/>
          <w:numId w:val="2"/>
        </w:numPr>
        <w:tabs>
          <w:tab w:val="clear" w:pos="708"/>
          <w:tab w:val="left" w:pos="720" w:leader="none"/>
        </w:tabs>
        <w:jc w:val="both"/>
        <w:rPr/>
      </w:pPr>
      <w:r>
        <w:rPr>
          <w:bCs/>
        </w:rPr>
        <w:t xml:space="preserve">ДЕМИН </w:t>
      </w:r>
      <w:r>
        <w:rPr/>
        <w:t>Евгений Устинович, 1914г. р.,  д. Бделево Духовщинского р-на Смоленской области. Призван Духовщинским РВК 23.07.1941г. Служил: с июля по ноябрь 1941г. 150-й зап. стр. полк – стрелок. Призван  197-м зап. стр. полком 24.04.1945г. С апреля 1945г. по сентябрь 1945г. 150-й стр. полк – стрелок. Рядовой. Демобил. 25.09.1945г. Умер 20.04.1984г.</w:t>
      </w:r>
    </w:p>
    <w:p>
      <w:pPr>
        <w:pStyle w:val="Normal"/>
        <w:numPr>
          <w:ilvl w:val="0"/>
          <w:numId w:val="2"/>
        </w:numPr>
        <w:tabs>
          <w:tab w:val="clear" w:pos="708"/>
          <w:tab w:val="left" w:pos="720" w:leader="none"/>
        </w:tabs>
        <w:jc w:val="both"/>
        <w:rPr/>
      </w:pPr>
      <w:r>
        <w:rPr>
          <w:bCs/>
        </w:rPr>
        <w:t>ДЕМЬЯНЕНКОВ</w:t>
      </w:r>
      <w:r>
        <w:rPr/>
        <w:t xml:space="preserve"> Марк Федотович, 1911г. р.,  д. Терехи Добринского с/ с Пречистенского р-на Смоленской области. Призван Пречистенским РВК. Служил: с 27.06.1941г. по 27.09.1941г. 524 стр. полк – стрелок.  С 27.09.1941г. по 03.10.1941г. наход. в нем. плену. 01.03.1943г. призван Пречистенским РВК.  780стр. полк – стрелком. С 28.06.1943г. по 15.08.1943г. 2039 эвакогоспиталь - на излечении. Рядовой. Награды : медаль «За победу над Германией». Умер 09.05.1974г.</w:t>
      </w:r>
    </w:p>
    <w:p>
      <w:pPr>
        <w:pStyle w:val="Normal"/>
        <w:numPr>
          <w:ilvl w:val="0"/>
          <w:numId w:val="2"/>
        </w:numPr>
        <w:tabs>
          <w:tab w:val="clear" w:pos="708"/>
          <w:tab w:val="left" w:pos="720" w:leader="none"/>
        </w:tabs>
        <w:jc w:val="both"/>
        <w:rPr/>
      </w:pPr>
      <w:r>
        <w:rPr>
          <w:bCs/>
        </w:rPr>
        <w:t xml:space="preserve">ДЕМЬЯНОВ </w:t>
      </w:r>
      <w:r>
        <w:rPr/>
        <w:t xml:space="preserve">Егор Демьянович, 1895г. р.,  д. Тарасово Рибшевского с/с Пречистенского р-на Смоленской области. Служил: с  05.07.1941г. во 2-й строит.  б-н. С 03.01.1943г. по 07.08.1945г. 444-й, 449-й,  443-й стр. полки – стрелок. Рядовой. Демобил. 07.08.1945г. </w:t>
      </w:r>
    </w:p>
    <w:p>
      <w:pPr>
        <w:pStyle w:val="Normal"/>
        <w:numPr>
          <w:ilvl w:val="0"/>
          <w:numId w:val="2"/>
        </w:numPr>
        <w:tabs>
          <w:tab w:val="clear" w:pos="708"/>
          <w:tab w:val="left" w:pos="720" w:leader="none"/>
        </w:tabs>
        <w:jc w:val="both"/>
        <w:rPr/>
      </w:pPr>
      <w:r>
        <w:rPr>
          <w:bCs/>
        </w:rPr>
        <w:t xml:space="preserve">ДЕМЬЯНОВ </w:t>
      </w:r>
      <w:r>
        <w:rPr/>
        <w:t>Егор Тимофеевич, 1913г. р.,  д. Федорово Духовщинского р-на Смоленской области. Призван Ярцевским РВК в июне 1941г. Служил: с июня по сентябрь 1941г. 249-й отд. б-н связи – телефонист. С сентября 1941г. по ноябрь 1945г. 99-я отд. кабельно-шестовая рота, 76-й отд. б-н связи – телефонист. Ефрейтор. Демобил. 25.11.1945г. Награды: медали «За отвагу», «За оборону Ленинграда», «За победу над Германией»..</w:t>
      </w:r>
    </w:p>
    <w:p>
      <w:pPr>
        <w:pStyle w:val="Normal"/>
        <w:numPr>
          <w:ilvl w:val="0"/>
          <w:numId w:val="2"/>
        </w:numPr>
        <w:tabs>
          <w:tab w:val="clear" w:pos="708"/>
          <w:tab w:val="left" w:pos="720" w:leader="none"/>
        </w:tabs>
        <w:jc w:val="both"/>
        <w:rPr/>
      </w:pPr>
      <w:r>
        <w:rPr/>
        <w:t xml:space="preserve">ДЕМЬЯНОВ </w:t>
      </w:r>
      <w:r>
        <w:rPr>
          <w:bCs/>
        </w:rPr>
        <w:t>Семен Тимофеевич, 1918г.</w:t>
      </w:r>
      <w:r>
        <w:rPr/>
        <w:t xml:space="preserve"> р., </w:t>
      </w:r>
      <w:r>
        <w:rPr>
          <w:bCs/>
        </w:rPr>
        <w:t xml:space="preserve"> д. Федорово  Духовщинского р-на Смоленской области. Служил: с 22.06.1941г. по 07.1945г. 1 ВМБ КБФ – к-р отд. Сержант. Награды: медали «За оборону Ленинграда», «За победу над Германией». Умер 12.01.1991г.</w:t>
      </w:r>
    </w:p>
    <w:p>
      <w:pPr>
        <w:pStyle w:val="Normal"/>
        <w:numPr>
          <w:ilvl w:val="0"/>
          <w:numId w:val="2"/>
        </w:numPr>
        <w:tabs>
          <w:tab w:val="clear" w:pos="708"/>
          <w:tab w:val="left" w:pos="720" w:leader="none"/>
        </w:tabs>
        <w:jc w:val="both"/>
        <w:rPr/>
      </w:pPr>
      <w:r>
        <w:rPr>
          <w:bCs/>
        </w:rPr>
        <w:t>ДЕНИСЕНКОВ</w:t>
      </w:r>
      <w:r>
        <w:rPr/>
        <w:t xml:space="preserve"> Афанасий Семенович, 1909г. р.,  д. Звягино Пречистенского р-на Смоленской области. Служил:  с 15.07. 1941г. по 13.09.1943г. Рядовой.</w:t>
      </w:r>
    </w:p>
    <w:p>
      <w:pPr>
        <w:pStyle w:val="Normal"/>
        <w:numPr>
          <w:ilvl w:val="0"/>
          <w:numId w:val="2"/>
        </w:numPr>
        <w:tabs>
          <w:tab w:val="clear" w:pos="708"/>
          <w:tab w:val="left" w:pos="720" w:leader="none"/>
        </w:tabs>
        <w:jc w:val="both"/>
        <w:rPr/>
      </w:pPr>
      <w:r>
        <w:rPr/>
        <w:t xml:space="preserve">ДЕНИСОВ </w:t>
      </w:r>
      <w:r>
        <w:rPr>
          <w:bCs/>
        </w:rPr>
        <w:t xml:space="preserve"> Семен Федосьевич, 1912г.</w:t>
      </w:r>
      <w:r>
        <w:rPr/>
        <w:t xml:space="preserve"> р., </w:t>
      </w:r>
      <w:r>
        <w:rPr>
          <w:bCs/>
        </w:rPr>
        <w:t xml:space="preserve"> д. Сергеевка Духовщинского р-на Смоленской области.  Служил: с 06.1941г. по 05.1945г., 101 отд. рота хим.защиты – стрелок. Ефрейтор.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 xml:space="preserve">ДЕНИСОВ </w:t>
      </w:r>
      <w:r>
        <w:rPr/>
        <w:t>Василий Петрович, 1898г. р.,  д. Говрово Добринского с/ с Пречистенского р-на Смоленской области. Призван Пречистенским РВК 06.07.1941г. Служил: с 06.07.1941г. по 14.09.1941г. 9-я технич.рота- слесарь. С 14.09.1941г. по 20.07.1945г. 403-й отд.истр.противотанк.див – к-р орудия.            Мл. сержант. Демобил. 20.07.1945г. Награды: медаль «За боевые заслуги». Умер 09.12.1966г.</w:t>
      </w:r>
    </w:p>
    <w:p>
      <w:pPr>
        <w:pStyle w:val="Normal"/>
        <w:numPr>
          <w:ilvl w:val="0"/>
          <w:numId w:val="2"/>
        </w:numPr>
        <w:tabs>
          <w:tab w:val="clear" w:pos="708"/>
          <w:tab w:val="left" w:pos="720" w:leader="none"/>
        </w:tabs>
        <w:jc w:val="both"/>
        <w:rPr/>
      </w:pPr>
      <w:r>
        <w:rPr>
          <w:bCs/>
        </w:rPr>
        <w:t xml:space="preserve">ДЕНИСОВ </w:t>
      </w:r>
      <w:r>
        <w:rPr/>
        <w:t xml:space="preserve">Дмитрий Фёдорович, 1917г. р.,  д. Никитино Духовщинского р-на Смоленской области. Призван Ярцевским РВК в июле 1941г. Служил: с июля 1941г. по октябрь 1943г. 117-й зап.арт. полк – оруд. номер. С октября по ноябрь 1943г. 1108-й стр. полк – стрелок. Сноября 1943г. по июль 1944г. 3965-й эвакогоспиталь – на излечении. Рядовой. Уволен по ранению 01.07.1944г. </w:t>
      </w:r>
    </w:p>
    <w:p>
      <w:pPr>
        <w:pStyle w:val="Normal"/>
        <w:numPr>
          <w:ilvl w:val="0"/>
          <w:numId w:val="2"/>
        </w:numPr>
        <w:tabs>
          <w:tab w:val="clear" w:pos="708"/>
          <w:tab w:val="left" w:pos="720" w:leader="none"/>
        </w:tabs>
        <w:jc w:val="both"/>
        <w:rPr/>
      </w:pPr>
      <w:r>
        <w:rPr>
          <w:bCs/>
        </w:rPr>
        <w:t xml:space="preserve">ДЕНИСОВ </w:t>
      </w:r>
      <w:r>
        <w:rPr/>
        <w:t>Иван Анисимович, 1903г. р.,  д.Дубовицы Добринского с/с Пречистенского р-на Смоленской области. Призван Пречистенским РВК 17.07.1941г. Служил: с 17.07.1941г. по 17.06.1946г. 20-й отд.раб.б-н – казначей. Рядовой. Демобил. 17.06.1946г. Награды: медаль «За победу над Германией». Умер 24.08.1977г.</w:t>
      </w:r>
    </w:p>
    <w:p>
      <w:pPr>
        <w:pStyle w:val="Normal"/>
        <w:numPr>
          <w:ilvl w:val="0"/>
          <w:numId w:val="2"/>
        </w:numPr>
        <w:tabs>
          <w:tab w:val="clear" w:pos="708"/>
          <w:tab w:val="left" w:pos="720" w:leader="none"/>
        </w:tabs>
        <w:jc w:val="both"/>
        <w:rPr/>
      </w:pPr>
      <w:r>
        <w:rPr>
          <w:bCs/>
        </w:rPr>
        <w:t xml:space="preserve">ДЕНИСОВ </w:t>
      </w:r>
      <w:r>
        <w:rPr/>
        <w:t>Михаил Алексеевич, 1914г. р.,  д. Б. Сыроквашино Пречистенского р-на Смоленской области. Призван Красносельским РВК Ленинградской обл. 24.06.1941г. Служил: с июня 1941г. по сентябрь 1942г. 672-й аэродром. б-н – стрелок. С октября 1942г. по сентябрь 1943г. 191-й стр. полк – стрелок. С сентября 1943г. пофевраль 1944г. 191-й стр. полк. С февраля по май 1944г. 2015-й эвакогоспиталь – на излечении. С мая 1944г. по октябрь 1945г. 482-й стр. полк – пом. к-ра стр. взвода. Сержант.  Демобил. 16.10.1945г. Награды: медали «За отвагу», «За оборону Ленинграда». Умер 17.07.1991г.</w:t>
      </w:r>
    </w:p>
    <w:p>
      <w:pPr>
        <w:pStyle w:val="Normal"/>
        <w:numPr>
          <w:ilvl w:val="0"/>
          <w:numId w:val="2"/>
        </w:numPr>
        <w:tabs>
          <w:tab w:val="clear" w:pos="708"/>
          <w:tab w:val="left" w:pos="720" w:leader="none"/>
        </w:tabs>
        <w:jc w:val="both"/>
        <w:rPr>
          <w:bCs/>
        </w:rPr>
      </w:pPr>
      <w:r>
        <w:rPr>
          <w:bCs/>
        </w:rPr>
        <w:t>ДЕНИСОВ Николай,  д. Закуп Духовщинского р-на Смоленской области. Партизан, рядовой парт.бр. Апретова с 05.1942г.</w:t>
      </w:r>
    </w:p>
    <w:p>
      <w:pPr>
        <w:pStyle w:val="Normal"/>
        <w:numPr>
          <w:ilvl w:val="0"/>
          <w:numId w:val="2"/>
        </w:numPr>
        <w:tabs>
          <w:tab w:val="clear" w:pos="708"/>
          <w:tab w:val="left" w:pos="720" w:leader="none"/>
        </w:tabs>
        <w:jc w:val="both"/>
        <w:rPr/>
      </w:pPr>
      <w:r>
        <w:rPr>
          <w:bCs/>
        </w:rPr>
        <w:t>ДЕНИСОВ</w:t>
      </w:r>
      <w:r>
        <w:rPr/>
        <w:t xml:space="preserve"> Семён Федосеевич, 1912г. р.,  д. Сергеевка Духовщинского р-на Смоленской области. Призван Духовщинским РВК 29.05.1941г. Служил: с мая по июнь 1941г. 30-й стр. полк – стрелок. С июня по август 1941г. в госпитале - на излечении. С августа 1941г. по январь 1942г. 3-й стр. полк – стрелок. С января 1942г. по март 1943г. 353-й зап. стр. полк – стрелок. С марта 1943г. по ноябрь 1945г. 101-я отд. хим.рота защиты – повар. Ефрейтор. Уволен в запас 13.11.1945г. Награды: медали «За боевые заслуги», «За победу над Германией». Умер 28.03.1987г.</w:t>
      </w:r>
    </w:p>
    <w:p>
      <w:pPr>
        <w:pStyle w:val="Normal"/>
        <w:numPr>
          <w:ilvl w:val="0"/>
          <w:numId w:val="2"/>
        </w:numPr>
        <w:tabs>
          <w:tab w:val="clear" w:pos="708"/>
          <w:tab w:val="left" w:pos="720" w:leader="none"/>
        </w:tabs>
        <w:jc w:val="both"/>
        <w:rPr/>
      </w:pPr>
      <w:r>
        <w:rPr/>
        <w:t xml:space="preserve">ДЕНИСОВА </w:t>
      </w:r>
      <w:r>
        <w:rPr>
          <w:bCs/>
        </w:rPr>
        <w:t>Наталья Петровна, 1923г.</w:t>
      </w:r>
      <w:r>
        <w:rPr/>
        <w:t xml:space="preserve"> р., </w:t>
      </w:r>
      <w:r>
        <w:rPr>
          <w:bCs/>
        </w:rPr>
        <w:t xml:space="preserve"> г. Белый Калининской обл. Служила: с 09.1941г. по 05.1945г. 138-й медсанбат, 135-й стр. див.- фельдшер. Сержант. Награды: медаль «За победу над Германией». Умерла в 1992г.</w:t>
      </w:r>
    </w:p>
    <w:p>
      <w:pPr>
        <w:pStyle w:val="Normal"/>
        <w:numPr>
          <w:ilvl w:val="0"/>
          <w:numId w:val="2"/>
        </w:numPr>
        <w:tabs>
          <w:tab w:val="clear" w:pos="708"/>
          <w:tab w:val="left" w:pos="720" w:leader="none"/>
        </w:tabs>
        <w:jc w:val="both"/>
        <w:rPr/>
      </w:pPr>
      <w:r>
        <w:rPr>
          <w:bCs/>
        </w:rPr>
        <w:t>ДМИТРИЕВ</w:t>
      </w:r>
      <w:r>
        <w:rPr/>
        <w:t xml:space="preserve"> Дмитрий Ефимович, 1916г. р.,  д.Яковцево Духовщинского р-на Смоленской области. Служил: с ноября 1941г. по август 1942г. 1316-й стр. полк – к-р отд. ПТР. С августа по декабрь 1942г. в эвакогоспитале № 2598 – на излечении. С декабря 1942г. по март 1944г. 206-й зап.стр. полк – к-р стр.отд. С марта по октябрь 1944г. в эвакогоспитале № 3652 – на излечении. С октября 1944г. по февраль 1946г. 1-й отд. Краснознамённ.учеб. полк – к-р зен. пулемёт.отд. Ст.сержант. Демобил. 02.02.1946г</w:t>
      </w:r>
    </w:p>
    <w:p>
      <w:pPr>
        <w:pStyle w:val="Normal"/>
        <w:numPr>
          <w:ilvl w:val="0"/>
          <w:numId w:val="2"/>
        </w:numPr>
        <w:tabs>
          <w:tab w:val="clear" w:pos="708"/>
          <w:tab w:val="left" w:pos="720" w:leader="none"/>
        </w:tabs>
        <w:jc w:val="both"/>
        <w:rPr/>
      </w:pPr>
      <w:r>
        <w:rPr>
          <w:bCs/>
        </w:rPr>
        <w:t xml:space="preserve">ДМИТРИЕВ </w:t>
      </w:r>
      <w:r>
        <w:rPr/>
        <w:t>Иосиф Павлович, 1902г. р., д. Кочерговка Тяполовского с/с Духовщинского р-на Смоленской области. Призван Чкаловским РВК г. Свердловска 02.08.1944г. Служил: с 02.08.1944г. по 18.09.1944г. 41-й зап.стр.полк – стрелок. С 18.09.1944г. по 29.08.1945г. 32-й арт.полк – оруд.номер. Рядовой. Демобил. 29.08.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ДМИТРИЕВ </w:t>
      </w:r>
      <w:r>
        <w:rPr/>
        <w:t xml:space="preserve">Михаил Дмитриевич, 1896г. р.,  д.Стрынково Пречистенского р-на Смоленской области. Призван в июне 1941г. Рядовой. </w:t>
      </w:r>
    </w:p>
    <w:p>
      <w:pPr>
        <w:pStyle w:val="Normal"/>
        <w:numPr>
          <w:ilvl w:val="0"/>
          <w:numId w:val="2"/>
        </w:numPr>
        <w:tabs>
          <w:tab w:val="clear" w:pos="708"/>
          <w:tab w:val="left" w:pos="720" w:leader="none"/>
        </w:tabs>
        <w:jc w:val="both"/>
        <w:rPr/>
      </w:pPr>
      <w:r>
        <w:rPr>
          <w:bCs/>
        </w:rPr>
        <w:t xml:space="preserve">ДМИТРИЕВ </w:t>
      </w:r>
      <w:r>
        <w:rPr/>
        <w:t xml:space="preserve">Фёдор Дмитриевич, 1910г р.,  д.Крестово Вёрткинского с/с Пречистенского р-на Смоленской области. Призван Сарненским РВК Ровенской обл. УССР 25.08.1944г. Служил: с августа 1944г. по сентябрь 1944г. 62-й зап. стр. полк – стрелок. С сентября 1944г. по октябрь 1945г. 218 гв. стр. полк –минометчик. Рядовой. Демобил. 19.10.1945г. Награды: орден Славы </w:t>
      </w:r>
      <w:r>
        <w:rPr>
          <w:lang w:val="en-US"/>
        </w:rPr>
        <w:t>III</w:t>
      </w:r>
      <w:r>
        <w:rPr/>
        <w:t xml:space="preserve"> ст., медали «За отвагу»(дважды), «За взятие Вены», «За победу над Германией». Умер 21.11.1984г.</w:t>
      </w:r>
    </w:p>
    <w:p>
      <w:pPr>
        <w:pStyle w:val="Normal"/>
        <w:numPr>
          <w:ilvl w:val="0"/>
          <w:numId w:val="2"/>
        </w:numPr>
        <w:tabs>
          <w:tab w:val="clear" w:pos="708"/>
          <w:tab w:val="left" w:pos="720" w:leader="none"/>
        </w:tabs>
        <w:jc w:val="both"/>
        <w:rPr>
          <w:bCs/>
        </w:rPr>
      </w:pPr>
      <w:r>
        <w:rPr>
          <w:bCs/>
        </w:rPr>
        <w:t>ДМИТРИЕВА Евдокия Тереньтьевна,  д. Детково Духовщинского р-на Смоленской области. Партизанка парт.отр. «Буревестник»с 15.09.1941 по 25.02.1942гг.</w:t>
      </w:r>
    </w:p>
    <w:p>
      <w:pPr>
        <w:pStyle w:val="Normal"/>
        <w:numPr>
          <w:ilvl w:val="0"/>
          <w:numId w:val="2"/>
        </w:numPr>
        <w:tabs>
          <w:tab w:val="clear" w:pos="708"/>
          <w:tab w:val="left" w:pos="720" w:leader="none"/>
        </w:tabs>
        <w:jc w:val="both"/>
        <w:rPr>
          <w:bCs/>
        </w:rPr>
      </w:pPr>
      <w:r>
        <w:rPr>
          <w:bCs/>
        </w:rPr>
        <w:t>ДМИТРИКОВ Иван Николаевич, 1920г.р., д. Плетнёво Духовщинского р-на Смоленской области. Партизан, рядовой парт.отр. Петрова с 02.1942г. 04.1943г. направлен в опергруппу 39ой армии.</w:t>
      </w:r>
    </w:p>
    <w:p>
      <w:pPr>
        <w:pStyle w:val="Normal"/>
        <w:numPr>
          <w:ilvl w:val="0"/>
          <w:numId w:val="2"/>
        </w:numPr>
        <w:tabs>
          <w:tab w:val="clear" w:pos="708"/>
          <w:tab w:val="left" w:pos="720" w:leader="none"/>
        </w:tabs>
        <w:jc w:val="both"/>
        <w:rPr/>
      </w:pPr>
      <w:r>
        <w:rPr/>
        <w:t xml:space="preserve">ДМИТРОЧЕНКОВ </w:t>
      </w:r>
      <w:r>
        <w:rPr>
          <w:bCs/>
        </w:rPr>
        <w:t>Григорий Самсонович, 1913г.</w:t>
      </w:r>
      <w:r>
        <w:rPr/>
        <w:t xml:space="preserve"> р., </w:t>
      </w:r>
      <w:r>
        <w:rPr>
          <w:bCs/>
        </w:rPr>
        <w:t xml:space="preserve"> д. Рыково Духовщинского р-на Смоленской области.  Рядовой. </w:t>
      </w:r>
    </w:p>
    <w:p>
      <w:pPr>
        <w:pStyle w:val="Normal"/>
        <w:numPr>
          <w:ilvl w:val="0"/>
          <w:numId w:val="2"/>
        </w:numPr>
        <w:tabs>
          <w:tab w:val="clear" w:pos="708"/>
          <w:tab w:val="left" w:pos="720" w:leader="none"/>
        </w:tabs>
        <w:jc w:val="both"/>
        <w:rPr/>
      </w:pPr>
      <w:r>
        <w:rPr>
          <w:bCs/>
        </w:rPr>
        <w:t xml:space="preserve">ДОБРЕНКОВ </w:t>
      </w:r>
      <w:r>
        <w:rPr/>
        <w:t>Григорий Федорович, 1913г. р.,  д. Алексино Велистовского с/с Пречистенского р-на Смоленской области. Призван Пречистенским РВК 26.06.1941г. Служил: с 26.06.1941г. по 13.02.1942г.  1129-й стр. полк – стрелок. Рядовой. С 13.02.1942г. по 17.04.1945г. наход. в нем. плену. Награды: медаль «За победу над Германией». Умер 03.07.1981г.</w:t>
      </w:r>
    </w:p>
    <w:p>
      <w:pPr>
        <w:pStyle w:val="Normal"/>
        <w:numPr>
          <w:ilvl w:val="0"/>
          <w:numId w:val="2"/>
        </w:numPr>
        <w:tabs>
          <w:tab w:val="clear" w:pos="708"/>
          <w:tab w:val="left" w:pos="720" w:leader="none"/>
        </w:tabs>
        <w:jc w:val="both"/>
        <w:rPr/>
      </w:pPr>
      <w:r>
        <w:rPr/>
        <w:t xml:space="preserve">ДОБРЫНИН </w:t>
      </w:r>
      <w:r>
        <w:rPr>
          <w:bCs/>
        </w:rPr>
        <w:t>Константин Семенович, 1925г.</w:t>
      </w:r>
      <w:r>
        <w:rPr/>
        <w:t xml:space="preserve"> р., </w:t>
      </w:r>
      <w:r>
        <w:rPr>
          <w:bCs/>
        </w:rPr>
        <w:t xml:space="preserve"> д. Зуево Савинского с/с Духовщинского р-на Смоленской области.  Служил: с 1941г. по 12.12.1944г. Рядовой.  Награды: орден Красной Звезды. Умер 05.02.1993г.</w:t>
      </w:r>
    </w:p>
    <w:p>
      <w:pPr>
        <w:pStyle w:val="Normal"/>
        <w:numPr>
          <w:ilvl w:val="0"/>
          <w:numId w:val="2"/>
        </w:numPr>
        <w:tabs>
          <w:tab w:val="clear" w:pos="708"/>
          <w:tab w:val="left" w:pos="720" w:leader="none"/>
        </w:tabs>
        <w:jc w:val="both"/>
        <w:rPr/>
      </w:pPr>
      <w:r>
        <w:rPr>
          <w:bCs/>
        </w:rPr>
        <w:t>ДОВЫДОВ</w:t>
      </w:r>
      <w:r>
        <w:rPr/>
        <w:t xml:space="preserve"> Даниил Антонович, 1901г. р.,  в д. Селиба Логовского с/с Пречистенского р-на Смоленской области. С 01.08.1941г. по 20.06.1943г. наход. в парт.отр. Овчаренко – комис. 2 партиз. парт.бр. Смоленской обл. Призван пречистенским РВК 20.06.1943г. Служил: с 20.06.1943г. по 01.10.1943г. 89-й зап. стр. полк – стрелок. С 01.10.1943г. по 07.08.1945г. 292-й арт. полк – оруд.номер. Рядовой. Демобил. 07.08.1945г. Награды: медали «За боевые заслуги», «Партизану Отечественной войны». «За победу над Германией». </w:t>
      </w:r>
    </w:p>
    <w:p>
      <w:pPr>
        <w:pStyle w:val="Normal"/>
        <w:numPr>
          <w:ilvl w:val="0"/>
          <w:numId w:val="2"/>
        </w:numPr>
        <w:tabs>
          <w:tab w:val="clear" w:pos="708"/>
          <w:tab w:val="left" w:pos="720" w:leader="none"/>
        </w:tabs>
        <w:jc w:val="both"/>
        <w:rPr/>
      </w:pPr>
      <w:r>
        <w:rPr>
          <w:bCs/>
        </w:rPr>
        <w:t xml:space="preserve">ДОЛГУШОВ </w:t>
      </w:r>
      <w:r>
        <w:rPr/>
        <w:t xml:space="preserve">Сергей Иванович, 1925г. р.,  д.Навольнево Духовщинского р-на Смоленской области. Призван Пензенским РВК 05.01.1943г. Служил: с января 1943г. по август 1944г. 58-й стр. полк – наводчик. С августа 1944г. по октябрь 1945г. 7-й отд.б-н связи – телеграфист. Мл.сержант. Уволен в запас 31.04.50г. </w:t>
      </w:r>
    </w:p>
    <w:p>
      <w:pPr>
        <w:pStyle w:val="Normal"/>
        <w:numPr>
          <w:ilvl w:val="0"/>
          <w:numId w:val="2"/>
        </w:numPr>
        <w:tabs>
          <w:tab w:val="clear" w:pos="708"/>
          <w:tab w:val="left" w:pos="720" w:leader="none"/>
        </w:tabs>
        <w:jc w:val="both"/>
        <w:rPr>
          <w:bCs/>
        </w:rPr>
      </w:pPr>
      <w:r>
        <w:rPr>
          <w:bCs/>
        </w:rPr>
        <w:t>ДОЛОТОВСКАЧ Полина Борисовна,1923г.р., д. Кудринка Духовщинского р-на Смоленской области.  Партизанка, медсестра парт.соед. «Батя» с 29.05.1942г.</w:t>
      </w:r>
    </w:p>
    <w:p>
      <w:pPr>
        <w:pStyle w:val="Normal"/>
        <w:numPr>
          <w:ilvl w:val="0"/>
          <w:numId w:val="2"/>
        </w:numPr>
        <w:tabs>
          <w:tab w:val="clear" w:pos="708"/>
          <w:tab w:val="left" w:pos="720" w:leader="none"/>
        </w:tabs>
        <w:jc w:val="both"/>
        <w:rPr>
          <w:bCs/>
        </w:rPr>
      </w:pPr>
      <w:r>
        <w:rPr>
          <w:bCs/>
        </w:rPr>
        <w:t>ДОЛОТОВСКИЙ Арсений Петрович, 1909г.р. Рядовой 1-ой парт.бриг.соед. «Батя».</w:t>
      </w:r>
    </w:p>
    <w:p>
      <w:pPr>
        <w:pStyle w:val="Normal"/>
        <w:numPr>
          <w:ilvl w:val="0"/>
          <w:numId w:val="2"/>
        </w:numPr>
        <w:tabs>
          <w:tab w:val="clear" w:pos="708"/>
          <w:tab w:val="left" w:pos="720" w:leader="none"/>
        </w:tabs>
        <w:jc w:val="both"/>
        <w:rPr/>
      </w:pPr>
      <w:r>
        <w:rPr>
          <w:bCs/>
        </w:rPr>
        <w:t xml:space="preserve">ДОНСКОЙ </w:t>
      </w:r>
      <w:r>
        <w:rPr/>
        <w:t>Василий Григорьевич, 1922г. р.,  д. Аленино Духовщинского р-на Смоленской области. Призван Духовщинским РВК 09.06.1941г. Служил: с июня 1941г. по февраль 1942г. 33-й отд. б-н связи – телефонист. С февраля по апрель 1942г. 44-й стр. полк – наводчик ПТР. С апреля 1942г. по  февраль 1944г. 679-й зен. арт.полк – к-р отд. связи. С февраля 1944г. по февраль 1945г. 67-й истр. противотанк. арт.полк – ст. радист. С февраля 1945г. по сентябрь 1945г. 1960-й истр. противотанк. арт.полк – к-р радио отде. Сержант. Демобил. 25.09.1945г. Награды: медали «За боевые заслуги», «За победу над Германией». Умер 09.02.1983г.</w:t>
      </w:r>
    </w:p>
    <w:p>
      <w:pPr>
        <w:pStyle w:val="Normal"/>
        <w:numPr>
          <w:ilvl w:val="0"/>
          <w:numId w:val="2"/>
        </w:numPr>
        <w:tabs>
          <w:tab w:val="clear" w:pos="708"/>
          <w:tab w:val="left" w:pos="720" w:leader="none"/>
        </w:tabs>
        <w:jc w:val="both"/>
        <w:rPr/>
      </w:pPr>
      <w:r>
        <w:rPr/>
        <w:t xml:space="preserve">ДОРОГУЩЕНКОВА </w:t>
      </w:r>
      <w:r>
        <w:rPr>
          <w:bCs/>
        </w:rPr>
        <w:t>Александра Антоновна, 1921г.</w:t>
      </w:r>
      <w:r>
        <w:rPr/>
        <w:t xml:space="preserve"> р., </w:t>
      </w:r>
      <w:r>
        <w:rPr>
          <w:bCs/>
        </w:rPr>
        <w:t xml:space="preserve"> д. Шепырево Духовщинского р-на Смоленской области. С 01.06.1942г. по 20.11.1942г. наход. в парт. Отр.А.Е.Соколова и ««Буревестник»». Умерла 24.01.2004г.</w:t>
      </w:r>
    </w:p>
    <w:p>
      <w:pPr>
        <w:pStyle w:val="Normal"/>
        <w:numPr>
          <w:ilvl w:val="0"/>
          <w:numId w:val="2"/>
        </w:numPr>
        <w:tabs>
          <w:tab w:val="clear" w:pos="708"/>
          <w:tab w:val="left" w:pos="720" w:leader="none"/>
        </w:tabs>
        <w:jc w:val="both"/>
        <w:rPr/>
      </w:pPr>
      <w:r>
        <w:rPr>
          <w:bCs/>
        </w:rPr>
        <w:t xml:space="preserve">ДОРОФЕВ </w:t>
      </w:r>
      <w:r>
        <w:rPr/>
        <w:t>Иван Степанович, 1915г. р.,  д. Ковякино Песневского с/с Духовщинского р-на Смоленской области. Призван Духовщинским РВК в августе 1942г. Служил: с 18.08.1942г. по 02.09.1942г. 159-й зап. стр. полк – стрелок. С 03.09.1942г. по 23.06.1944г. 332-я Ивановская див.,  221-й зап. стр. полк, 91-я гв.стр. див. – пом. к-ра взвода. С 23.06.1944г. по 10.09.1944г. 9102-й госпиталь – на излечении. С 12.09.1944г. по 28.09.1945г. 208-й зап. стр. полк – стрелок. Гв. ст. сержант.  Демобил. 11.10.1945г. Награды: орден Отечественной войны II ст., медали «За отвагу», «За боевые заслуги», «За взятие Кенигсберга», «За победу над Германией», «За победу над Японией». Умер 20.09.1987г.</w:t>
      </w:r>
    </w:p>
    <w:p>
      <w:pPr>
        <w:pStyle w:val="Normal"/>
        <w:numPr>
          <w:ilvl w:val="0"/>
          <w:numId w:val="2"/>
        </w:numPr>
        <w:tabs>
          <w:tab w:val="clear" w:pos="708"/>
          <w:tab w:val="left" w:pos="720" w:leader="none"/>
        </w:tabs>
        <w:jc w:val="both"/>
        <w:rPr/>
      </w:pPr>
      <w:r>
        <w:rPr>
          <w:bCs/>
        </w:rPr>
        <w:t xml:space="preserve">ДОРОФЕЕВ </w:t>
      </w:r>
      <w:r>
        <w:rPr/>
        <w:t>Тихон Степанович, 1912г. р.,  д. Ковякино Духовщинского р-на Смоленской области. Призван Духовщинским РВК 22.06.1941г. Служил: с  июня 1941 по ноябрь 1945г. 4-й, 864-й автобат. – шофер. Ефрейтор. Демобил. в ноябре 1945г. Награды: медали «За боевые заслуги» (трижды), «За освобождение Варшавы», «За взятие Берлина», «За победу над Германией». Умер 05.01.1981г.</w:t>
      </w:r>
    </w:p>
    <w:p>
      <w:pPr>
        <w:pStyle w:val="Normal"/>
        <w:numPr>
          <w:ilvl w:val="0"/>
          <w:numId w:val="2"/>
        </w:numPr>
        <w:tabs>
          <w:tab w:val="clear" w:pos="708"/>
          <w:tab w:val="left" w:pos="720" w:leader="none"/>
        </w:tabs>
        <w:jc w:val="both"/>
        <w:rPr/>
      </w:pPr>
      <w:r>
        <w:rPr>
          <w:bCs/>
        </w:rPr>
        <w:t xml:space="preserve">ДОРОШЕНКОВ </w:t>
      </w:r>
      <w:r>
        <w:rPr/>
        <w:t xml:space="preserve">Андрей Васильевич, 1900г. р.,  д.Сущёво Кулагинского с/с Духовщинского р-на Смоленской области. С 26.07.1941г. по 19.09.1943г. наход. на оккупир. территории Духовщинского р-на Смоленской области. Призван Кардымовским РВК Смоленской области 02.11.1943г. Служил: с 02.11.1943г. по 02.01.1946г. 5-й восстановит. железнодор. б-н – путеец. Рядовой. Демобил. 02.01.1946г. Награды: медаль «За победу над Германией». </w:t>
      </w:r>
    </w:p>
    <w:p>
      <w:pPr>
        <w:pStyle w:val="Normal"/>
        <w:numPr>
          <w:ilvl w:val="0"/>
          <w:numId w:val="2"/>
        </w:numPr>
        <w:tabs>
          <w:tab w:val="clear" w:pos="708"/>
          <w:tab w:val="left" w:pos="720" w:leader="none"/>
        </w:tabs>
        <w:jc w:val="both"/>
        <w:rPr/>
      </w:pPr>
      <w:r>
        <w:rPr/>
        <w:t xml:space="preserve">Дорощенков </w:t>
      </w:r>
      <w:r>
        <w:rPr>
          <w:bCs/>
        </w:rPr>
        <w:t>Николай Константинович, 1907г.</w:t>
      </w:r>
      <w:r>
        <w:rPr/>
        <w:t xml:space="preserve"> р.</w:t>
      </w:r>
      <w:r>
        <w:rPr>
          <w:bCs/>
        </w:rPr>
        <w:t xml:space="preserve"> Служил: с 22.06.1941г. по 29.06.1941г. 182 стр. б-н – сапер. Рядовой. Умер 08.10.1989г.</w:t>
      </w:r>
    </w:p>
    <w:p>
      <w:pPr>
        <w:pStyle w:val="Normal"/>
        <w:numPr>
          <w:ilvl w:val="0"/>
          <w:numId w:val="2"/>
        </w:numPr>
        <w:tabs>
          <w:tab w:val="clear" w:pos="708"/>
          <w:tab w:val="left" w:pos="720" w:leader="none"/>
        </w:tabs>
        <w:jc w:val="both"/>
        <w:rPr/>
      </w:pPr>
      <w:r>
        <w:rPr/>
        <w:t>Дродова Александра Ивановна, 1923 г.р., д. Фролово Духовщинского р-на Смоленской области. Партизанка, разведчица парт.отр. «13» с 06.1942 по 26.10.1942гг.</w:t>
      </w:r>
    </w:p>
    <w:p>
      <w:pPr>
        <w:pStyle w:val="Normal"/>
        <w:numPr>
          <w:ilvl w:val="0"/>
          <w:numId w:val="2"/>
        </w:numPr>
        <w:tabs>
          <w:tab w:val="clear" w:pos="708"/>
          <w:tab w:val="left" w:pos="720" w:leader="none"/>
        </w:tabs>
        <w:jc w:val="both"/>
        <w:rPr/>
      </w:pPr>
      <w:r>
        <w:rPr>
          <w:bCs/>
        </w:rPr>
        <w:t xml:space="preserve">ДРОЗДОВ </w:t>
      </w:r>
      <w:r>
        <w:rPr/>
        <w:t>Василий Абрамович, 1919г. р.,  д. Кулагино Духовщинского р-на Смоленской области. Призван Духовщинским РВК 1939г. Служил: с марта 1940г. по февраль 1946г.  186-й, 310-й стр. полк – стрелок. Рядовой. Демобил. 25.05.1946г. Умер 25.05.2000г.</w:t>
      </w:r>
    </w:p>
    <w:p>
      <w:pPr>
        <w:pStyle w:val="Normal"/>
        <w:numPr>
          <w:ilvl w:val="0"/>
          <w:numId w:val="2"/>
        </w:numPr>
        <w:tabs>
          <w:tab w:val="clear" w:pos="708"/>
          <w:tab w:val="left" w:pos="720" w:leader="none"/>
        </w:tabs>
        <w:jc w:val="both"/>
        <w:rPr/>
      </w:pPr>
      <w:r>
        <w:rPr>
          <w:bCs/>
        </w:rPr>
        <w:t xml:space="preserve">ДРОЗДОВ </w:t>
      </w:r>
      <w:r>
        <w:rPr/>
        <w:t>Григорий Дмитриевич, 1897г. р.,  д. Орехово Велистовского с/с Пречистенского р-на Смоленской области. Служил: с 07.07.1941г. по 31.07.1942г. 120-й спец.стр.б-н – стрелок. С 31.07.1942г.  по 18.12.1943г. 1227-й пол. арм. склад – стрелок. С 18.12.1943г. по 06.06.1945г. 30-я инж.бриг.– повозочный. Рядовой. Демобил. в 1945г. Награды: медали «За боевые заслуги», «За победу над Германией». Умер 10.02.1948г.</w:t>
      </w:r>
    </w:p>
    <w:p>
      <w:pPr>
        <w:pStyle w:val="Normal"/>
        <w:numPr>
          <w:ilvl w:val="0"/>
          <w:numId w:val="2"/>
        </w:numPr>
        <w:tabs>
          <w:tab w:val="clear" w:pos="708"/>
          <w:tab w:val="left" w:pos="720" w:leader="none"/>
        </w:tabs>
        <w:jc w:val="both"/>
        <w:rPr/>
      </w:pPr>
      <w:r>
        <w:rPr>
          <w:bCs/>
        </w:rPr>
        <w:t xml:space="preserve">ДРОЗДОВ </w:t>
      </w:r>
      <w:r>
        <w:rPr/>
        <w:t>Иван Никифорович, 1920г. р.,  д.Бобыльщина Оленинского р-на Калининской обл. Призван Оленинским РВК 15.03.1940г. Служил: с марта 1940г. по июнь 1944г. в/ч 9684 –авто. б-н – шофёр. С июня 1944г. по май 1946г. 6-й отд. истр. противотанк.див.– шофёр. Рядовой. Демобил. 05.05.1946г. Умер 11.12.1993г.</w:t>
      </w:r>
    </w:p>
    <w:p>
      <w:pPr>
        <w:pStyle w:val="Normal"/>
        <w:numPr>
          <w:ilvl w:val="0"/>
          <w:numId w:val="2"/>
        </w:numPr>
        <w:tabs>
          <w:tab w:val="clear" w:pos="708"/>
          <w:tab w:val="left" w:pos="720" w:leader="none"/>
        </w:tabs>
        <w:jc w:val="both"/>
        <w:rPr/>
      </w:pPr>
      <w:r>
        <w:rPr>
          <w:bCs/>
        </w:rPr>
        <w:t xml:space="preserve">ДРОЗДОВ </w:t>
      </w:r>
      <w:r>
        <w:rPr/>
        <w:t>Иван Петрович, 1922г. р.,  д. Орехово Пречистенского р-на Смоленской области. Призван Пречистенским РВК 11.07.1941г. Служил: с июля по октябрь 1941г. 492-й стр. полк – стрелок. Рядовой. С 18.10.1941г. по 09.05.1945г. наход. в нем. плену. Демобил. 16.11.1946г. Награды: медаль «За победу над Германией». Умер 04.1996г.</w:t>
      </w:r>
    </w:p>
    <w:p>
      <w:pPr>
        <w:pStyle w:val="Normal"/>
        <w:numPr>
          <w:ilvl w:val="0"/>
          <w:numId w:val="2"/>
        </w:numPr>
        <w:tabs>
          <w:tab w:val="clear" w:pos="708"/>
          <w:tab w:val="left" w:pos="720" w:leader="none"/>
        </w:tabs>
        <w:jc w:val="both"/>
        <w:rPr/>
      </w:pPr>
      <w:r>
        <w:rPr>
          <w:bCs/>
        </w:rPr>
        <w:t xml:space="preserve">ДРОЗДОВ </w:t>
      </w:r>
      <w:r>
        <w:rPr/>
        <w:t xml:space="preserve">Иван Степанович, 1915г. р.,  д. Ковякино Духовщинского р-на Смоленской области. Служил: с 10.1942г. по 06.1944г. 91 гв. стр. дивизия. Ст. сержант.  Награды: орден Отечественной войны II ст., медали «За отвагу», «За боевые заслуги», «За победу над Германией», «За взятие Кенигсберга», «За победу над Японией». </w:t>
      </w:r>
    </w:p>
    <w:p>
      <w:pPr>
        <w:pStyle w:val="Normal"/>
        <w:numPr>
          <w:ilvl w:val="0"/>
          <w:numId w:val="2"/>
        </w:numPr>
        <w:tabs>
          <w:tab w:val="clear" w:pos="708"/>
          <w:tab w:val="left" w:pos="720" w:leader="none"/>
        </w:tabs>
        <w:jc w:val="both"/>
        <w:rPr/>
      </w:pPr>
      <w:r>
        <w:rPr/>
        <w:t xml:space="preserve">ДРОЗДОВ </w:t>
      </w:r>
      <w:r>
        <w:rPr>
          <w:bCs/>
        </w:rPr>
        <w:t>Игнат Варфоломеевич, 1917г.</w:t>
      </w:r>
      <w:r>
        <w:rPr/>
        <w:t xml:space="preserve"> р.</w:t>
      </w:r>
      <w:r>
        <w:rPr>
          <w:bCs/>
        </w:rPr>
        <w:t xml:space="preserve"> Служил: с 22.06.1941г. по 26.06.1941г. 2-й мотостр. полк 2-й стр. див. Лейтенант м/с. Умер 02.01.2002г.</w:t>
      </w:r>
    </w:p>
    <w:p>
      <w:pPr>
        <w:pStyle w:val="Normal"/>
        <w:numPr>
          <w:ilvl w:val="0"/>
          <w:numId w:val="2"/>
        </w:numPr>
        <w:tabs>
          <w:tab w:val="clear" w:pos="708"/>
          <w:tab w:val="left" w:pos="720" w:leader="none"/>
        </w:tabs>
        <w:jc w:val="both"/>
        <w:rPr/>
      </w:pPr>
      <w:r>
        <w:rPr/>
        <w:t xml:space="preserve">Дроздов </w:t>
      </w:r>
      <w:r>
        <w:rPr>
          <w:bCs/>
        </w:rPr>
        <w:t>Михаил Николаевич, 1927г.</w:t>
      </w:r>
      <w:r>
        <w:rPr/>
        <w:t xml:space="preserve"> р., </w:t>
      </w:r>
      <w:r>
        <w:rPr>
          <w:bCs/>
        </w:rPr>
        <w:t xml:space="preserve"> д. Гредякино Пречистенского р-на Смоленской области. Служил: с 12.1944г. по 11.1945г. Награды: медаль «За победу над Германией».</w:t>
      </w:r>
    </w:p>
    <w:p>
      <w:pPr>
        <w:pStyle w:val="Normal"/>
        <w:numPr>
          <w:ilvl w:val="0"/>
          <w:numId w:val="2"/>
        </w:numPr>
        <w:tabs>
          <w:tab w:val="clear" w:pos="708"/>
          <w:tab w:val="left" w:pos="720" w:leader="none"/>
        </w:tabs>
        <w:jc w:val="both"/>
        <w:rPr/>
      </w:pPr>
      <w:r>
        <w:rPr>
          <w:bCs/>
        </w:rPr>
        <w:t>ДРОЗДОВ</w:t>
      </w:r>
      <w:r>
        <w:rPr/>
        <w:t xml:space="preserve"> Павел Понкратьевич, 1918г. р.,  д. Барсуки  Духовщинского р-на Смоленской области. Призван Первомайским РВК г. Архангельска 19.12.1941г. Служил:  с 19.12.1941г. по 15.10.1945г. Рядовой.</w:t>
      </w:r>
    </w:p>
    <w:p>
      <w:pPr>
        <w:pStyle w:val="Normal"/>
        <w:numPr>
          <w:ilvl w:val="0"/>
          <w:numId w:val="2"/>
        </w:numPr>
        <w:tabs>
          <w:tab w:val="clear" w:pos="708"/>
          <w:tab w:val="left" w:pos="720" w:leader="none"/>
        </w:tabs>
        <w:jc w:val="both"/>
        <w:rPr/>
      </w:pPr>
      <w:r>
        <w:rPr>
          <w:bCs/>
        </w:rPr>
        <w:t xml:space="preserve">ДРОЗДОВ </w:t>
      </w:r>
      <w:r>
        <w:rPr/>
        <w:t>Пантелей Дмитриевич, 1903г. р.,  д.Орехово Велистовского с/с Пречистенского р-на Смоленской области. Призван Пречистенским РВК 07.07.1941г. Служил: с 07.07.1941г. по 21.08.1941г. 1006-й стр. полк – стрелок. Рядовой.  С 21.08.1941г. по 25.04.1945г. наход. в нем. плену. Умер 01.11.1956г.</w:t>
      </w:r>
    </w:p>
    <w:p>
      <w:pPr>
        <w:pStyle w:val="Normal"/>
        <w:numPr>
          <w:ilvl w:val="0"/>
          <w:numId w:val="2"/>
        </w:numPr>
        <w:tabs>
          <w:tab w:val="clear" w:pos="708"/>
          <w:tab w:val="left" w:pos="720" w:leader="none"/>
        </w:tabs>
        <w:jc w:val="both"/>
        <w:rPr/>
      </w:pPr>
      <w:r>
        <w:rPr>
          <w:bCs/>
        </w:rPr>
        <w:t xml:space="preserve">ДРОЗДОВ </w:t>
      </w:r>
      <w:r>
        <w:rPr/>
        <w:t>Федор Николаевич, 1913г. р.,  д. Братовицы Шиловичского с/с Пречистенского р-на Смоленской области. Призван Пречистенским РВК 29.06.1941г. Служил: с 29.06.1941г. по 21.04.1942г. 560-й стр. полк – стрелок. С 21.04.1942г. по 21.05.1942г. 560-й стр. полк – наводчик орудия. С 21.05.1942г. по 12.04.1945г. наход. в нем. плену. Призван 20-м стр. полком 12.04.1945г. С 12.04.1945г. по 27.10.1945г. 20-й стр. полк – стрелок. Рядовой. Демобил. 27.10.1945г. Умер 12.08.1977г.</w:t>
      </w:r>
    </w:p>
    <w:p>
      <w:pPr>
        <w:pStyle w:val="Normal"/>
        <w:numPr>
          <w:ilvl w:val="0"/>
          <w:numId w:val="2"/>
        </w:numPr>
        <w:tabs>
          <w:tab w:val="clear" w:pos="708"/>
          <w:tab w:val="left" w:pos="720" w:leader="none"/>
        </w:tabs>
        <w:jc w:val="both"/>
        <w:rPr/>
      </w:pPr>
      <w:r>
        <w:rPr>
          <w:bCs/>
        </w:rPr>
        <w:t xml:space="preserve">ДРОЗДОВ </w:t>
      </w:r>
      <w:r>
        <w:rPr/>
        <w:t xml:space="preserve">Федот Ермолаевич, 1898г. р.,  д. Трунаево Верткинского с/с Пречистенского р-на Смоленской области. Призван Пречистенским РВК 07.07.1941г. Служил: с 07.07.1941г. по 10.06.1942г. склады НКО СССР, хоз.рота – зав.складом. С 10.06.1942г. по 01.12.1942г. 120-й минометн.див. – к-р отд. С 01.12.1942г. по 24.09.1945г. 26-й арт.полк – к-р орудия. Ст.сержант. Демобил. 24.09.1945г. Награды: ордена Красной Звезды, Славы </w:t>
      </w:r>
      <w:r>
        <w:rPr>
          <w:lang w:val="en-US"/>
        </w:rPr>
        <w:t>III</w:t>
      </w:r>
      <w:r>
        <w:rPr/>
        <w:t>ст, медали «За оборону Москвы», «За победу над Германией», «За  победу над Японией». Умер 11.02.1952г.</w:t>
      </w:r>
    </w:p>
    <w:p>
      <w:pPr>
        <w:pStyle w:val="Normal"/>
        <w:numPr>
          <w:ilvl w:val="0"/>
          <w:numId w:val="2"/>
        </w:numPr>
        <w:tabs>
          <w:tab w:val="clear" w:pos="708"/>
          <w:tab w:val="left" w:pos="720" w:leader="none"/>
        </w:tabs>
        <w:jc w:val="both"/>
        <w:rPr/>
      </w:pPr>
      <w:r>
        <w:rPr>
          <w:bCs/>
        </w:rPr>
        <w:t>ДРОЗДОВ</w:t>
      </w:r>
      <w:r>
        <w:rPr/>
        <w:t xml:space="preserve"> Яков Григорьевич, 1906г. р.,  д.Читовицы Пречистенского р-на Смоленской области. Призван Пречистенским РВК 08.05.1942г. Служил: с мая 1942г. по декабрь 1942г. 159-й стр.полк – стрелок. С сентября 1942г. по декабрь 1942г. эвакогоспиталь – на излечении. С декабря 1942г. по сентябрь 1944г. 46-я полевая пекарня – пекарь. С декабря 1944г. по ноябрь 1945г. 145-й зап.стр.полк – стрелок. Демобил. 06.11.1945г. Награды: медаль «За победу над Германией». Умер 18.02.1985г.</w:t>
      </w:r>
    </w:p>
    <w:p>
      <w:pPr>
        <w:pStyle w:val="Normal"/>
        <w:numPr>
          <w:ilvl w:val="0"/>
          <w:numId w:val="2"/>
        </w:numPr>
        <w:tabs>
          <w:tab w:val="clear" w:pos="708"/>
          <w:tab w:val="left" w:pos="720" w:leader="none"/>
        </w:tabs>
        <w:jc w:val="both"/>
        <w:rPr/>
      </w:pPr>
      <w:r>
        <w:rPr/>
        <w:t>ДРОЗДОВА Елена Никифоровна, 1911г.р., д. Вервище Духовщинского р-на Смоленской области. Партизанка  парт.отр. им. Щорса.</w:t>
      </w:r>
    </w:p>
    <w:p>
      <w:pPr>
        <w:pStyle w:val="Normal"/>
        <w:numPr>
          <w:ilvl w:val="0"/>
          <w:numId w:val="2"/>
        </w:numPr>
        <w:tabs>
          <w:tab w:val="clear" w:pos="708"/>
          <w:tab w:val="left" w:pos="720" w:leader="none"/>
        </w:tabs>
        <w:jc w:val="both"/>
        <w:rPr/>
      </w:pPr>
      <w:r>
        <w:rPr/>
        <w:t>ДРОЗДОВА Надежда Степановна, 1928 г.р., д. Кубарово Духовщинского р-на Смоленской области. Партизанка, связная-разведчица парт.отр. Лугового с 01.1942 по 09.1942гг.</w:t>
      </w:r>
    </w:p>
    <w:p>
      <w:pPr>
        <w:pStyle w:val="Normal"/>
        <w:numPr>
          <w:ilvl w:val="0"/>
          <w:numId w:val="2"/>
        </w:numPr>
        <w:tabs>
          <w:tab w:val="clear" w:pos="708"/>
          <w:tab w:val="left" w:pos="720" w:leader="none"/>
        </w:tabs>
        <w:jc w:val="both"/>
        <w:rPr/>
      </w:pPr>
      <w:r>
        <w:rPr/>
        <w:t xml:space="preserve">Дрозов </w:t>
      </w:r>
      <w:r>
        <w:rPr>
          <w:bCs/>
        </w:rPr>
        <w:t>Яков Степанович, 1902г.</w:t>
      </w:r>
      <w:r>
        <w:rPr/>
        <w:t xml:space="preserve"> р., </w:t>
      </w:r>
      <w:r>
        <w:rPr>
          <w:bCs/>
        </w:rPr>
        <w:t xml:space="preserve"> д. Читовицы Духовщинского  р-на Смоленской области. Служил: с 07.1941г. по 09.1945г., 42 отд. стр.б-н – шофер. Рядовой.  </w:t>
      </w:r>
    </w:p>
    <w:p>
      <w:pPr>
        <w:pStyle w:val="Normal"/>
        <w:numPr>
          <w:ilvl w:val="0"/>
          <w:numId w:val="2"/>
        </w:numPr>
        <w:tabs>
          <w:tab w:val="clear" w:pos="708"/>
          <w:tab w:val="left" w:pos="720" w:leader="none"/>
        </w:tabs>
        <w:jc w:val="both"/>
        <w:rPr/>
      </w:pPr>
      <w:r>
        <w:rPr>
          <w:bCs/>
        </w:rPr>
        <w:t xml:space="preserve">ДРЯКИН </w:t>
      </w:r>
      <w:r>
        <w:rPr/>
        <w:t>Владимир Петрович, 1925г. р., с.Горы Озёрского р-на Московской обл. Призван Озёрским РВК Московской обл. 17.01.1943г. Служил: с 17.01.1943г. по сентябрь 1943г. 165-й учебн. б-н – курсант. С сентября 1943г. по апрель 1948г. 243-й стр. полк МВД. Мл.сержант. Уволен в запас 14.11.50г.</w:t>
      </w:r>
    </w:p>
    <w:p>
      <w:pPr>
        <w:pStyle w:val="Normal"/>
        <w:numPr>
          <w:ilvl w:val="0"/>
          <w:numId w:val="2"/>
        </w:numPr>
        <w:tabs>
          <w:tab w:val="clear" w:pos="708"/>
          <w:tab w:val="left" w:pos="720" w:leader="none"/>
        </w:tabs>
        <w:jc w:val="both"/>
        <w:rPr/>
      </w:pPr>
      <w:r>
        <w:rPr/>
        <w:t xml:space="preserve"> </w:t>
      </w:r>
      <w:r>
        <w:rPr>
          <w:bCs/>
        </w:rPr>
        <w:t xml:space="preserve">ДУБАСОВ </w:t>
      </w:r>
      <w:r>
        <w:rPr/>
        <w:t>Иван Парфенович, 1924г. р.,  д. Немощеное Пречистенского с/с Пречистенского р-на Смоленской области. Призван Пречистенским РВК 27.12.1943г. Служил: с декабря 1943г. по июль 1944г. 13-й зап. стр. полк – стрелок. С июля по октябрь 1944г. 71-й стр. полк – пом. к-ра стр. взвода. С октября 1944г. по январь 1945г. 234-й отд. истр.противотанк. див. – к-р орудия. С января по сентябрь 1945г. 123-й эвакогоспиталь – на излечении. Сержант. Уволен в запас по болезни 23.11.1945г. Умер в 1979г.</w:t>
      </w:r>
    </w:p>
    <w:p>
      <w:pPr>
        <w:pStyle w:val="Normal"/>
        <w:numPr>
          <w:ilvl w:val="0"/>
          <w:numId w:val="2"/>
        </w:numPr>
        <w:tabs>
          <w:tab w:val="clear" w:pos="708"/>
          <w:tab w:val="left" w:pos="720" w:leader="none"/>
        </w:tabs>
        <w:jc w:val="both"/>
        <w:rPr/>
      </w:pPr>
      <w:r>
        <w:rPr>
          <w:bCs/>
        </w:rPr>
        <w:t xml:space="preserve">ДУБАСОВ </w:t>
      </w:r>
      <w:r>
        <w:rPr/>
        <w:t>Николай Парфёнович, 1923г. р.,  д.Немощёное Пречистенского р-на Смоленской области. Призван Пречистенским РВК 09.10.1943г. Служил: с октября по ноябрь 1943г. 183-я отд.стр.б-н – стрелок. С ноября 1943г. по октябрь 1944г. 34-й прожект. б-н –курсант-шофёр. С октября 1944г. по август 1945г. 72-й прожект. б-н – авто.слесарь. Рядовой.  Демобил. 25.03.1947г. Награды: медаль «За победу над Германией». Умер 04.03.1995г.</w:t>
      </w:r>
    </w:p>
    <w:p>
      <w:pPr>
        <w:pStyle w:val="Normal"/>
        <w:numPr>
          <w:ilvl w:val="0"/>
          <w:numId w:val="2"/>
        </w:numPr>
        <w:tabs>
          <w:tab w:val="clear" w:pos="708"/>
          <w:tab w:val="left" w:pos="720" w:leader="none"/>
        </w:tabs>
        <w:jc w:val="both"/>
        <w:rPr/>
      </w:pPr>
      <w:r>
        <w:rPr>
          <w:bCs/>
        </w:rPr>
        <w:t>ДУБАСОВ</w:t>
      </w:r>
      <w:r>
        <w:rPr/>
        <w:t xml:space="preserve"> Парфён Захарович, 1904г. р.,  д.Немощёное Пречистенского р-на Смоленской области. С 17.07.1941г. по 26.09.1943г. наход.на оккупир. территории Пречистенского р-на Смоленской области. Призван Пречистенским РВК 09.10.1943г. Служил: с 09.10.1943г. по 17.07.1945г. 34-й отд.прожект.б-н –прожекторист. Ефрейтор. Демобил. 17.07.1945г. Награды: медаль «За победу над Германией».  Умер 17.04.1989г.</w:t>
      </w:r>
    </w:p>
    <w:p>
      <w:pPr>
        <w:pStyle w:val="Normal"/>
        <w:numPr>
          <w:ilvl w:val="0"/>
          <w:numId w:val="2"/>
        </w:numPr>
        <w:tabs>
          <w:tab w:val="clear" w:pos="708"/>
          <w:tab w:val="left" w:pos="720" w:leader="none"/>
        </w:tabs>
        <w:jc w:val="both"/>
        <w:rPr/>
      </w:pPr>
      <w:r>
        <w:rPr/>
        <w:t xml:space="preserve">ДУБРОВИНА </w:t>
      </w:r>
      <w:r>
        <w:rPr>
          <w:bCs/>
        </w:rPr>
        <w:t>Анна Петровна, 1921г.</w:t>
      </w:r>
      <w:r>
        <w:rPr/>
        <w:t xml:space="preserve"> р. </w:t>
      </w:r>
      <w:r>
        <w:rPr>
          <w:bCs/>
        </w:rPr>
        <w:t>Служила: с 13.05.1942г. по 18.09.1945г. 857-й перегон. авиа.полк – писарь. Вольнонаемная. Умерла в 1991г.</w:t>
      </w:r>
    </w:p>
    <w:p>
      <w:pPr>
        <w:pStyle w:val="Normal"/>
        <w:numPr>
          <w:ilvl w:val="0"/>
          <w:numId w:val="2"/>
        </w:numPr>
        <w:tabs>
          <w:tab w:val="clear" w:pos="708"/>
          <w:tab w:val="left" w:pos="720" w:leader="none"/>
        </w:tabs>
        <w:jc w:val="both"/>
        <w:rPr/>
      </w:pPr>
      <w:r>
        <w:rPr/>
        <w:t>ДУДАРЕВ Иван Степанович, 1925г.р., д. Бибики Духовщинского р-на Смоленской области. Партизан, рядовой парт.полка Садчикова с 05.1942г.</w:t>
      </w:r>
    </w:p>
    <w:p>
      <w:pPr>
        <w:pStyle w:val="Normal"/>
        <w:numPr>
          <w:ilvl w:val="0"/>
          <w:numId w:val="2"/>
        </w:numPr>
        <w:tabs>
          <w:tab w:val="clear" w:pos="708"/>
          <w:tab w:val="left" w:pos="720" w:leader="none"/>
        </w:tabs>
        <w:jc w:val="both"/>
        <w:rPr/>
      </w:pPr>
      <w:r>
        <w:rPr>
          <w:bCs/>
        </w:rPr>
        <w:t xml:space="preserve">ДУНАЕВ </w:t>
      </w:r>
      <w:r>
        <w:rPr/>
        <w:t>Петр Сафронович, 1915г. р.,  д. Дмитровка Пречистенского р-на Смоленской области. Призван Пречистенским РВК 26.06.1941г. Служил: с июня по октябрь 1941г. 39-й стр. полк – стрелок. С 15.10.1941г. по 31.05.1945г. наход. в нем. плену. С мая по июнь 1945г. 235-й отд. зап. стр. полк – стрелок. Рядовой. Демобил. 03.11.1945г. Награды: медаль «За победу над Германией». Умер 19.02.1988г.</w:t>
      </w:r>
    </w:p>
    <w:p>
      <w:pPr>
        <w:pStyle w:val="Normal"/>
        <w:numPr>
          <w:ilvl w:val="0"/>
          <w:numId w:val="2"/>
        </w:numPr>
        <w:suppressAutoHyphens w:val="false"/>
        <w:spacing w:before="0" w:after="0"/>
        <w:jc w:val="both"/>
        <w:rPr/>
      </w:pPr>
      <w:r>
        <w:rPr/>
        <w:t>ДУНИН Андрей Петрович, 1911 г. р., Духовщинский р-н Смоленской обл. Умер 04.04.1975 г.</w:t>
      </w:r>
    </w:p>
    <w:p>
      <w:pPr>
        <w:pStyle w:val="Normal"/>
        <w:numPr>
          <w:ilvl w:val="0"/>
          <w:numId w:val="2"/>
        </w:numPr>
        <w:tabs>
          <w:tab w:val="clear" w:pos="708"/>
          <w:tab w:val="left" w:pos="720" w:leader="none"/>
        </w:tabs>
        <w:jc w:val="both"/>
        <w:rPr>
          <w:bCs/>
        </w:rPr>
      </w:pPr>
      <w:r>
        <w:rPr>
          <w:bCs/>
        </w:rPr>
        <w:t>ДЯТЛОВ Афанасий Гапеевич, 1912г.р. К-р отд. парт.отр. им. Щорса с 2.02.1942 по 10.02.1943гг.</w:t>
      </w:r>
    </w:p>
    <w:p>
      <w:pPr>
        <w:pStyle w:val="Normal"/>
        <w:numPr>
          <w:ilvl w:val="0"/>
          <w:numId w:val="2"/>
        </w:numPr>
        <w:tabs>
          <w:tab w:val="clear" w:pos="708"/>
          <w:tab w:val="left" w:pos="720" w:leader="none"/>
        </w:tabs>
        <w:jc w:val="both"/>
        <w:rPr>
          <w:bCs/>
        </w:rPr>
      </w:pPr>
      <w:r>
        <w:rPr>
          <w:bCs/>
        </w:rPr>
        <w:t>ДЯТЛОВ Иван Яковлевич, 1925г.р. Партизан, рядовой парт.отр. им. Щорсас 27.09.1942 по 10.02.1943гг.</w:t>
      </w:r>
    </w:p>
    <w:p>
      <w:pPr>
        <w:pStyle w:val="Normal"/>
        <w:tabs>
          <w:tab w:val="clear" w:pos="708"/>
          <w:tab w:val="left" w:pos="720" w:leader="none"/>
        </w:tabs>
        <w:jc w:val="center"/>
        <w:rPr>
          <w:b/>
          <w:b/>
          <w:bCs/>
        </w:rPr>
      </w:pPr>
      <w:r>
        <w:rPr>
          <w:b/>
          <w:bCs/>
        </w:rPr>
        <w:t>Е</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ЕВГЕНЬЕВ</w:t>
      </w:r>
      <w:r>
        <w:rPr/>
        <w:t xml:space="preserve"> Георгий Иванович, 1905г. р.,  д.Коршуново Велистовского с/с Пречистенского р-на Смоленской области. Призван Пречистенским РВК 23.06.1941г. Служил: с 23.06.1941г. по 09.11.1942г. 221-й б-н аэродром.обсл. – к-р стр. отд. С 09.11.1942г. по 07.07.1945г. 33-я отд.зен.бат. – к-р орудия. Ст.сержант. Демобил. 07.07.1945г.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 xml:space="preserve">ЕВДАК </w:t>
      </w:r>
      <w:r>
        <w:rPr/>
        <w:t>Владимир Федорович, 1918г. р. Служил: с 22.06.1941г. по 09.05.1945г. Рядовой. Умер 17.11.2004г.</w:t>
      </w:r>
    </w:p>
    <w:p>
      <w:pPr>
        <w:pStyle w:val="Normal"/>
        <w:numPr>
          <w:ilvl w:val="0"/>
          <w:numId w:val="2"/>
        </w:numPr>
        <w:tabs>
          <w:tab w:val="clear" w:pos="708"/>
          <w:tab w:val="left" w:pos="720" w:leader="none"/>
        </w:tabs>
        <w:jc w:val="both"/>
        <w:rPr/>
      </w:pPr>
      <w:r>
        <w:rPr>
          <w:bCs/>
        </w:rPr>
        <w:t>ЕВДАКИМОВ Алексей Иванович, 1927г.</w:t>
      </w:r>
      <w:r>
        <w:rPr/>
        <w:t xml:space="preserve"> р., </w:t>
      </w:r>
      <w:r>
        <w:rPr>
          <w:bCs/>
        </w:rPr>
        <w:t xml:space="preserve"> д. Алферово Духовщинского р-на Смоленской области. Умер 15.12.2004г.</w:t>
      </w:r>
    </w:p>
    <w:p>
      <w:pPr>
        <w:pStyle w:val="Normal"/>
        <w:numPr>
          <w:ilvl w:val="0"/>
          <w:numId w:val="2"/>
        </w:numPr>
        <w:tabs>
          <w:tab w:val="clear" w:pos="708"/>
          <w:tab w:val="left" w:pos="720" w:leader="none"/>
        </w:tabs>
        <w:jc w:val="both"/>
        <w:rPr/>
      </w:pPr>
      <w:r>
        <w:rPr/>
        <w:t xml:space="preserve">ЕВДОКИМЕНКОВ </w:t>
      </w:r>
      <w:r>
        <w:rPr>
          <w:bCs/>
        </w:rPr>
        <w:t>Алексей Кузьмич, 1917г.</w:t>
      </w:r>
      <w:r>
        <w:rPr/>
        <w:t xml:space="preserve"> р.</w:t>
      </w:r>
      <w:r>
        <w:rPr>
          <w:bCs/>
        </w:rPr>
        <w:t xml:space="preserve"> Служил: с 22.06.1941г. по 05.1945г. 205 мин. полк. Лейтенант. Умер 22.08.1982г.</w:t>
      </w:r>
    </w:p>
    <w:p>
      <w:pPr>
        <w:pStyle w:val="Normal"/>
        <w:numPr>
          <w:ilvl w:val="0"/>
          <w:numId w:val="2"/>
        </w:numPr>
        <w:tabs>
          <w:tab w:val="clear" w:pos="708"/>
          <w:tab w:val="left" w:pos="720" w:leader="none"/>
        </w:tabs>
        <w:jc w:val="both"/>
        <w:rPr/>
      </w:pPr>
      <w:r>
        <w:rPr>
          <w:bCs/>
        </w:rPr>
        <w:t xml:space="preserve">ЕВДОКИМОВ </w:t>
      </w:r>
      <w:r>
        <w:rPr/>
        <w:t>Александр Федорович, 1924г. р.,  д. Новогородна Духовщинского р-на Смоленской области. Призван Краюшинским РВК Алтайского края 23.08.1942г. Служил: с августа 1942г. по январь 1947г. 754-й стр. полк – к-р стр. отд. Сержант. Демобил. 27.03.1947г. Умер 17.06.1981г.</w:t>
      </w:r>
    </w:p>
    <w:p>
      <w:pPr>
        <w:pStyle w:val="Normal"/>
        <w:numPr>
          <w:ilvl w:val="0"/>
          <w:numId w:val="2"/>
        </w:numPr>
        <w:tabs>
          <w:tab w:val="clear" w:pos="708"/>
          <w:tab w:val="left" w:pos="720" w:leader="none"/>
        </w:tabs>
        <w:jc w:val="both"/>
        <w:rPr/>
      </w:pPr>
      <w:r>
        <w:rPr>
          <w:bCs/>
        </w:rPr>
        <w:t xml:space="preserve">ЕВСЕЕВ </w:t>
      </w:r>
      <w:r>
        <w:rPr/>
        <w:t>Иосиф Трафимович, 1903г. р.,  д.Починок Вёрткинскогос/с Пречистенского р-на Смоленской области. Призван Пречистенским РВК 09.07.1941г. Служил6 с 09.07.1941г. по 09.11.1941г. 8-й раб.б-н – рабочий. Рядовой. С 09.11.1941г. по 01.05.1945г. наход. в нем. плену. Умер 03.01.1972г.</w:t>
      </w:r>
    </w:p>
    <w:p>
      <w:pPr>
        <w:pStyle w:val="Normal"/>
        <w:numPr>
          <w:ilvl w:val="0"/>
          <w:numId w:val="2"/>
        </w:numPr>
        <w:tabs>
          <w:tab w:val="clear" w:pos="708"/>
          <w:tab w:val="left" w:pos="720" w:leader="none"/>
        </w:tabs>
        <w:jc w:val="both"/>
        <w:rPr/>
      </w:pPr>
      <w:r>
        <w:rPr>
          <w:bCs/>
        </w:rPr>
        <w:t xml:space="preserve">ЕВСЕЕНКОВ </w:t>
      </w:r>
      <w:r>
        <w:rPr/>
        <w:t>Аркадий Фёдорович,  1917г. р.,  д.Дубровка Касплянского р-на Смоленской области. Служил: с июня 1941г. по май 1946г. 508-й отд.зен.арт.див. – ст.повар. Ефрейтор. Уволен в запас 17.05.1946г. Награды: медаль «За отвагу». Умер 03.12.1988г.</w:t>
      </w:r>
    </w:p>
    <w:p>
      <w:pPr>
        <w:pStyle w:val="Normal"/>
        <w:numPr>
          <w:ilvl w:val="0"/>
          <w:numId w:val="2"/>
        </w:numPr>
        <w:tabs>
          <w:tab w:val="clear" w:pos="708"/>
          <w:tab w:val="left" w:pos="720" w:leader="none"/>
        </w:tabs>
        <w:jc w:val="both"/>
        <w:rPr/>
      </w:pPr>
      <w:r>
        <w:rPr>
          <w:bCs/>
        </w:rPr>
        <w:t xml:space="preserve">ЕВСЕЕНКОВ </w:t>
      </w:r>
      <w:r>
        <w:rPr/>
        <w:t xml:space="preserve">Иосиф Васильевич, 1920г. р.,  д.Дубровка Касплянского р-на Смоленской области. Призван Касплянским РВК 18.09.1940г. Служил: с сентября 1940г. по январь 1945г. 115-й зен. арт.полк С января 1945г. по октябрь 1945г. 118-я истр. противотанк. бриг. – наводчик. Гв.мл.сержант. Демобил. 28.05.1946г. </w:t>
      </w:r>
    </w:p>
    <w:p>
      <w:pPr>
        <w:pStyle w:val="Normal"/>
        <w:numPr>
          <w:ilvl w:val="0"/>
          <w:numId w:val="2"/>
        </w:numPr>
        <w:tabs>
          <w:tab w:val="clear" w:pos="708"/>
          <w:tab w:val="left" w:pos="720" w:leader="none"/>
        </w:tabs>
        <w:jc w:val="both"/>
        <w:rPr/>
      </w:pPr>
      <w:r>
        <w:rPr>
          <w:bCs/>
        </w:rPr>
        <w:t xml:space="preserve">ЕВСТИГНЕЕВ </w:t>
      </w:r>
      <w:r>
        <w:rPr/>
        <w:t xml:space="preserve">Пётр Евстигнеевич, 1895г. р.,  д. Морозово Тюховицкого с/с Пречистенского р-на Смоленской области. Мобилиз. 07.07.1941г. Рядовой.  Демобил. 30.07.1945г. Воевал на Западном и 2-м Белорусском фронтах. Награды: медали «За победу над Германией», «За взятие Кёнигсберга». </w:t>
      </w:r>
    </w:p>
    <w:p>
      <w:pPr>
        <w:pStyle w:val="Normal"/>
        <w:numPr>
          <w:ilvl w:val="0"/>
          <w:numId w:val="2"/>
        </w:numPr>
        <w:tabs>
          <w:tab w:val="clear" w:pos="708"/>
          <w:tab w:val="left" w:pos="720" w:leader="none"/>
        </w:tabs>
        <w:jc w:val="both"/>
        <w:rPr>
          <w:bCs/>
        </w:rPr>
      </w:pPr>
      <w:r>
        <w:rPr>
          <w:bCs/>
        </w:rPr>
        <w:t>ЕВСТРАТОВ Анисим Илларионович,  д. Ильино Духовщинского р-на Смоленской области. Партизан, нач.штаба 1-й парт.бр. парт.соед. «Батя» с 1.01.1942г.</w:t>
      </w:r>
    </w:p>
    <w:p>
      <w:pPr>
        <w:pStyle w:val="Normal"/>
        <w:numPr>
          <w:ilvl w:val="0"/>
          <w:numId w:val="2"/>
        </w:numPr>
        <w:tabs>
          <w:tab w:val="clear" w:pos="708"/>
          <w:tab w:val="left" w:pos="720" w:leader="none"/>
        </w:tabs>
        <w:jc w:val="both"/>
        <w:rPr>
          <w:bCs/>
        </w:rPr>
      </w:pPr>
      <w:r>
        <w:rPr>
          <w:bCs/>
        </w:rPr>
        <w:t>Евстратов Василий Илларионович. Партизан, рядовой 1-й парт.бр. с 01.1942 по 25.12.1942гг.</w:t>
      </w:r>
    </w:p>
    <w:p>
      <w:pPr>
        <w:pStyle w:val="Normal"/>
        <w:numPr>
          <w:ilvl w:val="0"/>
          <w:numId w:val="2"/>
        </w:numPr>
        <w:tabs>
          <w:tab w:val="clear" w:pos="708"/>
          <w:tab w:val="left" w:pos="720" w:leader="none"/>
        </w:tabs>
        <w:jc w:val="both"/>
        <w:rPr/>
      </w:pPr>
      <w:r>
        <w:rPr>
          <w:bCs/>
        </w:rPr>
        <w:t>ЕВТИХОВ</w:t>
      </w:r>
      <w:r>
        <w:rPr/>
        <w:t xml:space="preserve"> Даниил Борисович, 1907г. р.,  д.Загобезье Логовского с/с Пречистенского р-на Смоленской области. Призван Пречистенским РВК 23.06.1941г. Служил: с 23.06.1941г. по 11.12.1941г. 299-й отд.сапёрн.б-н – сапёр. С 11.12.1941г. по 23.06.1944г. наход. в нем. плену. С 23.06.1944г. по  30.10.1945г. 7-й воздушно-десантный полк – стрелок. Сержант.  Демобил. 30.10.1945г. Награды: орден Красной Звезды,  медали  «За отвагу», «За победу над Германией». Умер 16.03.2002г.</w:t>
      </w:r>
    </w:p>
    <w:p>
      <w:pPr>
        <w:pStyle w:val="Normal"/>
        <w:numPr>
          <w:ilvl w:val="0"/>
          <w:numId w:val="2"/>
        </w:numPr>
        <w:tabs>
          <w:tab w:val="clear" w:pos="708"/>
          <w:tab w:val="left" w:pos="720" w:leader="none"/>
        </w:tabs>
        <w:jc w:val="both"/>
        <w:rPr/>
      </w:pPr>
      <w:r>
        <w:rPr>
          <w:bCs/>
        </w:rPr>
        <w:t xml:space="preserve">ЕВТИХОВ </w:t>
      </w:r>
      <w:r>
        <w:rPr/>
        <w:t>Леонид Васильевич, 1921г. р.,  д.Селище Пречистенского р-на Смоленской области. Призван Пречистенским РВК 15.09.1940г. Служил: с октября 1940г. по сентябрь 1941г. 225-й арт.полк – оруд. номер. Рядовой. С 23.09.1941г. по ноябрь 1944г. наход. в нем. плену. Умер 21.09.1991г.</w:t>
      </w:r>
    </w:p>
    <w:p>
      <w:pPr>
        <w:pStyle w:val="Normal"/>
        <w:numPr>
          <w:ilvl w:val="0"/>
          <w:numId w:val="2"/>
        </w:numPr>
        <w:tabs>
          <w:tab w:val="clear" w:pos="708"/>
          <w:tab w:val="left" w:pos="720" w:leader="none"/>
        </w:tabs>
        <w:jc w:val="both"/>
        <w:rPr>
          <w:bCs/>
        </w:rPr>
      </w:pPr>
      <w:r>
        <w:rPr>
          <w:bCs/>
        </w:rPr>
        <w:t>ЕВТРАТОВ Василий Илларионович, 1916г.р., д. Ильино Духовщинского р-на Смоленской области. Партизан, рядовой парт.отр. №3 парт.соед. «Батя» с02.1942г. Награды: орден Славы 1ст., медаль «Партизану ВОВ 1 ст.».</w:t>
      </w:r>
    </w:p>
    <w:p>
      <w:pPr>
        <w:pStyle w:val="Normal"/>
        <w:numPr>
          <w:ilvl w:val="0"/>
          <w:numId w:val="2"/>
        </w:numPr>
        <w:tabs>
          <w:tab w:val="clear" w:pos="708"/>
          <w:tab w:val="left" w:pos="720" w:leader="none"/>
        </w:tabs>
        <w:jc w:val="both"/>
        <w:rPr/>
      </w:pPr>
      <w:r>
        <w:rPr>
          <w:bCs/>
        </w:rPr>
        <w:t xml:space="preserve">ЕГОРЕНКОВ </w:t>
      </w:r>
      <w:r>
        <w:rPr/>
        <w:t>Андрей Андреевич, 1912г. р.,  д. Михалково Духовщинского р-на Смоленской области. Призван Духовщинским РВК 24.06.1941г. Служил: с июня 1941г. по март 1942г. 36-й зап.стр.полк – стрелок. С 01.03.1942г. по 15.10.1943г. наход. в парт. отр. бриг. Петрова. С октября 1943г. по ноябрь 1945г. 154-й отд. пулемет. б-н. – ездовой. Ефрейтор. Демобил. 08.11.1945г. Награды: медали «За боевые заслуги», «Партизану Отечественной войны», «За победу над Германией». Умер 08.02.1980г.</w:t>
      </w:r>
    </w:p>
    <w:p>
      <w:pPr>
        <w:pStyle w:val="Normal"/>
        <w:numPr>
          <w:ilvl w:val="0"/>
          <w:numId w:val="2"/>
        </w:numPr>
        <w:tabs>
          <w:tab w:val="clear" w:pos="708"/>
          <w:tab w:val="left" w:pos="720" w:leader="none"/>
        </w:tabs>
        <w:jc w:val="both"/>
        <w:rPr/>
      </w:pPr>
      <w:r>
        <w:rPr>
          <w:bCs/>
        </w:rPr>
        <w:t xml:space="preserve">ЕГОРЕНКОВ </w:t>
      </w:r>
      <w:r>
        <w:rPr/>
        <w:t>Андрей Иванович, 1919г. р.,  д. Дяблово Пречистенского р-на Смоленской области. Призван Пречистенским РВК в 1939г. Служил: с 1939г. по 02.07.1941г. 494-й арт.полк – шофёр. Рядовой. С 02.07.1941г. по август 1944г. наход. в нем. плену. Умер 22.12.1982г.</w:t>
      </w:r>
    </w:p>
    <w:p>
      <w:pPr>
        <w:pStyle w:val="Normal"/>
        <w:numPr>
          <w:ilvl w:val="0"/>
          <w:numId w:val="2"/>
        </w:numPr>
        <w:tabs>
          <w:tab w:val="clear" w:pos="708"/>
          <w:tab w:val="left" w:pos="720" w:leader="none"/>
        </w:tabs>
        <w:jc w:val="both"/>
        <w:rPr/>
      </w:pPr>
      <w:r>
        <w:rPr/>
        <w:t xml:space="preserve">ЕГОРЕНКОВ </w:t>
      </w:r>
      <w:r>
        <w:rPr>
          <w:bCs/>
        </w:rPr>
        <w:t>Василий Осипович, 1924г</w:t>
      </w:r>
      <w:r>
        <w:rPr/>
        <w:t xml:space="preserve"> р.,</w:t>
      </w:r>
      <w:r>
        <w:rPr>
          <w:bCs/>
        </w:rPr>
        <w:t>.д. Нивки Воронцовского с/с Пречистенского р-на Смоленской области. Служил: с 13.09.1942г. по 10.08.1943г. 34 гв. стр. полк, С 10.08.1943г. по 25.11.1943г. в эвакогоспитале 5908 – на излечении. Сержант. Уволен в запас по ранению. Умер 21.04.1993г.</w:t>
      </w:r>
    </w:p>
    <w:p>
      <w:pPr>
        <w:pStyle w:val="Normal"/>
        <w:numPr>
          <w:ilvl w:val="0"/>
          <w:numId w:val="2"/>
        </w:numPr>
        <w:tabs>
          <w:tab w:val="clear" w:pos="708"/>
          <w:tab w:val="left" w:pos="720" w:leader="none"/>
        </w:tabs>
        <w:jc w:val="both"/>
        <w:rPr/>
      </w:pPr>
      <w:r>
        <w:rPr>
          <w:bCs/>
        </w:rPr>
        <w:t xml:space="preserve">ЕГОРЕНКОВ </w:t>
      </w:r>
      <w:r>
        <w:rPr/>
        <w:t>Гавриил Архипович, 1913г. р.,  д. Демидово Пречистенского с/с Пречистенского р-на Смоленской области. Призван Пречистенским РВК в июне 1941г. Служил: с июня по октябрь 1941г. 16-й дорож. эксплуатац. полк – регулировщик. С 07.10.1941г. по  июнь 1944г. наход. на оккупир. территории Пречистенского р-на Смоленской области. С 11.02.1944г. по 16.07.1944г. в парт. отр. им. Сталина - стрелок. С июля 1944г. по июнь 1945г. 91-й зап. стр. полк – стрелок. Рядовой. Демобил. 01.07.1946г. Награды: медали «За победу над Германией», «За победу над Японией». Умер 16.02.1988г.</w:t>
      </w:r>
    </w:p>
    <w:p>
      <w:pPr>
        <w:pStyle w:val="Normal"/>
        <w:numPr>
          <w:ilvl w:val="0"/>
          <w:numId w:val="2"/>
        </w:numPr>
        <w:tabs>
          <w:tab w:val="clear" w:pos="708"/>
          <w:tab w:val="left" w:pos="720" w:leader="none"/>
        </w:tabs>
        <w:jc w:val="both"/>
        <w:rPr/>
      </w:pPr>
      <w:r>
        <w:rPr>
          <w:bCs/>
        </w:rPr>
        <w:t xml:space="preserve">ЕГОРЕНКОВ </w:t>
      </w:r>
      <w:r>
        <w:rPr/>
        <w:t>Григорий Никанорович, 1925г. р.,  д. Михалково Духовщинского р-на Смоленской области. Служил: с 06.1944г. по 05.1945г. – 79-я гв. стр. див.,  149-й ЗСП. Ст. сержант. Награды: ордена Красной Звезды, Славы III ст., медали «За взятие Берлина», «За победу над Германией», «За освобождение Варшавы», «За отвагу». Умер 20.12.1989г.</w:t>
      </w:r>
    </w:p>
    <w:p>
      <w:pPr>
        <w:pStyle w:val="Normal"/>
        <w:numPr>
          <w:ilvl w:val="0"/>
          <w:numId w:val="2"/>
        </w:numPr>
        <w:tabs>
          <w:tab w:val="clear" w:pos="708"/>
          <w:tab w:val="left" w:pos="720" w:leader="none"/>
        </w:tabs>
        <w:jc w:val="both"/>
        <w:rPr/>
      </w:pPr>
      <w:r>
        <w:rPr>
          <w:bCs/>
        </w:rPr>
        <w:t xml:space="preserve">ЕГОРЕНКОВ </w:t>
      </w:r>
      <w:r>
        <w:rPr/>
        <w:t>Иван Ермолаевич, 1900г. р.,  д.Овчинники Пригородного с/с Духовщинского р-на Смоленской области. Призван Плесецким РВК Архангельской обл. 01.12.1942г. Служил: с декабря 1942г. по август 1945г. 480-й отд.зен..арт. див. – тракторист. Мл.сержант. Демобил. 10.08.1945г. Награды: медаль «За победу над Германией». Умер 24.01.1978г.</w:t>
      </w:r>
    </w:p>
    <w:p>
      <w:pPr>
        <w:pStyle w:val="Normal"/>
        <w:numPr>
          <w:ilvl w:val="0"/>
          <w:numId w:val="2"/>
        </w:numPr>
        <w:tabs>
          <w:tab w:val="clear" w:pos="708"/>
          <w:tab w:val="left" w:pos="720" w:leader="none"/>
        </w:tabs>
        <w:jc w:val="both"/>
        <w:rPr/>
      </w:pPr>
      <w:r>
        <w:rPr>
          <w:bCs/>
        </w:rPr>
        <w:t xml:space="preserve">ЕГОРЕНКОВ </w:t>
      </w:r>
      <w:r>
        <w:rPr/>
        <w:t>Игнат Феоктистович,  1920г. р.,  д.Дяблово Пречистенского р-на Смоленской области. Призван Пречистенским РВК 31.07.1941г. Служил: с августа 1941г. по февраль 1944г. 95-й зап.стр. полк, 335-й отд.арт. пулемётн. див.,  940-й арт.полк – оруд. номер. С февраля 1944г. по февраль 1945г. Рязанское пех.училище – курсант. С февраля 1945г. по май 1946г. 706-й стр. полк – зав.делопроизводством. Ст.сержант.  Демобил. 12.05.1946г. Награды: медаль «За победу над Германией. Умер 03.06.1994г.</w:t>
      </w:r>
    </w:p>
    <w:p>
      <w:pPr>
        <w:pStyle w:val="Normal"/>
        <w:numPr>
          <w:ilvl w:val="0"/>
          <w:numId w:val="2"/>
        </w:numPr>
        <w:tabs>
          <w:tab w:val="clear" w:pos="708"/>
          <w:tab w:val="left" w:pos="720" w:leader="none"/>
        </w:tabs>
        <w:jc w:val="both"/>
        <w:rPr/>
      </w:pPr>
      <w:r>
        <w:rPr>
          <w:bCs/>
        </w:rPr>
        <w:t xml:space="preserve">ЕГОРЕНКОВ </w:t>
      </w:r>
      <w:r>
        <w:rPr/>
        <w:t xml:space="preserve">Иосиф Архипович, 1906г. р.,  в д.Зубцы Верешковичского с/с Пречистенского р-на Смоленской области. Служил: с июня 1941г. по октябрь 1941г. в стройт.б-не г.Смоленска – рабочий. С октября 1941г. по март 1943г. наход. на оккупир. территории Пречистенского р-на Смоленской области. С марта 1943г. по февраль 1945г. наход.в Могилевской обл. С февраля 1945г. по октябрь 1945г. 114-й стр.полк – стрелок. Рядовой. Демобил. 07.10.1945г. Награды: медаль «За победу над Германией». </w:t>
      </w:r>
    </w:p>
    <w:p>
      <w:pPr>
        <w:pStyle w:val="Normal"/>
        <w:numPr>
          <w:ilvl w:val="0"/>
          <w:numId w:val="2"/>
        </w:numPr>
        <w:tabs>
          <w:tab w:val="clear" w:pos="708"/>
          <w:tab w:val="left" w:pos="720" w:leader="none"/>
        </w:tabs>
        <w:jc w:val="both"/>
        <w:rPr/>
      </w:pPr>
      <w:r>
        <w:rPr>
          <w:bCs/>
        </w:rPr>
        <w:t>ЕГОРЕНКОВ</w:t>
      </w:r>
      <w:r>
        <w:rPr/>
        <w:t xml:space="preserve"> Карп Ананьевич, 1905г. р.,  д.Яковцево Тюховицкого с/с Пречистенского р-на Смоленской области. Призван Пречистенским РВК 06.07.1941г. Служил: с 06.07.1941г. по 12.10.1941г. 303-й инж.строит.б-н – кузнец. С 12.10.1941г. по 12.04.1945г. наход.в нем. плену. Призван 391-м стр.полком 12.04.1945г. С 12.04.1945г. по 14.07.1945г. 391-й стр.полк – стрелок. Рядовой.  Демобил. 14.07.1945г. </w:t>
      </w:r>
    </w:p>
    <w:p>
      <w:pPr>
        <w:pStyle w:val="Normal"/>
        <w:numPr>
          <w:ilvl w:val="0"/>
          <w:numId w:val="2"/>
        </w:numPr>
        <w:tabs>
          <w:tab w:val="clear" w:pos="708"/>
          <w:tab w:val="left" w:pos="720" w:leader="none"/>
        </w:tabs>
        <w:jc w:val="both"/>
        <w:rPr/>
      </w:pPr>
      <w:r>
        <w:rPr>
          <w:bCs/>
        </w:rPr>
        <w:t xml:space="preserve">ЕГОРЕНКОВ </w:t>
      </w:r>
      <w:r>
        <w:rPr/>
        <w:t>Михаил Никонорович, 1922г. р.,  д. Михалково Духовщинского р-на Смоленской области. Призван Духовщинским РВК 12.05.1944г. Служил: с мая 1944г. по январь 1945г. 149-я отд. местно-стр. рота – стрелок. Рядовой. Уволен в запас по болезни 08.01.1945г. Умер 29.08.1992г.</w:t>
      </w:r>
    </w:p>
    <w:p>
      <w:pPr>
        <w:pStyle w:val="Normal"/>
        <w:numPr>
          <w:ilvl w:val="0"/>
          <w:numId w:val="2"/>
        </w:numPr>
        <w:tabs>
          <w:tab w:val="clear" w:pos="708"/>
          <w:tab w:val="left" w:pos="720" w:leader="none"/>
        </w:tabs>
        <w:jc w:val="both"/>
        <w:rPr/>
      </w:pPr>
      <w:r>
        <w:rPr>
          <w:bCs/>
        </w:rPr>
        <w:t xml:space="preserve">ЕГОРЕНКОВ </w:t>
      </w:r>
      <w:r>
        <w:rPr/>
        <w:t>Николай Павлович. 1922г. р.,  д. Дяблово Духовщинского р-на Смоленской области.  Призван Духовщинским РВК. Служил: с ноября 1940г. по сентябрь 1941г. 46-й танк.полк – механик - водитель. С сентября 1941г. по январь 1942г. 56-й танк. полк – башенный стрелок. С января 1942г. по декабрь 1943г. 9-й отд. танк. полк – механик-водитель, к-р отд. С декабря 1943г. по октябрь 1945г. 9-й отд. учеб.танк. полк – старший писарь. Сержант. Демобил. 10.10.1945г. Умер 07.08.1992г.</w:t>
      </w:r>
    </w:p>
    <w:p>
      <w:pPr>
        <w:pStyle w:val="Normal"/>
        <w:numPr>
          <w:ilvl w:val="0"/>
          <w:numId w:val="2"/>
        </w:numPr>
        <w:tabs>
          <w:tab w:val="clear" w:pos="708"/>
          <w:tab w:val="left" w:pos="720" w:leader="none"/>
        </w:tabs>
        <w:jc w:val="both"/>
        <w:rPr/>
      </w:pPr>
      <w:r>
        <w:rPr>
          <w:bCs/>
        </w:rPr>
        <w:t xml:space="preserve">ЕГОРЕНКОВ </w:t>
      </w:r>
      <w:r>
        <w:rPr/>
        <w:t>Пётр Прокопьевич, 1926г. р.,  д.Михалково Духовщинского р-на Смоленской области. Призван Кохановским РВК Витебской обл. 01.07.1944г. Служил: с июля1944г. по март 1945г. 208-й, 716-й, 558-й стр. полки – стрелок. С марта по сентябрь 1945г. в эвакогоспитале №5361 – на излечении. Старшина. Уволен в запас 15.09.51г. Награды: орден Отечественной войны II ст., медаль «За победу над Германией».  .Умер 17.01.2001г.</w:t>
      </w:r>
    </w:p>
    <w:p>
      <w:pPr>
        <w:pStyle w:val="Normal"/>
        <w:numPr>
          <w:ilvl w:val="0"/>
          <w:numId w:val="2"/>
        </w:numPr>
        <w:tabs>
          <w:tab w:val="clear" w:pos="708"/>
          <w:tab w:val="left" w:pos="720" w:leader="none"/>
        </w:tabs>
        <w:jc w:val="both"/>
        <w:rPr/>
      </w:pPr>
      <w:r>
        <w:rPr/>
        <w:t xml:space="preserve">ЕГОРЕНКОВ </w:t>
      </w:r>
      <w:r>
        <w:rPr>
          <w:bCs/>
        </w:rPr>
        <w:t>Сергей Нилович, 1921г.</w:t>
      </w:r>
      <w:r>
        <w:rPr/>
        <w:t xml:space="preserve"> р., </w:t>
      </w:r>
      <w:r>
        <w:rPr>
          <w:bCs/>
        </w:rPr>
        <w:t xml:space="preserve"> д. Рибшево Бересневского  с/с Духовщинского р-на Смоленской области. Служил: с 28.06.1941г. по 12.1944г. – 277-я стр. див. Ст. лейтенант.  Награды: орден Красной Звезды. Умер 26.041994г.</w:t>
      </w:r>
    </w:p>
    <w:p>
      <w:pPr>
        <w:pStyle w:val="Normal"/>
        <w:numPr>
          <w:ilvl w:val="0"/>
          <w:numId w:val="2"/>
        </w:numPr>
        <w:tabs>
          <w:tab w:val="clear" w:pos="708"/>
          <w:tab w:val="left" w:pos="720" w:leader="none"/>
        </w:tabs>
        <w:jc w:val="both"/>
        <w:rPr/>
      </w:pPr>
      <w:r>
        <w:rPr>
          <w:bCs/>
        </w:rPr>
        <w:t xml:space="preserve">ЕГОРЕНКОВ </w:t>
      </w:r>
      <w:r>
        <w:rPr/>
        <w:t>Трофим Николаевич, 1098г. р.,  д. Зубцы Верешковичского с/с Пречистенского р-на Смоленской области. Призван Пречистенским РВК 24.07.1941г. Служил: с 24.07.1941г. по 20.09.1941г. 632-й мото.пех. полк – стрелок. С 20.09.1941г. по 28.05.1944г. наход.в нем. плену. С 28.05.1944г. по 09.12.1944г. 393-й стр.полк – стрелок. С 09.12.1944г. по 12.10.1945г. 1873 зен.мех.полк – оруд. номер. Рядовой. Демобил. 12.10.1945г. Умер 09.02.1978г.</w:t>
      </w:r>
    </w:p>
    <w:p>
      <w:pPr>
        <w:pStyle w:val="Normal"/>
        <w:numPr>
          <w:ilvl w:val="0"/>
          <w:numId w:val="2"/>
        </w:numPr>
        <w:tabs>
          <w:tab w:val="clear" w:pos="708"/>
          <w:tab w:val="left" w:pos="720" w:leader="none"/>
        </w:tabs>
        <w:jc w:val="both"/>
        <w:rPr/>
      </w:pPr>
      <w:r>
        <w:rPr/>
        <w:t xml:space="preserve">ЕГОРЕНКОВА </w:t>
      </w:r>
      <w:r>
        <w:rPr>
          <w:bCs/>
        </w:rPr>
        <w:t>Анна Ильинична, 1926г.</w:t>
      </w:r>
      <w:r>
        <w:rPr/>
        <w:t xml:space="preserve"> р.</w:t>
      </w:r>
      <w:r>
        <w:rPr>
          <w:bCs/>
        </w:rPr>
        <w:t xml:space="preserve"> Служила: с 11.1942г. по 04.1945г. 139 зен. арт.полк, 757 стр. полк. Рядовой.</w:t>
      </w:r>
    </w:p>
    <w:p>
      <w:pPr>
        <w:pStyle w:val="Normal"/>
        <w:numPr>
          <w:ilvl w:val="0"/>
          <w:numId w:val="2"/>
        </w:numPr>
        <w:tabs>
          <w:tab w:val="clear" w:pos="708"/>
          <w:tab w:val="left" w:pos="720" w:leader="none"/>
        </w:tabs>
        <w:jc w:val="both"/>
        <w:rPr/>
      </w:pPr>
      <w:r>
        <w:rPr/>
        <w:t>ЕГОРОВ Владимир Александрович, 1925г.р., Загусинского с\с Духовщинского р-на Смоленской области. Партизан, рядовой парт.отр. им. Куреленко с 06.1942г.</w:t>
      </w:r>
    </w:p>
    <w:p>
      <w:pPr>
        <w:pStyle w:val="Normal"/>
        <w:numPr>
          <w:ilvl w:val="0"/>
          <w:numId w:val="2"/>
        </w:numPr>
        <w:tabs>
          <w:tab w:val="clear" w:pos="708"/>
          <w:tab w:val="left" w:pos="720" w:leader="none"/>
        </w:tabs>
        <w:jc w:val="both"/>
        <w:rPr/>
      </w:pPr>
      <w:r>
        <w:rPr>
          <w:bCs/>
        </w:rPr>
        <w:t>ЕГОРОВ</w:t>
      </w:r>
      <w:r>
        <w:rPr/>
        <w:t xml:space="preserve"> Егор Тарасович, 1911г. р.,  д. Вервище Пречистенского с/с.Призван Владивостокским РВК. Служил: с сентября 1942г. по май 1944г. 458 гв. стр. полк – стрелок. Рядовой.  В мае 1944г. уволен по ранению. Умер в 1971г.</w:t>
      </w:r>
    </w:p>
    <w:p>
      <w:pPr>
        <w:pStyle w:val="Normal"/>
        <w:numPr>
          <w:ilvl w:val="0"/>
          <w:numId w:val="2"/>
        </w:numPr>
        <w:tabs>
          <w:tab w:val="clear" w:pos="708"/>
          <w:tab w:val="left" w:pos="720" w:leader="none"/>
        </w:tabs>
        <w:jc w:val="both"/>
        <w:rPr/>
      </w:pPr>
      <w:r>
        <w:rPr/>
        <w:t xml:space="preserve">ЕГОРОВ </w:t>
      </w:r>
      <w:r>
        <w:rPr>
          <w:bCs/>
        </w:rPr>
        <w:t>Корней  Тарасович, 1899г.</w:t>
      </w:r>
      <w:r>
        <w:rPr/>
        <w:t xml:space="preserve"> р.</w:t>
      </w:r>
      <w:r>
        <w:rPr>
          <w:bCs/>
        </w:rPr>
        <w:t xml:space="preserve"> Служил: с 11.1942г. по 10.01.1943г. – 1230 СП. Рядовой. Награды: медаль «За победу над Германией». Умер 15.01.1986г.</w:t>
      </w:r>
    </w:p>
    <w:p>
      <w:pPr>
        <w:pStyle w:val="Normal"/>
        <w:numPr>
          <w:ilvl w:val="0"/>
          <w:numId w:val="2"/>
        </w:numPr>
        <w:tabs>
          <w:tab w:val="clear" w:pos="708"/>
          <w:tab w:val="left" w:pos="720" w:leader="none"/>
        </w:tabs>
        <w:jc w:val="both"/>
        <w:rPr/>
      </w:pPr>
      <w:r>
        <w:rPr/>
        <w:t xml:space="preserve">ЕГОРОВ </w:t>
      </w:r>
      <w:r>
        <w:rPr>
          <w:bCs/>
        </w:rPr>
        <w:t>Михаил Корнеевич, 1920г.</w:t>
      </w:r>
      <w:r>
        <w:rPr/>
        <w:t xml:space="preserve"> р., </w:t>
      </w:r>
      <w:r>
        <w:rPr>
          <w:bCs/>
        </w:rPr>
        <w:t xml:space="preserve"> д. Вервище Духовщинского р-на Смоленской области. Служил: с 10.1940г. по 05.1945г. 1576–й противотанк.див. – оруд. номер. Рядовой. Награды: медаль «За победу над Германией». </w:t>
      </w:r>
    </w:p>
    <w:p>
      <w:pPr>
        <w:pStyle w:val="Normal"/>
        <w:numPr>
          <w:ilvl w:val="0"/>
          <w:numId w:val="2"/>
        </w:numPr>
        <w:tabs>
          <w:tab w:val="clear" w:pos="708"/>
          <w:tab w:val="left" w:pos="720" w:leader="none"/>
        </w:tabs>
        <w:jc w:val="both"/>
        <w:rPr/>
      </w:pPr>
      <w:r>
        <w:rPr>
          <w:bCs/>
        </w:rPr>
        <w:t xml:space="preserve">ЕГОРОВ </w:t>
      </w:r>
      <w:r>
        <w:rPr/>
        <w:t>Петр Иванович, 1912г. р.,  г. Духовщина. Призван Духовщинским РВК 03.07.1941г. Служил: с июля 1941г. по август 1944г. 1083-й стр. полк – стрелок. С августа 1944г. по январь 1945г. 270-й гв.стр.полк – пом. к-ра стр. взвода. С января 1945г. по июнь 1945г. в эвакогоспитале – на излечении. Мл.сержант. Демобил. 24.10.1945г. Награды: ордена Славы II ст., Славы III ст., Красной Звезды. Умер 29.04.1983г.</w:t>
      </w:r>
    </w:p>
    <w:p>
      <w:pPr>
        <w:pStyle w:val="Normal"/>
        <w:numPr>
          <w:ilvl w:val="0"/>
          <w:numId w:val="2"/>
        </w:numPr>
        <w:suppressAutoHyphens w:val="false"/>
        <w:spacing w:before="0" w:after="0"/>
        <w:jc w:val="both"/>
        <w:rPr/>
      </w:pPr>
      <w:r>
        <w:rPr/>
        <w:t>ЕГОРОВ Петр Павлович, 1917 г.р., д. Н. Дуброво Пречистинского р-на Смоленской обл. Призван Пречистинским РВК. Служил: 1941 г. – 1946 г., Украинский фронт, сержант. Награды: орден Отечественной войны II ст., медали «За отвагу», «За победу над Германией» . Умер 23.03.2008 г. Похоронен в п. Озерный.</w:t>
      </w:r>
    </w:p>
    <w:p>
      <w:pPr>
        <w:pStyle w:val="Normal"/>
        <w:numPr>
          <w:ilvl w:val="0"/>
          <w:numId w:val="2"/>
        </w:numPr>
        <w:tabs>
          <w:tab w:val="clear" w:pos="708"/>
          <w:tab w:val="left" w:pos="720" w:leader="none"/>
        </w:tabs>
        <w:jc w:val="both"/>
        <w:rPr/>
      </w:pPr>
      <w:r>
        <w:rPr>
          <w:bCs/>
        </w:rPr>
        <w:t xml:space="preserve">ЕГОРОВ </w:t>
      </w:r>
      <w:r>
        <w:rPr/>
        <w:t xml:space="preserve">Пётр Павлович, 1917г. р.,  д.Н.-Дуброво Пречистенского  р-на Смоленской области. Призван Пречистенским РВК 22.05.1943г. Служил: с мая 1943г. по апрель 1944г. 948-й отд.пулемёт.арт. б-н – номер ПТР. С 21.04.1944г. по 05.05.1945г. наход. в нем. плену. С июня по август 1945г. 200-й зап.стр. полк – ст.пулемётчик. Рядовой. Демобил. 20.05.1946г. Награды: медали «За отвагу», «За победу над Германией». </w:t>
      </w:r>
    </w:p>
    <w:p>
      <w:pPr>
        <w:pStyle w:val="Normal"/>
        <w:numPr>
          <w:ilvl w:val="0"/>
          <w:numId w:val="2"/>
        </w:numPr>
        <w:tabs>
          <w:tab w:val="clear" w:pos="708"/>
          <w:tab w:val="left" w:pos="720" w:leader="none"/>
        </w:tabs>
        <w:jc w:val="both"/>
        <w:rPr/>
      </w:pPr>
      <w:r>
        <w:rPr>
          <w:bCs/>
        </w:rPr>
        <w:t xml:space="preserve">ЕКИМЕНКОВ </w:t>
      </w:r>
      <w:r>
        <w:rPr/>
        <w:t xml:space="preserve">Николай Семёнович. 1926г. р., д.Заберезье Духовщинского р-на Смоленской области. Призван Полевым РВК 21.01.1945г. Служил: с июля по август 1945г. 206-й зап.стр. полк – стрелок. Мл.сержант.  </w:t>
      </w:r>
    </w:p>
    <w:p>
      <w:pPr>
        <w:pStyle w:val="Normal"/>
        <w:numPr>
          <w:ilvl w:val="0"/>
          <w:numId w:val="2"/>
        </w:numPr>
        <w:tabs>
          <w:tab w:val="clear" w:pos="708"/>
          <w:tab w:val="left" w:pos="720" w:leader="none"/>
        </w:tabs>
        <w:jc w:val="both"/>
        <w:rPr/>
      </w:pPr>
      <w:r>
        <w:rPr>
          <w:bCs/>
        </w:rPr>
        <w:t xml:space="preserve">ЕКИМЕНКОВА </w:t>
      </w:r>
      <w:r>
        <w:rPr/>
        <w:t>Ольга Ивановна, 1927г. р. Служила: с 10.1944г. по 05.1945г. – 115-й ист. авиа.полк. Рядовой.  Награды: медаль «За победу над Германией». Умерла в 1989г.</w:t>
      </w:r>
    </w:p>
    <w:p>
      <w:pPr>
        <w:pStyle w:val="Normal"/>
        <w:numPr>
          <w:ilvl w:val="0"/>
          <w:numId w:val="2"/>
        </w:numPr>
        <w:tabs>
          <w:tab w:val="clear" w:pos="708"/>
          <w:tab w:val="left" w:pos="720" w:leader="none"/>
        </w:tabs>
        <w:jc w:val="both"/>
        <w:rPr/>
      </w:pPr>
      <w:r>
        <w:rPr>
          <w:bCs/>
        </w:rPr>
        <w:t xml:space="preserve">ЕЛАГОВ </w:t>
      </w:r>
      <w:r>
        <w:rPr/>
        <w:t>Николай Титович, 1911г. р.,  д. Устье Добринского с/с Пречистенского р-на Смоленской области. Призван Пречистенским РВК. Служил: с 23.061941г. по сентябрь1942г. 510 арм. вет лазарет – санитар. С сентября 1942г. по январь 1943г. 117 танк.бриг. – автоматчик. С января 1943г. по октябрь 1945г. 17, 510 стр. полки – стрелок. Рядовой. Демобил.28.11.1945г. Награды: орден Красной звезды, медали «За отвагу», «За победу над Германией». Умер 09.11.1975г.</w:t>
      </w:r>
    </w:p>
    <w:p>
      <w:pPr>
        <w:pStyle w:val="Normal"/>
        <w:numPr>
          <w:ilvl w:val="0"/>
          <w:numId w:val="2"/>
        </w:numPr>
        <w:tabs>
          <w:tab w:val="clear" w:pos="708"/>
          <w:tab w:val="left" w:pos="720" w:leader="none"/>
        </w:tabs>
        <w:jc w:val="both"/>
        <w:rPr/>
      </w:pPr>
      <w:r>
        <w:rPr/>
        <w:t xml:space="preserve">ЕЛАГОВА </w:t>
      </w:r>
      <w:r>
        <w:rPr>
          <w:bCs/>
        </w:rPr>
        <w:t>Анастасия Дмитриевна, 1912г.</w:t>
      </w:r>
      <w:r>
        <w:rPr/>
        <w:t xml:space="preserve"> р. </w:t>
      </w:r>
      <w:r>
        <w:rPr>
          <w:bCs/>
        </w:rPr>
        <w:t>Служила: с 12.1943г. по 04.1944г. 84 СК. Вольнонаемная. Умерла в 1983г.</w:t>
      </w:r>
    </w:p>
    <w:p>
      <w:pPr>
        <w:pStyle w:val="Normal"/>
        <w:numPr>
          <w:ilvl w:val="0"/>
          <w:numId w:val="2"/>
        </w:numPr>
        <w:tabs>
          <w:tab w:val="clear" w:pos="708"/>
          <w:tab w:val="left" w:pos="720" w:leader="none"/>
        </w:tabs>
        <w:jc w:val="both"/>
        <w:rPr/>
      </w:pPr>
      <w:r>
        <w:rPr>
          <w:bCs/>
        </w:rPr>
        <w:t>ЕЛИЗАВЕТЕНКОВ Егор (</w:t>
      </w:r>
      <w:r>
        <w:rPr/>
        <w:t>Георгий) Петрович, 1920г. р.,  д.Разогреево Пречистенского р-на Смоленской области. Призван Пречистенским РВК  15.09.1940г. Служил: с сентября 1940г. по 20.11.1945г. 23-й отд.эксплуатац.ж.д. полк – путеец. Рядовой. Демобил. 18.05.1946г. Умер 02.1998г.</w:t>
      </w:r>
    </w:p>
    <w:p>
      <w:pPr>
        <w:pStyle w:val="Normal"/>
        <w:numPr>
          <w:ilvl w:val="0"/>
          <w:numId w:val="2"/>
        </w:numPr>
        <w:tabs>
          <w:tab w:val="clear" w:pos="708"/>
          <w:tab w:val="left" w:pos="720" w:leader="none"/>
        </w:tabs>
        <w:jc w:val="both"/>
        <w:rPr/>
      </w:pPr>
      <w:r>
        <w:rPr>
          <w:bCs/>
        </w:rPr>
        <w:t xml:space="preserve">ЕЛИЗАВЕТЕНКОВ </w:t>
      </w:r>
      <w:r>
        <w:rPr/>
        <w:t>Михаил Федорович, 1912г. р.,  д. Разогреево Никишкинского с/с Пречистенского р-на Смоленской области. Призван Гомельским РВК 26.06.1941г. Служил: с июня 1941г. по август 1941г. Гомельский обл. отдел НКВД – стрелок. С 30.08.1941г. март 1942г. прож.на оккупир.территории Пречистенского р-на Смоленской области. С 28.03.1942г. по 24.06.1942г. наход. в нем. лагере военнопл. С июня 1943г. по январь 1944г. 226-й, 235-й полки НКВД  - стрелок. С января 1944г. по  октябрь 1945г. 46-й отд. зап. полк – пом. к-ра стр. взвода. Ст.сержант. Демобил. 23.10.1945г. Награды: медаль «За победу над Германеий». Умер в 1993г.</w:t>
      </w:r>
    </w:p>
    <w:p>
      <w:pPr>
        <w:pStyle w:val="Normal"/>
        <w:numPr>
          <w:ilvl w:val="0"/>
          <w:numId w:val="2"/>
        </w:numPr>
        <w:tabs>
          <w:tab w:val="clear" w:pos="708"/>
          <w:tab w:val="left" w:pos="720" w:leader="none"/>
        </w:tabs>
        <w:jc w:val="both"/>
        <w:rPr/>
      </w:pPr>
      <w:r>
        <w:rPr>
          <w:bCs/>
        </w:rPr>
        <w:t xml:space="preserve">ЕЛИСЕЕВ </w:t>
      </w:r>
      <w:r>
        <w:rPr/>
        <w:t>Александр Фёдорович, 1919г. р.,  д.Степанидино Ярцевского р-на Смоленской области. Призван Духовщинским РВК в 1940г. Служил: с февраля 1940г. по июнь 1943г. 25-й арт.полк – шофёр. С июня 1943г. по октябрь 1945г. 62-я отд.пушеч. бриг. РГК – вычислитель. Рядовой. Демобил. 10.10.1945г. Умер 20.04.1969г.</w:t>
      </w:r>
    </w:p>
    <w:p>
      <w:pPr>
        <w:pStyle w:val="Normal"/>
        <w:numPr>
          <w:ilvl w:val="0"/>
          <w:numId w:val="2"/>
        </w:numPr>
        <w:tabs>
          <w:tab w:val="clear" w:pos="708"/>
          <w:tab w:val="left" w:pos="720" w:leader="none"/>
        </w:tabs>
        <w:jc w:val="both"/>
        <w:rPr/>
      </w:pPr>
      <w:r>
        <w:rPr>
          <w:bCs/>
        </w:rPr>
        <w:t>ЕМЕЛЬЧЕНКОВ</w:t>
      </w:r>
      <w:r>
        <w:rPr/>
        <w:t xml:space="preserve"> Василий Тимофеевич, 1900г. р.,  д.Ануфриево Пригородного с/с Духовщинского р-на Смоленской области. Призван Духовщинским РВК 06.07.1941г. Служил: с 06.07.1941г. по 26.11.42г 239-й стр. полк – пом-к к-ра стр.взвода. С 26.11.1942г. по 06.03.1943г. 3294-й эвакогоспиталь – на излечении. Уволен в запас 06.03.1943г. Призван Духовщинским РВК в апреле 1944г. С апреля 1944г. по 20.10.1944г. 39-й мото.стр. б-н – пом-к к-ра стр-.го взвода. С 20.10.1944г. по 15.10.1945г. 232-й погран. полк – ком-р взвода. Ст.сержант. Демобил. 15.10.1945г. Награды: медаль «За победу над Германией». </w:t>
      </w:r>
    </w:p>
    <w:p>
      <w:pPr>
        <w:pStyle w:val="Normal"/>
        <w:numPr>
          <w:ilvl w:val="0"/>
          <w:numId w:val="2"/>
        </w:numPr>
        <w:tabs>
          <w:tab w:val="clear" w:pos="708"/>
          <w:tab w:val="left" w:pos="720" w:leader="none"/>
        </w:tabs>
        <w:jc w:val="both"/>
        <w:rPr/>
      </w:pPr>
      <w:r>
        <w:rPr/>
        <w:t xml:space="preserve">ЕМЕЛЬЧЕНКОВ </w:t>
      </w:r>
      <w:r>
        <w:rPr>
          <w:bCs/>
        </w:rPr>
        <w:t>Петр Михайлович,  1911г.</w:t>
      </w:r>
      <w:r>
        <w:rPr/>
        <w:t xml:space="preserve"> р. </w:t>
      </w:r>
      <w:r>
        <w:rPr>
          <w:bCs/>
        </w:rPr>
        <w:t xml:space="preserve"> Служил: с 11.1941г. по 09.05.1945г. 371 отд. авиаэскадрон. Майор. Награды: медаль «За взятие Берлина». Умер 04.05.1982г.</w:t>
      </w:r>
    </w:p>
    <w:p>
      <w:pPr>
        <w:pStyle w:val="Normal"/>
        <w:numPr>
          <w:ilvl w:val="0"/>
          <w:numId w:val="2"/>
        </w:numPr>
        <w:tabs>
          <w:tab w:val="clear" w:pos="708"/>
          <w:tab w:val="left" w:pos="720" w:leader="none"/>
        </w:tabs>
        <w:jc w:val="both"/>
        <w:rPr/>
      </w:pPr>
      <w:r>
        <w:rPr>
          <w:bCs/>
        </w:rPr>
        <w:t>ЕМЕЛЬЯНЕНКОВ</w:t>
      </w:r>
      <w:r>
        <w:rPr/>
        <w:t xml:space="preserve"> Филипп Михайлович, 1918г. р.,  д. Дубровка Духовщинского р-на Смоленской области. Призван Духовщинским РВК 17.03.1939г. Служил: с марта1939г. по июль 1944г. 258 –я стр.б-да, 280-й отд. противотан. див., 210-й отд. противот.див., 253-й гв. стр. полк – пом.ком.стр.взвода. С июля 1944г.  по январь 1945г. 336-й гв. тяж. самоход. арт.полк. – к-р тяж.арт.устан. С января 1945г. по май 1946г. Военная комендатура  в Венгрии – пом. к-ра стр. взвода. Ст. сержант.  Демобил. 06.05.1946г. Награды: орден Красной Звезды, медаль «За победу над Германией». </w:t>
      </w:r>
    </w:p>
    <w:p>
      <w:pPr>
        <w:pStyle w:val="Normal"/>
        <w:numPr>
          <w:ilvl w:val="0"/>
          <w:numId w:val="2"/>
        </w:numPr>
        <w:tabs>
          <w:tab w:val="clear" w:pos="708"/>
          <w:tab w:val="left" w:pos="720" w:leader="none"/>
        </w:tabs>
        <w:jc w:val="both"/>
        <w:rPr/>
      </w:pPr>
      <w:r>
        <w:rPr>
          <w:bCs/>
        </w:rPr>
        <w:t xml:space="preserve">ЕМЕЛЬЯНОВ </w:t>
      </w:r>
      <w:r>
        <w:rPr/>
        <w:t>Александр Константинович, 1924г. р.,  д. Леошково Духовщинского р-на Смоленской области. Призван Вологодским РВК Вологодской обл. в октябре 1942г. Служил: с октября 1942г. по апрель 1945г. 318-й гв. стр. полк – стрелок. С апреля по октябрь 1945г. 102-я стр. бриг. – курсант. Рядовой. Уволен в запас в октябре 1945г. Умер 31.09.1990г.</w:t>
      </w:r>
    </w:p>
    <w:p>
      <w:pPr>
        <w:pStyle w:val="Normal"/>
        <w:numPr>
          <w:ilvl w:val="0"/>
          <w:numId w:val="2"/>
        </w:numPr>
        <w:tabs>
          <w:tab w:val="clear" w:pos="708"/>
          <w:tab w:val="left" w:pos="720" w:leader="none"/>
        </w:tabs>
        <w:jc w:val="both"/>
        <w:rPr/>
      </w:pPr>
      <w:r>
        <w:rPr>
          <w:bCs/>
        </w:rPr>
        <w:t xml:space="preserve">ЕМЕЛЬЯНОВ </w:t>
      </w:r>
      <w:r>
        <w:rPr/>
        <w:t>Александр Тимофеевич, 1922г. р.,  д. Беляево Велижского р-на Смоленской области. Служил: с 06.1942г. по 07.1942г. – 357-я стр. дивизия – к-р взвода. Лейтенант. Награды: медаль «За победу над Германией». Умер 08.08.2002г.</w:t>
      </w:r>
    </w:p>
    <w:p>
      <w:pPr>
        <w:pStyle w:val="Normal"/>
        <w:numPr>
          <w:ilvl w:val="0"/>
          <w:numId w:val="2"/>
        </w:numPr>
        <w:tabs>
          <w:tab w:val="clear" w:pos="708"/>
          <w:tab w:val="left" w:pos="720" w:leader="none"/>
        </w:tabs>
        <w:jc w:val="both"/>
        <w:rPr/>
      </w:pPr>
      <w:r>
        <w:rPr>
          <w:bCs/>
        </w:rPr>
        <w:t xml:space="preserve">ЕМЕЛЬЯНОВ </w:t>
      </w:r>
      <w:r>
        <w:rPr/>
        <w:t>Егор Прохорович, 1917г. р.,  д.Кудрявцево Духовщинского р-на Смоленской области. Призван Починковским РВК Горьковской обл. 29.12.1941г. Служил: с декабря 1941г. по май 1945г. 103-я авто.рота – шофёр. С мая 1945г. по июнь 1946г. 657-й  отд. корп. сапёр. б-н – шофёр. Рядовой. Уволен в запас 04.06.1946г. Награды: медаль «За взятие Берлина». Умер 02.04.1987г.</w:t>
      </w:r>
    </w:p>
    <w:p>
      <w:pPr>
        <w:pStyle w:val="Normal"/>
        <w:numPr>
          <w:ilvl w:val="0"/>
          <w:numId w:val="2"/>
        </w:numPr>
        <w:tabs>
          <w:tab w:val="clear" w:pos="708"/>
          <w:tab w:val="left" w:pos="720" w:leader="none"/>
        </w:tabs>
        <w:jc w:val="both"/>
        <w:rPr/>
      </w:pPr>
      <w:r>
        <w:rPr>
          <w:bCs/>
        </w:rPr>
        <w:t xml:space="preserve">ЕМЕЛЬЯНОВ </w:t>
      </w:r>
      <w:r>
        <w:rPr/>
        <w:t>Николай Романович, 1920г. р.,  д.Фомино Духовщинского р-на Смоленской области. Призван Смоленским обл. военкоматом в ноябре 1939г. Служил: с ноября 1939г. по декабрь 1945г. 169-й арт. истр. полк – к-р орудия. Ст.сержант. Уволен в запас в августе 1946г. Умер 27.10.1982г.</w:t>
      </w:r>
    </w:p>
    <w:p>
      <w:pPr>
        <w:pStyle w:val="Normal"/>
        <w:numPr>
          <w:ilvl w:val="0"/>
          <w:numId w:val="2"/>
        </w:numPr>
        <w:tabs>
          <w:tab w:val="clear" w:pos="708"/>
          <w:tab w:val="left" w:pos="720" w:leader="none"/>
        </w:tabs>
        <w:jc w:val="both"/>
        <w:rPr/>
      </w:pPr>
      <w:r>
        <w:rPr>
          <w:bCs/>
        </w:rPr>
        <w:t xml:space="preserve">ЕМЕЛЬЯНЦЕВ </w:t>
      </w:r>
      <w:r>
        <w:rPr/>
        <w:t xml:space="preserve">Михаил Яковлевич, 1925г. р. Рядовой. Награды: орден Отечественной войны II ст., медаль «За победу над Германией». </w:t>
      </w:r>
    </w:p>
    <w:p>
      <w:pPr>
        <w:pStyle w:val="Normal"/>
        <w:numPr>
          <w:ilvl w:val="0"/>
          <w:numId w:val="2"/>
        </w:numPr>
        <w:tabs>
          <w:tab w:val="clear" w:pos="708"/>
          <w:tab w:val="left" w:pos="720" w:leader="none"/>
        </w:tabs>
        <w:jc w:val="both"/>
        <w:rPr/>
      </w:pPr>
      <w:r>
        <w:rPr>
          <w:bCs/>
        </w:rPr>
        <w:t xml:space="preserve">ЕРЕМЕЕВ </w:t>
      </w:r>
      <w:r>
        <w:rPr/>
        <w:t>Дмитрий Васильевич, 1914г. р.,  д. Кирякино Бердяевского с/с Пречистенского р-на Смоленской области. Призван Пречистенским РВК 23.06.1941г. Служил: с июня 1941г. по июль 1944г. 123-й СП, 411-й, 195-й стр. полки, 113-й арм.зап.стр. полк – стрелок. С июля 1944г. по ноябрь 1945г. 356-й арт.зен.полк РВК – оруд. номер. Рядовой.  Демобил. 05.11.1945г. Награды: медаль «За боевые заслуги». Умер 15.11.1982г.</w:t>
      </w:r>
    </w:p>
    <w:p>
      <w:pPr>
        <w:pStyle w:val="Normal"/>
        <w:numPr>
          <w:ilvl w:val="0"/>
          <w:numId w:val="2"/>
        </w:numPr>
        <w:tabs>
          <w:tab w:val="clear" w:pos="708"/>
          <w:tab w:val="left" w:pos="720" w:leader="none"/>
        </w:tabs>
        <w:jc w:val="both"/>
        <w:rPr/>
      </w:pPr>
      <w:r>
        <w:rPr>
          <w:bCs/>
        </w:rPr>
        <w:t xml:space="preserve">ЕРЕМЕНКОВ  </w:t>
      </w:r>
      <w:r>
        <w:rPr/>
        <w:t>Иван Фатеевич, 1919г. р., д.Клевцы Духовщинского р-на Смоленской области. Призван Духовщинским РВК в 1939г. Служил: с марта 1940г. по март 1943г. 343-й арт.полк. С марта 1943г. по 23.09.1946г. 133-й гв.арт.полк – зав.сапожной. Ефрейтор. Демобил. 23.09.1946г. Награды: медали «За боевые заслуги», «За победу над Германией». Умер 11.02.1995г.</w:t>
      </w:r>
    </w:p>
    <w:p>
      <w:pPr>
        <w:pStyle w:val="Normal"/>
        <w:numPr>
          <w:ilvl w:val="0"/>
          <w:numId w:val="2"/>
        </w:numPr>
        <w:tabs>
          <w:tab w:val="clear" w:pos="708"/>
          <w:tab w:val="left" w:pos="720" w:leader="none"/>
        </w:tabs>
        <w:jc w:val="both"/>
        <w:rPr/>
      </w:pPr>
      <w:r>
        <w:rPr>
          <w:bCs/>
        </w:rPr>
        <w:t xml:space="preserve">ЕРЕМЕНКОВ </w:t>
      </w:r>
      <w:r>
        <w:rPr/>
        <w:t>Виктор Семёнович, 1920г. р.,  д.Кривцы Духовщинского р-на Смоленской области. Призван Духовщинским РВК 15.05.1940г. Служил: с мая 1940г. по июль 1942г. 45-й сапёр. полк – портной. С июля 1942г. по октябрь 1943г. 3-й гв. мото.б-н – к-р сапёр. отд. С октября 1943г. по май 1946г.80 отд.арт. учебн. див., 2-я воздуш.армия, отд.рота охраны – пом. к-ра стр. взвода. Ст.сержант. Демобил. 19.05.1946г. Умер 21.04.1988г.</w:t>
      </w:r>
    </w:p>
    <w:p>
      <w:pPr>
        <w:pStyle w:val="Normal"/>
        <w:numPr>
          <w:ilvl w:val="0"/>
          <w:numId w:val="2"/>
        </w:numPr>
        <w:tabs>
          <w:tab w:val="clear" w:pos="708"/>
          <w:tab w:val="left" w:pos="720" w:leader="none"/>
        </w:tabs>
        <w:jc w:val="both"/>
        <w:rPr/>
      </w:pPr>
      <w:r>
        <w:rPr>
          <w:bCs/>
        </w:rPr>
        <w:t xml:space="preserve">ЕРЕМЕНКОВ </w:t>
      </w:r>
      <w:r>
        <w:rPr/>
        <w:t>Иван Фатеевич, 1919г. р.  Служил:  с 06.1941г. по 09.05.1945г. в составе 343 арт.полка. Рядовой.  Награды: медали «За боевые заслуги», «За победу над Германией». Умер 11.02.1995г.</w:t>
      </w:r>
    </w:p>
    <w:p>
      <w:pPr>
        <w:pStyle w:val="Normal"/>
        <w:numPr>
          <w:ilvl w:val="0"/>
          <w:numId w:val="2"/>
        </w:numPr>
        <w:tabs>
          <w:tab w:val="clear" w:pos="708"/>
          <w:tab w:val="left" w:pos="720" w:leader="none"/>
        </w:tabs>
        <w:jc w:val="both"/>
        <w:rPr/>
      </w:pPr>
      <w:r>
        <w:rPr/>
        <w:t xml:space="preserve">ЕРЕМЧЕНКОВ </w:t>
      </w:r>
      <w:r>
        <w:rPr>
          <w:bCs/>
        </w:rPr>
        <w:t>Михаил Тимофеевич, 1923г.</w:t>
      </w:r>
      <w:r>
        <w:rPr/>
        <w:t xml:space="preserve"> р., </w:t>
      </w:r>
      <w:r>
        <w:rPr>
          <w:bCs/>
        </w:rPr>
        <w:t xml:space="preserve"> д. Дубовицы Воронцовского с/с Пречистенского р-на Смоленской области. Служил: с 29.02.1943г. по 16.03.1945г. 282-я див.сапер. Рядовой. Награды: орден Красной Звезды. Умер 13.09.1999г.</w:t>
      </w:r>
    </w:p>
    <w:p>
      <w:pPr>
        <w:pStyle w:val="Normal"/>
        <w:numPr>
          <w:ilvl w:val="0"/>
          <w:numId w:val="2"/>
        </w:numPr>
        <w:tabs>
          <w:tab w:val="clear" w:pos="708"/>
          <w:tab w:val="left" w:pos="720" w:leader="none"/>
        </w:tabs>
        <w:jc w:val="both"/>
        <w:rPr/>
      </w:pPr>
      <w:r>
        <w:rPr>
          <w:bCs/>
        </w:rPr>
        <w:t>ЕРЕМЧЕНКОВ</w:t>
      </w:r>
      <w:r>
        <w:rPr/>
        <w:t xml:space="preserve"> Николай Абрамович,  1904г. р.,  д.Дубовица Добринского с/с Пречистенского р-на Смоленской области. Призван 07.07.1941г. Боровическим РВК Ленинградской обл. Служил: с 07.07.1941г. по 22.07.1941г. 15-й сапёрн. б-н – сапёр. С 22.07.1941г. по 25.04.1945г. наход. в нем. плену. С 29.04.45г по 25.08.1945г. 12-й стр. полк – стрелок. Рядовой.  Демобил. 25.08.1945г. Награды: медаль «За победу над Германией». Умер 05.07.1965г.</w:t>
      </w:r>
    </w:p>
    <w:p>
      <w:pPr>
        <w:pStyle w:val="Normal"/>
        <w:numPr>
          <w:ilvl w:val="0"/>
          <w:numId w:val="2"/>
        </w:numPr>
        <w:tabs>
          <w:tab w:val="clear" w:pos="708"/>
          <w:tab w:val="left" w:pos="720" w:leader="none"/>
        </w:tabs>
        <w:jc w:val="both"/>
        <w:rPr>
          <w:bCs/>
        </w:rPr>
      </w:pPr>
      <w:r>
        <w:rPr>
          <w:bCs/>
        </w:rPr>
        <w:t>ЕРМАКОВ Алексей Захарович, 1919г.р. Партизан, нач.штаба 19-й парт.бр. с 01.1942 по 07.1943гг.</w:t>
      </w:r>
    </w:p>
    <w:p>
      <w:pPr>
        <w:pStyle w:val="Normal"/>
        <w:numPr>
          <w:ilvl w:val="0"/>
          <w:numId w:val="2"/>
        </w:numPr>
        <w:tabs>
          <w:tab w:val="clear" w:pos="708"/>
          <w:tab w:val="left" w:pos="720" w:leader="none"/>
        </w:tabs>
        <w:jc w:val="both"/>
        <w:rPr/>
      </w:pPr>
      <w:r>
        <w:rPr>
          <w:bCs/>
        </w:rPr>
        <w:t>ЕРМАКОВ</w:t>
      </w:r>
      <w:r>
        <w:rPr/>
        <w:t xml:space="preserve"> Егор Сергеевич, 1918г. р., д. Покровка Камшикерского р-на Пензенской обл. Призван Закаменским РВК Бурят – Монгольской АССР 27.09.1939г. Служил: с сентября 1939г. по июль 1946г. 70-й отд. саперн. б-н 101 Укреп.р-на – стрелок. Рядовой. Уволен в запас 08.07.1946г. Награды: медаль «За победу над Японией». Умер 18.03.1990г.</w:t>
      </w:r>
    </w:p>
    <w:p>
      <w:pPr>
        <w:pStyle w:val="Normal"/>
        <w:numPr>
          <w:ilvl w:val="0"/>
          <w:numId w:val="2"/>
        </w:numPr>
        <w:tabs>
          <w:tab w:val="clear" w:pos="708"/>
          <w:tab w:val="left" w:pos="720" w:leader="none"/>
        </w:tabs>
        <w:jc w:val="both"/>
        <w:rPr/>
      </w:pPr>
      <w:r>
        <w:rPr>
          <w:bCs/>
        </w:rPr>
        <w:t xml:space="preserve">ЕРМАКОВ </w:t>
      </w:r>
      <w:r>
        <w:rPr/>
        <w:t xml:space="preserve">Иван Тимофеевич, 1909г. р.,  д. Нов. Городна Добринского с/с Пречистенского р-на Смоленской области. Служил: с 01.03.1942г. по 27.10.1945г. Сержант.  Награды: орден Красной Звезды, медаль «За взятие Будапешта». </w:t>
      </w:r>
    </w:p>
    <w:p>
      <w:pPr>
        <w:pStyle w:val="Normal"/>
        <w:numPr>
          <w:ilvl w:val="0"/>
          <w:numId w:val="2"/>
        </w:numPr>
        <w:tabs>
          <w:tab w:val="clear" w:pos="708"/>
          <w:tab w:val="left" w:pos="720" w:leader="none"/>
        </w:tabs>
        <w:jc w:val="both"/>
        <w:rPr/>
      </w:pPr>
      <w:r>
        <w:rPr>
          <w:bCs/>
        </w:rPr>
        <w:t>ЕРМАЧЕНКОВ</w:t>
      </w:r>
      <w:r>
        <w:rPr/>
        <w:t xml:space="preserve"> Михаил Иванович, 1903г. р.,  д.Гочерово Уплоховского с/с Жарковского р-на Калининской области. Призван Пречистенским РВК 06.08.1941г. Служил: с 06.08.1941г. по 26.08.1941г. 272-й стр. полк – стрелок. С 26.08.1941г. по 08.04.1945г. наход. в нем. плену. С 08.04.1945г. по 19.02.1946г. 13-й трофейный б-н – стрелок. Рядовой. Демобил. 19.02.1946г. </w:t>
      </w:r>
    </w:p>
    <w:p>
      <w:pPr>
        <w:pStyle w:val="Normal"/>
        <w:numPr>
          <w:ilvl w:val="0"/>
          <w:numId w:val="2"/>
        </w:numPr>
        <w:tabs>
          <w:tab w:val="clear" w:pos="708"/>
          <w:tab w:val="left" w:pos="720" w:leader="none"/>
        </w:tabs>
        <w:jc w:val="both"/>
        <w:rPr/>
      </w:pPr>
      <w:r>
        <w:rPr>
          <w:bCs/>
        </w:rPr>
        <w:t xml:space="preserve">ЕРМАЧКОВ </w:t>
      </w:r>
      <w:r>
        <w:rPr/>
        <w:t>Нестер Михайлович,  1898г. р.,  д. Купринки Коноплянского с/с Пречистенского р-на Смоленской области. Призван Духовщинским РВК 30.03.1942г. Служил: с 30.03.1942г. по 15.08.1945г. 159-й арм.зап.стр.полк, 559-й арт.полк – ст. ездовой. Ефрейтор. Демобил. 15.08.1945г. Награды: медали «За отвагу», «За победу над Германией». Умер 20.07.1974г.</w:t>
      </w:r>
    </w:p>
    <w:p>
      <w:pPr>
        <w:pStyle w:val="Normal"/>
        <w:numPr>
          <w:ilvl w:val="0"/>
          <w:numId w:val="2"/>
        </w:numPr>
        <w:tabs>
          <w:tab w:val="clear" w:pos="708"/>
          <w:tab w:val="left" w:pos="720" w:leader="none"/>
        </w:tabs>
        <w:jc w:val="both"/>
        <w:rPr/>
      </w:pPr>
      <w:r>
        <w:rPr/>
        <w:t xml:space="preserve">ЕРОСЕНКОВА </w:t>
      </w:r>
      <w:r>
        <w:rPr>
          <w:bCs/>
        </w:rPr>
        <w:t>Ольга Еремеевна, 1922г.</w:t>
      </w:r>
      <w:r>
        <w:rPr/>
        <w:t xml:space="preserve"> р.</w:t>
      </w:r>
      <w:r>
        <w:rPr>
          <w:bCs/>
        </w:rPr>
        <w:t xml:space="preserve"> Служила: с 05.1944г. по 08.1945г. 1342 стр. полк. Рядовой.</w:t>
      </w:r>
    </w:p>
    <w:p>
      <w:pPr>
        <w:pStyle w:val="Normal"/>
        <w:numPr>
          <w:ilvl w:val="0"/>
          <w:numId w:val="2"/>
        </w:numPr>
        <w:tabs>
          <w:tab w:val="clear" w:pos="708"/>
          <w:tab w:val="left" w:pos="720" w:leader="none"/>
        </w:tabs>
        <w:jc w:val="both"/>
        <w:rPr>
          <w:bCs/>
        </w:rPr>
      </w:pPr>
      <w:r>
        <w:rPr/>
        <w:t xml:space="preserve">ЕРШОВ </w:t>
      </w:r>
      <w:r>
        <w:rPr>
          <w:bCs/>
        </w:rPr>
        <w:t>Василий Степанович, 1912г.</w:t>
      </w:r>
      <w:r>
        <w:rPr/>
        <w:t xml:space="preserve"> р., </w:t>
      </w:r>
      <w:r>
        <w:rPr>
          <w:bCs/>
        </w:rPr>
        <w:t xml:space="preserve">  д. Лужок Демидовского р-на Смоленской области.  Служил: с 07.1941г. по 05.1945г., 46 танк. бриг. Старшина.  Награды: орден Красной Звезды, медали «За отвагу» «За взятие Будапешта», «За победу над Германией», «За взятие Вены»,  «За победу над Японией», «За освобождение Праги», «За оборону Ленинграда», «За оборону Кавказа». Умер 04.02.1990г.</w:t>
      </w:r>
    </w:p>
    <w:p>
      <w:pPr>
        <w:pStyle w:val="Normal"/>
        <w:numPr>
          <w:ilvl w:val="0"/>
          <w:numId w:val="2"/>
        </w:numPr>
        <w:tabs>
          <w:tab w:val="clear" w:pos="708"/>
          <w:tab w:val="left" w:pos="720" w:leader="none"/>
        </w:tabs>
        <w:jc w:val="both"/>
        <w:rPr/>
      </w:pPr>
      <w:r>
        <w:rPr>
          <w:bCs/>
        </w:rPr>
        <w:t xml:space="preserve">ЕРШОВ </w:t>
      </w:r>
      <w:r>
        <w:rPr/>
        <w:t xml:space="preserve">Владимир Павлович, 1921г. р.,  д.Б.Ильино Каменского р-на Калининской обл. Призван Каменским РВК Калининской обл. 11.11.1940г. Служил: с ноября 1940г. по июль 1941г. Серпуховская авиац. школа – курсант. С июля 1941г. по май 1942г. 487-й истр. авиа.полк – механик. С мая 1942г. по июнь 1943г. 21-я военная авиац. школа – курсант. С июня 1943г. по июль 1946г. 26-й зап. авиа.полк, 104-й гв.истр. авиа.полк – механик. Гв.сержант. Уволен в запас 20.07.1946г. </w:t>
      </w:r>
    </w:p>
    <w:p>
      <w:pPr>
        <w:pStyle w:val="Normal"/>
        <w:numPr>
          <w:ilvl w:val="0"/>
          <w:numId w:val="2"/>
        </w:numPr>
        <w:tabs>
          <w:tab w:val="clear" w:pos="708"/>
          <w:tab w:val="left" w:pos="720" w:leader="none"/>
        </w:tabs>
        <w:jc w:val="both"/>
        <w:rPr/>
      </w:pPr>
      <w:r>
        <w:rPr>
          <w:bCs/>
        </w:rPr>
        <w:t xml:space="preserve">ЕФАНЕНКОВ </w:t>
      </w:r>
      <w:r>
        <w:rPr/>
        <w:t xml:space="preserve">Алексей Михайлович, 1912г. р.,  с. Аполье Касплянского р-на Смоленской области. Служил: с февраля 1939г. по 26.06.1943г. 412-й арт.полк – писарь. Рядовой.  26.06.1943г. уволен в запас. Награды: орден Славы III ст., медали «За оборону Ленинграда», «За победу над Германией». </w:t>
      </w:r>
    </w:p>
    <w:p>
      <w:pPr>
        <w:pStyle w:val="Normal"/>
        <w:numPr>
          <w:ilvl w:val="0"/>
          <w:numId w:val="2"/>
        </w:numPr>
        <w:tabs>
          <w:tab w:val="clear" w:pos="708"/>
          <w:tab w:val="left" w:pos="720" w:leader="none"/>
        </w:tabs>
        <w:jc w:val="both"/>
        <w:rPr/>
      </w:pPr>
      <w:r>
        <w:rPr>
          <w:bCs/>
        </w:rPr>
        <w:t xml:space="preserve">ЕФАНЕНКОВ </w:t>
      </w:r>
      <w:r>
        <w:rPr/>
        <w:t xml:space="preserve">Иван Михайлович, 1914г. р.,  д.Ополье Касплянского р-на Смоленской области. Призван Духовщинским РВК 23.06.1941г. Служил: с июня 1941г. по октябрь 1945г. 500-й арт.полк – телефонист. Рядовой. Демобил. 10.10.1945г. </w:t>
      </w:r>
    </w:p>
    <w:p>
      <w:pPr>
        <w:pStyle w:val="Normal"/>
        <w:numPr>
          <w:ilvl w:val="0"/>
          <w:numId w:val="2"/>
        </w:numPr>
        <w:tabs>
          <w:tab w:val="clear" w:pos="708"/>
          <w:tab w:val="left" w:pos="720" w:leader="none"/>
        </w:tabs>
        <w:jc w:val="both"/>
        <w:rPr/>
      </w:pPr>
      <w:r>
        <w:rPr>
          <w:bCs/>
        </w:rPr>
        <w:t xml:space="preserve">ЕФАНЕНКОВ </w:t>
      </w:r>
      <w:r>
        <w:rPr/>
        <w:t>Николай Константинович, 1902г. р.,  д. Стрынково Пречистенского р-на Смоленской области. Призван Пречистенским РВК 07.07.1941г. Служил: с 07.07.1941г. по 09.10.1945г. 13-й раб.б-н, 849-й, 802-й саперн. б-н, 158-й инж.минный б-н, 158-й инж.саперн.б-н – писарь. Мл.сержант.  Демобил. 09.10.1945г. Награды: орден Красной Звезды, медали «За оборону Москвы», «За оборону Ленинграда», «За победу над Германией», «За победу над Японией». Умер 01.10.1982г.</w:t>
      </w:r>
    </w:p>
    <w:p>
      <w:pPr>
        <w:pStyle w:val="Normal"/>
        <w:numPr>
          <w:ilvl w:val="0"/>
          <w:numId w:val="2"/>
        </w:numPr>
        <w:tabs>
          <w:tab w:val="clear" w:pos="708"/>
          <w:tab w:val="left" w:pos="720" w:leader="none"/>
        </w:tabs>
        <w:jc w:val="both"/>
        <w:rPr>
          <w:bCs/>
        </w:rPr>
      </w:pPr>
      <w:r>
        <w:rPr>
          <w:bCs/>
        </w:rPr>
        <w:t>ЕФАНЕНКОВА Бронислава Леонидовна, 1900г.р., д. Гринёво Духовщинского р-на Смоленской области. Партизанка, разведчица парт.отр. «Буревестник» с 06.1942г. по 09.1943гг.</w:t>
      </w:r>
    </w:p>
    <w:p>
      <w:pPr>
        <w:pStyle w:val="Normal"/>
        <w:numPr>
          <w:ilvl w:val="0"/>
          <w:numId w:val="2"/>
        </w:numPr>
        <w:tabs>
          <w:tab w:val="clear" w:pos="708"/>
          <w:tab w:val="left" w:pos="720" w:leader="none"/>
        </w:tabs>
        <w:jc w:val="both"/>
        <w:rPr/>
      </w:pPr>
      <w:r>
        <w:rPr>
          <w:bCs/>
        </w:rPr>
        <w:t xml:space="preserve">ЕФИМОВ </w:t>
      </w:r>
      <w:r>
        <w:rPr/>
        <w:t xml:space="preserve">Алексей Алексеевич, 1914г. р.,  д.Пастрихово Духовщинского р-на Смоленской области. Призван Духовщинским РВК в сентябре 1939г. Служил: с августа 1940г. по февраль 1943г. 159-й стр. полк, отд.заградит. отр., 235-й стр. полк – ручной пулемётчик. С февраля 1943г. по ноябрь 1944г. 215-й, 151-й стр. полки – сан.инструктор. С ноября 1944г. по февраль 1945г. 2561-й эвакогоспиталь – на излечении. С февраля по декабрь 1945г. 452-й отд.морской строит.б-н – сан.инструктор. Старшина. Уволен в запас 10.12.1945г. Награды: орден Славы </w:t>
      </w:r>
      <w:r>
        <w:rPr>
          <w:lang w:val="en-US"/>
        </w:rPr>
        <w:t>III</w:t>
      </w:r>
      <w:r>
        <w:rPr/>
        <w:t>ст., медали «За победу над Германией», «За победу над Японией». Умер 10.06.1984г.</w:t>
      </w:r>
    </w:p>
    <w:p>
      <w:pPr>
        <w:pStyle w:val="Normal"/>
        <w:numPr>
          <w:ilvl w:val="0"/>
          <w:numId w:val="2"/>
        </w:numPr>
        <w:tabs>
          <w:tab w:val="clear" w:pos="708"/>
          <w:tab w:val="left" w:pos="720" w:leader="none"/>
        </w:tabs>
        <w:jc w:val="both"/>
        <w:rPr/>
      </w:pPr>
      <w:r>
        <w:rPr>
          <w:bCs/>
        </w:rPr>
        <w:t xml:space="preserve">ЕФИМОВ </w:t>
      </w:r>
      <w:r>
        <w:rPr/>
        <w:t xml:space="preserve">Василий Дмитриевич, 1912г. р., д. Ермашовка Ильинского с/с Перемышленского р-на Калужской обл. Призван Перемышленским РВК 23.06.1941г. Служил: с 23.06.1941г. по 20.08.1941г. отд. б-н связи – телефонист. 20.08.1941г. попел в плен. С 02.01.1944г. по 20.07.1944г. наход.в парт.отр. им. Кутузова - стрелок. Призван из парт. отр. 202-м зап. стр. полком  20.07.1944г. С 20.07.1944г. по 30.04.1945г. 183-я АЗСП  - к-р стр. отд. С 30.04.1945г. по 25.06.1945г. 202-й стр. полк – к-р стр. отд. 25.07.1945г. ЭП №4655 – на излечении. Сержант. Уволен в запас. Награды: орден Славы  </w:t>
      </w:r>
      <w:r>
        <w:rPr>
          <w:lang w:val="en-US"/>
        </w:rPr>
        <w:t>III</w:t>
      </w:r>
      <w:r>
        <w:rPr/>
        <w:t>ст.Умер 26.04.1970г.</w:t>
      </w:r>
    </w:p>
    <w:p>
      <w:pPr>
        <w:pStyle w:val="Normal"/>
        <w:numPr>
          <w:ilvl w:val="0"/>
          <w:numId w:val="2"/>
        </w:numPr>
        <w:tabs>
          <w:tab w:val="clear" w:pos="708"/>
          <w:tab w:val="left" w:pos="720" w:leader="none"/>
        </w:tabs>
        <w:jc w:val="both"/>
        <w:rPr/>
      </w:pPr>
      <w:r>
        <w:rPr>
          <w:bCs/>
        </w:rPr>
        <w:t xml:space="preserve">ЕФИМОВ </w:t>
      </w:r>
      <w:r>
        <w:rPr/>
        <w:t>Дмитрий Васильевич,  1926г. р., д. Аболонье Духовщинского р-на Смоленской области. Служил: с 18.02.1942г. по 22.06.1942г. 2-я парт.бр.Овчаренко – стрелок. Рядовой.  Награды: медаль «За победу над Германией». Умер в октябре 2006г.</w:t>
      </w:r>
    </w:p>
    <w:p>
      <w:pPr>
        <w:pStyle w:val="Normal"/>
        <w:numPr>
          <w:ilvl w:val="0"/>
          <w:numId w:val="2"/>
        </w:numPr>
        <w:tabs>
          <w:tab w:val="clear" w:pos="708"/>
          <w:tab w:val="left" w:pos="720" w:leader="none"/>
        </w:tabs>
        <w:jc w:val="both"/>
        <w:rPr/>
      </w:pPr>
      <w:r>
        <w:rPr>
          <w:bCs/>
        </w:rPr>
        <w:t xml:space="preserve">ЕФИМОВ </w:t>
      </w:r>
      <w:r>
        <w:rPr/>
        <w:t>Ефим Дмитриевич,  1910г. р., д. Федоровское Тяполовского с/с Пречистенского р-на Смоленской области. Рядовой. Умер 23.08.1991г.</w:t>
      </w:r>
    </w:p>
    <w:p>
      <w:pPr>
        <w:pStyle w:val="Normal"/>
        <w:numPr>
          <w:ilvl w:val="0"/>
          <w:numId w:val="2"/>
        </w:numPr>
        <w:tabs>
          <w:tab w:val="clear" w:pos="708"/>
          <w:tab w:val="left" w:pos="720" w:leader="none"/>
        </w:tabs>
        <w:jc w:val="both"/>
        <w:rPr/>
      </w:pPr>
      <w:r>
        <w:rPr>
          <w:bCs/>
        </w:rPr>
        <w:t xml:space="preserve">ЕФИМОВ </w:t>
      </w:r>
      <w:r>
        <w:rPr/>
        <w:t>Иван Васильевич, 1912г. р.,  д.Климово Загусинского с/с Духовщинского р-на Смоленской области. Служил: с 26.06.1941г. по 31.10.1941г. 462-й корп. арт.полк – к-р выч.отд. С 31.10.1941г. по 04.02.1942г. 3327-й эвакогоспиталь  - на излечении. С 04.02.1942г. по 31.08.1943г. 364-й стр. полк –  к-р орудия. С 31.08.1943г. по 25.02.1944г. 435-й эвакогоспиталь – на излечении. С 25.02.1944г. по 18.10.1945г. 36-й зап.стр. полк – писарь. Сержант. Демобил. 18.10.1945г. Награды: орден Красной Звезды,  медаль «За победу над Германией». Умер 11.1996г.</w:t>
      </w:r>
    </w:p>
    <w:p>
      <w:pPr>
        <w:pStyle w:val="Normal"/>
        <w:numPr>
          <w:ilvl w:val="0"/>
          <w:numId w:val="2"/>
        </w:numPr>
        <w:tabs>
          <w:tab w:val="clear" w:pos="708"/>
          <w:tab w:val="left" w:pos="720" w:leader="none"/>
        </w:tabs>
        <w:jc w:val="both"/>
        <w:rPr>
          <w:bCs/>
        </w:rPr>
      </w:pPr>
      <w:r>
        <w:rPr>
          <w:bCs/>
        </w:rPr>
        <w:t>ЕФИМОВ Николай Николаевич, 1923г.р., д. Сущево Духовщинского р-на Смоленской области. Партизан, рядовой парт.отр. Полбина с02.1942г. по 01.1943г.</w:t>
      </w:r>
    </w:p>
    <w:p>
      <w:pPr>
        <w:pStyle w:val="Normal"/>
        <w:numPr>
          <w:ilvl w:val="0"/>
          <w:numId w:val="2"/>
        </w:numPr>
        <w:tabs>
          <w:tab w:val="clear" w:pos="708"/>
          <w:tab w:val="left" w:pos="720" w:leader="none"/>
        </w:tabs>
        <w:jc w:val="both"/>
        <w:rPr/>
      </w:pPr>
      <w:r>
        <w:rPr>
          <w:bCs/>
        </w:rPr>
        <w:t xml:space="preserve">ЕФИМОВ </w:t>
      </w:r>
      <w:r>
        <w:rPr/>
        <w:t>Семён Васильевич, 1913г. р., д.Аболонье Духовщинского р-на Смоленской области. Призван Духовщинским РВК 02.07.1941г. Служил: с 02.07.1941г. по 15.07.1944г. 186-й гв.арт.полк –радиотелеграфист. С 15.07.1944г. по 15.08.1944г. в военном госпитале - на излечении. С 15.08.1944г. по 12.03.1945г. 203-й арм.зап.стр. полк – старший радиотелеграфист. С 12.04.1945г. по 12.10.1945г. 384-й стр. полк – к-р отд. радио. Гв.мл.сержант. Демобил. 12.10.1945г. Награды: медаль «За отвагу». Умер 18.02.1984г.</w:t>
      </w:r>
    </w:p>
    <w:p>
      <w:pPr>
        <w:pStyle w:val="Normal"/>
        <w:numPr>
          <w:ilvl w:val="0"/>
          <w:numId w:val="2"/>
        </w:numPr>
        <w:tabs>
          <w:tab w:val="clear" w:pos="708"/>
          <w:tab w:val="left" w:pos="720" w:leader="none"/>
        </w:tabs>
        <w:jc w:val="both"/>
        <w:rPr/>
      </w:pPr>
      <w:r>
        <w:rPr>
          <w:bCs/>
        </w:rPr>
        <w:t xml:space="preserve">ЕФИМОВ </w:t>
      </w:r>
      <w:r>
        <w:rPr/>
        <w:t>Филипп Ефимович, 1903г. р.,  д.Плетнёво Введенского с/с Духовщинского р-на Смоленской области. Призван Духовщинским РВК 27.06.1941г. Служил: с  27.06.1941г. по 01.02.1942г. 53-й зап.стр. полк связи – курсант. С 01.02.1942г. по 10.1945г. 220-й зап.стр. полк – к-р отд., 108-й погран.полк НКВД, 103-й погран.отряд НКВД, 288-й стр. полк внутренних войск НКВД – к-р отд. Мл.сержант. Демобил. в октябре 1945г. Награды: медаль «За победу над Германией». Умер 08.09.1991г.</w:t>
      </w:r>
    </w:p>
    <w:p>
      <w:pPr>
        <w:pStyle w:val="Normal"/>
        <w:numPr>
          <w:ilvl w:val="0"/>
          <w:numId w:val="2"/>
        </w:numPr>
        <w:tabs>
          <w:tab w:val="clear" w:pos="708"/>
          <w:tab w:val="left" w:pos="720" w:leader="none"/>
        </w:tabs>
        <w:jc w:val="both"/>
        <w:rPr>
          <w:bCs/>
        </w:rPr>
      </w:pPr>
      <w:r>
        <w:rPr>
          <w:bCs/>
        </w:rPr>
        <w:t>ЕФИМОВА Анна Васильевна, 1912г.р., д. Оболонье Духовщинского р-на Смоленской области. Партизанка  хоз.взвода парт.отр. №1 с 15.01.1942 по 25.09.1943гг.</w:t>
      </w:r>
    </w:p>
    <w:p>
      <w:pPr>
        <w:pStyle w:val="Normal"/>
        <w:numPr>
          <w:ilvl w:val="0"/>
          <w:numId w:val="2"/>
        </w:numPr>
        <w:tabs>
          <w:tab w:val="clear" w:pos="708"/>
          <w:tab w:val="left" w:pos="720" w:leader="none"/>
        </w:tabs>
        <w:jc w:val="both"/>
        <w:rPr/>
      </w:pPr>
      <w:r>
        <w:rPr>
          <w:bCs/>
        </w:rPr>
        <w:t xml:space="preserve">ЕФРЕМЕНКОВ </w:t>
      </w:r>
      <w:r>
        <w:rPr/>
        <w:t>Иван Акимович, 1924г. р.,  д. Замощье Духовщинского р-на Смоленской области. Призван Духовщинским РВК 14.09.1944г. Служил: с сентября по ноябрь 1944г. 473-й зап. арт.полк – оруд. номер. С ноября по декабрь 1944г. 55-й зап. стр. полк – стрелок. С декабря 1944г. по апрель 1947г. 693-й арт.полк- телефонист. Рядовой. Демобил. 12.04.1947г. Награды: медали «За взятие Кенигсберга», «За победу над Германией». Умер 16.12.1991г.</w:t>
      </w:r>
    </w:p>
    <w:p>
      <w:pPr>
        <w:pStyle w:val="Normal"/>
        <w:numPr>
          <w:ilvl w:val="0"/>
          <w:numId w:val="2"/>
        </w:numPr>
        <w:tabs>
          <w:tab w:val="clear" w:pos="708"/>
          <w:tab w:val="left" w:pos="720" w:leader="none"/>
        </w:tabs>
        <w:jc w:val="both"/>
        <w:rPr/>
      </w:pPr>
      <w:r>
        <w:rPr>
          <w:bCs/>
        </w:rPr>
        <w:t xml:space="preserve">ЕФРЕМЕНКОВ </w:t>
      </w:r>
      <w:r>
        <w:rPr/>
        <w:t>Михаил Елисеевич, 1914г. р.,  д.Турьё Духовщинского р-на Смоленской области. Призван Духовщинским РВК в июне 1941г. Служил: с июня 1941г. по октябрь 1941г. 219-й арт.полк – зен. пулемётчик. С марта 1942г. по май 1944г. 36-й зап.СП – стрелок. Рядовой. Уволен в запас по болезни 10.05.1944г. Награды: медаль «За победу над Германией». Умер 17.09.1970г.</w:t>
      </w:r>
    </w:p>
    <w:p>
      <w:pPr>
        <w:pStyle w:val="Normal"/>
        <w:numPr>
          <w:ilvl w:val="0"/>
          <w:numId w:val="2"/>
        </w:numPr>
        <w:tabs>
          <w:tab w:val="clear" w:pos="708"/>
          <w:tab w:val="left" w:pos="720" w:leader="none"/>
        </w:tabs>
        <w:jc w:val="both"/>
        <w:rPr/>
      </w:pPr>
      <w:r>
        <w:rPr>
          <w:bCs/>
        </w:rPr>
        <w:t xml:space="preserve">ЕФРЕМОВ </w:t>
      </w:r>
      <w:r>
        <w:rPr/>
        <w:t>Иван Нилович, 1919г. р.,  д. Лавинка Духовщинского р-на Смоленской области. Служил: с 06.1941г. по  02.1944г. – старший писарь.           Мл. лейтенант.  Умер 31.08.1998г.</w:t>
      </w:r>
    </w:p>
    <w:p>
      <w:pPr>
        <w:pStyle w:val="Normal"/>
        <w:numPr>
          <w:ilvl w:val="0"/>
          <w:numId w:val="2"/>
        </w:numPr>
        <w:tabs>
          <w:tab w:val="clear" w:pos="708"/>
          <w:tab w:val="left" w:pos="720" w:leader="none"/>
        </w:tabs>
        <w:jc w:val="both"/>
        <w:rPr/>
      </w:pPr>
      <w:r>
        <w:rPr/>
        <w:t xml:space="preserve">ЕФРЕМОВА Таисия Ивановна, 1926г. р.,  д.Черноусово Волховского р-на Ленинградской обл. Вольнонаемная. Награды: орден Отечественной  войны </w:t>
      </w:r>
      <w:r>
        <w:rPr>
          <w:lang w:val="en-US"/>
        </w:rPr>
        <w:t>II</w:t>
      </w:r>
      <w:r>
        <w:rPr/>
        <w:t xml:space="preserve"> ст, медаль «За оборону Ленинграда». </w:t>
      </w:r>
    </w:p>
    <w:p>
      <w:pPr>
        <w:pStyle w:val="Normal"/>
        <w:tabs>
          <w:tab w:val="clear" w:pos="708"/>
          <w:tab w:val="left" w:pos="720" w:leader="none"/>
        </w:tabs>
        <w:jc w:val="center"/>
        <w:rPr>
          <w:b/>
          <w:b/>
          <w:bCs/>
        </w:rPr>
      </w:pPr>
      <w:r>
        <w:rPr>
          <w:b/>
          <w:bCs/>
        </w:rPr>
        <w:t>Ж</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ЖАРИКОВ </w:t>
      </w:r>
      <w:r>
        <w:rPr/>
        <w:t xml:space="preserve">Василий Абрамович, 1902г. р.,  д. Иванихи Шевяковского с/с Духовщинского р-на Смоленской области. Призван Духовщинским РВК 10.07.1941г. Служил: с 10.07.1941г. по 05.09.1941г. 1100-й стр.полк – старшина. С 05.09.1941г. по 05.08.1945г. 377-й отд. зен.арт. див., 976-й зен.арт.полк – к-р отд. Сержант. Демобил.05.08.1945г. Награды: медали «За оборону Сталинграда», «За взятие Вены», «За победу над Германией». </w:t>
      </w:r>
    </w:p>
    <w:p>
      <w:pPr>
        <w:pStyle w:val="Normal"/>
        <w:numPr>
          <w:ilvl w:val="0"/>
          <w:numId w:val="2"/>
        </w:numPr>
        <w:tabs>
          <w:tab w:val="clear" w:pos="708"/>
          <w:tab w:val="left" w:pos="720" w:leader="none"/>
        </w:tabs>
        <w:jc w:val="both"/>
        <w:rPr/>
      </w:pPr>
      <w:r>
        <w:rPr>
          <w:bCs/>
        </w:rPr>
        <w:t>ЖАРИКОВ</w:t>
      </w:r>
      <w:r>
        <w:rPr/>
        <w:t xml:space="preserve"> Иван Арсентьевич, 1911г. р.,  д. Дуброво Пречистенского р-на Смоленской области. Призван Пречистенским РВК. Служил: с 24.06.1941г. 587 корп. арт.полк – топограф. Рядовой. С 12.10.1941г. по 10.10.1945г. наход.в нем. плену. Демобил.01.02.1946г.. Умер 22.10.1979г.</w:t>
      </w:r>
    </w:p>
    <w:p>
      <w:pPr>
        <w:pStyle w:val="Normal"/>
        <w:numPr>
          <w:ilvl w:val="0"/>
          <w:numId w:val="2"/>
        </w:numPr>
        <w:tabs>
          <w:tab w:val="clear" w:pos="708"/>
          <w:tab w:val="left" w:pos="720" w:leader="none"/>
        </w:tabs>
        <w:jc w:val="both"/>
        <w:rPr/>
      </w:pPr>
      <w:r>
        <w:rPr/>
        <w:t xml:space="preserve">ЖАРИКОВА </w:t>
      </w:r>
      <w:r>
        <w:rPr>
          <w:bCs/>
        </w:rPr>
        <w:t>Раиса Григорьевна, 1920г.</w:t>
      </w:r>
      <w:r>
        <w:rPr/>
        <w:t xml:space="preserve"> р.</w:t>
      </w:r>
      <w:r>
        <w:rPr>
          <w:bCs/>
        </w:rPr>
        <w:t xml:space="preserve"> Служила: 05.02.1943г. по 11.05.1945г. в/ч 06402. Вольнонаемная.   </w:t>
      </w:r>
    </w:p>
    <w:p>
      <w:pPr>
        <w:pStyle w:val="Normal"/>
        <w:numPr>
          <w:ilvl w:val="0"/>
          <w:numId w:val="2"/>
        </w:numPr>
        <w:tabs>
          <w:tab w:val="clear" w:pos="708"/>
          <w:tab w:val="left" w:pos="720" w:leader="none"/>
        </w:tabs>
        <w:jc w:val="both"/>
        <w:rPr/>
      </w:pPr>
      <w:r>
        <w:rPr>
          <w:bCs/>
        </w:rPr>
        <w:t xml:space="preserve">ЖАРКОВ </w:t>
      </w:r>
      <w:r>
        <w:rPr/>
        <w:t xml:space="preserve">Егор Васильевич, 1923г. р.,  д.Село Пречистенского р-на Смоленской область. Призван Пречистенским РВК 07.08.1942г. Служил: с августа 1942г. по август 1943г. 1191-й стр. полк – миномётчик. С августа по декабрь 1943г. 5822-й военный госпиталь – на излечении. С декабря 1943г. по февраль 1944г.   240-й стр. полк – химик. С февраля 1944г. по ноябрь 1946г. 1050-й стр. полк – сапёр. Гв.ефрейтор. Уволен в запас 03.03.1947г. Награды: медаль «За взятие Берлина».  </w:t>
      </w:r>
    </w:p>
    <w:p>
      <w:pPr>
        <w:pStyle w:val="Normal"/>
        <w:numPr>
          <w:ilvl w:val="0"/>
          <w:numId w:val="2"/>
        </w:numPr>
        <w:tabs>
          <w:tab w:val="clear" w:pos="708"/>
          <w:tab w:val="left" w:pos="720" w:leader="none"/>
        </w:tabs>
        <w:jc w:val="both"/>
        <w:rPr/>
      </w:pPr>
      <w:r>
        <w:rPr>
          <w:bCs/>
        </w:rPr>
        <w:t xml:space="preserve">ЖДАНОВ </w:t>
      </w:r>
      <w:r>
        <w:rPr/>
        <w:t>Сергей Фёдорович, 1925г. р.,  г.Н -Тура Свердловской обл. Призван Исовским РВК Свердловской обл. 08.01.1943г. Служил: с января по май 1943г. 2-й отд.учебн. б-н – наводчик. С мая по сентябрь 1943г. 106-й арт.полк – разведчик. С сентября 1943г. по апрель 1944г. в эвакогоспитале 5806 – на излечении. С апреля 1944г. по ноябрь 1945г. 49-я гв.стр. див. – разведчик. Рядовой. Умер 08.06.1998г.</w:t>
      </w:r>
    </w:p>
    <w:p>
      <w:pPr>
        <w:pStyle w:val="Normal"/>
        <w:numPr>
          <w:ilvl w:val="0"/>
          <w:numId w:val="2"/>
        </w:numPr>
        <w:tabs>
          <w:tab w:val="clear" w:pos="708"/>
          <w:tab w:val="left" w:pos="720" w:leader="none"/>
        </w:tabs>
        <w:jc w:val="both"/>
        <w:rPr/>
      </w:pPr>
      <w:r>
        <w:rPr>
          <w:bCs/>
        </w:rPr>
        <w:t xml:space="preserve">ЖЕВЛАКОВ </w:t>
      </w:r>
      <w:r>
        <w:rPr/>
        <w:t>Григорий Васильевич, 1920г. р.,  д.Исаково Смоленского р-на Смоленской области. Призван Злотоустовским ГВК Челябинской обл. 13.09.1940г. Служил: с сентября 1940г. по декабрь 1945г. 640-я корпусн. арт. бриг.– пом. к-ра взвода арт. Ст.сержант. Уволен в запас по болезни 15.12.1945г. Награды: медаль «За победу над Германией». Умер 14.12.1986г.</w:t>
      </w:r>
    </w:p>
    <w:p>
      <w:pPr>
        <w:pStyle w:val="Normal"/>
        <w:numPr>
          <w:ilvl w:val="0"/>
          <w:numId w:val="2"/>
        </w:numPr>
        <w:tabs>
          <w:tab w:val="clear" w:pos="708"/>
          <w:tab w:val="left" w:pos="720" w:leader="none"/>
        </w:tabs>
        <w:jc w:val="both"/>
        <w:rPr/>
      </w:pPr>
      <w:r>
        <w:rPr>
          <w:bCs/>
        </w:rPr>
        <w:t>ЖЕГЛОВ</w:t>
      </w:r>
      <w:r>
        <w:rPr/>
        <w:t xml:space="preserve"> Василий Данилович, 1917г. р.,  д. Устиновка Духовщинского р-на Смоленской области. Призван Духовщинским РВК. Служил: с июня 1941г. по май 1942г. 531-й стр. полк – стрелок. С мая 1942г. по ноябрь1945г. 545-й, 21-й стр. полки – к-р стр. отд. Ст.сержант.  Демобил. 05.11.1945г. Умер 29.10.1977г.</w:t>
      </w:r>
    </w:p>
    <w:p>
      <w:pPr>
        <w:pStyle w:val="Normal"/>
        <w:numPr>
          <w:ilvl w:val="0"/>
          <w:numId w:val="2"/>
        </w:numPr>
        <w:tabs>
          <w:tab w:val="clear" w:pos="708"/>
          <w:tab w:val="left" w:pos="720" w:leader="none"/>
        </w:tabs>
        <w:jc w:val="both"/>
        <w:rPr/>
      </w:pPr>
      <w:r>
        <w:rPr>
          <w:bCs/>
        </w:rPr>
        <w:t>ЖЕГЛОВ</w:t>
      </w:r>
      <w:r>
        <w:rPr/>
        <w:t xml:space="preserve"> Григорий Данилович, 1918г. р.,  д. Устиновка Духовщинского р-на Смоленской области. Призван Духовщинским РВК 18.03.1939г. Служил: с марта 1939г. по апрель1945г. 189-й стр. полк, 15-я отд. стр. бриг., 102-й стр. полк – минометчик. С апреля 1945г. по сентябрь 1945г. 105-я отд. мостовая строит. рота – стрелок. Рядовой.  Уволен в запас 25.09.1945г. Награды: орден Красной Звезды, медаль «За боевые заслуги».  </w:t>
      </w:r>
    </w:p>
    <w:p>
      <w:pPr>
        <w:pStyle w:val="Normal"/>
        <w:numPr>
          <w:ilvl w:val="0"/>
          <w:numId w:val="2"/>
        </w:numPr>
        <w:tabs>
          <w:tab w:val="clear" w:pos="708"/>
          <w:tab w:val="left" w:pos="720" w:leader="none"/>
        </w:tabs>
        <w:jc w:val="both"/>
        <w:rPr/>
      </w:pPr>
      <w:r>
        <w:rPr>
          <w:bCs/>
        </w:rPr>
        <w:t xml:space="preserve">ЖЕГРОВ </w:t>
      </w:r>
      <w:r>
        <w:rPr/>
        <w:t>Алексей Павлович, 1919г. р.,  д. Новая Земля Духовщинского р-на Смоленской области. Призван Духовщинским РВК в 1940г. Служил: с февраля 1940г. по июль 1941г,. 127-й отд.сапёрн.б-н – стрелок. Рядовой.  С 15.07.1941г. по 06.05.1945г. наход. в нем. плену. Демобил. 12.05.1946г. Умер 18.05.1966г.</w:t>
      </w:r>
    </w:p>
    <w:p>
      <w:pPr>
        <w:pStyle w:val="Normal"/>
        <w:numPr>
          <w:ilvl w:val="0"/>
          <w:numId w:val="2"/>
        </w:numPr>
        <w:tabs>
          <w:tab w:val="clear" w:pos="708"/>
          <w:tab w:val="left" w:pos="720" w:leader="none"/>
        </w:tabs>
        <w:jc w:val="both"/>
        <w:rPr/>
      </w:pPr>
      <w:r>
        <w:rPr>
          <w:bCs/>
        </w:rPr>
        <w:t xml:space="preserve">ЖЕГРОВ </w:t>
      </w:r>
      <w:r>
        <w:rPr/>
        <w:t>Ермолай Павлович, 1902г. р.,  д. Н.Земля Введенского с/с Духовщинского р-на Смоленской области. Призван Слободским РВК Смоленской области 10.03.1942г. Служил: с 10.03.1942г. по 20.07.1945г.,159-й арм.зап.стр.полк,. 259-й стр.полк – сан.инструктор. Старшина.  Демобил. 20.07.1945г. Награды: медаль «За победу над Германией». Умер 16.06.1973г.</w:t>
      </w:r>
    </w:p>
    <w:p>
      <w:pPr>
        <w:pStyle w:val="Normal"/>
        <w:numPr>
          <w:ilvl w:val="0"/>
          <w:numId w:val="2"/>
        </w:numPr>
        <w:tabs>
          <w:tab w:val="clear" w:pos="708"/>
          <w:tab w:val="left" w:pos="720" w:leader="none"/>
        </w:tabs>
        <w:jc w:val="both"/>
        <w:rPr>
          <w:bCs/>
        </w:rPr>
      </w:pPr>
      <w:r>
        <w:rPr>
          <w:bCs/>
        </w:rPr>
        <w:t>ЖЕГРОВ Иван Александрович, 1913г.р., д.Варнавичи Духовщинского р-на Смоленской области. Партизан к-р отд. парт.отр. «Буревестник»с 07.1942г по 11.1942гг.</w:t>
      </w:r>
    </w:p>
    <w:p>
      <w:pPr>
        <w:pStyle w:val="Normal"/>
        <w:numPr>
          <w:ilvl w:val="0"/>
          <w:numId w:val="2"/>
        </w:numPr>
        <w:tabs>
          <w:tab w:val="clear" w:pos="708"/>
          <w:tab w:val="left" w:pos="720" w:leader="none"/>
        </w:tabs>
        <w:jc w:val="both"/>
        <w:rPr>
          <w:bCs/>
        </w:rPr>
      </w:pPr>
      <w:r>
        <w:rPr>
          <w:bCs/>
        </w:rPr>
        <w:t xml:space="preserve">ЖЕЛНОВ Иван Леонович, 1910г.р., д. Ольховка Пречистенского р-на Смоленской области. Партизан, рядовой парт.отр. им. Щорса с 2.02.1942 по 10.02.1943гг. </w:t>
      </w:r>
    </w:p>
    <w:p>
      <w:pPr>
        <w:pStyle w:val="Normal"/>
        <w:numPr>
          <w:ilvl w:val="0"/>
          <w:numId w:val="2"/>
        </w:numPr>
        <w:tabs>
          <w:tab w:val="clear" w:pos="708"/>
          <w:tab w:val="left" w:pos="720" w:leader="none"/>
        </w:tabs>
        <w:jc w:val="both"/>
        <w:rPr/>
      </w:pPr>
      <w:r>
        <w:rPr>
          <w:bCs/>
        </w:rPr>
        <w:t xml:space="preserve">ЖЕЛУДОВ  </w:t>
      </w:r>
      <w:r>
        <w:rPr/>
        <w:t>Василий Никонорович, 1922г. р.,  д. Каменка Духовщинского р-на Смоленской области. Призван Духовщинским РВК 03.07.1942г. Служил: с июля 1942г. по январь 1943г. 159-й арм. зап. стр. полк – стрелок. С января 1943г. по ноябрь 1945г. 146-й отд. дор. строит б-н, 86-й инж. сап. б-н – сапер. Рядовой. Демобил. 10.11.1945г. Умер 10.1997г.</w:t>
      </w:r>
    </w:p>
    <w:p>
      <w:pPr>
        <w:pStyle w:val="Normal"/>
        <w:numPr>
          <w:ilvl w:val="0"/>
          <w:numId w:val="2"/>
        </w:numPr>
        <w:tabs>
          <w:tab w:val="clear" w:pos="708"/>
          <w:tab w:val="left" w:pos="720" w:leader="none"/>
        </w:tabs>
        <w:jc w:val="both"/>
        <w:rPr/>
      </w:pPr>
      <w:r>
        <w:rPr>
          <w:bCs/>
        </w:rPr>
        <w:t xml:space="preserve">ЖЕЛУДОВ </w:t>
      </w:r>
      <w:r>
        <w:rPr/>
        <w:t>Матвей Антонович, 1914г. р. Служил: с 06.1941г. по 05.1945г. 135 мин. полк РГК. Лейтенант. Награды:  ордена Красной Звезды (дважды), медали «За взятие Берлина», «За отвагу», «За освобождение Варшавы», «За победу над Германией». Умер 17.11.1989г.</w:t>
      </w:r>
    </w:p>
    <w:p>
      <w:pPr>
        <w:pStyle w:val="Normal"/>
        <w:numPr>
          <w:ilvl w:val="0"/>
          <w:numId w:val="2"/>
        </w:numPr>
        <w:tabs>
          <w:tab w:val="clear" w:pos="708"/>
          <w:tab w:val="left" w:pos="720" w:leader="none"/>
        </w:tabs>
        <w:jc w:val="both"/>
        <w:rPr/>
      </w:pPr>
      <w:r>
        <w:rPr>
          <w:bCs/>
        </w:rPr>
        <w:t xml:space="preserve">ЖЕЛУДОВ </w:t>
      </w:r>
      <w:r>
        <w:rPr/>
        <w:t>Михаил Венидиктович, 1923г. р.,  д.Каменка Духовщинского р-на Смоленской области. Призван Молотовским РВК г.Омска 08.11.1943г. Служил: с ноября 1943г. по. январь 1945г.  717-й танк. полк – заряжающий. С января по сентябрь 1945г. 120-я отд.танк.бриг. – радист танка. Сержант. Уволен в запас 25.04.1947г. Умер 20.10.1977г.</w:t>
      </w:r>
    </w:p>
    <w:p>
      <w:pPr>
        <w:pStyle w:val="Normal"/>
        <w:numPr>
          <w:ilvl w:val="0"/>
          <w:numId w:val="2"/>
        </w:numPr>
        <w:tabs>
          <w:tab w:val="clear" w:pos="708"/>
          <w:tab w:val="left" w:pos="720" w:leader="none"/>
        </w:tabs>
        <w:jc w:val="both"/>
        <w:rPr>
          <w:bCs/>
        </w:rPr>
      </w:pPr>
      <w:r>
        <w:rPr>
          <w:bCs/>
        </w:rPr>
        <w:t>ЖЕЛУДОВ Яков Антонович, 1907 г.р. д. Ефремово Духовщинского р-на Смоленской области. Партизан, рядовой парт.отр.  № 1 с 02.1942г.</w:t>
      </w:r>
    </w:p>
    <w:p>
      <w:pPr>
        <w:pStyle w:val="Normal"/>
        <w:numPr>
          <w:ilvl w:val="0"/>
          <w:numId w:val="2"/>
        </w:numPr>
        <w:tabs>
          <w:tab w:val="clear" w:pos="708"/>
          <w:tab w:val="left" w:pos="720" w:leader="none"/>
        </w:tabs>
        <w:jc w:val="both"/>
        <w:rPr/>
      </w:pPr>
      <w:r>
        <w:rPr>
          <w:bCs/>
        </w:rPr>
        <w:t xml:space="preserve">ЖИЛЕНКОВ </w:t>
      </w:r>
      <w:r>
        <w:rPr/>
        <w:t xml:space="preserve">Василий Сазонович, 1900г. р.  Служил: с 07.1941г. по 05.1945г., 1отд.медсанбат 182СД – замполит нач.госпиталя. Майор. Награды: орден Красной Звезды, медали «За взятие  Кенигсберга», «За боевые заслуги». </w:t>
      </w:r>
    </w:p>
    <w:p>
      <w:pPr>
        <w:pStyle w:val="Normal"/>
        <w:numPr>
          <w:ilvl w:val="0"/>
          <w:numId w:val="2"/>
        </w:numPr>
        <w:tabs>
          <w:tab w:val="clear" w:pos="708"/>
          <w:tab w:val="left" w:pos="720" w:leader="none"/>
        </w:tabs>
        <w:jc w:val="both"/>
        <w:rPr>
          <w:bCs/>
        </w:rPr>
      </w:pPr>
      <w:r>
        <w:rPr>
          <w:bCs/>
        </w:rPr>
        <w:t>ЖИЛИН Семён Дмитриевич, 1916г. Партизан, рядовой, к-р взвода с 18.09.1942г.</w:t>
      </w:r>
    </w:p>
    <w:p>
      <w:pPr>
        <w:pStyle w:val="Normal"/>
        <w:numPr>
          <w:ilvl w:val="0"/>
          <w:numId w:val="2"/>
        </w:numPr>
        <w:tabs>
          <w:tab w:val="clear" w:pos="708"/>
          <w:tab w:val="left" w:pos="720" w:leader="none"/>
        </w:tabs>
        <w:jc w:val="both"/>
        <w:rPr/>
      </w:pPr>
      <w:r>
        <w:rPr>
          <w:bCs/>
        </w:rPr>
        <w:t xml:space="preserve">ЖУКОВ </w:t>
      </w:r>
      <w:r>
        <w:rPr/>
        <w:t>Иван Матвеевич, 1909г. р.,  д. Локтево Духовщинского р-на Смоленской области. Служил: с 11.1943г. по 05.1945г. , 679 стр. полк – стрелок. Рядовой. Награды: ордена Отечественной войны II ст., Красной Звезды, медали «За отвагу», «За боевые заслуги», «За победу над Германией». Умер 07.05.1994г.</w:t>
      </w:r>
    </w:p>
    <w:p>
      <w:pPr>
        <w:pStyle w:val="Normal"/>
        <w:numPr>
          <w:ilvl w:val="0"/>
          <w:numId w:val="2"/>
        </w:numPr>
        <w:tabs>
          <w:tab w:val="clear" w:pos="708"/>
          <w:tab w:val="left" w:pos="720" w:leader="none"/>
        </w:tabs>
        <w:jc w:val="both"/>
        <w:rPr/>
      </w:pPr>
      <w:r>
        <w:rPr>
          <w:bCs/>
        </w:rPr>
        <w:t>ЖУКОВ</w:t>
      </w:r>
      <w:r>
        <w:rPr/>
        <w:t xml:space="preserve"> Иван Михайлович, 1910г. р.,  д. Локтево Духовщинского р-на Смоленской области. Призван Уствинским РВК Коми АССР 10.11.1943г. Служил: с ноября 1943г. по 09.10.1945г. 206 зап. стр. полк, 185 арм. зап. стр. полк, 1268 стр. полк – минометчик. Рядовой. Демобил. 09.11.1945г. Награды: ордена Красной Звезды, Отечественной войны </w:t>
      </w:r>
      <w:r>
        <w:rPr>
          <w:lang w:val="en-US"/>
        </w:rPr>
        <w:t>II</w:t>
      </w:r>
      <w:r>
        <w:rPr/>
        <w:t xml:space="preserve"> ст. Умер 11.04.1970г.</w:t>
      </w:r>
    </w:p>
    <w:p>
      <w:pPr>
        <w:pStyle w:val="Normal"/>
        <w:numPr>
          <w:ilvl w:val="0"/>
          <w:numId w:val="2"/>
        </w:numPr>
        <w:tabs>
          <w:tab w:val="clear" w:pos="708"/>
          <w:tab w:val="left" w:pos="720" w:leader="none"/>
        </w:tabs>
        <w:jc w:val="both"/>
        <w:rPr/>
      </w:pPr>
      <w:r>
        <w:rPr>
          <w:bCs/>
        </w:rPr>
        <w:t xml:space="preserve">ЖУКОВ </w:t>
      </w:r>
      <w:r>
        <w:rPr/>
        <w:t>Иван Петрович, 1912г. р.,  д. Локтево  Духовщинского р-на Смоленской области. С июля 1941г. по 1943г. прож. на оккупир. территории Духовщинского р-на Смоленской области. Призван Духовщинским РВК в сентябре 1943г. Служил: с сентября 1943г. по февраль 1944г. 218-й стр. полк – стрелок. Рядовой. Уволен по ранению 15.02.1944г. Награды: медали «За отвагу», «За победу над Германией». Умер 19.01.2004г.</w:t>
      </w:r>
    </w:p>
    <w:p>
      <w:pPr>
        <w:pStyle w:val="Normal"/>
        <w:numPr>
          <w:ilvl w:val="0"/>
          <w:numId w:val="2"/>
        </w:numPr>
        <w:tabs>
          <w:tab w:val="clear" w:pos="708"/>
          <w:tab w:val="left" w:pos="720" w:leader="none"/>
        </w:tabs>
        <w:jc w:val="both"/>
        <w:rPr/>
      </w:pPr>
      <w:r>
        <w:rPr>
          <w:bCs/>
        </w:rPr>
        <w:t xml:space="preserve">ЖУКОВ </w:t>
      </w:r>
      <w:r>
        <w:rPr/>
        <w:t xml:space="preserve">Михаил Матвеевич, 1898г. р.,  д. Локтево Пригородного с/с Духовщинского р-на Смоленской области. Призван Духовщинским РВК 06.07.1941г. Служил: с 06.07.1941г. по 28.08.1941г. 1006-й стр.полк – повозочный. Рядовой. С 28.08.1941г. по апрель 1945г. наход. в нем. плену. </w:t>
      </w:r>
    </w:p>
    <w:p>
      <w:pPr>
        <w:pStyle w:val="Normal"/>
        <w:numPr>
          <w:ilvl w:val="0"/>
          <w:numId w:val="2"/>
        </w:numPr>
        <w:tabs>
          <w:tab w:val="clear" w:pos="708"/>
          <w:tab w:val="left" w:pos="720" w:leader="none"/>
        </w:tabs>
        <w:jc w:val="both"/>
        <w:rPr>
          <w:bCs/>
        </w:rPr>
      </w:pPr>
      <w:r>
        <w:rPr>
          <w:bCs/>
        </w:rPr>
        <w:t>ЖУКОВА Антонина Егоровна, 1925г.р., д. Агеево Духовщинского р-на Смоленской области. Партизанка, медсестра парт.отр. №3 парт.соед. «Батя» с 06.1942.г</w:t>
      </w:r>
    </w:p>
    <w:p>
      <w:pPr>
        <w:pStyle w:val="Normal"/>
        <w:numPr>
          <w:ilvl w:val="0"/>
          <w:numId w:val="2"/>
        </w:numPr>
        <w:tabs>
          <w:tab w:val="clear" w:pos="708"/>
          <w:tab w:val="left" w:pos="720" w:leader="none"/>
        </w:tabs>
        <w:jc w:val="both"/>
        <w:rPr/>
      </w:pPr>
      <w:r>
        <w:rPr>
          <w:bCs/>
        </w:rPr>
        <w:t>ЖУРАВЛЁВ</w:t>
      </w:r>
      <w:r>
        <w:rPr/>
        <w:t xml:space="preserve"> Александр Михайлович, 1907г. р.,  д.Михеево Тюховицкого с/с Пречистенского р-на Смоленской области. Призван Пречистенским РВК 27.06.1941г. Служил: с 27.06.1941г. по 15.12.1941г. 25-е военное полевое стр-во – плотник. С 15.12.1941г. по. 07.09.1943г. 25-е военное полевое стр-во – к-р коменд.взвод. С 07.09.1943г. по 15.04.1946г. 25-е военное полевое стр-во – коменд. штаба. Старшина. Демобил. 15.04.1946г. Награды: медали «За боевые заслуги», «За оборону Москвы», «За освобождение Варшавы», «За взятие Кёнигсберга», «За победу над Германией». Умер 10.05.1977г.</w:t>
      </w:r>
    </w:p>
    <w:p>
      <w:pPr>
        <w:pStyle w:val="Normal"/>
        <w:numPr>
          <w:ilvl w:val="0"/>
          <w:numId w:val="2"/>
        </w:numPr>
        <w:tabs>
          <w:tab w:val="clear" w:pos="708"/>
          <w:tab w:val="left" w:pos="720" w:leader="none"/>
        </w:tabs>
        <w:jc w:val="both"/>
        <w:rPr/>
      </w:pPr>
      <w:r>
        <w:rPr>
          <w:bCs/>
        </w:rPr>
        <w:t xml:space="preserve">ЖУРАВЛЁВ </w:t>
      </w:r>
      <w:r>
        <w:rPr/>
        <w:t>Алексей Александрович, 1924г. р.,  д.Сесино Пречистенского р-на Смоленской области. Призван Пречистенским РВК 29.03.1942г. Служил: с марта 1942г.по март 1943г. 153-й зап.стр. полк, 353-й стр. полк, 18-й, 208-й стр. полки – стрелок. С марта по февраль 1947г. 711-й, 1194-й стр. полки – пом. к-ра стр. взвода. С октября 1943г. по апрель 1944г. 711-й стр. полк, отдельн. развед.рота 5-го корпуса, 213-й стр. полк – пом. к-ра стр. взвода. Ст.сержант. Уволен в запас 04.02.1947г Умер 26.10.1983г.</w:t>
      </w:r>
    </w:p>
    <w:p>
      <w:pPr>
        <w:pStyle w:val="Normal"/>
        <w:numPr>
          <w:ilvl w:val="0"/>
          <w:numId w:val="2"/>
        </w:numPr>
        <w:tabs>
          <w:tab w:val="clear" w:pos="708"/>
          <w:tab w:val="left" w:pos="720" w:leader="none"/>
        </w:tabs>
        <w:jc w:val="both"/>
        <w:rPr/>
      </w:pPr>
      <w:r>
        <w:rPr>
          <w:bCs/>
        </w:rPr>
        <w:t xml:space="preserve">ЖУРАВЛЁВ </w:t>
      </w:r>
      <w:r>
        <w:rPr/>
        <w:t>Андрей Григорьевич, 1906г. р.,  Шиловичский с/с Пречистенского р-на Смоленской области. Служил: с 25.07.1942г. по 1945г. 3-й Белорусский фронт. Демобил 25.09.1945г. Награды: медали «За боевые заслуги», «За победу над Германией». Умер в 1980г.</w:t>
      </w:r>
    </w:p>
    <w:p>
      <w:pPr>
        <w:pStyle w:val="Normal"/>
        <w:numPr>
          <w:ilvl w:val="0"/>
          <w:numId w:val="2"/>
        </w:numPr>
        <w:tabs>
          <w:tab w:val="clear" w:pos="708"/>
          <w:tab w:val="left" w:pos="720" w:leader="none"/>
        </w:tabs>
        <w:jc w:val="both"/>
        <w:rPr/>
      </w:pPr>
      <w:r>
        <w:rPr>
          <w:bCs/>
        </w:rPr>
        <w:t xml:space="preserve">ЖУРАВЛЕВ </w:t>
      </w:r>
      <w:r>
        <w:rPr/>
        <w:t>Василий Пахомович, 1912г. р.,  д. Турье Духовщинского р-на Смоленской области. Призван Духовщинским РВК в июне 1941г. Служил: с июня 1941г. по ноябрь 1945г. 766-й стр.полк – стрелок. Рядовой.  Демобил. 18.11.1945г. Награды: медали «За взятие Кенигсберга», «За победу над Германией». Умер 04.1997г.</w:t>
      </w:r>
    </w:p>
    <w:p>
      <w:pPr>
        <w:pStyle w:val="Normal"/>
        <w:numPr>
          <w:ilvl w:val="0"/>
          <w:numId w:val="2"/>
        </w:numPr>
        <w:tabs>
          <w:tab w:val="clear" w:pos="708"/>
          <w:tab w:val="left" w:pos="720" w:leader="none"/>
        </w:tabs>
        <w:jc w:val="both"/>
        <w:rPr/>
      </w:pPr>
      <w:r>
        <w:rPr>
          <w:bCs/>
        </w:rPr>
        <w:t xml:space="preserve">ЖУРАВЛЕВ </w:t>
      </w:r>
      <w:r>
        <w:rPr/>
        <w:t>Василий Петрович, 1918г. р.,  д. Буянцево Духовщинского р-на Смоленской области.Призван Володарским РВК г. Ленинграда в 1938г. Служил: с октября 1939г. по сентябрь 1941г. линейный корабль «Марат» - комендор башенный. В сентябре 1941г.1-й марш. б-он мор. пех.– старшина. С июля 1945г. по май 1946г. 2-й особый б-он – рабочий. Ст. матрос. Демобил. 14.05.1946г. Умер 01.04.1989г.</w:t>
      </w:r>
    </w:p>
    <w:p>
      <w:pPr>
        <w:pStyle w:val="Normal"/>
        <w:numPr>
          <w:ilvl w:val="0"/>
          <w:numId w:val="2"/>
        </w:numPr>
        <w:tabs>
          <w:tab w:val="clear" w:pos="708"/>
          <w:tab w:val="left" w:pos="720" w:leader="none"/>
        </w:tabs>
        <w:jc w:val="both"/>
        <w:rPr/>
      </w:pPr>
      <w:r>
        <w:rPr>
          <w:bCs/>
        </w:rPr>
        <w:t xml:space="preserve">ЖУРАВЛЕВ </w:t>
      </w:r>
      <w:r>
        <w:rPr/>
        <w:t xml:space="preserve">Емельян Павлович, 1910г. р.,  д. Сесино Велистовского с/с Пречистенского р-на Смоленской области. Призван Пречистенским РВК 23.06.1941г. Служил: с 23.06.1941г. по 01.12.1944г. 41 отд. сан. б-н, 387стр.полк – повозочный. С 01.12.1944г. по 29.08.1945г. 388 стр.полк – санитар. Ефрейтор. Демобилизован 26.07.1946г. Награды: медаль «За победу над Германией». </w:t>
      </w:r>
    </w:p>
    <w:p>
      <w:pPr>
        <w:pStyle w:val="Normal"/>
        <w:numPr>
          <w:ilvl w:val="0"/>
          <w:numId w:val="2"/>
        </w:numPr>
        <w:tabs>
          <w:tab w:val="clear" w:pos="708"/>
          <w:tab w:val="left" w:pos="720" w:leader="none"/>
        </w:tabs>
        <w:jc w:val="both"/>
        <w:rPr/>
      </w:pPr>
      <w:r>
        <w:rPr>
          <w:bCs/>
        </w:rPr>
        <w:t>ЖУРАВЛЁВ</w:t>
      </w:r>
      <w:r>
        <w:rPr/>
        <w:t xml:space="preserve"> Корней Егорович, 1901г. р.,  д.Свиты Свитского с/с Пречистенского р-на Смоленской области. Призван Пречистенским РВК 23.06.1941г. С 17.07.1941г. по 13.03.1945г. прож.на оккупир. территории Пречистенского р-на Смоленской области. Призван Пречистенским РВК 13.03.1945г. Служил: с 13.03.1945г. по 26.05.1945г. 36-й зап.стр. полк – стрелок. Рядовой.  Демобил. 23.07.1945г. Умер 19.11.1957г.</w:t>
      </w:r>
    </w:p>
    <w:p>
      <w:pPr>
        <w:pStyle w:val="Normal"/>
        <w:numPr>
          <w:ilvl w:val="0"/>
          <w:numId w:val="2"/>
        </w:numPr>
        <w:tabs>
          <w:tab w:val="clear" w:pos="708"/>
          <w:tab w:val="left" w:pos="720" w:leader="none"/>
        </w:tabs>
        <w:jc w:val="both"/>
        <w:rPr/>
      </w:pPr>
      <w:r>
        <w:rPr>
          <w:bCs/>
        </w:rPr>
        <w:t>ЖУРАВЛЁВ</w:t>
      </w:r>
      <w:r>
        <w:rPr/>
        <w:t xml:space="preserve"> Михаил Абрамович, 1916г. р.,  д.Борщёво Духовщинского р-на Смоленской области. Служил: с ноября 1939г. по февраль 1940г. 12-я зап. авиа.база – курсант. С февраля 1940г. по ноябрь 1945г. 163-й резервный авиа.полк – укладчик парашютов. Ст.сержант. Демобил. 30.11.1945г. </w:t>
      </w:r>
    </w:p>
    <w:p>
      <w:pPr>
        <w:pStyle w:val="Normal"/>
        <w:numPr>
          <w:ilvl w:val="0"/>
          <w:numId w:val="2"/>
        </w:numPr>
        <w:tabs>
          <w:tab w:val="clear" w:pos="708"/>
          <w:tab w:val="left" w:pos="720" w:leader="none"/>
        </w:tabs>
        <w:jc w:val="both"/>
        <w:rPr/>
      </w:pPr>
      <w:r>
        <w:rPr>
          <w:bCs/>
        </w:rPr>
        <w:t xml:space="preserve">ЖУРАВЛЕВ </w:t>
      </w:r>
      <w:r>
        <w:rPr/>
        <w:t>Михаил Романович, 1912г. р.,  д. Михейково Духовщинского р-на Смоленской области. Призван Заднепровским РВК г. Смоленска в июне 1941г. Служил: с июня 1941г. по июль 1946г. 252-й конвойно-стр.полк – пом. к-ра стр. взвода. Ст.сержант.  Демобил. в июле 1946г. Награды: медали «За оборону Москвы», «За победу над Германией». Умер 21.05.1990г.</w:t>
      </w:r>
    </w:p>
    <w:p>
      <w:pPr>
        <w:pStyle w:val="Normal"/>
        <w:numPr>
          <w:ilvl w:val="0"/>
          <w:numId w:val="2"/>
        </w:numPr>
        <w:tabs>
          <w:tab w:val="clear" w:pos="708"/>
          <w:tab w:val="left" w:pos="720" w:leader="none"/>
        </w:tabs>
        <w:jc w:val="both"/>
        <w:rPr/>
      </w:pPr>
      <w:r>
        <w:rPr>
          <w:bCs/>
        </w:rPr>
        <w:t xml:space="preserve">ЖУРАВЛЕВ </w:t>
      </w:r>
      <w:r>
        <w:rPr/>
        <w:t>Никита Осипович, 1898г. р.,  д. Городок Шевяковского с/с Духовщинского р-на Смоленской области. С 1941г. по сентябрь 1943г. наход. на оккупир.территории Духовщинского р-на Смоленской области. Призван Духовщинским РВК в сентябре 1943г. Служил: с сентября 1943г. по 21.01.1944г. 629-й стр.полк – минометчик. С 21.01.1944г. по февраль 1945г. 515-й стр.полк – сапер. С февраля 1945г. по 10.08.1945г. 5245-й полевой подвиж. госпиталь – на излечении, санитар. Рядовой. Демобил. 10.08.1945г. Награды: медали «За отвагу», «За боевые заслуги», «За взятие Берлина», «За победу над Германией». Умер 20.11.192г.</w:t>
      </w:r>
    </w:p>
    <w:p>
      <w:pPr>
        <w:pStyle w:val="Normal"/>
        <w:numPr>
          <w:ilvl w:val="0"/>
          <w:numId w:val="2"/>
        </w:numPr>
        <w:tabs>
          <w:tab w:val="clear" w:pos="708"/>
          <w:tab w:val="left" w:pos="720" w:leader="none"/>
        </w:tabs>
        <w:jc w:val="both"/>
        <w:rPr/>
      </w:pPr>
      <w:r>
        <w:rPr>
          <w:bCs/>
        </w:rPr>
        <w:t xml:space="preserve">ЖУРАВЛЁВ </w:t>
      </w:r>
      <w:r>
        <w:rPr/>
        <w:t>Павел Сергеевич, 1920г. р.,  д.Сесино Пречистенского р-на Смоленской области. Призван Пречистенским РВК 06.05.1940г. Служил: с мая 1940г. по июль 1942г. 145-й склад военно-мор. флота – строевой. С июля 1942г. по сентябрь 1942г. Ярославская флотилия – ст. пулемётчик. В сентябре 1940г. 62-я мор. бриг. – ст. пулемётчик. С сентября 1942г. по июль 1946г. 650-я фугасно-огнемёт. рота, резерв Черноморского флота,  486-й отд.местн. стр. б-н – строевой. Матрос. Демобил. 31.07.1946г. Умер 06.10.1980г.</w:t>
      </w:r>
    </w:p>
    <w:p>
      <w:pPr>
        <w:pStyle w:val="Normal"/>
        <w:numPr>
          <w:ilvl w:val="0"/>
          <w:numId w:val="2"/>
        </w:numPr>
        <w:tabs>
          <w:tab w:val="clear" w:pos="708"/>
          <w:tab w:val="left" w:pos="720" w:leader="none"/>
        </w:tabs>
        <w:jc w:val="both"/>
        <w:rPr/>
      </w:pPr>
      <w:r>
        <w:rPr>
          <w:bCs/>
        </w:rPr>
        <w:t xml:space="preserve">ЖУРАВЛЁВ </w:t>
      </w:r>
      <w:r>
        <w:rPr/>
        <w:t>Пётр Ульянович, 1924г. р.,  д.Демяхи Духовщинского р-на Смоленской области. Призван Полевым РВК 15.10.1943г. Служил: с октября 1943г. по июнь 1945г. 175-й арм.зап.стр. полк , 1081-й стр. полк, 206-й зап.стр. полк, стр. полк 380-й стр. див., 43-й отд.зап. стр. полк – стрелок,оруд. номер. Рядовой.  Демобил. 26.04.1947г. Умер 27.05.2001г.</w:t>
      </w:r>
    </w:p>
    <w:p>
      <w:pPr>
        <w:pStyle w:val="Normal"/>
        <w:numPr>
          <w:ilvl w:val="0"/>
          <w:numId w:val="2"/>
        </w:numPr>
        <w:tabs>
          <w:tab w:val="clear" w:pos="708"/>
          <w:tab w:val="left" w:pos="720" w:leader="none"/>
        </w:tabs>
        <w:jc w:val="both"/>
        <w:rPr/>
      </w:pPr>
      <w:r>
        <w:rPr>
          <w:bCs/>
        </w:rPr>
        <w:t xml:space="preserve">ЖУРАВЛЕВ </w:t>
      </w:r>
      <w:r>
        <w:rPr/>
        <w:t xml:space="preserve">Степан Филиппович, 1917г. р.,  д. Ольховка Духовщинского р-на Смоленской области.  Служил: с 15.07.1943г. по 01.05.1944г. 786 б-н аэродром.обсл. – пом. к-ра взвода. Старшина.  Награды: медаль «За победу над Германией». </w:t>
      </w:r>
    </w:p>
    <w:p>
      <w:pPr>
        <w:pStyle w:val="Normal"/>
        <w:numPr>
          <w:ilvl w:val="0"/>
          <w:numId w:val="2"/>
        </w:numPr>
        <w:tabs>
          <w:tab w:val="clear" w:pos="708"/>
          <w:tab w:val="left" w:pos="720" w:leader="none"/>
        </w:tabs>
        <w:jc w:val="both"/>
        <w:rPr/>
      </w:pPr>
      <w:r>
        <w:rPr>
          <w:bCs/>
        </w:rPr>
        <w:t xml:space="preserve">ЖУРАВЛЁВ </w:t>
      </w:r>
      <w:r>
        <w:rPr/>
        <w:t>Степан Филиппович, 1917г. р.,  д.Дуброво Пречистенского р-на Смоленской области. Призван Пречистенским РВК. Служил: с апреля по сентябрь 1941г. 2482-я авиа.база – авиа.моторист. С сентября 1941г. по декабрь 1944г. 127-я истр.авиа.див. – воздушный стрелок-радист. С декабря 1944г. по январь 1947г. 127-я истр.авиа.див. – к-р линейно-кабельного взвода. Старшина. Демобил. 24.01.1947г. Умер 29.06.2002г.</w:t>
      </w:r>
    </w:p>
    <w:p>
      <w:pPr>
        <w:pStyle w:val="Normal"/>
        <w:numPr>
          <w:ilvl w:val="0"/>
          <w:numId w:val="2"/>
        </w:numPr>
        <w:tabs>
          <w:tab w:val="clear" w:pos="708"/>
          <w:tab w:val="left" w:pos="720" w:leader="none"/>
        </w:tabs>
        <w:jc w:val="both"/>
        <w:rPr/>
      </w:pPr>
      <w:r>
        <w:rPr>
          <w:bCs/>
        </w:rPr>
        <w:t xml:space="preserve">ЖУРАВЛЕВ </w:t>
      </w:r>
      <w:r>
        <w:rPr/>
        <w:t>Стефан  Филиппович, 1917г. р.,  д. Климово Духовщинского р –на Смоленской области. Служил: с мая 1942г. по август 1942г. 1195стр. полк – ст. телефонист. С августа 1942г. по февраль 1944г. ЭГ- 4337, 2548 –ЭГ. С февраля 1944г. по май 1945г., 221 отд. отряд разминиров. Мл. сержант. Умер 29.06.2002г.</w:t>
      </w:r>
    </w:p>
    <w:p>
      <w:pPr>
        <w:pStyle w:val="Normal"/>
        <w:numPr>
          <w:ilvl w:val="0"/>
          <w:numId w:val="2"/>
        </w:numPr>
        <w:tabs>
          <w:tab w:val="clear" w:pos="708"/>
          <w:tab w:val="left" w:pos="720" w:leader="none"/>
        </w:tabs>
        <w:jc w:val="both"/>
        <w:rPr/>
      </w:pPr>
      <w:r>
        <w:rPr>
          <w:bCs/>
        </w:rPr>
        <w:t>ЖУРАВЛЁВ</w:t>
      </w:r>
      <w:r>
        <w:rPr/>
        <w:t xml:space="preserve"> Тарас Иосифович, 1901г. р.,  д.Городок Шевяковского с/с Духовщинского р-на Смоленской области. С 14.07.1941г. по 19.09.1943г. наход. на оккупир. территории Духовщинского р-на Смоленской области. Призван Духовщинским РВК 05.10.1943г. Служил: с 05.10.1943г. по январь 1945г. 881-й стр. полк – стрелок. С января 1945г. по 13.04.1945г. 56-й отд.раб. б-н – плотник. С 13.04.1945г. по 23.11.1945г. 555-й арм.миномёт. полк – ездовой. Рядовой. Демобил. 23.11.1945г. Награды: медали «За отвагу», «За победу над Германией». </w:t>
      </w:r>
    </w:p>
    <w:p>
      <w:pPr>
        <w:pStyle w:val="Normal"/>
        <w:numPr>
          <w:ilvl w:val="0"/>
          <w:numId w:val="2"/>
        </w:numPr>
        <w:tabs>
          <w:tab w:val="clear" w:pos="708"/>
          <w:tab w:val="left" w:pos="720" w:leader="none"/>
        </w:tabs>
        <w:jc w:val="both"/>
        <w:rPr/>
      </w:pPr>
      <w:r>
        <w:rPr/>
        <w:t xml:space="preserve">ЖУРИЛО </w:t>
      </w:r>
      <w:r>
        <w:rPr>
          <w:bCs/>
        </w:rPr>
        <w:t>Михаил Николаевич, 1920г.</w:t>
      </w:r>
      <w:r>
        <w:rPr/>
        <w:t xml:space="preserve"> р., </w:t>
      </w:r>
      <w:r>
        <w:rPr>
          <w:bCs/>
        </w:rPr>
        <w:t xml:space="preserve"> Памстский р-н Киевской обл.  Служил: с 22.06.1941г. по 15.07.1941г., 58 ОСБ – стрелок. Рядовой.  Награды: медали «За победу над Германией», «За взятие Берлина». Умер 27.01.1989г.</w:t>
      </w:r>
    </w:p>
    <w:p>
      <w:pPr>
        <w:pStyle w:val="Normal"/>
        <w:ind w:left="720" w:hanging="0"/>
        <w:jc w:val="both"/>
        <w:rPr>
          <w:bCs/>
        </w:rPr>
      </w:pPr>
      <w:r>
        <w:rPr>
          <w:bCs/>
        </w:rPr>
      </w:r>
    </w:p>
    <w:p>
      <w:pPr>
        <w:pStyle w:val="Normal"/>
        <w:tabs>
          <w:tab w:val="clear" w:pos="708"/>
          <w:tab w:val="left" w:pos="720" w:leader="none"/>
        </w:tabs>
        <w:jc w:val="center"/>
        <w:rPr>
          <w:b/>
          <w:b/>
          <w:bCs/>
        </w:rPr>
      </w:pPr>
      <w:r>
        <w:rPr>
          <w:b/>
          <w:bCs/>
        </w:rPr>
        <w:t>З</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ЗАБАВКИН </w:t>
      </w:r>
      <w:r>
        <w:rPr/>
        <w:t>Георгий Прокофьевич, 1913г. р.,  д.Судники Духовщинского р-на Смоленской области. Служил: с 23.06.1941г. по ноябрь 1941г. 49-й арт.полк – стрелок. С 03.03.1942г. по 06.03.1944г. 1-я Смоленская парт.бриг. С марта по апрель 1944г. 337-й зап.СП – стрелок. С апреля по октябрь 1944г. 1293-й СП – стрелок. С октября 1944г. по 16.06.1945г. 1295-й СП –ком. стр.отд. Сержант. Демобил. 16.06.1945г. Награды: медали «Партизан Великой Отечественной войны», «За победу над Германией». Умер 06.06.1982г.</w:t>
      </w:r>
    </w:p>
    <w:p>
      <w:pPr>
        <w:pStyle w:val="Normal"/>
        <w:numPr>
          <w:ilvl w:val="0"/>
          <w:numId w:val="2"/>
        </w:numPr>
        <w:tabs>
          <w:tab w:val="clear" w:pos="708"/>
          <w:tab w:val="left" w:pos="720" w:leader="none"/>
        </w:tabs>
        <w:jc w:val="both"/>
        <w:rPr>
          <w:bCs/>
        </w:rPr>
      </w:pPr>
      <w:r>
        <w:rPr>
          <w:bCs/>
        </w:rPr>
        <w:t>ЗАБАВКИН Пётр Прокопьевич, 1919г.р., д. Судники Духовщинского р-на Смоленской области. Партизан, рядовой парт.соед. «Батя» с 16.11.1942 по 12.02.1943гг.</w:t>
      </w:r>
    </w:p>
    <w:p>
      <w:pPr>
        <w:pStyle w:val="Normal"/>
        <w:numPr>
          <w:ilvl w:val="0"/>
          <w:numId w:val="2"/>
        </w:numPr>
        <w:tabs>
          <w:tab w:val="clear" w:pos="708"/>
          <w:tab w:val="left" w:pos="720" w:leader="none"/>
        </w:tabs>
        <w:jc w:val="both"/>
        <w:rPr/>
      </w:pPr>
      <w:r>
        <w:rPr/>
        <w:t xml:space="preserve">ЗАБОЛОТНИКОВ </w:t>
      </w:r>
      <w:r>
        <w:rPr>
          <w:bCs/>
        </w:rPr>
        <w:t>Егор Федорович,  1920г.</w:t>
      </w:r>
      <w:r>
        <w:rPr/>
        <w:t xml:space="preserve"> р. </w:t>
      </w:r>
      <w:r>
        <w:rPr>
          <w:bCs/>
        </w:rPr>
        <w:t xml:space="preserve"> Служил: 06.1941г. по 09.05.1945г. 1207 зен. арт.полк. Мл. сержант. Умер 04.12.1987г.</w:t>
      </w:r>
    </w:p>
    <w:p>
      <w:pPr>
        <w:pStyle w:val="Normal"/>
        <w:numPr>
          <w:ilvl w:val="0"/>
          <w:numId w:val="2"/>
        </w:numPr>
        <w:tabs>
          <w:tab w:val="clear" w:pos="708"/>
          <w:tab w:val="left" w:pos="720" w:leader="none"/>
        </w:tabs>
        <w:jc w:val="both"/>
        <w:rPr/>
      </w:pPr>
      <w:r>
        <w:rPr/>
        <w:t>ЗАБОТИН Дмитрий Иванович, 1922 г.р., д. Буризи Духовщинского р-на Смоленской области. Партизан, фельдшер парт.соед. «Батя» с 3.02.1942 по 09.1943гг.</w:t>
      </w:r>
    </w:p>
    <w:p>
      <w:pPr>
        <w:pStyle w:val="Normal"/>
        <w:numPr>
          <w:ilvl w:val="0"/>
          <w:numId w:val="2"/>
        </w:numPr>
        <w:tabs>
          <w:tab w:val="clear" w:pos="708"/>
          <w:tab w:val="left" w:pos="720" w:leader="none"/>
        </w:tabs>
        <w:jc w:val="both"/>
        <w:rPr/>
      </w:pPr>
      <w:r>
        <w:rPr>
          <w:bCs/>
        </w:rPr>
        <w:t xml:space="preserve">ЗАБОТИН </w:t>
      </w:r>
      <w:r>
        <w:rPr/>
        <w:t xml:space="preserve">Николай Романович, 1916г. р.,  д.Гришково Духовщинского р-на Смоленской области. Служил: с августа 1940г. по август 1941г. 576-й лёгкий арт.полк – пом. к-ра взвода. Рядовой. С 16.08.1941г. по 03.05.1945г. наход. в нем. плену. </w:t>
      </w:r>
    </w:p>
    <w:p>
      <w:pPr>
        <w:pStyle w:val="Normal"/>
        <w:numPr>
          <w:ilvl w:val="0"/>
          <w:numId w:val="2"/>
        </w:numPr>
        <w:tabs>
          <w:tab w:val="clear" w:pos="708"/>
          <w:tab w:val="left" w:pos="720" w:leader="none"/>
        </w:tabs>
        <w:jc w:val="both"/>
        <w:rPr/>
      </w:pPr>
      <w:r>
        <w:rPr>
          <w:bCs/>
        </w:rPr>
        <w:t xml:space="preserve">ЗАВЬЯЛОВ </w:t>
      </w:r>
      <w:r>
        <w:rPr/>
        <w:t>Пётр Илларионович, 1927г. р.,  д. Подвязье Пречистенского р-на Смоленской области. Призван Пречистенским РВК 22.12.1944г. Служил: с декабря 1944г. по май 1945г. в/ч № 15615 –наводчик станкового пулемёта. Рядовой. Умер 01.07.1980г.</w:t>
      </w:r>
    </w:p>
    <w:p>
      <w:pPr>
        <w:pStyle w:val="Normal"/>
        <w:numPr>
          <w:ilvl w:val="0"/>
          <w:numId w:val="2"/>
        </w:numPr>
        <w:tabs>
          <w:tab w:val="clear" w:pos="708"/>
          <w:tab w:val="left" w:pos="720" w:leader="none"/>
        </w:tabs>
        <w:jc w:val="both"/>
        <w:rPr/>
      </w:pPr>
      <w:r>
        <w:rPr/>
        <w:t xml:space="preserve">ЗАВЬЯЛОВА </w:t>
      </w:r>
      <w:r>
        <w:rPr>
          <w:bCs/>
        </w:rPr>
        <w:t>Анастасия Ивановна, 1922г.</w:t>
      </w:r>
      <w:r>
        <w:rPr/>
        <w:t xml:space="preserve"> р., </w:t>
      </w:r>
      <w:r>
        <w:rPr>
          <w:bCs/>
        </w:rPr>
        <w:t xml:space="preserve"> д. Ст. Вертка Пречистенского р-на Смоленской области. Служила: с 15.04.1942г. по 12.1944г. 1340-й  СП, 234-й СД – санитар. Рядовой. Награды: медаль «За боевые заслуги». </w:t>
      </w:r>
    </w:p>
    <w:p>
      <w:pPr>
        <w:pStyle w:val="Normal"/>
        <w:numPr>
          <w:ilvl w:val="0"/>
          <w:numId w:val="2"/>
        </w:numPr>
        <w:tabs>
          <w:tab w:val="clear" w:pos="708"/>
          <w:tab w:val="left" w:pos="720" w:leader="none"/>
        </w:tabs>
        <w:jc w:val="both"/>
        <w:rPr/>
      </w:pPr>
      <w:r>
        <w:rPr>
          <w:bCs/>
        </w:rPr>
        <w:t xml:space="preserve">ЗАГОРСКИЙ </w:t>
      </w:r>
      <w:r>
        <w:rPr/>
        <w:t xml:space="preserve">Егор Андреевич, 1900г. р.,  д.Никишкино Новосельского с/с Пречистенского р-на Смоленской области. Призван Пречистенским РВК 07.07.1941г. Служил: с 07.07.1941г. по 13.07.1941г. в Новодугинском госпитале – на излечении. Рядовой. Уволен по болезни 13.07.1941г. </w:t>
      </w:r>
    </w:p>
    <w:p>
      <w:pPr>
        <w:pStyle w:val="Normal"/>
        <w:numPr>
          <w:ilvl w:val="0"/>
          <w:numId w:val="2"/>
        </w:numPr>
        <w:tabs>
          <w:tab w:val="clear" w:pos="708"/>
          <w:tab w:val="left" w:pos="720" w:leader="none"/>
        </w:tabs>
        <w:jc w:val="both"/>
        <w:rPr/>
      </w:pPr>
      <w:r>
        <w:rPr>
          <w:bCs/>
        </w:rPr>
        <w:t xml:space="preserve">ЗАГУЛЯЕВ </w:t>
      </w:r>
      <w:r>
        <w:rPr/>
        <w:t>Николай Дмитрович, 1922г. р.,  д. Кисели Касплянского р-на Смоленской области. Призван Володарским ОРВК г. Ленинграда 15.07.1941г. Служил: с июля 1941г. по июнь 1943г. 163-й отд. стр. полк – шофер. С июня 1943г. по ноябрь 1945г. в/ч 03240 – 2-я авто.база – шофер. Рядовой. Демобил. 05.11.1945г. Награды: медали «За боевые заслуги», «За победу над Германией». Умер 08.03.1993г.</w:t>
      </w:r>
    </w:p>
    <w:p>
      <w:pPr>
        <w:pStyle w:val="Normal"/>
        <w:numPr>
          <w:ilvl w:val="0"/>
          <w:numId w:val="2"/>
        </w:numPr>
        <w:tabs>
          <w:tab w:val="clear" w:pos="708"/>
          <w:tab w:val="left" w:pos="720" w:leader="none"/>
        </w:tabs>
        <w:jc w:val="both"/>
        <w:rPr/>
      </w:pPr>
      <w:r>
        <w:rPr>
          <w:bCs/>
        </w:rPr>
        <w:t xml:space="preserve">ЗАЙЦЕВ </w:t>
      </w:r>
      <w:r>
        <w:rPr/>
        <w:t xml:space="preserve">Афанасий Алексеевич, 1902г. р.,  д. Тихоновка  Монастырщинского р-на Смоленской области. Награды: орден Красной Звезды, медаль «За победу над Германей». </w:t>
      </w:r>
    </w:p>
    <w:p>
      <w:pPr>
        <w:pStyle w:val="Normal"/>
        <w:numPr>
          <w:ilvl w:val="0"/>
          <w:numId w:val="2"/>
        </w:numPr>
        <w:tabs>
          <w:tab w:val="clear" w:pos="708"/>
          <w:tab w:val="left" w:pos="720" w:leader="none"/>
        </w:tabs>
        <w:jc w:val="both"/>
        <w:rPr>
          <w:bCs/>
        </w:rPr>
      </w:pPr>
      <w:r>
        <w:rPr>
          <w:bCs/>
        </w:rPr>
        <w:t>Зайцев Лука Климович, 1921г.р.,  д.Бараново Духощинского р-на. Сан.инструктор парт.отр.  Прудникова.</w:t>
      </w:r>
    </w:p>
    <w:p>
      <w:pPr>
        <w:pStyle w:val="Normal"/>
        <w:numPr>
          <w:ilvl w:val="0"/>
          <w:numId w:val="2"/>
        </w:numPr>
        <w:tabs>
          <w:tab w:val="clear" w:pos="708"/>
          <w:tab w:val="left" w:pos="720" w:leader="none"/>
        </w:tabs>
        <w:jc w:val="both"/>
        <w:rPr/>
      </w:pPr>
      <w:r>
        <w:rPr/>
        <w:t xml:space="preserve">ЗАЙЦЕВ </w:t>
      </w:r>
      <w:r>
        <w:rPr>
          <w:bCs/>
        </w:rPr>
        <w:t>Николай Дмитриевич, 1923г.</w:t>
      </w:r>
      <w:r>
        <w:rPr/>
        <w:t xml:space="preserve"> р., </w:t>
      </w:r>
      <w:r>
        <w:rPr>
          <w:bCs/>
        </w:rPr>
        <w:t xml:space="preserve"> д. Аксеново Пречистенского р-на Смоленской области. Служил: с 07.1942г. по 01.1945г.  45 СП, 375 СД– ком. стр. взвода. Мл. лейтенант.  Награды: орден Красной Звезды, медаль «За победу над Германией». Умер 01.1996г.</w:t>
      </w:r>
    </w:p>
    <w:p>
      <w:pPr>
        <w:pStyle w:val="Normal"/>
        <w:numPr>
          <w:ilvl w:val="0"/>
          <w:numId w:val="2"/>
        </w:numPr>
        <w:tabs>
          <w:tab w:val="clear" w:pos="708"/>
          <w:tab w:val="left" w:pos="720" w:leader="none"/>
        </w:tabs>
        <w:jc w:val="both"/>
        <w:rPr/>
      </w:pPr>
      <w:r>
        <w:rPr/>
        <w:t>ЗАЙЦЕВ Пётр Сергеевич, 1909г.р., с Пречистое Пречистенского р-на Смоленской области. Партизан парт.отр. №2 с8.08.1941г.</w:t>
      </w:r>
    </w:p>
    <w:p>
      <w:pPr>
        <w:pStyle w:val="Normal"/>
        <w:numPr>
          <w:ilvl w:val="0"/>
          <w:numId w:val="2"/>
        </w:numPr>
        <w:tabs>
          <w:tab w:val="clear" w:pos="708"/>
          <w:tab w:val="left" w:pos="720" w:leader="none"/>
        </w:tabs>
        <w:jc w:val="both"/>
        <w:rPr/>
      </w:pPr>
      <w:r>
        <w:rPr>
          <w:bCs/>
        </w:rPr>
        <w:t xml:space="preserve">ЗАЙЦЕВ </w:t>
      </w:r>
      <w:r>
        <w:rPr/>
        <w:t>Сергей Иванович, 1914г. р.,  д. Березовка Демьяновского с/с Батуринского р-на. Призван Пречистенским РВК в июле 1941г. Служил: с июля по август 1941г. 262-й стр. полк – стрелок. С 22.08.1941г. по 06.05.1945г. наход. в нем. плену. С августа по октябрь 1945г. 365-й стр. полк – стрелок. Рядовой. Демобил. 15.10.1945г. Награды: медаль «За победу над Германией». Умер 19.05.2005г.</w:t>
      </w:r>
    </w:p>
    <w:p>
      <w:pPr>
        <w:pStyle w:val="Normal"/>
        <w:numPr>
          <w:ilvl w:val="0"/>
          <w:numId w:val="2"/>
        </w:numPr>
        <w:tabs>
          <w:tab w:val="clear" w:pos="708"/>
          <w:tab w:val="left" w:pos="720" w:leader="none"/>
        </w:tabs>
        <w:jc w:val="both"/>
        <w:rPr/>
      </w:pPr>
      <w:r>
        <w:rPr/>
        <w:t xml:space="preserve">ЗАКАЛЮЖНАЯ </w:t>
      </w:r>
      <w:r>
        <w:rPr>
          <w:bCs/>
        </w:rPr>
        <w:t>Матрена Андреевна, 1920г.</w:t>
      </w:r>
      <w:r>
        <w:rPr/>
        <w:t xml:space="preserve"> р., </w:t>
      </w:r>
      <w:r>
        <w:rPr>
          <w:bCs/>
        </w:rPr>
        <w:t xml:space="preserve"> д. Мелихово Духовщинского р-на Смоленской области. Служила: с 02.1945г. по 09.05.1945г. ЭГ 1973 59 Армия. Вольнонаемная..</w:t>
      </w:r>
    </w:p>
    <w:p>
      <w:pPr>
        <w:pStyle w:val="Normal"/>
        <w:numPr>
          <w:ilvl w:val="0"/>
          <w:numId w:val="2"/>
        </w:numPr>
        <w:tabs>
          <w:tab w:val="clear" w:pos="708"/>
          <w:tab w:val="left" w:pos="720" w:leader="none"/>
        </w:tabs>
        <w:jc w:val="both"/>
        <w:rPr/>
      </w:pPr>
      <w:r>
        <w:rPr>
          <w:bCs/>
        </w:rPr>
        <w:t xml:space="preserve">ЗАКАЛЮЖНЫЙ </w:t>
      </w:r>
      <w:r>
        <w:rPr/>
        <w:t xml:space="preserve">Леонтий Фёдорович, 1921г. р.,  с.Крутки Славутского р-на Хмельницкой обл. Призван Березовским РВК Каменец-Под.обл. 02.02.1944г. Служил: с февраля 1944г. по июль 1945г. 985-й стр. полк – автоматчик. С июня по декабрь 1945г. 293-й лагерь репатриир. – писарь ПФС. Мл.сержант. Уволен в запас 28.01.1947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ЗАМБЕРГ </w:t>
      </w:r>
      <w:r>
        <w:rPr/>
        <w:t xml:space="preserve">Александр Яковлевич, 1912г. р.,  д. Ворухи  Рибшевского с/с Пречистенского р-на Смоленской области. Призван Пречистенским РВК  в июне 1941г. Служил: с июня  по июль 1941г. Ярцевское хирургическое отд. – на излечении. Рядовой. Награды: медаль «За победу над Германией». </w:t>
      </w:r>
    </w:p>
    <w:p>
      <w:pPr>
        <w:pStyle w:val="Normal"/>
        <w:numPr>
          <w:ilvl w:val="0"/>
          <w:numId w:val="2"/>
        </w:numPr>
        <w:tabs>
          <w:tab w:val="clear" w:pos="708"/>
          <w:tab w:val="left" w:pos="720" w:leader="none"/>
        </w:tabs>
        <w:jc w:val="both"/>
        <w:rPr/>
      </w:pPr>
      <w:r>
        <w:rPr>
          <w:bCs/>
        </w:rPr>
        <w:t>ЗАМЕСКИН</w:t>
      </w:r>
      <w:r>
        <w:rPr/>
        <w:t xml:space="preserve"> Григорий Иванович, 1903г. р., д.Рибшево Рибшевского с/с Пречистенского р-на Смоленской области. Призван Пречистенским РВК 05.07.1941г. Служил: с 05.07.1941г. по 01.04.1943г. 809-й сапёрн. б-н, 940-й арт.полк – ст. писарь. С 01.04.1943г. по 15.05.1944г. 142-й арм.зап. полк – зав. складом. С 15.05.1944г. по 10.08.1945г. 3389-й склад Н.К.О. – бухгалтер. Старшина. Демобил. 10.08.1945г. </w:t>
      </w:r>
    </w:p>
    <w:p>
      <w:pPr>
        <w:pStyle w:val="Normal"/>
        <w:numPr>
          <w:ilvl w:val="0"/>
          <w:numId w:val="2"/>
        </w:numPr>
        <w:tabs>
          <w:tab w:val="clear" w:pos="708"/>
          <w:tab w:val="left" w:pos="720" w:leader="none"/>
        </w:tabs>
        <w:jc w:val="both"/>
        <w:rPr/>
      </w:pPr>
      <w:r>
        <w:rPr/>
        <w:t xml:space="preserve">ЗАМЕСКИН </w:t>
      </w:r>
      <w:r>
        <w:rPr>
          <w:bCs/>
        </w:rPr>
        <w:t>Павел Григорьевич, 1927г.</w:t>
      </w:r>
      <w:r>
        <w:rPr/>
        <w:t xml:space="preserve"> р., </w:t>
      </w:r>
      <w:r>
        <w:rPr>
          <w:bCs/>
        </w:rPr>
        <w:t xml:space="preserve"> д. Рибшево  Пречистенского р-на Смоленской области. Служил: с 12.1944г. по 08.1945г. 39 уч. стр. полк –курсант. Матрос.   Умер 29.06.1997г.</w:t>
      </w:r>
    </w:p>
    <w:p>
      <w:pPr>
        <w:pStyle w:val="Normal"/>
        <w:numPr>
          <w:ilvl w:val="0"/>
          <w:numId w:val="2"/>
        </w:numPr>
        <w:tabs>
          <w:tab w:val="clear" w:pos="708"/>
          <w:tab w:val="left" w:pos="720" w:leader="none"/>
        </w:tabs>
        <w:jc w:val="both"/>
        <w:rPr/>
      </w:pPr>
      <w:r>
        <w:rPr/>
        <w:t>ЗАРЕЦКАЯ Мария Александровна, 1925г.р. Партизанка 1-ой Смоленской парт.бр. с 03.1942 по 10.1942гг.</w:t>
      </w:r>
    </w:p>
    <w:p>
      <w:pPr>
        <w:pStyle w:val="Normal"/>
        <w:numPr>
          <w:ilvl w:val="0"/>
          <w:numId w:val="2"/>
        </w:numPr>
        <w:tabs>
          <w:tab w:val="clear" w:pos="708"/>
          <w:tab w:val="left" w:pos="720" w:leader="none"/>
        </w:tabs>
        <w:jc w:val="both"/>
        <w:rPr/>
      </w:pPr>
      <w:r>
        <w:rPr>
          <w:bCs/>
        </w:rPr>
        <w:t xml:space="preserve">ЗАХАРЕНКОВ </w:t>
      </w:r>
      <w:r>
        <w:rPr/>
        <w:t>Виктор Евсеевич, 1913г. р.,  д.Юрченки Шиловичского с/с Пречистенского р-на Смоленской области. Призван Пречистенским РВК 07.02.1941г. Служил: с  07.02.1941г. по 06.06.1942г. 30-й арм.отд.подрывн.б-н – подрывник. С 06.06.1942г. по 27.03.1943г. 20-й отд.зап.стр. полк – стрелок. С 27.03.1943г. по  27.05.1946г. 618-й стр. полк, пуль.рота – старшина роты. Демобил. 27.05.1946г. Награды: ордена Красной Звезды (трижды), медали «За отвагу», «За боевые заслуги» (дважды), «За взятие Кёнигсберга», «За победу над Германией», «За победу над Японией». Умер 1996г.</w:t>
      </w:r>
    </w:p>
    <w:p>
      <w:pPr>
        <w:pStyle w:val="Normal"/>
        <w:numPr>
          <w:ilvl w:val="0"/>
          <w:numId w:val="2"/>
        </w:numPr>
        <w:tabs>
          <w:tab w:val="clear" w:pos="708"/>
          <w:tab w:val="left" w:pos="720" w:leader="none"/>
        </w:tabs>
        <w:jc w:val="both"/>
        <w:rPr/>
      </w:pPr>
      <w:r>
        <w:rPr>
          <w:bCs/>
        </w:rPr>
        <w:t xml:space="preserve">ЗАХАРЕНКОВ </w:t>
      </w:r>
      <w:r>
        <w:rPr/>
        <w:t>Иван Алексеевич, 1919г. р.,  д. Морзино Духовщинского р-на Смоленской области. Служил:  с 09.1942г. по 05.1945г., 80 гв. мехполк – нач. радиостанции. Капитан.  Награды: орден  Красной Звезды (дважды), медали «За отвагу», «За боевые заслуги», «За победу над Германией». Умер 27.12.1999г.</w:t>
      </w:r>
    </w:p>
    <w:p>
      <w:pPr>
        <w:pStyle w:val="Normal"/>
        <w:numPr>
          <w:ilvl w:val="0"/>
          <w:numId w:val="2"/>
        </w:numPr>
        <w:tabs>
          <w:tab w:val="clear" w:pos="708"/>
          <w:tab w:val="left" w:pos="720" w:leader="none"/>
        </w:tabs>
        <w:jc w:val="both"/>
        <w:rPr/>
      </w:pPr>
      <w:r>
        <w:rPr>
          <w:bCs/>
        </w:rPr>
        <w:t xml:space="preserve">ЗАХАРЕНКОВ </w:t>
      </w:r>
      <w:r>
        <w:rPr/>
        <w:t>Павел Афанасьевич, 1905г. р.,  д.Литвиново Новосельского с/с Пречистенского р-на Смоленской области. Призван Пречистенским РВК 27.07.1941г. Служил: с 27.07.1941г. по 27.07.1945г. 62-й отд.понтон.мостовой б-н – понтонёр. Рядовой.  Демобил. 27.07.1945г. Награды: медали «За боевые заслуги», «За оборону Москвы», «За победу над Германией», Умер 20.07.1970г.</w:t>
      </w:r>
    </w:p>
    <w:p>
      <w:pPr>
        <w:pStyle w:val="Normal"/>
        <w:numPr>
          <w:ilvl w:val="0"/>
          <w:numId w:val="2"/>
        </w:numPr>
        <w:tabs>
          <w:tab w:val="clear" w:pos="708"/>
          <w:tab w:val="left" w:pos="720" w:leader="none"/>
        </w:tabs>
        <w:jc w:val="both"/>
        <w:rPr/>
      </w:pPr>
      <w:r>
        <w:rPr>
          <w:bCs/>
        </w:rPr>
        <w:t>ЗАХАРЕНКОВ</w:t>
      </w:r>
      <w:r>
        <w:rPr/>
        <w:t xml:space="preserve"> Сергей Изотович, 1907г. р.,  д. Литвиново Новосельского с/с Пречистенского р-на Смоленской области. Призван Пречистенским РВК 07.07.1941г. Служил: с  07.06.1941г. по 10.09.1941г. 17-заградит. отр. –стрелок. С10.09.1941г. по 14.02.1945г. наход. в нем. плену.Призван 22 штурмовым истр. б-ном 14.02.1945г. С 14.02.1945г. по 12.06.1945г.  8 отд. инж. б-н – сапер. Рядовой. Демобил. 05.10.1945г. Умер в 1970г.</w:t>
      </w:r>
    </w:p>
    <w:p>
      <w:pPr>
        <w:pStyle w:val="Normal"/>
        <w:numPr>
          <w:ilvl w:val="0"/>
          <w:numId w:val="2"/>
        </w:numPr>
        <w:tabs>
          <w:tab w:val="clear" w:pos="708"/>
          <w:tab w:val="left" w:pos="720" w:leader="none"/>
        </w:tabs>
        <w:jc w:val="both"/>
        <w:rPr>
          <w:bCs/>
        </w:rPr>
      </w:pPr>
      <w:r>
        <w:rPr>
          <w:bCs/>
        </w:rPr>
        <w:t>ЗАХАРЕНКОВА Анна Иосифовна, 1921 г.р., д. Плотки Духовщинского р-на Смоленской области. Партизанка парт.соед. «Батя» с 6.05.1942г.</w:t>
      </w:r>
    </w:p>
    <w:p>
      <w:pPr>
        <w:pStyle w:val="Normal"/>
        <w:numPr>
          <w:ilvl w:val="0"/>
          <w:numId w:val="2"/>
        </w:numPr>
        <w:tabs>
          <w:tab w:val="clear" w:pos="708"/>
          <w:tab w:val="left" w:pos="720" w:leader="none"/>
        </w:tabs>
        <w:jc w:val="both"/>
        <w:rPr/>
      </w:pPr>
      <w:r>
        <w:rPr/>
        <w:t xml:space="preserve">ЗАХАРЕНКОВА </w:t>
      </w:r>
      <w:r>
        <w:rPr>
          <w:bCs/>
        </w:rPr>
        <w:t>Ульяна Демьяновна, 1920г.</w:t>
      </w:r>
      <w:r>
        <w:rPr/>
        <w:t xml:space="preserve"> р.</w:t>
      </w:r>
      <w:r>
        <w:rPr>
          <w:bCs/>
        </w:rPr>
        <w:t xml:space="preserve"> Служила: с 15.04.1942г. по 10.09.1943г. участвовала в парт. движ. на Смоленщине. Умерла 01.03.2005г.</w:t>
      </w:r>
    </w:p>
    <w:p>
      <w:pPr>
        <w:pStyle w:val="Normal"/>
        <w:numPr>
          <w:ilvl w:val="0"/>
          <w:numId w:val="2"/>
        </w:numPr>
        <w:tabs>
          <w:tab w:val="clear" w:pos="708"/>
          <w:tab w:val="left" w:pos="720" w:leader="none"/>
        </w:tabs>
        <w:jc w:val="both"/>
        <w:rPr/>
      </w:pPr>
      <w:r>
        <w:rPr>
          <w:bCs/>
        </w:rPr>
        <w:t xml:space="preserve">ЗАХАРОВ </w:t>
      </w:r>
      <w:r>
        <w:rPr/>
        <w:t xml:space="preserve">Иван Филиппович, 1927г. р.,  д. Болтнево Духовщинского р-на Смоленской области. Призван Духовщинским РВК 23.12.1944г. Служил: с декабря 1944г. по июнь 1945г. 420-й зен. арт.полк – оруд. номер. Ефрейтор. Уволен в запас по болезни 02.12.1947г. </w:t>
      </w:r>
    </w:p>
    <w:p>
      <w:pPr>
        <w:pStyle w:val="Normal"/>
        <w:numPr>
          <w:ilvl w:val="0"/>
          <w:numId w:val="2"/>
        </w:numPr>
        <w:tabs>
          <w:tab w:val="clear" w:pos="708"/>
          <w:tab w:val="left" w:pos="720" w:leader="none"/>
        </w:tabs>
        <w:jc w:val="both"/>
        <w:rPr>
          <w:bCs/>
        </w:rPr>
      </w:pPr>
      <w:r>
        <w:rPr>
          <w:bCs/>
        </w:rPr>
        <w:t>ЗАХАРОВ Николай Иванович, 1926г.р. д. Закуп Духовщинского р-на Смоленской области. Партизан, рядовой 3-ей парт.бр парт.соед. «Батя» с 05.1942г.</w:t>
      </w:r>
    </w:p>
    <w:p>
      <w:pPr>
        <w:pStyle w:val="Normal"/>
        <w:numPr>
          <w:ilvl w:val="0"/>
          <w:numId w:val="2"/>
        </w:numPr>
        <w:tabs>
          <w:tab w:val="clear" w:pos="708"/>
          <w:tab w:val="left" w:pos="720" w:leader="none"/>
        </w:tabs>
        <w:jc w:val="both"/>
        <w:rPr/>
      </w:pPr>
      <w:r>
        <w:rPr>
          <w:bCs/>
        </w:rPr>
        <w:t xml:space="preserve">ЗАХАРОВ </w:t>
      </w:r>
      <w:r>
        <w:rPr/>
        <w:t xml:space="preserve">Павел Николаевич, 1921г. р.,  д.Прихабы Духовщинского р-на Смоленской области. Призван Духовщинским РВК 01.10.1940г. Служил: с октября 1940г. по июнь 1942г. 146-й отд.инж.технич. б-н – сапёр. С 27.06.1942г. по 01.04.1945г. наход.в нем. плену. С мая 1945г. по июнь 1946г. 616-й стр. полк – стрелок. Рядовой. Уволен в запас 05.06.1946г.. </w:t>
      </w:r>
    </w:p>
    <w:p>
      <w:pPr>
        <w:pStyle w:val="Normal"/>
        <w:numPr>
          <w:ilvl w:val="0"/>
          <w:numId w:val="2"/>
        </w:numPr>
        <w:tabs>
          <w:tab w:val="clear" w:pos="708"/>
          <w:tab w:val="left" w:pos="720" w:leader="none"/>
        </w:tabs>
        <w:jc w:val="both"/>
        <w:rPr/>
      </w:pPr>
      <w:r>
        <w:rPr>
          <w:bCs/>
        </w:rPr>
        <w:t xml:space="preserve">ЗАХАРОВ </w:t>
      </w:r>
      <w:r>
        <w:rPr/>
        <w:t>Петр Иванович, 1915г. р.,  д. Боровая  Тяполовского с/с Духовщинского р-на Смоленской области. Призван Духовщинским РВК 24.06.1941г. Служил: с 24.06.1941г. по 18.12.1941г. 100-я гв. див.– к-р взвода. С 18.12.1941г. по 29.08.1942г. в воен. госпитале - на излечении. С 29.08.1942г. по 18.08.1943г. 324-я стр. див. – пом. ком. стр. взвода. С 18.08.1943г. по 20.03.1944г. 5806-й военный госпиталь – на излечении. Ст. сержант. Уволен в запас по ранению 20.03.1944г. Умер 14.05.1984г.</w:t>
      </w:r>
    </w:p>
    <w:p>
      <w:pPr>
        <w:pStyle w:val="Normal"/>
        <w:numPr>
          <w:ilvl w:val="0"/>
          <w:numId w:val="2"/>
        </w:numPr>
        <w:tabs>
          <w:tab w:val="clear" w:pos="708"/>
          <w:tab w:val="left" w:pos="720" w:leader="none"/>
        </w:tabs>
        <w:jc w:val="both"/>
        <w:rPr/>
      </w:pPr>
      <w:r>
        <w:rPr>
          <w:bCs/>
        </w:rPr>
        <w:t xml:space="preserve">ЗАХАРОВ </w:t>
      </w:r>
      <w:r>
        <w:rPr/>
        <w:t>Петр Иванович, 1922г. р.,  д. Синино  Кардымовского р-на Смоленской области. Призван Кардымовским РВК 15.07.1941г. Служил: с июля 1941г. по май 1943г. 121-й стр. полк – сапер. С мая 1943г. по декабрь 1944г. эвакогоспиталь – на излечении. Рядовой. Уволен в запас по ранению 05.12.1944г. Умер 06.03.1968г.</w:t>
      </w:r>
    </w:p>
    <w:p>
      <w:pPr>
        <w:pStyle w:val="Normal"/>
        <w:numPr>
          <w:ilvl w:val="0"/>
          <w:numId w:val="2"/>
        </w:numPr>
        <w:tabs>
          <w:tab w:val="clear" w:pos="708"/>
          <w:tab w:val="left" w:pos="720" w:leader="none"/>
        </w:tabs>
        <w:jc w:val="both"/>
        <w:rPr/>
      </w:pPr>
      <w:r>
        <w:rPr>
          <w:bCs/>
        </w:rPr>
        <w:t xml:space="preserve">ЗАХАРОВ </w:t>
      </w:r>
      <w:r>
        <w:rPr/>
        <w:t>Степан Иванович, 1912г. р.,  д. Загусинье Духовщинского р-на Смоленской области. Служил: с июня 1941г. по август 1941г. 444-й стр.полк – стрелок. С августа 1941г. по декабрь 1945г. 87-й погран.полкм МВД –                       ст. телефонист. Ефрейтор.  Демобил. 27.12.1945г. Награды: медали «За боевые заслуги», «За оборону Москвы», «За победу над Германией».. Умер 16.04.1988г.</w:t>
      </w:r>
    </w:p>
    <w:p>
      <w:pPr>
        <w:pStyle w:val="Normal"/>
        <w:numPr>
          <w:ilvl w:val="0"/>
          <w:numId w:val="2"/>
        </w:numPr>
        <w:tabs>
          <w:tab w:val="clear" w:pos="708"/>
          <w:tab w:val="left" w:pos="720" w:leader="none"/>
        </w:tabs>
        <w:jc w:val="both"/>
        <w:rPr/>
      </w:pPr>
      <w:r>
        <w:rPr>
          <w:bCs/>
        </w:rPr>
        <w:t xml:space="preserve">ЗАХАРЦЕВ </w:t>
      </w:r>
      <w:r>
        <w:rPr/>
        <w:t xml:space="preserve">Трофим Михайлович, 1909г. р.,  д. Толкачево Ярцевского р-на Смоленской области. Призван Ярцевским РВК и зачислен в 49 стр.полк. Служил: с с июня 1941г. по март 1944г. – сапожник. Рядовой. Уволен по ранению в феврале 1947г. </w:t>
      </w:r>
    </w:p>
    <w:p>
      <w:pPr>
        <w:pStyle w:val="Normal"/>
        <w:numPr>
          <w:ilvl w:val="0"/>
          <w:numId w:val="2"/>
        </w:numPr>
        <w:tabs>
          <w:tab w:val="clear" w:pos="708"/>
          <w:tab w:val="left" w:pos="720" w:leader="none"/>
        </w:tabs>
        <w:jc w:val="both"/>
        <w:rPr>
          <w:bCs/>
        </w:rPr>
      </w:pPr>
      <w:r>
        <w:rPr>
          <w:bCs/>
        </w:rPr>
        <w:t>ЗВЯГИН Василий Карпович, 1908г.р. Партизан парт.отр. Черненкова с 05.1942 по 02.1943гг.</w:t>
      </w:r>
    </w:p>
    <w:p>
      <w:pPr>
        <w:pStyle w:val="Normal"/>
        <w:numPr>
          <w:ilvl w:val="0"/>
          <w:numId w:val="2"/>
        </w:numPr>
        <w:tabs>
          <w:tab w:val="clear" w:pos="708"/>
          <w:tab w:val="left" w:pos="720" w:leader="none"/>
        </w:tabs>
        <w:jc w:val="both"/>
        <w:rPr/>
      </w:pPr>
      <w:r>
        <w:rPr>
          <w:bCs/>
        </w:rPr>
        <w:t>ЗДЕСЕВ</w:t>
      </w:r>
      <w:r>
        <w:rPr/>
        <w:t xml:space="preserve"> Михаил Степанович, 1900г. р.,  д.Шаулино Пригородного с/с Духовщинского р-на Смоленской области. С июля 1941г. по июль 1943г. наход. на оккупир. территории Духовщинского р-на Смоленской области. Призван Духовщинским РВК 05.11.1944г. Служил: с 05.11.1944г. по 20.09.1945г. 14-й, 390-й зап.стр. полки, 29-й гв.стр. полк, 217-й стр. полк – стрелок. Рядовой. Демобил. 22.09.1945г. Награды: медаль «За освобождение Варшавы». </w:t>
      </w:r>
    </w:p>
    <w:p>
      <w:pPr>
        <w:pStyle w:val="Normal"/>
        <w:numPr>
          <w:ilvl w:val="0"/>
          <w:numId w:val="2"/>
        </w:numPr>
        <w:tabs>
          <w:tab w:val="clear" w:pos="708"/>
          <w:tab w:val="left" w:pos="720" w:leader="none"/>
        </w:tabs>
        <w:jc w:val="both"/>
        <w:rPr/>
      </w:pPr>
      <w:r>
        <w:rPr>
          <w:bCs/>
        </w:rPr>
        <w:t xml:space="preserve">ЗЕЛЕНЦОВ </w:t>
      </w:r>
      <w:r>
        <w:rPr/>
        <w:t xml:space="preserve">Иван Митрофанович, 1902г. р.,  д. Кубарово Кубаровского с/с Духовщинского р-на Смоленской области. Призван Духовщинским РВК июле 1941г. Служил: с июля 1941г. по сентябрь 1943г. 552-й миномет.полк – повозочный. С сентября 1943г. по 14.04.1944г. 1133-й эвакогоспиталь – на излечении. С 14.04.1944г. по 13.08.1945г. 408-й миномет. полк, 171-й, 23-й стр.полки, 204-й зап.стр.полк – стрелок. Рядовой. Демобил. 13.08.1945г. </w:t>
      </w:r>
    </w:p>
    <w:p>
      <w:pPr>
        <w:pStyle w:val="Normal"/>
        <w:numPr>
          <w:ilvl w:val="0"/>
          <w:numId w:val="2"/>
        </w:numPr>
        <w:tabs>
          <w:tab w:val="clear" w:pos="708"/>
          <w:tab w:val="left" w:pos="720" w:leader="none"/>
        </w:tabs>
        <w:jc w:val="both"/>
        <w:rPr/>
      </w:pPr>
      <w:r>
        <w:rPr>
          <w:bCs/>
        </w:rPr>
        <w:t>ЗЕРНОВ</w:t>
      </w:r>
      <w:r>
        <w:rPr/>
        <w:t xml:space="preserve"> Василий Никитьевич, 1911г. р., в д.Буянцево Афанасьевского с/с Духовщинского р-на Смоленской области. Служил: с 26.06.1941г. по 14.10.1943г. 30 стр.полк-стрелок. С 14.10.1943г. по 10.04.1944г. эвакогоспиталь – на излечении. С 10.04.1944г. по 29.10.1945г. 202 зап.ст. полк – стрелок. Рядовой. Демобил.29.10.1945г. Награды: медаль «За Победу над Германией». Умер 27.09.1972г.</w:t>
      </w:r>
    </w:p>
    <w:p>
      <w:pPr>
        <w:pStyle w:val="Normal"/>
        <w:numPr>
          <w:ilvl w:val="0"/>
          <w:numId w:val="2"/>
        </w:numPr>
        <w:tabs>
          <w:tab w:val="clear" w:pos="708"/>
          <w:tab w:val="left" w:pos="720" w:leader="none"/>
        </w:tabs>
        <w:jc w:val="both"/>
        <w:rPr/>
      </w:pPr>
      <w:r>
        <w:rPr>
          <w:bCs/>
        </w:rPr>
        <w:t xml:space="preserve">ЗЕРНОВ </w:t>
      </w:r>
      <w:r>
        <w:rPr/>
        <w:t xml:space="preserve">Иван Павлович, 1924г. р., д.Уколово Духовщинского р-на Смоленской области. Призван Полевым РВК 03.04.1942г. С апреля по июль 1942г. 18-й кав. полк – стрелок. Рядовой. С 14.07.1942г. по 01.04.1945г. наход.в нем. плену. </w:t>
      </w:r>
    </w:p>
    <w:p>
      <w:pPr>
        <w:pStyle w:val="Normal"/>
        <w:numPr>
          <w:ilvl w:val="0"/>
          <w:numId w:val="2"/>
        </w:numPr>
        <w:tabs>
          <w:tab w:val="clear" w:pos="708"/>
          <w:tab w:val="left" w:pos="720" w:leader="none"/>
        </w:tabs>
        <w:jc w:val="both"/>
        <w:rPr/>
      </w:pPr>
      <w:r>
        <w:rPr>
          <w:bCs/>
        </w:rPr>
        <w:t xml:space="preserve">ЗЕРНОВ </w:t>
      </w:r>
      <w:r>
        <w:rPr/>
        <w:t xml:space="preserve">Фёдор Степанович, 1919г. р.,  д.Буянцево Духовщинского р-на Смоленской области. Призван Духовщинским РВК в 1940г. Служил: с февраля 1940г. по февраль 1942г. 84-й стр. полк – оруд. номер. С февраля 1942г. по декабрь 1943г. 124-я стр.бриг.– к-р отд. ПТР. С декабря 1943г. по август 1944г. в эвакогоспитале № 5858 – на излечении. С августа 1944г. по май 1946г. 1705-й зен.арт. полк – к-р орудия. Сержант. Демобил. 28.05.1946г. </w:t>
      </w:r>
    </w:p>
    <w:p>
      <w:pPr>
        <w:pStyle w:val="Normal"/>
        <w:numPr>
          <w:ilvl w:val="0"/>
          <w:numId w:val="2"/>
        </w:numPr>
        <w:tabs>
          <w:tab w:val="clear" w:pos="708"/>
          <w:tab w:val="left" w:pos="720" w:leader="none"/>
        </w:tabs>
        <w:jc w:val="both"/>
        <w:rPr/>
      </w:pPr>
      <w:r>
        <w:rPr>
          <w:bCs/>
        </w:rPr>
        <w:t xml:space="preserve">ЗИМИН </w:t>
      </w:r>
      <w:r>
        <w:rPr/>
        <w:t xml:space="preserve">Иван Тимофеевич, 1906г. р.,  д.Пушкино Сафоновского р-на Смоленской области. Призван Красноармейским РВК г.Смоленска 28.03.1941г. Служил: с 28.03.1941г. по 22.06.1941г. 101-й стр.б-н – ком-р строит. взвода.  С 22.06.1941г. по 1945г – наход. в нем. плену. С января 1945г по  ноябрь 1945г. 174-й стр.полк – стрелок. Демобил.  в ноябре 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ЗИНИН </w:t>
      </w:r>
      <w:r>
        <w:rPr/>
        <w:t>Всеволод Иванович, 1925г. р.,  с.Лена Ленского р-на Архангельской обл. Призван Ленским РВК Архангельской обл. 15.01.1943г. Служил: с января по май 1943г. 33-й зап.стр. полк – стрелок. С мая 1943г. по январь 1945г. 22-й полк – радиотелеграфист. С января 1945г. по январь 1946г. 5-й отд. полк связи – радиотелеграфист. Сержант. Уволен в запас 05.01.1946г. Награды: медаль «За победу над Германией». Умер 26.09.1989г.</w:t>
      </w:r>
    </w:p>
    <w:p>
      <w:pPr>
        <w:pStyle w:val="Normal"/>
        <w:numPr>
          <w:ilvl w:val="0"/>
          <w:numId w:val="2"/>
        </w:numPr>
        <w:tabs>
          <w:tab w:val="clear" w:pos="708"/>
          <w:tab w:val="left" w:pos="720" w:leader="none"/>
        </w:tabs>
        <w:jc w:val="both"/>
        <w:rPr>
          <w:bCs/>
        </w:rPr>
      </w:pPr>
      <w:r>
        <w:rPr>
          <w:bCs/>
        </w:rPr>
        <w:t>ЗУБАКИНА Анна Васильевна, 1922 г.р.,  д. Гонаусово Пречистенского р-на Смоленской области. Партизанка, фельдшер, нач.сан.службы в парт.соед.  «Батя» с 01.1942г.</w:t>
      </w:r>
    </w:p>
    <w:p>
      <w:pPr>
        <w:pStyle w:val="Normal"/>
        <w:numPr>
          <w:ilvl w:val="0"/>
          <w:numId w:val="2"/>
        </w:numPr>
        <w:tabs>
          <w:tab w:val="clear" w:pos="708"/>
          <w:tab w:val="left" w:pos="720" w:leader="none"/>
        </w:tabs>
        <w:jc w:val="both"/>
        <w:rPr/>
      </w:pPr>
      <w:r>
        <w:rPr>
          <w:bCs/>
        </w:rPr>
        <w:t xml:space="preserve">ЗУЕВ </w:t>
      </w:r>
      <w:r>
        <w:rPr/>
        <w:t xml:space="preserve">Егор Анисимович, 1902г. р.,  д. Буянцево Афанасьевского с/с Духовщинского р-на Смоленской области. Призван Духовщинским РВК 06.07.1941г. Служил: с 06.07.1941г. по сентябрь 1941г. 73-й стр.зап.полк – стрелок. Рядовой. С 29.09.1941г. по 09.05.1945г. наход. в нем. плену. </w:t>
      </w:r>
    </w:p>
    <w:p>
      <w:pPr>
        <w:pStyle w:val="Normal"/>
        <w:numPr>
          <w:ilvl w:val="0"/>
          <w:numId w:val="2"/>
        </w:numPr>
        <w:tabs>
          <w:tab w:val="clear" w:pos="708"/>
          <w:tab w:val="left" w:pos="720" w:leader="none"/>
        </w:tabs>
        <w:jc w:val="both"/>
        <w:rPr/>
      </w:pPr>
      <w:r>
        <w:rPr>
          <w:bCs/>
        </w:rPr>
        <w:t xml:space="preserve">ЗУЕВ </w:t>
      </w:r>
      <w:r>
        <w:rPr/>
        <w:t>Михаил Егорович, 1926г. р.,  д.Буянцево Духовщинского р-на Смоленской области. Призван Белынычским РВК Могилёвской обл. 01.04.1944г. Служил: с апреля по июль 1944г. 1088-й мин. полк – курсант. С июля 1944г. по март 1946г. 194-й арт.полк – к-р отд.разведки. Рядовой. Умер 14.05.2000г.</w:t>
      </w:r>
    </w:p>
    <w:p>
      <w:pPr>
        <w:pStyle w:val="Normal"/>
        <w:numPr>
          <w:ilvl w:val="0"/>
          <w:numId w:val="2"/>
        </w:numPr>
        <w:tabs>
          <w:tab w:val="clear" w:pos="708"/>
          <w:tab w:val="left" w:pos="720" w:leader="none"/>
        </w:tabs>
        <w:jc w:val="both"/>
        <w:rPr/>
      </w:pPr>
      <w:r>
        <w:rPr>
          <w:bCs/>
        </w:rPr>
        <w:t xml:space="preserve">ЗУЕВ </w:t>
      </w:r>
      <w:r>
        <w:rPr/>
        <w:t xml:space="preserve">Николай Демьянович, 1922г. р.,  д. Казанка Глинковского р-на Смоленской области. Призван Кировским РВК г. Ленинграда в июне 1941г. Служил: с июня 1941г. по сентябрь 1942г. Кир. ополч. Див. – стрелок. С сентября 1942г. по апрель 1945г. 204-й стр. полк, мин. рота – к-р миномет. расчета.               Ст. сержант.Уволен в запас 24.04.1945г. </w:t>
      </w:r>
    </w:p>
    <w:p>
      <w:pPr>
        <w:pStyle w:val="Normal"/>
        <w:numPr>
          <w:ilvl w:val="0"/>
          <w:numId w:val="2"/>
        </w:numPr>
        <w:tabs>
          <w:tab w:val="clear" w:pos="708"/>
          <w:tab w:val="left" w:pos="720" w:leader="none"/>
        </w:tabs>
        <w:jc w:val="both"/>
        <w:rPr>
          <w:bCs/>
        </w:rPr>
      </w:pPr>
      <w:r>
        <w:rPr>
          <w:bCs/>
        </w:rPr>
        <w:t>ЗУЙКОВА Екатерина Тихоновна, 1923 г.р.,  д. Староселье Духовщинского р-на Смоленской области. Партизанка, связная парт.отр. «Буревестник» с 08.1941 по 09.1943гг.</w:t>
      </w:r>
    </w:p>
    <w:p>
      <w:pPr>
        <w:pStyle w:val="Normal"/>
        <w:numPr>
          <w:ilvl w:val="0"/>
          <w:numId w:val="2"/>
        </w:numPr>
        <w:tabs>
          <w:tab w:val="clear" w:pos="708"/>
          <w:tab w:val="left" w:pos="720" w:leader="none"/>
        </w:tabs>
        <w:jc w:val="both"/>
        <w:rPr/>
      </w:pPr>
      <w:r>
        <w:rPr>
          <w:bCs/>
        </w:rPr>
        <w:t xml:space="preserve">ЗЫКОВ </w:t>
      </w:r>
      <w:r>
        <w:rPr/>
        <w:t>Николай Николаевич, 1912г. р.,  д. Загусинье  Духовщинского р-на Смоленской области. Призван Духовщинским РВК 1939г. Служил: с 15.06.1939г. по 15.05.1941г. 168-й стр. полк – стрелок. С 15.05.1941г. по 21.03.1946г. 112-й зен. арт.полк – планшетист. С 23.03.1946г. по 24.08.1946г. 4-й троф.б-н –стрелок. Рядовой. Демобил. 24.08.1946г..</w:t>
      </w:r>
    </w:p>
    <w:p>
      <w:pPr>
        <w:pStyle w:val="Normal"/>
        <w:numPr>
          <w:ilvl w:val="0"/>
          <w:numId w:val="2"/>
        </w:numPr>
        <w:tabs>
          <w:tab w:val="clear" w:pos="708"/>
          <w:tab w:val="left" w:pos="720" w:leader="none"/>
        </w:tabs>
        <w:jc w:val="both"/>
        <w:rPr/>
      </w:pPr>
      <w:r>
        <w:rPr>
          <w:bCs/>
        </w:rPr>
        <w:t>ЗЮРИКОВ</w:t>
      </w:r>
      <w:r>
        <w:rPr/>
        <w:t xml:space="preserve"> Даниил Григорьевич, 1906г. р.,  д,Есенец Пречистенского р-на Смоленской области. Призван Пречистенским РВК 05.07.1941г. Служил: с 05.07.1941г. по 27.06.1942г. 895-й строит.б-н – плотник. С 27.06.1942г. по 13.11.1945г. 191-й отд. строит. б-н – стрелок. Рядовой. Награды: медаль «За победу над Германией». Демобил. 13.11.1945г. Умер 14.06.1985г. </w:t>
      </w:r>
    </w:p>
    <w:p>
      <w:pPr>
        <w:pStyle w:val="Normal"/>
        <w:numPr>
          <w:ilvl w:val="0"/>
          <w:numId w:val="2"/>
        </w:numPr>
        <w:tabs>
          <w:tab w:val="clear" w:pos="708"/>
          <w:tab w:val="left" w:pos="720" w:leader="none"/>
        </w:tabs>
        <w:jc w:val="both"/>
        <w:rPr/>
      </w:pPr>
      <w:r>
        <w:rPr>
          <w:bCs/>
        </w:rPr>
        <w:t>ЗЯТКОВ</w:t>
      </w:r>
      <w:r>
        <w:rPr/>
        <w:t xml:space="preserve"> Иван Павлович, 1907г. р.,  д.Михеево Тюховицкого с/с Пречистенского р-на Смоленской области. Призван Пречистенским РВК 27.07.1941г. Служил: с 27.07.1941г. по 18.09.1945г. 620-й отд.потнон.б-н – понтонёр. Рядовой. Демобил. 18.09.1945г. Награды: медали «За Отвагу», «За боевые заслуги», «За оборону Москвы», «За взятие Будапешта», «За победу над Германией». </w:t>
      </w:r>
    </w:p>
    <w:p>
      <w:pPr>
        <w:pStyle w:val="Normal"/>
        <w:numPr>
          <w:ilvl w:val="0"/>
          <w:numId w:val="2"/>
        </w:numPr>
        <w:tabs>
          <w:tab w:val="clear" w:pos="708"/>
          <w:tab w:val="left" w:pos="720" w:leader="none"/>
        </w:tabs>
        <w:jc w:val="both"/>
        <w:rPr/>
      </w:pPr>
      <w:r>
        <w:rPr>
          <w:bCs/>
        </w:rPr>
        <w:t xml:space="preserve">ЗЯТЬКОВ </w:t>
      </w:r>
      <w:r>
        <w:rPr/>
        <w:t xml:space="preserve">Андрей Ильич, 1920г. р.,  д.Михеево Пречистенского р-на Смоленской области. Призван Пречистенским РВК 22.10.1940г. Служил: с октября 1940г. по август 1941г. 225-й гауб. арт.полк – механик. С августа 1941г. по июнь 1942г. эвакогоспиталь №2104 – на излечении. С июня 1942г. по июль 1943г. 6-я гв.танк.бриг.– механик-водитель. С июля 1943г. по январь 1944г. эвакогоспиталь №1573 – на излечении. Уволен по ранению в январе 1944г. Призван Пречистенским РВК 15.11.1944г. С ноября 1944г. по октябрь 1945г. 48-й гв.танк.полк – ст. моторист. Старшина.  Демобил. 20.11.1945г. Награды: ордена Красной Звезды, Отечественной войны   </w:t>
      </w:r>
      <w:r>
        <w:rPr>
          <w:lang w:val="en-US"/>
        </w:rPr>
        <w:t>I</w:t>
      </w:r>
      <w:r>
        <w:rPr/>
        <w:t xml:space="preserve"> ст., медаль «За взятие Берлина». Умер 1995г.</w:t>
      </w:r>
    </w:p>
    <w:p>
      <w:pPr>
        <w:pStyle w:val="Normal"/>
        <w:numPr>
          <w:ilvl w:val="0"/>
          <w:numId w:val="2"/>
        </w:numPr>
        <w:tabs>
          <w:tab w:val="clear" w:pos="708"/>
          <w:tab w:val="left" w:pos="720" w:leader="none"/>
        </w:tabs>
        <w:jc w:val="both"/>
        <w:rPr/>
      </w:pPr>
      <w:r>
        <w:rPr/>
        <w:t xml:space="preserve">ЗЯТЬКОВ </w:t>
      </w:r>
      <w:r>
        <w:rPr>
          <w:bCs/>
        </w:rPr>
        <w:t>Дмитрий Павлович, 1915г.</w:t>
      </w:r>
      <w:r>
        <w:rPr/>
        <w:t xml:space="preserve"> р., </w:t>
      </w:r>
      <w:r>
        <w:rPr>
          <w:bCs/>
        </w:rPr>
        <w:t xml:space="preserve"> д. Михеево Пречистенского р-на Смоленской области. Служил: с 07.1941г. по 02.1944г. 101-я стр. бриг.                 Мл. лейтенант. Награды: медаль «За победу над Германией». Умер 29.01.1985г.</w:t>
      </w:r>
    </w:p>
    <w:p>
      <w:pPr>
        <w:pStyle w:val="Normal"/>
        <w:numPr>
          <w:ilvl w:val="0"/>
          <w:numId w:val="2"/>
        </w:numPr>
        <w:tabs>
          <w:tab w:val="clear" w:pos="708"/>
          <w:tab w:val="left" w:pos="720" w:leader="none"/>
        </w:tabs>
        <w:jc w:val="both"/>
        <w:rPr/>
      </w:pPr>
      <w:r>
        <w:rPr>
          <w:bCs/>
        </w:rPr>
        <w:t>ЗЯТЬКОВ</w:t>
      </w:r>
      <w:r>
        <w:rPr/>
        <w:t xml:space="preserve"> Егор Титович, 1918г. р., д. Селишки Духовщинского р-на Смоленской области. Призван Духовщинским РВК в июле 1941г. Служил: с июля 1941г. по август 1943г. 982-й отд. б-он связи – телефонист. С августа 1943г. по май 1947г. 13-й гв. отд. б-он. Старшина. Демобил. 25.05.1947г. Награды: орден Красной Звезды. Умер 09.1995г.</w:t>
      </w:r>
    </w:p>
    <w:p>
      <w:pPr>
        <w:pStyle w:val="Normal"/>
        <w:numPr>
          <w:ilvl w:val="0"/>
          <w:numId w:val="2"/>
        </w:numPr>
        <w:tabs>
          <w:tab w:val="clear" w:pos="708"/>
          <w:tab w:val="left" w:pos="720" w:leader="none"/>
        </w:tabs>
        <w:jc w:val="both"/>
        <w:rPr/>
      </w:pPr>
      <w:r>
        <w:rPr>
          <w:bCs/>
        </w:rPr>
        <w:t xml:space="preserve">ЗЯТЬКОВ </w:t>
      </w:r>
      <w:r>
        <w:rPr/>
        <w:t>Иван Андреевич, 1921г. р.,  д.Плющёво Духовщинского р-на Смоленской области. Призван Духовщинским РВК 12.12.1939г. Служил: с декабря 1939г. по декабрь 1940г. 260-й арт.полк – курсант. С декабря 1940г. по август 1943г. 260-й арт.полк – пом. к-ра взвода. Старшина. Уволен в запас по ранению 09.08.1943г. Умер 28.12.1990г.</w:t>
      </w:r>
    </w:p>
    <w:p>
      <w:pPr>
        <w:pStyle w:val="Normal"/>
        <w:numPr>
          <w:ilvl w:val="0"/>
          <w:numId w:val="2"/>
        </w:numPr>
        <w:tabs>
          <w:tab w:val="clear" w:pos="708"/>
          <w:tab w:val="left" w:pos="720" w:leader="none"/>
        </w:tabs>
        <w:jc w:val="both"/>
        <w:rPr/>
      </w:pPr>
      <w:r>
        <w:rPr/>
        <w:t xml:space="preserve">ЗЯТЬКОВ </w:t>
      </w:r>
      <w:r>
        <w:rPr>
          <w:bCs/>
        </w:rPr>
        <w:t>Иван Павлович, 1905г.</w:t>
      </w:r>
      <w:r>
        <w:rPr/>
        <w:t xml:space="preserve"> р., </w:t>
      </w:r>
      <w:r>
        <w:rPr>
          <w:bCs/>
        </w:rPr>
        <w:t xml:space="preserve"> д. Михеево Пречистенского р-на Смоленской области. Служил: с 07.1941г. по 05.1945г. 62-й отд. понтон. б-н. – понтонер. Рядовой. Умер 02.02.1989г.</w:t>
      </w:r>
    </w:p>
    <w:p>
      <w:pPr>
        <w:pStyle w:val="Normal"/>
        <w:numPr>
          <w:ilvl w:val="0"/>
          <w:numId w:val="2"/>
        </w:numPr>
        <w:tabs>
          <w:tab w:val="clear" w:pos="708"/>
          <w:tab w:val="left" w:pos="720" w:leader="none"/>
        </w:tabs>
        <w:jc w:val="both"/>
        <w:rPr/>
      </w:pPr>
      <w:r>
        <w:rPr>
          <w:bCs/>
        </w:rPr>
        <w:t xml:space="preserve">ЗЯТЬКОВ </w:t>
      </w:r>
      <w:r>
        <w:rPr/>
        <w:t>Мирон Алексеевич, 1907г. р., д.Селишки Селищенского с/с Духовщинского р-на Смоленской области. Призван Духовщинским РВК 07.07.1941г. Служил: с 07.07.1941г. по 13.08.1941г. 444-й стр.полк – стрелок. С 13.08.1941г. по 22.04.1945г. наход. в нем. плену. С 22.04.1945г. по октябрь 1945г. 1101-й гв.стр.полк – стрелок. Рядовой.  Демобил . в октябре 1945г. Умер 15.09.1965г.</w:t>
      </w:r>
    </w:p>
    <w:p>
      <w:pPr>
        <w:pStyle w:val="Normal"/>
        <w:numPr>
          <w:ilvl w:val="0"/>
          <w:numId w:val="2"/>
        </w:numPr>
        <w:tabs>
          <w:tab w:val="clear" w:pos="708"/>
          <w:tab w:val="left" w:pos="720" w:leader="none"/>
        </w:tabs>
        <w:jc w:val="both"/>
        <w:rPr/>
      </w:pPr>
      <w:r>
        <w:rPr>
          <w:bCs/>
        </w:rPr>
        <w:t xml:space="preserve">ЗЯТЬКОВ </w:t>
      </w:r>
      <w:r>
        <w:rPr/>
        <w:t xml:space="preserve">Михаил Титович, 1914г. р., д.Селишки Духовщинского р-на Смоленской области. Призван Духовщинским РВК. Служил: с октября 1943г. по май 1945г. 124-я стр.бриг. 27-я отд .конно-сан. рота – повозочный. Рядовой.  Демобил. в июне 1946г. </w:t>
      </w:r>
    </w:p>
    <w:p>
      <w:pPr>
        <w:pStyle w:val="Normal"/>
        <w:tabs>
          <w:tab w:val="clear" w:pos="708"/>
          <w:tab w:val="left" w:pos="720" w:leader="none"/>
        </w:tabs>
        <w:jc w:val="center"/>
        <w:rPr>
          <w:b/>
          <w:b/>
          <w:bCs/>
        </w:rPr>
      </w:pPr>
      <w:r>
        <w:rPr>
          <w:b/>
          <w:bCs/>
        </w:rPr>
        <w:t>И</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ИВАНЕНКОВ </w:t>
      </w:r>
      <w:r>
        <w:rPr/>
        <w:t>Нил Харитонович, 1903г. р.,  д.Орлово Новосельского с/с Пречистенского р-на Смоленской области. Призван Пречистенским РВК 07.07.1941г. Служил:  в 551-е главном управление аэродром. стр-ва. Рядовой. Уволен по болезни 02.09.1946г. Умер 23.03.1982г.</w:t>
      </w:r>
    </w:p>
    <w:p>
      <w:pPr>
        <w:pStyle w:val="Normal"/>
        <w:numPr>
          <w:ilvl w:val="0"/>
          <w:numId w:val="2"/>
        </w:numPr>
        <w:tabs>
          <w:tab w:val="clear" w:pos="708"/>
          <w:tab w:val="left" w:pos="720" w:leader="none"/>
        </w:tabs>
        <w:jc w:val="both"/>
        <w:rPr/>
      </w:pPr>
      <w:r>
        <w:rPr>
          <w:bCs/>
        </w:rPr>
        <w:t xml:space="preserve">ИВАНКОВ </w:t>
      </w:r>
      <w:r>
        <w:rPr/>
        <w:t>Константин Платонович, 1902г. р.,  д. Конищево Пригородного  с/с Духовщинского р-на Смоленской области. С июля 1941г. по сентябрь 1943г наход.на оккупир.территории Духовщинского р-на Смоленской области. Призван Духовщинским РВК в сентябре 1943г. Служил: с сентября 1943г. по 20.08.1944г. 1026-й стр.полк – оруд. номер. С 20.08.1944г. по 10.09.1944г. 194-й арм.зап. стр.полк – ездовой. С 10.09.1944г. по 06.07.1945г. 324-й стр.полк – стрелок. Рядовой. Демобил. 06.07.1945г. Награды: медали «За боевые заслуги», «За победу над Германией». Умер 21.06.1988г.</w:t>
      </w:r>
    </w:p>
    <w:p>
      <w:pPr>
        <w:pStyle w:val="Normal"/>
        <w:numPr>
          <w:ilvl w:val="0"/>
          <w:numId w:val="2"/>
        </w:numPr>
        <w:tabs>
          <w:tab w:val="clear" w:pos="708"/>
          <w:tab w:val="left" w:pos="720" w:leader="none"/>
        </w:tabs>
        <w:jc w:val="both"/>
        <w:rPr/>
      </w:pPr>
      <w:r>
        <w:rPr>
          <w:bCs/>
        </w:rPr>
        <w:t>ИВАНКОВ</w:t>
      </w:r>
      <w:r>
        <w:rPr/>
        <w:t xml:space="preserve"> Михей Платонович, 1904г. р.,  Пригородныйс/с Духовщинского р-на Смоленской области. Призван Духовщинским РВК 20.04.1945г. Служил: с 20.04.1945г. по 25.04.1945г. 2000-й стр. зап. полк  - стрелок. С 25.04.1945г. по 23.08.1945г. 786-й стр. полк – стрелок. Рядовой. Демобил. 23.08.1945г..</w:t>
      </w:r>
    </w:p>
    <w:p>
      <w:pPr>
        <w:pStyle w:val="Normal"/>
        <w:numPr>
          <w:ilvl w:val="0"/>
          <w:numId w:val="2"/>
        </w:numPr>
        <w:tabs>
          <w:tab w:val="clear" w:pos="708"/>
          <w:tab w:val="left" w:pos="720" w:leader="none"/>
        </w:tabs>
        <w:jc w:val="both"/>
        <w:rPr/>
      </w:pPr>
      <w:r>
        <w:rPr/>
        <w:t xml:space="preserve">ИВАНКОВ </w:t>
      </w:r>
      <w:r>
        <w:rPr>
          <w:bCs/>
        </w:rPr>
        <w:t>Никита Карнеевич, 1906г.</w:t>
      </w:r>
      <w:r>
        <w:rPr/>
        <w:t xml:space="preserve"> р., </w:t>
      </w:r>
      <w:r>
        <w:rPr>
          <w:bCs/>
        </w:rPr>
        <w:t xml:space="preserve"> д. Канищево Духовщинского р-на Смоленской области. Рядовой. </w:t>
      </w:r>
    </w:p>
    <w:p>
      <w:pPr>
        <w:pStyle w:val="Normal"/>
        <w:numPr>
          <w:ilvl w:val="0"/>
          <w:numId w:val="2"/>
        </w:numPr>
        <w:tabs>
          <w:tab w:val="clear" w:pos="708"/>
          <w:tab w:val="left" w:pos="720" w:leader="none"/>
        </w:tabs>
        <w:jc w:val="both"/>
        <w:rPr/>
      </w:pPr>
      <w:r>
        <w:rPr/>
        <w:t>ИВАНОВ А. (других данных нет).</w:t>
      </w:r>
    </w:p>
    <w:p>
      <w:pPr>
        <w:pStyle w:val="Normal"/>
        <w:numPr>
          <w:ilvl w:val="0"/>
          <w:numId w:val="2"/>
        </w:numPr>
        <w:tabs>
          <w:tab w:val="clear" w:pos="708"/>
          <w:tab w:val="left" w:pos="720" w:leader="none"/>
        </w:tabs>
        <w:jc w:val="both"/>
        <w:rPr/>
      </w:pPr>
      <w:r>
        <w:rPr>
          <w:bCs/>
        </w:rPr>
        <w:t>ИВАНОВ</w:t>
      </w:r>
      <w:r>
        <w:rPr/>
        <w:t xml:space="preserve"> Абрам Яковлевич, 1911г. р.,  д.Смокари Новосельского с/с Пречистенского р-на Смоленской области. Призван Пречистенским РВК. Служил: с 20.01.1942г. по сентябрь 1945г. 214 отд. б-н охраны – стрелок. С 18.07.1941г. по 20.01.1942г. наход. на оккупир. территории в д.Село Вёрткинского с/с Пречистенского р-на Смоленской области. С сентября 1945г. по октябрь 1945г. 1530 отд. трофейный отр. – повозочный. Рядовой. Демобил. 24.10.1945г. Награждён: медали «За взятие Берлина», «За  Победу над Германией». </w:t>
      </w:r>
    </w:p>
    <w:p>
      <w:pPr>
        <w:pStyle w:val="Normal"/>
        <w:numPr>
          <w:ilvl w:val="0"/>
          <w:numId w:val="2"/>
        </w:numPr>
        <w:tabs>
          <w:tab w:val="clear" w:pos="708"/>
          <w:tab w:val="left" w:pos="720" w:leader="none"/>
        </w:tabs>
        <w:jc w:val="both"/>
        <w:rPr>
          <w:bCs/>
        </w:rPr>
      </w:pPr>
      <w:r>
        <w:rPr>
          <w:bCs/>
        </w:rPr>
        <w:t>ИВАНОВ Александр Ефимович, 1928г.р., д. Кубарово Духовщинского р-на Смоленской области. Партизан, связной парт.соед. «Батя» с 02.1942 по 06.1942г</w:t>
      </w:r>
    </w:p>
    <w:p>
      <w:pPr>
        <w:pStyle w:val="Normal"/>
        <w:numPr>
          <w:ilvl w:val="0"/>
          <w:numId w:val="2"/>
        </w:numPr>
        <w:tabs>
          <w:tab w:val="clear" w:pos="708"/>
          <w:tab w:val="left" w:pos="720" w:leader="none"/>
        </w:tabs>
        <w:jc w:val="both"/>
        <w:rPr/>
      </w:pPr>
      <w:r>
        <w:rPr>
          <w:bCs/>
        </w:rPr>
        <w:t xml:space="preserve">ИВАНОВ </w:t>
      </w:r>
      <w:r>
        <w:rPr/>
        <w:t>Александр Иванович, 1921г. р.,  д.Овсянкино Пречистенского р-на Смоленской области. Призван Пречистенским РВК 24.10.1940г. Служил: с 24.10.1940г. по 29.04.1945г. 1-й гауб.арт.полк, 541-й гауб.арт.полк, 80-я   тяжело гауб. арт.бриг. – ст. разведчик артиллерии. С 29.04.1945г. по 18.06.1945г. 92547-й эвакогоспиталь – на излечении. С 18.06.1945г. по 03.10.1945г. 4-й зап.стр. полк – стрелок. Рядовой. Демобил. 03.10.1945г. Умер 24.09.1980г.</w:t>
      </w:r>
    </w:p>
    <w:p>
      <w:pPr>
        <w:pStyle w:val="Normal"/>
        <w:numPr>
          <w:ilvl w:val="0"/>
          <w:numId w:val="2"/>
        </w:numPr>
        <w:tabs>
          <w:tab w:val="clear" w:pos="708"/>
          <w:tab w:val="left" w:pos="720" w:leader="none"/>
        </w:tabs>
        <w:jc w:val="both"/>
        <w:rPr/>
      </w:pPr>
      <w:r>
        <w:rPr/>
        <w:t xml:space="preserve">ИВАНОВ </w:t>
      </w:r>
      <w:r>
        <w:rPr>
          <w:bCs/>
        </w:rPr>
        <w:t>Александр Иванович, 1922г.</w:t>
      </w:r>
      <w:r>
        <w:rPr/>
        <w:t xml:space="preserve"> р., </w:t>
      </w:r>
      <w:r>
        <w:rPr>
          <w:bCs/>
        </w:rPr>
        <w:t xml:space="preserve"> д. Немощеное Пречистенского р-на Смоленской области. Призван Пречистенским РВК 11.07.1941г. Служил: с 07.1941г. по 12.1941г. 95 стр. полк – стрелок. Рядовой. Награды: ордена Славы III ст., Красной Звезды, медали «За победу над Германией», «За боевые заслуги», «За отвагу». </w:t>
      </w:r>
    </w:p>
    <w:p>
      <w:pPr>
        <w:pStyle w:val="Normal"/>
        <w:numPr>
          <w:ilvl w:val="0"/>
          <w:numId w:val="2"/>
        </w:numPr>
        <w:tabs>
          <w:tab w:val="clear" w:pos="708"/>
          <w:tab w:val="left" w:pos="720" w:leader="none"/>
        </w:tabs>
        <w:jc w:val="both"/>
        <w:rPr/>
      </w:pPr>
      <w:r>
        <w:rPr>
          <w:bCs/>
        </w:rPr>
        <w:t xml:space="preserve">ИВАНОВ </w:t>
      </w:r>
      <w:r>
        <w:rPr/>
        <w:t>Алексей Николаевич, 1924г. р.,  г. Куйбышев Куйбышевской обл. Призван Ленинским РВК г. Куйбышева 15.08.1942г. Служил: с августа по декабрь 1942г. 2-й стр. б-н – курсант. С декабря 1942г. по июль 1943г. 2-й стр.   б-н – к-р стр. отд. С июля 1943г. по февраль 1945г. 84-й миномёт.полк – шофёр. С февраля  1945г. по январь 1947г. 92-й мин. полк – шофёр. Мл. сержант. Демобил. 17.03.1947г. Умер 12.11.1991г.</w:t>
      </w:r>
    </w:p>
    <w:p>
      <w:pPr>
        <w:pStyle w:val="Normal"/>
        <w:numPr>
          <w:ilvl w:val="0"/>
          <w:numId w:val="2"/>
        </w:numPr>
        <w:tabs>
          <w:tab w:val="clear" w:pos="708"/>
          <w:tab w:val="left" w:pos="720" w:leader="none"/>
        </w:tabs>
        <w:jc w:val="both"/>
        <w:rPr/>
      </w:pPr>
      <w:r>
        <w:rPr/>
        <w:t xml:space="preserve">ИВАНОВ </w:t>
      </w:r>
      <w:r>
        <w:rPr>
          <w:bCs/>
        </w:rPr>
        <w:t>Алексей Прохорович, 1923г.</w:t>
      </w:r>
      <w:r>
        <w:rPr/>
        <w:t xml:space="preserve"> р.</w:t>
      </w:r>
      <w:r>
        <w:rPr>
          <w:bCs/>
        </w:rPr>
        <w:t xml:space="preserve"> Служил: с 24.10.1941г. по 09.05.1945г. – 190-я особо разведыват.рота – разведчик, 332-я стр. див. Рядовой. Награды: медали «За боевые заслуги», «За победу над Германией».  Умер 08.05.2003г.</w:t>
      </w:r>
    </w:p>
    <w:p>
      <w:pPr>
        <w:pStyle w:val="Normal"/>
        <w:numPr>
          <w:ilvl w:val="0"/>
          <w:numId w:val="2"/>
        </w:numPr>
        <w:tabs>
          <w:tab w:val="clear" w:pos="708"/>
          <w:tab w:val="left" w:pos="720" w:leader="none"/>
        </w:tabs>
        <w:jc w:val="both"/>
        <w:rPr/>
      </w:pPr>
      <w:r>
        <w:rPr>
          <w:bCs/>
        </w:rPr>
        <w:t xml:space="preserve">ИВАНОВ </w:t>
      </w:r>
      <w:r>
        <w:rPr/>
        <w:t xml:space="preserve">Андрей Гордеевич, 1908г. р.,  д. Попейкино Понизовского с/с Духовщинского р-на Смоленской области. С июня 1942г. по январь 1945г. наход. на оккупир. территории Витебской обл. Призван Полевым РВК в январе 1945г. Служил: с  января 1945г. по октябрь 1945г. 180-й гв.стр.полк-стрелок. Рядовой. Демобил. в октябре 1945г. Награды: медали «За взятие Берлина», «За победу над Германией». </w:t>
      </w:r>
    </w:p>
    <w:p>
      <w:pPr>
        <w:pStyle w:val="Normal"/>
        <w:numPr>
          <w:ilvl w:val="0"/>
          <w:numId w:val="2"/>
        </w:numPr>
        <w:tabs>
          <w:tab w:val="clear" w:pos="708"/>
          <w:tab w:val="left" w:pos="720" w:leader="none"/>
        </w:tabs>
        <w:jc w:val="both"/>
        <w:rPr/>
      </w:pPr>
      <w:r>
        <w:rPr>
          <w:bCs/>
        </w:rPr>
        <w:t xml:space="preserve">ИВАНОВ </w:t>
      </w:r>
      <w:r>
        <w:rPr/>
        <w:t xml:space="preserve">Андрей Денисович, 1899г. р.,  д. Носоново Тюховицкого с/с Пречистенского р-на Смоленской области. Призван 05.07.1941г. Пречистенским РВК. Служил: с 05.07.1941г. по 10.01.1942г. 941-й отд.саперн. б-н – минер. С 10.01.1942г. по 11.05.1942г. 320-й саперн. б-н – к-р саперн. отд. С 11.05.1942г. по 11.05.1943г. 2432-й эвакогоспиталь – на излечении. С 11.05.1943г. по 10.07.1945г. Полит. управлен. 3-го Украин. фронта – ст. экспедитор. Старшина.  Демобил. 10.07.1945г. Награды: орден Красной Звезды, медаль «За победу над Германей». </w:t>
      </w:r>
    </w:p>
    <w:p>
      <w:pPr>
        <w:pStyle w:val="Normal"/>
        <w:numPr>
          <w:ilvl w:val="0"/>
          <w:numId w:val="2"/>
        </w:numPr>
        <w:tabs>
          <w:tab w:val="clear" w:pos="708"/>
          <w:tab w:val="left" w:pos="720" w:leader="none"/>
        </w:tabs>
        <w:jc w:val="both"/>
        <w:rPr/>
      </w:pPr>
      <w:r>
        <w:rPr>
          <w:bCs/>
        </w:rPr>
        <w:t xml:space="preserve">ИВАНОВ </w:t>
      </w:r>
      <w:r>
        <w:rPr/>
        <w:t>Андрей Иванови, 1906г.р. д.М.Старыгино Духовщинского р-на Смоленской области. Партизан, рядовой парт.соед. «Батя» с 02.1942 по 13.06.1942г.</w:t>
      </w:r>
    </w:p>
    <w:p>
      <w:pPr>
        <w:pStyle w:val="Normal"/>
        <w:numPr>
          <w:ilvl w:val="0"/>
          <w:numId w:val="2"/>
        </w:numPr>
        <w:tabs>
          <w:tab w:val="clear" w:pos="708"/>
          <w:tab w:val="left" w:pos="720" w:leader="none"/>
        </w:tabs>
        <w:jc w:val="both"/>
        <w:rPr/>
      </w:pPr>
      <w:r>
        <w:rPr>
          <w:bCs/>
        </w:rPr>
        <w:t xml:space="preserve">ИВАНОВ </w:t>
      </w:r>
      <w:r>
        <w:rPr/>
        <w:t>Андрей Иванович, 1892г. р.,  д.Овсянкино Бердяевского с/с Пречистенского р-на Смоленской области. Служил: с 06.07.1941г. Рядовой. Умер 17.10.1974г.</w:t>
      </w:r>
    </w:p>
    <w:p>
      <w:pPr>
        <w:pStyle w:val="Normal"/>
        <w:numPr>
          <w:ilvl w:val="0"/>
          <w:numId w:val="2"/>
        </w:numPr>
        <w:tabs>
          <w:tab w:val="clear" w:pos="708"/>
          <w:tab w:val="left" w:pos="720" w:leader="none"/>
        </w:tabs>
        <w:jc w:val="both"/>
        <w:rPr>
          <w:bCs/>
        </w:rPr>
      </w:pPr>
      <w:r>
        <w:rPr>
          <w:bCs/>
        </w:rPr>
        <w:t>ИВАНОВ Андрей Титович, 1903г.р., д. Кирякино Духовщинского р-на Смоленской области. Рядовой, партизан парт.отр.  №2 парт.бр. Овчаренко с 22.02.1942г.</w:t>
      </w:r>
    </w:p>
    <w:p>
      <w:pPr>
        <w:pStyle w:val="Normal"/>
        <w:numPr>
          <w:ilvl w:val="0"/>
          <w:numId w:val="2"/>
        </w:numPr>
        <w:tabs>
          <w:tab w:val="clear" w:pos="708"/>
          <w:tab w:val="left" w:pos="720" w:leader="none"/>
        </w:tabs>
        <w:jc w:val="both"/>
        <w:rPr/>
      </w:pPr>
      <w:r>
        <w:rPr>
          <w:bCs/>
        </w:rPr>
        <w:t xml:space="preserve">ИВАНОВ </w:t>
      </w:r>
      <w:r>
        <w:rPr/>
        <w:t>Анисим Иванович, 1904г. р.,  д.Корнаки Бельковского с/с Духовщинского р-на Смоленской области. С июля 1941г. по 10.08.1942г. наход. на оккупир.территории Духовщинского р-на Смоленской области. Призван Духовщинским РВК 10.08.1942г. Служил: с 10.08.1942г. по 26.06.1945г. 134-й б-н аэродром. обсл., 2-я аэродром. технич. рота, 107-я аэродром. технич. рота – стрелок. Рядовой. Демобил. 26.06.1945г. Награды: медаль «За победу над Германией». Умер 07.08.1977г.</w:t>
      </w:r>
    </w:p>
    <w:p>
      <w:pPr>
        <w:pStyle w:val="Normal"/>
        <w:numPr>
          <w:ilvl w:val="0"/>
          <w:numId w:val="2"/>
        </w:numPr>
        <w:tabs>
          <w:tab w:val="clear" w:pos="708"/>
          <w:tab w:val="left" w:pos="720" w:leader="none"/>
        </w:tabs>
        <w:jc w:val="both"/>
        <w:rPr/>
      </w:pPr>
      <w:r>
        <w:rPr>
          <w:bCs/>
        </w:rPr>
        <w:t xml:space="preserve">ИВАНОВ </w:t>
      </w:r>
      <w:r>
        <w:rPr/>
        <w:t>Антон Иванович, 1906г. р.,  д. Еськово Духовщинского р-на Смоленской области. Служил: с 06.1941г. по 03.1942г. – 1006 зап. стр. полк , с 03.1942г. по 01.1943г. – 1-я парт.бр. Апретова, парт.соед. «Бати», с 01.1943г. по 05.1945г. – склад ВВС 43 армии. Ст. сержант.  Награды: медали: «За боевые заслуги», «За победу над Германией». Умер 11.05.1991г.</w:t>
      </w:r>
    </w:p>
    <w:p>
      <w:pPr>
        <w:pStyle w:val="Normal"/>
        <w:numPr>
          <w:ilvl w:val="0"/>
          <w:numId w:val="2"/>
        </w:numPr>
        <w:tabs>
          <w:tab w:val="clear" w:pos="708"/>
          <w:tab w:val="left" w:pos="720" w:leader="none"/>
        </w:tabs>
        <w:jc w:val="both"/>
        <w:rPr/>
      </w:pPr>
      <w:r>
        <w:rPr>
          <w:bCs/>
        </w:rPr>
        <w:t xml:space="preserve">ИВАНОВ </w:t>
      </w:r>
      <w:r>
        <w:rPr/>
        <w:t xml:space="preserve">Аркадий Николаевич, 1914г. р.,  г.Смоленск. Призван Исакогорским РВК 27.10.1942г. Служил: с октября 1942г. по октябрь 1945г. 657-й арт.полк – шофёр. Рядовой.  Демобил. 11.10.1945г. Награды: орден Славы  </w:t>
      </w:r>
      <w:r>
        <w:rPr>
          <w:lang w:val="en-US"/>
        </w:rPr>
        <w:t>III</w:t>
      </w:r>
      <w:r>
        <w:rPr/>
        <w:t>ст., медали «За боевые заслуги», «За победу над Германией». Умер 12.03.1980г.</w:t>
      </w:r>
    </w:p>
    <w:p>
      <w:pPr>
        <w:pStyle w:val="Normal"/>
        <w:numPr>
          <w:ilvl w:val="0"/>
          <w:numId w:val="2"/>
        </w:numPr>
        <w:tabs>
          <w:tab w:val="clear" w:pos="708"/>
          <w:tab w:val="left" w:pos="720" w:leader="none"/>
        </w:tabs>
        <w:jc w:val="both"/>
        <w:rPr/>
      </w:pPr>
      <w:r>
        <w:rPr>
          <w:bCs/>
        </w:rPr>
        <w:t xml:space="preserve">ИВАНОВ </w:t>
      </w:r>
      <w:r>
        <w:rPr/>
        <w:t>Артём Евсигнеевич, 1926(2)г. р.,  д.Пластицы Духовщинского р-на Смоленской области. Призван Духовщинским РВК 20.08.1944г. Служил: с августа по сентябрь 1944г. лёгкий миномёт.б-н – миномётчик. С сентября 1944г. по май 1945г. 1137-й легко-арт. полк – радиотелеграфист. Старшина. Уволен в запас 20.11.51г. Награды: медаль «За взятие Берлина». Умер 28.02.1984г.</w:t>
      </w:r>
    </w:p>
    <w:p>
      <w:pPr>
        <w:pStyle w:val="Normal"/>
        <w:numPr>
          <w:ilvl w:val="0"/>
          <w:numId w:val="2"/>
        </w:numPr>
        <w:tabs>
          <w:tab w:val="clear" w:pos="708"/>
          <w:tab w:val="left" w:pos="720" w:leader="none"/>
        </w:tabs>
        <w:jc w:val="both"/>
        <w:rPr/>
      </w:pPr>
      <w:r>
        <w:rPr>
          <w:bCs/>
        </w:rPr>
        <w:t xml:space="preserve">ИВАНОВ </w:t>
      </w:r>
      <w:r>
        <w:rPr/>
        <w:t>Артем Матвеевич, 1908г. р.,  д. Амшара Пречистенского р-на Смоленской области. С 18.07.1941г. по 10.11.1944г. прож.на оккупир. территории в Лидском р-не Гродненской обл. Призван Лидским РВК 10.11.1944г. Служил: с  ноября 1944г. по октябрь 1945г. 181-я тяжело-гауб. бриг.– оруд.номер. Рядовой. Демобил. 27.10.1945г. Награды: медали «За победу над Германией», «За взятие Берлина». Умер 22.04.1970г.</w:t>
      </w:r>
    </w:p>
    <w:p>
      <w:pPr>
        <w:pStyle w:val="Normal"/>
        <w:numPr>
          <w:ilvl w:val="0"/>
          <w:numId w:val="2"/>
        </w:numPr>
        <w:tabs>
          <w:tab w:val="clear" w:pos="708"/>
          <w:tab w:val="left" w:pos="720" w:leader="none"/>
        </w:tabs>
        <w:jc w:val="both"/>
        <w:rPr/>
      </w:pPr>
      <w:r>
        <w:rPr>
          <w:bCs/>
        </w:rPr>
        <w:t xml:space="preserve">ИВАНОВ </w:t>
      </w:r>
      <w:r>
        <w:rPr/>
        <w:t>Архип Федорович, 1898г. р.,  д. Вервище Пречистенского с/с Пречистенского р-на Смоленской области. Призван Пречистенским РВК  в раб.б-н НКВД 09.07.1941г. Рядовой. Награды: медаль «За победу над Германией». Умер 01.03.1976г.</w:t>
      </w:r>
    </w:p>
    <w:p>
      <w:pPr>
        <w:pStyle w:val="Normal"/>
        <w:numPr>
          <w:ilvl w:val="0"/>
          <w:numId w:val="2"/>
        </w:numPr>
        <w:tabs>
          <w:tab w:val="clear" w:pos="708"/>
          <w:tab w:val="left" w:pos="720" w:leader="none"/>
        </w:tabs>
        <w:jc w:val="both"/>
        <w:rPr/>
      </w:pPr>
      <w:r>
        <w:rPr>
          <w:bCs/>
        </w:rPr>
        <w:t xml:space="preserve">ИВАНОВ </w:t>
      </w:r>
      <w:r>
        <w:rPr/>
        <w:t>Афанасий Владимирович, 1912г. р.,  д. Закуп Духовщинского р-на Смоленской области. Служил: с июля 1941г. по сентябрь 1941г. 11-й арт.полк – оруд. номер. С сентября 1943г. по октябрь 1943г. прож. на оккупир. территории. С октября 1944г. по ноябрь 1944г. 40-й гв. стр.полк – пулеметчик. С ноября 1944г. по февраль 1945г. 24-й гв. арт.полк – оруд. номер. С февраля 1945г. по июнь 1945г. 21-й гв. стр.полк – пулеметчик. Рядовой. Демобил. 03.07.1945г.. Награды: медаль «За победу над Германией». Умер 12.06.1976г.</w:t>
      </w:r>
    </w:p>
    <w:p>
      <w:pPr>
        <w:pStyle w:val="Normal"/>
        <w:numPr>
          <w:ilvl w:val="0"/>
          <w:numId w:val="2"/>
        </w:numPr>
        <w:tabs>
          <w:tab w:val="clear" w:pos="708"/>
          <w:tab w:val="left" w:pos="720" w:leader="none"/>
        </w:tabs>
        <w:jc w:val="both"/>
        <w:rPr/>
      </w:pPr>
      <w:r>
        <w:rPr>
          <w:bCs/>
        </w:rPr>
        <w:t xml:space="preserve">ИВАНОВ </w:t>
      </w:r>
      <w:r>
        <w:rPr/>
        <w:t>Варлампий Парфенович, 1899г. р.,  д. Бор Добринского с/с Пречистенского р-на Смоленской области. Призван Пречистенским РВК 15.02.1942г. Служил: с 15.02.1942г. по 14.06.1942г. 1119-й стр.полк – стрелок. Рядовой. С 14.06.1942г. по май 1945г. наход. в нем. плену..</w:t>
      </w:r>
    </w:p>
    <w:p>
      <w:pPr>
        <w:pStyle w:val="Normal"/>
        <w:numPr>
          <w:ilvl w:val="0"/>
          <w:numId w:val="2"/>
        </w:numPr>
        <w:tabs>
          <w:tab w:val="clear" w:pos="708"/>
          <w:tab w:val="left" w:pos="720" w:leader="none"/>
        </w:tabs>
        <w:jc w:val="both"/>
        <w:rPr/>
      </w:pPr>
      <w:r>
        <w:rPr>
          <w:bCs/>
        </w:rPr>
        <w:t>ИВАНОВ</w:t>
      </w:r>
      <w:r>
        <w:rPr/>
        <w:t xml:space="preserve"> Василий Ануфреевич, 1905г. р., д.Пашково Рибшевского с/с Пречистенского р-на Смоленской области. Призван Пречистенским РВК 27.06.1941г. Служил: с 27.06.1941г. по 02.12.1942г. 729-й стр.полк – стрелок. Рядовой.  С 02.12.1942г. по 26.06.1944г. наход. в нем. плену. Умер 04.02.1984г.</w:t>
      </w:r>
    </w:p>
    <w:p>
      <w:pPr>
        <w:pStyle w:val="Normal"/>
        <w:numPr>
          <w:ilvl w:val="0"/>
          <w:numId w:val="2"/>
        </w:numPr>
        <w:tabs>
          <w:tab w:val="clear" w:pos="708"/>
          <w:tab w:val="left" w:pos="720" w:leader="none"/>
        </w:tabs>
        <w:jc w:val="both"/>
        <w:rPr/>
      </w:pPr>
      <w:r>
        <w:rPr>
          <w:bCs/>
        </w:rPr>
        <w:t xml:space="preserve">ИВАНОВ </w:t>
      </w:r>
      <w:r>
        <w:rPr/>
        <w:t>Василий Иванович, 1921г. р.,  д.Дмитрово Пречистенского р-на Смоленской области. Призван Пречистенским РВК 13.04.1941г. Служил: с апреля по август 1941г. 1226-й стр. полк – ручной пулемётчик. С августа по сентябрь 1941г. 205-й эвакогоспиталь – на излечении. С сентября 1941г. по май 1942г. в отпуске по болезни. Рядовой. Уволен в запас по ранению 01.05.1942г. Умер 30.01.1982г.</w:t>
      </w:r>
    </w:p>
    <w:p>
      <w:pPr>
        <w:pStyle w:val="Normal"/>
        <w:numPr>
          <w:ilvl w:val="0"/>
          <w:numId w:val="2"/>
        </w:numPr>
        <w:tabs>
          <w:tab w:val="clear" w:pos="708"/>
          <w:tab w:val="left" w:pos="720" w:leader="none"/>
        </w:tabs>
        <w:jc w:val="both"/>
        <w:rPr/>
      </w:pPr>
      <w:r>
        <w:rPr>
          <w:bCs/>
        </w:rPr>
        <w:t xml:space="preserve">ИВАНОВ </w:t>
      </w:r>
      <w:r>
        <w:rPr/>
        <w:t>Василий Игнатьевич, 1922г. р., д. Бурьково Духовщинского р-на Смоленской области. Призван Ухтомским РВК Московской обл. 30.07.1941г. Служил: с 01.08.1941г. по 05.05.1942г. 72-й отд. полк связи – радиотелеграфист. С 05.05.1942г. по 15.09.1943г. 13-й гв. стр. полк – радиотелеграфист. Рядовой. С 15.09.1943г. по 20.05.1945г. наход. в нем. плену.  Уволен в запас 05.10.1945г. Умер в 1973г.</w:t>
      </w:r>
    </w:p>
    <w:p>
      <w:pPr>
        <w:pStyle w:val="Normal"/>
        <w:numPr>
          <w:ilvl w:val="0"/>
          <w:numId w:val="2"/>
        </w:numPr>
        <w:tabs>
          <w:tab w:val="clear" w:pos="708"/>
          <w:tab w:val="left" w:pos="720" w:leader="none"/>
        </w:tabs>
        <w:jc w:val="both"/>
        <w:rPr/>
      </w:pPr>
      <w:r>
        <w:rPr/>
        <w:t>ИВАНОВ Василий Николаевич, 1921г.р., д. Заборье Духовщинского р-на Смоленской области. Партизан, рядовой парт.отр. «Буревестник» по 13.11.1942г.</w:t>
      </w:r>
    </w:p>
    <w:p>
      <w:pPr>
        <w:pStyle w:val="Normal"/>
        <w:numPr>
          <w:ilvl w:val="0"/>
          <w:numId w:val="2"/>
        </w:numPr>
        <w:tabs>
          <w:tab w:val="clear" w:pos="708"/>
          <w:tab w:val="left" w:pos="720" w:leader="none"/>
        </w:tabs>
        <w:jc w:val="both"/>
        <w:rPr/>
      </w:pPr>
      <w:r>
        <w:rPr>
          <w:bCs/>
        </w:rPr>
        <w:t xml:space="preserve">ИВАНОВ </w:t>
      </w:r>
      <w:r>
        <w:rPr/>
        <w:t xml:space="preserve">Василий Терентьевич, 1926г. р., д.Уссохи Пречистенского р-на Смоленской области. Призван Полевым РВК 28.06.1944г. Служил: с июля по ноябрь 1944г. 2-й гв. танк.полк – автоматчик. С ноября 1944г. по апрель 1945г. в эвакогоспитале 1892 – на излечении. С апреля по сентябрь 1945г. отд. ж.д. полк связи – курсант-телефонист. Гв. рядовой. Уволен в запас 30.12.1946г. Награды: орден Красной Звезды. </w:t>
      </w:r>
    </w:p>
    <w:p>
      <w:pPr>
        <w:pStyle w:val="Normal"/>
        <w:numPr>
          <w:ilvl w:val="0"/>
          <w:numId w:val="2"/>
        </w:numPr>
        <w:tabs>
          <w:tab w:val="clear" w:pos="708"/>
          <w:tab w:val="left" w:pos="720" w:leader="none"/>
        </w:tabs>
        <w:jc w:val="both"/>
        <w:rPr/>
      </w:pPr>
      <w:r>
        <w:rPr/>
        <w:t>ИВАНОВ Виктор Иванович, 1924г.р. Служил: с 1.04.1942г. по 18.11.1942г. 353 стр.полк.</w:t>
      </w:r>
    </w:p>
    <w:p>
      <w:pPr>
        <w:pStyle w:val="Normal"/>
        <w:numPr>
          <w:ilvl w:val="0"/>
          <w:numId w:val="2"/>
        </w:numPr>
        <w:tabs>
          <w:tab w:val="clear" w:pos="708"/>
          <w:tab w:val="left" w:pos="720" w:leader="none"/>
        </w:tabs>
        <w:jc w:val="both"/>
        <w:rPr/>
      </w:pPr>
      <w:r>
        <w:rPr/>
        <w:t xml:space="preserve">ИВАНОВ </w:t>
      </w:r>
      <w:r>
        <w:rPr>
          <w:bCs/>
        </w:rPr>
        <w:t>Виталий Семенович, 1927г.</w:t>
      </w:r>
      <w:r>
        <w:rPr/>
        <w:t xml:space="preserve"> р.</w:t>
      </w:r>
      <w:r>
        <w:rPr>
          <w:bCs/>
        </w:rPr>
        <w:t xml:space="preserve"> Служил: с 11.1944г. по 09.05.1945г. 49 уч.стр. полк. Старшина.</w:t>
      </w:r>
    </w:p>
    <w:p>
      <w:pPr>
        <w:pStyle w:val="Normal"/>
        <w:numPr>
          <w:ilvl w:val="0"/>
          <w:numId w:val="2"/>
        </w:numPr>
        <w:tabs>
          <w:tab w:val="clear" w:pos="708"/>
          <w:tab w:val="left" w:pos="720" w:leader="none"/>
        </w:tabs>
        <w:jc w:val="both"/>
        <w:rPr/>
      </w:pPr>
      <w:r>
        <w:rPr>
          <w:bCs/>
        </w:rPr>
        <w:t xml:space="preserve">ИВАНОВ </w:t>
      </w:r>
      <w:r>
        <w:rPr/>
        <w:t>Владимир Андреевич, 1914г. р., д. Федяево Духовщинского р-на Смоленской области. Служил:  с 06.1941г. по 02.1945г. 54 армия 57 стр. корпус. Лейтенант. Награды: медали «За отвагу», «За победу над Германией». Умер 25.10.1989г.</w:t>
      </w:r>
    </w:p>
    <w:p>
      <w:pPr>
        <w:pStyle w:val="Normal"/>
        <w:numPr>
          <w:ilvl w:val="0"/>
          <w:numId w:val="2"/>
        </w:numPr>
        <w:tabs>
          <w:tab w:val="clear" w:pos="708"/>
          <w:tab w:val="left" w:pos="720" w:leader="none"/>
        </w:tabs>
        <w:jc w:val="both"/>
        <w:rPr/>
      </w:pPr>
      <w:r>
        <w:rPr>
          <w:bCs/>
        </w:rPr>
        <w:t>ИВАНОВ</w:t>
      </w:r>
      <w:r>
        <w:rPr/>
        <w:t xml:space="preserve"> Георгий Ефимович, 1906г. р., д.Закуп Загусинского с/с Духовщинского р-на Смоленской области. Призван Духовщинским РВК 23.06.1941г. Служил: с 23.06.1941г. по 03.10.1941г. 36-й арт.полк – оруд.номер. Рядовой. С 03.10.1941г. по апрель 1945г. наход. в нем. плену. Умер 03.07.1984г.</w:t>
      </w:r>
    </w:p>
    <w:p>
      <w:pPr>
        <w:pStyle w:val="Normal"/>
        <w:numPr>
          <w:ilvl w:val="0"/>
          <w:numId w:val="2"/>
        </w:numPr>
        <w:tabs>
          <w:tab w:val="clear" w:pos="708"/>
          <w:tab w:val="left" w:pos="720" w:leader="none"/>
        </w:tabs>
        <w:jc w:val="both"/>
        <w:rPr/>
      </w:pPr>
      <w:r>
        <w:rPr/>
        <w:t>ИВАНОВ Григорий Алексеевич, 1918г.р., д. Ст.Уссохи Пречистенского р-на Смоленской области. Партизна, рядовой парт.отр. им. Фрунзе с 07.1941г. по 03.1943г.</w:t>
      </w:r>
    </w:p>
    <w:p>
      <w:pPr>
        <w:pStyle w:val="Normal"/>
        <w:numPr>
          <w:ilvl w:val="0"/>
          <w:numId w:val="2"/>
        </w:numPr>
        <w:tabs>
          <w:tab w:val="clear" w:pos="708"/>
          <w:tab w:val="left" w:pos="720" w:leader="none"/>
        </w:tabs>
        <w:jc w:val="both"/>
        <w:rPr/>
      </w:pPr>
      <w:r>
        <w:rPr>
          <w:bCs/>
        </w:rPr>
        <w:t xml:space="preserve">ИВАНОВ </w:t>
      </w:r>
      <w:r>
        <w:rPr/>
        <w:t>Григорий Захарьевич, 1917г. р.,  д.М. Матюхи  Пречистенского р-на Смоленской области. Призван Пречистенским РВК 25.02.1939г. Служил: с февраля 1939г. по июль 1941г. 82-й стр. полк – ездовой. С 25.07.1941г. по 10.05.1945г. наход. в нем. плену. С июня 1945г. по июнь 1946г. 80-я тяж.гауб. бриг. – оруд. номер. Рядовой. Демобил. 29.06.1946г. Умер 13.09.1983г.</w:t>
      </w:r>
    </w:p>
    <w:p>
      <w:pPr>
        <w:pStyle w:val="Normal"/>
        <w:numPr>
          <w:ilvl w:val="0"/>
          <w:numId w:val="2"/>
        </w:numPr>
        <w:tabs>
          <w:tab w:val="clear" w:pos="708"/>
          <w:tab w:val="left" w:pos="720" w:leader="none"/>
        </w:tabs>
        <w:jc w:val="both"/>
        <w:rPr/>
      </w:pPr>
      <w:r>
        <w:rPr/>
        <w:t xml:space="preserve">ИВАНОВ </w:t>
      </w:r>
      <w:r>
        <w:rPr>
          <w:bCs/>
        </w:rPr>
        <w:t>Григорий Лаврентьевич, 1918г.</w:t>
      </w:r>
      <w:r>
        <w:rPr/>
        <w:t xml:space="preserve"> р., </w:t>
      </w:r>
      <w:r>
        <w:rPr>
          <w:bCs/>
        </w:rPr>
        <w:t xml:space="preserve"> д. Плотки Духовщинского р-на Смоленской области. Служил: с 1941 по 1944г.  212 отд. стр. бри. – к-р роты. Лейтенант.  Награды: ордена Красной Звезды, Красного Знамени, медали «За оборону Сталинграда», «За победу над Германией». </w:t>
      </w:r>
    </w:p>
    <w:p>
      <w:pPr>
        <w:pStyle w:val="Normal"/>
        <w:numPr>
          <w:ilvl w:val="0"/>
          <w:numId w:val="2"/>
        </w:numPr>
        <w:tabs>
          <w:tab w:val="clear" w:pos="708"/>
          <w:tab w:val="left" w:pos="720" w:leader="none"/>
        </w:tabs>
        <w:jc w:val="both"/>
        <w:rPr/>
      </w:pPr>
      <w:r>
        <w:rPr/>
        <w:t xml:space="preserve">ИВАНОВ </w:t>
      </w:r>
      <w:r>
        <w:rPr>
          <w:bCs/>
        </w:rPr>
        <w:t>Григорий Петрович, 1923г.</w:t>
      </w:r>
      <w:r>
        <w:rPr/>
        <w:t xml:space="preserve"> р., </w:t>
      </w:r>
      <w:r>
        <w:rPr>
          <w:bCs/>
        </w:rPr>
        <w:t xml:space="preserve"> д. Вишенки Пречистенского с/с Пречистенского р-на Смоленской области. Служил:  с 02.03.1942г. по 17.03.1943г. Мл. сержант. Награды: медаль «За отвагу». Умер 22.01.1988г.</w:t>
      </w:r>
    </w:p>
    <w:p>
      <w:pPr>
        <w:pStyle w:val="Normal"/>
        <w:numPr>
          <w:ilvl w:val="0"/>
          <w:numId w:val="2"/>
        </w:numPr>
        <w:tabs>
          <w:tab w:val="clear" w:pos="708"/>
          <w:tab w:val="left" w:pos="720" w:leader="none"/>
        </w:tabs>
        <w:jc w:val="both"/>
        <w:rPr/>
      </w:pPr>
      <w:r>
        <w:rPr/>
        <w:t xml:space="preserve">ИВАНОВ </w:t>
      </w:r>
      <w:r>
        <w:rPr>
          <w:bCs/>
        </w:rPr>
        <w:t>Давыд Максимович, 1915г.</w:t>
      </w:r>
      <w:r>
        <w:rPr/>
        <w:t xml:space="preserve"> р., </w:t>
      </w:r>
      <w:r>
        <w:rPr>
          <w:bCs/>
        </w:rPr>
        <w:t xml:space="preserve"> д. Вервище Пречистенского р-на Смоленской области. Служил: с 08.1942г. по 03.1945г. 256-й гв. стр. полк - к-р отд. Сержант. Награды: медали «За отвагу» (дважды), «За победу над Германией». Умер 09.03.1994г.</w:t>
      </w:r>
    </w:p>
    <w:p>
      <w:pPr>
        <w:pStyle w:val="Normal"/>
        <w:numPr>
          <w:ilvl w:val="0"/>
          <w:numId w:val="2"/>
        </w:numPr>
        <w:tabs>
          <w:tab w:val="clear" w:pos="708"/>
          <w:tab w:val="left" w:pos="720" w:leader="none"/>
        </w:tabs>
        <w:jc w:val="both"/>
        <w:rPr/>
      </w:pPr>
      <w:r>
        <w:rPr>
          <w:bCs/>
        </w:rPr>
        <w:t xml:space="preserve">ИВАНОВ </w:t>
      </w:r>
      <w:r>
        <w:rPr/>
        <w:t xml:space="preserve">Демьян Алексеевич,  1913г. р., д. Скрытея Пречистенского р-на Смоленской области. Призван Пречистенским РВК 27.06.1941г. Служил: с июня по ноябрь 1941г. 1004-й стр. полк – стрелок. С ноября по декабрь 1941г. 413-й военный госпиталь – на излечении. С декабря 1941г. по июнь 1942г. 1140-й стр. полк – курсант-стрелок. С июня по декабрь 1942г. 1140-й стр. полк – к-р стр. отд. С декабря 1942г. по декабрь 1944г. 139-я арт.бриг. – к-р отд.разведки. С декабря 1944г. по июнь 1945г. 3152-й эвакогоспиталь – на излечении. Ст.сержант.Уволен по ранению 21.07.1945г. Награды: орден Красной Звезды, медали «За отвагу», «За победу над Германией». </w:t>
      </w:r>
    </w:p>
    <w:p>
      <w:pPr>
        <w:pStyle w:val="Normal"/>
        <w:numPr>
          <w:ilvl w:val="0"/>
          <w:numId w:val="2"/>
        </w:numPr>
        <w:tabs>
          <w:tab w:val="clear" w:pos="708"/>
          <w:tab w:val="left" w:pos="720" w:leader="none"/>
        </w:tabs>
        <w:jc w:val="both"/>
        <w:rPr/>
      </w:pPr>
      <w:r>
        <w:rPr>
          <w:bCs/>
        </w:rPr>
        <w:t>ИВАНОВ</w:t>
      </w:r>
      <w:r>
        <w:rPr/>
        <w:t xml:space="preserve"> Денис Фёдорович, 1902г. р.,  д.Закуп Загусинского с/с Духовщинского р-на Смоленской области. С 22.06.1941г. по 30.03.1942г. наход.на оккупир. территории Духовщинского р-на Смоленской области. Служил: с 30.03.1942г. по 23.06.1945г. 1195-й стр. полк, 107-й зап. стр. полк,  46-я отд. арм. рота – стрелок. Рядовой. Демобил. 23.06.1945г.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ИВАНОВ</w:t>
      </w:r>
      <w:r>
        <w:rPr/>
        <w:t xml:space="preserve"> Дмитрий Харитонович, 1916г. р., д.Турьё Духовщинского р-на Смоленской области. Служил: с октября 1939г. по май 1943г. 569-й стр. полк – к-р стр.отд. С мая 1943г. по февраль 1944г. 9-й отд.миномёт. полк – шофёр. С февраля по ноябрь 1944г. 5886-й эвакогоспиталь – на излечении. С ноября 1944г. по апрель 1945г. Южно-Уральский военный округ – шофёр. С апреля 1945г. по май 1946г.     39-й гв.арт.тяж.танк.самоход.арт. полк – мех.водитель. Сержант. Демобил. 18.05.1946г. </w:t>
      </w:r>
    </w:p>
    <w:p>
      <w:pPr>
        <w:pStyle w:val="Normal"/>
        <w:numPr>
          <w:ilvl w:val="0"/>
          <w:numId w:val="2"/>
        </w:numPr>
        <w:tabs>
          <w:tab w:val="clear" w:pos="708"/>
          <w:tab w:val="left" w:pos="720" w:leader="none"/>
        </w:tabs>
        <w:jc w:val="both"/>
        <w:rPr/>
      </w:pPr>
      <w:r>
        <w:rPr>
          <w:bCs/>
        </w:rPr>
        <w:t>ИВАНОВ</w:t>
      </w:r>
      <w:r>
        <w:rPr/>
        <w:t xml:space="preserve"> Егор Ануфриевич, 1902г. р.,  д.Пашково Рибшевскогос/с Пречистенского р-на Смоленской области. Призван Пречистенским РВК 05.07.1941г. Служил: с 05.07.1941г. по 20.09.1942г. 792-й отд.сапёр. б-н –сапёр. С 20.09.1942г. по 03.07.1945г. 62-й отд. понтонно-мостовой б-н – понтонёр. Рядовой. Демобил. 03.07.1945г. Награды: медаль «За победу над Германией». Умер 04.03.1975г.</w:t>
      </w:r>
    </w:p>
    <w:p>
      <w:pPr>
        <w:pStyle w:val="Normal"/>
        <w:numPr>
          <w:ilvl w:val="0"/>
          <w:numId w:val="2"/>
        </w:numPr>
        <w:tabs>
          <w:tab w:val="clear" w:pos="708"/>
          <w:tab w:val="left" w:pos="720" w:leader="none"/>
        </w:tabs>
        <w:jc w:val="both"/>
        <w:rPr/>
      </w:pPr>
      <w:r>
        <w:rPr>
          <w:bCs/>
        </w:rPr>
        <w:t xml:space="preserve">ИВАНОВ </w:t>
      </w:r>
      <w:r>
        <w:rPr/>
        <w:t xml:space="preserve">Егор Ефимович, 1916г. р.,  д. Буцево Духовщинского р-на Смоленской области. Служил: с июня 1941г. по март 1942г. 32-й стр. полк – стрелок. С 10.03.1942г. по 10.03.1945г. наход. в нем. плену. С марта 1945г. по июнь 1946г. 61-й отд. саперн. б-н – сапер. Рядовой.  Демобил. 21.06.1946г. Награды: медаль «За победу над Германией». </w:t>
      </w:r>
    </w:p>
    <w:p>
      <w:pPr>
        <w:pStyle w:val="Normal"/>
        <w:numPr>
          <w:ilvl w:val="0"/>
          <w:numId w:val="2"/>
        </w:numPr>
        <w:tabs>
          <w:tab w:val="clear" w:pos="708"/>
          <w:tab w:val="left" w:pos="720" w:leader="none"/>
        </w:tabs>
        <w:jc w:val="both"/>
        <w:rPr/>
      </w:pPr>
      <w:r>
        <w:rPr/>
        <w:t xml:space="preserve">ИВАНОВ </w:t>
      </w:r>
      <w:r>
        <w:rPr>
          <w:bCs/>
        </w:rPr>
        <w:t>Егор Калистратович, 1918г.</w:t>
      </w:r>
      <w:r>
        <w:rPr/>
        <w:t xml:space="preserve"> р., </w:t>
      </w:r>
      <w:r>
        <w:rPr>
          <w:bCs/>
        </w:rPr>
        <w:t xml:space="preserve"> д. Пальцево Пречистенского р-на Смоленской области. Призван Джамбульским РВК в 1943г. Служил: с  1943г. по 09.05.1945г. – 7 гв. армия – стрелок.  Рядовой.  Награды: медаль «За победу над Германией». Умер 19.04.1988г.</w:t>
      </w:r>
    </w:p>
    <w:p>
      <w:pPr>
        <w:pStyle w:val="Normal"/>
        <w:numPr>
          <w:ilvl w:val="0"/>
          <w:numId w:val="2"/>
        </w:numPr>
        <w:tabs>
          <w:tab w:val="clear" w:pos="708"/>
          <w:tab w:val="left" w:pos="720" w:leader="none"/>
        </w:tabs>
        <w:jc w:val="both"/>
        <w:rPr/>
      </w:pPr>
      <w:r>
        <w:rPr>
          <w:bCs/>
        </w:rPr>
        <w:t xml:space="preserve">ИВАНОВ </w:t>
      </w:r>
      <w:r>
        <w:rPr/>
        <w:t>Ефим Иванович, 1913г. р.,  д. Овсянкино Бердяевского с/с Пречистенского р-на Смоленской области. Призван Пречистенским РВК 22.06.1941г. Служил: с 22.06.1941г. по 09.11.1943г. 587-й корп. арт.полк. С 09.11.1943г. по 15.01.1944г. 15-й учеб. танк. полк полковой школы – курсант. С 15.01.1944г. по 26.10.1945г. 1433-й танк.полк – наводчик. Старшина. Демобил. 26.10.1945г. Награды: медали «За отвагу», «За боевые заслуги», «За победу над Германией». Умер 27.04.1985г.</w:t>
      </w:r>
    </w:p>
    <w:p>
      <w:pPr>
        <w:pStyle w:val="Normal"/>
        <w:numPr>
          <w:ilvl w:val="0"/>
          <w:numId w:val="2"/>
        </w:numPr>
        <w:tabs>
          <w:tab w:val="clear" w:pos="708"/>
          <w:tab w:val="left" w:pos="720" w:leader="none"/>
        </w:tabs>
        <w:jc w:val="both"/>
        <w:rPr/>
      </w:pPr>
      <w:r>
        <w:rPr>
          <w:bCs/>
        </w:rPr>
        <w:t xml:space="preserve">ИВАНОВ </w:t>
      </w:r>
      <w:r>
        <w:rPr/>
        <w:t>Ефим Иванович, 1919г. р.,  д. Н.Земля  Духовщинского р-на Смоленской области. Призван Духовщинским РВК в 1939г. Служил: с 1939г. по февраль 1942г. 29-я стр. див. – стрелок, пом. к-ра стр.взвода. С февраля 1942г. по сентябрь 1943г. 1116-й эвакогоспиталь – на излечении. Ст.сержант. Уволен в запас по ранению 15.09.1943г. Награды: медали «За отвагу», «За победу над Германией». Умер 25.03.1998г.</w:t>
      </w:r>
    </w:p>
    <w:p>
      <w:pPr>
        <w:pStyle w:val="Normal"/>
        <w:numPr>
          <w:ilvl w:val="0"/>
          <w:numId w:val="2"/>
        </w:numPr>
        <w:tabs>
          <w:tab w:val="clear" w:pos="708"/>
          <w:tab w:val="left" w:pos="720" w:leader="none"/>
        </w:tabs>
        <w:jc w:val="both"/>
        <w:rPr/>
      </w:pPr>
      <w:r>
        <w:rPr>
          <w:bCs/>
        </w:rPr>
        <w:t xml:space="preserve">ИВАНОВ </w:t>
      </w:r>
      <w:r>
        <w:rPr/>
        <w:t xml:space="preserve">Иван Алексеевич, 1921г. р.,  д.Митяево Духовщинского р-на Смоленской области. Призван Духовщинским РВК 22.07.1940г. Служил: с июля 1940г. по август 1942г. 788-й арт.полк – разведчик-наблюдатель. С 12.08.1942г. по 14.04.1945г. наход. в нем. плену. Рядовой. Демобил. 15.07.1945г. Награды: медаль «За победу над Германией». Умер 05.05.1985г. </w:t>
      </w:r>
    </w:p>
    <w:p>
      <w:pPr>
        <w:pStyle w:val="Normal"/>
        <w:numPr>
          <w:ilvl w:val="0"/>
          <w:numId w:val="2"/>
        </w:numPr>
        <w:tabs>
          <w:tab w:val="clear" w:pos="708"/>
          <w:tab w:val="left" w:pos="720" w:leader="none"/>
        </w:tabs>
        <w:jc w:val="both"/>
        <w:rPr/>
      </w:pPr>
      <w:r>
        <w:rPr/>
        <w:t>ИВАНОВ Иван Егорович,  д. Понизовье Духовщинского р-на Смоленской области. Партизан, политрук 1-ой Вадинской парт.бр.</w:t>
      </w:r>
    </w:p>
    <w:p>
      <w:pPr>
        <w:pStyle w:val="Normal"/>
        <w:numPr>
          <w:ilvl w:val="0"/>
          <w:numId w:val="2"/>
        </w:numPr>
        <w:tabs>
          <w:tab w:val="clear" w:pos="708"/>
          <w:tab w:val="left" w:pos="720" w:leader="none"/>
        </w:tabs>
        <w:jc w:val="both"/>
        <w:rPr/>
      </w:pPr>
      <w:r>
        <w:rPr/>
        <w:t>ИВАНОВ Иван Иванович,1921г.р.. д. Пузиково Духовщинского р-на Смоленской области. Партизан, рядовой парт.бр. №2 Овчаренко с 3.05.1942г. по 9.07.1943г.</w:t>
      </w:r>
    </w:p>
    <w:p>
      <w:pPr>
        <w:pStyle w:val="Normal"/>
        <w:numPr>
          <w:ilvl w:val="0"/>
          <w:numId w:val="2"/>
        </w:numPr>
        <w:tabs>
          <w:tab w:val="clear" w:pos="708"/>
          <w:tab w:val="left" w:pos="720" w:leader="none"/>
        </w:tabs>
        <w:jc w:val="both"/>
        <w:rPr/>
      </w:pPr>
      <w:r>
        <w:rPr/>
        <w:t xml:space="preserve">ИВАНОВ </w:t>
      </w:r>
      <w:r>
        <w:rPr>
          <w:bCs/>
        </w:rPr>
        <w:t>Иван Нилович, 1918г.</w:t>
      </w:r>
      <w:r>
        <w:rPr/>
        <w:t xml:space="preserve"> р., </w:t>
      </w:r>
      <w:r>
        <w:rPr>
          <w:bCs/>
        </w:rPr>
        <w:t xml:space="preserve"> д. Тарасово Духовщинского р-на Смоленской области.  Служил: с 04.1942г. по 03.1943г., 1319 стр. полк 185 СД – стрелок. Рядовой. Умер 19.07.1999г.</w:t>
      </w:r>
    </w:p>
    <w:p>
      <w:pPr>
        <w:pStyle w:val="Normal"/>
        <w:numPr>
          <w:ilvl w:val="0"/>
          <w:numId w:val="2"/>
        </w:numPr>
        <w:tabs>
          <w:tab w:val="clear" w:pos="708"/>
          <w:tab w:val="left" w:pos="720" w:leader="none"/>
        </w:tabs>
        <w:jc w:val="both"/>
        <w:rPr/>
      </w:pPr>
      <w:r>
        <w:rPr>
          <w:bCs/>
        </w:rPr>
        <w:t xml:space="preserve">ИВАНОВ </w:t>
      </w:r>
      <w:r>
        <w:rPr/>
        <w:t>Иван Павлович, 1900г. р.,  д. Мышкино Ярцевского р-на Смоленской области. Призван Духовщинским РВК 06.07.1941г. Служил: с 06.07.1941г. по 24.08.1941г. 4-й стр.полк – стрелок. Рядовой. С 24.08.1941г. по 14.04.1945г. наход. в нем. плену. Умер 11.01.1963г.</w:t>
      </w:r>
    </w:p>
    <w:p>
      <w:pPr>
        <w:pStyle w:val="Normal"/>
        <w:numPr>
          <w:ilvl w:val="0"/>
          <w:numId w:val="2"/>
        </w:numPr>
        <w:tabs>
          <w:tab w:val="clear" w:pos="708"/>
          <w:tab w:val="left" w:pos="720" w:leader="none"/>
        </w:tabs>
        <w:jc w:val="both"/>
        <w:rPr/>
      </w:pPr>
      <w:r>
        <w:rPr/>
        <w:t>ИВАНОВ Иван петрович, 1926.г.р., д. Стратилатово Духовщинского р-на Смоленской области. Партизан, рядовой, адъютант 1 парт.бр. парт.соед. «Батя» с 17.04.1942г.</w:t>
      </w:r>
    </w:p>
    <w:p>
      <w:pPr>
        <w:pStyle w:val="Normal"/>
        <w:numPr>
          <w:ilvl w:val="0"/>
          <w:numId w:val="2"/>
        </w:numPr>
        <w:tabs>
          <w:tab w:val="clear" w:pos="708"/>
          <w:tab w:val="left" w:pos="720" w:leader="none"/>
        </w:tabs>
        <w:jc w:val="both"/>
        <w:rPr/>
      </w:pPr>
      <w:r>
        <w:rPr>
          <w:bCs/>
        </w:rPr>
        <w:t xml:space="preserve">ИВАНОВ </w:t>
      </w:r>
      <w:r>
        <w:rPr/>
        <w:t xml:space="preserve">Иван Тимофеевич, 1927г. р.,  д.Терехи Добринского с/с Пречистенского р-на Смоленской области. Призван Топкинским РВК Кемеровской обл. 26.11.1944г. Служил: с августа по сентябрь 1945г. в составе в/ч 61692 – ст. пулемётчик. Сержант. Награды: медали «За боевые заслуги», «За победу над Японией». </w:t>
      </w:r>
    </w:p>
    <w:p>
      <w:pPr>
        <w:pStyle w:val="Normal"/>
        <w:numPr>
          <w:ilvl w:val="0"/>
          <w:numId w:val="2"/>
        </w:numPr>
        <w:tabs>
          <w:tab w:val="clear" w:pos="708"/>
          <w:tab w:val="left" w:pos="720" w:leader="none"/>
        </w:tabs>
        <w:jc w:val="both"/>
        <w:rPr/>
      </w:pPr>
      <w:r>
        <w:rPr/>
        <w:t xml:space="preserve">ИВАНОВ </w:t>
      </w:r>
      <w:r>
        <w:rPr>
          <w:bCs/>
        </w:rPr>
        <w:t xml:space="preserve">Иван Титович, 1896г. </w:t>
      </w:r>
      <w:r>
        <w:rPr/>
        <w:t xml:space="preserve">р. </w:t>
      </w:r>
      <w:r>
        <w:rPr>
          <w:bCs/>
        </w:rPr>
        <w:t>Служил: с 03.1943г. по 01.1945г. 186 арм. зап. стр. полк, 266 стр. полк 93 СД. Рядовой. Умер 19.06.1982г.</w:t>
      </w:r>
    </w:p>
    <w:p>
      <w:pPr>
        <w:pStyle w:val="Normal"/>
        <w:numPr>
          <w:ilvl w:val="0"/>
          <w:numId w:val="2"/>
        </w:numPr>
        <w:tabs>
          <w:tab w:val="clear" w:pos="708"/>
          <w:tab w:val="left" w:pos="720" w:leader="none"/>
        </w:tabs>
        <w:jc w:val="both"/>
        <w:rPr/>
      </w:pPr>
      <w:r>
        <w:rPr>
          <w:bCs/>
        </w:rPr>
        <w:t xml:space="preserve">ИВАНОВ </w:t>
      </w:r>
      <w:r>
        <w:rPr/>
        <w:t>Иван Яковлевич, 1923г. р., д. Немощёное Пречистенского р-на Смоленской области. Призван Полевым РВК 20.02.1945г. Служил: с февраля 1945г. по февраль 1946г. 13-й стр. полк – стрелок. Рядовой. Демобил. 24.03.1947г. Умер 15.11.1976г.</w:t>
      </w:r>
    </w:p>
    <w:p>
      <w:pPr>
        <w:pStyle w:val="Normal"/>
        <w:numPr>
          <w:ilvl w:val="0"/>
          <w:numId w:val="2"/>
        </w:numPr>
        <w:tabs>
          <w:tab w:val="clear" w:pos="708"/>
          <w:tab w:val="left" w:pos="720" w:leader="none"/>
        </w:tabs>
        <w:jc w:val="both"/>
        <w:rPr/>
      </w:pPr>
      <w:r>
        <w:rPr>
          <w:bCs/>
        </w:rPr>
        <w:t xml:space="preserve">ИВАНОВ </w:t>
      </w:r>
      <w:r>
        <w:rPr/>
        <w:t xml:space="preserve">Илья Иванович,  1894г. р.,  д.Леоново Рехановского с/с Бельского   р-на Смоленской области. Призван 11.07.1941г., зачислен в раб.б-н. Уволен по ранению в 1941г. </w:t>
      </w:r>
    </w:p>
    <w:p>
      <w:pPr>
        <w:pStyle w:val="Normal"/>
        <w:numPr>
          <w:ilvl w:val="0"/>
          <w:numId w:val="2"/>
        </w:numPr>
        <w:tabs>
          <w:tab w:val="clear" w:pos="708"/>
          <w:tab w:val="left" w:pos="720" w:leader="none"/>
        </w:tabs>
        <w:jc w:val="both"/>
        <w:rPr/>
      </w:pPr>
      <w:r>
        <w:rPr>
          <w:bCs/>
        </w:rPr>
        <w:t xml:space="preserve">ИВАНОВ </w:t>
      </w:r>
      <w:r>
        <w:rPr/>
        <w:t>Иосиф Илларионович, 1915г. р.,  д. Еськово Духовщинского р-на Смоленской области. Служил: с июня 1940г. по октябрь 1941г. 46-й стр. полк – повар. Рядовой.  С 25.10.1941г. по 05.04.1945г. наход. в нем. плену. Умер 23.08.1975г.</w:t>
      </w:r>
    </w:p>
    <w:p>
      <w:pPr>
        <w:pStyle w:val="Normal"/>
        <w:numPr>
          <w:ilvl w:val="0"/>
          <w:numId w:val="2"/>
        </w:numPr>
        <w:tabs>
          <w:tab w:val="clear" w:pos="708"/>
          <w:tab w:val="left" w:pos="720" w:leader="none"/>
        </w:tabs>
        <w:jc w:val="both"/>
        <w:rPr/>
      </w:pPr>
      <w:r>
        <w:rPr>
          <w:bCs/>
        </w:rPr>
        <w:t xml:space="preserve">ИВАНОВ </w:t>
      </w:r>
      <w:r>
        <w:rPr/>
        <w:t>Константин Васильевич, 1910г. р.,  д. Ануфриево Духовщинского р-на Смоленской области. Призван Борисовским РВК Борисовской обл. 08.07.1944г. Служил: с 08.07.1944г. по 23.08.1944г. 653 стр.полк – стрелок. С 23.08.1944г. по 02.10.1944г. – на излечении в госпитале 4251. С 02.10.1944г. по 12.10.1945г. 78 гв.арт.полк – ездовой. Рядовой. Демобил. 12.10.1945г. Награды: медаль «За победу над Германией». Умер 28.12.1986г.</w:t>
      </w:r>
    </w:p>
    <w:p>
      <w:pPr>
        <w:pStyle w:val="Normal"/>
        <w:numPr>
          <w:ilvl w:val="0"/>
          <w:numId w:val="2"/>
        </w:numPr>
        <w:tabs>
          <w:tab w:val="clear" w:pos="708"/>
          <w:tab w:val="left" w:pos="720" w:leader="none"/>
        </w:tabs>
        <w:jc w:val="both"/>
        <w:rPr/>
      </w:pPr>
      <w:r>
        <w:rPr>
          <w:bCs/>
        </w:rPr>
        <w:t>ИВАНОВ</w:t>
      </w:r>
      <w:r>
        <w:rPr/>
        <w:t xml:space="preserve"> Константин Данилович, 1917г. р.,  д.Береснево Пречистенского р-на Смоленской области. Призван Ярцевским ГВК 28.06.1941г. Служил: с июля 1941г. по март 1945г. 1039-й арт.полк. С марта по май 1945г. в эвакогоспитале №203 – на излечении. Ст.сержант. Уволен в запас по болезни в 1945г. </w:t>
      </w:r>
    </w:p>
    <w:p>
      <w:pPr>
        <w:pStyle w:val="Normal"/>
        <w:numPr>
          <w:ilvl w:val="0"/>
          <w:numId w:val="2"/>
        </w:numPr>
        <w:tabs>
          <w:tab w:val="clear" w:pos="708"/>
          <w:tab w:val="left" w:pos="720" w:leader="none"/>
        </w:tabs>
        <w:jc w:val="both"/>
        <w:rPr/>
      </w:pPr>
      <w:r>
        <w:rPr>
          <w:bCs/>
        </w:rPr>
        <w:t>ИВАНОВ Константин Романович, 1895г.</w:t>
      </w:r>
      <w:r>
        <w:rPr/>
        <w:t xml:space="preserve"> р., </w:t>
      </w:r>
      <w:r>
        <w:rPr>
          <w:bCs/>
        </w:rPr>
        <w:t xml:space="preserve"> д. Бобыли Духовщинского р-на Смоленской области. Призван Духовщинским РВК 07.07.1941г. Награды: медаль «За победу над Германией». Умер  в 1965г. </w:t>
      </w:r>
    </w:p>
    <w:p>
      <w:pPr>
        <w:pStyle w:val="Normal"/>
        <w:numPr>
          <w:ilvl w:val="0"/>
          <w:numId w:val="2"/>
        </w:numPr>
        <w:tabs>
          <w:tab w:val="clear" w:pos="708"/>
          <w:tab w:val="left" w:pos="720" w:leader="none"/>
        </w:tabs>
        <w:jc w:val="both"/>
        <w:rPr/>
      </w:pPr>
      <w:r>
        <w:rPr/>
        <w:t>ИВАНОВ Кузьма Филипович,  д. Старыгино Духовщинского р-на Смоленской области. Партизан, рядовой 2-ой парт.бр. парт.соед. «Батя» с 11.02.1942г.</w:t>
      </w:r>
    </w:p>
    <w:p>
      <w:pPr>
        <w:pStyle w:val="Normal"/>
        <w:numPr>
          <w:ilvl w:val="0"/>
          <w:numId w:val="2"/>
        </w:numPr>
        <w:tabs>
          <w:tab w:val="clear" w:pos="708"/>
          <w:tab w:val="left" w:pos="720" w:leader="none"/>
        </w:tabs>
        <w:jc w:val="both"/>
        <w:rPr/>
      </w:pPr>
      <w:r>
        <w:rPr/>
        <w:t xml:space="preserve">ИВАНОВ </w:t>
      </w:r>
      <w:r>
        <w:rPr>
          <w:bCs/>
        </w:rPr>
        <w:t>Леонид Семенович, 1910г.</w:t>
      </w:r>
      <w:r>
        <w:rPr/>
        <w:t xml:space="preserve"> р., </w:t>
      </w:r>
      <w:r>
        <w:rPr>
          <w:bCs/>
        </w:rPr>
        <w:t xml:space="preserve"> д. Болтнево Духовщинского р-на Смоленской области  Служил: с 07.1941г. по 01.1944г., 521 стр. полк 133 СД. Рядовой.  Награды: медаль «За победу над Германией». Умер 07.10.1991г.</w:t>
      </w:r>
    </w:p>
    <w:p>
      <w:pPr>
        <w:pStyle w:val="Normal"/>
        <w:numPr>
          <w:ilvl w:val="0"/>
          <w:numId w:val="2"/>
        </w:numPr>
        <w:tabs>
          <w:tab w:val="clear" w:pos="708"/>
          <w:tab w:val="left" w:pos="720" w:leader="none"/>
        </w:tabs>
        <w:jc w:val="both"/>
        <w:rPr/>
      </w:pPr>
      <w:r>
        <w:rPr>
          <w:bCs/>
        </w:rPr>
        <w:t xml:space="preserve">ИВАНОВ </w:t>
      </w:r>
      <w:r>
        <w:rPr/>
        <w:t>Лукьян Артемович, 1900г. р.,  д. Устье Добринского с/с Пречистенского р-на Смоленской области. Служил: с с июля 1941г. по май 1945г. Демобил. в октябре 1945г. Умер 25.07.1973г.</w:t>
      </w:r>
    </w:p>
    <w:p>
      <w:pPr>
        <w:pStyle w:val="Normal"/>
        <w:numPr>
          <w:ilvl w:val="0"/>
          <w:numId w:val="2"/>
        </w:numPr>
        <w:tabs>
          <w:tab w:val="clear" w:pos="708"/>
          <w:tab w:val="left" w:pos="720" w:leader="none"/>
        </w:tabs>
        <w:jc w:val="both"/>
        <w:rPr/>
      </w:pPr>
      <w:r>
        <w:rPr>
          <w:bCs/>
        </w:rPr>
        <w:t xml:space="preserve">ИВАНОВ </w:t>
      </w:r>
      <w:r>
        <w:rPr/>
        <w:t>Макар Исаевич, 1904г. р.,  д.Малеевка Афанасьевского с/с Духовщинского р-на Смоленской области. С 13.07.1941г. по 19.09.1943г. прож.на оккупир. территории Духовщинского р-на Смоленской области. Призван Духовщинским РВК 30.01.1944г. Служил: с 30.01.1944г. по 09.08.1945г. 602-й стр. полк, 180-й инж. сапёрн. б-н – сапёр. Рядовой. Демобил. 09.08.1945г. Награды: медали «За боевые заслуги», «За победу над Германией». Умер 16.06.1967г.</w:t>
      </w:r>
    </w:p>
    <w:p>
      <w:pPr>
        <w:pStyle w:val="Normal"/>
        <w:numPr>
          <w:ilvl w:val="0"/>
          <w:numId w:val="2"/>
        </w:numPr>
        <w:tabs>
          <w:tab w:val="clear" w:pos="708"/>
          <w:tab w:val="left" w:pos="720" w:leader="none"/>
        </w:tabs>
        <w:jc w:val="both"/>
        <w:rPr/>
      </w:pPr>
      <w:r>
        <w:rPr>
          <w:bCs/>
        </w:rPr>
        <w:t xml:space="preserve">ИВАНОВ </w:t>
      </w:r>
      <w:r>
        <w:rPr/>
        <w:t>Митрофан Дмитриевич, 1915г. р.,  д. Судники Духовщинского р-на Смоленской области. Призван Духовщинским РВК 07.07.1941г. Служил: с 07.07.1941г. по октябрь 1941г. 3-й стр. полк – стрелок.  С 09.10.1941г. по 28.04.1945г. наход. в нем. плену. С апреля по октябрь 1945г. 173-й гв. стр. полк – стрелок. Рядовой.  Демобил. 14.10.1945г. Умер 17.11.1980г.</w:t>
      </w:r>
    </w:p>
    <w:p>
      <w:pPr>
        <w:pStyle w:val="Normal"/>
        <w:numPr>
          <w:ilvl w:val="0"/>
          <w:numId w:val="2"/>
        </w:numPr>
        <w:tabs>
          <w:tab w:val="clear" w:pos="708"/>
          <w:tab w:val="left" w:pos="720" w:leader="none"/>
        </w:tabs>
        <w:jc w:val="both"/>
        <w:rPr/>
      </w:pPr>
      <w:r>
        <w:rPr/>
        <w:t xml:space="preserve">ИВАНОВ </w:t>
      </w:r>
      <w:r>
        <w:rPr>
          <w:bCs/>
        </w:rPr>
        <w:t xml:space="preserve">Митрофан Иванович, 1895г. </w:t>
      </w:r>
      <w:r>
        <w:rPr/>
        <w:t xml:space="preserve">р. </w:t>
      </w:r>
      <w:r>
        <w:rPr>
          <w:bCs/>
        </w:rPr>
        <w:t>Служил: с 06.1942г. по 1943г.  Умер 06.04.1993г. Рядовой.</w:t>
      </w:r>
    </w:p>
    <w:p>
      <w:pPr>
        <w:pStyle w:val="Normal"/>
        <w:numPr>
          <w:ilvl w:val="0"/>
          <w:numId w:val="2"/>
        </w:numPr>
        <w:tabs>
          <w:tab w:val="clear" w:pos="708"/>
          <w:tab w:val="left" w:pos="720" w:leader="none"/>
        </w:tabs>
        <w:jc w:val="both"/>
        <w:rPr/>
      </w:pPr>
      <w:r>
        <w:rPr>
          <w:bCs/>
        </w:rPr>
        <w:t xml:space="preserve">ИВАНОВ </w:t>
      </w:r>
      <w:r>
        <w:rPr/>
        <w:t>Михаил Васильевич, 1913г. р.,  д.Ануфриево Духовщинского р-на Смоленской области. Призван Новосибирским РВК 10.12.1944г. Служил: с декабря 1944г. по апрель 1945г. 562-й СП – стрелок. С апреля по сентябрь 1945г. 4065-й эвакогоспиталь – на излечении. Рядовой. Уволен по ранению 02.09.1945г. Награды: медаль «За победу над Германией». Умер 06.04.1976г.</w:t>
      </w:r>
    </w:p>
    <w:p>
      <w:pPr>
        <w:pStyle w:val="Normal"/>
        <w:numPr>
          <w:ilvl w:val="0"/>
          <w:numId w:val="2"/>
        </w:numPr>
        <w:tabs>
          <w:tab w:val="clear" w:pos="708"/>
          <w:tab w:val="left" w:pos="720" w:leader="none"/>
        </w:tabs>
        <w:jc w:val="both"/>
        <w:rPr/>
      </w:pPr>
      <w:r>
        <w:rPr>
          <w:bCs/>
        </w:rPr>
        <w:t xml:space="preserve">ИВАНОВ </w:t>
      </w:r>
      <w:r>
        <w:rPr/>
        <w:t>Михаил Иванович, 1897г. р.  Служил: с 07.1941г. по  05.1945г.- 113-й стр. полк 32 СД – стрелок. Рядовой. Награды: медали «За отвагу», «За боевые заслуги», «За победу над Германией».. Умер в январе 1984г.</w:t>
      </w:r>
    </w:p>
    <w:p>
      <w:pPr>
        <w:pStyle w:val="Normal"/>
        <w:numPr>
          <w:ilvl w:val="0"/>
          <w:numId w:val="2"/>
        </w:numPr>
        <w:tabs>
          <w:tab w:val="clear" w:pos="708"/>
          <w:tab w:val="left" w:pos="720" w:leader="none"/>
        </w:tabs>
        <w:jc w:val="both"/>
        <w:rPr/>
      </w:pPr>
      <w:r>
        <w:rPr/>
        <w:t xml:space="preserve">ИВАНОВ </w:t>
      </w:r>
      <w:r>
        <w:rPr>
          <w:bCs/>
        </w:rPr>
        <w:t>Михаил Осипович, 1925г.</w:t>
      </w:r>
      <w:r>
        <w:rPr/>
        <w:t xml:space="preserve"> р.</w:t>
      </w:r>
      <w:r>
        <w:rPr>
          <w:bCs/>
        </w:rPr>
        <w:t xml:space="preserve"> Награды: медаль «За победу над Германией». </w:t>
      </w:r>
    </w:p>
    <w:p>
      <w:pPr>
        <w:pStyle w:val="Normal"/>
        <w:numPr>
          <w:ilvl w:val="0"/>
          <w:numId w:val="2"/>
        </w:numPr>
        <w:tabs>
          <w:tab w:val="clear" w:pos="708"/>
          <w:tab w:val="left" w:pos="720" w:leader="none"/>
        </w:tabs>
        <w:jc w:val="both"/>
        <w:rPr/>
      </w:pPr>
      <w:r>
        <w:rPr/>
        <w:t>ИВАНОВ Михаил Терентьевич,1923г.р. д. Дегтяри Духовщинского р-на Смоленской области. Партизан, рядовой парт.полка  «13» с 4.05.1942г. по 28.06.1944г.</w:t>
      </w:r>
    </w:p>
    <w:p>
      <w:pPr>
        <w:pStyle w:val="Normal"/>
        <w:numPr>
          <w:ilvl w:val="0"/>
          <w:numId w:val="2"/>
        </w:numPr>
        <w:tabs>
          <w:tab w:val="clear" w:pos="708"/>
          <w:tab w:val="left" w:pos="720" w:leader="none"/>
        </w:tabs>
        <w:jc w:val="both"/>
        <w:rPr/>
      </w:pPr>
      <w:r>
        <w:rPr>
          <w:bCs/>
        </w:rPr>
        <w:t xml:space="preserve">ИВАНОВ </w:t>
      </w:r>
      <w:r>
        <w:rPr/>
        <w:t>Михаил Фролович, 1926г. р.,  д.Еськово Духовщинского р-на Смоленской области. Призван Духовщинским РВК 23.03.1944г. Служил: с марта 1944г. по февраль 1945г. 1158-й стр. полк – автоматчик. С февраля 1945г. по май 1945г. в эвакогоспитале 31785 – на излечении. Рядовой. Уволен в запас 13.04.50г. Награды: медали «За победу над Германией», «За победу над Японией». Умер 06.1996г.</w:t>
      </w:r>
    </w:p>
    <w:p>
      <w:pPr>
        <w:pStyle w:val="Normal"/>
        <w:numPr>
          <w:ilvl w:val="0"/>
          <w:numId w:val="2"/>
        </w:numPr>
        <w:tabs>
          <w:tab w:val="clear" w:pos="708"/>
          <w:tab w:val="left" w:pos="720" w:leader="none"/>
        </w:tabs>
        <w:jc w:val="both"/>
        <w:rPr/>
      </w:pPr>
      <w:r>
        <w:rPr>
          <w:bCs/>
        </w:rPr>
        <w:t xml:space="preserve">ИВАНОВ </w:t>
      </w:r>
      <w:r>
        <w:rPr/>
        <w:t xml:space="preserve">Никита Семенович, 1912г. р.,  д. Скрыли Духовщинского р-на Смоленской области. Служил:  с декабря 1942г. по февраль 1943г. Краснознам. стр.полк – стрелок. С февраля по сентябрь 1943г. в эвакогоспитале Московского цент. института – на излечении. Уволен по ранению 16.09.1943г. Рядовой. Награды: медаль «За победу над Германией». </w:t>
      </w:r>
    </w:p>
    <w:p>
      <w:pPr>
        <w:pStyle w:val="Normal"/>
        <w:numPr>
          <w:ilvl w:val="0"/>
          <w:numId w:val="2"/>
        </w:numPr>
        <w:tabs>
          <w:tab w:val="clear" w:pos="708"/>
          <w:tab w:val="left" w:pos="720" w:leader="none"/>
        </w:tabs>
        <w:jc w:val="both"/>
        <w:rPr/>
      </w:pPr>
      <w:r>
        <w:rPr/>
        <w:t xml:space="preserve">ИВАНОВ </w:t>
      </w:r>
      <w:r>
        <w:rPr>
          <w:bCs/>
        </w:rPr>
        <w:t>Николай Андреевич, 1909г.</w:t>
      </w:r>
      <w:r>
        <w:rPr/>
        <w:t xml:space="preserve"> р.</w:t>
      </w:r>
      <w:r>
        <w:rPr>
          <w:bCs/>
        </w:rPr>
        <w:t xml:space="preserve"> Служил: с 22.06.1941г. по 07.1941г. 11 арт.полк. Рядовой.  Умер 29.09.1986г.</w:t>
      </w:r>
    </w:p>
    <w:p>
      <w:pPr>
        <w:pStyle w:val="Normal"/>
        <w:numPr>
          <w:ilvl w:val="0"/>
          <w:numId w:val="2"/>
        </w:numPr>
        <w:tabs>
          <w:tab w:val="clear" w:pos="708"/>
          <w:tab w:val="left" w:pos="720" w:leader="none"/>
        </w:tabs>
        <w:jc w:val="both"/>
        <w:rPr/>
      </w:pPr>
      <w:r>
        <w:rPr/>
        <w:t>ИВАНОВ</w:t>
      </w:r>
      <w:r>
        <w:rPr>
          <w:bCs/>
        </w:rPr>
        <w:t xml:space="preserve"> Николай Дмитриевич, 1910г.</w:t>
      </w:r>
      <w:r>
        <w:rPr/>
        <w:t xml:space="preserve"> р., </w:t>
      </w:r>
      <w:r>
        <w:rPr>
          <w:bCs/>
        </w:rPr>
        <w:t xml:space="preserve"> д. Петрищево Духовщинского р-на Смоленской области. Рядовой. Умер 14.04.1988г. </w:t>
      </w:r>
    </w:p>
    <w:p>
      <w:pPr>
        <w:pStyle w:val="Normal"/>
        <w:numPr>
          <w:ilvl w:val="0"/>
          <w:numId w:val="2"/>
        </w:numPr>
        <w:tabs>
          <w:tab w:val="clear" w:pos="708"/>
          <w:tab w:val="left" w:pos="720" w:leader="none"/>
        </w:tabs>
        <w:jc w:val="both"/>
        <w:rPr/>
      </w:pPr>
      <w:r>
        <w:rPr>
          <w:bCs/>
        </w:rPr>
        <w:t xml:space="preserve">ИВАНОВ </w:t>
      </w:r>
      <w:r>
        <w:rPr/>
        <w:t>Николай Константинович, 1906г. р.,  д.Носоново Пречистенского    р-на Смоленской области. Призван Пречистенским РВК 08.07.1941г. Служил: с июля 1941г. по 04.06.1942г. 44-й стр.полк – стрелок. С июля 1942г. по 28.08.1944г. наход. в нем. плену. С  августа 1944г. по июль 1945г. 2173-й рем.восстанов.отр. связи – телефонист. Ефрейтор. Демобил. 18.04.1946г. Награды: медаль «За победу над Германией». Умер 04.01.1990г.</w:t>
      </w:r>
    </w:p>
    <w:p>
      <w:pPr>
        <w:pStyle w:val="Normal"/>
        <w:numPr>
          <w:ilvl w:val="0"/>
          <w:numId w:val="2"/>
        </w:numPr>
        <w:tabs>
          <w:tab w:val="clear" w:pos="708"/>
          <w:tab w:val="left" w:pos="720" w:leader="none"/>
        </w:tabs>
        <w:jc w:val="both"/>
        <w:rPr/>
      </w:pPr>
      <w:r>
        <w:rPr>
          <w:bCs/>
        </w:rPr>
        <w:t xml:space="preserve">ИВАНОВ </w:t>
      </w:r>
      <w:r>
        <w:rPr/>
        <w:t xml:space="preserve">Нил Степанович, 1898г. р., д. Вердино Логовского с/с Пречистенского р-на Смоленской области. Призван Пречистенским РВК 06.07.1941г. Служил: с 06.07.1941г. по 18.08.1944г. 325-й фронтовой вет.лазарет – сан.инструктор. С 18.08.1944г. по 15.10.1945г. 482-й отд. б-н НКВД – стрелок. Рядовой.  Демобил. 15.10.1945г.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ИВАНОВ</w:t>
      </w:r>
      <w:r>
        <w:rPr/>
        <w:t xml:space="preserve"> Павел Лаврентьевич, 1911г. р.,  д.Тетерино Логовского с/с Пречистенского р-на Смоленской области. Призван Пречистенским РВК. Служил: с 28.06.1941г. по март 1945г. 26 стр. полк – стрелок. С марта 1945г. по июнь 1945г. 13392 эвакогоспиталь –на излечении. Рядовой. Демобилизован 27.10.1945г. Награды: медаль «За победу над Германией». Умер 07.07.1986г.</w:t>
      </w:r>
    </w:p>
    <w:p>
      <w:pPr>
        <w:pStyle w:val="Normal"/>
        <w:numPr>
          <w:ilvl w:val="0"/>
          <w:numId w:val="2"/>
        </w:numPr>
        <w:tabs>
          <w:tab w:val="clear" w:pos="708"/>
          <w:tab w:val="left" w:pos="720" w:leader="none"/>
        </w:tabs>
        <w:jc w:val="both"/>
        <w:rPr/>
      </w:pPr>
      <w:r>
        <w:rPr>
          <w:bCs/>
        </w:rPr>
        <w:t>ИВАНОВ</w:t>
      </w:r>
      <w:r>
        <w:rPr/>
        <w:t xml:space="preserve"> Петр Андреевич, 1918г. р.,  д. Ерзовка Духовщинского р-на Смоленской области. Призван Духовщинским РВК 15.08.1938г. Служил: с августа 1938г. по январь 1942г. 45-й стр. полк – стрелок. С января 1942г. по август 1943г. 698-й стр. полк – стрелок. С августа 1943г. по октябрь 1945г. 105-й стр. полк – пом. ком. стр. взвода. Ст. сержант.  Уволен в запас 25.10.1945г. Умер 16.06.1969г.</w:t>
      </w:r>
    </w:p>
    <w:p>
      <w:pPr>
        <w:pStyle w:val="Normal"/>
        <w:numPr>
          <w:ilvl w:val="0"/>
          <w:numId w:val="2"/>
        </w:numPr>
        <w:tabs>
          <w:tab w:val="clear" w:pos="708"/>
          <w:tab w:val="left" w:pos="720" w:leader="none"/>
        </w:tabs>
        <w:jc w:val="both"/>
        <w:rPr/>
      </w:pPr>
      <w:r>
        <w:rPr/>
        <w:t>ИВАНОВ Пётр Дмитриевич,1922г.р. д. Аболонье Духовщинского р-на Смоленской области. Партизан, писарь 3-его парт.отр., 3 парт.бр. парт.соед. «Батя» с 18.02.1942г.</w:t>
      </w:r>
    </w:p>
    <w:p>
      <w:pPr>
        <w:pStyle w:val="Normal"/>
        <w:numPr>
          <w:ilvl w:val="0"/>
          <w:numId w:val="2"/>
        </w:numPr>
        <w:tabs>
          <w:tab w:val="clear" w:pos="708"/>
          <w:tab w:val="left" w:pos="720" w:leader="none"/>
        </w:tabs>
        <w:jc w:val="both"/>
        <w:rPr/>
      </w:pPr>
      <w:r>
        <w:rPr>
          <w:bCs/>
        </w:rPr>
        <w:t xml:space="preserve">ИВАНОВ </w:t>
      </w:r>
      <w:r>
        <w:rPr/>
        <w:t>Пётр Михайлович, 1920г. р.,  д.Аленино Духовщинского р-на Смоленской области. Призван Духовщинским РВК 05.05.1940г. Служил: с мая 1940г. по сентябрь 1941г. 10-я отд. сапёр. рота – сапёр. С 10.09.1941г. по 27.06.1943г. наход. в нем. плену. С июня 1943г. по май 1946г. 186-й миномёт. полк – миномётчик. Рядовой. Демобил. 27.05.1946г. Умер 18.05.1976г.</w:t>
      </w:r>
    </w:p>
    <w:p>
      <w:pPr>
        <w:pStyle w:val="Normal"/>
        <w:numPr>
          <w:ilvl w:val="0"/>
          <w:numId w:val="2"/>
        </w:numPr>
        <w:tabs>
          <w:tab w:val="clear" w:pos="708"/>
          <w:tab w:val="left" w:pos="720" w:leader="none"/>
        </w:tabs>
        <w:jc w:val="both"/>
        <w:rPr/>
      </w:pPr>
      <w:r>
        <w:rPr>
          <w:bCs/>
        </w:rPr>
        <w:t xml:space="preserve">ИВАНОВ </w:t>
      </w:r>
      <w:r>
        <w:rPr/>
        <w:t xml:space="preserve">Петр Степанович, 1921г. р.,  д. Вердино Духовщинского р-на Смоленской области. Призван Духовщинским РВК 11.06.1941г. Служил: с июня по октябрь 1941г. 38-й лыжный б-он – стрелок. С октября 1941г. по сентябрь 1943г. 1246-й стр. полк – ком. отд. С сентября 1943г. по январь 1944г. 68-я мех. бриг. – шофер. С января 1944г. по август 1944г. в эвакогоспитале –на излечении. Сержант. Уволен в запас 11.08.1944г. по ранению. Демобил. 15.10.1945г. Награды: медали «За победу над Германией», «За оборону Ленинграда», «За отвагу».  </w:t>
      </w:r>
    </w:p>
    <w:p>
      <w:pPr>
        <w:pStyle w:val="Normal"/>
        <w:numPr>
          <w:ilvl w:val="0"/>
          <w:numId w:val="2"/>
        </w:numPr>
        <w:tabs>
          <w:tab w:val="clear" w:pos="708"/>
          <w:tab w:val="left" w:pos="720" w:leader="none"/>
        </w:tabs>
        <w:jc w:val="both"/>
        <w:rPr/>
      </w:pPr>
      <w:r>
        <w:rPr/>
        <w:t xml:space="preserve">ИВАНОВ </w:t>
      </w:r>
      <w:r>
        <w:rPr>
          <w:bCs/>
        </w:rPr>
        <w:t>Петр Терентьевич, 1919г.</w:t>
      </w:r>
      <w:r>
        <w:rPr/>
        <w:t xml:space="preserve"> р. </w:t>
      </w:r>
      <w:r>
        <w:rPr>
          <w:bCs/>
        </w:rPr>
        <w:t xml:space="preserve"> Служил: с 01.1945г. по 09.05.1945г. 41 гв. стр. полк 14гв. СД. Лейтенант.</w:t>
      </w:r>
    </w:p>
    <w:p>
      <w:pPr>
        <w:pStyle w:val="Normal"/>
        <w:numPr>
          <w:ilvl w:val="0"/>
          <w:numId w:val="2"/>
        </w:numPr>
        <w:tabs>
          <w:tab w:val="clear" w:pos="708"/>
          <w:tab w:val="left" w:pos="720" w:leader="none"/>
        </w:tabs>
        <w:jc w:val="both"/>
        <w:rPr/>
      </w:pPr>
      <w:r>
        <w:rPr>
          <w:bCs/>
        </w:rPr>
        <w:t xml:space="preserve">ИВАНОВ </w:t>
      </w:r>
      <w:r>
        <w:rPr/>
        <w:t>Серафим Тимофеевич, 1913г. р.,  д.Уколово Спас-Угловского с/с Духовщинского р-на Смоленской области. Служил: с января 1941г. по 23.06.1941г. 222-й стр. полк – стрелок. С июня 1941г. по 1945г. наход. в нем. плену. С июня по ноябрь 1945г. 410-й миномёт. б-н – сапожник. Рядовой.  Награды: медаль «За победу над Германией». Умер 17.03.1964г.</w:t>
      </w:r>
    </w:p>
    <w:p>
      <w:pPr>
        <w:pStyle w:val="Normal"/>
        <w:numPr>
          <w:ilvl w:val="0"/>
          <w:numId w:val="2"/>
        </w:numPr>
        <w:tabs>
          <w:tab w:val="clear" w:pos="708"/>
          <w:tab w:val="left" w:pos="720" w:leader="none"/>
        </w:tabs>
        <w:jc w:val="both"/>
        <w:rPr/>
      </w:pPr>
      <w:r>
        <w:rPr>
          <w:bCs/>
        </w:rPr>
        <w:t xml:space="preserve">ИВАНОВ </w:t>
      </w:r>
      <w:r>
        <w:rPr/>
        <w:t xml:space="preserve">Сергей Ермолаевич, 1916г. р.,  д. Забобуры Духовщинского р-на Смоленской области. Призван Духовщинским РВК 06.07.1941г. Служил: с июля по август 1941г. стр.полк – стрелок. С августа по октябрь 1941г. в эвакогоспитале – на излечении. С октября 1941г. по май 1942г. 26-й миномет. полк – наводчик РС. С мая 1942г. по март 1943г. в эвакогоспитале – на излечении. С марта 1943г. по май 1944г. 126-й арм. трофейн.б-н – кладовщик ПФС. С мая 1944г. по июль 1945г. 95-й арм. раб. б-н – рабочий. Рядовой. Демобил. 01.02.1946г. </w:t>
      </w:r>
    </w:p>
    <w:p>
      <w:pPr>
        <w:pStyle w:val="Normal"/>
        <w:numPr>
          <w:ilvl w:val="0"/>
          <w:numId w:val="2"/>
        </w:numPr>
        <w:tabs>
          <w:tab w:val="clear" w:pos="708"/>
          <w:tab w:val="left" w:pos="720" w:leader="none"/>
        </w:tabs>
        <w:jc w:val="both"/>
        <w:rPr/>
      </w:pPr>
      <w:r>
        <w:rPr>
          <w:bCs/>
        </w:rPr>
        <w:t xml:space="preserve">ИВАНОВ </w:t>
      </w:r>
      <w:r>
        <w:rPr/>
        <w:t>Сергей Иванович, 1913г. р.,  д.Вошкино Духовщинского р-на Смоленской области. Призван Духовщинским РВК в июне 1941г. Служил: с июня 1941г. по август 1943г. 586-й арт.полк, 305-й стр. полк, 146-й мином. полк – наводчик. С августа 1943г. по октябрь 1945г. 146-й мином. полк .Старшина. Демобил. 25.10.1945г. Награды: медаль «За отвагу» (дважды). Умер 07.12.1982г.</w:t>
      </w:r>
    </w:p>
    <w:p>
      <w:pPr>
        <w:pStyle w:val="Normal"/>
        <w:numPr>
          <w:ilvl w:val="0"/>
          <w:numId w:val="2"/>
        </w:numPr>
        <w:tabs>
          <w:tab w:val="clear" w:pos="708"/>
          <w:tab w:val="left" w:pos="720" w:leader="none"/>
        </w:tabs>
        <w:jc w:val="both"/>
        <w:rPr/>
      </w:pPr>
      <w:r>
        <w:rPr>
          <w:bCs/>
        </w:rPr>
        <w:t xml:space="preserve">ИВАНОВ </w:t>
      </w:r>
      <w:r>
        <w:rPr/>
        <w:t>Сергей Иванович, 1914г. р., с. Рылёво Камянского р-на Калиненской обл. Призван Цедевским РВК 22.09.1943г. Служил: с сентября 1943г. по май 1946г. 2-й кав.полк – кавалерист. Рядовой. Демобил. 12.05.1946г. Умер 19.10.1984г.</w:t>
      </w:r>
    </w:p>
    <w:p>
      <w:pPr>
        <w:pStyle w:val="Normal"/>
        <w:numPr>
          <w:ilvl w:val="0"/>
          <w:numId w:val="2"/>
        </w:numPr>
        <w:tabs>
          <w:tab w:val="clear" w:pos="708"/>
          <w:tab w:val="left" w:pos="720" w:leader="none"/>
        </w:tabs>
        <w:jc w:val="both"/>
        <w:rPr/>
      </w:pPr>
      <w:r>
        <w:rPr>
          <w:bCs/>
        </w:rPr>
        <w:t xml:space="preserve">ИВАНОВ </w:t>
      </w:r>
      <w:r>
        <w:rPr/>
        <w:t>Сергей Константинович, 1908г. р.,  д. Носоново Верешковичского с/с Пречистенского р-на Смоленской области. Призван Пречистенским РВК в ноябре 1941г. Служил: с ноября 1941г. по декабрь 1942г. 588-й арт.полк – оруд.номер. Рядовой. С 1942г. по 1945г. – наход. в нем.плену.  Награды: медаль «За победу над Германией». Умер в 11.04.1985г.</w:t>
      </w:r>
    </w:p>
    <w:p>
      <w:pPr>
        <w:pStyle w:val="Normal"/>
        <w:numPr>
          <w:ilvl w:val="0"/>
          <w:numId w:val="2"/>
        </w:numPr>
        <w:tabs>
          <w:tab w:val="clear" w:pos="708"/>
          <w:tab w:val="left" w:pos="720" w:leader="none"/>
        </w:tabs>
        <w:jc w:val="both"/>
        <w:rPr/>
      </w:pPr>
      <w:r>
        <w:rPr>
          <w:bCs/>
        </w:rPr>
        <w:t xml:space="preserve">ИВАНОВ </w:t>
      </w:r>
      <w:r>
        <w:rPr/>
        <w:t xml:space="preserve">Сергей Николаевич, 1910г. р.,  с. М. Аретово Понизовского р-на Смоленской  области. Призван Арамильским РВК 29.06.1941г. Служил: с июня 1941г. по декабрь 1942г. 30 погран. отр. С декабря 1942г. по февраль 1943г. 109 стр. полк –пом.к-ра взвода. С февраля 1942г. по июль 1943г. 89 автомоб.б-н – авто.техник. С июля 1943г. по  ноябрь 1945г. 28 отд.прожект. б-н – авто.техник. Старшина. Демобил.17.11.1945г.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 xml:space="preserve">ИВАНОВ </w:t>
      </w:r>
      <w:r>
        <w:rPr/>
        <w:t xml:space="preserve">Тихон Иванович, 1897г. р.,  д. Морозовка Бердяевского с/с Пречистенского р-на Смоленской области. Служил: с 06.07.1941г. по 30.07.1945г.   327-й отд. раб. б-н, 153-й стр.полк, 100-й гв.стр. полк – повар. Рядовой. Демобил. 1945г. Награды: медали «За освобождение Варшавы», «За взятие Берлина», «З а победу над Германией». </w:t>
      </w:r>
    </w:p>
    <w:p>
      <w:pPr>
        <w:pStyle w:val="Normal"/>
        <w:numPr>
          <w:ilvl w:val="0"/>
          <w:numId w:val="2"/>
        </w:numPr>
        <w:tabs>
          <w:tab w:val="clear" w:pos="708"/>
          <w:tab w:val="left" w:pos="720" w:leader="none"/>
        </w:tabs>
        <w:jc w:val="both"/>
        <w:rPr/>
      </w:pPr>
      <w:r>
        <w:rPr>
          <w:bCs/>
        </w:rPr>
        <w:t xml:space="preserve">ИВАНОВ </w:t>
      </w:r>
      <w:r>
        <w:rPr/>
        <w:t>Ульян Иванович, 1905г. р.,  д.Пригалово Батуринского р-на Смоленской области. Призван Ярцевским РВК 24.06.1941г. Служил: с 24.06.1941г. по июль 1942г. 52-й отд.б-н воздуш. наблюдения – наблюдатель. С июля 1942г. по июль 1945г. 1268-й зен.арт.полк – ком-р орудия МЗА. Мл.сержант. Демобил. в июле 1945г. Награды: медали «За боевые заслуги», «За взятие Кёнигсберга», «За победу над Германией»..</w:t>
      </w:r>
    </w:p>
    <w:p>
      <w:pPr>
        <w:pStyle w:val="Normal"/>
        <w:numPr>
          <w:ilvl w:val="0"/>
          <w:numId w:val="2"/>
        </w:numPr>
        <w:tabs>
          <w:tab w:val="clear" w:pos="708"/>
          <w:tab w:val="left" w:pos="720" w:leader="none"/>
        </w:tabs>
        <w:jc w:val="both"/>
        <w:rPr/>
      </w:pPr>
      <w:r>
        <w:rPr>
          <w:bCs/>
        </w:rPr>
        <w:t xml:space="preserve">ИВАНОВ </w:t>
      </w:r>
      <w:r>
        <w:rPr/>
        <w:t>Федор Алексеевич, 1912г. р.,  д. Еросимово Верешковичского с/с Пречистенского р-на Смоленской области. Призван Пречистенским РВК 25.06.1941г. Служил: с июня 1941г. по ноябрь 1945г. 277-й отд. кабельно-шестовая рота. Рядовой. Уволен  в запас 10.11.1945г. Награды: медали «За отвагу», «За победу над Германией». Умер в 1974г.</w:t>
      </w:r>
    </w:p>
    <w:p>
      <w:pPr>
        <w:pStyle w:val="Normal"/>
        <w:numPr>
          <w:ilvl w:val="0"/>
          <w:numId w:val="2"/>
        </w:numPr>
        <w:tabs>
          <w:tab w:val="clear" w:pos="708"/>
          <w:tab w:val="left" w:pos="720" w:leader="none"/>
        </w:tabs>
        <w:jc w:val="both"/>
        <w:rPr/>
      </w:pPr>
      <w:r>
        <w:rPr/>
        <w:t xml:space="preserve">ИВАНОВ </w:t>
      </w:r>
      <w:r>
        <w:rPr>
          <w:bCs/>
        </w:rPr>
        <w:t>Федор Анисимович, 1927г.</w:t>
      </w:r>
      <w:r>
        <w:rPr/>
        <w:t xml:space="preserve"> р. </w:t>
      </w:r>
      <w:r>
        <w:rPr>
          <w:bCs/>
        </w:rPr>
        <w:t>Служил: с 12.1944г. по 05.1945г., 420 отд. зен. арт.див. – телефонист. Ст. лейтенант. Награды: медаль «За боевые заслуги».  Умер 11.1994г.</w:t>
      </w:r>
    </w:p>
    <w:p>
      <w:pPr>
        <w:pStyle w:val="Normal"/>
        <w:numPr>
          <w:ilvl w:val="0"/>
          <w:numId w:val="2"/>
        </w:numPr>
        <w:tabs>
          <w:tab w:val="clear" w:pos="708"/>
          <w:tab w:val="left" w:pos="720" w:leader="none"/>
        </w:tabs>
        <w:jc w:val="both"/>
        <w:rPr/>
      </w:pPr>
      <w:r>
        <w:rPr>
          <w:bCs/>
        </w:rPr>
        <w:t xml:space="preserve">ИВАНОВ </w:t>
      </w:r>
      <w:r>
        <w:rPr/>
        <w:t>Фёдор Степанович, 1903г. р.,  д.Овчинники Пригородного с/с Духовщинского р-на Смоленской области. С 14.06.1941г. по 19.09.1943г. наход. на оккупир. территории Духовщинского р-на Смоленской области. Призван Духовщинским РВК 23.09.1943г. Служил: с 23.09.1943г. по 09.05.1944г. 133-й отд.железнодор. б-н – рабочий. С 09.05.1944г. по 23.09.1945г. 62-й зап.стр. полк – стрелок. Рядовой. Демобил. 23.09.1945г. Умер 01.08.1982г.</w:t>
      </w:r>
    </w:p>
    <w:p>
      <w:pPr>
        <w:pStyle w:val="Normal"/>
        <w:numPr>
          <w:ilvl w:val="0"/>
          <w:numId w:val="2"/>
        </w:numPr>
        <w:tabs>
          <w:tab w:val="clear" w:pos="708"/>
          <w:tab w:val="left" w:pos="720" w:leader="none"/>
        </w:tabs>
        <w:jc w:val="both"/>
        <w:rPr/>
      </w:pPr>
      <w:r>
        <w:rPr>
          <w:bCs/>
        </w:rPr>
        <w:t xml:space="preserve">ИВАНОВ </w:t>
      </w:r>
      <w:r>
        <w:rPr/>
        <w:t xml:space="preserve">Яков Иванович, 1908г. р.,  д. Вошкино Загусинского с/с Духовщинского р-на Смоленской области. С августа 1941г. по 08.03.1942г. наход. на оккупир.территории Духовщинского р-на Смоленской области. Призван Слободским РВК Смоленской области 08.03.1942г. Служил: с 08.03.1942г. по 14.02.1945г. 45-й автомоб.полк- к-р автомоб.отд. Сержант.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t xml:space="preserve">ИВАНОВ </w:t>
      </w:r>
      <w:r>
        <w:rPr>
          <w:bCs/>
        </w:rPr>
        <w:t>Яков Ильич, 1895г.</w:t>
      </w:r>
      <w:r>
        <w:rPr/>
        <w:t xml:space="preserve"> р. </w:t>
      </w:r>
      <w:r>
        <w:rPr>
          <w:bCs/>
        </w:rPr>
        <w:t xml:space="preserve"> Служил: с 16.11.1943г. по 10.05.1944г. 256-й стр.аполк  30СД, 344-й стр. полк. Рядовой.  Умер 17.10.1981г.</w:t>
      </w:r>
    </w:p>
    <w:p>
      <w:pPr>
        <w:pStyle w:val="Normal"/>
        <w:numPr>
          <w:ilvl w:val="0"/>
          <w:numId w:val="2"/>
        </w:numPr>
        <w:tabs>
          <w:tab w:val="clear" w:pos="708"/>
          <w:tab w:val="left" w:pos="720" w:leader="none"/>
        </w:tabs>
        <w:jc w:val="both"/>
        <w:rPr/>
      </w:pPr>
      <w:r>
        <w:rPr>
          <w:bCs/>
        </w:rPr>
        <w:t xml:space="preserve">ИВАНОВА </w:t>
      </w:r>
      <w:r>
        <w:rPr/>
        <w:t xml:space="preserve">Александра Лаврентьевна,1923г. р.,  д.Плотки Духовщинского р-на Смоленской области. Призвана Сталинским РВК Ярославской обл. 10.06.1943г. Служила: с июня 1943г. по июнь 1945г. 201-й зап. арт.полк, 1424-й зап. арт.полк, 1875-й зен.арт.полк – телефонист. Ефрейтор. Демобил. 30.06.1945г. Награды: медали «За боевые заслуги», «За отвагу». </w:t>
      </w:r>
    </w:p>
    <w:p>
      <w:pPr>
        <w:pStyle w:val="Normal"/>
        <w:numPr>
          <w:ilvl w:val="0"/>
          <w:numId w:val="2"/>
        </w:numPr>
        <w:tabs>
          <w:tab w:val="clear" w:pos="708"/>
          <w:tab w:val="left" w:pos="720" w:leader="none"/>
        </w:tabs>
        <w:jc w:val="both"/>
        <w:rPr/>
      </w:pPr>
      <w:r>
        <w:rPr/>
        <w:t>ИВАНОВА Евгения Васильевна, 1917 г.р., д. Стрынково Пречистенского р-на Смоленской области. Партизанка 2-ой парт.бр. с 14.07.1942г. по 1.01.1943г.</w:t>
      </w:r>
    </w:p>
    <w:p>
      <w:pPr>
        <w:pStyle w:val="Normal"/>
        <w:numPr>
          <w:ilvl w:val="0"/>
          <w:numId w:val="2"/>
        </w:numPr>
        <w:tabs>
          <w:tab w:val="clear" w:pos="708"/>
          <w:tab w:val="left" w:pos="720" w:leader="none"/>
        </w:tabs>
        <w:jc w:val="both"/>
        <w:rPr/>
      </w:pPr>
      <w:r>
        <w:rPr/>
        <w:t>ИВАНОВА Елена Павловна, 1923г. д. Введенье Духовщинского р-на Смоленской области. Партизанка 2-ой парт.бр. парт.соед. «Батя» с 03.1942г. по .09.1942г.</w:t>
      </w:r>
    </w:p>
    <w:p>
      <w:pPr>
        <w:pStyle w:val="Normal"/>
        <w:numPr>
          <w:ilvl w:val="0"/>
          <w:numId w:val="2"/>
        </w:numPr>
        <w:tabs>
          <w:tab w:val="clear" w:pos="708"/>
          <w:tab w:val="left" w:pos="720" w:leader="none"/>
        </w:tabs>
        <w:jc w:val="both"/>
        <w:rPr/>
      </w:pPr>
      <w:r>
        <w:rPr/>
        <w:t>ИВАНОВА Ирина Андреевна, 1916г.р. д. Плотки Духовщинского р-на Смоленской области. Партизанка 2-ой парт.бр. парт.соед. «Батя» с 05.1942г. по 09.1943г.</w:t>
      </w:r>
    </w:p>
    <w:p>
      <w:pPr>
        <w:pStyle w:val="Normal"/>
        <w:numPr>
          <w:ilvl w:val="0"/>
          <w:numId w:val="2"/>
        </w:numPr>
        <w:tabs>
          <w:tab w:val="clear" w:pos="708"/>
          <w:tab w:val="left" w:pos="720" w:leader="none"/>
        </w:tabs>
        <w:jc w:val="both"/>
        <w:rPr/>
      </w:pPr>
      <w:r>
        <w:rPr/>
        <w:t xml:space="preserve">ИВАНОВА </w:t>
      </w:r>
      <w:r>
        <w:rPr>
          <w:bCs/>
        </w:rPr>
        <w:t>Надежда</w:t>
      </w:r>
      <w:r>
        <w:rPr/>
        <w:t xml:space="preserve"> </w:t>
      </w:r>
      <w:r>
        <w:rPr>
          <w:bCs/>
        </w:rPr>
        <w:t>Андреевна,1925г.</w:t>
      </w:r>
      <w:r>
        <w:rPr/>
        <w:t xml:space="preserve"> р., </w:t>
      </w:r>
      <w:r>
        <w:rPr>
          <w:bCs/>
        </w:rPr>
        <w:t xml:space="preserve"> с. Радьково Волчанского р-на Харьковской обл.  Служила: с 08.1943г. по 05.1945г. Ефрейтор. Награды: медаль «За победу над Германией». Умерла в 2005г.</w:t>
      </w:r>
    </w:p>
    <w:p>
      <w:pPr>
        <w:pStyle w:val="Normal"/>
        <w:numPr>
          <w:ilvl w:val="0"/>
          <w:numId w:val="2"/>
        </w:numPr>
        <w:tabs>
          <w:tab w:val="clear" w:pos="708"/>
          <w:tab w:val="left" w:pos="720" w:leader="none"/>
        </w:tabs>
        <w:jc w:val="both"/>
        <w:rPr/>
      </w:pPr>
      <w:r>
        <w:rPr/>
        <w:t xml:space="preserve">ИВАНОВА </w:t>
      </w:r>
      <w:r>
        <w:rPr>
          <w:bCs/>
        </w:rPr>
        <w:t>Татьяна Семеновна, 1926г.</w:t>
      </w:r>
      <w:r>
        <w:rPr/>
        <w:t xml:space="preserve"> р., </w:t>
      </w:r>
      <w:r>
        <w:rPr>
          <w:bCs/>
        </w:rPr>
        <w:t xml:space="preserve"> д. Рибшево Пречистенского р-на Смоленской области.  Служила: с 11.1942г. по 09.1945г., 176 отд. дорожн. стр. б-н. Мл. сержант. Награды: медали «За победу над Германией». </w:t>
      </w:r>
    </w:p>
    <w:p>
      <w:pPr>
        <w:pStyle w:val="Normal"/>
        <w:numPr>
          <w:ilvl w:val="0"/>
          <w:numId w:val="2"/>
        </w:numPr>
        <w:tabs>
          <w:tab w:val="clear" w:pos="708"/>
          <w:tab w:val="left" w:pos="720" w:leader="none"/>
        </w:tabs>
        <w:jc w:val="both"/>
        <w:rPr/>
      </w:pPr>
      <w:r>
        <w:rPr/>
        <w:t>ИВАНОВА Ульяна Леонидовна, 1919г.р. д. Стратилово Духовщинского р-на Смоленской области. Партизанка, агит.бриг. парт.отр. Соколова с 04.1942г. по 08.1942г.</w:t>
      </w:r>
    </w:p>
    <w:p>
      <w:pPr>
        <w:pStyle w:val="Normal"/>
        <w:numPr>
          <w:ilvl w:val="0"/>
          <w:numId w:val="2"/>
        </w:numPr>
        <w:tabs>
          <w:tab w:val="clear" w:pos="708"/>
          <w:tab w:val="left" w:pos="720" w:leader="none"/>
        </w:tabs>
        <w:jc w:val="both"/>
        <w:rPr/>
      </w:pPr>
      <w:r>
        <w:rPr>
          <w:bCs/>
        </w:rPr>
        <w:t xml:space="preserve">ИВАШКИН </w:t>
      </w:r>
      <w:r>
        <w:rPr/>
        <w:t>Константин Арсентьевич, 1919г. р.,  д.Зубцы Пречистенского р-на Смоленской области. Призван Пречистенским РВК 18.10.1939г. Служил: с октября 1939г. по январь 1942г. 156-й отд.сапёрн.б-н – сапёр. С января по апрель 1942г.   25-й стр. полк – стрелок. С апреля 1942г. по июль 1944г. 1-я инж.учебн.бриг. – курсант. С июля 1944г. по август 1946г. 9-й отд.гв.б-н – к-р отд. Гв.ст.сержант. Демобил. 28.08.1946г. Умер 20.11.2001г.</w:t>
      </w:r>
    </w:p>
    <w:p>
      <w:pPr>
        <w:pStyle w:val="Normal"/>
        <w:numPr>
          <w:ilvl w:val="0"/>
          <w:numId w:val="2"/>
        </w:numPr>
        <w:tabs>
          <w:tab w:val="clear" w:pos="708"/>
          <w:tab w:val="left" w:pos="720" w:leader="none"/>
        </w:tabs>
        <w:jc w:val="both"/>
        <w:rPr/>
      </w:pPr>
      <w:r>
        <w:rPr>
          <w:bCs/>
        </w:rPr>
        <w:t>ИВИН Протоген Дмитриевич, 1926г.</w:t>
      </w:r>
      <w:r>
        <w:rPr/>
        <w:t xml:space="preserve"> р., </w:t>
      </w:r>
      <w:r>
        <w:rPr>
          <w:bCs/>
        </w:rPr>
        <w:t xml:space="preserve"> д. Овсянниково Вологодской обл. Призван 02.02.1945г. Умер 28.04.2000г.</w:t>
      </w:r>
    </w:p>
    <w:p>
      <w:pPr>
        <w:pStyle w:val="Normal"/>
        <w:numPr>
          <w:ilvl w:val="0"/>
          <w:numId w:val="2"/>
        </w:numPr>
        <w:tabs>
          <w:tab w:val="clear" w:pos="708"/>
          <w:tab w:val="left" w:pos="720" w:leader="none"/>
        </w:tabs>
        <w:jc w:val="both"/>
        <w:rPr/>
      </w:pPr>
      <w:r>
        <w:rPr>
          <w:bCs/>
        </w:rPr>
        <w:t xml:space="preserve">ИГНАТЕНКОВ </w:t>
      </w:r>
      <w:r>
        <w:rPr/>
        <w:t xml:space="preserve">Александр Степанович, 1924г. р.,  д.Затишино Починковского р-на Смоленской области. Призван Рыбинским РВК Ярославской обл. 25.08.1942г. Служил: с августа 1942г. по ноябрь 1945г. 661-й отд.развед.арт. див.– вычислитель- звукометрист. Рядовой. Уволен в запас 20.11.1945г. Награды: орден Красной Звезды(дважды). Участник Курской битвы. </w:t>
      </w:r>
    </w:p>
    <w:p>
      <w:pPr>
        <w:pStyle w:val="Normal"/>
        <w:numPr>
          <w:ilvl w:val="0"/>
          <w:numId w:val="2"/>
        </w:numPr>
        <w:tabs>
          <w:tab w:val="clear" w:pos="708"/>
          <w:tab w:val="left" w:pos="720" w:leader="none"/>
        </w:tabs>
        <w:jc w:val="both"/>
        <w:rPr/>
      </w:pPr>
      <w:r>
        <w:rPr/>
        <w:t>ИГНАТОВ Василий Ефимович, 1925г.р., д. Загусинье Духовщинского р-на Смоленской области. Партизан, рядовой парт.отр. Лугового с 06.1942г.</w:t>
      </w:r>
    </w:p>
    <w:p>
      <w:pPr>
        <w:pStyle w:val="Normal"/>
        <w:numPr>
          <w:ilvl w:val="0"/>
          <w:numId w:val="2"/>
        </w:numPr>
        <w:tabs>
          <w:tab w:val="clear" w:pos="708"/>
          <w:tab w:val="left" w:pos="720" w:leader="none"/>
        </w:tabs>
        <w:jc w:val="both"/>
        <w:rPr/>
      </w:pPr>
      <w:r>
        <w:rPr/>
        <w:t>ИГНАТОВ Иван Степанович, 1924г.р., д.Загусинье Духовщинского р-на Смоленской области. Партизан, рядовой парт.отр. Боянист парт.полка Садчикова парт.соед.  «Батя» с1.02.1942г. по 1944г.</w:t>
      </w:r>
    </w:p>
    <w:p>
      <w:pPr>
        <w:pStyle w:val="Normal"/>
        <w:numPr>
          <w:ilvl w:val="0"/>
          <w:numId w:val="2"/>
        </w:numPr>
        <w:tabs>
          <w:tab w:val="clear" w:pos="708"/>
          <w:tab w:val="left" w:pos="720" w:leader="none"/>
        </w:tabs>
        <w:jc w:val="both"/>
        <w:rPr/>
      </w:pPr>
      <w:r>
        <w:rPr>
          <w:bCs/>
        </w:rPr>
        <w:t>ИЗГОРОДИН Василий Терентьевич, 1913г.</w:t>
      </w:r>
      <w:r>
        <w:rPr/>
        <w:t xml:space="preserve"> р., </w:t>
      </w:r>
      <w:r>
        <w:rPr>
          <w:bCs/>
        </w:rPr>
        <w:t xml:space="preserve"> д.Афанасьево Ярцевского р-на Смоленской области. Призван Ярцевским РВК 07.07.1941г. Служил: в 120-м арт.полку 290-й СД – нач. связи полка. Полковник. Награды: орден  Отечественной войны </w:t>
      </w:r>
      <w:r>
        <w:rPr>
          <w:bCs/>
          <w:lang w:val="en-US"/>
        </w:rPr>
        <w:t>I</w:t>
      </w:r>
      <w:r>
        <w:rPr>
          <w:bCs/>
        </w:rPr>
        <w:t xml:space="preserve"> ст., медаль «За победу над Германией». Умер 05.11.1985г. </w:t>
      </w:r>
    </w:p>
    <w:p>
      <w:pPr>
        <w:pStyle w:val="Normal"/>
        <w:numPr>
          <w:ilvl w:val="0"/>
          <w:numId w:val="2"/>
        </w:numPr>
        <w:tabs>
          <w:tab w:val="clear" w:pos="708"/>
          <w:tab w:val="left" w:pos="720" w:leader="none"/>
        </w:tabs>
        <w:jc w:val="both"/>
        <w:rPr/>
      </w:pPr>
      <w:r>
        <w:rPr>
          <w:bCs/>
        </w:rPr>
        <w:t xml:space="preserve">ИЗГОРОДИН </w:t>
      </w:r>
      <w:r>
        <w:rPr/>
        <w:t>Иван Терентьевич,1922г. р.,  д. Афанасьево  Ярцевского р-на Смоленской области. Призван Духовщинским РВК 08.061941г. Служил: с июня 1941г. по февраль 1945г. 270-й отд. истр. противотанк.див. – к-р орудия. Сержант. Уволен в запас по ранению 05.02.1945г. Умер 07.12.1971г.</w:t>
      </w:r>
    </w:p>
    <w:p>
      <w:pPr>
        <w:pStyle w:val="Normal"/>
        <w:numPr>
          <w:ilvl w:val="0"/>
          <w:numId w:val="2"/>
        </w:numPr>
        <w:tabs>
          <w:tab w:val="clear" w:pos="708"/>
          <w:tab w:val="left" w:pos="720" w:leader="none"/>
        </w:tabs>
        <w:jc w:val="both"/>
        <w:rPr/>
      </w:pPr>
      <w:r>
        <w:rPr>
          <w:bCs/>
        </w:rPr>
        <w:t>ИЗГОРОДИН Сергей Терентьевич, 1920г.</w:t>
      </w:r>
      <w:r>
        <w:rPr/>
        <w:t xml:space="preserve"> р., </w:t>
      </w:r>
      <w:r>
        <w:rPr>
          <w:bCs/>
        </w:rPr>
        <w:t xml:space="preserve"> д. Афанасьево Ярцевского р-на Смоленской области. Служил: с  1941г. по 1945г. Ст. лейтенант. Награды: ордена Красного знамени, Отечественной войны </w:t>
      </w:r>
      <w:r>
        <w:rPr>
          <w:bCs/>
          <w:lang w:val="en-US"/>
        </w:rPr>
        <w:t>I</w:t>
      </w:r>
      <w:r>
        <w:rPr>
          <w:bCs/>
        </w:rPr>
        <w:t xml:space="preserve"> ст, медаль «За победу над Германией». Умер в 1964г. </w:t>
      </w:r>
    </w:p>
    <w:p>
      <w:pPr>
        <w:pStyle w:val="Normal"/>
        <w:numPr>
          <w:ilvl w:val="0"/>
          <w:numId w:val="2"/>
        </w:numPr>
        <w:tabs>
          <w:tab w:val="clear" w:pos="708"/>
          <w:tab w:val="left" w:pos="720" w:leader="none"/>
        </w:tabs>
        <w:jc w:val="both"/>
        <w:rPr/>
      </w:pPr>
      <w:r>
        <w:rPr>
          <w:bCs/>
        </w:rPr>
        <w:t>ИЗГОРОДИН Терентий Демьянович, 1892г.</w:t>
      </w:r>
      <w:r>
        <w:rPr/>
        <w:t xml:space="preserve"> р., </w:t>
      </w:r>
      <w:r>
        <w:rPr>
          <w:bCs/>
        </w:rPr>
        <w:t xml:space="preserve"> д.Афанасьево Ярцевского р-на Смоленской области. Ушел на фронт добровольцем 07.07.1941г. Участвовал в обороне Москвы. Умер в 1958г. </w:t>
      </w:r>
    </w:p>
    <w:p>
      <w:pPr>
        <w:pStyle w:val="Normal"/>
        <w:numPr>
          <w:ilvl w:val="0"/>
          <w:numId w:val="2"/>
        </w:numPr>
        <w:tabs>
          <w:tab w:val="clear" w:pos="708"/>
          <w:tab w:val="left" w:pos="720" w:leader="none"/>
        </w:tabs>
        <w:jc w:val="both"/>
        <w:rPr/>
      </w:pPr>
      <w:r>
        <w:rPr/>
        <w:t xml:space="preserve">ИЗГОРОДИНА </w:t>
      </w:r>
      <w:r>
        <w:rPr>
          <w:bCs/>
        </w:rPr>
        <w:t>Надежда Терентьевна, 1917г.</w:t>
      </w:r>
      <w:r>
        <w:rPr/>
        <w:t xml:space="preserve"> р.</w:t>
      </w:r>
      <w:r>
        <w:rPr>
          <w:bCs/>
        </w:rPr>
        <w:t xml:space="preserve"> С 16.03.1942г. по 10.06.1942г. наход. в парт.полку особого назначения.</w:t>
      </w:r>
    </w:p>
    <w:p>
      <w:pPr>
        <w:pStyle w:val="Normal"/>
        <w:numPr>
          <w:ilvl w:val="0"/>
          <w:numId w:val="2"/>
        </w:numPr>
        <w:tabs>
          <w:tab w:val="clear" w:pos="708"/>
          <w:tab w:val="left" w:pos="720" w:leader="none"/>
        </w:tabs>
        <w:jc w:val="both"/>
        <w:rPr/>
      </w:pPr>
      <w:r>
        <w:rPr>
          <w:bCs/>
        </w:rPr>
        <w:t xml:space="preserve">ИЛЛАРИОНОВ </w:t>
      </w:r>
      <w:r>
        <w:rPr/>
        <w:t>Василий Павлович, 1911г. р.,  в д.Корнаки Духовщинского р-на Смоленской области. Призван Духовщинским РВК. Служил: с июня 1941г. по сентябрь 1941г. 25 стр. полк- миномётчик. С сентября 1941г. по июль 1942г. 1004 стр. полк- повар. С 18.06.1942г. по 1945г. наход.в лагерях военнопленных. С июля 1945г. по ноябрь 1945г. 761 отд. сапёр. б-н - сапёр. Рядовой. Демобил. 04.11.1945г. Награды: медаль «За победу над Германией». Умер в 19.01.1972г.</w:t>
      </w:r>
    </w:p>
    <w:p>
      <w:pPr>
        <w:pStyle w:val="Normal"/>
        <w:numPr>
          <w:ilvl w:val="0"/>
          <w:numId w:val="2"/>
        </w:numPr>
        <w:tabs>
          <w:tab w:val="clear" w:pos="708"/>
          <w:tab w:val="left" w:pos="720" w:leader="none"/>
        </w:tabs>
        <w:jc w:val="both"/>
        <w:rPr/>
      </w:pPr>
      <w:r>
        <w:rPr>
          <w:bCs/>
        </w:rPr>
        <w:t xml:space="preserve">ИЛЛАРИОНОВ </w:t>
      </w:r>
      <w:r>
        <w:rPr/>
        <w:t>Илларион Павлович, 1912г. р.,  д. Шеболтаево Пречистенского р-на Смоленской области. Призван Кардымовским РВК Смоленской области в сентябре 1939г .Служил: с сентября 1939г. по февраль 1942г. 135-й арт.полк – к-р орудия. Мл. сержант.  Уволен в запас по ранению.</w:t>
      </w:r>
    </w:p>
    <w:p>
      <w:pPr>
        <w:pStyle w:val="Normal"/>
        <w:numPr>
          <w:ilvl w:val="0"/>
          <w:numId w:val="2"/>
        </w:numPr>
        <w:tabs>
          <w:tab w:val="clear" w:pos="708"/>
          <w:tab w:val="left" w:pos="720" w:leader="none"/>
        </w:tabs>
        <w:jc w:val="both"/>
        <w:rPr/>
      </w:pPr>
      <w:r>
        <w:rPr/>
        <w:t>ИЛЬЕНКОВ Василий Васильевич, 1925г.р., д. Ольховка Пречистенского р-на Смоленской области. Партизан, рядовой парт.отр. им. Щорса с 23.06.1942г по 03.1943г.</w:t>
      </w:r>
    </w:p>
    <w:p>
      <w:pPr>
        <w:pStyle w:val="Normal"/>
        <w:numPr>
          <w:ilvl w:val="0"/>
          <w:numId w:val="2"/>
        </w:numPr>
        <w:tabs>
          <w:tab w:val="clear" w:pos="708"/>
          <w:tab w:val="left" w:pos="720" w:leader="none"/>
        </w:tabs>
        <w:jc w:val="both"/>
        <w:rPr/>
      </w:pPr>
      <w:r>
        <w:rPr>
          <w:bCs/>
        </w:rPr>
        <w:t xml:space="preserve">ИЛЬИН </w:t>
      </w:r>
      <w:r>
        <w:rPr/>
        <w:t xml:space="preserve">Владимир Никифорович, 1916г. р.,  д.Смородинка Духовщинского р-на Смоленской области. Призван Ново-Черкасским РВК Ростовской обл. 05.12.1941г. Служил: с декабря 1941г. по июль19 45г Управление военно-восстановит. работ №8 – шофёр. Рядовой. Уволен в запас по болезни 15.07.1945г. </w:t>
      </w:r>
    </w:p>
    <w:p>
      <w:pPr>
        <w:pStyle w:val="Normal"/>
        <w:numPr>
          <w:ilvl w:val="0"/>
          <w:numId w:val="2"/>
        </w:numPr>
        <w:tabs>
          <w:tab w:val="clear" w:pos="708"/>
          <w:tab w:val="left" w:pos="720" w:leader="none"/>
        </w:tabs>
        <w:jc w:val="both"/>
        <w:rPr/>
      </w:pPr>
      <w:r>
        <w:rPr>
          <w:bCs/>
        </w:rPr>
        <w:t xml:space="preserve">ИЛЬИН </w:t>
      </w:r>
      <w:r>
        <w:rPr/>
        <w:t xml:space="preserve">Илья Семенович, 1926г. р.,  д. Дворяниново Духовщинского р-на Смоленской области.  Служил:  с 10.1943г. по 02.1945г. 17 гв. стр. див. Рядовой. Награды: медали «За отвагу», «За победу над Германией». Умер 02.05.1994г. </w:t>
      </w:r>
    </w:p>
    <w:p>
      <w:pPr>
        <w:pStyle w:val="Normal"/>
        <w:numPr>
          <w:ilvl w:val="0"/>
          <w:numId w:val="2"/>
        </w:numPr>
        <w:tabs>
          <w:tab w:val="clear" w:pos="708"/>
          <w:tab w:val="left" w:pos="720" w:leader="none"/>
        </w:tabs>
        <w:jc w:val="both"/>
        <w:rPr/>
      </w:pPr>
      <w:r>
        <w:rPr/>
        <w:t xml:space="preserve">ИЛЬИНА </w:t>
      </w:r>
      <w:r>
        <w:rPr>
          <w:bCs/>
        </w:rPr>
        <w:t>Мария Семеновна,  1922г.</w:t>
      </w:r>
      <w:r>
        <w:rPr/>
        <w:t xml:space="preserve"> р., </w:t>
      </w:r>
      <w:r>
        <w:rPr>
          <w:bCs/>
        </w:rPr>
        <w:t xml:space="preserve"> г. Смоленск. Служила: с 07.1941г. по 10.1941г. – 59 мед. сан. б-н – санитар. Рядовой.  Награды: медаль «За победу над Германией». Умерла 29.07.2000г.</w:t>
      </w:r>
    </w:p>
    <w:p>
      <w:pPr>
        <w:pStyle w:val="Normal"/>
        <w:numPr>
          <w:ilvl w:val="0"/>
          <w:numId w:val="2"/>
        </w:numPr>
        <w:tabs>
          <w:tab w:val="clear" w:pos="708"/>
          <w:tab w:val="left" w:pos="720" w:leader="none"/>
        </w:tabs>
        <w:jc w:val="both"/>
        <w:rPr/>
      </w:pPr>
      <w:r>
        <w:rPr/>
        <w:t xml:space="preserve">ИЛЬЮЩЕНКО </w:t>
      </w:r>
      <w:r>
        <w:rPr>
          <w:bCs/>
        </w:rPr>
        <w:t>Павел Федорович, 1914г.</w:t>
      </w:r>
      <w:r>
        <w:rPr/>
        <w:t xml:space="preserve"> р.</w:t>
      </w:r>
      <w:r>
        <w:rPr>
          <w:bCs/>
        </w:rPr>
        <w:t xml:space="preserve"> Служил: с 07.1941г. по 10.1941г. 131 раб. б-н. Рядовой.</w:t>
      </w:r>
    </w:p>
    <w:p>
      <w:pPr>
        <w:pStyle w:val="Normal"/>
        <w:numPr>
          <w:ilvl w:val="0"/>
          <w:numId w:val="2"/>
        </w:numPr>
        <w:tabs>
          <w:tab w:val="clear" w:pos="708"/>
          <w:tab w:val="left" w:pos="720" w:leader="none"/>
        </w:tabs>
        <w:jc w:val="both"/>
        <w:rPr/>
      </w:pPr>
      <w:r>
        <w:rPr>
          <w:bCs/>
        </w:rPr>
        <w:t xml:space="preserve">ИЛЬЮЩЕНКОВ </w:t>
      </w:r>
      <w:r>
        <w:rPr/>
        <w:t>Георгий Маркович, 1925г. р.,  д. Матвеево Духовщинского р-на Смоленской области. Служил: с10.1942г. по 03.1943г. – 215 стр. полк. Рядовой.  Награды: медаль «За победу над Германией».</w:t>
      </w:r>
    </w:p>
    <w:p>
      <w:pPr>
        <w:pStyle w:val="Normal"/>
        <w:numPr>
          <w:ilvl w:val="0"/>
          <w:numId w:val="2"/>
        </w:numPr>
        <w:tabs>
          <w:tab w:val="clear" w:pos="708"/>
          <w:tab w:val="left" w:pos="720" w:leader="none"/>
        </w:tabs>
        <w:jc w:val="both"/>
        <w:rPr/>
      </w:pPr>
      <w:r>
        <w:rPr>
          <w:bCs/>
        </w:rPr>
        <w:t xml:space="preserve">ИЛЬЮЩЕНКОВ </w:t>
      </w:r>
      <w:r>
        <w:rPr/>
        <w:t>Егор Иванович, 1914г. р.  Служил: с 1941г. по 1945г. Рядовой.    Награды: медали «За победу над Германией», «За боевые заслуги». Умер 19.09.1987г.</w:t>
      </w:r>
    </w:p>
    <w:p>
      <w:pPr>
        <w:pStyle w:val="Normal"/>
        <w:numPr>
          <w:ilvl w:val="0"/>
          <w:numId w:val="2"/>
        </w:numPr>
        <w:tabs>
          <w:tab w:val="clear" w:pos="708"/>
          <w:tab w:val="left" w:pos="720" w:leader="none"/>
        </w:tabs>
        <w:jc w:val="both"/>
        <w:rPr/>
      </w:pPr>
      <w:r>
        <w:rPr>
          <w:bCs/>
        </w:rPr>
        <w:t xml:space="preserve">ИЛЬЮЩЕНКОВ </w:t>
      </w:r>
      <w:r>
        <w:rPr/>
        <w:t>Ефим Петрович, 1914г. р., д. Боярщина Пречистенского с/с Пречистенского р-на Смоленской области. Призван Пречистенским РВК 02.07.1941г.Служил: с июля по сентябрь 1941г. 266-й стр. полк – к-р стр. отд. С 23.09.1941г. по 13.07.1945г. наход. в нем. плену .Демобил. в 1945г. Награды: медаль «За победу над Германией». Умер 25.07.1978г.</w:t>
      </w:r>
    </w:p>
    <w:p>
      <w:pPr>
        <w:pStyle w:val="Normal"/>
        <w:numPr>
          <w:ilvl w:val="0"/>
          <w:numId w:val="2"/>
        </w:numPr>
        <w:tabs>
          <w:tab w:val="clear" w:pos="708"/>
          <w:tab w:val="left" w:pos="720" w:leader="none"/>
        </w:tabs>
        <w:jc w:val="both"/>
        <w:rPr/>
      </w:pPr>
      <w:r>
        <w:rPr/>
        <w:t xml:space="preserve">ИЛЬЮЩЕНКОВ </w:t>
      </w:r>
      <w:r>
        <w:rPr>
          <w:bCs/>
        </w:rPr>
        <w:t>Иван Ильич, 1922г.</w:t>
      </w:r>
      <w:r>
        <w:rPr/>
        <w:t xml:space="preserve"> р., </w:t>
      </w:r>
      <w:r>
        <w:rPr>
          <w:bCs/>
        </w:rPr>
        <w:t xml:space="preserve"> д. Немощеное Пречистенского р-на Смоленской области. Служил: с 22.06.1941г. по 15.07.1942г. – 5-й гаубич. арт.полк – орудийный номер. Рядовой. Награды: медали «За отвагу», «За взятие Кенигсберга», «За победу над Германией». </w:t>
      </w:r>
    </w:p>
    <w:p>
      <w:pPr>
        <w:pStyle w:val="Normal"/>
        <w:numPr>
          <w:ilvl w:val="0"/>
          <w:numId w:val="2"/>
        </w:numPr>
        <w:tabs>
          <w:tab w:val="clear" w:pos="708"/>
          <w:tab w:val="left" w:pos="720" w:leader="none"/>
        </w:tabs>
        <w:jc w:val="both"/>
        <w:rPr/>
      </w:pPr>
      <w:r>
        <w:rPr>
          <w:bCs/>
        </w:rPr>
        <w:t xml:space="preserve">ИЛЬЮЩЕНКОВ </w:t>
      </w:r>
      <w:r>
        <w:rPr/>
        <w:t>Илья Трофимович, 1908г. р.,  д. Боярщина Пречистенского     р-на Смоленской области. Призван Ковровским РВК Ивановской обл. 28.12.1942г. Служил: с 28.12.1942г. по 02.01.1943г. 4-й отд.зап.восстановит. жел.дор.полк –путеец. С 02.01.1943г. по 13.12.1945г. 57-й жел.дор.восстановит.полк  - путеец. Рядовой.  Демобил. 13.12.1945г. Награды: медаль «За оборону Ленинграда». Умер 29.02.1988г.</w:t>
      </w:r>
    </w:p>
    <w:p>
      <w:pPr>
        <w:pStyle w:val="Normal"/>
        <w:numPr>
          <w:ilvl w:val="0"/>
          <w:numId w:val="2"/>
        </w:numPr>
        <w:tabs>
          <w:tab w:val="clear" w:pos="708"/>
          <w:tab w:val="left" w:pos="720" w:leader="none"/>
        </w:tabs>
        <w:jc w:val="both"/>
        <w:rPr/>
      </w:pPr>
      <w:r>
        <w:rPr/>
        <w:t xml:space="preserve">ИЛЬЮЩЕНКОВ </w:t>
      </w:r>
      <w:r>
        <w:rPr>
          <w:bCs/>
        </w:rPr>
        <w:t>Терентий Петрович,  1915г.</w:t>
      </w:r>
      <w:r>
        <w:rPr/>
        <w:t xml:space="preserve"> р., </w:t>
      </w:r>
      <w:r>
        <w:rPr>
          <w:bCs/>
        </w:rPr>
        <w:t xml:space="preserve"> д. Немощеное Пречистенского р-на Смоленской области.. Служил: с 02.1942г. по 11.1944г. – 735 СП 166 СД – ком. бат. Ст. лейтенант. Награды: ордена Отечественной войны I ст. (дважды), Александра Невского, Красной Звезды, медаль «За победу над Германией». Умер 21.09.2002г.</w:t>
      </w:r>
    </w:p>
    <w:p>
      <w:pPr>
        <w:pStyle w:val="Normal"/>
        <w:numPr>
          <w:ilvl w:val="0"/>
          <w:numId w:val="2"/>
        </w:numPr>
        <w:tabs>
          <w:tab w:val="clear" w:pos="708"/>
          <w:tab w:val="left" w:pos="720" w:leader="none"/>
        </w:tabs>
        <w:jc w:val="both"/>
        <w:rPr/>
      </w:pPr>
      <w:r>
        <w:rPr>
          <w:bCs/>
        </w:rPr>
        <w:t>ИСАЕВ</w:t>
      </w:r>
      <w:r>
        <w:rPr/>
        <w:t xml:space="preserve"> Григорий Исаевич, 1919г. р.,  д.Лаенка Духовщинского р-на Смоленской области. Служил: с  02.04.1942г. по июнь 1943г. в 1-й Смоленской парт. бриг. – стрелок. Умер 11.01.1994г.</w:t>
      </w:r>
    </w:p>
    <w:p>
      <w:pPr>
        <w:pStyle w:val="Normal"/>
        <w:numPr>
          <w:ilvl w:val="0"/>
          <w:numId w:val="2"/>
        </w:numPr>
        <w:tabs>
          <w:tab w:val="clear" w:pos="708"/>
          <w:tab w:val="left" w:pos="720" w:leader="none"/>
        </w:tabs>
        <w:jc w:val="both"/>
        <w:rPr/>
      </w:pPr>
      <w:r>
        <w:rPr/>
        <w:t xml:space="preserve">Исаев </w:t>
      </w:r>
      <w:r>
        <w:rPr>
          <w:bCs/>
        </w:rPr>
        <w:t>Иван Макарович, 1921г.</w:t>
      </w:r>
      <w:r>
        <w:rPr/>
        <w:t xml:space="preserve"> р., </w:t>
      </w:r>
      <w:r>
        <w:rPr>
          <w:bCs/>
        </w:rPr>
        <w:t xml:space="preserve"> с. Пречистое Пречистенского р-на Смоленской области. Служил: с 07.1941г. по 05.1945г. Лейтенант. Награды: ордена Отечественной войны II ст., Красной Звезды, медали «За отвагу», «За оборону Москвы», «За победу над Германией». Умер 04.02.2002г.</w:t>
      </w:r>
    </w:p>
    <w:p>
      <w:pPr>
        <w:pStyle w:val="Normal"/>
        <w:numPr>
          <w:ilvl w:val="0"/>
          <w:numId w:val="2"/>
        </w:numPr>
        <w:tabs>
          <w:tab w:val="clear" w:pos="708"/>
          <w:tab w:val="left" w:pos="720" w:leader="none"/>
        </w:tabs>
        <w:jc w:val="both"/>
        <w:rPr/>
      </w:pPr>
      <w:r>
        <w:rPr>
          <w:bCs/>
        </w:rPr>
        <w:t xml:space="preserve">ИСАЕВ </w:t>
      </w:r>
      <w:r>
        <w:rPr/>
        <w:t>Федот Исаевич  1910г. р.,  д. Титово Духовщинского р-на Смоленской области. Призван Володарским РВК г. Ленинграда в  июне 1941г. Служил: с июня 1941г. по август 1941г. 41 стр.полк , 168стр.див – стрелок. С августа1941г. по январь 1942г. эвакогоспиталь г. Ленинграда – на излечении. С января 1942г. по октябрь 1945г. 3-й отд.арм. б-н – пулеметчик. Рядовой.   Демобил.в октябре 1945г. Награды:  медали «За оборону Ленинграда», «За победу над Германией». Умер 13.05.1966г.</w:t>
      </w:r>
    </w:p>
    <w:p>
      <w:pPr>
        <w:pStyle w:val="Normal"/>
        <w:numPr>
          <w:ilvl w:val="0"/>
          <w:numId w:val="2"/>
        </w:numPr>
        <w:tabs>
          <w:tab w:val="clear" w:pos="708"/>
          <w:tab w:val="left" w:pos="720" w:leader="none"/>
        </w:tabs>
        <w:jc w:val="both"/>
        <w:rPr/>
      </w:pPr>
      <w:r>
        <w:rPr/>
        <w:t>ИСАЕВА Полина Ивановна. Партизанка парт отр. «Народный мститель» с 26.05.1942г.</w:t>
      </w:r>
    </w:p>
    <w:p>
      <w:pPr>
        <w:pStyle w:val="Normal"/>
        <w:numPr>
          <w:ilvl w:val="0"/>
          <w:numId w:val="2"/>
        </w:numPr>
        <w:tabs>
          <w:tab w:val="clear" w:pos="708"/>
          <w:tab w:val="left" w:pos="720" w:leader="none"/>
        </w:tabs>
        <w:jc w:val="both"/>
        <w:rPr/>
      </w:pPr>
      <w:r>
        <w:rPr>
          <w:bCs/>
        </w:rPr>
        <w:t xml:space="preserve">ИСАКОВ </w:t>
      </w:r>
      <w:r>
        <w:rPr/>
        <w:t>Василий Иванович, 1918г. р., д. Староселье Духовщинского р-на Смоленской области. Служил:  с 01.1943г. по 03.1945г. 638-й зенит. арт.полк – орудийный номер. Лейтенант. Награды: медали «За победу над Германией», «За оборону Кавказа». Умер 27.02.1989г.</w:t>
      </w:r>
    </w:p>
    <w:p>
      <w:pPr>
        <w:pStyle w:val="Normal"/>
        <w:numPr>
          <w:ilvl w:val="0"/>
          <w:numId w:val="2"/>
        </w:numPr>
        <w:tabs>
          <w:tab w:val="clear" w:pos="708"/>
          <w:tab w:val="left" w:pos="720" w:leader="none"/>
        </w:tabs>
        <w:jc w:val="both"/>
        <w:rPr/>
      </w:pPr>
      <w:r>
        <w:rPr>
          <w:bCs/>
        </w:rPr>
        <w:t xml:space="preserve">ИСАКОВ </w:t>
      </w:r>
      <w:r>
        <w:rPr/>
        <w:t>Владимир Иванович, 1922г. р.,  д. Староселье Духовщинского р-на Смоленской области. Призван Духовщинским РВК 12.06.1941г. Служил:с июня 1941г. по март 1944г. 145-й стр. полк – автоматчик. Рядовой.  Уволен в запас по ранению 04.03.1944г. Умер 21.01.1981г.</w:t>
      </w:r>
    </w:p>
    <w:p>
      <w:pPr>
        <w:pStyle w:val="Normal"/>
        <w:numPr>
          <w:ilvl w:val="0"/>
          <w:numId w:val="2"/>
        </w:numPr>
        <w:tabs>
          <w:tab w:val="clear" w:pos="708"/>
          <w:tab w:val="left" w:pos="720" w:leader="none"/>
        </w:tabs>
        <w:jc w:val="both"/>
        <w:rPr/>
      </w:pPr>
      <w:r>
        <w:rPr>
          <w:bCs/>
        </w:rPr>
        <w:t xml:space="preserve">ИСАЧЕНКОВ </w:t>
      </w:r>
      <w:r>
        <w:rPr/>
        <w:t xml:space="preserve">Иван Фёдорович, 1923г. р., д.Чернолужье Монастырщинского р-на Смоленской области. Призван Монастырщинским РВК 30.10.1943г. Служил: с октября 1943г. по февраль 1945г. 387-й стр. полк – к-р стр.отд. С февраля 1945г. по февраль 1946г. аэродром особого назначения , г.Бухарест – к-р отделения. Сержант. Уволен в запас 15.02.1948г. </w:t>
      </w:r>
    </w:p>
    <w:p>
      <w:pPr>
        <w:pStyle w:val="Normal"/>
        <w:numPr>
          <w:ilvl w:val="0"/>
          <w:numId w:val="2"/>
        </w:numPr>
        <w:tabs>
          <w:tab w:val="clear" w:pos="708"/>
          <w:tab w:val="left" w:pos="720" w:leader="none"/>
        </w:tabs>
        <w:jc w:val="both"/>
        <w:rPr/>
      </w:pPr>
      <w:r>
        <w:rPr/>
        <w:t>ИССАЕНКОВА Христинья Максимовна ,1925.г.р., Угловский с\с Духовщинского р-на Смоленской области. Партизанка парт.отр.  Полбина с 27.07.1942г.</w:t>
      </w:r>
    </w:p>
    <w:p>
      <w:pPr>
        <w:pStyle w:val="Normal"/>
        <w:numPr>
          <w:ilvl w:val="0"/>
          <w:numId w:val="2"/>
        </w:numPr>
        <w:tabs>
          <w:tab w:val="clear" w:pos="708"/>
          <w:tab w:val="left" w:pos="720" w:leader="none"/>
        </w:tabs>
        <w:jc w:val="both"/>
        <w:rPr/>
      </w:pPr>
      <w:r>
        <w:rPr>
          <w:bCs/>
        </w:rPr>
        <w:t xml:space="preserve">ИЧЕТОВКИН </w:t>
      </w:r>
      <w:r>
        <w:rPr/>
        <w:t>Ефим Григорьевич,  1920г. р.,  д.Денисовка Кезского р-на Удмуртской АССР. Призван Кезским РВК 20.09.1940г. Служил: с октября 1940г. по октябрь 1944г. 110-я отд. корпусная эскадрилья – шофёр. С октября 1944г. по май 1946г. 208-я подвижная авиа. ремонтная база – шофёр-слесарь. Ст.сержант Демобил. 03.03.1947г..  Награды: медали «За победу над Германией», «За победу над Японией». Умер 21.06.2001г.</w:t>
      </w:r>
    </w:p>
    <w:p>
      <w:pPr>
        <w:pStyle w:val="Normal"/>
        <w:numPr>
          <w:ilvl w:val="0"/>
          <w:numId w:val="2"/>
        </w:numPr>
        <w:tabs>
          <w:tab w:val="clear" w:pos="708"/>
          <w:tab w:val="left" w:pos="720" w:leader="none"/>
        </w:tabs>
        <w:jc w:val="both"/>
        <w:rPr/>
      </w:pPr>
      <w:r>
        <w:rPr>
          <w:bCs/>
        </w:rPr>
        <w:t xml:space="preserve">ИШТУГАНОВ </w:t>
      </w:r>
      <w:r>
        <w:rPr/>
        <w:t xml:space="preserve">Ишмухамет Изатович.  1912г. р.,  с.Бишевлярово Салаватского р-на Башкирской АССР. Призван Кичинским РВК Башкирской АССР в июле 1941г. Служил: с  июля по август 1941г. 35-й арт.полк – оруд.номер. С августа 1941г. по сентябрь 1942г. в госпитале №421 – на излечении. С сентября 1942г. по январь 1946г. госпиталь №421 – шофёр. Рядовой. Демобил. в январе 1946г.. Награды: медаль «За победу над Германией». </w:t>
      </w:r>
    </w:p>
    <w:p>
      <w:pPr>
        <w:pStyle w:val="Normal"/>
        <w:ind w:left="720" w:hanging="0"/>
        <w:jc w:val="both"/>
        <w:rPr/>
      </w:pPr>
      <w:r>
        <w:rPr/>
      </w:r>
    </w:p>
    <w:p>
      <w:pPr>
        <w:pStyle w:val="Normal"/>
        <w:tabs>
          <w:tab w:val="clear" w:pos="708"/>
          <w:tab w:val="left" w:pos="720" w:leader="none"/>
        </w:tabs>
        <w:jc w:val="center"/>
        <w:rPr>
          <w:b/>
          <w:b/>
          <w:bCs/>
        </w:rPr>
      </w:pPr>
      <w:r>
        <w:rPr>
          <w:b/>
          <w:bCs/>
        </w:rPr>
        <w:t>К</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КАБАНОВ </w:t>
      </w:r>
      <w:r>
        <w:rPr/>
        <w:t>Василий Романович, 1911г. р.,   д. Андроново Духовщинского р-на Смоленской области. Призван Сергачским РВК Горьковской обл. Служил: с марта 1942г. по декабрь 1942г. 1 отд. раб. бат.- сапожник. С декабря 1942г. по декабрь 1944г. 196 стр. полк – стрелок. С декабря 1944г. по июнь 1945г. 3 отд. раб. бат.- сапожник. Рядовой.  Демобил.21.06.1945г. Награждён: медаль «За победу над Германией». Умер 08.09.1964г.</w:t>
      </w:r>
    </w:p>
    <w:p>
      <w:pPr>
        <w:pStyle w:val="Normal"/>
        <w:numPr>
          <w:ilvl w:val="0"/>
          <w:numId w:val="2"/>
        </w:numPr>
        <w:tabs>
          <w:tab w:val="clear" w:pos="708"/>
          <w:tab w:val="left" w:pos="720" w:leader="none"/>
        </w:tabs>
        <w:jc w:val="both"/>
        <w:rPr/>
      </w:pPr>
      <w:r>
        <w:rPr>
          <w:bCs/>
        </w:rPr>
        <w:t>КАБАНОВ</w:t>
      </w:r>
      <w:r>
        <w:rPr/>
        <w:t xml:space="preserve"> Михаил Филиппович родился в д.Андроново Духовщинского р-на Смоленской области. Призван Духовщинским РВК. Служил: с 24.06.1941г. по август 1941г. 163 стр. полк- стрелок. С февраля 1945г. по ноябрь 1945г. 163 зап.стр. полк – стрелок. Рядовой. Демобил. 01.11.1945г..  Умер 30.10.1974г.</w:t>
      </w:r>
    </w:p>
    <w:p>
      <w:pPr>
        <w:pStyle w:val="Normal"/>
        <w:numPr>
          <w:ilvl w:val="0"/>
          <w:numId w:val="2"/>
        </w:numPr>
        <w:tabs>
          <w:tab w:val="clear" w:pos="708"/>
          <w:tab w:val="left" w:pos="720" w:leader="none"/>
        </w:tabs>
        <w:jc w:val="both"/>
        <w:rPr/>
      </w:pPr>
      <w:r>
        <w:rPr>
          <w:bCs/>
        </w:rPr>
        <w:t xml:space="preserve">КАВЕЧЕНКОВ </w:t>
      </w:r>
      <w:r>
        <w:rPr/>
        <w:t>Иван Егорович,  1897г. р.,  д. Ст. Верешковичи  Пречистенского р-на Смоленской области. Служил: с  05.07.1941г. по 10.10.1941г. 196-я див., ветлазарет – санитар. С 10.10.1941г. по 15.05.1944г. 87-й стр.полк – стрелок. С 15.05.1944г. по 08.07.1945г. 87-й стр.полк – стрелок. Рядовой.  Демобил. 1945г. Награды: медали «За отвагу» (дважды), «За  боевые заслуги», «За взятие Кенигсберга», «За победу над Германией». Умер 19.01.1982г.</w:t>
      </w:r>
    </w:p>
    <w:p>
      <w:pPr>
        <w:pStyle w:val="Normal"/>
        <w:numPr>
          <w:ilvl w:val="0"/>
          <w:numId w:val="2"/>
        </w:numPr>
        <w:tabs>
          <w:tab w:val="clear" w:pos="708"/>
          <w:tab w:val="left" w:pos="720" w:leader="none"/>
        </w:tabs>
        <w:jc w:val="both"/>
        <w:rPr/>
      </w:pPr>
      <w:r>
        <w:rPr/>
        <w:t xml:space="preserve">Кавеченков </w:t>
      </w:r>
      <w:r>
        <w:rPr>
          <w:bCs/>
        </w:rPr>
        <w:t xml:space="preserve">Иван Илларионович,  1908г. </w:t>
      </w:r>
      <w:r>
        <w:rPr/>
        <w:t xml:space="preserve">р., </w:t>
      </w:r>
      <w:r>
        <w:rPr>
          <w:bCs/>
        </w:rPr>
        <w:t>д. Ст. Верешковичи Пречистенского р-на Смоленской области. Служил: с 06.1941г. по 05.1945г., 449 СП – стрелок.Сержант Награды: медаль «За взятие Кенигсберга». Умер 16.05.1989г.</w:t>
      </w:r>
    </w:p>
    <w:p>
      <w:pPr>
        <w:pStyle w:val="Normal"/>
        <w:numPr>
          <w:ilvl w:val="0"/>
          <w:numId w:val="2"/>
        </w:numPr>
        <w:tabs>
          <w:tab w:val="clear" w:pos="708"/>
          <w:tab w:val="left" w:pos="720" w:leader="none"/>
        </w:tabs>
        <w:jc w:val="both"/>
        <w:rPr/>
      </w:pPr>
      <w:r>
        <w:rPr>
          <w:bCs/>
        </w:rPr>
        <w:t xml:space="preserve">КАВЕЧЕНКОВ </w:t>
      </w:r>
      <w:r>
        <w:rPr/>
        <w:t>Сергей Владимирович,  1915г. р.,  д.Верешковичи Пречистенского р-на Смоленской области. Призван Пречистенским РВК 25.06.1941г. Служил: с  июля 1941г. по ноябрь 1945г. 253-й б-н аэродром. обсл. –  к-р зенитно-пулемётного отд. Сержант. Демобил. 05.11.1945г. Награды: медали «За оборону Москвы», «За победу над Германией». Умер 24.05.1994г.</w:t>
      </w:r>
    </w:p>
    <w:p>
      <w:pPr>
        <w:pStyle w:val="Normal"/>
        <w:numPr>
          <w:ilvl w:val="0"/>
          <w:numId w:val="2"/>
        </w:numPr>
        <w:tabs>
          <w:tab w:val="clear" w:pos="708"/>
          <w:tab w:val="left" w:pos="720" w:leader="none"/>
        </w:tabs>
        <w:jc w:val="both"/>
        <w:rPr/>
      </w:pPr>
      <w:r>
        <w:rPr/>
        <w:t>КАВЫЛЬЧЕНКОВ Николай Фихайлович, 1921г.р. Служил: с  01.1943г. -.9.05.1945г. 196 армия, отд. огнемёт. рота.</w:t>
      </w:r>
    </w:p>
    <w:p>
      <w:pPr>
        <w:pStyle w:val="Normal"/>
        <w:numPr>
          <w:ilvl w:val="0"/>
          <w:numId w:val="2"/>
        </w:numPr>
        <w:tabs>
          <w:tab w:val="clear" w:pos="708"/>
          <w:tab w:val="left" w:pos="720" w:leader="none"/>
        </w:tabs>
        <w:jc w:val="both"/>
        <w:rPr/>
      </w:pPr>
      <w:r>
        <w:rPr>
          <w:bCs/>
        </w:rPr>
        <w:t>КАДРОВ</w:t>
      </w:r>
      <w:r>
        <w:rPr/>
        <w:t xml:space="preserve"> Василий Прокопович,  1916г. р.,  д.Городок Демидовского р-на Смоленской области. Призван  Слободским РВК Смоленской области 22.06.1941г. Служил: с  июня 1941г. по март 1943г. 12-й отд.гв.сапёрн. б-н – сапёр. С марта 1943г. по май 1946г. 64-й гв.стр. полк – пом.к-ра сапёрн. взвода. Сержант.  Демобил. 20.05.1946г. Умер 10.11.1980г.</w:t>
      </w:r>
    </w:p>
    <w:p>
      <w:pPr>
        <w:pStyle w:val="Normal"/>
        <w:numPr>
          <w:ilvl w:val="0"/>
          <w:numId w:val="2"/>
        </w:numPr>
        <w:tabs>
          <w:tab w:val="clear" w:pos="708"/>
          <w:tab w:val="left" w:pos="720" w:leader="none"/>
        </w:tabs>
        <w:jc w:val="both"/>
        <w:rPr/>
      </w:pPr>
      <w:r>
        <w:rPr>
          <w:bCs/>
        </w:rPr>
        <w:t>КАДУЛИНСКИЙ</w:t>
      </w:r>
      <w:r>
        <w:rPr/>
        <w:t xml:space="preserve"> Григорий Васильевич,  1907г. р.,  д.Горки Пречистенского р-на Смоленской области. Призван Пречистенским РВК  23.06.1941г. Служил: с июня 1941г. по октябрь 1941г. 175-й отд.прачеч. отр. – машинист. С 18.10.1941г. по 10.05.1945г. наход. в нем. плену. С 10.05.1945г. по ноябрь 1945г. 585-й стр.полк – стрелок. Рядовой. Демобил. 25.11.1945г. Награды: медаль «За победу над Германией». </w:t>
      </w:r>
    </w:p>
    <w:p>
      <w:pPr>
        <w:pStyle w:val="Normal"/>
        <w:numPr>
          <w:ilvl w:val="0"/>
          <w:numId w:val="2"/>
        </w:numPr>
        <w:tabs>
          <w:tab w:val="clear" w:pos="708"/>
          <w:tab w:val="left" w:pos="720" w:leader="none"/>
        </w:tabs>
        <w:jc w:val="both"/>
        <w:rPr/>
      </w:pPr>
      <w:r>
        <w:rPr/>
        <w:t xml:space="preserve">КАЗАДАЕВ </w:t>
      </w:r>
      <w:r>
        <w:rPr>
          <w:bCs/>
        </w:rPr>
        <w:t xml:space="preserve">Анатолий Трофимович,  1926г. </w:t>
      </w:r>
      <w:r>
        <w:rPr/>
        <w:t xml:space="preserve">р., </w:t>
      </w:r>
      <w:r>
        <w:rPr>
          <w:bCs/>
        </w:rPr>
        <w:t>д. Закуп Духовщинского р-на Смоленской области. Служил: с 05.1942г. по 11.1942г. в парт. отр. Бадина – стрелок..</w:t>
      </w:r>
    </w:p>
    <w:p>
      <w:pPr>
        <w:pStyle w:val="Normal"/>
        <w:numPr>
          <w:ilvl w:val="0"/>
          <w:numId w:val="2"/>
        </w:numPr>
        <w:tabs>
          <w:tab w:val="clear" w:pos="708"/>
          <w:tab w:val="left" w:pos="720" w:leader="none"/>
        </w:tabs>
        <w:jc w:val="both"/>
        <w:rPr/>
      </w:pPr>
      <w:r>
        <w:rPr>
          <w:bCs/>
        </w:rPr>
        <w:t xml:space="preserve">КАЗАКОВ </w:t>
      </w:r>
      <w:r>
        <w:rPr/>
        <w:t>Александр Дмитриевич,  1899г. р.,  д. Лужна Тюховицкого с/с Пречистенского р-на Смоленской области. Призван Пречистенским РВК 10.07.1941г. Служил: с  10.07.1941г. по 15.07.1942г. 888-й стр.полк – сапер. С 15.07.1942г. по 05.07.1945г. 217-й гв.саперн.полк – ст. ездов.. Мл. сержант. Демобил. 05.07.1945г. Награды: медали «За отвагу», «За боевые заслуги», «За оборону Сталинграда», «За победу над Германией».</w:t>
      </w:r>
    </w:p>
    <w:p>
      <w:pPr>
        <w:pStyle w:val="Normal"/>
        <w:numPr>
          <w:ilvl w:val="0"/>
          <w:numId w:val="2"/>
        </w:numPr>
        <w:tabs>
          <w:tab w:val="clear" w:pos="708"/>
          <w:tab w:val="left" w:pos="720" w:leader="none"/>
        </w:tabs>
        <w:jc w:val="both"/>
        <w:rPr/>
      </w:pPr>
      <w:r>
        <w:rPr>
          <w:bCs/>
        </w:rPr>
        <w:t>КАЗАКОВ</w:t>
      </w:r>
      <w:r>
        <w:rPr/>
        <w:t xml:space="preserve"> Илья Дмитриевич,  1902г. р.,  д.Лужна Тюховицкого с/с Пречистенского р-на Смоленской области. Призван Пречистенским РВК 05.07.1941г. Служил: с  05.07.1941г. по 13.03.1942г. 61-й раб. б-н – стрелок. С 13.03.1942г. по 20.03.1944г. 58-й зап.стр. полк – стрелок. С 20.03.1944г. по 30.06.1945г. Челябинское авиац. училище – телефонист. Рядовой. Демобил. 30.06.1945г. Умер 17.01.1979г.</w:t>
      </w:r>
    </w:p>
    <w:p>
      <w:pPr>
        <w:pStyle w:val="Normal"/>
        <w:numPr>
          <w:ilvl w:val="0"/>
          <w:numId w:val="2"/>
        </w:numPr>
        <w:tabs>
          <w:tab w:val="clear" w:pos="708"/>
          <w:tab w:val="left" w:pos="720" w:leader="none"/>
        </w:tabs>
        <w:jc w:val="both"/>
        <w:rPr/>
      </w:pPr>
      <w:r>
        <w:rPr>
          <w:bCs/>
        </w:rPr>
        <w:t>КАЗАКОВ</w:t>
      </w:r>
      <w:r>
        <w:rPr/>
        <w:t xml:space="preserve"> Кондратий Минаевич,  1911г. р.,  д. Ровни Пречистенского р-на Смоленской области. Призван Пречистенским РВК 28.06.1941г. Служил: с 28.06.1941г. по 05.10.1941г. 60 раб. бат. – стрелок. Рядовой.   С 05.10.41 по 04.05.1945г.-наход. в нем. плену. Демобил. 18.11.1945г. Награды:  медаль «За победу над Герменией». Умер 26.10.1996г.</w:t>
      </w:r>
    </w:p>
    <w:p>
      <w:pPr>
        <w:pStyle w:val="Normal"/>
        <w:numPr>
          <w:ilvl w:val="0"/>
          <w:numId w:val="2"/>
        </w:numPr>
        <w:tabs>
          <w:tab w:val="clear" w:pos="708"/>
          <w:tab w:val="left" w:pos="720" w:leader="none"/>
        </w:tabs>
        <w:jc w:val="both"/>
        <w:rPr/>
      </w:pPr>
      <w:r>
        <w:rPr>
          <w:bCs/>
        </w:rPr>
        <w:t xml:space="preserve">КАЗАКОВ </w:t>
      </w:r>
      <w:r>
        <w:rPr/>
        <w:t xml:space="preserve">Пантелей Артемьевич,  1897г. р.,  д. Ровни Тюховицкого с/с Пречистенского р-на Смоленской области. Призван Духовщинским РВК 25.04.1944г. Служил: с 25.04.1944г. по 08.06.1944г. 34-й гв.стр.полк – стрелок. С 08.06.1944г. по 05.03.1945г. 334-й гв.стр.полк – телефонист. С 05.03.1945г. по 24.06.1945г. 334-й гв.стр.полк – повозочный. Рядовой Демобил. 1945г. Награды: медали «За отвагу», «За победу над Германией». </w:t>
      </w:r>
    </w:p>
    <w:p>
      <w:pPr>
        <w:pStyle w:val="Normal"/>
        <w:numPr>
          <w:ilvl w:val="0"/>
          <w:numId w:val="2"/>
        </w:numPr>
        <w:tabs>
          <w:tab w:val="clear" w:pos="708"/>
          <w:tab w:val="left" w:pos="720" w:leader="none"/>
        </w:tabs>
        <w:jc w:val="both"/>
        <w:rPr/>
      </w:pPr>
      <w:r>
        <w:rPr/>
        <w:t xml:space="preserve">КАЗАКОВ </w:t>
      </w:r>
      <w:r>
        <w:rPr>
          <w:bCs/>
        </w:rPr>
        <w:t xml:space="preserve">Прокофий Кузьмич,  1906г. </w:t>
      </w:r>
      <w:r>
        <w:rPr/>
        <w:t>р.</w:t>
      </w:r>
      <w:r>
        <w:rPr>
          <w:bCs/>
        </w:rPr>
        <w:t xml:space="preserve"> Служил: с 23.06.1941г. по 01.1945г. – военсанпоезд №1047, 257 отд. стр. бриг., 61 армия. Майор. Награды: медаль «За взятие Берлина». Умер 02.01.1981г.</w:t>
      </w:r>
    </w:p>
    <w:p>
      <w:pPr>
        <w:pStyle w:val="Normal"/>
        <w:numPr>
          <w:ilvl w:val="0"/>
          <w:numId w:val="2"/>
        </w:numPr>
        <w:tabs>
          <w:tab w:val="clear" w:pos="708"/>
          <w:tab w:val="left" w:pos="720" w:leader="none"/>
        </w:tabs>
        <w:jc w:val="both"/>
        <w:rPr/>
      </w:pPr>
      <w:r>
        <w:rPr/>
        <w:t>КАЗАКОВ Прохор Степанович, 1915г.р. д. Тарасово Пречистенского р-на Смоленской области. Партизан парт.отр. им. Чкалова 3-ей Вадинской парт.бр. с 18.05.1943г.</w:t>
      </w:r>
    </w:p>
    <w:p>
      <w:pPr>
        <w:pStyle w:val="Normal"/>
        <w:numPr>
          <w:ilvl w:val="0"/>
          <w:numId w:val="2"/>
        </w:numPr>
        <w:tabs>
          <w:tab w:val="clear" w:pos="708"/>
          <w:tab w:val="left" w:pos="720" w:leader="none"/>
        </w:tabs>
        <w:jc w:val="both"/>
        <w:rPr/>
      </w:pPr>
      <w:r>
        <w:rPr>
          <w:bCs/>
        </w:rPr>
        <w:t xml:space="preserve">КАЗИМИРОВ </w:t>
      </w:r>
      <w:r>
        <w:rPr/>
        <w:t>Филипп Тимофеевич, 1912г. р.,  д. Кирякино Духовщинского р-на Смоленской области. Призван Духовщинским РВК 24.06.1941г. Служил: с 24.06.1941г. по  октябрь 1941г. 587-й корпусной арт.полк – стрелок. С октября 1941г. по ноябрь 1941г.- в окружении. С ноября 1941г. по 19.09.1943г. наход. на оккупиров. территории Духовщинского р-на Смоленской области. Рядовой. Умер в 1989г.</w:t>
      </w:r>
    </w:p>
    <w:p>
      <w:pPr>
        <w:pStyle w:val="Normal"/>
        <w:numPr>
          <w:ilvl w:val="0"/>
          <w:numId w:val="2"/>
        </w:numPr>
        <w:tabs>
          <w:tab w:val="clear" w:pos="708"/>
          <w:tab w:val="left" w:pos="720" w:leader="none"/>
        </w:tabs>
        <w:jc w:val="both"/>
        <w:rPr/>
      </w:pPr>
      <w:r>
        <w:rPr>
          <w:bCs/>
        </w:rPr>
        <w:t xml:space="preserve">КАЗЮКИН </w:t>
      </w:r>
      <w:r>
        <w:rPr/>
        <w:t xml:space="preserve"> Филип Сергеевич, 1908г. р.,  д. М. Береснево Коноплянского с/с Пречистенского р-на Смоленской области. С 15.07.1941г. по 1943г. наход. на оккупир. территории Смоленской области. Призван Пречистенским РВК 04.12.1943г. Служил: с  04.12.1943г.по 20.10.1945г. 37 зенитно-пулемет. полк – пулеметчик, зенитчик. Рядовой.  Демобил. 20.10.1945г. </w:t>
      </w:r>
    </w:p>
    <w:p>
      <w:pPr>
        <w:pStyle w:val="Normal"/>
        <w:numPr>
          <w:ilvl w:val="0"/>
          <w:numId w:val="2"/>
        </w:numPr>
        <w:tabs>
          <w:tab w:val="clear" w:pos="708"/>
          <w:tab w:val="left" w:pos="720" w:leader="none"/>
        </w:tabs>
        <w:jc w:val="both"/>
        <w:rPr/>
      </w:pPr>
      <w:r>
        <w:rPr>
          <w:bCs/>
        </w:rPr>
        <w:t>КАЗЮКИН Илья Матвеевич, 1925г.</w:t>
      </w:r>
      <w:r>
        <w:rPr/>
        <w:t xml:space="preserve"> р., </w:t>
      </w:r>
      <w:r>
        <w:rPr>
          <w:bCs/>
        </w:rPr>
        <w:t xml:space="preserve"> Призван в 1940г. Умер 14.01.2002г.</w:t>
      </w:r>
    </w:p>
    <w:p>
      <w:pPr>
        <w:pStyle w:val="Normal"/>
        <w:numPr>
          <w:ilvl w:val="0"/>
          <w:numId w:val="2"/>
        </w:numPr>
        <w:tabs>
          <w:tab w:val="clear" w:pos="708"/>
          <w:tab w:val="left" w:pos="720" w:leader="none"/>
        </w:tabs>
        <w:jc w:val="both"/>
        <w:rPr/>
      </w:pPr>
      <w:r>
        <w:rPr>
          <w:bCs/>
        </w:rPr>
        <w:t xml:space="preserve">КАЗЮКИН </w:t>
      </w:r>
      <w:r>
        <w:rPr/>
        <w:t>Петр Сергеевич, 1900г. р.,  д. М.Береснево Коноплянского с/с Пречистенского р-на Смоленской области. Призван Пречистенским РВК 05.07.1941г. Служил: с  05.07.1941г. по 19.09.1942г. 193-й арт.полк – ездовой. С 19.09.1942г. по 15.08.1943г. 128-й зап.стр.полк – повозочный. С 15.08.1943г. по 04.08.1945г. 128-й зап.стр.полк – стрелок. Мл. сержант.  Демобил. 04.08.1945г.  Награды: медаль «За победу над Германией».. Умер 23.06.1958г.</w:t>
      </w:r>
    </w:p>
    <w:p>
      <w:pPr>
        <w:pStyle w:val="Normal"/>
        <w:numPr>
          <w:ilvl w:val="0"/>
          <w:numId w:val="2"/>
        </w:numPr>
        <w:tabs>
          <w:tab w:val="clear" w:pos="708"/>
          <w:tab w:val="left" w:pos="720" w:leader="none"/>
        </w:tabs>
        <w:jc w:val="both"/>
        <w:rPr/>
      </w:pPr>
      <w:r>
        <w:rPr>
          <w:bCs/>
        </w:rPr>
        <w:t xml:space="preserve">КАЛАЧЕВ </w:t>
      </w:r>
      <w:r>
        <w:rPr/>
        <w:t>Василий Петрович, 1918г. р.,  д. Федоровка Духовщинского р-на Смоленской области. Призван Пречистенским РВК в1939г. Служил: с марта 1939г. по сентябрь 1941г. 210-й особый стр. б-н – стрелок. С сентября 1941г. по апрель 1942г. отр. особ. назнач. – курсант парашютист. С апреля 1942г. по декабрь 1944г. 88-я особ. стр. див. – укладчик парашюта. С декабря 1944г. по апрель 1945г. 21-я гв. воздуш. десант. бриг. – укладчик парашюта. С апреля по май 1945г. 1792-й арм. госпиталь – на излечении. С мая по декабрь 1945г. 114-я стр. див. – к-р стр. отд. Сержант. Демобил. 10.06.1946г. Награды: орден Отечественной войны II ст., медали «За отвагу», «За победу над Германией». Умер в 1995г.</w:t>
      </w:r>
    </w:p>
    <w:p>
      <w:pPr>
        <w:pStyle w:val="Normal"/>
        <w:numPr>
          <w:ilvl w:val="0"/>
          <w:numId w:val="2"/>
        </w:numPr>
        <w:tabs>
          <w:tab w:val="clear" w:pos="708"/>
          <w:tab w:val="left" w:pos="720" w:leader="none"/>
        </w:tabs>
        <w:jc w:val="both"/>
        <w:rPr/>
      </w:pPr>
      <w:r>
        <w:rPr/>
        <w:t>КАЛИНИН Михаил Николаевич,1923 г.р., д. Староселье Духовщинского р-на Смоленской области. Партизан, рядовой парт.отр. Садчикова. Награды: медаль «Партизану ВОВ 2 ст.»</w:t>
      </w:r>
    </w:p>
    <w:p>
      <w:pPr>
        <w:pStyle w:val="Normal"/>
        <w:numPr>
          <w:ilvl w:val="0"/>
          <w:numId w:val="2"/>
        </w:numPr>
        <w:tabs>
          <w:tab w:val="clear" w:pos="708"/>
          <w:tab w:val="left" w:pos="720" w:leader="none"/>
        </w:tabs>
        <w:jc w:val="both"/>
        <w:rPr/>
      </w:pPr>
      <w:r>
        <w:rPr/>
        <w:t xml:space="preserve">КАЛИНИН </w:t>
      </w:r>
      <w:r>
        <w:rPr>
          <w:bCs/>
        </w:rPr>
        <w:t>Сергей Ильич, 1909г.</w:t>
      </w:r>
      <w:r>
        <w:rPr/>
        <w:t xml:space="preserve"> р., </w:t>
      </w:r>
      <w:r>
        <w:rPr>
          <w:bCs/>
        </w:rPr>
        <w:t xml:space="preserve"> д. Тетерино Бересневского с/с Духовщинского р-на Смоленской области. Служил: с 09.11.1941г. по 25.06.1943г. Рядовой.  Награды: орден Красной Звезды, медали «За взятие Кенигсберга», «За победу над Германией». </w:t>
      </w:r>
    </w:p>
    <w:p>
      <w:pPr>
        <w:pStyle w:val="Normal"/>
        <w:numPr>
          <w:ilvl w:val="0"/>
          <w:numId w:val="2"/>
        </w:numPr>
        <w:tabs>
          <w:tab w:val="clear" w:pos="708"/>
          <w:tab w:val="left" w:pos="720" w:leader="none"/>
        </w:tabs>
        <w:jc w:val="both"/>
        <w:rPr/>
      </w:pPr>
      <w:r>
        <w:rPr/>
        <w:t>КАЛИНИНА Матрёна Петровна,1925.г.р., х. Титово Духовщинского р-на Смоленской области. Партизанка, связная парт.отр. им. Ворошилова парт. соед. «Батя» с 01.1942г по 05 1945г.</w:t>
      </w:r>
    </w:p>
    <w:p>
      <w:pPr>
        <w:pStyle w:val="Normal"/>
        <w:numPr>
          <w:ilvl w:val="0"/>
          <w:numId w:val="2"/>
        </w:numPr>
        <w:tabs>
          <w:tab w:val="clear" w:pos="708"/>
          <w:tab w:val="left" w:pos="720" w:leader="none"/>
        </w:tabs>
        <w:jc w:val="both"/>
        <w:rPr/>
      </w:pPr>
      <w:r>
        <w:rPr>
          <w:bCs/>
        </w:rPr>
        <w:t xml:space="preserve">КАМКОВ </w:t>
      </w:r>
      <w:r>
        <w:rPr/>
        <w:t xml:space="preserve">Григорий Андреевич, 1922г. р., д. Зубцы Пречистенского р-на Смоленской области. Призван Пречистенским РВК 06.06.1941г.. Служил: с  июня по октябрь 1941г. 16-й зап. гаубич. арт.полк – разведчик.  С октября 1941г. по апрель 1942г. 123-й гв. арт.полк – вычислитель. С апреля 1942г. по сентябрь 1945г. 123-й арт.полк – к-р отд. топоразведки. Гв. Сержант. Демобил. 27.12.1946г. </w:t>
      </w:r>
    </w:p>
    <w:p>
      <w:pPr>
        <w:pStyle w:val="Normal"/>
        <w:numPr>
          <w:ilvl w:val="0"/>
          <w:numId w:val="2"/>
        </w:numPr>
        <w:tabs>
          <w:tab w:val="clear" w:pos="708"/>
          <w:tab w:val="left" w:pos="720" w:leader="none"/>
        </w:tabs>
        <w:jc w:val="both"/>
        <w:rPr/>
      </w:pPr>
      <w:r>
        <w:rPr>
          <w:bCs/>
        </w:rPr>
        <w:t xml:space="preserve">КАМЫШОВ </w:t>
      </w:r>
      <w:r>
        <w:rPr/>
        <w:t>Николай Иванович,  1923г. р.,  д.Верешковичи Пречистенского р-на Смоленской области. Призван Пречистенским РВК 11.07.1941г. Служил: с июля по октябрь 1941г. 45-й отд.арт.пул. б-н – наводчик орудия. С октября  1941г. по январь 1944г. 45-й, 301-й отд.арт.пул. б-н – к-р орудия. С января по апрель 1944г. 16-й отд. учеб. танк. полк – курсант. С апреля по сентябрь 1944г. 45-й гв.танк. полк – к-р орудия. С сентября 1944г. по ноябрь 1946г. Орловское танк. училище – курсант. Старшина. Демобил. 30.11.1946г. Награды: медаль «За отвагу». Умер 23.03.1994г.</w:t>
      </w:r>
    </w:p>
    <w:p>
      <w:pPr>
        <w:pStyle w:val="Normal"/>
        <w:numPr>
          <w:ilvl w:val="0"/>
          <w:numId w:val="2"/>
        </w:numPr>
        <w:tabs>
          <w:tab w:val="clear" w:pos="708"/>
          <w:tab w:val="left" w:pos="720" w:leader="none"/>
        </w:tabs>
        <w:jc w:val="both"/>
        <w:rPr/>
      </w:pPr>
      <w:r>
        <w:rPr>
          <w:bCs/>
        </w:rPr>
        <w:t xml:space="preserve">КАНДЫБИН </w:t>
      </w:r>
      <w:r>
        <w:rPr/>
        <w:t xml:space="preserve">Алексей Васильевич,  1925г. р.,  д.Колотовино Духовщинского р-на Смоленской области. Призван Духовщинским РВК 12.12.1944г. Служил: с декабря 1944г. по октябрь 1945г. 283-й отд. зенит.арт.див. – оруд. номер. Рядовой. Уволен в запас 27.03.51г. </w:t>
      </w:r>
    </w:p>
    <w:p>
      <w:pPr>
        <w:pStyle w:val="Normal"/>
        <w:numPr>
          <w:ilvl w:val="0"/>
          <w:numId w:val="2"/>
        </w:numPr>
        <w:tabs>
          <w:tab w:val="clear" w:pos="708"/>
          <w:tab w:val="left" w:pos="720" w:leader="none"/>
        </w:tabs>
        <w:jc w:val="both"/>
        <w:rPr/>
      </w:pPr>
      <w:r>
        <w:rPr>
          <w:bCs/>
        </w:rPr>
        <w:t xml:space="preserve">КАНДЫБИН </w:t>
      </w:r>
      <w:r>
        <w:rPr/>
        <w:t xml:space="preserve">Михаил Васильевич,  1925г. р., д.Колотовино Духовщинского р-на Смоленской области. Призван Урдинским РВК Казахстанской ССР  22.07.1943г. Служил: с июня 1943г. по апрель 1948г. 68-й артполк – оруд. номер. Рядовой.  Уволен в запас 28.04.1948г. </w:t>
      </w:r>
    </w:p>
    <w:p>
      <w:pPr>
        <w:pStyle w:val="Normal"/>
        <w:numPr>
          <w:ilvl w:val="0"/>
          <w:numId w:val="2"/>
        </w:numPr>
        <w:tabs>
          <w:tab w:val="clear" w:pos="708"/>
          <w:tab w:val="left" w:pos="720" w:leader="none"/>
        </w:tabs>
        <w:jc w:val="both"/>
        <w:rPr/>
      </w:pPr>
      <w:r>
        <w:rPr>
          <w:bCs/>
        </w:rPr>
        <w:t xml:space="preserve">КАНДЫБИН </w:t>
      </w:r>
      <w:r>
        <w:rPr/>
        <w:t>Степан Григорьевич,  1903г. р.,  д.Колотовино Кубаровского с/с Духовщинского р-на Смоленской области. Призван Духовщинским РВК 07.08.1941г. Служил: с  07.08.1941г. по 22.10.1941г. раб.б-н – рабочий. С 22.10.1941г. по 13.08.1942г. 95-й военный склад – сан.инструктор. С 13.08.1942г. по 15.03.1943г. Московская клиника им. «Лесгафта» - на излечении. С 15.03.1943г. по 20.03.1943г. 95-я Бобруйская танковая бриг.– сан.инструктор. С 20.03.1943г. по 10.09.1945г. госпиталь – на излечении. Ст.сержант м/с.  Демобил. 10.09.1945г. Награды: медаль «За победу над Германией». Умер 03.10.1973г.</w:t>
      </w:r>
    </w:p>
    <w:p>
      <w:pPr>
        <w:pStyle w:val="Normal"/>
        <w:numPr>
          <w:ilvl w:val="0"/>
          <w:numId w:val="2"/>
        </w:numPr>
        <w:tabs>
          <w:tab w:val="clear" w:pos="708"/>
          <w:tab w:val="left" w:pos="720" w:leader="none"/>
        </w:tabs>
        <w:jc w:val="both"/>
        <w:rPr/>
      </w:pPr>
      <w:r>
        <w:rPr>
          <w:bCs/>
        </w:rPr>
        <w:t>КАНИН</w:t>
      </w:r>
      <w:r>
        <w:rPr/>
        <w:t xml:space="preserve"> Федор Варламович,  1910 г. р.,  д. Демидово Пречистенского р-на Смоленской области. Призван Пречистенским РВК в июле 1941г. Служил: с июля 1941г. по апрель 1942г. 355, 85 стрел. полки – стрелок..  С апреля 1942г. по июль 1942г. 116 отд. танк. бриг.– автоматчик. С июля 1942г. по декабрь 1943г. 55 зап.стр.полк – курсант полк. школы. С декабря 1943г. по декабрь 1945г. 40 зап.арт.полк. Старшина.  Демобил. 01.12.1945г. Награды: медаль «За победу над Германией». Умер в 1969г.</w:t>
      </w:r>
    </w:p>
    <w:p>
      <w:pPr>
        <w:pStyle w:val="Normal"/>
        <w:numPr>
          <w:ilvl w:val="0"/>
          <w:numId w:val="2"/>
        </w:numPr>
        <w:tabs>
          <w:tab w:val="clear" w:pos="708"/>
          <w:tab w:val="left" w:pos="720" w:leader="none"/>
        </w:tabs>
        <w:jc w:val="both"/>
        <w:rPr/>
      </w:pPr>
      <w:r>
        <w:rPr>
          <w:bCs/>
        </w:rPr>
        <w:t>КАПОРЕНКОВ Василий Николаевич,  1925г.</w:t>
      </w:r>
      <w:r>
        <w:rPr/>
        <w:t xml:space="preserve"> р., </w:t>
      </w:r>
      <w:r>
        <w:rPr>
          <w:bCs/>
        </w:rPr>
        <w:t xml:space="preserve"> Призван 08.01.1943г. Умер 12.1996г.</w:t>
      </w:r>
    </w:p>
    <w:p>
      <w:pPr>
        <w:pStyle w:val="Normal"/>
        <w:numPr>
          <w:ilvl w:val="0"/>
          <w:numId w:val="2"/>
        </w:numPr>
        <w:tabs>
          <w:tab w:val="clear" w:pos="708"/>
          <w:tab w:val="left" w:pos="720" w:leader="none"/>
        </w:tabs>
        <w:jc w:val="both"/>
        <w:rPr/>
      </w:pPr>
      <w:r>
        <w:rPr/>
        <w:t>КАПРАЛОВ Филипп Дормидонтович, 1908г.р., д. Кочерговка Духовщинского р-на Смоленской области. Партизан, к-р отр. 2-ой парт. бр. парт.соед. «Батя» с 02.1942г.</w:t>
      </w:r>
    </w:p>
    <w:p>
      <w:pPr>
        <w:pStyle w:val="Normal"/>
        <w:numPr>
          <w:ilvl w:val="0"/>
          <w:numId w:val="2"/>
        </w:numPr>
        <w:tabs>
          <w:tab w:val="clear" w:pos="708"/>
          <w:tab w:val="left" w:pos="720" w:leader="none"/>
        </w:tabs>
        <w:jc w:val="both"/>
        <w:rPr/>
      </w:pPr>
      <w:r>
        <w:rPr>
          <w:bCs/>
        </w:rPr>
        <w:t xml:space="preserve">КАПУСТИН </w:t>
      </w:r>
      <w:r>
        <w:rPr/>
        <w:t xml:space="preserve">Петр Васильевич, 1922г. р.,  д. Волыново Духовщинского р-на Смоленской области. Призван Духовщинским РВК 09.07.1941г. Служил: с июля 1941г. по апрель 1942г. 107-я авиа.база – телефонист. С апреля 1942г. по август 1945г. 33-й отд. б-н св. –  к-р отд. связи. Сержант.   Демобил. 19.03.1947г. </w:t>
      </w:r>
    </w:p>
    <w:p>
      <w:pPr>
        <w:pStyle w:val="Normal"/>
        <w:numPr>
          <w:ilvl w:val="0"/>
          <w:numId w:val="2"/>
        </w:numPr>
        <w:tabs>
          <w:tab w:val="clear" w:pos="708"/>
          <w:tab w:val="left" w:pos="720" w:leader="none"/>
        </w:tabs>
        <w:jc w:val="both"/>
        <w:rPr/>
      </w:pPr>
      <w:r>
        <w:rPr/>
        <w:t>КАРЕТНИКОВ Иван Илларионович, 1923г.р., д. Гоноусово Пречистенского р-на Смоленской области. Партизан, рядовой парт.отр. №2 с 02.1942г по 08.1943г.</w:t>
      </w:r>
    </w:p>
    <w:p>
      <w:pPr>
        <w:pStyle w:val="Normal"/>
        <w:numPr>
          <w:ilvl w:val="0"/>
          <w:numId w:val="2"/>
        </w:numPr>
        <w:tabs>
          <w:tab w:val="clear" w:pos="708"/>
          <w:tab w:val="left" w:pos="720" w:leader="none"/>
        </w:tabs>
        <w:jc w:val="both"/>
        <w:rPr/>
      </w:pPr>
      <w:r>
        <w:rPr>
          <w:bCs/>
        </w:rPr>
        <w:t xml:space="preserve">КАРИ(П)ТОВ </w:t>
      </w:r>
      <w:r>
        <w:rPr/>
        <w:t>Митрофан Афанасьевич,  1904г. р.,  д.Вервище Пречистенского р-на Смоленской области. Призван Пречистенским РВК 05.07.1941г. Служил: с 05.07.1941г. по май 1944г. 288-й стр. полк – стрелок. С мая 1944г. по ноябрь 1945г. 228-й стр. полк – стрелок. Рядовой.  Демобил. в 1945г. Умер в 1972г.</w:t>
      </w:r>
    </w:p>
    <w:p>
      <w:pPr>
        <w:pStyle w:val="Normal"/>
        <w:numPr>
          <w:ilvl w:val="0"/>
          <w:numId w:val="2"/>
        </w:numPr>
        <w:tabs>
          <w:tab w:val="clear" w:pos="708"/>
          <w:tab w:val="left" w:pos="720" w:leader="none"/>
        </w:tabs>
        <w:jc w:val="both"/>
        <w:rPr/>
      </w:pPr>
      <w:r>
        <w:rPr>
          <w:bCs/>
        </w:rPr>
        <w:t xml:space="preserve">КАРПЕНКОВ </w:t>
      </w:r>
      <w:r>
        <w:rPr/>
        <w:t>Григорий Федорович,  1918г. р.,  с. Слобода Демидовского р-на Смоленской области. Служил: с 07.1941г. по 04.1942г. – 59-я гв. стр. бриг. – пом.  к-ра взвода. Ст. сержант. Награды: орден Славы III ст. Умер 24.11.1988г.</w:t>
      </w:r>
    </w:p>
    <w:p>
      <w:pPr>
        <w:pStyle w:val="Normal"/>
        <w:numPr>
          <w:ilvl w:val="0"/>
          <w:numId w:val="2"/>
        </w:numPr>
        <w:tabs>
          <w:tab w:val="clear" w:pos="708"/>
          <w:tab w:val="left" w:pos="720" w:leader="none"/>
        </w:tabs>
        <w:jc w:val="both"/>
        <w:rPr/>
      </w:pPr>
      <w:r>
        <w:rPr>
          <w:bCs/>
        </w:rPr>
        <w:t>КАРПЕНКОВ</w:t>
      </w:r>
      <w:r>
        <w:rPr/>
        <w:t xml:space="preserve"> Петр Федотович,  1899г. р., д. Углы Верткинского с/с Пречистенского р-на Смоленской области. Служил: с 15.07.1941г. по 15.06.1942г. парт. бр.«Дуб» Смоленской области – ком. парт. отряда.Награды: медаль «За победу над Германией».</w:t>
      </w:r>
    </w:p>
    <w:p>
      <w:pPr>
        <w:pStyle w:val="Normal"/>
        <w:numPr>
          <w:ilvl w:val="0"/>
          <w:numId w:val="2"/>
        </w:numPr>
        <w:tabs>
          <w:tab w:val="clear" w:pos="708"/>
          <w:tab w:val="left" w:pos="720" w:leader="none"/>
        </w:tabs>
        <w:jc w:val="both"/>
        <w:rPr/>
      </w:pPr>
      <w:r>
        <w:rPr/>
        <w:t>КАРПЕНКОВ Сергей Кузьмич, 1923г.р., д. Прелёво Духовщинского р-на Смоленской области. Партизан, рядовой 1-ой парт.бр. с 28.04.1942г.</w:t>
      </w:r>
    </w:p>
    <w:p>
      <w:pPr>
        <w:pStyle w:val="Normal"/>
        <w:numPr>
          <w:ilvl w:val="0"/>
          <w:numId w:val="2"/>
        </w:numPr>
        <w:tabs>
          <w:tab w:val="clear" w:pos="708"/>
          <w:tab w:val="left" w:pos="720" w:leader="none"/>
        </w:tabs>
        <w:jc w:val="both"/>
        <w:rPr/>
      </w:pPr>
      <w:r>
        <w:rPr/>
        <w:t xml:space="preserve">КАРПЕНКОВА </w:t>
      </w:r>
      <w:r>
        <w:rPr>
          <w:bCs/>
        </w:rPr>
        <w:t>Анна Кузьминична, 1923г.</w:t>
      </w:r>
      <w:r>
        <w:rPr/>
        <w:t xml:space="preserve"> р., </w:t>
      </w:r>
      <w:r>
        <w:rPr>
          <w:bCs/>
        </w:rPr>
        <w:t xml:space="preserve"> д. Прелево Духовщинского р-на Смоленской области. Служила: с 01.1943г. по 05.1945г. 113дор. коменд. управ. – телеграфистка. Награды: медали «За боевые заслуги», «За взятие Кенигсберга», «За победу над Германией». </w:t>
      </w:r>
    </w:p>
    <w:p>
      <w:pPr>
        <w:pStyle w:val="Normal"/>
        <w:numPr>
          <w:ilvl w:val="0"/>
          <w:numId w:val="2"/>
        </w:numPr>
        <w:tabs>
          <w:tab w:val="clear" w:pos="708"/>
          <w:tab w:val="left" w:pos="720" w:leader="none"/>
        </w:tabs>
        <w:jc w:val="both"/>
        <w:rPr/>
      </w:pPr>
      <w:r>
        <w:rPr/>
        <w:t xml:space="preserve">КАРПЕНКОВА </w:t>
      </w:r>
      <w:r>
        <w:rPr>
          <w:bCs/>
        </w:rPr>
        <w:t>Евдокия Спиридоновна, 1925г.</w:t>
      </w:r>
      <w:r>
        <w:rPr/>
        <w:t xml:space="preserve"> р., </w:t>
      </w:r>
      <w:r>
        <w:rPr>
          <w:bCs/>
        </w:rPr>
        <w:t xml:space="preserve"> д. Прелево Духовщинского р-на Смоленской области..  Служила: с 02.1942г. по 12.1942г., в парт.отр.парт. бр. Апретова. Умерла в 1984г.</w:t>
      </w:r>
    </w:p>
    <w:p>
      <w:pPr>
        <w:pStyle w:val="Normal"/>
        <w:numPr>
          <w:ilvl w:val="0"/>
          <w:numId w:val="2"/>
        </w:numPr>
        <w:tabs>
          <w:tab w:val="clear" w:pos="708"/>
          <w:tab w:val="left" w:pos="720" w:leader="none"/>
        </w:tabs>
        <w:jc w:val="both"/>
        <w:rPr/>
      </w:pPr>
      <w:r>
        <w:rPr/>
        <w:t>КАРПЕНКОВА Пелагея Фёдоровна, 1912г.р., д. Прелево Духовщинского р-на Смоленской области. Партизанка  1-ой парт. бр. парт.соед. «Батя» с 17.02.19.07.1942г.</w:t>
      </w:r>
    </w:p>
    <w:p>
      <w:pPr>
        <w:pStyle w:val="Normal"/>
        <w:numPr>
          <w:ilvl w:val="0"/>
          <w:numId w:val="2"/>
        </w:numPr>
        <w:tabs>
          <w:tab w:val="clear" w:pos="708"/>
          <w:tab w:val="left" w:pos="720" w:leader="none"/>
        </w:tabs>
        <w:jc w:val="both"/>
        <w:rPr/>
      </w:pPr>
      <w:r>
        <w:rPr/>
        <w:t>КАРПЕЧЕНКОВ Егор Семёнович, 1925г.р. д. Воскресенское Духовщинского р-на Смоленской области.. Партизан, рядовой парт. соед. «Батя» с 14.05.1942г по 19.07.1942г.</w:t>
      </w:r>
    </w:p>
    <w:p>
      <w:pPr>
        <w:pStyle w:val="Normal"/>
        <w:numPr>
          <w:ilvl w:val="0"/>
          <w:numId w:val="2"/>
        </w:numPr>
        <w:tabs>
          <w:tab w:val="clear" w:pos="708"/>
          <w:tab w:val="left" w:pos="720" w:leader="none"/>
        </w:tabs>
        <w:jc w:val="both"/>
        <w:rPr/>
      </w:pPr>
      <w:r>
        <w:rPr/>
        <w:t>КАРПЕЧЕНКОВ Павел Иванович, 1912г.р., д. Новая Земля Духовщинского р-на Смоленской области. Партизан, нач.штаба парт. отр. Петрова с 01.1942г.</w:t>
      </w:r>
    </w:p>
    <w:p>
      <w:pPr>
        <w:pStyle w:val="Normal"/>
        <w:numPr>
          <w:ilvl w:val="0"/>
          <w:numId w:val="2"/>
        </w:numPr>
        <w:tabs>
          <w:tab w:val="clear" w:pos="708"/>
          <w:tab w:val="left" w:pos="720" w:leader="none"/>
        </w:tabs>
        <w:jc w:val="both"/>
        <w:rPr/>
      </w:pPr>
      <w:r>
        <w:rPr/>
        <w:t>КАРПОВ Иван Яковлевич, 1927г.р., д. Лавинка Духовщинского р-на Смоленской области. Партизан, рядовой 1-ой парт.бр. парт.соед  «Батя» с 04.1942г.</w:t>
      </w:r>
    </w:p>
    <w:p>
      <w:pPr>
        <w:pStyle w:val="Normal"/>
        <w:numPr>
          <w:ilvl w:val="0"/>
          <w:numId w:val="2"/>
        </w:numPr>
        <w:tabs>
          <w:tab w:val="clear" w:pos="708"/>
          <w:tab w:val="left" w:pos="720" w:leader="none"/>
        </w:tabs>
        <w:jc w:val="both"/>
        <w:rPr/>
      </w:pPr>
      <w:r>
        <w:rPr/>
        <w:t>КАРПОВА Клавдия Николаевна, 1908 г.р., д. Преображенск Духовщинского р-на Смоленской области. Партизанка, врач парт. отр. «Сергеевич» парт. соед. «Батя» с 08.1942г. по 09.1942г.</w:t>
      </w:r>
    </w:p>
    <w:p>
      <w:pPr>
        <w:pStyle w:val="Normal"/>
        <w:numPr>
          <w:ilvl w:val="0"/>
          <w:numId w:val="2"/>
        </w:numPr>
        <w:tabs>
          <w:tab w:val="clear" w:pos="708"/>
          <w:tab w:val="left" w:pos="720" w:leader="none"/>
        </w:tabs>
        <w:jc w:val="both"/>
        <w:rPr/>
      </w:pPr>
      <w:r>
        <w:rPr>
          <w:bCs/>
        </w:rPr>
        <w:t>КАРПУНОВ</w:t>
      </w:r>
      <w:r>
        <w:rPr/>
        <w:t xml:space="preserve"> Фома Демьянович,  1895г. р.,  д.Братовичи Шиловичского с/с Пречистенского р-на Смоленской области. Мобил. 06.07.1941г. Воевал на Западном и 1-м Белорусском фронтах. Рядовой. Демобил. 21.08.1945г. Награды: медали «За освобождение Варшавы», «За взятие Берлина». Умер 21.03.1983г.</w:t>
      </w:r>
    </w:p>
    <w:p>
      <w:pPr>
        <w:pStyle w:val="Normal"/>
        <w:numPr>
          <w:ilvl w:val="0"/>
          <w:numId w:val="2"/>
        </w:numPr>
        <w:tabs>
          <w:tab w:val="clear" w:pos="708"/>
          <w:tab w:val="left" w:pos="720" w:leader="none"/>
        </w:tabs>
        <w:jc w:val="both"/>
        <w:rPr/>
      </w:pPr>
      <w:r>
        <w:rPr>
          <w:bCs/>
        </w:rPr>
        <w:t xml:space="preserve">КАРПУХОВ </w:t>
      </w:r>
      <w:r>
        <w:rPr/>
        <w:t xml:space="preserve">Алексей Иванович,  1910г. р.,  д. Воскресенское Духовщинского р-на Смоленской области. Призван Духовщинским РВК 23.06.41. Служил: с  23.06.1941г. по 20.10.1941г. 49 арт.полк – к-р отд. разведки. Призван Куренецким РВК Валейской обл. 20.10.1944г. С 20.10.1944г. по 25.10.1945г. 208 гв.арт.полк – разведчик. Гв. ст.сержант. Демобил. 25.10.1945г.  Награды: орден  Славы </w:t>
      </w:r>
      <w:r>
        <w:rPr>
          <w:lang w:val="en-US"/>
        </w:rPr>
        <w:t>III</w:t>
      </w:r>
      <w:r>
        <w:rPr/>
        <w:t xml:space="preserve"> ст., медали «За отвагу», «За взятие Кенигсберга», «За победу над Германией». </w:t>
      </w:r>
    </w:p>
    <w:p>
      <w:pPr>
        <w:pStyle w:val="Normal"/>
        <w:numPr>
          <w:ilvl w:val="0"/>
          <w:numId w:val="2"/>
        </w:numPr>
        <w:tabs>
          <w:tab w:val="clear" w:pos="708"/>
          <w:tab w:val="left" w:pos="720" w:leader="none"/>
        </w:tabs>
        <w:jc w:val="both"/>
        <w:rPr/>
      </w:pPr>
      <w:r>
        <w:rPr>
          <w:bCs/>
        </w:rPr>
        <w:t>КАРПУХОВ</w:t>
      </w:r>
      <w:r>
        <w:rPr/>
        <w:t xml:space="preserve"> Семён Харитонович, 1914г. р.,  д.Воскресенск Духовщинского р-на Смоленской области. Призван Духовщинским РВК  29.06.1941г. Служил: с июня 1941г. по январь 1942г. – телефонист. С июня 1944г. по октябрь 1945г. 711-й стр. полк – телефонист. Рядовой.  Демобил. 11.10.1945г. </w:t>
      </w:r>
    </w:p>
    <w:p>
      <w:pPr>
        <w:pStyle w:val="Normal"/>
        <w:numPr>
          <w:ilvl w:val="0"/>
          <w:numId w:val="2"/>
        </w:numPr>
        <w:tabs>
          <w:tab w:val="clear" w:pos="708"/>
          <w:tab w:val="left" w:pos="720" w:leader="none"/>
        </w:tabs>
        <w:jc w:val="both"/>
        <w:rPr/>
      </w:pPr>
      <w:r>
        <w:rPr>
          <w:bCs/>
        </w:rPr>
        <w:t xml:space="preserve">КАРПУШЕНКОВ </w:t>
      </w:r>
      <w:r>
        <w:rPr/>
        <w:t>Иван Антонович, 1911г. р.,  р., д.Булгаково Духовщинского р-на Смоленской области. Призван Духовщинским РВК. Служил: с  24.06.1941г. по май 1942г. 59 запас. полк. С мая 1942г. по 26.10.1945г. 68 мех. бриг.- ком. отд связи.  Демобил. 26.10.1945г. Награды: медали «За отвагу», «За боевые заслуги», «За победу над Германией». Умер в 1984г.</w:t>
      </w:r>
    </w:p>
    <w:p>
      <w:pPr>
        <w:pStyle w:val="Normal"/>
        <w:numPr>
          <w:ilvl w:val="0"/>
          <w:numId w:val="2"/>
        </w:numPr>
        <w:tabs>
          <w:tab w:val="clear" w:pos="708"/>
          <w:tab w:val="left" w:pos="720" w:leader="none"/>
        </w:tabs>
        <w:jc w:val="both"/>
        <w:rPr/>
      </w:pPr>
      <w:r>
        <w:rPr>
          <w:bCs/>
        </w:rPr>
        <w:t xml:space="preserve">КАРПУШЕНКОВ </w:t>
      </w:r>
      <w:r>
        <w:rPr/>
        <w:t>Наум Иванович,  1899г. р.,   д. Мошна Мошенского с/с Духовщинского р-на Смоленской области. Призван  Духовщинским РВК 06.07.1941г.. Служил: с 06.07.1941г. по 17.05.1942г. 949-й отд. стр. б-он – рабочий. С 17.05.1942г. по 04.01.1946г. 20-й отд.б-он восстан. железн. дорог, рота связи – линейн. надсмотрщик. Рядовой. Демобил.04.01.1946г. Награды: медали «За боевые заслуги», «За победу над Германией», «За взятие Кёнигсберга». Умер в 1980г.</w:t>
      </w:r>
    </w:p>
    <w:p>
      <w:pPr>
        <w:pStyle w:val="Normal"/>
        <w:numPr>
          <w:ilvl w:val="0"/>
          <w:numId w:val="2"/>
        </w:numPr>
        <w:tabs>
          <w:tab w:val="clear" w:pos="708"/>
          <w:tab w:val="left" w:pos="720" w:leader="none"/>
        </w:tabs>
        <w:jc w:val="both"/>
        <w:rPr/>
      </w:pPr>
      <w:r>
        <w:rPr>
          <w:bCs/>
        </w:rPr>
        <w:t>КАРЫТЦИН</w:t>
      </w:r>
      <w:r>
        <w:rPr/>
        <w:t xml:space="preserve"> Ипполит Дмитриевич,  1895г. р.,  д.Вервище Пречистенского р-на Смоленской области. Мобилиз. в 1941г. Зачислен в раб.б-н. Рядовой. Умер в 1954г.</w:t>
      </w:r>
    </w:p>
    <w:p>
      <w:pPr>
        <w:pStyle w:val="Normal"/>
        <w:numPr>
          <w:ilvl w:val="0"/>
          <w:numId w:val="2"/>
        </w:numPr>
        <w:tabs>
          <w:tab w:val="clear" w:pos="708"/>
          <w:tab w:val="left" w:pos="720" w:leader="none"/>
        </w:tabs>
        <w:jc w:val="both"/>
        <w:rPr/>
      </w:pPr>
      <w:r>
        <w:rPr>
          <w:bCs/>
        </w:rPr>
        <w:t>КАСЬЯНОВА Надежда Прокофьевна, 1923г.</w:t>
      </w:r>
      <w:r>
        <w:rPr/>
        <w:t xml:space="preserve"> р., </w:t>
      </w:r>
      <w:r>
        <w:rPr>
          <w:bCs/>
        </w:rPr>
        <w:t xml:space="preserve"> д. Сергейки Сенненского р-на Витебской обл. Участвовала в парт. движ. с 03.1943г. Умерла 10.07.2001г.</w:t>
      </w:r>
    </w:p>
    <w:p>
      <w:pPr>
        <w:pStyle w:val="Normal"/>
        <w:numPr>
          <w:ilvl w:val="0"/>
          <w:numId w:val="2"/>
        </w:numPr>
        <w:tabs>
          <w:tab w:val="clear" w:pos="708"/>
          <w:tab w:val="left" w:pos="720" w:leader="none"/>
        </w:tabs>
        <w:jc w:val="both"/>
        <w:rPr/>
      </w:pPr>
      <w:r>
        <w:rPr>
          <w:bCs/>
        </w:rPr>
        <w:t xml:space="preserve">КАТ(А)ЫШЕВ </w:t>
      </w:r>
      <w:r>
        <w:rPr/>
        <w:t>Алексей Васильевич,  1909г. р.,  д. Савино Духовщинского р-на Смоленской области. Служил: с 21.09.1943г. по 21.09.1944г. 124 ОСБ. Рядовой.  Награды: медали «За боевые заслуги», «За победу над Германией». Умер 18.10.1989г.</w:t>
      </w:r>
    </w:p>
    <w:p>
      <w:pPr>
        <w:pStyle w:val="Normal"/>
        <w:numPr>
          <w:ilvl w:val="0"/>
          <w:numId w:val="2"/>
        </w:numPr>
        <w:tabs>
          <w:tab w:val="clear" w:pos="708"/>
          <w:tab w:val="left" w:pos="720" w:leader="none"/>
        </w:tabs>
        <w:jc w:val="both"/>
        <w:rPr/>
      </w:pPr>
      <w:r>
        <w:rPr>
          <w:bCs/>
        </w:rPr>
        <w:t xml:space="preserve">КАТЮШЕНКОВ </w:t>
      </w:r>
      <w:r>
        <w:rPr/>
        <w:t xml:space="preserve">Павел Андреевич,  1913г. р.,  д.Тетенино Пречистенского р-на Смоленской области. Призван 152-м арм.ЗСП в 1945г. Служил: с мая по октябрь 1945г. 152-й арм.ЗСП – стрелок. Демобил. 08.10.1945г. </w:t>
      </w:r>
    </w:p>
    <w:p>
      <w:pPr>
        <w:pStyle w:val="Normal"/>
        <w:numPr>
          <w:ilvl w:val="0"/>
          <w:numId w:val="2"/>
        </w:numPr>
        <w:tabs>
          <w:tab w:val="clear" w:pos="708"/>
          <w:tab w:val="left" w:pos="720" w:leader="none"/>
        </w:tabs>
        <w:jc w:val="both"/>
        <w:rPr/>
      </w:pPr>
      <w:r>
        <w:rPr>
          <w:bCs/>
        </w:rPr>
        <w:t xml:space="preserve">КАХОВСКИЙ </w:t>
      </w:r>
      <w:r>
        <w:rPr/>
        <w:t xml:space="preserve">Даниил Никонорович,  1912г. р., д. Старинки Духовщинского р-на Смоленской области. Призван Духовщинским РВК в июле 1941г. Служил: с июля 1941г. по октябрь 1941г. 17-й дор.-эксплуат. полк – стрелок. С мая 1942г.по апрель 1945г. наход. в парт. отр. Смоленской бриг. №1 – к-р отр. В апреле 1945г. призван Свирским РВК БССР. С апреля 1945г. по октябрь 1945г. 44-й зап. стр.полк – стрелок. Рядовой.  Демобил. 12.10.1945г. Награды: орден Отечественной войны </w:t>
      </w:r>
      <w:r>
        <w:rPr>
          <w:lang w:val="en-US"/>
        </w:rPr>
        <w:t>I</w:t>
      </w:r>
      <w:r>
        <w:rPr/>
        <w:t>ст., медаль «За победу над Германией». Умер 22.04.1971г.</w:t>
      </w:r>
    </w:p>
    <w:p>
      <w:pPr>
        <w:pStyle w:val="Normal"/>
        <w:numPr>
          <w:ilvl w:val="0"/>
          <w:numId w:val="2"/>
        </w:numPr>
        <w:tabs>
          <w:tab w:val="clear" w:pos="708"/>
          <w:tab w:val="left" w:pos="720" w:leader="none"/>
        </w:tabs>
        <w:jc w:val="both"/>
        <w:rPr/>
      </w:pPr>
      <w:r>
        <w:rPr/>
        <w:t xml:space="preserve">КАХОВСКИЙ </w:t>
      </w:r>
      <w:r>
        <w:rPr>
          <w:bCs/>
        </w:rPr>
        <w:t xml:space="preserve">Емельян Федорович,  1904г. </w:t>
      </w:r>
      <w:r>
        <w:rPr/>
        <w:t>р.</w:t>
      </w:r>
      <w:r>
        <w:rPr>
          <w:bCs/>
        </w:rPr>
        <w:t xml:space="preserve"> Служил: с 06.1942г. по 05.1944г., 1170 дор. экспл. б-н. Рядовой. Умер 05.02.1986г.</w:t>
      </w:r>
    </w:p>
    <w:p>
      <w:pPr>
        <w:pStyle w:val="Normal"/>
        <w:numPr>
          <w:ilvl w:val="0"/>
          <w:numId w:val="2"/>
        </w:numPr>
        <w:tabs>
          <w:tab w:val="clear" w:pos="708"/>
          <w:tab w:val="left" w:pos="720" w:leader="none"/>
        </w:tabs>
        <w:jc w:val="both"/>
        <w:rPr/>
      </w:pPr>
      <w:r>
        <w:rPr>
          <w:bCs/>
        </w:rPr>
        <w:t xml:space="preserve">КАЧАНОВ </w:t>
      </w:r>
      <w:r>
        <w:rPr/>
        <w:t>Владимир Герасимович,  1926г. р.,  г. Москва. Призван Ростокинским РВК г. Москвы 05.10.1943г. Служил: с октября 1943г. по июнь 1944г. 53-и тракт-армейские ремонт. мастерские – стрелок. С июня 1944г. по май 1946г. 232-й полк связи – эл. монтер. Рядовой.Уволен в запас 27.05.1946г. Награды: медали «За боевые заслуги», «За победу над Германией». Умер 01.05.1993г.</w:t>
      </w:r>
    </w:p>
    <w:p>
      <w:pPr>
        <w:pStyle w:val="Normal"/>
        <w:numPr>
          <w:ilvl w:val="0"/>
          <w:numId w:val="2"/>
        </w:numPr>
        <w:tabs>
          <w:tab w:val="clear" w:pos="708"/>
          <w:tab w:val="left" w:pos="720" w:leader="none"/>
        </w:tabs>
        <w:jc w:val="both"/>
        <w:rPr/>
      </w:pPr>
      <w:r>
        <w:rPr>
          <w:bCs/>
        </w:rPr>
        <w:t>Кашкарев Алексей Артемович, 1921г.</w:t>
      </w:r>
      <w:r>
        <w:rPr/>
        <w:t xml:space="preserve"> р., </w:t>
      </w:r>
      <w:r>
        <w:rPr>
          <w:bCs/>
        </w:rPr>
        <w:t xml:space="preserve"> д. Федорово Духовщинского р-на Смоленской области. Призван 22.10.1940г. Умер 25.12.1999г.</w:t>
      </w:r>
    </w:p>
    <w:p>
      <w:pPr>
        <w:pStyle w:val="Normal"/>
        <w:numPr>
          <w:ilvl w:val="0"/>
          <w:numId w:val="2"/>
        </w:numPr>
        <w:tabs>
          <w:tab w:val="clear" w:pos="708"/>
          <w:tab w:val="left" w:pos="720" w:leader="none"/>
        </w:tabs>
        <w:jc w:val="both"/>
        <w:rPr/>
      </w:pPr>
      <w:r>
        <w:rPr>
          <w:bCs/>
        </w:rPr>
        <w:t xml:space="preserve">КАШКИН </w:t>
      </w:r>
      <w:r>
        <w:rPr/>
        <w:t>Гавриил Фомич,  1924г. р., д. Староселье Духовщинского р-на Смоленской области. Служил:  с 10.1942г. по 05.1945г. 595-й истр. против. арт.полк – наводчик. Рядовой.  Награды: медали «За боевые заслуги», «За победу над Германией». Умер 19.09.1995г.</w:t>
      </w:r>
    </w:p>
    <w:p>
      <w:pPr>
        <w:pStyle w:val="Normal"/>
        <w:numPr>
          <w:ilvl w:val="0"/>
          <w:numId w:val="2"/>
        </w:numPr>
        <w:tabs>
          <w:tab w:val="clear" w:pos="708"/>
          <w:tab w:val="left" w:pos="720" w:leader="none"/>
        </w:tabs>
        <w:jc w:val="both"/>
        <w:rPr/>
      </w:pPr>
      <w:r>
        <w:rPr>
          <w:bCs/>
        </w:rPr>
        <w:t xml:space="preserve">КАШКИН </w:t>
      </w:r>
      <w:r>
        <w:rPr/>
        <w:t>Михаил Иванович, 1923г. р.,  д.Воронино Духовщинского р-на Смоленской области. Призван 08.05.1942г. Торжокским РВК Калининской обл. Служил: с  мая по сентябрь 1942г. 132-я стр. бриг. - автоматчик. Рядовой. С сентября 1942г. по апрель 1945г. наход.в нем. плену. Демобил. 08.03.1947г. Умер 05.11.1997г.</w:t>
      </w:r>
    </w:p>
    <w:p>
      <w:pPr>
        <w:pStyle w:val="Normal"/>
        <w:numPr>
          <w:ilvl w:val="0"/>
          <w:numId w:val="2"/>
        </w:numPr>
        <w:tabs>
          <w:tab w:val="clear" w:pos="708"/>
          <w:tab w:val="left" w:pos="720" w:leader="none"/>
        </w:tabs>
        <w:jc w:val="both"/>
        <w:rPr/>
      </w:pPr>
      <w:r>
        <w:rPr/>
        <w:t xml:space="preserve">КАШТАНОВ </w:t>
      </w:r>
      <w:r>
        <w:rPr>
          <w:bCs/>
        </w:rPr>
        <w:t>Андрей Михеевич, 1910г.</w:t>
      </w:r>
      <w:r>
        <w:rPr/>
        <w:t xml:space="preserve"> р.</w:t>
      </w:r>
      <w:r>
        <w:rPr>
          <w:bCs/>
        </w:rPr>
        <w:t>Служил: с 10.1943г. по 09.03.1944г. 403 стр. полк. Рядовой. Умер 12.1995г.</w:t>
      </w:r>
    </w:p>
    <w:p>
      <w:pPr>
        <w:pStyle w:val="Normal"/>
        <w:numPr>
          <w:ilvl w:val="0"/>
          <w:numId w:val="2"/>
        </w:numPr>
        <w:tabs>
          <w:tab w:val="clear" w:pos="708"/>
          <w:tab w:val="left" w:pos="720" w:leader="none"/>
        </w:tabs>
        <w:jc w:val="both"/>
        <w:rPr/>
      </w:pPr>
      <w:r>
        <w:rPr>
          <w:bCs/>
        </w:rPr>
        <w:t xml:space="preserve">КВАСОВ </w:t>
      </w:r>
      <w:r>
        <w:rPr/>
        <w:t>Игнатий Александрович, 1905г. р., д.Бурьково Спас-Угловского с/с Духовщинского р-на Смоленской области. Призван Духовщинским РВК 07.07.1941г. Служил: с  07.07.1941г. по 13.07.1941г. 171-й зап.стр.полк – стрелок. С 13.07.1941г. по 09.08.1941г. 204-й стр.полк – стрелок. Рядовой.   С 09.08.1941г. по 15.04.1945г. наход. в нем. плену. Умер 29.11.1983г.</w:t>
      </w:r>
    </w:p>
    <w:p>
      <w:pPr>
        <w:pStyle w:val="Normal"/>
        <w:numPr>
          <w:ilvl w:val="0"/>
          <w:numId w:val="2"/>
        </w:numPr>
        <w:tabs>
          <w:tab w:val="clear" w:pos="708"/>
          <w:tab w:val="left" w:pos="720" w:leader="none"/>
        </w:tabs>
        <w:jc w:val="both"/>
        <w:rPr/>
      </w:pPr>
      <w:r>
        <w:rPr/>
        <w:t xml:space="preserve">КЕРМАН </w:t>
      </w:r>
      <w:r>
        <w:rPr>
          <w:bCs/>
        </w:rPr>
        <w:t>Мария Архиповна. 1920г.</w:t>
      </w:r>
      <w:r>
        <w:rPr/>
        <w:t xml:space="preserve"> р., </w:t>
      </w:r>
      <w:r>
        <w:rPr>
          <w:bCs/>
        </w:rPr>
        <w:t xml:space="preserve"> д. Липуны Духовщинского р-на Смоленской области. Вольнонаемная. Служила: с 01.03.1945г. по 09.05.1945г. ЭГ №4948. Умерла в 1992г.</w:t>
      </w:r>
      <w:r>
        <w:rPr/>
        <w:t xml:space="preserve"> </w:t>
      </w:r>
    </w:p>
    <w:p>
      <w:pPr>
        <w:pStyle w:val="Normal"/>
        <w:numPr>
          <w:ilvl w:val="0"/>
          <w:numId w:val="2"/>
        </w:numPr>
        <w:tabs>
          <w:tab w:val="clear" w:pos="708"/>
          <w:tab w:val="left" w:pos="720" w:leader="none"/>
        </w:tabs>
        <w:jc w:val="both"/>
        <w:rPr/>
      </w:pPr>
      <w:r>
        <w:rPr>
          <w:bCs/>
        </w:rPr>
        <w:t xml:space="preserve">КИОРЕЕКО </w:t>
      </w:r>
      <w:r>
        <w:rPr/>
        <w:t xml:space="preserve">Иван Иванович,1926г. р.,  г. Кишинев. Призван в г. Кишиневе МССР 07.08.1944г. Служил: с  августа по декабрь 1944г. 213-й зап. стр. полк- стрелок. С декабря 1944г. по апрель 1945г. 112-й стр. полк – ком. отд. С апреля 1945г. по июль 1946г. школа сержантов 37-й армии – курсант. Рядовой. Уволен в запас 10.09.1947г. </w:t>
      </w:r>
    </w:p>
    <w:p>
      <w:pPr>
        <w:pStyle w:val="Normal"/>
        <w:numPr>
          <w:ilvl w:val="0"/>
          <w:numId w:val="2"/>
        </w:numPr>
        <w:tabs>
          <w:tab w:val="clear" w:pos="708"/>
          <w:tab w:val="left" w:pos="720" w:leader="none"/>
        </w:tabs>
        <w:jc w:val="both"/>
        <w:rPr/>
      </w:pPr>
      <w:r>
        <w:rPr>
          <w:bCs/>
        </w:rPr>
        <w:t xml:space="preserve">КИРЕЕВ </w:t>
      </w:r>
      <w:r>
        <w:rPr/>
        <w:t>Никита Филиппович,  1918г. р.,  д. Ботино Духовщинского р-на Смоленской области. Призван Духовщинским РВК в 1939г. Служил: с января  по август 1941г.  школа мл. ком-ров – курсант. С августа по сентябрь 1941г. остров Эзельморск,  старшина батар.электрон. прожектористов. С 18.09.1941г. по 15.04.1945г. наход. в нем. плену. С апреля 1945г. по январь 1946г. 160-й отд. раб.  б-н – старшина. Матрос. Демобил. 14.01.1946г. Умер 19.12.1979г.</w:t>
      </w:r>
    </w:p>
    <w:p>
      <w:pPr>
        <w:pStyle w:val="Normal"/>
        <w:numPr>
          <w:ilvl w:val="0"/>
          <w:numId w:val="2"/>
        </w:numPr>
        <w:tabs>
          <w:tab w:val="clear" w:pos="708"/>
          <w:tab w:val="left" w:pos="720" w:leader="none"/>
        </w:tabs>
        <w:jc w:val="both"/>
        <w:rPr/>
      </w:pPr>
      <w:r>
        <w:rPr>
          <w:bCs/>
        </w:rPr>
        <w:t xml:space="preserve">КИРЕЕВ </w:t>
      </w:r>
      <w:r>
        <w:rPr/>
        <w:t>Николай Дмитриевич, 1917г. р. Майор. Награды: медали «За боевые заслуги», «За победу над Германией». Умер 23.11.1997г.</w:t>
      </w:r>
    </w:p>
    <w:p>
      <w:pPr>
        <w:pStyle w:val="Normal"/>
        <w:numPr>
          <w:ilvl w:val="0"/>
          <w:numId w:val="2"/>
        </w:numPr>
        <w:tabs>
          <w:tab w:val="clear" w:pos="708"/>
          <w:tab w:val="left" w:pos="720" w:leader="none"/>
        </w:tabs>
        <w:jc w:val="both"/>
        <w:rPr/>
      </w:pPr>
      <w:r>
        <w:rPr>
          <w:bCs/>
        </w:rPr>
        <w:t xml:space="preserve">КИРЕЕВ </w:t>
      </w:r>
      <w:r>
        <w:rPr/>
        <w:t>Сергей Андреевич, 1926г. р.,  д.Браклица Духовщинского р-на Смоленской области. Призван Куйбышевским РВК г.Горького 14.05.1944г. Служил: с февраля 1942г. по июнь 1943г. в парт. бр. Петрова – стрелок. С мая 1944г. по июль 1945г  210-й мотостр. б-н – курсант. Мл.сержант. Уволен в запас 15.10.1948г. Умер 04.021982г.</w:t>
      </w:r>
    </w:p>
    <w:p>
      <w:pPr>
        <w:pStyle w:val="Normal"/>
        <w:numPr>
          <w:ilvl w:val="0"/>
          <w:numId w:val="2"/>
        </w:numPr>
        <w:tabs>
          <w:tab w:val="clear" w:pos="708"/>
          <w:tab w:val="left" w:pos="720" w:leader="none"/>
        </w:tabs>
        <w:jc w:val="both"/>
        <w:rPr/>
      </w:pPr>
      <w:r>
        <w:rPr/>
        <w:t>КИРЕЕНКОВ</w:t>
      </w:r>
      <w:r>
        <w:rPr>
          <w:bCs/>
        </w:rPr>
        <w:t xml:space="preserve"> Владимир Алексеевич, 1922г.</w:t>
      </w:r>
      <w:r>
        <w:rPr/>
        <w:t xml:space="preserve"> р., </w:t>
      </w:r>
      <w:r>
        <w:rPr>
          <w:bCs/>
        </w:rPr>
        <w:t xml:space="preserve"> д. Пуськово Духовщинского р-на Смоленской области.Служил: с 11.08.1941г. по 11.1944г.  147-й стр. полк. Рядовой. Награды: ордена Славы III ст., Красной Звезды, медали «За отвагу», «За боевые заслуги». </w:t>
      </w:r>
    </w:p>
    <w:p>
      <w:pPr>
        <w:pStyle w:val="Normal"/>
        <w:numPr>
          <w:ilvl w:val="0"/>
          <w:numId w:val="2"/>
        </w:numPr>
        <w:tabs>
          <w:tab w:val="clear" w:pos="708"/>
          <w:tab w:val="left" w:pos="720" w:leader="none"/>
        </w:tabs>
        <w:jc w:val="both"/>
        <w:rPr/>
      </w:pPr>
      <w:r>
        <w:rPr/>
        <w:t>КИРЕЕНКОВ Иван Егорович, 1911г.р. д. Руплино Пречистенского р-на Смоленской области. Партизан, рядовой 3-ей Вадинской парт.бр. им. Чапаева с 2.02.1942г. по 03.1943г.</w:t>
      </w:r>
    </w:p>
    <w:p>
      <w:pPr>
        <w:pStyle w:val="Normal"/>
        <w:numPr>
          <w:ilvl w:val="0"/>
          <w:numId w:val="2"/>
        </w:numPr>
        <w:tabs>
          <w:tab w:val="clear" w:pos="708"/>
          <w:tab w:val="left" w:pos="720" w:leader="none"/>
        </w:tabs>
        <w:jc w:val="both"/>
        <w:rPr/>
      </w:pPr>
      <w:r>
        <w:rPr/>
        <w:t>КИРЕЕНКОВА</w:t>
      </w:r>
      <w:r>
        <w:rPr>
          <w:bCs/>
        </w:rPr>
        <w:t xml:space="preserve"> Анастасия Васильевна, 1925г.</w:t>
      </w:r>
      <w:r>
        <w:rPr/>
        <w:t xml:space="preserve"> р., </w:t>
      </w:r>
      <w:r>
        <w:rPr>
          <w:bCs/>
        </w:rPr>
        <w:t xml:space="preserve"> д. Пуськово Духовщинского р-на Смоленской области.Служила: с 12.1942г. по 09.1945г. в эвакопункте № 6 – медсестра. Ст. сержант.</w:t>
      </w:r>
    </w:p>
    <w:p>
      <w:pPr>
        <w:pStyle w:val="Normal"/>
        <w:numPr>
          <w:ilvl w:val="0"/>
          <w:numId w:val="2"/>
        </w:numPr>
        <w:tabs>
          <w:tab w:val="clear" w:pos="708"/>
          <w:tab w:val="left" w:pos="720" w:leader="none"/>
        </w:tabs>
        <w:jc w:val="both"/>
        <w:rPr/>
      </w:pPr>
      <w:r>
        <w:rPr/>
        <w:t xml:space="preserve">КИРИЕНКОВ </w:t>
      </w:r>
      <w:r>
        <w:rPr>
          <w:bCs/>
        </w:rPr>
        <w:t xml:space="preserve"> Павел Иванович,  1918г. </w:t>
      </w:r>
      <w:r>
        <w:rPr/>
        <w:t xml:space="preserve">р., </w:t>
      </w:r>
      <w:r>
        <w:rPr>
          <w:bCs/>
        </w:rPr>
        <w:t xml:space="preserve">д. Б. Береснево Духовщинского р-на Смоленской области. Служил: с  22.06.1941г. по 09.05.1945г. 371 гап, 559 сп – к-р мином. взвода. Ст. лейтенант.  Награды: ордена Красной Звезды (дважды), Отечественной  войны  </w:t>
      </w:r>
      <w:r>
        <w:rPr>
          <w:bCs/>
          <w:lang w:val="en-US"/>
        </w:rPr>
        <w:t>II</w:t>
      </w:r>
      <w:r>
        <w:rPr>
          <w:bCs/>
        </w:rPr>
        <w:t xml:space="preserve"> ст., медаль «За победу над Германией». Умер 23.12.1984г.</w:t>
      </w:r>
    </w:p>
    <w:p>
      <w:pPr>
        <w:pStyle w:val="Normal"/>
        <w:numPr>
          <w:ilvl w:val="0"/>
          <w:numId w:val="2"/>
        </w:numPr>
        <w:tabs>
          <w:tab w:val="clear" w:pos="708"/>
          <w:tab w:val="left" w:pos="720" w:leader="none"/>
        </w:tabs>
        <w:jc w:val="both"/>
        <w:rPr/>
      </w:pPr>
      <w:r>
        <w:rPr>
          <w:bCs/>
        </w:rPr>
        <w:t xml:space="preserve">КИРИЕНКОВ </w:t>
      </w:r>
      <w:r>
        <w:rPr/>
        <w:t>Владимир Алексеевич,  1922г. р.,  д. Пуськово Духовщинского р-на Смоленской области. Призван Бельским РВК Великолукской обл. 11.07.1941г. Служил: с июля 1941г. по август 1942г. 43-й отд.лыжный б-н – минометчик.  С 14.08.1942г. по апрель 1943г. наход. в нем. плену. С апреля 1943г. по ноябрь 1943г. наход. на оккупир. территории. С 28.11.1943г. по 04.03.1944г. в Волховской парт. бр. – стрелок. Призван 267-м зап. стр. полком –04.03.1944г.С марта по ноябрь 1944г. 147-й стр. полк – стрелок. В ноябре 1944г. 101-й медсанбат – на излечении. С ноября по декабрь 1944г. 25-я отд. развед. рота – разведчик. С декабря 1944г.  по октябрь 1945г. 65-й стр. полк – стрелок. Рядовой. Уволен в запас 02.10.1945г. Умер 16.08.1998г.</w:t>
      </w:r>
    </w:p>
    <w:p>
      <w:pPr>
        <w:pStyle w:val="Normal"/>
        <w:numPr>
          <w:ilvl w:val="0"/>
          <w:numId w:val="2"/>
        </w:numPr>
        <w:tabs>
          <w:tab w:val="clear" w:pos="708"/>
          <w:tab w:val="left" w:pos="720" w:leader="none"/>
        </w:tabs>
        <w:jc w:val="both"/>
        <w:rPr/>
      </w:pPr>
      <w:r>
        <w:rPr/>
        <w:t xml:space="preserve">КИРИЕНКОВ </w:t>
      </w:r>
      <w:r>
        <w:rPr>
          <w:bCs/>
        </w:rPr>
        <w:t xml:space="preserve">Павел Иванович, 1918г. </w:t>
      </w:r>
      <w:r>
        <w:rPr/>
        <w:t xml:space="preserve">р. </w:t>
      </w:r>
      <w:r>
        <w:rPr>
          <w:bCs/>
        </w:rPr>
        <w:t>Служил: с 22.06.1941г. по 09.05.1945г. 371 гауб. артполк 115 СД, 559 стр.полк 191СД. Ст. лейтенант.</w:t>
      </w:r>
    </w:p>
    <w:p>
      <w:pPr>
        <w:pStyle w:val="Normal"/>
        <w:numPr>
          <w:ilvl w:val="0"/>
          <w:numId w:val="2"/>
        </w:numPr>
        <w:tabs>
          <w:tab w:val="clear" w:pos="708"/>
          <w:tab w:val="left" w:pos="720" w:leader="none"/>
        </w:tabs>
        <w:jc w:val="both"/>
        <w:rPr/>
      </w:pPr>
      <w:r>
        <w:rPr>
          <w:bCs/>
        </w:rPr>
        <w:t xml:space="preserve">КИРИЛОВ </w:t>
      </w:r>
      <w:r>
        <w:rPr/>
        <w:t xml:space="preserve">Егор Константинович,  1905г. р., д.Харино Озерецкого с/с Духовщинского р-на Смоленской области.. Призван Духовщинским РВК 07.07.1941г. Служил: с 07.07.1941г. по 15.08.1941г. 603-й полк 161-й стр.див. – стрелок. Рядовой.С июля 1941г. по 29.07.1945г. наход. в нем. плену. </w:t>
      </w:r>
    </w:p>
    <w:p>
      <w:pPr>
        <w:pStyle w:val="Normal"/>
        <w:numPr>
          <w:ilvl w:val="0"/>
          <w:numId w:val="2"/>
        </w:numPr>
        <w:tabs>
          <w:tab w:val="clear" w:pos="708"/>
          <w:tab w:val="left" w:pos="720" w:leader="none"/>
        </w:tabs>
        <w:jc w:val="both"/>
        <w:rPr/>
      </w:pPr>
      <w:r>
        <w:rPr/>
        <w:t>КИРСАНОВ Владимир Ильич, 1918 г.р., д. Редня Духовщинского р-на Смоленской области. Партизан, рядовой парт. соед. «Батя» с05.1942г.</w:t>
      </w:r>
    </w:p>
    <w:p>
      <w:pPr>
        <w:pStyle w:val="Normal"/>
        <w:numPr>
          <w:ilvl w:val="0"/>
          <w:numId w:val="2"/>
        </w:numPr>
        <w:tabs>
          <w:tab w:val="clear" w:pos="708"/>
          <w:tab w:val="left" w:pos="720" w:leader="none"/>
        </w:tabs>
        <w:jc w:val="both"/>
        <w:rPr/>
      </w:pPr>
      <w:r>
        <w:rPr>
          <w:bCs/>
        </w:rPr>
        <w:t xml:space="preserve">КИСЕЛЁВ </w:t>
      </w:r>
      <w:r>
        <w:rPr/>
        <w:t>Василий Гаврилович, 1926г. р.,  г.Духовщина. Призван Полевым РВК 24.02.1945г. Служил: с февраля по июнь 1945г. 390-й зап.стр. полк – стрелок. Мл.сержант.  Уволен в запас 08.07.50г. Награды: медали «За взятие Берлина», «За победу над Германией». Умер 24.09.1989г.</w:t>
      </w:r>
    </w:p>
    <w:p>
      <w:pPr>
        <w:pStyle w:val="Normal"/>
        <w:numPr>
          <w:ilvl w:val="0"/>
          <w:numId w:val="2"/>
        </w:numPr>
        <w:tabs>
          <w:tab w:val="clear" w:pos="708"/>
          <w:tab w:val="left" w:pos="720" w:leader="none"/>
        </w:tabs>
        <w:jc w:val="both"/>
        <w:rPr/>
      </w:pPr>
      <w:r>
        <w:rPr>
          <w:bCs/>
        </w:rPr>
        <w:t xml:space="preserve">КИСЕЛЁВ </w:t>
      </w:r>
      <w:r>
        <w:rPr/>
        <w:t>Дмитрий Семёнович,  1906г. р.,  г.Духовщина. Призван Плесетским РВК Архангельской обл. 05.09.1941г. Служил: с 05.09.1941г. по 10.12.1944г. 792-й арт.полк – старший ездовой. С 10.12.1944г. по 20.11.1945г. 313-й арт.полк – ст. орудийный номер. Старшина.  Демобил. 20.11.1945г. Награды: медали «За боевые заслуги», «За оборону Ленинграда», «За взятие Берлина», «За победу над Германией». Умер 02.05.1989г.</w:t>
      </w:r>
    </w:p>
    <w:p>
      <w:pPr>
        <w:pStyle w:val="Normal"/>
        <w:numPr>
          <w:ilvl w:val="0"/>
          <w:numId w:val="2"/>
        </w:numPr>
        <w:tabs>
          <w:tab w:val="clear" w:pos="708"/>
          <w:tab w:val="left" w:pos="720" w:leader="none"/>
        </w:tabs>
        <w:jc w:val="both"/>
        <w:rPr/>
      </w:pPr>
      <w:r>
        <w:rPr/>
        <w:t>КИСЕЛЁВ Ион Николаевич, 1923г.р. д. Чапцы Духовщинского  р-на Смоленской области.  Партизан, командир отд.парт. отр. №2 с 1.05.1942г. по 3.10.1943г.</w:t>
      </w:r>
    </w:p>
    <w:p>
      <w:pPr>
        <w:pStyle w:val="Normal"/>
        <w:numPr>
          <w:ilvl w:val="0"/>
          <w:numId w:val="2"/>
        </w:numPr>
        <w:tabs>
          <w:tab w:val="clear" w:pos="708"/>
          <w:tab w:val="left" w:pos="720" w:leader="none"/>
        </w:tabs>
        <w:jc w:val="both"/>
        <w:rPr/>
      </w:pPr>
      <w:r>
        <w:rPr>
          <w:bCs/>
        </w:rPr>
        <w:t xml:space="preserve">КИСЕЛЁВ </w:t>
      </w:r>
      <w:r>
        <w:rPr/>
        <w:t>Никита Фёдорович,  1907г. р.,  д.Сельцо Селецкого с/с Пречистенского р-на Смоленской области. Призван Пречистенским РВК 29.06.1941г. Служил: с  29.06.1941г. по 28.10.1945г. 62-й отд. понтонно-мостовой  б-н – старшина роты.   Демобил. 28.10.1945г. Награды: медали «За боевые заслуги», «За оборону Москвы», «За взятие Будапешта», «За победу над Германией».Умер 25.06.1982г.</w:t>
      </w:r>
    </w:p>
    <w:p>
      <w:pPr>
        <w:pStyle w:val="Normal"/>
        <w:numPr>
          <w:ilvl w:val="0"/>
          <w:numId w:val="2"/>
        </w:numPr>
        <w:tabs>
          <w:tab w:val="clear" w:pos="708"/>
          <w:tab w:val="left" w:pos="720" w:leader="none"/>
        </w:tabs>
        <w:jc w:val="both"/>
        <w:rPr/>
      </w:pPr>
      <w:r>
        <w:rPr/>
        <w:t>КИСЕЛЁВА Анна Тарасовна,1923г.р., д. Чапцы Духовщинского р-на Смоленской области. Партизнка, начальник сан.части парт. соед. «Батя» с 02.1942г. по 07.1942г. Медсестра парт. отр. «13» с 07.1942г по 02.1943г.</w:t>
      </w:r>
    </w:p>
    <w:p>
      <w:pPr>
        <w:pStyle w:val="Normal"/>
        <w:numPr>
          <w:ilvl w:val="0"/>
          <w:numId w:val="2"/>
        </w:numPr>
        <w:tabs>
          <w:tab w:val="clear" w:pos="708"/>
          <w:tab w:val="left" w:pos="720" w:leader="none"/>
        </w:tabs>
        <w:jc w:val="both"/>
        <w:rPr/>
      </w:pPr>
      <w:r>
        <w:rPr>
          <w:bCs/>
        </w:rPr>
        <w:t xml:space="preserve">КИСЕЛЕВА </w:t>
      </w:r>
      <w:r>
        <w:rPr/>
        <w:t xml:space="preserve">Наталья Петровна,1925г. р., д. Фалисы Духовщинского р-на Смоленской области. Вольнонаемная. Служила: с 04.1944г. по 09.05.1945г. 25-й ППО 5А. </w:t>
      </w:r>
    </w:p>
    <w:p>
      <w:pPr>
        <w:pStyle w:val="Normal"/>
        <w:numPr>
          <w:ilvl w:val="0"/>
          <w:numId w:val="2"/>
        </w:numPr>
        <w:tabs>
          <w:tab w:val="clear" w:pos="708"/>
          <w:tab w:val="left" w:pos="720" w:leader="none"/>
        </w:tabs>
        <w:jc w:val="both"/>
        <w:rPr/>
      </w:pPr>
      <w:r>
        <w:rPr/>
        <w:t xml:space="preserve">КЛЕМЕНТЬЕВА </w:t>
      </w:r>
      <w:r>
        <w:rPr>
          <w:bCs/>
        </w:rPr>
        <w:t>Анна Степановна, 1926г.</w:t>
      </w:r>
      <w:r>
        <w:rPr/>
        <w:t xml:space="preserve"> р.</w:t>
      </w:r>
      <w:r>
        <w:rPr>
          <w:bCs/>
        </w:rPr>
        <w:t xml:space="preserve"> Служила: с 09.06.1944г. по 01.09.1946г. в/ч 436 МПВО  НКВД. Рядовая. Награды: медаль «За победу над Германией». Умерла в 2000г.</w:t>
      </w:r>
    </w:p>
    <w:p>
      <w:pPr>
        <w:pStyle w:val="Normal"/>
        <w:numPr>
          <w:ilvl w:val="0"/>
          <w:numId w:val="2"/>
        </w:numPr>
        <w:tabs>
          <w:tab w:val="clear" w:pos="708"/>
          <w:tab w:val="left" w:pos="720" w:leader="none"/>
        </w:tabs>
        <w:jc w:val="both"/>
        <w:rPr/>
      </w:pPr>
      <w:r>
        <w:rPr>
          <w:bCs/>
        </w:rPr>
        <w:t xml:space="preserve">КЛЕЦКИН </w:t>
      </w:r>
      <w:r>
        <w:rPr/>
        <w:t xml:space="preserve">Александр Иванович, 1907г. р.,  д. Федорово Кардымовского р-на Смоленской области. Служил: с 05.1942г. по 05.1945г. 210-й сап. полк 82-й стр. див. – к-р орудия, старшина бат.  Награды: ордена Славы </w:t>
      </w:r>
      <w:r>
        <w:rPr>
          <w:lang w:val="en-US"/>
        </w:rPr>
        <w:t>III</w:t>
      </w:r>
      <w:r>
        <w:rPr/>
        <w:t>ст., Красной Звезды, медали «За взятие Берлина», «За освобождение Варшавы». Умер 17.07.1991г.</w:t>
      </w:r>
    </w:p>
    <w:p>
      <w:pPr>
        <w:pStyle w:val="Normal"/>
        <w:numPr>
          <w:ilvl w:val="0"/>
          <w:numId w:val="2"/>
        </w:numPr>
        <w:tabs>
          <w:tab w:val="clear" w:pos="708"/>
          <w:tab w:val="left" w:pos="720" w:leader="none"/>
        </w:tabs>
        <w:jc w:val="both"/>
        <w:rPr/>
      </w:pPr>
      <w:r>
        <w:rPr>
          <w:bCs/>
        </w:rPr>
        <w:t xml:space="preserve">КЛИМЕНКОВ </w:t>
      </w:r>
      <w:r>
        <w:rPr/>
        <w:t xml:space="preserve"> Иван Федорович,  1927г. р. Лейтенант. Награды: медаль «За боевые заслуги».. Умер 23.08.2001г.</w:t>
      </w:r>
    </w:p>
    <w:p>
      <w:pPr>
        <w:pStyle w:val="Normal"/>
        <w:numPr>
          <w:ilvl w:val="0"/>
          <w:numId w:val="2"/>
        </w:numPr>
        <w:tabs>
          <w:tab w:val="clear" w:pos="708"/>
          <w:tab w:val="left" w:pos="720" w:leader="none"/>
        </w:tabs>
        <w:jc w:val="both"/>
        <w:rPr/>
      </w:pPr>
      <w:r>
        <w:rPr>
          <w:bCs/>
        </w:rPr>
        <w:t xml:space="preserve">КЛИМЕНКОВ </w:t>
      </w:r>
      <w:r>
        <w:rPr/>
        <w:t>Дмитрий Иванович, 1899г. р.,  д. Зимец Духовщинского р-на Смоленской области. Служил: с 12.1942г. по 03.1943г. 96-й СП 140-й стр. див. – к-р взвода. Ст. лейтенант.  Умер 10.02.1987г.</w:t>
      </w:r>
    </w:p>
    <w:p>
      <w:pPr>
        <w:pStyle w:val="Normal"/>
        <w:numPr>
          <w:ilvl w:val="0"/>
          <w:numId w:val="2"/>
        </w:numPr>
        <w:tabs>
          <w:tab w:val="clear" w:pos="708"/>
          <w:tab w:val="left" w:pos="720" w:leader="none"/>
        </w:tabs>
        <w:jc w:val="both"/>
        <w:rPr/>
      </w:pPr>
      <w:r>
        <w:rPr>
          <w:bCs/>
        </w:rPr>
        <w:t xml:space="preserve">КЛИМЕНКОВ </w:t>
      </w:r>
      <w:r>
        <w:rPr/>
        <w:t xml:space="preserve">Иван Гаврилович, 1926г. р., Дубровский  р-н Орловской обл. Служил: с 05.1942г. по 05.1945г. – 1-я Клетнянская парт. бр; 1091-й СП, 64СП- стрелок. Ст. сержант. Награды: орден Славы  </w:t>
      </w:r>
      <w:r>
        <w:rPr>
          <w:lang w:val="en-US"/>
        </w:rPr>
        <w:t>III</w:t>
      </w:r>
      <w:r>
        <w:rPr/>
        <w:t>ст., медали «За отвагу», «За боевые заслуги», «За взятие Берлина», «За победу над Германией». Умер 28.04.2000г.</w:t>
      </w:r>
    </w:p>
    <w:p>
      <w:pPr>
        <w:pStyle w:val="Normal"/>
        <w:numPr>
          <w:ilvl w:val="0"/>
          <w:numId w:val="2"/>
        </w:numPr>
        <w:tabs>
          <w:tab w:val="clear" w:pos="708"/>
          <w:tab w:val="left" w:pos="720" w:leader="none"/>
        </w:tabs>
        <w:jc w:val="both"/>
        <w:rPr/>
      </w:pPr>
      <w:r>
        <w:rPr>
          <w:bCs/>
        </w:rPr>
        <w:t xml:space="preserve">КЛИМЕНКОВ </w:t>
      </w:r>
      <w:r>
        <w:rPr/>
        <w:t>Илья Тимофеевич, 1900г. р.,  д. Борки Пречистенского с/с Пречистенского р-на Смоленской области. Служил: с  22.06.1941г. по 15.07.1941г. охрана Пречистенского РВК. С 02.05.1945г. 149-й АЗСП – стрелок. Рядовой. Демобил. 21.07.1945г. Умер 31.05.1980г.</w:t>
      </w:r>
    </w:p>
    <w:p>
      <w:pPr>
        <w:pStyle w:val="Normal"/>
        <w:numPr>
          <w:ilvl w:val="0"/>
          <w:numId w:val="2"/>
        </w:numPr>
        <w:tabs>
          <w:tab w:val="clear" w:pos="708"/>
          <w:tab w:val="left" w:pos="720" w:leader="none"/>
        </w:tabs>
        <w:jc w:val="both"/>
        <w:rPr/>
      </w:pPr>
      <w:r>
        <w:rPr>
          <w:bCs/>
        </w:rPr>
        <w:t xml:space="preserve">КЛИМЕНКОВ </w:t>
      </w:r>
      <w:r>
        <w:rPr/>
        <w:t>Николай Ефимович, 1926г. р.,  д. Подселье  Духовщинского р-на Смоленской области.  Призван Духовщинским РВК 01.05.1944г. Служил: с мая 1944г. по май 1945г. 2-я отд. зенит.-арт. бат. – оруд. номер. Ефрейтор.  Уволен в запас 21.10.50г. Награды: медаль «За победу над Германией».</w:t>
      </w:r>
    </w:p>
    <w:p>
      <w:pPr>
        <w:pStyle w:val="Normal"/>
        <w:numPr>
          <w:ilvl w:val="0"/>
          <w:numId w:val="2"/>
        </w:numPr>
        <w:tabs>
          <w:tab w:val="clear" w:pos="708"/>
          <w:tab w:val="left" w:pos="720" w:leader="none"/>
        </w:tabs>
        <w:jc w:val="both"/>
        <w:rPr/>
      </w:pPr>
      <w:r>
        <w:rPr>
          <w:bCs/>
        </w:rPr>
        <w:t>КЛИМЕНКОВ</w:t>
      </w:r>
      <w:r>
        <w:rPr/>
        <w:t xml:space="preserve"> Павел Акимович,  1917г. р.,  д. Морзино Пречистенского р-на Смоленской области. Призван Пречистенским РВК 27.06.1941г. Служил: с 27.06.1941г. по 07.10.1941г. тяж. понтонный бат.. С 07.10.1941г. по 07.10.1945г. наход. в нем. плену. С 07.10.1945г. по март 1946г. 113-й гв. стр. полк – стрелок. Рядовой.Демобил. 20.03.1946г. Умер 22.03.1968г.</w:t>
      </w:r>
    </w:p>
    <w:p>
      <w:pPr>
        <w:pStyle w:val="Normal"/>
        <w:numPr>
          <w:ilvl w:val="0"/>
          <w:numId w:val="2"/>
        </w:numPr>
        <w:tabs>
          <w:tab w:val="clear" w:pos="708"/>
          <w:tab w:val="left" w:pos="720" w:leader="none"/>
        </w:tabs>
        <w:jc w:val="both"/>
        <w:rPr/>
      </w:pPr>
      <w:r>
        <w:rPr>
          <w:bCs/>
        </w:rPr>
        <w:t xml:space="preserve">КЛИМЕНКОВ </w:t>
      </w:r>
      <w:r>
        <w:rPr/>
        <w:t>Пётр Гаврилович, 1921г. р., д.Зимец Духовщинского р-на Смоленской области. Призван Духовщинским РВК 19.10.1940г. Служил: с  октября 1940г. по июль 1941г. 22-я легко- танк. бриг. – заряжающий. С июля 1941г. по июнь 1942г. 45-й танк. полк –заряжающий. С июня 1942г. по ноябрь 1944г. 813-й, 147-й, 204-й  стр. полки – к-р стр. отд. С ноября 1944г. по май 1946г. Горьковское танк. училище – курсант. Сержант.  Демобил. 23.05.1946г. Награды: медаль «За победу над Германией». Умер 27.09.1992г.</w:t>
      </w:r>
    </w:p>
    <w:p>
      <w:pPr>
        <w:pStyle w:val="Normal"/>
        <w:numPr>
          <w:ilvl w:val="0"/>
          <w:numId w:val="2"/>
        </w:numPr>
        <w:tabs>
          <w:tab w:val="clear" w:pos="708"/>
          <w:tab w:val="left" w:pos="720" w:leader="none"/>
        </w:tabs>
        <w:jc w:val="both"/>
        <w:rPr/>
      </w:pPr>
      <w:r>
        <w:rPr>
          <w:bCs/>
        </w:rPr>
        <w:t xml:space="preserve">КЛИМЕНКОВ </w:t>
      </w:r>
      <w:r>
        <w:rPr/>
        <w:t>Пётр Иванович,  1919 г. р.,  д. Зимец Духовщинского р-на   Смоленской области. Призван Духовщинским РВК в 1939г. Служил: с октября 1940г. по август 1943 г. 162-й, 164-й,290-й истр. авиа.полки – мастер по вооружению. С августа 1943г. по июнь 1946г. 834-я подвиж. авиа.ремонт.мастерская – ст.мастер авиа.вооружения. Старшина. Демобил. 15.06.1946г. Награды: медали «За боевые заслуги», «За победу над Германией». Умер 01.04.1991г.</w:t>
      </w:r>
    </w:p>
    <w:p>
      <w:pPr>
        <w:pStyle w:val="Normal"/>
        <w:numPr>
          <w:ilvl w:val="0"/>
          <w:numId w:val="2"/>
        </w:numPr>
        <w:tabs>
          <w:tab w:val="clear" w:pos="708"/>
          <w:tab w:val="left" w:pos="720" w:leader="none"/>
        </w:tabs>
        <w:jc w:val="both"/>
        <w:rPr/>
      </w:pPr>
      <w:r>
        <w:rPr>
          <w:bCs/>
        </w:rPr>
        <w:t xml:space="preserve">КЛИМЕНКОВ </w:t>
      </w:r>
      <w:r>
        <w:rPr/>
        <w:t>Фёдор Николаевич,  1914г. р.,  г.Москва. Призван Спасским РВК 22.07.1941г. Служил: с июля 1941г. по октябрь 1942г. 1378-й СП – стрелок. С ноября 1942г. по январь 1943г. 1978-й эвакогоспиталь – на излечении. С января 1943г. по октябрь 1945г. 77-й авто.полк – шофёр. Рядовой. Демобил. 03.10.1945г. Награды: медали «За освобождение Праги», «За взятие Берлина», «За победу над Германией».Умер 21.06.1978г.</w:t>
      </w:r>
    </w:p>
    <w:p>
      <w:pPr>
        <w:pStyle w:val="Normal"/>
        <w:numPr>
          <w:ilvl w:val="0"/>
          <w:numId w:val="2"/>
        </w:numPr>
        <w:tabs>
          <w:tab w:val="clear" w:pos="708"/>
          <w:tab w:val="left" w:pos="720" w:leader="none"/>
        </w:tabs>
        <w:jc w:val="both"/>
        <w:rPr/>
      </w:pPr>
      <w:r>
        <w:rPr>
          <w:bCs/>
        </w:rPr>
        <w:t xml:space="preserve">КЛИМЕНКОВ </w:t>
      </w:r>
      <w:r>
        <w:rPr/>
        <w:t xml:space="preserve">Яков Иванович,  1915г. р.,  д.Плотки Духовщинского р-на Смоленской области. Призван Духовщинским РВК 15.09.1943г. Служил: с  сентября по ноябрь 1943г. 124-я Краснознаменная стр. бриг. – стрелок. С ноября 1943г. по январь 1944г. 801-й стр. полк,  158-я стр. див.– стрелок. С января по август 1944г. в эвакогоспитале № 1225 – на излечении. Рядовой. Уволен по ранению 06.08.1944г. </w:t>
      </w:r>
    </w:p>
    <w:p>
      <w:pPr>
        <w:pStyle w:val="Normal"/>
        <w:numPr>
          <w:ilvl w:val="0"/>
          <w:numId w:val="2"/>
        </w:numPr>
        <w:tabs>
          <w:tab w:val="clear" w:pos="708"/>
          <w:tab w:val="left" w:pos="720" w:leader="none"/>
        </w:tabs>
        <w:jc w:val="both"/>
        <w:rPr/>
      </w:pPr>
      <w:r>
        <w:rPr>
          <w:bCs/>
        </w:rPr>
        <w:t xml:space="preserve">КЛЮЕВ </w:t>
      </w:r>
      <w:r>
        <w:rPr/>
        <w:t>Александр Дмитриевич,  1904г. д.Селиба Логовского с/с Пречистенского р-на Смоленской области. Призван Пречистенским РВК 26.06.1941г. Служил: с  26.06.1941г. по 31.05.1946г. Главное управл. аэродромного строит. НКВД – плотник. Рядовой. Демобил. 31.05.1946г. Умер в 1966г.</w:t>
      </w:r>
    </w:p>
    <w:p>
      <w:pPr>
        <w:pStyle w:val="Normal"/>
        <w:numPr>
          <w:ilvl w:val="0"/>
          <w:numId w:val="2"/>
        </w:numPr>
        <w:tabs>
          <w:tab w:val="clear" w:pos="708"/>
          <w:tab w:val="left" w:pos="720" w:leader="none"/>
        </w:tabs>
        <w:jc w:val="both"/>
        <w:rPr/>
      </w:pPr>
      <w:r>
        <w:rPr>
          <w:bCs/>
        </w:rPr>
        <w:t>КЛЮЕВ</w:t>
      </w:r>
      <w:r>
        <w:rPr/>
        <w:t xml:space="preserve"> Алексей Степанович,  1923г. р.,  д.Постоялик Пречистенского р-на Смоленской области. Призван Краснопресненским РВК г.Москвы 16.04.1942г. Служил: с апреля по июль 1942г. 10-й зап. стр. полк – курсант. С июля по сентябрь 1942г. 2-й полк возд. наблюдения – телефонист. С сентября 1942г. по сентябрь 1943г. 72-й отд.б-н возд. наблюдения – электромеханик. С сентября 1943г. по октябрь 1945г. 400-й истр.авиа.полк – электромеханик. Мл.сержант. Демобил. 21.02.1948г.  Умер 07.05.1975г.</w:t>
      </w:r>
    </w:p>
    <w:p>
      <w:pPr>
        <w:pStyle w:val="Normal"/>
        <w:numPr>
          <w:ilvl w:val="0"/>
          <w:numId w:val="2"/>
        </w:numPr>
        <w:tabs>
          <w:tab w:val="clear" w:pos="708"/>
          <w:tab w:val="left" w:pos="720" w:leader="none"/>
        </w:tabs>
        <w:jc w:val="both"/>
        <w:rPr/>
      </w:pPr>
      <w:r>
        <w:rPr>
          <w:bCs/>
        </w:rPr>
        <w:t>КЛЮЕВ</w:t>
      </w:r>
      <w:r>
        <w:rPr/>
        <w:t xml:space="preserve"> Григорий Малахович,  1904г. р.,  д.Селиба Логовского с/с Пречистенского р-на Смоленской области.. Призван Пречистенским РВК 06.06.1941г. Служил: с  06.06.1941г. по 13.06.1942г. 1-й зап.стр. полк – стрелок. С 13.06.1942г. по 01.12.1945г. 53-й отд.рабоч. б-н – кладовщик. Рядовой.  Демобил. 01.12.1945г. Награды: медали «За взятие Кёнигсберга», «За победу над Германией». </w:t>
      </w:r>
    </w:p>
    <w:p>
      <w:pPr>
        <w:pStyle w:val="Normal"/>
        <w:numPr>
          <w:ilvl w:val="0"/>
          <w:numId w:val="2"/>
        </w:numPr>
        <w:tabs>
          <w:tab w:val="clear" w:pos="708"/>
          <w:tab w:val="left" w:pos="720" w:leader="none"/>
        </w:tabs>
        <w:jc w:val="both"/>
        <w:rPr/>
      </w:pPr>
      <w:r>
        <w:rPr/>
        <w:t xml:space="preserve">КЛЮЕВ </w:t>
      </w:r>
      <w:r>
        <w:rPr>
          <w:bCs/>
        </w:rPr>
        <w:t>Даниил Фомич, 1911г.</w:t>
      </w:r>
      <w:r>
        <w:rPr/>
        <w:t xml:space="preserve"> р., </w:t>
      </w:r>
      <w:r>
        <w:rPr>
          <w:bCs/>
        </w:rPr>
        <w:t xml:space="preserve"> д. Горболеватка Трунаевского с/с Пречистенского р-на Смоленской области.  Служил: с 08.1941г. по 09.1942г. Ст. сержант. Умер 28.07.1998г.</w:t>
      </w:r>
    </w:p>
    <w:p>
      <w:pPr>
        <w:pStyle w:val="Normal"/>
        <w:numPr>
          <w:ilvl w:val="0"/>
          <w:numId w:val="2"/>
        </w:numPr>
        <w:tabs>
          <w:tab w:val="clear" w:pos="708"/>
          <w:tab w:val="left" w:pos="720" w:leader="none"/>
        </w:tabs>
        <w:jc w:val="both"/>
        <w:rPr/>
      </w:pPr>
      <w:r>
        <w:rPr>
          <w:bCs/>
        </w:rPr>
        <w:t xml:space="preserve">КЛЮЕВ </w:t>
      </w:r>
      <w:r>
        <w:rPr/>
        <w:t>Дмитрий Николаевич, 1913г. р.,  д.Крестово Елисеевичского с/с Духовщинского р-на Смоленской области.. Призван Духовщинским РВК 29.06.1941г. Служил: с 29.06.1941г. по 01.08.1942г. 14-й особый мото.мех.  корпус – телефонист. Рядовой.С августа 1942г. по июнь 1945г. наход. в нем. плену.  Награды: медаль «За победу над Германией». Умер 18.03.1976г.</w:t>
      </w:r>
    </w:p>
    <w:p>
      <w:pPr>
        <w:pStyle w:val="Normal"/>
        <w:numPr>
          <w:ilvl w:val="0"/>
          <w:numId w:val="2"/>
        </w:numPr>
        <w:tabs>
          <w:tab w:val="clear" w:pos="708"/>
          <w:tab w:val="left" w:pos="720" w:leader="none"/>
        </w:tabs>
        <w:jc w:val="both"/>
        <w:rPr/>
      </w:pPr>
      <w:r>
        <w:rPr>
          <w:bCs/>
        </w:rPr>
        <w:t xml:space="preserve">КЛЮЕВ </w:t>
      </w:r>
      <w:r>
        <w:rPr/>
        <w:t>Емельян Игнатьевич, 1902г. р.,  д.Остров Бердяевского с/с Пречистенского р-на Смоленской области. Призван Пречистенским РВК 06.07.1941г. Служил: с 06.07.1941г. по 20.12.1941г. 5-й раб.б-н – повар. С 20.12.1941г. по 09.10.1945г.  852-й, 158-й сапёрн. б-ны – сапёр, повозочный.. Рядовой.  Демобил. 09.10.1945г. Награды: медали «За отвагу», «За оборону Москвы», «За оборону Ленинграда», «За победу над Германией», «За победу над Японией». Умер 20.02.1982г.</w:t>
      </w:r>
    </w:p>
    <w:p>
      <w:pPr>
        <w:pStyle w:val="Normal"/>
        <w:numPr>
          <w:ilvl w:val="0"/>
          <w:numId w:val="2"/>
        </w:numPr>
        <w:tabs>
          <w:tab w:val="clear" w:pos="708"/>
          <w:tab w:val="left" w:pos="720" w:leader="none"/>
        </w:tabs>
        <w:jc w:val="both"/>
        <w:rPr/>
      </w:pPr>
      <w:r>
        <w:rPr/>
        <w:t>КЛЮЕВ Иван Андреевич, 1907г.р., д. Острово Пречистенского р-на Смоленской области. Партизан. Рядовой парт.бр.  №2.</w:t>
      </w:r>
    </w:p>
    <w:p>
      <w:pPr>
        <w:pStyle w:val="Normal"/>
        <w:numPr>
          <w:ilvl w:val="0"/>
          <w:numId w:val="2"/>
        </w:numPr>
        <w:tabs>
          <w:tab w:val="clear" w:pos="708"/>
          <w:tab w:val="left" w:pos="720" w:leader="none"/>
        </w:tabs>
        <w:jc w:val="both"/>
        <w:rPr/>
      </w:pPr>
      <w:r>
        <w:rPr>
          <w:bCs/>
        </w:rPr>
        <w:t xml:space="preserve">КЛЮЕВ </w:t>
      </w:r>
      <w:r>
        <w:rPr/>
        <w:t>Иван Егорович,  1903г. р., д. Ильино Булгаковского с/с Духовщинского р-на Смоленской области. С 14.07.1941г. по 15.06.1942г. находился на оккупир.  территории Духовщинского р-на Смоленской обл.. Призван Духовщинским РВК 15.06.1942г. Служил: с 15.06.1942г. по 05.05.1943г. 145-й стр.полк – стрелок. С 05.05.1943г. по 26.11.1944г. 22-й отд. мосто.стр. б-н – плотник. С 26.11.1944г. по 03.09.1945г. 92-й отд. развед. б-н – стрелок. Рядовой. Демобил. 03.09.1945г. Награды: медаль «За победу над Германией». Умер в 1964г.</w:t>
      </w:r>
    </w:p>
    <w:p>
      <w:pPr>
        <w:pStyle w:val="Normal"/>
        <w:numPr>
          <w:ilvl w:val="0"/>
          <w:numId w:val="2"/>
        </w:numPr>
        <w:tabs>
          <w:tab w:val="clear" w:pos="708"/>
          <w:tab w:val="left" w:pos="720" w:leader="none"/>
        </w:tabs>
        <w:jc w:val="both"/>
        <w:rPr/>
      </w:pPr>
      <w:r>
        <w:rPr>
          <w:bCs/>
        </w:rPr>
        <w:t>КЛЮЕВ</w:t>
      </w:r>
      <w:r>
        <w:rPr/>
        <w:t xml:space="preserve"> Иван Игнатьевич,  1895г. р., д. Острово Бердяевского с/с Пречистенского р-на Смоленской области. Служил: с  06.07.1941г. хоз.отдел штаба 3-го Белорусского фронта. Рядовой Демобил. 13.07.1945г.. Награды: медаль «За оборону Москвы». Умер 21.03.1983г.</w:t>
      </w:r>
    </w:p>
    <w:p>
      <w:pPr>
        <w:pStyle w:val="Normal"/>
        <w:numPr>
          <w:ilvl w:val="0"/>
          <w:numId w:val="2"/>
        </w:numPr>
        <w:tabs>
          <w:tab w:val="clear" w:pos="708"/>
          <w:tab w:val="left" w:pos="720" w:leader="none"/>
        </w:tabs>
        <w:jc w:val="both"/>
        <w:rPr/>
      </w:pPr>
      <w:r>
        <w:rPr/>
        <w:t xml:space="preserve">КЛЮЕВ </w:t>
      </w:r>
      <w:r>
        <w:rPr>
          <w:bCs/>
        </w:rPr>
        <w:t xml:space="preserve">Константин Мефодьевич,  1920г. </w:t>
      </w:r>
      <w:r>
        <w:rPr/>
        <w:t>р.</w:t>
      </w:r>
      <w:r>
        <w:rPr>
          <w:bCs/>
        </w:rPr>
        <w:t>Служил: с 23.06.1941г. по 09.05.1945г. 49 танк. полк 24 танк. див, 1-й танк полк 1-й танк. див., 806 сам. арт.полк. Лейтенант.Умер 31.05.1981г.</w:t>
      </w:r>
    </w:p>
    <w:p>
      <w:pPr>
        <w:pStyle w:val="Normal"/>
        <w:numPr>
          <w:ilvl w:val="0"/>
          <w:numId w:val="2"/>
        </w:numPr>
        <w:tabs>
          <w:tab w:val="clear" w:pos="708"/>
          <w:tab w:val="left" w:pos="720" w:leader="none"/>
        </w:tabs>
        <w:jc w:val="both"/>
        <w:rPr/>
      </w:pPr>
      <w:r>
        <w:rPr>
          <w:bCs/>
        </w:rPr>
        <w:t xml:space="preserve">КЛЮЕВ </w:t>
      </w:r>
      <w:r>
        <w:rPr/>
        <w:t xml:space="preserve">Павел Стефанович,  1927г. р.,  д. Постоялик Пречистенского р-на Смоленской области. Призван  Пречистенским РВК 21.12.1944г. Служил: с декабря 1944г. по октябрь 1945г. 75-й стр. полк  144-й стр. див.– стрелок. Рядовой. Уволен по ранению 18.10.1945г. Награды: медали «За боевые заслуги», «За победу над Германией». Умер 26.02.1995г. </w:t>
      </w:r>
    </w:p>
    <w:p>
      <w:pPr>
        <w:pStyle w:val="Normal"/>
        <w:numPr>
          <w:ilvl w:val="0"/>
          <w:numId w:val="2"/>
        </w:numPr>
        <w:tabs>
          <w:tab w:val="clear" w:pos="708"/>
          <w:tab w:val="left" w:pos="720" w:leader="none"/>
        </w:tabs>
        <w:jc w:val="both"/>
        <w:rPr/>
      </w:pPr>
      <w:r>
        <w:rPr/>
        <w:t xml:space="preserve">КЛЮЕВА </w:t>
      </w:r>
      <w:r>
        <w:rPr>
          <w:bCs/>
        </w:rPr>
        <w:t>Екатерина Харитоновна, 1917г.</w:t>
      </w:r>
      <w:r>
        <w:rPr/>
        <w:t xml:space="preserve"> р., </w:t>
      </w:r>
      <w:r>
        <w:rPr>
          <w:bCs/>
        </w:rPr>
        <w:t xml:space="preserve"> д. Острово  Пречистенского р-на Смоленской области. Служила: с 01.02.1944г. по 31.12.1944г. 286 МСБ  306 СД. Вольнонаемная. Награды: медаль «За боевые заслуги». Умерла 11.01.2001г.</w:t>
      </w:r>
    </w:p>
    <w:p>
      <w:pPr>
        <w:pStyle w:val="Normal"/>
        <w:numPr>
          <w:ilvl w:val="0"/>
          <w:numId w:val="2"/>
        </w:numPr>
        <w:tabs>
          <w:tab w:val="clear" w:pos="708"/>
          <w:tab w:val="left" w:pos="720" w:leader="none"/>
        </w:tabs>
        <w:jc w:val="both"/>
        <w:rPr/>
      </w:pPr>
      <w:r>
        <w:rPr/>
        <w:t>КЛЮЕВА Любовь Осиповна, 1924г.р., д. Бараново Духовщинского р-на Смоленской области. Партизанка, разведчица 1-ой Вадинской парт.бр. с 1.01.1942г. по 10.02.1943г.</w:t>
      </w:r>
    </w:p>
    <w:p>
      <w:pPr>
        <w:pStyle w:val="Normal"/>
        <w:numPr>
          <w:ilvl w:val="0"/>
          <w:numId w:val="2"/>
        </w:numPr>
        <w:tabs>
          <w:tab w:val="clear" w:pos="708"/>
          <w:tab w:val="left" w:pos="720" w:leader="none"/>
        </w:tabs>
        <w:jc w:val="both"/>
        <w:rPr/>
      </w:pPr>
      <w:r>
        <w:rPr>
          <w:bCs/>
        </w:rPr>
        <w:t xml:space="preserve">КЛЮЩЕВ </w:t>
      </w:r>
      <w:r>
        <w:rPr/>
        <w:t>Павел Николаевич,  1915г. р.,  п.Сафоново Сафоновского р-на Смоленской области. Призван Витебским РВК 18.05.1941г. Служил: с мая по сентябрь 1941г. 55-й отд.инж.б-н – сапёр. С 21.09.1941г. по 05.07.1945г.наход. в нем. плену. С июля 1945г. по ноябрь 1945г. 63-я тяж.миномётн.бриг. – миномётчик. Рядовой. Демобил. 07.11.1945г. Умер 19.07.1968г.</w:t>
      </w:r>
    </w:p>
    <w:p>
      <w:pPr>
        <w:pStyle w:val="Normal"/>
        <w:numPr>
          <w:ilvl w:val="0"/>
          <w:numId w:val="2"/>
        </w:numPr>
        <w:tabs>
          <w:tab w:val="clear" w:pos="708"/>
          <w:tab w:val="left" w:pos="720" w:leader="none"/>
        </w:tabs>
        <w:jc w:val="both"/>
        <w:rPr/>
      </w:pPr>
      <w:r>
        <w:rPr/>
        <w:t xml:space="preserve">КОВАЛЕВ </w:t>
      </w:r>
      <w:r>
        <w:rPr>
          <w:bCs/>
        </w:rPr>
        <w:t xml:space="preserve"> Филипп Назарович, 1905г. </w:t>
      </w:r>
      <w:r>
        <w:rPr/>
        <w:t xml:space="preserve">р., </w:t>
      </w:r>
      <w:r>
        <w:rPr>
          <w:bCs/>
        </w:rPr>
        <w:t>д. Первомуравьево Хиславичского  р-на Смоленской области. Служил: с 12.1941г. по 05.1945г. 859-й санит. полк. Рядовой.  Награды: орден Красной Звезды, медаль «За победу над Германией.</w:t>
      </w:r>
    </w:p>
    <w:p>
      <w:pPr>
        <w:pStyle w:val="Normal"/>
        <w:numPr>
          <w:ilvl w:val="0"/>
          <w:numId w:val="2"/>
        </w:numPr>
        <w:tabs>
          <w:tab w:val="clear" w:pos="708"/>
          <w:tab w:val="left" w:pos="720" w:leader="none"/>
        </w:tabs>
        <w:jc w:val="both"/>
        <w:rPr/>
      </w:pPr>
      <w:r>
        <w:rPr>
          <w:bCs/>
        </w:rPr>
        <w:t xml:space="preserve">КОВАЛЕВ </w:t>
      </w:r>
      <w:r>
        <w:rPr/>
        <w:t xml:space="preserve"> Фома Петрович,  1918г. р.,  д. Капешня Духовщинского р-на Смоленской области. Призван  Духовщинским РВК в 1938г. Служил: с  октября 1938г. по июль 1941г. 213-й склад НКО – зав. хранил. С июля 1941г. по  май 1943г. 10-я гв. стр. б-да – пом. ком. стр. взвода. С мая 1943г. по октябрь 1945г. 197-е дорожно- комендантское управление – начальник КПП. Ст сержант.  Демобил. 15.10.1945г</w:t>
      </w:r>
    </w:p>
    <w:p>
      <w:pPr>
        <w:pStyle w:val="Normal"/>
        <w:numPr>
          <w:ilvl w:val="0"/>
          <w:numId w:val="2"/>
        </w:numPr>
        <w:tabs>
          <w:tab w:val="clear" w:pos="708"/>
          <w:tab w:val="left" w:pos="720" w:leader="none"/>
        </w:tabs>
        <w:jc w:val="both"/>
        <w:rPr/>
      </w:pPr>
      <w:r>
        <w:rPr/>
        <w:t xml:space="preserve">КОВАЛЕВ </w:t>
      </w:r>
      <w:r>
        <w:rPr>
          <w:bCs/>
        </w:rPr>
        <w:t xml:space="preserve">Азар Миронович,  1908г. </w:t>
      </w:r>
      <w:r>
        <w:rPr/>
        <w:t xml:space="preserve">р., </w:t>
      </w:r>
      <w:r>
        <w:rPr>
          <w:bCs/>
        </w:rPr>
        <w:t xml:space="preserve">д. Сутоки Савинского с/с Духовщинского р-на Смоленской области.  Рядовой. Награды: орден Отечественной войны II ст. </w:t>
      </w:r>
    </w:p>
    <w:p>
      <w:pPr>
        <w:pStyle w:val="Normal"/>
        <w:numPr>
          <w:ilvl w:val="0"/>
          <w:numId w:val="2"/>
        </w:numPr>
        <w:tabs>
          <w:tab w:val="clear" w:pos="708"/>
          <w:tab w:val="left" w:pos="720" w:leader="none"/>
        </w:tabs>
        <w:jc w:val="both"/>
        <w:rPr/>
      </w:pPr>
      <w:r>
        <w:rPr/>
        <w:t xml:space="preserve">Ковалев </w:t>
      </w:r>
      <w:r>
        <w:rPr>
          <w:bCs/>
        </w:rPr>
        <w:t>Борис Федорович,  1904г.</w:t>
      </w:r>
      <w:r>
        <w:rPr/>
        <w:t xml:space="preserve"> р.</w:t>
      </w:r>
      <w:r>
        <w:rPr>
          <w:bCs/>
        </w:rPr>
        <w:t xml:space="preserve"> Служил: с 11.43 по 17.07.1944г. 2001 арт.полк. Рядовой.</w:t>
      </w:r>
    </w:p>
    <w:p>
      <w:pPr>
        <w:pStyle w:val="Normal"/>
        <w:numPr>
          <w:ilvl w:val="0"/>
          <w:numId w:val="2"/>
        </w:numPr>
        <w:tabs>
          <w:tab w:val="clear" w:pos="708"/>
          <w:tab w:val="left" w:pos="720" w:leader="none"/>
        </w:tabs>
        <w:jc w:val="both"/>
        <w:rPr/>
      </w:pPr>
      <w:r>
        <w:rPr/>
        <w:t>КОВАЛЁВ Василий Лаврентьевич, 1929г.р., д. Аболонье Духовщинского р-на Смоленской области. Партизан, разведчик парт. отр. №2 2-ой парт.бр. с 1.05.1942г. по 22.06.1942г.</w:t>
      </w:r>
    </w:p>
    <w:p>
      <w:pPr>
        <w:pStyle w:val="Normal"/>
        <w:numPr>
          <w:ilvl w:val="0"/>
          <w:numId w:val="2"/>
        </w:numPr>
        <w:tabs>
          <w:tab w:val="clear" w:pos="708"/>
          <w:tab w:val="left" w:pos="720" w:leader="none"/>
        </w:tabs>
        <w:jc w:val="both"/>
        <w:rPr/>
      </w:pPr>
      <w:r>
        <w:rPr/>
        <w:t xml:space="preserve">КОВАЛЕВ </w:t>
      </w:r>
      <w:r>
        <w:rPr>
          <w:bCs/>
        </w:rPr>
        <w:t>Василий Никонорович,  1902г.</w:t>
      </w:r>
      <w:r>
        <w:rPr/>
        <w:t xml:space="preserve"> р., </w:t>
      </w:r>
      <w:r>
        <w:rPr>
          <w:bCs/>
        </w:rPr>
        <w:t xml:space="preserve"> д. Жданово Третьяковского с/с Духовщинского р-на Смоленской области. Служил: с 07.1941г. по 06.1944г. 1122-й стр. полк – ком. отд. Сержант. Награды: медали «За победу над Германией», «За отвагу». </w:t>
      </w:r>
    </w:p>
    <w:p>
      <w:pPr>
        <w:pStyle w:val="Normal"/>
        <w:numPr>
          <w:ilvl w:val="0"/>
          <w:numId w:val="2"/>
        </w:numPr>
        <w:tabs>
          <w:tab w:val="clear" w:pos="708"/>
          <w:tab w:val="left" w:pos="720" w:leader="none"/>
        </w:tabs>
        <w:jc w:val="both"/>
        <w:rPr/>
      </w:pPr>
      <w:r>
        <w:rPr/>
        <w:t>КОВАЛЁВ Василий Романович родился в д. Залужье Духовщинского р-на Смоленской области. Партизан, рядовой 1-ой парт.бр. парт.соед. «Батя» с03.1942г.</w:t>
      </w:r>
    </w:p>
    <w:p>
      <w:pPr>
        <w:pStyle w:val="Normal"/>
        <w:numPr>
          <w:ilvl w:val="0"/>
          <w:numId w:val="2"/>
        </w:numPr>
        <w:tabs>
          <w:tab w:val="clear" w:pos="708"/>
          <w:tab w:val="left" w:pos="720" w:leader="none"/>
        </w:tabs>
        <w:jc w:val="both"/>
        <w:rPr/>
      </w:pPr>
      <w:r>
        <w:rPr/>
        <w:t xml:space="preserve">Ковалев </w:t>
      </w:r>
      <w:r>
        <w:rPr>
          <w:bCs/>
        </w:rPr>
        <w:t>Василий Яковлевич,  1917г.</w:t>
      </w:r>
      <w:r>
        <w:rPr/>
        <w:t xml:space="preserve"> р., </w:t>
      </w:r>
      <w:r>
        <w:rPr>
          <w:bCs/>
        </w:rPr>
        <w:t xml:space="preserve"> д. Браклица Духовщинского р-на Смоленской области. Служил: с 02.1942г. по 10. 1943г.  2-я Смоленская  парт. бр.. Сержант. Награды: медаль «За победу над Германией». Умер 16.12.1984г.</w:t>
      </w:r>
    </w:p>
    <w:p>
      <w:pPr>
        <w:pStyle w:val="Normal"/>
        <w:numPr>
          <w:ilvl w:val="0"/>
          <w:numId w:val="2"/>
        </w:numPr>
        <w:tabs>
          <w:tab w:val="clear" w:pos="708"/>
          <w:tab w:val="left" w:pos="720" w:leader="none"/>
        </w:tabs>
        <w:jc w:val="both"/>
        <w:rPr/>
      </w:pPr>
      <w:r>
        <w:rPr>
          <w:bCs/>
        </w:rPr>
        <w:t>КОВАЛЁВ</w:t>
      </w:r>
      <w:r>
        <w:rPr/>
        <w:t xml:space="preserve"> Владимир Алексеевич, 1905г. р.,  д.Пашково Рибшевского с/с Пречистенского р-на Смоленской области. Призван Пречистенским РВК 06.07.1941г. Служил: с  06.07.1941г. по 26.09.1941г. 832-й арт.полк – телефонист. С 26.09.1941г. по 30.04.1945г. наход. в нем. плену.  С 30.04.1945г. по 18.12.1945г. 30-й отд.штурмовой б-н – повозочный. Рядовой.  Демобил. 12.01.1946г. Награды: медаль «За победу над Германией». </w:t>
      </w:r>
    </w:p>
    <w:p>
      <w:pPr>
        <w:pStyle w:val="Normal"/>
        <w:numPr>
          <w:ilvl w:val="0"/>
          <w:numId w:val="2"/>
        </w:numPr>
        <w:tabs>
          <w:tab w:val="clear" w:pos="708"/>
          <w:tab w:val="left" w:pos="720" w:leader="none"/>
        </w:tabs>
        <w:jc w:val="both"/>
        <w:rPr/>
      </w:pPr>
      <w:r>
        <w:rPr/>
        <w:t xml:space="preserve">КОВАЛЕВ </w:t>
      </w:r>
      <w:r>
        <w:rPr>
          <w:bCs/>
        </w:rPr>
        <w:t>Владимир Михайлович,  1922г.</w:t>
      </w:r>
      <w:r>
        <w:rPr/>
        <w:t xml:space="preserve"> р., </w:t>
      </w:r>
      <w:r>
        <w:rPr>
          <w:bCs/>
        </w:rPr>
        <w:t xml:space="preserve"> д. Верховье Ярцевского р-на Смоленской области.  Служил: с 06.1943г. по 05.1945г. 206 отд. коррект. развед. полк – старшина роты.  Награды: медали «За отвагу», «За взятие Кенигсберга», «»За победу над Германией». Умер 27.02.1987г.</w:t>
      </w:r>
    </w:p>
    <w:p>
      <w:pPr>
        <w:pStyle w:val="Normal"/>
        <w:numPr>
          <w:ilvl w:val="0"/>
          <w:numId w:val="2"/>
        </w:numPr>
        <w:tabs>
          <w:tab w:val="clear" w:pos="708"/>
          <w:tab w:val="left" w:pos="720" w:leader="none"/>
        </w:tabs>
        <w:jc w:val="both"/>
        <w:rPr/>
      </w:pPr>
      <w:r>
        <w:rPr>
          <w:bCs/>
        </w:rPr>
        <w:t>КОВАЛЁВ</w:t>
      </w:r>
      <w:r>
        <w:rPr/>
        <w:t xml:space="preserve"> Гавриил Афанасьевич,  1913г. р.,  д.Клевцы Духовщинского р-на Смоленской области. Служил: с  июля 1944г. по октябрь 1945г. 1012-й отд.зенит. арт.див. – оруд. номер. Рядовой. Демобил. 23.10.1945г.. Награды: орден Красной Звезды, медаль «За победу над Германией». </w:t>
      </w:r>
      <w:r>
        <w:rPr>
          <w:bCs/>
        </w:rPr>
        <w:t>Умер 01.02.1992г.</w:t>
      </w:r>
    </w:p>
    <w:p>
      <w:pPr>
        <w:pStyle w:val="Normal"/>
        <w:numPr>
          <w:ilvl w:val="0"/>
          <w:numId w:val="2"/>
        </w:numPr>
        <w:tabs>
          <w:tab w:val="clear" w:pos="708"/>
          <w:tab w:val="left" w:pos="720" w:leader="none"/>
        </w:tabs>
        <w:jc w:val="both"/>
        <w:rPr/>
      </w:pPr>
      <w:r>
        <w:rPr>
          <w:bCs/>
        </w:rPr>
        <w:t xml:space="preserve">КОВАЛЕВ </w:t>
      </w:r>
      <w:r>
        <w:rPr/>
        <w:t>Григорий Викторович, 1909г. р.,  д.Уткино Понизовского с/с Духовщинского р-на Смоленской области. Призван Духовщинским РВК 23.06.1941г. Служил: с  23.06.1941г. по 10.11.1941г. 49 арт.полк – тракторист. До 10.06.1944г. наход. в нем. плену. Призван зап.стр.полком.  С 10.06.1944г. по 22.01.1945г. 104стр.полк – наводчик. С 22.01.1945г. по 03.06.1945г. 2880 эвакогоспиталь – на излечении. С 03.06.1945г. по 14.11.1945г. 1860 эвакогоспиталь – сан.носильщик. Рядовой. Демобил. 14.11.1945г. Награды:медали «За победу над Германией», « За победу над Японией».</w:t>
      </w:r>
    </w:p>
    <w:p>
      <w:pPr>
        <w:pStyle w:val="Normal"/>
        <w:numPr>
          <w:ilvl w:val="0"/>
          <w:numId w:val="2"/>
        </w:numPr>
        <w:tabs>
          <w:tab w:val="clear" w:pos="708"/>
          <w:tab w:val="left" w:pos="720" w:leader="none"/>
        </w:tabs>
        <w:jc w:val="both"/>
        <w:rPr/>
      </w:pPr>
      <w:r>
        <w:rPr/>
        <w:t>КОВАЛЁВ Григорий Иванович, 1916 г.р. д.Худково Духовщинского р-на Смоленской области. Партизан, рядовой 1-ой Вадинской парт.бр. с 02.1942г. по 23.03.1943г.</w:t>
      </w:r>
    </w:p>
    <w:p>
      <w:pPr>
        <w:pStyle w:val="Normal"/>
        <w:numPr>
          <w:ilvl w:val="0"/>
          <w:numId w:val="2"/>
        </w:numPr>
        <w:tabs>
          <w:tab w:val="clear" w:pos="708"/>
          <w:tab w:val="left" w:pos="720" w:leader="none"/>
        </w:tabs>
        <w:jc w:val="both"/>
        <w:rPr/>
      </w:pPr>
      <w:r>
        <w:rPr/>
        <w:t>КОВАЛЁВ Егор Сергеевич, 1915г.р., д. Павлово Духовщинского р-на Смоленской области.. Партизан, командир группы в парт. отр. им. Ворошилова с 11.1941г. по 06.1942г.</w:t>
      </w:r>
    </w:p>
    <w:p>
      <w:pPr>
        <w:pStyle w:val="Normal"/>
        <w:numPr>
          <w:ilvl w:val="0"/>
          <w:numId w:val="2"/>
        </w:numPr>
        <w:tabs>
          <w:tab w:val="clear" w:pos="708"/>
          <w:tab w:val="left" w:pos="720" w:leader="none"/>
        </w:tabs>
        <w:jc w:val="both"/>
        <w:rPr/>
      </w:pPr>
      <w:r>
        <w:rPr/>
        <w:t>КОВАЛЁВ Иван Карпович, 1906 г.р., д. Предлоги Духовщинского р-на Смоленской области.. Партизан, рядовой парт.бр. №2 с 03.1942г. по 04.1943г.</w:t>
      </w:r>
    </w:p>
    <w:p>
      <w:pPr>
        <w:pStyle w:val="Normal"/>
        <w:numPr>
          <w:ilvl w:val="0"/>
          <w:numId w:val="2"/>
        </w:numPr>
        <w:tabs>
          <w:tab w:val="clear" w:pos="708"/>
          <w:tab w:val="left" w:pos="720" w:leader="none"/>
        </w:tabs>
        <w:jc w:val="both"/>
        <w:rPr/>
      </w:pPr>
      <w:r>
        <w:rPr/>
        <w:t>КОВАЛЁВ Иван Лаврентьевич, 1927г.р., Аболонье Духовщинского р-на Смоленской области. Партизан, рядовой парт.отр. №2 парт.соед. «Батя» с 15.04.1942г. по 1.10.1942г.</w:t>
      </w:r>
    </w:p>
    <w:p>
      <w:pPr>
        <w:pStyle w:val="Normal"/>
        <w:numPr>
          <w:ilvl w:val="0"/>
          <w:numId w:val="2"/>
        </w:numPr>
        <w:tabs>
          <w:tab w:val="clear" w:pos="708"/>
          <w:tab w:val="left" w:pos="720" w:leader="none"/>
        </w:tabs>
        <w:jc w:val="both"/>
        <w:rPr/>
      </w:pPr>
      <w:r>
        <w:rPr/>
        <w:t>КОВАЛЁВ Иван Лазаревич, 1925г.р., д. Кудринка Духовщинского р-на Смоленской области.. Партизан, рядовой 1-ой парт.бр.  с 25.04.1942г. до 1943г.</w:t>
      </w:r>
    </w:p>
    <w:p>
      <w:pPr>
        <w:pStyle w:val="Normal"/>
        <w:numPr>
          <w:ilvl w:val="0"/>
          <w:numId w:val="2"/>
        </w:numPr>
        <w:tabs>
          <w:tab w:val="clear" w:pos="708"/>
          <w:tab w:val="left" w:pos="720" w:leader="none"/>
        </w:tabs>
        <w:jc w:val="both"/>
        <w:rPr/>
      </w:pPr>
      <w:r>
        <w:rPr>
          <w:bCs/>
        </w:rPr>
        <w:t xml:space="preserve">КОВАЛЕВ </w:t>
      </w:r>
      <w:r>
        <w:rPr/>
        <w:t xml:space="preserve">Иван Лукьянович,  1926г. р., д. Браклица Духовщинского р-на Смоленской области. Призван Духовщинским РВК 24.03.1944г. Служил: с  марта по декабрь 1944г. в/ч 36211 – курсант. С декабря 1944г. по июль 1946г. в/ч 38112 – командир орудия. Ст. сержант.  Уволен в запас в1950г. </w:t>
      </w:r>
    </w:p>
    <w:p>
      <w:pPr>
        <w:pStyle w:val="Normal"/>
        <w:numPr>
          <w:ilvl w:val="0"/>
          <w:numId w:val="2"/>
        </w:numPr>
        <w:tabs>
          <w:tab w:val="clear" w:pos="708"/>
          <w:tab w:val="left" w:pos="720" w:leader="none"/>
        </w:tabs>
        <w:jc w:val="both"/>
        <w:rPr/>
      </w:pPr>
      <w:r>
        <w:rPr/>
        <w:t>КОВАЛЁВ Иван Сергеевич, 1923г.р., д. Павлово Духовщинского р-на Смоленской области. Партизан,  ком. отд. парт.отр. им Ворошилова с 01.1942г.по 27.03.1943г.</w:t>
      </w:r>
    </w:p>
    <w:p>
      <w:pPr>
        <w:pStyle w:val="Normal"/>
        <w:numPr>
          <w:ilvl w:val="0"/>
          <w:numId w:val="2"/>
        </w:numPr>
        <w:tabs>
          <w:tab w:val="clear" w:pos="708"/>
          <w:tab w:val="left" w:pos="720" w:leader="none"/>
        </w:tabs>
        <w:jc w:val="both"/>
        <w:rPr/>
      </w:pPr>
      <w:r>
        <w:rPr>
          <w:bCs/>
        </w:rPr>
        <w:t xml:space="preserve">КОВАЛЁВ </w:t>
      </w:r>
      <w:r>
        <w:rPr/>
        <w:t xml:space="preserve">Илья Алексеевич,  1906г. р., д.Заборье Елисеевичского с/с Духовщинского р-на Смоленской области.. Призван Советским РВК г.Москвы 20.10.1941г. Служил: с  20.10.1941г. по 03.11.1945г. 290-я стр. див., 1420-й арт.полк – телефонист. Рядовой.  Демобил. 03.11.1945г. Награды: ордена Красной Звезды, Славы </w:t>
      </w:r>
      <w:r>
        <w:rPr>
          <w:lang w:val="en-US"/>
        </w:rPr>
        <w:t>III</w:t>
      </w:r>
      <w:r>
        <w:rPr/>
        <w:t xml:space="preserve">  ст., медали «За отвагу», «За победу над Германией», «За взятие Берлина». Умер 22.12.1960г.</w:t>
      </w:r>
    </w:p>
    <w:p>
      <w:pPr>
        <w:pStyle w:val="Normal"/>
        <w:numPr>
          <w:ilvl w:val="0"/>
          <w:numId w:val="2"/>
        </w:numPr>
        <w:tabs>
          <w:tab w:val="clear" w:pos="708"/>
          <w:tab w:val="left" w:pos="720" w:leader="none"/>
        </w:tabs>
        <w:jc w:val="both"/>
        <w:rPr/>
      </w:pPr>
      <w:r>
        <w:rPr>
          <w:bCs/>
        </w:rPr>
        <w:t xml:space="preserve">КОВАЛЕВ </w:t>
      </w:r>
      <w:r>
        <w:rPr/>
        <w:t xml:space="preserve">Карп Емельянович,  1898г. р.,  д. Клевцы Селищенского с/с Духовщинского р-на Смоленской области. Призван Духовщинским РВК 07.07.1941г. Служил: с  07.07.1941г. по 16.08.1942г. санит. поезд №70 – санитар. С 16.08.1942г. по 28.07.1944г. 72-й стр.полк – стрелок. С 28.07.1944г. по 02.01.1945г. эвакогоспиталь г. Петрозаводска – на излечении. С 02.01.1945г. по 28.07.1945г. 34-й зап.стр.полк, 109-й отд.раб. б-н – рабочий. Рядовой.  Демобил. 28.07.1945г. </w:t>
      </w:r>
    </w:p>
    <w:p>
      <w:pPr>
        <w:pStyle w:val="Normal"/>
        <w:numPr>
          <w:ilvl w:val="0"/>
          <w:numId w:val="2"/>
        </w:numPr>
        <w:tabs>
          <w:tab w:val="clear" w:pos="708"/>
          <w:tab w:val="left" w:pos="720" w:leader="none"/>
        </w:tabs>
        <w:jc w:val="both"/>
        <w:rPr/>
      </w:pPr>
      <w:r>
        <w:rPr>
          <w:bCs/>
        </w:rPr>
        <w:t xml:space="preserve">КОВАЛЕВ </w:t>
      </w:r>
      <w:r>
        <w:rPr/>
        <w:t>Мефодий Афонасьевич, 1897г. р.,  д. Вердино Логовского с/с Пречистенского р-на Смоленской области. Служил: с  07.07.1941г. по 23.06.1942г. 849-й гв.стр. б-н – стрелок. С 23.06.1942г. по 18.09.1942г. в госпитале – на излечении. С 18.09.1942г. по 02.01.1943г. 9-я отд. жел.дор. бриг.– путеец. С 02.01.1943г. по 22.03.1944г. 146-й отд.зап.стр.полк –стрелок. С 22.03.1944г. по 09.05.1945г. 32-й отд. троф. б-н. Демобил. в 1945г. Награды: медали «За боевые заслуги», «За победу над Германией». Умер 07.08.1969г.</w:t>
      </w:r>
    </w:p>
    <w:p>
      <w:pPr>
        <w:pStyle w:val="Normal"/>
        <w:numPr>
          <w:ilvl w:val="0"/>
          <w:numId w:val="2"/>
        </w:numPr>
        <w:tabs>
          <w:tab w:val="clear" w:pos="708"/>
          <w:tab w:val="left" w:pos="720" w:leader="none"/>
        </w:tabs>
        <w:jc w:val="both"/>
        <w:rPr/>
      </w:pPr>
      <w:r>
        <w:rPr>
          <w:bCs/>
        </w:rPr>
        <w:t xml:space="preserve">КОВАЛЁВ </w:t>
      </w:r>
      <w:r>
        <w:rPr/>
        <w:t xml:space="preserve">Михаил Андреевич,  1914г. р., д. Клевцы Селищенского с/с Духовщинского р-на Смоленской области. Призван Пречистенским РВК в июне 1941г. Служил: с  июня по август 1941г. 20-я авторота – шофёр. С августа 1941г.  по сентябрь 1945г. 3-й отд.б-н хим.защиты –шофёр. Рядовой.Демобил. 08.11.1945г. Награды: медали «За оборону Ленинграда», «За победу над Германией». </w:t>
      </w:r>
    </w:p>
    <w:p>
      <w:pPr>
        <w:pStyle w:val="Normal"/>
        <w:numPr>
          <w:ilvl w:val="0"/>
          <w:numId w:val="2"/>
        </w:numPr>
        <w:tabs>
          <w:tab w:val="clear" w:pos="708"/>
          <w:tab w:val="left" w:pos="720" w:leader="none"/>
        </w:tabs>
        <w:jc w:val="both"/>
        <w:rPr/>
      </w:pPr>
      <w:r>
        <w:rPr>
          <w:bCs/>
        </w:rPr>
        <w:t xml:space="preserve">КОВАЛЁВ </w:t>
      </w:r>
      <w:r>
        <w:rPr/>
        <w:t>Михаил Иванович,  1902г. р.,  д.Жданово Половитниковского с/с Духовщинского р-на Смоленской области. Призван Духовщинским РВК 07.07.1941г. Служил: с  07.07.1941г. по 26.08.1941г. 874-й стр. полк – стрелок. С 26.08.1941г. по 29.10.1941г.наход. в нем. плену. С 29.10.1941г. по 06.09.1943г. наход. на окуп. территории Духовщинского р-на Смоленской области. Рядовой. Умер 13.05.1980г.</w:t>
      </w:r>
    </w:p>
    <w:p>
      <w:pPr>
        <w:pStyle w:val="Normal"/>
        <w:numPr>
          <w:ilvl w:val="0"/>
          <w:numId w:val="2"/>
        </w:numPr>
        <w:tabs>
          <w:tab w:val="clear" w:pos="708"/>
          <w:tab w:val="left" w:pos="720" w:leader="none"/>
        </w:tabs>
        <w:jc w:val="both"/>
        <w:rPr/>
      </w:pPr>
      <w:r>
        <w:rPr>
          <w:bCs/>
        </w:rPr>
        <w:t xml:space="preserve">КОВАЛЕВ </w:t>
      </w:r>
      <w:r>
        <w:rPr/>
        <w:t>Михаил Никитович, 1918г. р., д. Свиты Пречистенского р-на Смоленской области. Призван Пречистенским РВК 15.12.1939г. Служил: с  декабря 1939г. по август 1945г. 412 –й гаубич. арт.полк – ком. оруд. С августа 1945г. по май 1946г. 612-я арт. б-да – ком. оруд. Ст. сержант. Демобил. 20.05.1946г. Умер 09.08.1982г.</w:t>
      </w:r>
    </w:p>
    <w:p>
      <w:pPr>
        <w:pStyle w:val="Normal"/>
        <w:numPr>
          <w:ilvl w:val="0"/>
          <w:numId w:val="2"/>
        </w:numPr>
        <w:tabs>
          <w:tab w:val="clear" w:pos="708"/>
          <w:tab w:val="left" w:pos="720" w:leader="none"/>
        </w:tabs>
        <w:jc w:val="both"/>
        <w:rPr/>
      </w:pPr>
      <w:r>
        <w:rPr/>
        <w:t>КОВАЛЁВ Николай Антонович, 1925г.р., с. Кулагино Духовщинского р-на Смоленской области. Партизан, рядовой парт.соед.  «Батя»  с 10.03.1942г.</w:t>
      </w:r>
    </w:p>
    <w:p>
      <w:pPr>
        <w:pStyle w:val="Normal"/>
        <w:numPr>
          <w:ilvl w:val="0"/>
          <w:numId w:val="2"/>
        </w:numPr>
        <w:tabs>
          <w:tab w:val="clear" w:pos="708"/>
          <w:tab w:val="left" w:pos="720" w:leader="none"/>
        </w:tabs>
        <w:jc w:val="both"/>
        <w:rPr/>
      </w:pPr>
      <w:r>
        <w:rPr>
          <w:bCs/>
        </w:rPr>
        <w:t xml:space="preserve">КОВАЛЁВ </w:t>
      </w:r>
      <w:r>
        <w:rPr/>
        <w:t xml:space="preserve">Николай Егорович,  1921г. р.,  д. Овчинники Духовщинского р-на Смоленской области. Призван Духовщинским РВК 17.10.1940г. Служил: с октября 1940г. по май 1941г. Кочинская авиа.школа – курсант. С мая по июнь 1941г. Херсонская авиа.школа – авиа.механик. С июня 1941г. по август 1942г. 126-й авиа.полк – авиа.механик. С августа по декабрь 1942г. 19-й учебно-танк. полк – курсант-механик, водитель. С декабря 1942г. по февраль 1946г. 202-я танк. бриг. – механик-водитель. Старшина. Демобил. 27.02.1946г. Награды: 2 ордена Красной Звезды, медаль «За отвагу». </w:t>
      </w:r>
    </w:p>
    <w:p>
      <w:pPr>
        <w:pStyle w:val="Normal"/>
        <w:numPr>
          <w:ilvl w:val="0"/>
          <w:numId w:val="2"/>
        </w:numPr>
        <w:tabs>
          <w:tab w:val="clear" w:pos="708"/>
          <w:tab w:val="left" w:pos="720" w:leader="none"/>
        </w:tabs>
        <w:jc w:val="both"/>
        <w:rPr/>
      </w:pPr>
      <w:r>
        <w:rPr>
          <w:bCs/>
        </w:rPr>
        <w:t>КОВАЛЕВ</w:t>
      </w:r>
      <w:r>
        <w:rPr/>
        <w:t xml:space="preserve"> Николай Егорович, 1921гр.,. д. Холм Духовщинского р-на Смоленской области. Служил: с 06.1941г. по 05.1945г. 202-я танк. бриг. – механик – водитель танка. Старшина. Награды: 2 ордена Красной Звезды, медали «За отвагу», «За  победу над Германией». Умер 23.03.2001г.</w:t>
      </w:r>
    </w:p>
    <w:p>
      <w:pPr>
        <w:pStyle w:val="Normal"/>
        <w:numPr>
          <w:ilvl w:val="0"/>
          <w:numId w:val="2"/>
        </w:numPr>
        <w:tabs>
          <w:tab w:val="clear" w:pos="708"/>
          <w:tab w:val="left" w:pos="720" w:leader="none"/>
        </w:tabs>
        <w:jc w:val="both"/>
        <w:rPr/>
      </w:pPr>
      <w:r>
        <w:rPr/>
        <w:t>КОВАЛЁВ Николай Иванович, 1925г.р.. Рядовой парт.отр. Соколова парт. соед. «Батя» с 05.1942г.</w:t>
      </w:r>
    </w:p>
    <w:p>
      <w:pPr>
        <w:pStyle w:val="Normal"/>
        <w:numPr>
          <w:ilvl w:val="0"/>
          <w:numId w:val="2"/>
        </w:numPr>
        <w:tabs>
          <w:tab w:val="clear" w:pos="708"/>
          <w:tab w:val="left" w:pos="720" w:leader="none"/>
        </w:tabs>
        <w:jc w:val="both"/>
        <w:rPr/>
      </w:pPr>
      <w:r>
        <w:rPr/>
        <w:t xml:space="preserve">КОВАЛЕВ </w:t>
      </w:r>
      <w:r>
        <w:rPr>
          <w:bCs/>
        </w:rPr>
        <w:t xml:space="preserve">Павел Степанович,  1913г. </w:t>
      </w:r>
      <w:r>
        <w:rPr/>
        <w:t>р</w:t>
      </w:r>
      <w:r>
        <w:rPr>
          <w:bCs/>
        </w:rPr>
        <w:t xml:space="preserve">. Служил: с 15.01.1944г. по 1945г. Ст. сержант.  Награды: орден  Красной Звез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 xml:space="preserve">КОВАЛЕВ </w:t>
      </w:r>
      <w:r>
        <w:rPr/>
        <w:t>Петр Иванович,  1898г. р.,  д. Пашково Рибшевского с/с Пречистенского р-на Смоленской области. Призван Пречистенским РВК 05.07.1941г. Служил: с  05.07.1941г. по 05.01.1946г. 14-й отд.восстановит. жел.дор. б-н – сапожник. Рядовой.  Демобил.05.01.1946г. Награды: медаль «За победу над Германией». Умер 28.10.1979г.</w:t>
      </w:r>
    </w:p>
    <w:p>
      <w:pPr>
        <w:pStyle w:val="Normal"/>
        <w:numPr>
          <w:ilvl w:val="0"/>
          <w:numId w:val="2"/>
        </w:numPr>
        <w:tabs>
          <w:tab w:val="clear" w:pos="708"/>
          <w:tab w:val="left" w:pos="720" w:leader="none"/>
        </w:tabs>
        <w:jc w:val="both"/>
        <w:rPr/>
      </w:pPr>
      <w:r>
        <w:rPr/>
        <w:t>КОВАЛЁВ Сергей Степанович, 1919г.р., д. Каменка Духовщинского р-на Смоленской области. Партизан, рядовой парт.отр. №2    2-ой парт.бр. по 4.04.1943г.</w:t>
      </w:r>
    </w:p>
    <w:p>
      <w:pPr>
        <w:pStyle w:val="Normal"/>
        <w:numPr>
          <w:ilvl w:val="0"/>
          <w:numId w:val="2"/>
        </w:numPr>
        <w:tabs>
          <w:tab w:val="clear" w:pos="708"/>
          <w:tab w:val="left" w:pos="720" w:leader="none"/>
        </w:tabs>
        <w:jc w:val="both"/>
        <w:rPr/>
      </w:pPr>
      <w:r>
        <w:rPr>
          <w:bCs/>
        </w:rPr>
        <w:t xml:space="preserve">КОВАЛЁВ </w:t>
      </w:r>
      <w:r>
        <w:rPr/>
        <w:t>Тимофей Фёдорович,  1906г. р.,  д.Заборье Елисеевичского с/с Духовщинского р-на Смоленской области. Призван Духовщинским РВК 29.06.1941г. Служил: с  29.06.1941г. по 14.07.1943г. отд. рота связи – линейн. надсмотр. С 14.07.1943г. по январь 1946г. 711-я отд.кабельная жест.рота связи – линейн. надсмотр.. Рядовой.  Демобил. в январе 1946г. Награды: медали «За отвагу», «За взятие Кёнигсберга». Умер 30.07.1971г.</w:t>
      </w:r>
    </w:p>
    <w:p>
      <w:pPr>
        <w:pStyle w:val="Normal"/>
        <w:numPr>
          <w:ilvl w:val="0"/>
          <w:numId w:val="2"/>
        </w:numPr>
        <w:tabs>
          <w:tab w:val="clear" w:pos="708"/>
          <w:tab w:val="left" w:pos="720" w:leader="none"/>
        </w:tabs>
        <w:jc w:val="both"/>
        <w:rPr/>
      </w:pPr>
      <w:r>
        <w:rPr>
          <w:bCs/>
        </w:rPr>
        <w:t>КОВАЛЁВ</w:t>
      </w:r>
      <w:r>
        <w:rPr/>
        <w:t xml:space="preserve"> Фёдор Ананьевич,  1909г. р., д.Старыгино Духовщинского р-на Смоленской области. Служил: с  24.06.1941г. по 08.11.1945г. 123-й отд. мосто-стр. б-н – командир отд. Сержант. Демобил. 08.11.1945г. Награды: медаль «За боевые заслуги», «За взятие Берлина», «За победу над Германией». Умер 04.01.1980г.</w:t>
      </w:r>
    </w:p>
    <w:p>
      <w:pPr>
        <w:pStyle w:val="Normal"/>
        <w:numPr>
          <w:ilvl w:val="0"/>
          <w:numId w:val="2"/>
        </w:numPr>
        <w:tabs>
          <w:tab w:val="clear" w:pos="708"/>
          <w:tab w:val="left" w:pos="720" w:leader="none"/>
        </w:tabs>
        <w:jc w:val="both"/>
        <w:rPr/>
      </w:pPr>
      <w:r>
        <w:rPr>
          <w:bCs/>
        </w:rPr>
        <w:t xml:space="preserve">КОВАЛЕВ </w:t>
      </w:r>
      <w:r>
        <w:rPr/>
        <w:t>Федот Иванович,  1899г. р., д. Кошевая Загусинского с/с Духовщинского р-на Смоленской области. Призван Духовщинским РВК 06.07.1941г. Служил: с  06.07.1941г. по 15.02.1942г. 121-й дор.-стр. б-он. С 15.02.1942г. по 27.03.1942г. 3336-й эвакогоспиталь 1941г. -на излечении. С 27.03.1942г. по 25.06.1944г. 4-й зап. стр. полк – минометчик. С 25.06.1944г. по 12.09.1945г. 383-й стр. полк войск МВД – стрелок. Демобил. 12.09.1945г. Рядовой. Награды: медаль «За победу над Германией». Умер в 1967г.</w:t>
      </w:r>
    </w:p>
    <w:p>
      <w:pPr>
        <w:pStyle w:val="Normal"/>
        <w:numPr>
          <w:ilvl w:val="0"/>
          <w:numId w:val="2"/>
        </w:numPr>
        <w:tabs>
          <w:tab w:val="clear" w:pos="708"/>
          <w:tab w:val="left" w:pos="720" w:leader="none"/>
        </w:tabs>
        <w:jc w:val="both"/>
        <w:rPr/>
      </w:pPr>
      <w:r>
        <w:rPr/>
        <w:t xml:space="preserve">КОВАЛЕВ Фома Петрович,  1918г. р., д. Ст. Копешня Духовщинского р-на Смоленской области. Служил: с 04.1942г. по 05.1943г.  Ст. сержант.  Награды: медаль «За победу над Германией». </w:t>
      </w:r>
    </w:p>
    <w:p>
      <w:pPr>
        <w:pStyle w:val="Normal"/>
        <w:numPr>
          <w:ilvl w:val="0"/>
          <w:numId w:val="2"/>
        </w:numPr>
        <w:tabs>
          <w:tab w:val="clear" w:pos="708"/>
          <w:tab w:val="left" w:pos="720" w:leader="none"/>
        </w:tabs>
        <w:jc w:val="both"/>
        <w:rPr/>
      </w:pPr>
      <w:r>
        <w:rPr>
          <w:bCs/>
        </w:rPr>
        <w:t xml:space="preserve">КОВАЛЁВ </w:t>
      </w:r>
      <w:r>
        <w:rPr/>
        <w:t>Фрол Иванович,  1915г. р.,  д.Власовичи Духовщинского р-на Смоленской области. Призван Пречистенским РВК 23.06.1941г. Служил: с  июня 1941г. по апрель 1942г. 1132-й стр. полк – старшина роты. С 12.04.1942г. по 12.04.1945г. наход. в нем. плену. Призван 22-м гв.кав.корпусом 12.04.1945г. С апреля по октябрь 1945г. 22-й гв.кав.корпус- кавалерист. Рядовой. Демобил. 27.10.1945г. Умер 03.08.1986г.</w:t>
      </w:r>
    </w:p>
    <w:p>
      <w:pPr>
        <w:pStyle w:val="Normal"/>
        <w:numPr>
          <w:ilvl w:val="0"/>
          <w:numId w:val="2"/>
        </w:numPr>
        <w:tabs>
          <w:tab w:val="clear" w:pos="708"/>
          <w:tab w:val="left" w:pos="720" w:leader="none"/>
        </w:tabs>
        <w:jc w:val="both"/>
        <w:rPr/>
      </w:pPr>
      <w:r>
        <w:rPr>
          <w:bCs/>
        </w:rPr>
        <w:t xml:space="preserve">КОВАЛЕВ </w:t>
      </w:r>
      <w:r>
        <w:rPr/>
        <w:t>Хрисан Демьянович,  1909г. р.,  д.Уткино Духовщинского р-на Смоленской области. Призван Духовщинским РВК 23.07.1941г. Служил: с 23.07.1941г. по 11.10.1941г. 587 арт.полк – оруд. номер. Рядовой.</w:t>
      </w:r>
    </w:p>
    <w:p>
      <w:pPr>
        <w:pStyle w:val="Normal"/>
        <w:numPr>
          <w:ilvl w:val="0"/>
          <w:numId w:val="2"/>
        </w:numPr>
        <w:tabs>
          <w:tab w:val="clear" w:pos="708"/>
          <w:tab w:val="left" w:pos="720" w:leader="none"/>
        </w:tabs>
        <w:jc w:val="both"/>
        <w:rPr/>
      </w:pPr>
      <w:r>
        <w:rPr>
          <w:bCs/>
        </w:rPr>
        <w:t xml:space="preserve">КОВАЛЕВ </w:t>
      </w:r>
      <w:r>
        <w:rPr/>
        <w:t>Яков Петрович,  1915г. р.,  д. Капешня Духовщинского р-на Смоленской области. Призван Духовщинским РВК 26.06.1941г. Служил: с  июня 1941г. по август 1942г. 77-й арт.полк – старшина. С 29.08.1942г. по 28.08.1944г. наход. в плену в Бессарабии. Призван Полевским РВК 27.08.1944г. С августа 1944г. по ноябрь 1945г. 213-й арм. зап. стр. полк – к-р стрелк. отд. Сержант.  Демобил. 21.11.1945г. Награды: медали «За победу над Германией», «20 лет победы в Великой Отечественной войне». Умер 13.08.</w:t>
      </w:r>
      <w:r>
        <w:rPr>
          <w:lang w:val="en-US"/>
        </w:rPr>
        <w:t>19</w:t>
      </w:r>
      <w:r>
        <w:rPr/>
        <w:t>98г.</w:t>
      </w:r>
    </w:p>
    <w:p>
      <w:pPr>
        <w:pStyle w:val="Normal"/>
        <w:numPr>
          <w:ilvl w:val="0"/>
          <w:numId w:val="2"/>
        </w:numPr>
        <w:tabs>
          <w:tab w:val="clear" w:pos="708"/>
          <w:tab w:val="left" w:pos="720" w:leader="none"/>
        </w:tabs>
        <w:jc w:val="both"/>
        <w:rPr/>
      </w:pPr>
      <w:r>
        <w:rPr/>
        <w:t>КОВАЛЁВ Яков Семёнович, 1909г.р. Партизан, рядовой парт.отр. «Дедушка» с 02.1942г. по 06.1942г.</w:t>
      </w:r>
    </w:p>
    <w:p>
      <w:pPr>
        <w:pStyle w:val="Normal"/>
        <w:numPr>
          <w:ilvl w:val="0"/>
          <w:numId w:val="2"/>
        </w:numPr>
        <w:tabs>
          <w:tab w:val="clear" w:pos="708"/>
          <w:tab w:val="left" w:pos="720" w:leader="none"/>
        </w:tabs>
        <w:jc w:val="both"/>
        <w:rPr/>
      </w:pPr>
      <w:r>
        <w:rPr/>
        <w:t>КОВАЛЁВА Анастасия Яковлевна, 1923.г.р., д. Редня Духовщинского р-на Смоленской области. Партизанка, парт. отр.  Соколова 1-ой парт.бр. парт.соед. «Батя» с 04. 1942г. по 10.1942г.</w:t>
      </w:r>
    </w:p>
    <w:p>
      <w:pPr>
        <w:pStyle w:val="Normal"/>
        <w:numPr>
          <w:ilvl w:val="0"/>
          <w:numId w:val="2"/>
        </w:numPr>
        <w:tabs>
          <w:tab w:val="clear" w:pos="708"/>
          <w:tab w:val="left" w:pos="720" w:leader="none"/>
        </w:tabs>
        <w:jc w:val="both"/>
        <w:rPr/>
      </w:pPr>
      <w:r>
        <w:rPr/>
        <w:t>КОВАЛЁВА Вера Киреевна, 1925г.р. Партизанка  1-ой парт.бр. с 4.07.1942г.</w:t>
      </w:r>
    </w:p>
    <w:p>
      <w:pPr>
        <w:pStyle w:val="Normal"/>
        <w:numPr>
          <w:ilvl w:val="0"/>
          <w:numId w:val="2"/>
        </w:numPr>
        <w:tabs>
          <w:tab w:val="clear" w:pos="708"/>
          <w:tab w:val="left" w:pos="720" w:leader="none"/>
        </w:tabs>
        <w:jc w:val="both"/>
        <w:rPr/>
      </w:pPr>
      <w:r>
        <w:rPr/>
        <w:t>КОВАЛЁВА Екатерина Афанасьевна, 1929г.р., д. Кубарово Духовщинского р-на Смоленской области. Партизанка, медсестра, фельдшер парт.соед. «Батя» с 5.02.1942г. по 11.1942г.</w:t>
      </w:r>
    </w:p>
    <w:p>
      <w:pPr>
        <w:pStyle w:val="Normal"/>
        <w:numPr>
          <w:ilvl w:val="0"/>
          <w:numId w:val="2"/>
        </w:numPr>
        <w:tabs>
          <w:tab w:val="clear" w:pos="708"/>
          <w:tab w:val="left" w:pos="720" w:leader="none"/>
        </w:tabs>
        <w:jc w:val="both"/>
        <w:rPr/>
      </w:pPr>
      <w:r>
        <w:rPr/>
        <w:t xml:space="preserve">КОВАЛЕВА </w:t>
      </w:r>
      <w:r>
        <w:rPr>
          <w:bCs/>
        </w:rPr>
        <w:t>Мария Борисовна, 1924г.</w:t>
      </w:r>
      <w:r>
        <w:rPr/>
        <w:t xml:space="preserve"> р., </w:t>
      </w:r>
      <w:r>
        <w:rPr>
          <w:bCs/>
        </w:rPr>
        <w:t xml:space="preserve"> д. Каменка Духовщинского р-на Смоленской области. Служила: с 07.1943г. по 05.1945г. в 1-й парт. бр. – разведчик. Награды: медаль «За боевые заслуги». Умерла 17.03.2003г.</w:t>
      </w:r>
    </w:p>
    <w:p>
      <w:pPr>
        <w:pStyle w:val="Normal"/>
        <w:numPr>
          <w:ilvl w:val="0"/>
          <w:numId w:val="2"/>
        </w:numPr>
        <w:tabs>
          <w:tab w:val="clear" w:pos="708"/>
          <w:tab w:val="left" w:pos="720" w:leader="none"/>
        </w:tabs>
        <w:jc w:val="both"/>
        <w:rPr/>
      </w:pPr>
      <w:r>
        <w:rPr/>
        <w:t xml:space="preserve">КОВАЛЕВА </w:t>
      </w:r>
      <w:r>
        <w:rPr>
          <w:bCs/>
        </w:rPr>
        <w:t>Мария Ивановна, 1917г.</w:t>
      </w:r>
      <w:r>
        <w:rPr/>
        <w:t xml:space="preserve"> р., </w:t>
      </w:r>
      <w:r>
        <w:rPr>
          <w:bCs/>
        </w:rPr>
        <w:t xml:space="preserve"> д. Чаплицы Краснослободского р-на Минской обл.  Вольнонаемная. Служила: с 07.1941г. по 03.1942г., воен. санит. поезд – санитар. Умерла в 1992г.</w:t>
      </w:r>
    </w:p>
    <w:p>
      <w:pPr>
        <w:pStyle w:val="Normal"/>
        <w:numPr>
          <w:ilvl w:val="0"/>
          <w:numId w:val="2"/>
        </w:numPr>
        <w:tabs>
          <w:tab w:val="clear" w:pos="708"/>
          <w:tab w:val="left" w:pos="720" w:leader="none"/>
        </w:tabs>
        <w:jc w:val="both"/>
        <w:rPr/>
      </w:pPr>
      <w:r>
        <w:rPr>
          <w:bCs/>
        </w:rPr>
        <w:t>КОВАЛЕНКО</w:t>
      </w:r>
      <w:r>
        <w:rPr/>
        <w:t xml:space="preserve"> Сергей Васильевич,  1918г. р.,  д. Камышоватое Алексеевского р-на Воронежской обл. Служил: с 08.1941г. по 08.1943г. 62-я мор. Бриг., 258-й саперный полк. Сержант. Умер 2006г.</w:t>
      </w:r>
    </w:p>
    <w:p>
      <w:pPr>
        <w:pStyle w:val="Normal"/>
        <w:numPr>
          <w:ilvl w:val="0"/>
          <w:numId w:val="2"/>
        </w:numPr>
        <w:tabs>
          <w:tab w:val="clear" w:pos="708"/>
          <w:tab w:val="left" w:pos="720" w:leader="none"/>
        </w:tabs>
        <w:jc w:val="both"/>
        <w:rPr/>
      </w:pPr>
      <w:r>
        <w:rPr>
          <w:bCs/>
        </w:rPr>
        <w:t>КОВАЛЕНКОВ</w:t>
      </w:r>
      <w:r>
        <w:rPr/>
        <w:t xml:space="preserve"> Василий Семёнович, 1901г. р.,  д.Пашково Рибшевского с/с Пречистенского р-на Смоленской области. Призван Пречистенским РВК 15.12.1942г. Служил: с  15.12.1942г. по 07.02.1943г. 147-й отд.зап. полк – стрелок. С 07.02.1943г. по 10.04.1943г. 1427-й госпиталь – на излечении. С 10.04.1943г. по 03.10.1945г. 14-й отд.раб. б-н – стрелок. Рядовой. Демобил. 03.10.1945г. Награды: медали «За боевые заслуги», «За победу над Германией». Умер 06.11.1982г.</w:t>
      </w:r>
    </w:p>
    <w:p>
      <w:pPr>
        <w:pStyle w:val="Normal"/>
        <w:numPr>
          <w:ilvl w:val="0"/>
          <w:numId w:val="2"/>
        </w:numPr>
        <w:tabs>
          <w:tab w:val="clear" w:pos="708"/>
          <w:tab w:val="left" w:pos="720" w:leader="none"/>
        </w:tabs>
        <w:jc w:val="both"/>
        <w:rPr/>
      </w:pPr>
      <w:r>
        <w:rPr>
          <w:bCs/>
        </w:rPr>
        <w:t>КОВАЛЕНКОВ</w:t>
      </w:r>
      <w:r>
        <w:rPr/>
        <w:t xml:space="preserve"> Константин Алексеевич,  1904г. р.,  д.Букино Слободского р-на Смоленской области. Служил: с  09.07.1941г. по 31.08.1941г. 206-й зап.стр. полк – сапёр. С 31.08.1941г. по 10.10.1945г. 104-й отд.инж.б-н – сапёр. Ефрейтор. Награды: медали «За оборону Москвы», «За победу над Германией», «За победу над Японией». </w:t>
      </w:r>
    </w:p>
    <w:p>
      <w:pPr>
        <w:pStyle w:val="Normal"/>
        <w:numPr>
          <w:ilvl w:val="0"/>
          <w:numId w:val="2"/>
        </w:numPr>
        <w:tabs>
          <w:tab w:val="clear" w:pos="708"/>
          <w:tab w:val="left" w:pos="720" w:leader="none"/>
        </w:tabs>
        <w:jc w:val="both"/>
        <w:rPr/>
      </w:pPr>
      <w:r>
        <w:rPr/>
        <w:t xml:space="preserve">КОВАЛЕНКОВА </w:t>
      </w:r>
      <w:r>
        <w:rPr>
          <w:bCs/>
        </w:rPr>
        <w:t>Александра Емельяновна,  1920г.</w:t>
      </w:r>
      <w:r>
        <w:rPr/>
        <w:t xml:space="preserve"> р., </w:t>
      </w:r>
      <w:r>
        <w:rPr>
          <w:bCs/>
        </w:rPr>
        <w:t xml:space="preserve"> д. Пашково Духовщинского р-на Смоленской области. Служила: 05.04.1942г. по 09.05.1945г. 172 ппо 41 А. Вольнонаемная. Умерла в 1993г.</w:t>
      </w:r>
    </w:p>
    <w:p>
      <w:pPr>
        <w:pStyle w:val="Normal"/>
        <w:numPr>
          <w:ilvl w:val="0"/>
          <w:numId w:val="2"/>
        </w:numPr>
        <w:tabs>
          <w:tab w:val="clear" w:pos="708"/>
          <w:tab w:val="left" w:pos="720" w:leader="none"/>
        </w:tabs>
        <w:jc w:val="both"/>
        <w:rPr/>
      </w:pPr>
      <w:r>
        <w:rPr>
          <w:bCs/>
        </w:rPr>
        <w:t xml:space="preserve">КОВАЛЬЧЕНКОВ </w:t>
      </w:r>
      <w:r>
        <w:rPr/>
        <w:t>Дмитрий Яковлевич,  1915г. р.,  д. Петрыкино Духовщинского р-на Смоленской области. Призван Духовщинским РВК в июле 1941г. Служил: с июля по август 1941г. 177-й зап. стр. полк – повар. С апреля  по декабрь 1945г. 1172-й стр. полк – повар. Рядовой. Демобил. в1945г. Награды: медаль «За победу над Германией». Умер 03.02.1998г.</w:t>
      </w:r>
    </w:p>
    <w:p>
      <w:pPr>
        <w:pStyle w:val="Normal"/>
        <w:numPr>
          <w:ilvl w:val="0"/>
          <w:numId w:val="2"/>
        </w:numPr>
        <w:tabs>
          <w:tab w:val="clear" w:pos="708"/>
          <w:tab w:val="left" w:pos="720" w:leader="none"/>
        </w:tabs>
        <w:jc w:val="both"/>
        <w:rPr/>
      </w:pPr>
      <w:r>
        <w:rPr>
          <w:bCs/>
        </w:rPr>
        <w:t xml:space="preserve">КОВАЛЬЧЕНКОВ </w:t>
      </w:r>
      <w:r>
        <w:rPr/>
        <w:t>Петр Яковлевич,  1910г. р.,  д. Фомино Духовщинского р-на Смоленской области. Призван Духовщинским РВК. Служил: с  23.06.1941г. по 02.11.1945г. 266 арт.полк – телефонист. Рядовой. Демобил. 02.11.1945г. Награды: медали – «За боевые заслуги», «За оборону Сталинграда», «За взятие Берлина», «За победу над Германией». Умер 27.02.1964г.</w:t>
      </w:r>
    </w:p>
    <w:p>
      <w:pPr>
        <w:pStyle w:val="Normal"/>
        <w:numPr>
          <w:ilvl w:val="0"/>
          <w:numId w:val="2"/>
        </w:numPr>
        <w:tabs>
          <w:tab w:val="clear" w:pos="708"/>
          <w:tab w:val="left" w:pos="720" w:leader="none"/>
        </w:tabs>
        <w:jc w:val="both"/>
        <w:rPr/>
      </w:pPr>
      <w:r>
        <w:rPr>
          <w:bCs/>
        </w:rPr>
        <w:t xml:space="preserve">КОВЕЧЕНКОВ </w:t>
      </w:r>
      <w:r>
        <w:rPr/>
        <w:t>Иван Илларионович,  1908г. р.,  д. Ст. Верешковичи Пречистенского р-на Смоленской области. Призван Пречистенским РВК 22.06.1941г. Служил: с 22.06.1941г. по июль 1941г. 191-й стр.полк – стрелок. С июля 1941г. по 12.07.1944г. наход. в нем. плену. Призван  Холопинским РВК Минской обл. 15.07.1944г. С 15.07.1944г. по 27.07.1944г. 203-й отд.арм.зап.срелк.полк – стрелок. С 27.07.1944г. по 09.09.1945г. 149-й  стр.полк – минометчик. Сержант.  Демобил. 09.09.1945г. Награды: медали «За отвагу», «За победу над Германией», «За взятие Кенигсберга», «За победу над Японией». Умер 16.05.1989г.</w:t>
      </w:r>
    </w:p>
    <w:p>
      <w:pPr>
        <w:pStyle w:val="Normal"/>
        <w:numPr>
          <w:ilvl w:val="0"/>
          <w:numId w:val="2"/>
        </w:numPr>
        <w:tabs>
          <w:tab w:val="clear" w:pos="708"/>
          <w:tab w:val="left" w:pos="720" w:leader="none"/>
        </w:tabs>
        <w:jc w:val="both"/>
        <w:rPr/>
      </w:pPr>
      <w:r>
        <w:rPr/>
        <w:t xml:space="preserve">КОВЗАЛИН </w:t>
      </w:r>
      <w:r>
        <w:rPr>
          <w:bCs/>
        </w:rPr>
        <w:t>Климентий Тимофеевич,  1912г.</w:t>
      </w:r>
      <w:r>
        <w:rPr/>
        <w:t xml:space="preserve"> р. </w:t>
      </w:r>
      <w:r>
        <w:rPr>
          <w:bCs/>
        </w:rPr>
        <w:t>Служил: с 23.06.1941г. по 08.05.1945г. 199 стр. полк. Мл. сержант. Умер 06.02.1984г.</w:t>
      </w:r>
    </w:p>
    <w:p>
      <w:pPr>
        <w:pStyle w:val="Normal"/>
        <w:numPr>
          <w:ilvl w:val="0"/>
          <w:numId w:val="2"/>
        </w:numPr>
        <w:tabs>
          <w:tab w:val="clear" w:pos="708"/>
          <w:tab w:val="left" w:pos="720" w:leader="none"/>
        </w:tabs>
        <w:jc w:val="both"/>
        <w:rPr/>
      </w:pPr>
      <w:r>
        <w:rPr>
          <w:bCs/>
        </w:rPr>
        <w:t xml:space="preserve">КОВЫЛЬЧЕНКОВ </w:t>
      </w:r>
      <w:r>
        <w:rPr/>
        <w:t xml:space="preserve">Николай Михайлович, 1921г. р.,  д.Павловщина Батуринского р-на Смоленской области. Призван Ленинским РВК г. Мурманска 20.01.1942г. Служил: с  января 1942г. по январь 1943г. 112-й зап.стр.полк – курсант. С января 1943г. по ноябрь 1945г. 196-я отд. огнемётн. арм. рота – огнемётчик. Мл.сержант. Уволен в запас 30.05.1947г. Награды: ордена Славы  II ст., Славы  </w:t>
      </w:r>
      <w:r>
        <w:rPr>
          <w:lang w:val="en-US"/>
        </w:rPr>
        <w:t>III</w:t>
      </w:r>
      <w:r>
        <w:rPr/>
        <w:t xml:space="preserve"> ст., медаль «За победу над Германией». Умер 18.02.2003г.</w:t>
      </w:r>
    </w:p>
    <w:p>
      <w:pPr>
        <w:pStyle w:val="Normal"/>
        <w:numPr>
          <w:ilvl w:val="0"/>
          <w:numId w:val="2"/>
        </w:numPr>
        <w:tabs>
          <w:tab w:val="clear" w:pos="708"/>
          <w:tab w:val="left" w:pos="720" w:leader="none"/>
        </w:tabs>
        <w:jc w:val="both"/>
        <w:rPr/>
      </w:pPr>
      <w:r>
        <w:rPr>
          <w:bCs/>
        </w:rPr>
        <w:t xml:space="preserve">КОВЯКОВ </w:t>
      </w:r>
      <w:r>
        <w:rPr/>
        <w:t>Илья Антипович, 1909г. р.,   д. Трунаево Верткинского с/с Пречистенского р-на Смоленской области. Призван Пречистенским РВК 23.06.1941г. Служил: с  июня 1941г. по октябрь 1944г. 20 отд.мосто-стр.б-н – стрелок. С октября 1944г. по декабрь 1944г. 4040 эвакогоспиталь – на излечении. Рядовой.  Уволен по ранению. Награды: медаль «За победу над Германией». Умер 22.07.1976г.</w:t>
      </w:r>
    </w:p>
    <w:p>
      <w:pPr>
        <w:pStyle w:val="Normal"/>
        <w:numPr>
          <w:ilvl w:val="0"/>
          <w:numId w:val="2"/>
        </w:numPr>
        <w:tabs>
          <w:tab w:val="clear" w:pos="708"/>
          <w:tab w:val="left" w:pos="720" w:leader="none"/>
        </w:tabs>
        <w:jc w:val="both"/>
        <w:rPr/>
      </w:pPr>
      <w:r>
        <w:rPr>
          <w:bCs/>
        </w:rPr>
        <w:t>КОВЯКОВ</w:t>
      </w:r>
      <w:r>
        <w:rPr/>
        <w:t xml:space="preserve"> Михаил Антипьевич,  1902г. р.,   д.Трунаево Вёрткинского с/с Пречистенского р-на Смоленской области. Призван Пречистенским РВК 29.06.1941г. Служил: с 29.06.1941г. по 24.04.1947г.. Рядовой.</w:t>
      </w:r>
    </w:p>
    <w:p>
      <w:pPr>
        <w:pStyle w:val="Normal"/>
        <w:numPr>
          <w:ilvl w:val="0"/>
          <w:numId w:val="2"/>
        </w:numPr>
        <w:tabs>
          <w:tab w:val="clear" w:pos="708"/>
          <w:tab w:val="left" w:pos="720" w:leader="none"/>
        </w:tabs>
        <w:jc w:val="both"/>
        <w:rPr/>
      </w:pPr>
      <w:r>
        <w:rPr>
          <w:bCs/>
        </w:rPr>
        <w:t xml:space="preserve">КОЖАНОВ </w:t>
      </w:r>
      <w:r>
        <w:rPr/>
        <w:t>Пётр Евстигнеевич,  1913г. р.,   д.Шальнево Духовщинского р-на Смоленской области. Призван Духовщинским РВК 23.06.1941г. Служил: с  июня 1941г. по май 1944г. 52-й отд.механизир. б-н – автоматчик. Рядовой.  Уволен в запас по ранению 10.05.1944г. Награды: медали «За отвагу», «За победу над Германией». Умер 10.02.1984г.</w:t>
      </w:r>
    </w:p>
    <w:p>
      <w:pPr>
        <w:pStyle w:val="Normal"/>
        <w:numPr>
          <w:ilvl w:val="0"/>
          <w:numId w:val="2"/>
        </w:numPr>
        <w:tabs>
          <w:tab w:val="clear" w:pos="708"/>
          <w:tab w:val="left" w:pos="720" w:leader="none"/>
        </w:tabs>
        <w:jc w:val="both"/>
        <w:rPr/>
      </w:pPr>
      <w:r>
        <w:rPr>
          <w:bCs/>
        </w:rPr>
        <w:t xml:space="preserve">КОЖЕМЯКИН </w:t>
      </w:r>
      <w:r>
        <w:rPr/>
        <w:t xml:space="preserve">Павел Данилович,  1911г. р.,   д.Озерецкое Духовщинского р-на Смоленской области.. Призван Духовщинским РВК. Служил: с июня 1941г. по август 1941г. 17 отд. сапёрн. б-н- сапёр. С 18.08 1941г. по 16.08.1945г. наход.  в нем. плену. С августа 1945г. по октябрь 1945г. 101 стр. полк –стрелок. Рядовой. Демобил. 25.10.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КОЖУРЕНКОВ </w:t>
      </w:r>
      <w:r>
        <w:rPr/>
        <w:t xml:space="preserve">Владимир Кузьмич,  1907г. р.,   д.Матвеево Рибшевского с/с Пречистенского р-на Смоленской области. Призван Пречистенским РВК 26.06.1941г. Служил: с июня 1941г. по сентябрь 1943г. 16-й стр.полк – стрелок. С сентября 1943г. по октябрь 1945г. 57-я отд.тех.эвако-рота – моторист. Рядовой.  Демобил. 17.11.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КОЖУРКИН </w:t>
      </w:r>
      <w:r>
        <w:rPr/>
        <w:t>Илья Никитьевич,  1916г. р.,   д. Фролово Духовщинского р-на Смоленской области. Служил: с  сентября 1939г. по август 1940г. 274-й стр. полк – стрелок. С апреля 1941г. по июль 1943 г. 1943-й авиаполк- стрелок. С июля 1943г. по август 1944г. 26-я гв.пушечная арт.бриг. – оруд. номер. С августа 1944г. по июль 1945г. 27-я гв. пушечная арт.бриг. – оруд. номер. С июля 1945г. по май 1946г. 42-я гв. тяж. мином. бриг. – минометчик. Рядовой. Демобил. 15.05.1946г. Награды: орден Отечественной войны II ст..</w:t>
      </w:r>
    </w:p>
    <w:p>
      <w:pPr>
        <w:pStyle w:val="Normal"/>
        <w:numPr>
          <w:ilvl w:val="0"/>
          <w:numId w:val="2"/>
        </w:numPr>
        <w:tabs>
          <w:tab w:val="clear" w:pos="708"/>
          <w:tab w:val="left" w:pos="720" w:leader="none"/>
        </w:tabs>
        <w:jc w:val="both"/>
        <w:rPr/>
      </w:pPr>
      <w:r>
        <w:rPr>
          <w:bCs/>
        </w:rPr>
        <w:t>КОЗАДАЕВ Анатолий Трофимович,  1925г.</w:t>
      </w:r>
      <w:r>
        <w:rPr/>
        <w:t xml:space="preserve"> р.,  </w:t>
      </w:r>
      <w:r>
        <w:rPr>
          <w:bCs/>
        </w:rPr>
        <w:t xml:space="preserve"> д. Закуп Духовщинского р-на Смоленской области. Участвовал в парт. движ. с мая 1942г.  Рядовой. Умер 12.04.1999г.</w:t>
      </w:r>
    </w:p>
    <w:p>
      <w:pPr>
        <w:pStyle w:val="Normal"/>
        <w:numPr>
          <w:ilvl w:val="0"/>
          <w:numId w:val="2"/>
        </w:numPr>
        <w:tabs>
          <w:tab w:val="clear" w:pos="708"/>
          <w:tab w:val="left" w:pos="720" w:leader="none"/>
        </w:tabs>
        <w:jc w:val="both"/>
        <w:rPr/>
      </w:pPr>
      <w:r>
        <w:rPr/>
        <w:t>КОЗАДАЕВ Сергей Сергеевич, 1924г.р., д.Закуп Духовщинского р-на Смоленской области.</w:t>
      </w:r>
    </w:p>
    <w:p>
      <w:pPr>
        <w:pStyle w:val="Normal"/>
        <w:numPr>
          <w:ilvl w:val="0"/>
          <w:numId w:val="2"/>
        </w:numPr>
        <w:tabs>
          <w:tab w:val="clear" w:pos="708"/>
          <w:tab w:val="left" w:pos="720" w:leader="none"/>
        </w:tabs>
        <w:jc w:val="both"/>
        <w:rPr/>
      </w:pPr>
      <w:r>
        <w:rPr>
          <w:bCs/>
        </w:rPr>
        <w:t>КОЗЛЕНКОВ Василий Григорьевич,  1926г.</w:t>
      </w:r>
      <w:r>
        <w:rPr/>
        <w:t xml:space="preserve"> р.,  </w:t>
      </w:r>
      <w:r>
        <w:rPr>
          <w:bCs/>
        </w:rPr>
        <w:t xml:space="preserve"> с. Хилково Тюрбеевского р-на Мордовской АССР. Призван Тюрбеевским РВК 08.11.1943г. Служил в 125-м артполку; 202-й зап. стр. полк. Сержант. Награды: медали «За взятие Кенигсберга», «За победу над Германией». Умер 10.12.1998г. </w:t>
      </w:r>
    </w:p>
    <w:p>
      <w:pPr>
        <w:pStyle w:val="Normal"/>
        <w:numPr>
          <w:ilvl w:val="0"/>
          <w:numId w:val="2"/>
        </w:numPr>
        <w:tabs>
          <w:tab w:val="clear" w:pos="708"/>
          <w:tab w:val="left" w:pos="720" w:leader="none"/>
        </w:tabs>
        <w:jc w:val="both"/>
        <w:rPr/>
      </w:pPr>
      <w:r>
        <w:rPr>
          <w:bCs/>
        </w:rPr>
        <w:t xml:space="preserve">КОЗЛОВ  </w:t>
      </w:r>
      <w:r>
        <w:rPr/>
        <w:t>Иван Вавилович,  1910г. р.,   д. Подвязье Верткинского с/с Пречистенского р-на Смоленской области. Призван Пречистенским РВК 22.06.1941г.  Служил: с  22.06.1941г. по 02.07.1941г. 27 геодез. Отр.– рабочий. Рядовой.  С 02.07.1941г. по 09.04.1945г. в нем. плену. Награды «За победу над Германией».</w:t>
      </w:r>
    </w:p>
    <w:p>
      <w:pPr>
        <w:pStyle w:val="Normal"/>
        <w:numPr>
          <w:ilvl w:val="0"/>
          <w:numId w:val="2"/>
        </w:numPr>
        <w:tabs>
          <w:tab w:val="clear" w:pos="708"/>
          <w:tab w:val="left" w:pos="720" w:leader="none"/>
        </w:tabs>
        <w:jc w:val="both"/>
        <w:rPr/>
      </w:pPr>
      <w:r>
        <w:rPr/>
        <w:t xml:space="preserve">КОЗЛОВ </w:t>
      </w:r>
      <w:r>
        <w:rPr>
          <w:bCs/>
        </w:rPr>
        <w:t>Александр Гурьевич,  1921г.</w:t>
      </w:r>
      <w:r>
        <w:rPr/>
        <w:t xml:space="preserve"> р.,  </w:t>
      </w:r>
      <w:r>
        <w:rPr>
          <w:bCs/>
        </w:rPr>
        <w:t xml:space="preserve"> д. Ельково Афанасьевского с/с Духовщинского р-на Смоленской области. Служил: с 22.06.1941г. по 09.05.1945г. – 576 СП 115СД –радист. Ст. матрос. Награды: орден Красной Звезды, медали «За взятие Вены», «За оборону Ленинграда», «За оборону Сталинграда». Умер 14.12.2002г.</w:t>
      </w:r>
    </w:p>
    <w:p>
      <w:pPr>
        <w:pStyle w:val="Normal"/>
        <w:numPr>
          <w:ilvl w:val="0"/>
          <w:numId w:val="2"/>
        </w:numPr>
        <w:tabs>
          <w:tab w:val="clear" w:pos="708"/>
          <w:tab w:val="left" w:pos="720" w:leader="none"/>
        </w:tabs>
        <w:jc w:val="both"/>
        <w:rPr/>
      </w:pPr>
      <w:r>
        <w:rPr>
          <w:bCs/>
        </w:rPr>
        <w:t xml:space="preserve">КОЗЛОВ </w:t>
      </w:r>
      <w:r>
        <w:rPr/>
        <w:t>Александр Данилович,  1926г. р.,   д. Баушкино Пречистенского р-на Смоленской области. Призван Пречистенским РВК 01.09.1943г. Служил: с  сентября 1943г. по декабрь 1945г. 8-й военно-эксплуат. жел. дор. отд. – стрелок. Рядовой. Демобил. 10.12.1945г.  Награды: медали «За взятие Кенигсберга», «За победу над Германией». Умер 10.08.1999г.</w:t>
      </w:r>
    </w:p>
    <w:p>
      <w:pPr>
        <w:pStyle w:val="Normal"/>
        <w:numPr>
          <w:ilvl w:val="0"/>
          <w:numId w:val="2"/>
        </w:numPr>
        <w:tabs>
          <w:tab w:val="clear" w:pos="708"/>
          <w:tab w:val="left" w:pos="720" w:leader="none"/>
        </w:tabs>
        <w:jc w:val="both"/>
        <w:rPr/>
      </w:pPr>
      <w:r>
        <w:rPr>
          <w:bCs/>
        </w:rPr>
        <w:t xml:space="preserve">КОЗЛОВ </w:t>
      </w:r>
      <w:r>
        <w:rPr/>
        <w:t>Алексей Яковлевич,  1924г. р.,   д. Мокряки Пречистенского р-на Смоленской области. Призван Пречистенским РВК 24.06.1942г. Служил: с 24.06.1942г. по январь 1944г. 1193-й стр. полк – стрелок. С января по май 1944г. 8911-й эвакогоспиталь – на излечении. С мая 1944г. по июнь 1945г. 903-й отд б- н связи – телефонист. Мл. сержант.  Демобил. 22.10.1945г. Умер 11.07.1987г.</w:t>
      </w:r>
    </w:p>
    <w:p>
      <w:pPr>
        <w:pStyle w:val="Normal"/>
        <w:numPr>
          <w:ilvl w:val="0"/>
          <w:numId w:val="2"/>
        </w:numPr>
        <w:tabs>
          <w:tab w:val="clear" w:pos="708"/>
          <w:tab w:val="left" w:pos="720" w:leader="none"/>
        </w:tabs>
        <w:jc w:val="both"/>
        <w:rPr/>
      </w:pPr>
      <w:r>
        <w:rPr>
          <w:bCs/>
        </w:rPr>
        <w:t xml:space="preserve">КОЗЛОВ </w:t>
      </w:r>
      <w:r>
        <w:rPr/>
        <w:t xml:space="preserve">Анатолий Афанасьевич, 1901г. р.,   д. Тр. Исаево  Сукрулянского с/с Ершичского р-на Смоленской области.  Мобил.  Ворским РВК Горьковской обл. 28.08.1942г.Служил: с 30.08.1942г. по 20.11.1943г.- к-р отд.; курсант с 20.11.1943г. по 20.07.1944г.; ст. повар с 20.07.1944г. по 27.06.1945г. Ст. сержант.  Награды: медали «За боевые заслуги» (дважды). </w:t>
      </w:r>
    </w:p>
    <w:p>
      <w:pPr>
        <w:pStyle w:val="Normal"/>
        <w:numPr>
          <w:ilvl w:val="0"/>
          <w:numId w:val="2"/>
        </w:numPr>
        <w:tabs>
          <w:tab w:val="clear" w:pos="708"/>
          <w:tab w:val="left" w:pos="720" w:leader="none"/>
        </w:tabs>
        <w:jc w:val="both"/>
        <w:rPr/>
      </w:pPr>
      <w:r>
        <w:rPr>
          <w:bCs/>
        </w:rPr>
        <w:t xml:space="preserve">КОЗЛОВ </w:t>
      </w:r>
      <w:r>
        <w:rPr/>
        <w:t>Афанасий Федорович,1908г. р.,  д. Негородка Шиловичского с/с Пречистенского р-на Смоленской области. Призван Пречистенским РВК 05.07.1941г. Служил: с  05.07.1941г. по 20.08.1941г. зап. автобронетанк. полк. С 20.08.1941г. по 24.08.1941г. 306-й стр.полк – станковый пулеметчик. Рядовой.С 24.08.1941г. по 12.05.1945г. наход. в нем. плену.  Награды: медаль «За победу над Германией». Умер в 1995г.</w:t>
      </w:r>
    </w:p>
    <w:p>
      <w:pPr>
        <w:pStyle w:val="Normal"/>
        <w:numPr>
          <w:ilvl w:val="0"/>
          <w:numId w:val="2"/>
        </w:numPr>
        <w:tabs>
          <w:tab w:val="clear" w:pos="708"/>
          <w:tab w:val="left" w:pos="720" w:leader="none"/>
        </w:tabs>
        <w:jc w:val="both"/>
        <w:rPr/>
      </w:pPr>
      <w:r>
        <w:rPr>
          <w:bCs/>
        </w:rPr>
        <w:t>КОЗЛОВ</w:t>
      </w:r>
      <w:r>
        <w:rPr/>
        <w:t xml:space="preserve"> Василий Макарович,1906г. р.,  д.Баушкино Вёрткинского с/с Пречистенского р-на Смоленской области. Служил: с  21.05.1942г. по 15.11.1942г. 90-й стр.полк – пулемётчик. С 15.11.1942г. по  20.04.1944г. 42-я стр.смол.дев.отд.учебн.рота – пулеметчик. С 20.04.1944г. по 05.07.1945г. 48-й отд. троф б-н – повозочный. Рядовой.  Демобил. в 1945г. Награды: ордена Красной Звезды (дважды), медаль «За победу над Германией». </w:t>
      </w:r>
    </w:p>
    <w:p>
      <w:pPr>
        <w:pStyle w:val="Normal"/>
        <w:numPr>
          <w:ilvl w:val="0"/>
          <w:numId w:val="2"/>
        </w:numPr>
        <w:tabs>
          <w:tab w:val="clear" w:pos="708"/>
          <w:tab w:val="left" w:pos="720" w:leader="none"/>
        </w:tabs>
        <w:jc w:val="both"/>
        <w:rPr/>
      </w:pPr>
      <w:r>
        <w:rPr/>
        <w:t>КОЗЛОВ Василий Петрович, 1882г.р., д. Гришково Духовщинского р-на Смоленской области. Партизан, связной парт.соед «Батя».</w:t>
      </w:r>
    </w:p>
    <w:p>
      <w:pPr>
        <w:pStyle w:val="Normal"/>
        <w:numPr>
          <w:ilvl w:val="0"/>
          <w:numId w:val="2"/>
        </w:numPr>
        <w:tabs>
          <w:tab w:val="clear" w:pos="708"/>
          <w:tab w:val="left" w:pos="720" w:leader="none"/>
        </w:tabs>
        <w:jc w:val="both"/>
        <w:rPr/>
      </w:pPr>
      <w:r>
        <w:rPr>
          <w:bCs/>
        </w:rPr>
        <w:t xml:space="preserve">КОЗЛОВ </w:t>
      </w:r>
      <w:r>
        <w:rPr/>
        <w:t>Василий Фёдорович, 1921г. р.,  д.Тородей Шацкого р-на Рязанской области. Призван Ленинским РВК Московской обл. 13.05.1940г. Служил: с  мая по октябрь 1940г. 31-й инж.полк – курсант. С октября 1940г.   по июль 1946г. 562-й отд.самох. арт.полк – механик-водитель. Сержант. Демобил. 03.07.1946г. Награды: орден Красной Звезды, медали «За боевые заслуги», «За победу над Германией». Умер 28.03.2004г.</w:t>
      </w:r>
    </w:p>
    <w:p>
      <w:pPr>
        <w:pStyle w:val="Normal"/>
        <w:numPr>
          <w:ilvl w:val="0"/>
          <w:numId w:val="2"/>
        </w:numPr>
        <w:tabs>
          <w:tab w:val="clear" w:pos="708"/>
          <w:tab w:val="left" w:pos="720" w:leader="none"/>
        </w:tabs>
        <w:jc w:val="both"/>
        <w:rPr/>
      </w:pPr>
      <w:r>
        <w:rPr/>
        <w:t>КОЗЛОВ Григорий Иванович, 1913г.р., д. Введенье Духовщинского р-на Смоленской области. Партизан,  парт. отр. №3 парт. бр. №14 с 3.02.1942г.</w:t>
      </w:r>
    </w:p>
    <w:p>
      <w:pPr>
        <w:pStyle w:val="Normal"/>
        <w:numPr>
          <w:ilvl w:val="0"/>
          <w:numId w:val="2"/>
        </w:numPr>
        <w:tabs>
          <w:tab w:val="clear" w:pos="708"/>
          <w:tab w:val="left" w:pos="720" w:leader="none"/>
        </w:tabs>
        <w:jc w:val="both"/>
        <w:rPr/>
      </w:pPr>
      <w:r>
        <w:rPr>
          <w:bCs/>
        </w:rPr>
        <w:t xml:space="preserve">КОЗЛОВ </w:t>
      </w:r>
      <w:r>
        <w:rPr/>
        <w:t xml:space="preserve">Дмитрий Стефанович, 1916г. р.,  д. Николо-Берновичи Пречистенского р-на Смоленской области. Служил: с  января 1940г. по октябрь 1941г. 46-й стр. полк – писарь. Рядовой.  С 05.10.1941г. по 23.05.1945г. в нем. плену. </w:t>
      </w:r>
    </w:p>
    <w:p>
      <w:pPr>
        <w:pStyle w:val="Normal"/>
        <w:numPr>
          <w:ilvl w:val="0"/>
          <w:numId w:val="2"/>
        </w:numPr>
        <w:tabs>
          <w:tab w:val="clear" w:pos="708"/>
          <w:tab w:val="left" w:pos="720" w:leader="none"/>
        </w:tabs>
        <w:jc w:val="both"/>
        <w:rPr/>
      </w:pPr>
      <w:r>
        <w:rPr/>
        <w:t xml:space="preserve">КОЗЛОВ </w:t>
      </w:r>
      <w:r>
        <w:rPr>
          <w:bCs/>
        </w:rPr>
        <w:t>Иван Вавилович, 1910г.</w:t>
      </w:r>
      <w:r>
        <w:rPr/>
        <w:t xml:space="preserve"> р.</w:t>
      </w:r>
      <w:r>
        <w:rPr>
          <w:bCs/>
        </w:rPr>
        <w:t xml:space="preserve"> Служил:с  22.06.1941г. по 02.07.1941г. Рядовой. С 07.1941г. по 04.1945г. наход. в нем. плену. </w:t>
      </w:r>
    </w:p>
    <w:p>
      <w:pPr>
        <w:pStyle w:val="Normal"/>
        <w:numPr>
          <w:ilvl w:val="0"/>
          <w:numId w:val="2"/>
        </w:numPr>
        <w:tabs>
          <w:tab w:val="clear" w:pos="708"/>
          <w:tab w:val="left" w:pos="720" w:leader="none"/>
        </w:tabs>
        <w:jc w:val="both"/>
        <w:rPr/>
      </w:pPr>
      <w:r>
        <w:rPr>
          <w:bCs/>
        </w:rPr>
        <w:t xml:space="preserve">КОЗЛОВ </w:t>
      </w:r>
      <w:r>
        <w:rPr/>
        <w:t>Иван Герасимович, 1923г. р.,   д.Климово Духовщинского р-на Смоленской области.. Призван Слободским РВК Смоленской обл. 09.02.1942г. Служил: с февраля по август 1942г. 1195-й стр. полк – ст. телефон. С августа 1942г. по февраль 1944г. 7337-й эвакогоспиталь – на излечении. С февраля 1944г. по май 1945г. 2549-й госпиталь – писарь. Мл.сержант.  Демобил. 23.03.1947г. Награды: медаль «За победу над Германией». Умер 22.04.1998г.</w:t>
      </w:r>
    </w:p>
    <w:p>
      <w:pPr>
        <w:pStyle w:val="Normal"/>
        <w:numPr>
          <w:ilvl w:val="0"/>
          <w:numId w:val="2"/>
        </w:numPr>
        <w:tabs>
          <w:tab w:val="clear" w:pos="708"/>
          <w:tab w:val="left" w:pos="720" w:leader="none"/>
        </w:tabs>
        <w:jc w:val="both"/>
        <w:rPr/>
      </w:pPr>
      <w:r>
        <w:rPr>
          <w:bCs/>
        </w:rPr>
        <w:t xml:space="preserve">КОЗЛОВ </w:t>
      </w:r>
      <w:r>
        <w:rPr/>
        <w:t>Иван Меркурьевич, 1903г. р.,  д. Замощье Новосельского с/с Пречистенского р-на Смоленской области. Призван Пречистенским РВК 06.07.1941г. Служил: с 06.07.1941г. по 15.07.1943г. 16-й отд. саперн.б-н – сапер. Рядовой. С 15.07.1943г. по май 1945г.наход. в нем. плену. Умер 10.03.1959г.</w:t>
      </w:r>
    </w:p>
    <w:p>
      <w:pPr>
        <w:pStyle w:val="Normal"/>
        <w:numPr>
          <w:ilvl w:val="0"/>
          <w:numId w:val="2"/>
        </w:numPr>
        <w:tabs>
          <w:tab w:val="clear" w:pos="708"/>
          <w:tab w:val="left" w:pos="720" w:leader="none"/>
        </w:tabs>
        <w:jc w:val="both"/>
        <w:rPr/>
      </w:pPr>
      <w:r>
        <w:rPr>
          <w:bCs/>
        </w:rPr>
        <w:t xml:space="preserve">КОЗЛОВ </w:t>
      </w:r>
      <w:r>
        <w:rPr/>
        <w:t>Иван Михайлович, 1895г. р.,  д.Подвязье Вёрткинского с/с Пречистенского р-на Смоленской области.Служил: с  июля 1941г. по 09.05.1945г. на Западном фронте. Рядовой. Демобил. 18.08.1945г. Умер 28.07.1957г.</w:t>
      </w:r>
    </w:p>
    <w:p>
      <w:pPr>
        <w:pStyle w:val="Normal"/>
        <w:numPr>
          <w:ilvl w:val="0"/>
          <w:numId w:val="2"/>
        </w:numPr>
        <w:tabs>
          <w:tab w:val="clear" w:pos="708"/>
          <w:tab w:val="left" w:pos="720" w:leader="none"/>
        </w:tabs>
        <w:jc w:val="both"/>
        <w:rPr/>
      </w:pPr>
      <w:r>
        <w:rPr>
          <w:bCs/>
        </w:rPr>
        <w:t xml:space="preserve">КОЗЛОВ </w:t>
      </w:r>
      <w:r>
        <w:rPr/>
        <w:t>Иван Семёнович, 1915г. р.,  д. Ельково Духовщинского р-на Смоленской области.. Призван Пинским РВК Пинской обл.22.06.1941г. Служил: с  июня 1941г. по август 1943г. 4-я зап.. авиа.бриг. – шофёр. Рядовой.  Умер 18.01.1968г.</w:t>
      </w:r>
    </w:p>
    <w:p>
      <w:pPr>
        <w:pStyle w:val="Normal"/>
        <w:numPr>
          <w:ilvl w:val="0"/>
          <w:numId w:val="2"/>
        </w:numPr>
        <w:tabs>
          <w:tab w:val="clear" w:pos="708"/>
          <w:tab w:val="left" w:pos="720" w:leader="none"/>
        </w:tabs>
        <w:jc w:val="both"/>
        <w:rPr/>
      </w:pPr>
      <w:r>
        <w:rPr>
          <w:bCs/>
        </w:rPr>
        <w:t xml:space="preserve">КОЗЛОВ </w:t>
      </w:r>
      <w:r>
        <w:rPr/>
        <w:t>Михаил Андреевич, 1906г. р.,  д. Введенье Введенского с/с Духовщинского р-на Смоленской области. Призван Духовщинским РВК 03.02.1942г. Служил: с  03.02.1942г. по октябрь 1945г. 882-й стр.полк –                       зав. складом, стрелок. Рядовой. Демобил. 04.10.1945г. Награды: орден Красной Звезды, медали «За отвагу», «За взятие Берлина», «За победу над Германией». Умер 07.11.1975г.</w:t>
      </w:r>
    </w:p>
    <w:p>
      <w:pPr>
        <w:pStyle w:val="Normal"/>
        <w:numPr>
          <w:ilvl w:val="0"/>
          <w:numId w:val="2"/>
        </w:numPr>
        <w:tabs>
          <w:tab w:val="clear" w:pos="708"/>
          <w:tab w:val="left" w:pos="720" w:leader="none"/>
        </w:tabs>
        <w:jc w:val="both"/>
        <w:rPr/>
      </w:pPr>
      <w:r>
        <w:rPr>
          <w:bCs/>
        </w:rPr>
        <w:t xml:space="preserve">КОЗЛОВ </w:t>
      </w:r>
      <w:r>
        <w:rPr/>
        <w:t>Михаил Анисимович, 1925г. р. Служил: с 09.1943г. по 08.1944г.   219-й мин. полк 15 СД – связист. Рядовой.Награды: орден Отечественной войны I ст.. Умер 09.08.1989г.</w:t>
      </w:r>
    </w:p>
    <w:p>
      <w:pPr>
        <w:pStyle w:val="Normal"/>
        <w:numPr>
          <w:ilvl w:val="0"/>
          <w:numId w:val="2"/>
        </w:numPr>
        <w:tabs>
          <w:tab w:val="clear" w:pos="708"/>
          <w:tab w:val="left" w:pos="720" w:leader="none"/>
        </w:tabs>
        <w:jc w:val="both"/>
        <w:rPr/>
      </w:pPr>
      <w:r>
        <w:rPr>
          <w:bCs/>
        </w:rPr>
        <w:t xml:space="preserve">КОЗЛОВ </w:t>
      </w:r>
      <w:r>
        <w:rPr/>
        <w:t>Михаил Васильевич, 1922г. р.,  д. Аленино  Духовщинского р-на Смоленской области. Призван Духовщинским РВК 09.06.1941г. Служил: с июня по сентябрь 1941г. 107-я авиа.база,  б-н связи – телефонист. С сентября 1941г. по февраль 1944г. 829-й б-н связи – телефонист. С февраля 1944г.  по март 1945г. 288-й стр. полк – к-р стр. отд. С марта по август 1945г. эвакогоспиталь 2597 – на излечении. Ст. сержант. Уволен в запас 05.08.1945г.  Награды: медаль «За оборону Сталинграда». Умер в 1998г.</w:t>
      </w:r>
    </w:p>
    <w:p>
      <w:pPr>
        <w:pStyle w:val="Normal"/>
        <w:numPr>
          <w:ilvl w:val="0"/>
          <w:numId w:val="2"/>
        </w:numPr>
        <w:tabs>
          <w:tab w:val="clear" w:pos="708"/>
          <w:tab w:val="left" w:pos="720" w:leader="none"/>
        </w:tabs>
        <w:jc w:val="both"/>
        <w:rPr/>
      </w:pPr>
      <w:r>
        <w:rPr/>
        <w:t>КОЗЛОВ Михаил Ефимович, 1925г.р., д. Бельково Духовщинского р-на Смоленской области. Партизан, рядовой 1-ой  парт.бр.  парт. соед  «Батя» с 04.1942г.</w:t>
      </w:r>
    </w:p>
    <w:p>
      <w:pPr>
        <w:pStyle w:val="Normal"/>
        <w:numPr>
          <w:ilvl w:val="0"/>
          <w:numId w:val="2"/>
        </w:numPr>
        <w:tabs>
          <w:tab w:val="clear" w:pos="708"/>
          <w:tab w:val="left" w:pos="720" w:leader="none"/>
        </w:tabs>
        <w:jc w:val="both"/>
        <w:rPr/>
      </w:pPr>
      <w:r>
        <w:rPr>
          <w:bCs/>
        </w:rPr>
        <w:t xml:space="preserve">КОЗЛОВ </w:t>
      </w:r>
      <w:r>
        <w:rPr/>
        <w:t xml:space="preserve">Михаил Петрович,  1926г. р.,  д.Савостино Пречистенского р-на Смоленской области. Служил: с  05.02.1945г. в парт.отр. Яна Жижки (Чехословакия) – стрелок. Награды: орден Великой Отечественной войны </w:t>
      </w:r>
      <w:r>
        <w:rPr>
          <w:lang w:val="en-US"/>
        </w:rPr>
        <w:t>II</w:t>
      </w:r>
      <w:r>
        <w:rPr/>
        <w:t xml:space="preserve"> ст.. </w:t>
      </w:r>
    </w:p>
    <w:p>
      <w:pPr>
        <w:pStyle w:val="Normal"/>
        <w:numPr>
          <w:ilvl w:val="0"/>
          <w:numId w:val="2"/>
        </w:numPr>
        <w:tabs>
          <w:tab w:val="clear" w:pos="708"/>
          <w:tab w:val="left" w:pos="720" w:leader="none"/>
        </w:tabs>
        <w:jc w:val="both"/>
        <w:rPr/>
      </w:pPr>
      <w:r>
        <w:rPr>
          <w:bCs/>
        </w:rPr>
        <w:t xml:space="preserve">КОЗЛОВ </w:t>
      </w:r>
      <w:r>
        <w:rPr/>
        <w:t xml:space="preserve">Никонор Иванович, 1907г. р.,  д. Шиловичи Шиловичского с/с Пречистенского р-на Смоленской области. Призван Пречистенским РВК 24.06.1941г. Служил: с  24.06.1941г. по 30. 09. 1941г. 150 инж. саперн. б-н –сапер. С 30.09.1941г. по 09.12.1945г. 149 инж. саперн. б- н-сапер. Рядовой.Демобил. 09.11.1945г. Награды: орден Славы, медали «За оборону Москвы», «За победу над Германией». </w:t>
      </w:r>
    </w:p>
    <w:p>
      <w:pPr>
        <w:pStyle w:val="Normal"/>
        <w:numPr>
          <w:ilvl w:val="0"/>
          <w:numId w:val="2"/>
        </w:numPr>
        <w:tabs>
          <w:tab w:val="clear" w:pos="708"/>
          <w:tab w:val="left" w:pos="720" w:leader="none"/>
        </w:tabs>
        <w:jc w:val="both"/>
        <w:rPr/>
      </w:pPr>
      <w:r>
        <w:rPr/>
        <w:t>КОЗЛОВ</w:t>
      </w:r>
      <w:r>
        <w:rPr>
          <w:bCs/>
        </w:rPr>
        <w:t xml:space="preserve"> Петр Васильевич, 1910г.</w:t>
      </w:r>
      <w:r>
        <w:rPr/>
        <w:t xml:space="preserve"> р., </w:t>
      </w:r>
      <w:r>
        <w:rPr>
          <w:bCs/>
        </w:rPr>
        <w:t xml:space="preserve"> д. Ельково Духовщинского р-на Смоленской области.Служил: с 23.06.1941г. по 10.10.1941г., 2-й авто.бат – шофер. Рядовой.  </w:t>
      </w:r>
    </w:p>
    <w:p>
      <w:pPr>
        <w:pStyle w:val="Normal"/>
        <w:numPr>
          <w:ilvl w:val="0"/>
          <w:numId w:val="2"/>
        </w:numPr>
        <w:tabs>
          <w:tab w:val="clear" w:pos="708"/>
          <w:tab w:val="left" w:pos="720" w:leader="none"/>
        </w:tabs>
        <w:jc w:val="both"/>
        <w:rPr/>
      </w:pPr>
      <w:r>
        <w:rPr/>
        <w:t xml:space="preserve">КОЗЛОВ </w:t>
      </w:r>
      <w:r>
        <w:rPr>
          <w:bCs/>
        </w:rPr>
        <w:t>Петр Ильич, 1928г.</w:t>
      </w:r>
      <w:r>
        <w:rPr/>
        <w:t xml:space="preserve"> р.</w:t>
      </w:r>
      <w:r>
        <w:rPr>
          <w:bCs/>
        </w:rPr>
        <w:t xml:space="preserve"> Служил: с 03.1942г. по 08.1942г. участвовал в парт. движ. на Смоленщине. </w:t>
      </w:r>
    </w:p>
    <w:p>
      <w:pPr>
        <w:pStyle w:val="Normal"/>
        <w:numPr>
          <w:ilvl w:val="0"/>
          <w:numId w:val="2"/>
        </w:numPr>
        <w:tabs>
          <w:tab w:val="clear" w:pos="708"/>
          <w:tab w:val="left" w:pos="720" w:leader="none"/>
        </w:tabs>
        <w:jc w:val="both"/>
        <w:rPr/>
      </w:pPr>
      <w:r>
        <w:rPr>
          <w:bCs/>
        </w:rPr>
        <w:t xml:space="preserve">КОЗЛОВ </w:t>
      </w:r>
      <w:r>
        <w:rPr/>
        <w:t>Петр Яковлевич, 1912г. р. Служил: с 10.1942г. по 05.1945г. 1883-й зенит. арт.полк  81-я стр. див. – парторг дивизиона. Ст. лейтенант.  Награды: медаль «За победу над Германией». Умер 05.02.2002г.</w:t>
      </w:r>
    </w:p>
    <w:p>
      <w:pPr>
        <w:pStyle w:val="Normal"/>
        <w:numPr>
          <w:ilvl w:val="0"/>
          <w:numId w:val="2"/>
        </w:numPr>
        <w:tabs>
          <w:tab w:val="clear" w:pos="708"/>
          <w:tab w:val="left" w:pos="720" w:leader="none"/>
        </w:tabs>
        <w:jc w:val="both"/>
        <w:rPr/>
      </w:pPr>
      <w:r>
        <w:rPr>
          <w:bCs/>
        </w:rPr>
        <w:t>КОЗЛОВ</w:t>
      </w:r>
      <w:r>
        <w:rPr/>
        <w:t xml:space="preserve"> Сергей Герасимович, 1926г. р.,  д.Климово Духовщинского р-на Смоленской области. Призван Калининским РВК г.Москвы 11.11.1943г. Служил: с  ноября 1943г. по август 1944г. 197-й зап.стр. полк – стрелок. С августа 1944г. по май 1947г. 26-я мото.стр. бриг.– стрелок. Ст.сержант.  Демобил. 15.09.50г. Награды: орден Красной Звезды, медаль «За победу над Германией». Умер 26.02.2002г.</w:t>
      </w:r>
    </w:p>
    <w:p>
      <w:pPr>
        <w:pStyle w:val="Normal"/>
        <w:numPr>
          <w:ilvl w:val="0"/>
          <w:numId w:val="2"/>
        </w:numPr>
        <w:tabs>
          <w:tab w:val="clear" w:pos="708"/>
          <w:tab w:val="left" w:pos="720" w:leader="none"/>
        </w:tabs>
        <w:jc w:val="both"/>
        <w:rPr/>
      </w:pPr>
      <w:r>
        <w:rPr>
          <w:bCs/>
        </w:rPr>
        <w:t xml:space="preserve">КОЗЛОВ </w:t>
      </w:r>
      <w:r>
        <w:rPr/>
        <w:t>Степан Фёдорович, 1894г. р.,  д. Подвязье Вёрткинского с/с Пречистенского р-на Смоленской области. Мобил. в июне 1941г. Попал в окруж.. Вышел из окруж. в октябре 1941г. Умер в 1971г.</w:t>
      </w:r>
    </w:p>
    <w:p>
      <w:pPr>
        <w:pStyle w:val="Normal"/>
        <w:numPr>
          <w:ilvl w:val="0"/>
          <w:numId w:val="2"/>
        </w:numPr>
        <w:tabs>
          <w:tab w:val="clear" w:pos="708"/>
          <w:tab w:val="left" w:pos="720" w:leader="none"/>
        </w:tabs>
        <w:jc w:val="both"/>
        <w:rPr/>
      </w:pPr>
      <w:r>
        <w:rPr/>
        <w:t xml:space="preserve">КОЗЛОВ </w:t>
      </w:r>
      <w:r>
        <w:rPr>
          <w:bCs/>
        </w:rPr>
        <w:t>Тарас Платонович, 1912г.</w:t>
      </w:r>
      <w:r>
        <w:rPr/>
        <w:t xml:space="preserve"> р., </w:t>
      </w:r>
      <w:r>
        <w:rPr>
          <w:bCs/>
        </w:rPr>
        <w:t xml:space="preserve"> д. Болдино Пречистенского р-на Смоленской области. Служил: с 06.1941г. по 01.1942г. – 99 отд. бат. химзащиты. Рядовой. Награды: медаль «За победу над Германией». Умер 05.1995г.</w:t>
      </w:r>
    </w:p>
    <w:p>
      <w:pPr>
        <w:pStyle w:val="Normal"/>
        <w:numPr>
          <w:ilvl w:val="0"/>
          <w:numId w:val="2"/>
        </w:numPr>
        <w:tabs>
          <w:tab w:val="clear" w:pos="708"/>
          <w:tab w:val="left" w:pos="720" w:leader="none"/>
        </w:tabs>
        <w:jc w:val="both"/>
        <w:rPr/>
      </w:pPr>
      <w:r>
        <w:rPr>
          <w:bCs/>
        </w:rPr>
        <w:t xml:space="preserve">КОЗЛОВ </w:t>
      </w:r>
      <w:r>
        <w:rPr/>
        <w:t xml:space="preserve">Федор Нестерович, 1908г. р.,  д. Баушкино Верткинского с/с Пречистенского р-на  Смоленской области. Призван Слуцким РВК Ленинградской обл. 23.06.1941г. Служил: с  23.06.1941г. по 28.10.1942г. 109-я отд.развед.рота – разведчик. С 28.10.1942г. по 26.01.1943г. 182-й эвакогоспиталь – на излечении. С 26.01.1943г. по 06.11. 1945г. 10-й восстан. поезд – кузнец. Рядовой. Демобил. 06.11.1945г. Награды: медали «За оборону Ленинграда», «За победу над Германией». </w:t>
      </w:r>
    </w:p>
    <w:p>
      <w:pPr>
        <w:pStyle w:val="Normal"/>
        <w:numPr>
          <w:ilvl w:val="0"/>
          <w:numId w:val="2"/>
        </w:numPr>
        <w:tabs>
          <w:tab w:val="clear" w:pos="708"/>
          <w:tab w:val="left" w:pos="720" w:leader="none"/>
        </w:tabs>
        <w:jc w:val="both"/>
        <w:rPr/>
      </w:pPr>
      <w:r>
        <w:rPr>
          <w:bCs/>
        </w:rPr>
        <w:t>КОЗЛОВА Евдокия Егоровна, 1916г.</w:t>
      </w:r>
      <w:r>
        <w:rPr/>
        <w:t xml:space="preserve"> р. </w:t>
      </w:r>
      <w:r>
        <w:rPr>
          <w:bCs/>
        </w:rPr>
        <w:t xml:space="preserve"> Умерла 12.1996г. </w:t>
      </w:r>
    </w:p>
    <w:p>
      <w:pPr>
        <w:pStyle w:val="Normal"/>
        <w:numPr>
          <w:ilvl w:val="0"/>
          <w:numId w:val="2"/>
        </w:numPr>
        <w:tabs>
          <w:tab w:val="clear" w:pos="708"/>
          <w:tab w:val="left" w:pos="720" w:leader="none"/>
        </w:tabs>
        <w:jc w:val="both"/>
        <w:rPr/>
      </w:pPr>
      <w:r>
        <w:rPr/>
        <w:t xml:space="preserve">КОЗЛОВА </w:t>
      </w:r>
      <w:r>
        <w:rPr>
          <w:bCs/>
        </w:rPr>
        <w:t>Елизавета Федоровна, 1913г.</w:t>
      </w:r>
      <w:r>
        <w:rPr/>
        <w:t xml:space="preserve"> р., </w:t>
      </w:r>
      <w:r>
        <w:rPr>
          <w:bCs/>
        </w:rPr>
        <w:t xml:space="preserve"> д. Чашники Духовщинского р-на Смоленской области. Служила: с 16.05.1944г. по 09.05.1945г. Вольнонаемная.  Умерла 27.07.1998г.</w:t>
      </w:r>
    </w:p>
    <w:p>
      <w:pPr>
        <w:pStyle w:val="Normal"/>
        <w:numPr>
          <w:ilvl w:val="0"/>
          <w:numId w:val="2"/>
        </w:numPr>
        <w:tabs>
          <w:tab w:val="clear" w:pos="708"/>
          <w:tab w:val="left" w:pos="720" w:leader="none"/>
        </w:tabs>
        <w:jc w:val="both"/>
        <w:rPr/>
      </w:pPr>
      <w:r>
        <w:rPr/>
        <w:t>КОЗЛОВА Зинаида Фёдоровна,1923г.р., д. Залужье Духовщинского р-на Смоленской области. Партизанка, сан.инструктор парт.соед. «Батя» с 07.1942г.по 09.1942г.</w:t>
      </w:r>
    </w:p>
    <w:p>
      <w:pPr>
        <w:pStyle w:val="Normal"/>
        <w:numPr>
          <w:ilvl w:val="0"/>
          <w:numId w:val="2"/>
        </w:numPr>
        <w:tabs>
          <w:tab w:val="clear" w:pos="708"/>
          <w:tab w:val="left" w:pos="720" w:leader="none"/>
        </w:tabs>
        <w:jc w:val="both"/>
        <w:rPr/>
      </w:pPr>
      <w:r>
        <w:rPr>
          <w:bCs/>
        </w:rPr>
        <w:t>КОЗОДАЕВ</w:t>
      </w:r>
      <w:r>
        <w:rPr/>
        <w:t xml:space="preserve"> Трафим Андреевич, 1901г. р.,  д.Закуп Загусинского с/с  Духовщинского р-на Смоленской области. Призван Духовщинским РВК 06.07.1941г. Служил: с  26.07.1941г. по 15.12.1942г. 7-й зап. полк – оруд.номер. С 15.08.1942г. по 22.06.1945г. 207-я пуш. арт.бриг. – оруд. номер. Рядовой. Демобил. 20.11.1945г. Награды: медали «За отвагу», «За освобождение Варшавы», «За взятие Берлина», «За победу над Германией». </w:t>
      </w:r>
    </w:p>
    <w:p>
      <w:pPr>
        <w:pStyle w:val="Normal"/>
        <w:numPr>
          <w:ilvl w:val="0"/>
          <w:numId w:val="2"/>
        </w:numPr>
        <w:tabs>
          <w:tab w:val="clear" w:pos="708"/>
          <w:tab w:val="left" w:pos="720" w:leader="none"/>
        </w:tabs>
        <w:jc w:val="both"/>
        <w:rPr/>
      </w:pPr>
      <w:r>
        <w:rPr>
          <w:bCs/>
        </w:rPr>
        <w:t>КОЗУНОВ</w:t>
      </w:r>
      <w:r>
        <w:rPr/>
        <w:t xml:space="preserve"> Ефрем Филимонович, 1905г. р.,  д. Гридино Верешковичского с/с Пречистенского р-на Смоленской области. Призван Пречистенским РВК 07.07.1941г. С 07.07.1941г. по 12.10.1941г. 87-й стр.полк – стрелок. Рядовой.  С 12.10.1941г. по 23.04.1945г.наход. в нем. плену. Умер в 1971г.</w:t>
      </w:r>
    </w:p>
    <w:p>
      <w:pPr>
        <w:pStyle w:val="Normal"/>
        <w:numPr>
          <w:ilvl w:val="0"/>
          <w:numId w:val="2"/>
        </w:numPr>
        <w:tabs>
          <w:tab w:val="clear" w:pos="708"/>
          <w:tab w:val="left" w:pos="720" w:leader="none"/>
        </w:tabs>
        <w:jc w:val="both"/>
        <w:rPr/>
      </w:pPr>
      <w:r>
        <w:rPr>
          <w:bCs/>
        </w:rPr>
        <w:t xml:space="preserve">КОЗЫРЕВ </w:t>
      </w:r>
      <w:r>
        <w:rPr/>
        <w:t xml:space="preserve">Леонтий Еремеевич,  1895г. р.,   д. Вервище Пречистенского р-на Смоленской области. Мобил. в 1941г. Служил: с  05.04.1942г. по 20.02.1945г. 3-й Украинский фронт. Сапёр.  Рядовой. Демобил. 22.10.1945г. Награды: медаль «За победу над Германией». Умер в 1963г.   </w:t>
      </w:r>
      <w:r>
        <w:rPr>
          <w:bCs/>
        </w:rPr>
        <w:t xml:space="preserve"> </w:t>
      </w:r>
    </w:p>
    <w:p>
      <w:pPr>
        <w:pStyle w:val="Normal"/>
        <w:numPr>
          <w:ilvl w:val="0"/>
          <w:numId w:val="2"/>
        </w:numPr>
        <w:tabs>
          <w:tab w:val="clear" w:pos="708"/>
          <w:tab w:val="left" w:pos="720" w:leader="none"/>
        </w:tabs>
        <w:jc w:val="both"/>
        <w:rPr/>
      </w:pPr>
      <w:r>
        <w:rPr/>
        <w:t xml:space="preserve">КОЗЫРЕВ </w:t>
      </w:r>
      <w:r>
        <w:rPr>
          <w:bCs/>
        </w:rPr>
        <w:t>Петр Захарович, 1922г.</w:t>
      </w:r>
      <w:r>
        <w:rPr/>
        <w:t xml:space="preserve"> р., </w:t>
      </w:r>
      <w:r>
        <w:rPr>
          <w:bCs/>
        </w:rPr>
        <w:t xml:space="preserve"> д. Загоскино Рибшевского с/с Духовщинского р-на Смоленской области.  Служил: с 11.07.1941г. по 17.07.1945г. 356 ОПАБ. Сержант. Награды: орден Красной Звезды, медаль «За победу над Германией». Умер 30.04.1985г.</w:t>
      </w:r>
    </w:p>
    <w:p>
      <w:pPr>
        <w:pStyle w:val="Normal"/>
        <w:numPr>
          <w:ilvl w:val="0"/>
          <w:numId w:val="2"/>
        </w:numPr>
        <w:tabs>
          <w:tab w:val="clear" w:pos="708"/>
          <w:tab w:val="left" w:pos="720" w:leader="none"/>
        </w:tabs>
        <w:jc w:val="both"/>
        <w:rPr/>
      </w:pPr>
      <w:r>
        <w:rPr/>
        <w:t>КОЛАБУШЕНКОВ Борис Александрович, 1923г.р.,  д. Навольнево Духовщинского р-на Смоленской области. Партизан, рядовой парт. отр. им. Гастелло с 09.1942г.</w:t>
      </w:r>
    </w:p>
    <w:p>
      <w:pPr>
        <w:pStyle w:val="Normal"/>
        <w:numPr>
          <w:ilvl w:val="0"/>
          <w:numId w:val="2"/>
        </w:numPr>
        <w:tabs>
          <w:tab w:val="clear" w:pos="708"/>
          <w:tab w:val="left" w:pos="720" w:leader="none"/>
        </w:tabs>
        <w:jc w:val="both"/>
        <w:rPr/>
      </w:pPr>
      <w:r>
        <w:rPr>
          <w:bCs/>
        </w:rPr>
        <w:t xml:space="preserve">КОЛАЧЕВ </w:t>
      </w:r>
      <w:r>
        <w:rPr/>
        <w:t>Александр Петрович, 1914г. р.,  д. Федоровка Пречистенского р-на Смоленской области. Призван Пречистенским РВК 27.06.1941г. Служил: с  июня 1941г. по январь 1942г. 62-й отд.понтонн. б-н – понтонер. С января 1942г. по март  1943г. 266-й отд. зенит. арт.полк – оруд. номер. С апреля 1943г. по ноябрь 1945г. 875-я отд.зенит. див. – ст. телеф. Рядовой. Демобил. 25.11.1945г. Награды: медаль «За победу над Германией». Умер 18.09.1993г.</w:t>
      </w:r>
    </w:p>
    <w:p>
      <w:pPr>
        <w:pStyle w:val="Normal"/>
        <w:numPr>
          <w:ilvl w:val="0"/>
          <w:numId w:val="2"/>
        </w:numPr>
        <w:tabs>
          <w:tab w:val="clear" w:pos="708"/>
          <w:tab w:val="left" w:pos="720" w:leader="none"/>
        </w:tabs>
        <w:jc w:val="both"/>
        <w:rPr/>
      </w:pPr>
      <w:r>
        <w:rPr/>
        <w:t xml:space="preserve">КОЛБАНОВ </w:t>
      </w:r>
      <w:r>
        <w:rPr>
          <w:bCs/>
        </w:rPr>
        <w:t>Григорий Абрамович, 1918г.</w:t>
      </w:r>
      <w:r>
        <w:rPr/>
        <w:t xml:space="preserve"> р.,</w:t>
      </w:r>
      <w:r>
        <w:rPr>
          <w:bCs/>
        </w:rPr>
        <w:t xml:space="preserve">  д. Дубовицы Пречистенского р-на Смоленской области. Служил: с 15.06.1942г. по 09.05.1945г., 454 АБП – ком. отд.  Лейтенант.</w:t>
      </w:r>
    </w:p>
    <w:p>
      <w:pPr>
        <w:pStyle w:val="Normal"/>
        <w:numPr>
          <w:ilvl w:val="0"/>
          <w:numId w:val="2"/>
        </w:numPr>
        <w:tabs>
          <w:tab w:val="clear" w:pos="708"/>
          <w:tab w:val="left" w:pos="720" w:leader="none"/>
        </w:tabs>
        <w:jc w:val="both"/>
        <w:rPr/>
      </w:pPr>
      <w:r>
        <w:rPr>
          <w:bCs/>
        </w:rPr>
        <w:t xml:space="preserve">КОЛБАНОВ </w:t>
      </w:r>
      <w:r>
        <w:rPr/>
        <w:t>Никита Александрович, 1912г. р.,  д. Дубовицы Добринского с/с Пречистенского р-на Смоленской области. Призван Пречистенским РВК 21.09.1941г. Служил: с  21.09.1941г. по 12.10.1941г. 29-й отд. раб. б-н  - стрелок. Рядовой. С 12.10.1941г. по 12.09.1944г. в нем. плену. Умер 09.05.1973г.</w:t>
      </w:r>
    </w:p>
    <w:p>
      <w:pPr>
        <w:pStyle w:val="Normal"/>
        <w:numPr>
          <w:ilvl w:val="0"/>
          <w:numId w:val="2"/>
        </w:numPr>
        <w:tabs>
          <w:tab w:val="clear" w:pos="708"/>
          <w:tab w:val="left" w:pos="720" w:leader="none"/>
        </w:tabs>
        <w:jc w:val="both"/>
        <w:rPr/>
      </w:pPr>
      <w:r>
        <w:rPr/>
        <w:t xml:space="preserve">КОЛДЕНКОВ </w:t>
      </w:r>
      <w:r>
        <w:rPr>
          <w:bCs/>
        </w:rPr>
        <w:t>Алексей Никифорович, 1921г.</w:t>
      </w:r>
      <w:r>
        <w:rPr/>
        <w:t xml:space="preserve"> р., </w:t>
      </w:r>
      <w:r>
        <w:rPr>
          <w:bCs/>
        </w:rPr>
        <w:t xml:space="preserve"> д. Стариново Кардымовского р-на Смоленской области. Служил: с 06.1942г. по 05.1945г. 9 отд. рота аэрофотослужбы 2 возд. армии – ст. фотолаборант. Капитан. Награды: медали «За оборону Кавказа», «За оборону Сталинграда», «За взятие Берлина», «За боевые заслуги». Умер 28.11.1997г.</w:t>
      </w:r>
    </w:p>
    <w:p>
      <w:pPr>
        <w:pStyle w:val="Normal"/>
        <w:numPr>
          <w:ilvl w:val="0"/>
          <w:numId w:val="2"/>
        </w:numPr>
        <w:tabs>
          <w:tab w:val="clear" w:pos="708"/>
          <w:tab w:val="left" w:pos="720" w:leader="none"/>
        </w:tabs>
        <w:jc w:val="both"/>
        <w:rPr/>
      </w:pPr>
      <w:r>
        <w:rPr/>
        <w:t xml:space="preserve">КОЛЕСНИКОВ </w:t>
      </w:r>
      <w:r>
        <w:rPr>
          <w:bCs/>
        </w:rPr>
        <w:t>Иван Георгиевич, 1924г.</w:t>
      </w:r>
      <w:r>
        <w:rPr/>
        <w:t xml:space="preserve"> р.</w:t>
      </w:r>
      <w:r>
        <w:rPr>
          <w:bCs/>
        </w:rPr>
        <w:t xml:space="preserve"> Служил: с 09.1942г. по 12.1943г. 349-й  опулб. СФ. Матрос.</w:t>
      </w:r>
    </w:p>
    <w:p>
      <w:pPr>
        <w:pStyle w:val="Normal"/>
        <w:numPr>
          <w:ilvl w:val="0"/>
          <w:numId w:val="2"/>
        </w:numPr>
        <w:tabs>
          <w:tab w:val="clear" w:pos="708"/>
          <w:tab w:val="left" w:pos="720" w:leader="none"/>
        </w:tabs>
        <w:jc w:val="both"/>
        <w:rPr/>
      </w:pPr>
      <w:r>
        <w:rPr>
          <w:bCs/>
        </w:rPr>
        <w:t xml:space="preserve">КОЛЕСНИКОВ </w:t>
      </w:r>
      <w:r>
        <w:rPr/>
        <w:t>Федор Стефанович, 1914г. р.,  д. Зубцы Пречистенского с/с Пречистенского р-на Смоленской области. Призван Пречистенским РВК 13.07.1940г. Служил: с  19.07.1940г. по 28.06.1941г. 222-й стр. полк – сапер. Рядовой. С 28.07.1941г. по 20.06.1945г. в нем. плену. Демобил. 12.12.1945г. Умер 18.07.2001г.</w:t>
      </w:r>
    </w:p>
    <w:p>
      <w:pPr>
        <w:pStyle w:val="Normal"/>
        <w:numPr>
          <w:ilvl w:val="0"/>
          <w:numId w:val="2"/>
        </w:numPr>
        <w:tabs>
          <w:tab w:val="clear" w:pos="708"/>
          <w:tab w:val="left" w:pos="720" w:leader="none"/>
        </w:tabs>
        <w:jc w:val="both"/>
        <w:rPr/>
      </w:pPr>
      <w:r>
        <w:rPr>
          <w:bCs/>
        </w:rPr>
        <w:t xml:space="preserve">КОЛОБУЩЕНКОВ </w:t>
      </w:r>
      <w:r>
        <w:rPr/>
        <w:t xml:space="preserve"> Илья Сидорович, 1912г. р.,  д. Озерецкое Духовщинского р-на Смоленской области. Призван Духовщинским РВК в марте 1942г. Служил: с марта 1942г. по август 1943г. 58-я отд. транспортн.рота – стрелок. С августа 1943г. по ноябрь 1943г. 32-я отд. трансп. рота – ездовой. С ноября 1943г. по октябрь 1945г. 36-я  аэродромно-тех. рота – стрелок. Рядовой. Демобил. 01.10.1945г. Умер 15.11.1975г.</w:t>
      </w:r>
    </w:p>
    <w:p>
      <w:pPr>
        <w:pStyle w:val="Normal"/>
        <w:numPr>
          <w:ilvl w:val="0"/>
          <w:numId w:val="2"/>
        </w:numPr>
        <w:tabs>
          <w:tab w:val="clear" w:pos="708"/>
          <w:tab w:val="left" w:pos="720" w:leader="none"/>
        </w:tabs>
        <w:jc w:val="both"/>
        <w:rPr/>
      </w:pPr>
      <w:r>
        <w:rPr>
          <w:bCs/>
        </w:rPr>
        <w:t xml:space="preserve">КОЛОБУЩЕНКОВ </w:t>
      </w:r>
      <w:r>
        <w:rPr/>
        <w:t xml:space="preserve">Павел Александрович, 1914г. р.,  д.Озерецкое Духовщинского р-на Смоленской области.. Призван Духовщинским РВК 28.06.1941г. Служил: с  28.06.1941г. по 12.10.1941г. 17-й дорож. полк – стрелок. Рядовой.С октября 1941г. по май 1945г. наход. в нем. плену. </w:t>
      </w:r>
    </w:p>
    <w:p>
      <w:pPr>
        <w:pStyle w:val="Normal"/>
        <w:numPr>
          <w:ilvl w:val="0"/>
          <w:numId w:val="2"/>
        </w:numPr>
        <w:tabs>
          <w:tab w:val="clear" w:pos="708"/>
          <w:tab w:val="left" w:pos="720" w:leader="none"/>
        </w:tabs>
        <w:jc w:val="both"/>
        <w:rPr/>
      </w:pPr>
      <w:r>
        <w:rPr>
          <w:bCs/>
        </w:rPr>
        <w:t xml:space="preserve">КОЛОБУЩЕНКОВ </w:t>
      </w:r>
      <w:r>
        <w:rPr/>
        <w:t xml:space="preserve">Петр Сидорович, 1903г. р.,  д. Озерецкое Озерецкого с/с Духовщинского р-на Смоленской области. Призван Слободским РВК Смоленской области в марте 1942г. Служил: с  марта 1942г. по 15.07.1945г. 920 –й арт.полк – ездовой, стрелок. Рядовой. Демобил. 15.08.1945г. Награды: медали «За отвагу», «За победу над Германией». </w:t>
      </w:r>
    </w:p>
    <w:p>
      <w:pPr>
        <w:pStyle w:val="Normal"/>
        <w:numPr>
          <w:ilvl w:val="0"/>
          <w:numId w:val="2"/>
        </w:numPr>
        <w:tabs>
          <w:tab w:val="clear" w:pos="708"/>
          <w:tab w:val="left" w:pos="720" w:leader="none"/>
        </w:tabs>
        <w:jc w:val="both"/>
        <w:rPr/>
      </w:pPr>
      <w:r>
        <w:rPr>
          <w:bCs/>
        </w:rPr>
        <w:t xml:space="preserve">КОЛОТИЛИН </w:t>
      </w:r>
      <w:r>
        <w:rPr/>
        <w:t xml:space="preserve"> Василий Анисимович, 1925г. р.,  д.Верешковичи Пречистенского р-на Смоленской области. Призван Микояновским РВК г.Мурманска 15.02.1943г. Служил: с  15.02.1943г. по ноябрь 1944г. 4-я гв. воздушно-десант. бриг.– стрелок. С ноября 1944г. по ноябрь 1948г. 347-й воздушно-десант. полк – стрелок. Рядовой.  Демобил. 26.03.49г. Награды: орден Славы III ст., медали «За взятие Вены», «За боевые заслуги» (дважды), «За победу над Германией», «За взятие Будапешта». </w:t>
      </w:r>
    </w:p>
    <w:p>
      <w:pPr>
        <w:pStyle w:val="Normal"/>
        <w:numPr>
          <w:ilvl w:val="0"/>
          <w:numId w:val="2"/>
        </w:numPr>
        <w:tabs>
          <w:tab w:val="clear" w:pos="708"/>
          <w:tab w:val="left" w:pos="720" w:leader="none"/>
        </w:tabs>
        <w:jc w:val="both"/>
        <w:rPr/>
      </w:pPr>
      <w:r>
        <w:rPr>
          <w:bCs/>
        </w:rPr>
        <w:t xml:space="preserve">КОЛОТИЛИН </w:t>
      </w:r>
      <w:r>
        <w:rPr/>
        <w:t>Иван Карпович, 1926г. р.,  д. Б. Верешковичи Пречистенского   р-на Смоленской области. Призван Пречистенским РВК 12.01.1945г. Служил: с  января по май 1945г. 14-й учебно-технический б-н  - стрелок. Рядовой.  Умер 22.08.1987г.</w:t>
      </w:r>
    </w:p>
    <w:p>
      <w:pPr>
        <w:pStyle w:val="Normal"/>
        <w:numPr>
          <w:ilvl w:val="0"/>
          <w:numId w:val="2"/>
        </w:numPr>
        <w:tabs>
          <w:tab w:val="clear" w:pos="708"/>
          <w:tab w:val="left" w:pos="720" w:leader="none"/>
        </w:tabs>
        <w:jc w:val="both"/>
        <w:rPr/>
      </w:pPr>
      <w:r>
        <w:rPr/>
        <w:t xml:space="preserve">КОМАНДИРОВ </w:t>
      </w:r>
      <w:r>
        <w:rPr>
          <w:bCs/>
        </w:rPr>
        <w:t>Григорий Денисович, 1906г.</w:t>
      </w:r>
      <w:r>
        <w:rPr/>
        <w:t xml:space="preserve"> р.,  </w:t>
      </w:r>
      <w:r>
        <w:rPr>
          <w:bCs/>
        </w:rPr>
        <w:t>д. Кошевая Духовщинского р-на Смоленской области. Служил: с 06.1942г. по 09.1942г. Умер 16.02.1988г.</w:t>
      </w:r>
    </w:p>
    <w:p>
      <w:pPr>
        <w:pStyle w:val="Normal"/>
        <w:numPr>
          <w:ilvl w:val="0"/>
          <w:numId w:val="2"/>
        </w:numPr>
        <w:tabs>
          <w:tab w:val="clear" w:pos="708"/>
          <w:tab w:val="left" w:pos="720" w:leader="none"/>
        </w:tabs>
        <w:jc w:val="both"/>
        <w:rPr/>
      </w:pPr>
      <w:r>
        <w:rPr>
          <w:bCs/>
        </w:rPr>
        <w:t xml:space="preserve">КОМАРОВ </w:t>
      </w:r>
      <w:r>
        <w:rPr/>
        <w:t>Василий Павлович, 1903г. р.,  д.Дмитровка Селецкого с/с Пречистенского р-на Смоленской области. Призван Пречистенским РВК 07.07.1941г. Служил: с  07.07.1941г. по 03.10.1945г. 195-й гв.арт. Полк, штабная бат. – телефонист. Ефрейтор. Демобил. 03.10.1945г. Награды: ордена Красной Звезды(дважды), медали «За боевые заслуги», «За победу над Германией». Умер в 1970г.</w:t>
      </w:r>
    </w:p>
    <w:p>
      <w:pPr>
        <w:pStyle w:val="Normal"/>
        <w:numPr>
          <w:ilvl w:val="0"/>
          <w:numId w:val="2"/>
        </w:numPr>
        <w:tabs>
          <w:tab w:val="clear" w:pos="708"/>
          <w:tab w:val="left" w:pos="720" w:leader="none"/>
        </w:tabs>
        <w:jc w:val="both"/>
        <w:rPr/>
      </w:pPr>
      <w:r>
        <w:rPr/>
        <w:t xml:space="preserve">КОМАРОВ </w:t>
      </w:r>
      <w:r>
        <w:rPr>
          <w:bCs/>
        </w:rPr>
        <w:t>Григорий Михайлович, 1924г.</w:t>
      </w:r>
      <w:r>
        <w:rPr/>
        <w:t xml:space="preserve"> р., </w:t>
      </w:r>
      <w:r>
        <w:rPr>
          <w:bCs/>
        </w:rPr>
        <w:t xml:space="preserve"> д. Окольники Велистовского с/с Пречистенского р-на Смоленской области. Рядовой. Умер 12.1995г.</w:t>
      </w:r>
    </w:p>
    <w:p>
      <w:pPr>
        <w:pStyle w:val="Normal"/>
        <w:numPr>
          <w:ilvl w:val="0"/>
          <w:numId w:val="2"/>
        </w:numPr>
        <w:tabs>
          <w:tab w:val="clear" w:pos="708"/>
          <w:tab w:val="left" w:pos="720" w:leader="none"/>
        </w:tabs>
        <w:jc w:val="both"/>
        <w:rPr/>
      </w:pPr>
      <w:r>
        <w:rPr/>
        <w:t>КОМАРОВ Константин Андреевич, 1921г.р.,  д. Рудня, Пречистенского р-на Смоленской области. Партизан, рядовой 2 парт.бр. парт. соед  «Батя» с 03.1942г.</w:t>
      </w:r>
    </w:p>
    <w:p>
      <w:pPr>
        <w:pStyle w:val="Normal"/>
        <w:numPr>
          <w:ilvl w:val="0"/>
          <w:numId w:val="2"/>
        </w:numPr>
        <w:tabs>
          <w:tab w:val="clear" w:pos="708"/>
          <w:tab w:val="left" w:pos="720" w:leader="none"/>
        </w:tabs>
        <w:jc w:val="both"/>
        <w:rPr/>
      </w:pPr>
      <w:r>
        <w:rPr>
          <w:bCs/>
        </w:rPr>
        <w:t xml:space="preserve">Комарова </w:t>
      </w:r>
      <w:r>
        <w:rPr/>
        <w:t xml:space="preserve">Елена Евменовна,  1923г. р. Служила: с 17.09.1942г. по 16.05.1945г. 172-й полевой прачечный отряд. Вольнонаемная. Награды: орден Отечественной войны II ст.. </w:t>
      </w:r>
    </w:p>
    <w:p>
      <w:pPr>
        <w:pStyle w:val="Normal"/>
        <w:numPr>
          <w:ilvl w:val="0"/>
          <w:numId w:val="2"/>
        </w:numPr>
        <w:tabs>
          <w:tab w:val="clear" w:pos="708"/>
          <w:tab w:val="left" w:pos="720" w:leader="none"/>
        </w:tabs>
        <w:jc w:val="both"/>
        <w:rPr/>
      </w:pPr>
      <w:r>
        <w:rPr/>
        <w:t xml:space="preserve">КОМКОВ </w:t>
      </w:r>
      <w:r>
        <w:rPr>
          <w:bCs/>
        </w:rPr>
        <w:t>Григорий Андреевич, 1922г.</w:t>
      </w:r>
      <w:r>
        <w:rPr/>
        <w:t xml:space="preserve"> р., </w:t>
      </w:r>
      <w:r>
        <w:rPr>
          <w:bCs/>
        </w:rPr>
        <w:t xml:space="preserve"> д. Зубцы Духовщинского р-на Смоленской области. Служил: с 10.1941г. по 05.1945г., 123 гв. арт.полк – ком. отд. Сержант. Умер 29.01.1998г.</w:t>
      </w:r>
    </w:p>
    <w:p>
      <w:pPr>
        <w:pStyle w:val="Normal"/>
        <w:numPr>
          <w:ilvl w:val="0"/>
          <w:numId w:val="2"/>
        </w:numPr>
        <w:tabs>
          <w:tab w:val="clear" w:pos="708"/>
          <w:tab w:val="left" w:pos="720" w:leader="none"/>
        </w:tabs>
        <w:jc w:val="both"/>
        <w:rPr/>
      </w:pPr>
      <w:r>
        <w:rPr>
          <w:bCs/>
        </w:rPr>
        <w:t xml:space="preserve">КОНДАКОВ </w:t>
      </w:r>
      <w:r>
        <w:rPr/>
        <w:t>Иван Васильевич, 1915г. р.,  д. Безобразово Тумановского р-на Смоленской области. Служил: с  16.10.1941г. по 07.11.1942г. 130-я стр.дивизия – пом.хоз.взвода. С 07.11.1942г. по 20.03.1943г. Военно-полит. училище – курсант. С 20.03.1943г. по 19.12.1943г. 9-я запорожская арт.див. Рядовой.</w:t>
      </w:r>
    </w:p>
    <w:p>
      <w:pPr>
        <w:pStyle w:val="Normal"/>
        <w:numPr>
          <w:ilvl w:val="0"/>
          <w:numId w:val="2"/>
        </w:numPr>
        <w:tabs>
          <w:tab w:val="clear" w:pos="708"/>
          <w:tab w:val="left" w:pos="720" w:leader="none"/>
        </w:tabs>
        <w:jc w:val="both"/>
        <w:rPr/>
      </w:pPr>
      <w:r>
        <w:rPr>
          <w:bCs/>
        </w:rPr>
        <w:t xml:space="preserve">КОНДАШЕВ </w:t>
      </w:r>
      <w:r>
        <w:rPr/>
        <w:t xml:space="preserve">Василий Яковлевич,  1924г. р.,  д. Велисто Пречистенского р-на Смоленской области. Призван Пречистенским РВК 27.03.1942г. Служил: с  марта 1942г. по октябрь 1943г. 1195-й стр. полк – стрелок. С октября 1943г. по июнь 1944г. 1050-й эвакогоспиталь – на излечении. Рядовой.  Уволен  в запас по ранению 11.06.1944г.  </w:t>
      </w:r>
    </w:p>
    <w:p>
      <w:pPr>
        <w:pStyle w:val="Normal"/>
        <w:numPr>
          <w:ilvl w:val="0"/>
          <w:numId w:val="2"/>
        </w:numPr>
        <w:tabs>
          <w:tab w:val="clear" w:pos="708"/>
          <w:tab w:val="left" w:pos="720" w:leader="none"/>
        </w:tabs>
        <w:jc w:val="both"/>
        <w:rPr/>
      </w:pPr>
      <w:r>
        <w:rPr>
          <w:bCs/>
        </w:rPr>
        <w:t xml:space="preserve">КОНДРАТЕНКОВ </w:t>
      </w:r>
      <w:r>
        <w:rPr/>
        <w:t xml:space="preserve"> Антон Михайлович,1914г. р.,  с. Велисто Пречистенского р-на Смоленской области. Призван Пречистенским  РВК 23.06.1941г. Служил: с 23.06.1941г. по 28.04.1942г. 2-й отд. раб. б-н – телефонист. С 28.04.1942г. по 18.04.1945г.наход. в нем. плену. С 18.04.1945г. по 10.07.1945г. 214-й арм.зап. стр. полк – стрелок. С 10.07.45г по 18.12.1945г. 37-я отд. рота обсл. – стрелок. Рядовой. Демобил. 18.12.1945г. Награды: медали «За оброну Киева»,  «За победу над Германией».</w:t>
      </w:r>
    </w:p>
    <w:p>
      <w:pPr>
        <w:pStyle w:val="Normal"/>
        <w:numPr>
          <w:ilvl w:val="0"/>
          <w:numId w:val="2"/>
        </w:numPr>
        <w:tabs>
          <w:tab w:val="clear" w:pos="708"/>
          <w:tab w:val="left" w:pos="720" w:leader="none"/>
        </w:tabs>
        <w:jc w:val="both"/>
        <w:rPr/>
      </w:pPr>
      <w:r>
        <w:rPr>
          <w:bCs/>
        </w:rPr>
        <w:t xml:space="preserve">КОНДРАТОВ </w:t>
      </w:r>
      <w:r>
        <w:rPr/>
        <w:t>Алексей Ксенафонтович, 1921г. р.,  д.Степаново Духовщинского р-на Смоленской области. Призван Духовщинским РВК 21.11.1940г. Служил: с  ноября 1940г. по ноябрь 1941г. 1-й мото.стрелк. полк – шофёр. С 27.11.1941г. по 23.10.1944г.наход. в нем. плену. С октября 1944г. по июль 1945г. 1-й стр. полк – стрелок. Рядовой.  Уволен в запас 03.07.1945г. Умер 06.01.2000г.</w:t>
      </w:r>
    </w:p>
    <w:p>
      <w:pPr>
        <w:pStyle w:val="Normal"/>
        <w:numPr>
          <w:ilvl w:val="0"/>
          <w:numId w:val="2"/>
        </w:numPr>
        <w:tabs>
          <w:tab w:val="clear" w:pos="708"/>
          <w:tab w:val="left" w:pos="720" w:leader="none"/>
        </w:tabs>
        <w:jc w:val="both"/>
        <w:rPr/>
      </w:pPr>
      <w:r>
        <w:rPr>
          <w:bCs/>
        </w:rPr>
        <w:t xml:space="preserve">КОНДРАТЬЕВ </w:t>
      </w:r>
      <w:r>
        <w:rPr/>
        <w:t>Вавила Семенович, 1905г. р.,  д. Гуки Слободского с/с Слободского р-на Смоленской области. Призван Слободским РВК 05.07.1941г. Служил: с  05.07.1941г. по 07.02.1942г. 661-й стр.полк – стрелок. С 07.02.1942г. по май 1942г. 384-й зап.стр.полк – стрелок. С мая 1942г. по 16.06.1946г. 149-й арм.запасн.стр.полк – стрелок. Рядовой. Демобил. 16.06.1946г. Награды: орден Красной Звезды, медали «За боевые заслуги», «За освобождение Варшавы», «За взятие Берлина», «За победу над Германией».</w:t>
      </w:r>
    </w:p>
    <w:p>
      <w:pPr>
        <w:pStyle w:val="Normal"/>
        <w:numPr>
          <w:ilvl w:val="0"/>
          <w:numId w:val="2"/>
        </w:numPr>
        <w:tabs>
          <w:tab w:val="clear" w:pos="708"/>
          <w:tab w:val="left" w:pos="720" w:leader="none"/>
        </w:tabs>
        <w:jc w:val="both"/>
        <w:rPr/>
      </w:pPr>
      <w:r>
        <w:rPr>
          <w:bCs/>
        </w:rPr>
        <w:t>КОНДРАТЬЕВ</w:t>
      </w:r>
      <w:r>
        <w:rPr/>
        <w:t xml:space="preserve"> Павел Семёнович, 1902г. р.,  д.Филимоново Няньковичского с/с Демидовского р-на. С  23.09.1942г. по 18.04.1944г. наход. во втором парт.отр. 1-й бригады. Призван Демидовским РВК 25.05.1944г. Служил: с 25.05.1944г. по 06.06.1944г. 36-й зап.стр. полк – старшина. С 06.06.1944г. по 26.07.1945г. 47-й зап.стр. полк – к-р стрелк. отд. Старшина. Демобил. 26.07.1945г. Награды: медаль «Партизану  Отечественной войны </w:t>
      </w:r>
      <w:r>
        <w:rPr>
          <w:lang w:val="en-US"/>
        </w:rPr>
        <w:t>II</w:t>
      </w:r>
      <w:r>
        <w:rPr/>
        <w:t xml:space="preserve"> ст.». </w:t>
      </w:r>
    </w:p>
    <w:p>
      <w:pPr>
        <w:pStyle w:val="Normal"/>
        <w:numPr>
          <w:ilvl w:val="0"/>
          <w:numId w:val="2"/>
        </w:numPr>
        <w:tabs>
          <w:tab w:val="clear" w:pos="708"/>
          <w:tab w:val="left" w:pos="720" w:leader="none"/>
        </w:tabs>
        <w:jc w:val="both"/>
        <w:rPr/>
      </w:pPr>
      <w:r>
        <w:rPr>
          <w:bCs/>
        </w:rPr>
        <w:t xml:space="preserve">КОНДРАШЕВ </w:t>
      </w:r>
      <w:r>
        <w:rPr/>
        <w:t>Ефим Федорович, 1912г. р.,  д. Зубково Велистовского с/с Пречистенского р-на Смоленской области. Призван Пречистенским РВК 17.09.1942г. Служил: с  сентября 1942г. по апрель 1943г. 875-й стр. полк – сан.инструктор. С апреля 1943г. по январь 1944г. 3096-й эвакогоспиталь – на излечении. Сержант.  Уволен в запас по ранению 20.01.1944г. Награды: медаль «За победу над Германией». Умер 09.10.1987г.</w:t>
      </w:r>
    </w:p>
    <w:p>
      <w:pPr>
        <w:pStyle w:val="Normal"/>
        <w:numPr>
          <w:ilvl w:val="0"/>
          <w:numId w:val="2"/>
        </w:numPr>
        <w:tabs>
          <w:tab w:val="clear" w:pos="708"/>
          <w:tab w:val="left" w:pos="720" w:leader="none"/>
        </w:tabs>
        <w:jc w:val="both"/>
        <w:rPr/>
      </w:pPr>
      <w:r>
        <w:rPr/>
        <w:t xml:space="preserve">КОНДРАШОВ </w:t>
      </w:r>
      <w:r>
        <w:rPr>
          <w:bCs/>
        </w:rPr>
        <w:t>Василий Федорович,  1905г.</w:t>
      </w:r>
      <w:r>
        <w:rPr/>
        <w:t xml:space="preserve"> р.,  </w:t>
      </w:r>
      <w:r>
        <w:rPr>
          <w:bCs/>
        </w:rPr>
        <w:t xml:space="preserve"> д. Зубково Духовщинского р-на Смоленской области. Служил: с 09.1942г. по 09.1943г. 263 СД – стрелок. </w:t>
      </w:r>
    </w:p>
    <w:p>
      <w:pPr>
        <w:pStyle w:val="Normal"/>
        <w:numPr>
          <w:ilvl w:val="0"/>
          <w:numId w:val="2"/>
        </w:numPr>
        <w:tabs>
          <w:tab w:val="clear" w:pos="708"/>
          <w:tab w:val="left" w:pos="720" w:leader="none"/>
        </w:tabs>
        <w:jc w:val="both"/>
        <w:rPr/>
      </w:pPr>
      <w:r>
        <w:rPr/>
        <w:t xml:space="preserve">КОНДРАШОВ </w:t>
      </w:r>
      <w:r>
        <w:rPr>
          <w:bCs/>
        </w:rPr>
        <w:t>Ефим Федорович,  1912г.</w:t>
      </w:r>
      <w:r>
        <w:rPr/>
        <w:t xml:space="preserve"> р.,  </w:t>
      </w:r>
      <w:r>
        <w:rPr>
          <w:bCs/>
        </w:rPr>
        <w:t xml:space="preserve"> с. Велисто Духовщинского р-на Смоленской области. Служил: с 09.1942г. по 01.1944г. 875-й стр. полк – стрелок. Сержант. Награды: медаль «За победу над Германией». </w:t>
      </w:r>
    </w:p>
    <w:p>
      <w:pPr>
        <w:pStyle w:val="Normal"/>
        <w:numPr>
          <w:ilvl w:val="0"/>
          <w:numId w:val="2"/>
        </w:numPr>
        <w:tabs>
          <w:tab w:val="clear" w:pos="708"/>
          <w:tab w:val="left" w:pos="720" w:leader="none"/>
        </w:tabs>
        <w:jc w:val="both"/>
        <w:rPr/>
      </w:pPr>
      <w:r>
        <w:rPr>
          <w:bCs/>
        </w:rPr>
        <w:t xml:space="preserve">КОНДРАШОВ </w:t>
      </w:r>
      <w:r>
        <w:rPr/>
        <w:t xml:space="preserve">Яков Егорович,  1899г. р.,   д. Б.-Пуськово Велистовского с/с Пречистенского р-на Смоленской области. Призван Пречистенским РВК 06.07.1941г. Служил: с  06.07.1941г. по 06.10.1942г. 420-й раб. б-он – плотник. С 06.10.1942г. по 27.09.1945г. 517-я полевая хлебопекарня- пекарь. Рядовой.  Демобил. 27.09.1945г. Награды: «За боевые заслуги», «За взятие Варшавы», «За взятие Берлина», «За победу над Германией». </w:t>
      </w:r>
    </w:p>
    <w:p>
      <w:pPr>
        <w:pStyle w:val="Normal"/>
        <w:numPr>
          <w:ilvl w:val="0"/>
          <w:numId w:val="2"/>
        </w:numPr>
        <w:tabs>
          <w:tab w:val="clear" w:pos="708"/>
          <w:tab w:val="left" w:pos="720" w:leader="none"/>
        </w:tabs>
        <w:jc w:val="both"/>
        <w:rPr/>
      </w:pPr>
      <w:r>
        <w:rPr>
          <w:bCs/>
        </w:rPr>
        <w:t xml:space="preserve">КОНДРУЧЕНКОВ </w:t>
      </w:r>
      <w:r>
        <w:rPr/>
        <w:t>Владимир Александрович, 1924г. р.,  д. Скачково Ярцевского р-на Смоленской области. Призван Полевым РВК 14.02.1945г. Служил: с  февраля 1945г. по июль 1945г. 197 –й зап. стр. полк – стрелок. С июля 1945г. по февраль 1947г. 307-й зап. стр. полк – стрелок. Рядовой. Демобил. 24.02.1947г. Умер 02.02.2003г.</w:t>
      </w:r>
    </w:p>
    <w:p>
      <w:pPr>
        <w:pStyle w:val="Normal"/>
        <w:numPr>
          <w:ilvl w:val="0"/>
          <w:numId w:val="2"/>
        </w:numPr>
        <w:tabs>
          <w:tab w:val="clear" w:pos="708"/>
          <w:tab w:val="left" w:pos="720" w:leader="none"/>
        </w:tabs>
        <w:jc w:val="both"/>
        <w:rPr/>
      </w:pPr>
      <w:r>
        <w:rPr>
          <w:bCs/>
        </w:rPr>
        <w:t xml:space="preserve">КОНДЫБИН </w:t>
      </w:r>
      <w:r>
        <w:rPr/>
        <w:t xml:space="preserve">Карп Федорович, 1900г. р.,  д. Колотовино Кубаровского с/с Духовщинского р-на Смоленской области. Призван Духовщинским РВК 07.07.1941г. Служил: с  07.07.1941г. по 11.10.1941г. 570-й авиационный б-н  аэродром. обсл. – стрелок. С октября 1941г. по 15.07.1942г. наход. на окуппир. территории Духовщинского р-на Смоленской области. С 15.07.1942г. по 09.07.1944г. наход. в парт. отр. в бриг. Апретова – стрелок. С 01.09.1944г. по 25.10.1945г. 274-й полк войск НКВД – стрелок. Рядовой. Демобил. 25.10.1945г. Награды: медаль «Партизану  Отечественной войны </w:t>
      </w:r>
      <w:r>
        <w:rPr>
          <w:lang w:val="en-US"/>
        </w:rPr>
        <w:t>I</w:t>
      </w:r>
      <w:r>
        <w:rPr/>
        <w:t xml:space="preserve"> ст.». Умер 15.02.1980г.</w:t>
      </w:r>
    </w:p>
    <w:p>
      <w:pPr>
        <w:pStyle w:val="Normal"/>
        <w:numPr>
          <w:ilvl w:val="0"/>
          <w:numId w:val="2"/>
        </w:numPr>
        <w:tabs>
          <w:tab w:val="clear" w:pos="708"/>
          <w:tab w:val="left" w:pos="720" w:leader="none"/>
        </w:tabs>
        <w:jc w:val="both"/>
        <w:rPr/>
      </w:pPr>
      <w:r>
        <w:rPr/>
        <w:t xml:space="preserve">КОНЕВ </w:t>
      </w:r>
      <w:r>
        <w:rPr>
          <w:bCs/>
        </w:rPr>
        <w:t>Илья Петрович, 1919г.</w:t>
      </w:r>
      <w:r>
        <w:rPr/>
        <w:t xml:space="preserve"> р., </w:t>
      </w:r>
      <w:r>
        <w:rPr>
          <w:bCs/>
        </w:rPr>
        <w:t xml:space="preserve"> г. Уфа Башкирской АССР. Служил: с 03.1942г. по 03.1945г. 1247-й стр. полк  377-я стр. див. – к-р отд.Ст. сержант.  Награды: орден Красной Звезды, медали «За отвагу», «За освобождение Праги», «За победу над Германией». Умер 02.10.1991г.</w:t>
      </w:r>
    </w:p>
    <w:p>
      <w:pPr>
        <w:pStyle w:val="Normal"/>
        <w:numPr>
          <w:ilvl w:val="0"/>
          <w:numId w:val="2"/>
        </w:numPr>
        <w:tabs>
          <w:tab w:val="clear" w:pos="708"/>
          <w:tab w:val="left" w:pos="720" w:leader="none"/>
        </w:tabs>
        <w:jc w:val="both"/>
        <w:rPr/>
      </w:pPr>
      <w:r>
        <w:rPr>
          <w:bCs/>
        </w:rPr>
        <w:t>КОНОНОВ</w:t>
      </w:r>
      <w:r>
        <w:rPr/>
        <w:t xml:space="preserve"> Афанасий Тимофеевич, 1904г. р.,   д.Харино Озерецкого с/с Духовщинского р-на Смоленской области. Призван Духовщинским РВК 06.07.1941г. Служил: с  06.07.1941г. по 25.12.1941г. 14-й зап.арт. полк – звукометрист. С 25.12.1941г. по 10.04.1942г. Саратовсая метеорол. шк. –курсант. С 10.04.1942г. по 30.12.1942г. 821-й арт.развед.инструмент. див. – наблюдатель- метеоролог. С 30.12.1942г. по 25.08.1945г. 5-я арт.див. – наблюдатель. Ефрейтор. Демобил. 25.08.1945г. Награды: медали «За боевые заслуги», «За взятие Берлина», «За взятие Варшавы», «За победу над Германией». Умер в 1984г.</w:t>
      </w:r>
    </w:p>
    <w:p>
      <w:pPr>
        <w:pStyle w:val="Normal"/>
        <w:numPr>
          <w:ilvl w:val="0"/>
          <w:numId w:val="2"/>
        </w:numPr>
        <w:tabs>
          <w:tab w:val="clear" w:pos="708"/>
          <w:tab w:val="left" w:pos="720" w:leader="none"/>
        </w:tabs>
        <w:jc w:val="both"/>
        <w:rPr/>
      </w:pPr>
      <w:r>
        <w:rPr>
          <w:bCs/>
        </w:rPr>
        <w:t xml:space="preserve">КОНОПАТКИН </w:t>
      </w:r>
      <w:r>
        <w:rPr/>
        <w:t>Егор Евлампьевич,1908г. р.,  д. Тереки Добринского с/с Пречистенского р-на Смоленской области. Призван Пречистенским РВК 12.11.1942г.  С  17.07.1941г. по 12.11.1942г. прож. на оккупир. территории Пречистенского р-на Смоленской области. Служил:  12.11.1942г. по 04.07.1945г. 1121 стр.полк –стрелок. Рядовой. Умер 02.05.1972г.</w:t>
      </w:r>
    </w:p>
    <w:p>
      <w:pPr>
        <w:pStyle w:val="Normal"/>
        <w:numPr>
          <w:ilvl w:val="0"/>
          <w:numId w:val="2"/>
        </w:numPr>
        <w:tabs>
          <w:tab w:val="clear" w:pos="708"/>
          <w:tab w:val="left" w:pos="720" w:leader="none"/>
        </w:tabs>
        <w:jc w:val="both"/>
        <w:rPr/>
      </w:pPr>
      <w:r>
        <w:rPr>
          <w:bCs/>
        </w:rPr>
        <w:t xml:space="preserve">КОНОПЛЕВ </w:t>
      </w:r>
      <w:r>
        <w:rPr/>
        <w:t>Яков Севостьянович, 1909г. р.,  д. Спас-Барсуки Духовщинского р-на Смоленской области. Призван Духовщинским РВК 07.07.1941г. Служил: с июля 1941г. по ноябрь 1941г. 177 зап.стр.полк – стрелок. В октябре 1943г. призван по мобил.584 полком, по август 1944г. – стрелок. С августа 1944г. по ноябрь 1944г. 2906 эвакогоспиталь – на излечении. С ноября 1944г. по апрель 1945г. оружейная школа серж.состава связи – курсант. С апреля 1945г. по октябрь 1945г. Центр. школа связи – вожатый собак. Рядовой.  Демобил. 19.10.1945г. Награды: медаль «За победу над Германией». Умер 22.07.1960г.</w:t>
      </w:r>
    </w:p>
    <w:p>
      <w:pPr>
        <w:pStyle w:val="Normal"/>
        <w:numPr>
          <w:ilvl w:val="0"/>
          <w:numId w:val="2"/>
        </w:numPr>
        <w:tabs>
          <w:tab w:val="clear" w:pos="708"/>
          <w:tab w:val="left" w:pos="720" w:leader="none"/>
        </w:tabs>
        <w:jc w:val="both"/>
        <w:rPr/>
      </w:pPr>
      <w:r>
        <w:rPr/>
        <w:t>КОНСТАНТИНОВ Иван Васильевич, 1928г.р. Рядовой 1-ой парт.бр. по 25.01.1943г.</w:t>
      </w:r>
    </w:p>
    <w:p>
      <w:pPr>
        <w:pStyle w:val="Normal"/>
        <w:numPr>
          <w:ilvl w:val="0"/>
          <w:numId w:val="2"/>
        </w:numPr>
        <w:tabs>
          <w:tab w:val="clear" w:pos="708"/>
          <w:tab w:val="left" w:pos="720" w:leader="none"/>
        </w:tabs>
        <w:jc w:val="both"/>
        <w:rPr/>
      </w:pPr>
      <w:r>
        <w:rPr>
          <w:bCs/>
        </w:rPr>
        <w:t>КОНСТАНТИНОВ</w:t>
      </w:r>
      <w:r>
        <w:rPr/>
        <w:t xml:space="preserve"> Семен Егорович, 1927г. р.,  д. Комарово Духовщинского р-на Смоленской области. Служил: с 01.03.1942г. по 31.01.1943г. в парт.  движ. на Смоленщине. Умер 27.05.1994г.</w:t>
      </w:r>
    </w:p>
    <w:p>
      <w:pPr>
        <w:pStyle w:val="Normal"/>
        <w:numPr>
          <w:ilvl w:val="0"/>
          <w:numId w:val="2"/>
        </w:numPr>
        <w:tabs>
          <w:tab w:val="clear" w:pos="708"/>
          <w:tab w:val="left" w:pos="720" w:leader="none"/>
        </w:tabs>
        <w:jc w:val="both"/>
        <w:rPr/>
      </w:pPr>
      <w:r>
        <w:rPr>
          <w:bCs/>
        </w:rPr>
        <w:t>КОНЧЕНКОВ</w:t>
      </w:r>
      <w:r>
        <w:rPr/>
        <w:t xml:space="preserve"> Матвей Иванович, 1904г. р.,   д.Федяево Загусинского с/с Духовщинского р-на Смоленской области. С  13.07.1941г. по 15.02.1942г. наход. на оккупир. территории Духовщинского р-на Смоленской области. Призван Духовщинским РВК 30.06.1942г. Служил: с  30.06.1942г. по  30.05.1944г. 274-й гв.стр. полк 90-я стр.див., 2-я рота автоматчиков – стрелок, автоматчик. С 30. 05.1944г. по 28.07.1945г. 44-й отд.раб. б-н . Рядовой. Демобил. 28.07.1945г. Награды: медали «За отвагу», «За победу над Германией». </w:t>
      </w:r>
    </w:p>
    <w:p>
      <w:pPr>
        <w:pStyle w:val="Normal"/>
        <w:numPr>
          <w:ilvl w:val="0"/>
          <w:numId w:val="2"/>
        </w:numPr>
        <w:tabs>
          <w:tab w:val="clear" w:pos="708"/>
          <w:tab w:val="left" w:pos="720" w:leader="none"/>
        </w:tabs>
        <w:jc w:val="both"/>
        <w:rPr/>
      </w:pPr>
      <w:r>
        <w:rPr>
          <w:bCs/>
        </w:rPr>
        <w:t>КОНЧЕНКОВ</w:t>
      </w:r>
      <w:r>
        <w:rPr/>
        <w:t xml:space="preserve"> Степан Матвеевич, 1905г. р.,  д.Федяево Загусинского с/с Духовщинского р-на Смоленской области. С 15.07.41г по 19.12.1942г. наход. на оккупир. территории Духовщинского р-на Смоленской области. Призван Духовщинским РВК 23.12.1942г. Служил: с  23.12.1942г. по 12.12.1944г. 732-й стр. полк – стрелок. С 12.12.1944г. по 15.09.1945г. 102-й отд. дор.-строит.   б-н – ездовой. Ефрейтор. Демобил. 15.09.1945г. Награды: медали «За боевые заслуги», «За взятие Кёнигсберга», «За победу над Германией», «За победу над Японией». </w:t>
      </w:r>
    </w:p>
    <w:p>
      <w:pPr>
        <w:pStyle w:val="Normal"/>
        <w:numPr>
          <w:ilvl w:val="0"/>
          <w:numId w:val="2"/>
        </w:numPr>
        <w:tabs>
          <w:tab w:val="clear" w:pos="708"/>
          <w:tab w:val="left" w:pos="720" w:leader="none"/>
        </w:tabs>
        <w:jc w:val="both"/>
        <w:rPr/>
      </w:pPr>
      <w:r>
        <w:rPr>
          <w:bCs/>
        </w:rPr>
        <w:t>КОПАНОВ</w:t>
      </w:r>
      <w:r>
        <w:rPr/>
        <w:t xml:space="preserve"> Игнат Михеевич, 1903г. р.,  д.Шеболаево Вёрткинского с/с Пречистенского р-на Смоленской области. Призван Пречистенским РВК 27.06.1941г. Служил: с  27.06.1941г. по 25.08.1941г. 55-я маршевая рота – стрелок. С 25.08.1941г. по 18.03.1945г. наход. в нем. плену. Рядовой.</w:t>
      </w:r>
    </w:p>
    <w:p>
      <w:pPr>
        <w:pStyle w:val="Normal"/>
        <w:numPr>
          <w:ilvl w:val="0"/>
          <w:numId w:val="2"/>
        </w:numPr>
        <w:tabs>
          <w:tab w:val="clear" w:pos="708"/>
          <w:tab w:val="left" w:pos="720" w:leader="none"/>
        </w:tabs>
        <w:jc w:val="both"/>
        <w:rPr/>
      </w:pPr>
      <w:r>
        <w:rPr>
          <w:bCs/>
        </w:rPr>
        <w:t xml:space="preserve">КОПАНОВ </w:t>
      </w:r>
      <w:r>
        <w:rPr/>
        <w:t>Тихон Феоктистович, 1914г. р.,  д.Шеболтаево Вёрткинского с/с Пречистенского р-на Смоленской области. Призван Пречистенским РВК 27.06.1941г. Служил: с  27.06.1941г. по 26.08.1941г. 500-й стр. полк – стрелок. Рядовой.С 26.08.1941г. по 28.08.1945г. наход. в нем. плену.  Демобил. 18.10.1945г. Награды: медаль «За победу над Германией». Умер 02.1995г.</w:t>
      </w:r>
    </w:p>
    <w:p>
      <w:pPr>
        <w:pStyle w:val="Normal"/>
        <w:numPr>
          <w:ilvl w:val="0"/>
          <w:numId w:val="2"/>
        </w:numPr>
        <w:tabs>
          <w:tab w:val="clear" w:pos="708"/>
          <w:tab w:val="left" w:pos="720" w:leader="none"/>
        </w:tabs>
        <w:jc w:val="both"/>
        <w:rPr/>
      </w:pPr>
      <w:r>
        <w:rPr>
          <w:bCs/>
        </w:rPr>
        <w:t xml:space="preserve">КОПОРЕНКОВ </w:t>
      </w:r>
      <w:r>
        <w:rPr/>
        <w:t>Василий Николаевич, 1925г. р.,  д. Жданово Духовщинского    р-на Смоленской области. Призван Б. Муращинским РВК Горьковской обл. 08.01.1943г. Служил: с  января 1943г. по декабрь 1945г. 198-й кав. полк – ст. пулемётчик. Рядовой.</w:t>
      </w:r>
    </w:p>
    <w:p>
      <w:pPr>
        <w:pStyle w:val="Normal"/>
        <w:numPr>
          <w:ilvl w:val="0"/>
          <w:numId w:val="2"/>
        </w:numPr>
        <w:tabs>
          <w:tab w:val="clear" w:pos="708"/>
          <w:tab w:val="left" w:pos="720" w:leader="none"/>
        </w:tabs>
        <w:jc w:val="both"/>
        <w:rPr/>
      </w:pPr>
      <w:r>
        <w:rPr>
          <w:bCs/>
        </w:rPr>
        <w:t xml:space="preserve">КОПТЕЛЕВ </w:t>
      </w:r>
      <w:r>
        <w:rPr/>
        <w:t>Иван Стефанович, 1903г. р.,  д. Барок Рибшевского с/с Пречистенского р-на Смоленской области. С 14.07.1941г. по 31.04.1943 г. наход. на оккупир. территории Духовщинского р-на Смоленской области. Призван Пречистенским РВК  31.04.1944г. Служил: с  31.04.1944г. по 03.08.1945г. 39-й отд. мосто.стр. б-н – кузнец. Рядовой. Демобил. 03.08.1945г. Награды: медаль «За победу над Германией».</w:t>
      </w:r>
    </w:p>
    <w:p>
      <w:pPr>
        <w:pStyle w:val="Normal"/>
        <w:numPr>
          <w:ilvl w:val="0"/>
          <w:numId w:val="2"/>
        </w:numPr>
        <w:tabs>
          <w:tab w:val="clear" w:pos="708"/>
          <w:tab w:val="left" w:pos="720" w:leader="none"/>
        </w:tabs>
        <w:jc w:val="both"/>
        <w:rPr/>
      </w:pPr>
      <w:r>
        <w:rPr>
          <w:bCs/>
        </w:rPr>
        <w:t xml:space="preserve">КОПТУРОВ </w:t>
      </w:r>
      <w:r>
        <w:rPr/>
        <w:t>Иван Андреевич, 1918г. р.,  д. Холмец Смоленского р-на. Смоленской области. Служил: с 07.1941г. по 01.1943г. 542-й пушечный арт.полк 30 армии. Ст. лейтенант. Награды: медали «За отвагу», «За оборону Москвы», «За победу над Германией». Умер 27.05.1988г.</w:t>
      </w:r>
    </w:p>
    <w:p>
      <w:pPr>
        <w:pStyle w:val="Normal"/>
        <w:numPr>
          <w:ilvl w:val="0"/>
          <w:numId w:val="2"/>
        </w:numPr>
        <w:tabs>
          <w:tab w:val="clear" w:pos="708"/>
          <w:tab w:val="left" w:pos="720" w:leader="none"/>
        </w:tabs>
        <w:jc w:val="both"/>
        <w:rPr/>
      </w:pPr>
      <w:r>
        <w:rPr>
          <w:bCs/>
        </w:rPr>
        <w:t xml:space="preserve">КОПТУРОВА </w:t>
      </w:r>
      <w:r>
        <w:rPr/>
        <w:t>Елизавета Яковлевна, 1922г. р.,  Служила: с 10.1942г. по 05.1945г. 233-й истр. авиа.полк – авиа.механик. Сержант.  Умерла в 1993г.</w:t>
      </w:r>
    </w:p>
    <w:p>
      <w:pPr>
        <w:pStyle w:val="Normal"/>
        <w:numPr>
          <w:ilvl w:val="0"/>
          <w:numId w:val="2"/>
        </w:numPr>
        <w:tabs>
          <w:tab w:val="clear" w:pos="708"/>
          <w:tab w:val="left" w:pos="720" w:leader="none"/>
        </w:tabs>
        <w:jc w:val="both"/>
        <w:rPr/>
      </w:pPr>
      <w:r>
        <w:rPr>
          <w:bCs/>
        </w:rPr>
        <w:t>КОПЫТОВ Борис Александрович, 1926г.</w:t>
      </w:r>
      <w:r>
        <w:rPr/>
        <w:t xml:space="preserve"> р., </w:t>
      </w:r>
      <w:r>
        <w:rPr>
          <w:bCs/>
        </w:rPr>
        <w:t xml:space="preserve"> д. Андреевская Бирюковского      р-на. Призван 08.11.1943г. Умер 03.1997г. </w:t>
      </w:r>
    </w:p>
    <w:p>
      <w:pPr>
        <w:pStyle w:val="Normal"/>
        <w:numPr>
          <w:ilvl w:val="0"/>
          <w:numId w:val="2"/>
        </w:numPr>
        <w:tabs>
          <w:tab w:val="clear" w:pos="708"/>
          <w:tab w:val="left" w:pos="720" w:leader="none"/>
        </w:tabs>
        <w:jc w:val="both"/>
        <w:rPr/>
      </w:pPr>
      <w:r>
        <w:rPr>
          <w:bCs/>
        </w:rPr>
        <w:t xml:space="preserve">КОПЫТОВ </w:t>
      </w:r>
      <w:r>
        <w:rPr/>
        <w:t>Николай Федорович, 1922г. р.,  д. Пашково Пречистенского р-на Смоленской области. Призван Кировским РВК Ленинградской обл. Служил: с  мая по август 1941г. 233-й б-н авиац. обслуж. – стрелок. С августа по сентябрь 1941г. 144-й стр. полк – стрелок. С 21.09.1941г. по 27.09.1941г.наход. в нем. плену. С 27.09.1941г. по январь 1943г. прож. на оккупир. территории Пречистенского р-на Смоленской обл. Рядовой</w:t>
      </w:r>
    </w:p>
    <w:p>
      <w:pPr>
        <w:pStyle w:val="Normal"/>
        <w:numPr>
          <w:ilvl w:val="0"/>
          <w:numId w:val="2"/>
        </w:numPr>
        <w:tabs>
          <w:tab w:val="clear" w:pos="708"/>
          <w:tab w:val="left" w:pos="720" w:leader="none"/>
        </w:tabs>
        <w:jc w:val="both"/>
        <w:rPr/>
      </w:pPr>
      <w:r>
        <w:rPr>
          <w:bCs/>
        </w:rPr>
        <w:t xml:space="preserve">КОРАЛЕНКОВ </w:t>
      </w:r>
      <w:r>
        <w:rPr/>
        <w:t>Николай Прохорович, 1903г. р.,  с. Велисто Велистовского с/с Пречистенского р-на Смоленской области. Призван Серовским РВК Свердловской обл. в ноябре 1941г. Служил: с  ноября 1941г. по 24.12.1942г. 1-й зап.стр.полк – стрелок. С 24.12.1942г. по 23.02.1943г. 69-й железнодор. б-н – мостовик-плотник. С 23.02.1943г. по 02.02.1946г. 93-й восстан. железнодор. б-н – мостовик-плотник. Рядовой. Демобил. 02.02.1946г. Награды: медаль «За победу над Германией».</w:t>
      </w:r>
    </w:p>
    <w:p>
      <w:pPr>
        <w:pStyle w:val="Normal"/>
        <w:numPr>
          <w:ilvl w:val="0"/>
          <w:numId w:val="2"/>
        </w:numPr>
        <w:tabs>
          <w:tab w:val="clear" w:pos="708"/>
          <w:tab w:val="left" w:pos="720" w:leader="none"/>
        </w:tabs>
        <w:jc w:val="both"/>
        <w:rPr/>
      </w:pPr>
      <w:r>
        <w:rPr/>
        <w:t xml:space="preserve">КОРДЮКОВ </w:t>
      </w:r>
      <w:r>
        <w:rPr>
          <w:bCs/>
        </w:rPr>
        <w:t>Николай Спиридонович, 1925г.</w:t>
      </w:r>
      <w:r>
        <w:rPr/>
        <w:t xml:space="preserve"> р., </w:t>
      </w:r>
      <w:r>
        <w:rPr>
          <w:bCs/>
        </w:rPr>
        <w:t xml:space="preserve"> д. Курякино Вяземского р-на Смоленской области. Служил: с 28.09.1944г. по 09.1945г. 99 гаубич. арт.бриг. Рядовой. Награды: медали «За отвагу», «За взятие Кенигсберга», «За победу над Германией», «За победу над Японией». Умер 05.1996г.</w:t>
      </w:r>
    </w:p>
    <w:p>
      <w:pPr>
        <w:pStyle w:val="Normal"/>
        <w:numPr>
          <w:ilvl w:val="0"/>
          <w:numId w:val="2"/>
        </w:numPr>
        <w:tabs>
          <w:tab w:val="clear" w:pos="708"/>
          <w:tab w:val="left" w:pos="720" w:leader="none"/>
        </w:tabs>
        <w:jc w:val="both"/>
        <w:rPr/>
      </w:pPr>
      <w:r>
        <w:rPr/>
        <w:t xml:space="preserve">КОРЕНЬКОВА </w:t>
      </w:r>
      <w:r>
        <w:rPr>
          <w:bCs/>
        </w:rPr>
        <w:t>Надежда Михайловна,  1926г.</w:t>
      </w:r>
      <w:r>
        <w:rPr/>
        <w:t xml:space="preserve"> р.,  </w:t>
      </w:r>
      <w:r>
        <w:rPr>
          <w:bCs/>
        </w:rPr>
        <w:t xml:space="preserve"> д. Агеево Духовщинского р-на Смоленской области. Служила: с 10.1943г. по 05.1945г. 39-й отд. полк резерва – писарь. Рядовой. Награды: медаль «За победу над Германией». </w:t>
      </w:r>
    </w:p>
    <w:p>
      <w:pPr>
        <w:pStyle w:val="Normal"/>
        <w:numPr>
          <w:ilvl w:val="0"/>
          <w:numId w:val="2"/>
        </w:numPr>
        <w:tabs>
          <w:tab w:val="clear" w:pos="708"/>
          <w:tab w:val="left" w:pos="720" w:leader="none"/>
        </w:tabs>
        <w:jc w:val="both"/>
        <w:rPr/>
      </w:pPr>
      <w:r>
        <w:rPr/>
        <w:t xml:space="preserve">КОРЖАКОВ </w:t>
      </w:r>
      <w:r>
        <w:rPr>
          <w:bCs/>
        </w:rPr>
        <w:t>Роман Терентьевич, 1918г.</w:t>
      </w:r>
      <w:r>
        <w:rPr/>
        <w:t xml:space="preserve"> р., </w:t>
      </w:r>
      <w:r>
        <w:rPr>
          <w:bCs/>
        </w:rPr>
        <w:t xml:space="preserve"> д. Матюшкино Федоровского с/с Духовщинского р-на Смоленской области. Служил: с 06.1941г. по 10.1942г. 2 гв. кав. Див., 4-й гв.кав. полк. Рядовой.Награды: медаль «За победу над Германией».  Умер 04.1995г.</w:t>
      </w:r>
    </w:p>
    <w:p>
      <w:pPr>
        <w:pStyle w:val="Normal"/>
        <w:numPr>
          <w:ilvl w:val="0"/>
          <w:numId w:val="2"/>
        </w:numPr>
        <w:tabs>
          <w:tab w:val="clear" w:pos="708"/>
          <w:tab w:val="left" w:pos="720" w:leader="none"/>
        </w:tabs>
        <w:jc w:val="both"/>
        <w:rPr/>
      </w:pPr>
      <w:r>
        <w:rPr>
          <w:bCs/>
        </w:rPr>
        <w:t>КОРЗЮКОВ</w:t>
      </w:r>
      <w:r>
        <w:rPr/>
        <w:t xml:space="preserve"> Даниил Тихонович, 1917г. р.,  д. Ивошино Пречистенского р-на Смоленской области. Призван Пречистенским РВК 27. 07 1941г. Служил: с июля 1941г. по май 1943г. 46-й арт. полк – телефонист. С мая 1943г. по май 1946г. 119-й пушеч. арт.полк – телефонист. Рядовой. Демобил. 28.05.1946г.</w:t>
      </w:r>
    </w:p>
    <w:p>
      <w:pPr>
        <w:pStyle w:val="Normal"/>
        <w:numPr>
          <w:ilvl w:val="0"/>
          <w:numId w:val="2"/>
        </w:numPr>
        <w:tabs>
          <w:tab w:val="clear" w:pos="708"/>
          <w:tab w:val="left" w:pos="720" w:leader="none"/>
        </w:tabs>
        <w:jc w:val="both"/>
        <w:rPr/>
      </w:pPr>
      <w:r>
        <w:rPr>
          <w:bCs/>
        </w:rPr>
        <w:t xml:space="preserve">КОРНЕЕВ </w:t>
      </w:r>
      <w:r>
        <w:rPr/>
        <w:t xml:space="preserve">Алексей Фролович, 1922г. р.,  д. Вертка Пречистенского р-на Смоленской области. Призван Пречистенским РВК 07.06.1941г. Служил: с  июня по сентябрь 1941г. 38-й арт.див. – оруд. номер. С 10.09.1941г. по 20.09.1941г. наход.  в нем. плену. С сентября 1941г. по июль 1942г. 338-й арт.полк РГК. С 01.07.1942г. по 09.03.1945г.наход. в нем. плену. С 09.03.1945г. по сентябрь 1945г. 316-й гв. стр. полк – сапожник. Рядовой.  Уволен в запас  19.10.1945г. </w:t>
      </w:r>
    </w:p>
    <w:p>
      <w:pPr>
        <w:pStyle w:val="Normal"/>
        <w:numPr>
          <w:ilvl w:val="0"/>
          <w:numId w:val="2"/>
        </w:numPr>
        <w:suppressAutoHyphens w:val="false"/>
        <w:spacing w:before="0" w:after="0"/>
        <w:jc w:val="both"/>
        <w:rPr/>
      </w:pPr>
      <w:r>
        <w:rPr/>
        <w:t>КОРНЕЕВ Георгий Семенович, 1916 г.р., д. Чижево Духовщинского р-на Смоленской обл. Призван Духовщинским РВК. Служил: 06.1941 г. –  05.1945 г., 20 гв. арт полк, ст лейтенант.  Награды: ордена Отечественной войны II ст., Красной Звезды, медали «За отвагу», Жукова, «За победу над Германией». Умер 03.03.1998 г.</w:t>
      </w:r>
    </w:p>
    <w:p>
      <w:pPr>
        <w:pStyle w:val="Normal"/>
        <w:numPr>
          <w:ilvl w:val="0"/>
          <w:numId w:val="2"/>
        </w:numPr>
        <w:tabs>
          <w:tab w:val="clear" w:pos="708"/>
          <w:tab w:val="left" w:pos="720" w:leader="none"/>
        </w:tabs>
        <w:jc w:val="both"/>
        <w:rPr/>
      </w:pPr>
      <w:r>
        <w:rPr/>
        <w:t xml:space="preserve">КОРНЕЕВ </w:t>
      </w:r>
      <w:r>
        <w:rPr>
          <w:bCs/>
        </w:rPr>
        <w:t>Дмитрий Карпович, 1914г.</w:t>
      </w:r>
      <w:r>
        <w:rPr/>
        <w:t xml:space="preserve"> р., </w:t>
      </w:r>
      <w:r>
        <w:rPr>
          <w:bCs/>
        </w:rPr>
        <w:t xml:space="preserve"> д. Б. Матюхи Пречистенского р-на Смоленской области. Служил: с 06.1941г. по 18.02.1943г. 193 танк. полк. Лейтенант.Награды: орден Красной Звезды, медаль «За победу над Германией». Умер 13.05.1988г.</w:t>
      </w:r>
    </w:p>
    <w:p>
      <w:pPr>
        <w:pStyle w:val="Normal"/>
        <w:numPr>
          <w:ilvl w:val="0"/>
          <w:numId w:val="2"/>
        </w:numPr>
        <w:tabs>
          <w:tab w:val="clear" w:pos="708"/>
          <w:tab w:val="left" w:pos="720" w:leader="none"/>
        </w:tabs>
        <w:jc w:val="both"/>
        <w:rPr/>
      </w:pPr>
      <w:r>
        <w:rPr>
          <w:bCs/>
        </w:rPr>
        <w:t>КОРНЕЕВ</w:t>
      </w:r>
      <w:r>
        <w:rPr/>
        <w:t xml:space="preserve"> Пётр Евсигнеевич, 1905г. р.,  д.Черётное Щучейского с/с Жарковского р-на Великолукской области. Призван Пречистенским РВК 23.06.1941г. Служил: с  23.06.1941г. по сентябрь 1941г. 290-й раб. б-н – стрелок. С сентября 1941г. по март 1942г. прож. дома. Призван Пречистенским РВК 20.03.1942г.  С 20.03.1942г. по июнь 1943г. сапёрн. б-н – плотник. С июня 1943г. по август 1943г. 1007-й эвакогоспиталь, г.Молотов – на излечении. С августа 1943г. уволен в запас по болезни. Призван Пречистенским РВК в ноябре 1943г. С ноября 1943г. по декабрь 1944г. стр. полк – заряж.мином. С декабря 1944г. по 15.03.1945г. стр.полк – стрелок. С марта 1945г. по май 1945г. 1256-й эвакогоспиталь – на излечении. Уволен по ранению 18.05.1945г. Награды: медали «За боевые заслуги», «За отвагу». Умер 18.04.1976г.</w:t>
      </w:r>
    </w:p>
    <w:p>
      <w:pPr>
        <w:pStyle w:val="Normal"/>
        <w:numPr>
          <w:ilvl w:val="0"/>
          <w:numId w:val="2"/>
        </w:numPr>
        <w:tabs>
          <w:tab w:val="clear" w:pos="708"/>
          <w:tab w:val="left" w:pos="720" w:leader="none"/>
        </w:tabs>
        <w:jc w:val="both"/>
        <w:rPr/>
      </w:pPr>
      <w:r>
        <w:rPr>
          <w:bCs/>
        </w:rPr>
        <w:t xml:space="preserve">КОРНЕЕВ </w:t>
      </w:r>
      <w:r>
        <w:rPr/>
        <w:t>Семен Карпович, 1918г. р.,  д. Б.Матюхи Пречистенского р-на Смоленской области. Призван Пречистенским РВК 29.10.1939г. Служил: с  22.10.1939г. по 22.10.1941г. 145-й отд. сап. б-н – зав. секр. Частью; с октября 1941г. по 06.11.1942г. 284-й стр. полк – стрелок. С 06.11.1942г. по20.12.1943г. 86-я стр. див. – ком. стр. отд. С 20.12.1943г. по  24.06.1946г. 34-й стр. корп. – секрет. полит.отдела. Старшина. Уволен в запас 24.06.1946г. Умер в 1975г.</w:t>
      </w:r>
    </w:p>
    <w:p>
      <w:pPr>
        <w:pStyle w:val="Normal"/>
        <w:numPr>
          <w:ilvl w:val="0"/>
          <w:numId w:val="2"/>
        </w:numPr>
        <w:suppressAutoHyphens w:val="false"/>
        <w:spacing w:before="0" w:after="0"/>
        <w:jc w:val="both"/>
        <w:rPr/>
      </w:pPr>
      <w:r>
        <w:rPr/>
        <w:t xml:space="preserve">КОРНЕЕВА (БУРЛАКОВА) Мария Ефимовна, 1920 г.р., д. Хотеево Духовщинского р-на Смоленской обл. Призвана  Духовщинским РВК. Служила: 06.1941 г. – 10.1946 г., в/ч № 43851, лейтенант. м/с. Награды: медали «За боевые заслуги», Жукова, «За победу над Германией». Умерла 08.10.2000 г. </w:t>
      </w:r>
    </w:p>
    <w:p>
      <w:pPr>
        <w:pStyle w:val="Normal"/>
        <w:numPr>
          <w:ilvl w:val="0"/>
          <w:numId w:val="2"/>
        </w:numPr>
        <w:tabs>
          <w:tab w:val="clear" w:pos="708"/>
          <w:tab w:val="left" w:pos="720" w:leader="none"/>
        </w:tabs>
        <w:jc w:val="both"/>
        <w:rPr/>
      </w:pPr>
      <w:r>
        <w:rPr/>
        <w:t xml:space="preserve">КОРНЕЕНКО </w:t>
      </w:r>
      <w:r>
        <w:rPr>
          <w:bCs/>
        </w:rPr>
        <w:t>Егор Васильевич, 1907г.</w:t>
      </w:r>
      <w:r>
        <w:rPr/>
        <w:t xml:space="preserve"> р., д.</w:t>
      </w:r>
      <w:r>
        <w:rPr>
          <w:bCs/>
        </w:rPr>
        <w:t xml:space="preserve"> Реськи Дубровинского р-на Витебской области. Служил: с 03.1944г. по 09.1945г. 456-й стр. полк, 912-й отд. сап. б-н. Рядовой.  Награды: медали «За отвагу», «За победу над Германией». Умер 05.12.1993г.</w:t>
      </w:r>
    </w:p>
    <w:p>
      <w:pPr>
        <w:pStyle w:val="Normal"/>
        <w:numPr>
          <w:ilvl w:val="0"/>
          <w:numId w:val="2"/>
        </w:numPr>
        <w:tabs>
          <w:tab w:val="clear" w:pos="708"/>
          <w:tab w:val="left" w:pos="720" w:leader="none"/>
        </w:tabs>
        <w:jc w:val="both"/>
        <w:rPr/>
      </w:pPr>
      <w:r>
        <w:rPr>
          <w:bCs/>
        </w:rPr>
        <w:t>КОРНЕЕНКОВ</w:t>
      </w:r>
      <w:r>
        <w:rPr/>
        <w:t xml:space="preserve"> Павел Семенович, 1918г. р.,  д. Ворлец Духовщинского р-на Смоленской области. Призван Духовщинским РВК 03.10.1943г. Служил: с  октября 1943г. по февраль 1944г. 62-й отд. лыжный б-н 134-й див. – стрелок. С февраля по апрель 1944г. 62-й отд. лыжный б-н 134-й стр. див. – писарь. С апреля по май 1944г. 62-й отд. лыж. б-н. – курсант, радиотелеграфист. С мая 1944г. по апрель 1945г. 410-й арт.полк – ст. радиотелеграфист. С апреля по декабрь 1945г. эвакогоспиталь № 2763 – на излечении. Мл. сержант. Уволен в запас 25.12.1945г. Умер 16.12.1977г.</w:t>
      </w:r>
    </w:p>
    <w:p>
      <w:pPr>
        <w:pStyle w:val="Normal"/>
        <w:numPr>
          <w:ilvl w:val="0"/>
          <w:numId w:val="2"/>
        </w:numPr>
        <w:tabs>
          <w:tab w:val="clear" w:pos="708"/>
          <w:tab w:val="left" w:pos="720" w:leader="none"/>
        </w:tabs>
        <w:jc w:val="both"/>
        <w:rPr/>
      </w:pPr>
      <w:r>
        <w:rPr>
          <w:bCs/>
        </w:rPr>
        <w:t xml:space="preserve">КОРНИЕНКО </w:t>
      </w:r>
      <w:r>
        <w:rPr/>
        <w:t xml:space="preserve">Николай Антонович, 1895г. р.,  д.Шитики Бердяевского с/с Пречистенского р-на Смоленской области. Служил: с  июле 1941г. по сентябрь 1941г. 16-я стр. див. – стрелок. Рядовой. Уволен по ранению. </w:t>
      </w:r>
    </w:p>
    <w:p>
      <w:pPr>
        <w:pStyle w:val="Normal"/>
        <w:numPr>
          <w:ilvl w:val="0"/>
          <w:numId w:val="2"/>
        </w:numPr>
        <w:tabs>
          <w:tab w:val="clear" w:pos="708"/>
          <w:tab w:val="left" w:pos="720" w:leader="none"/>
        </w:tabs>
        <w:jc w:val="both"/>
        <w:rPr/>
      </w:pPr>
      <w:r>
        <w:rPr>
          <w:bCs/>
        </w:rPr>
        <w:t xml:space="preserve">КОРНИЕНКОВ </w:t>
      </w:r>
      <w:r>
        <w:rPr/>
        <w:t>Прокофий Лаврентьевич, 1908г. р.,  д. Боровка  Половитниковского с/с Духовщинского р-на Смоленской области. Призван 21.06.1941г. Духовщинским РВК. Служил: с  21.06.1941г. по 18.10.1941г. 44-й стр.полк – телефонист. С  18.10.1941г. по 13.12.1942г. 14-й кав.полк – кавалерист. С 13.12.1942г. по 23.03.1943г. 1726 эвакогоспиталь – на излечении. Уволен в запас по ранению. Призван по мобил. Каменским РВК Пензенской обл. 18.07.1944г. С 18.04.1944г. по10.11.1945г. 50-й отд.аэродромно-стр. б-н. Рядовой.  Демобил. ноябре 1945г. Награды: медаль «За победу над Германией». Умер 05.04.1980г.</w:t>
      </w:r>
    </w:p>
    <w:p>
      <w:pPr>
        <w:pStyle w:val="Normal"/>
        <w:numPr>
          <w:ilvl w:val="0"/>
          <w:numId w:val="2"/>
        </w:numPr>
        <w:tabs>
          <w:tab w:val="clear" w:pos="708"/>
          <w:tab w:val="left" w:pos="720" w:leader="none"/>
        </w:tabs>
        <w:jc w:val="both"/>
        <w:rPr/>
      </w:pPr>
      <w:r>
        <w:rPr/>
        <w:t xml:space="preserve">КОРНОЕНКО </w:t>
      </w:r>
      <w:r>
        <w:rPr>
          <w:bCs/>
        </w:rPr>
        <w:t>Егор Васильевич, 1907г.</w:t>
      </w:r>
      <w:r>
        <w:rPr/>
        <w:t xml:space="preserve"> р.</w:t>
      </w:r>
      <w:r>
        <w:rPr>
          <w:bCs/>
        </w:rPr>
        <w:t xml:space="preserve"> Служил: с 06.08.1942г. по 09.05.1945г.  912 отд. сап. б-н. Рядовой.</w:t>
      </w:r>
    </w:p>
    <w:p>
      <w:pPr>
        <w:pStyle w:val="Normal"/>
        <w:numPr>
          <w:ilvl w:val="0"/>
          <w:numId w:val="2"/>
        </w:numPr>
        <w:tabs>
          <w:tab w:val="clear" w:pos="708"/>
          <w:tab w:val="left" w:pos="720" w:leader="none"/>
        </w:tabs>
        <w:jc w:val="both"/>
        <w:rPr/>
      </w:pPr>
      <w:r>
        <w:rPr>
          <w:bCs/>
        </w:rPr>
        <w:t xml:space="preserve">КОРОБОВ </w:t>
      </w:r>
      <w:r>
        <w:rPr/>
        <w:t>Евтих Дмитриевич, 1903г. р.,  д. Свиты Свитского с/с Пречистенского р-на Смоленской области. Призван Пречистенским РВК 06.07.1941г. Служил: с  06.07.1941г. по 13.09.1941г. 1008-й стр.полк – стрелок. Рядовой.  С 13.09.1941г. по 06.05.1945г. наход. в нем. плену. Умер 07.12.1956г.</w:t>
      </w:r>
    </w:p>
    <w:p>
      <w:pPr>
        <w:pStyle w:val="Normal"/>
        <w:numPr>
          <w:ilvl w:val="0"/>
          <w:numId w:val="2"/>
        </w:numPr>
        <w:tabs>
          <w:tab w:val="clear" w:pos="708"/>
          <w:tab w:val="left" w:pos="720" w:leader="none"/>
        </w:tabs>
        <w:jc w:val="both"/>
        <w:rPr/>
      </w:pPr>
      <w:r>
        <w:rPr/>
        <w:t xml:space="preserve">КОРОЛЕВ </w:t>
      </w:r>
      <w:r>
        <w:rPr>
          <w:bCs/>
        </w:rPr>
        <w:t xml:space="preserve"> Федор Иванович, 1910г.</w:t>
      </w:r>
      <w:r>
        <w:rPr/>
        <w:t xml:space="preserve"> р., </w:t>
      </w:r>
      <w:r>
        <w:rPr>
          <w:bCs/>
        </w:rPr>
        <w:t xml:space="preserve"> д. Вертка Пречистенского р-на Смоленской области. Служил: с 06.1941г. по 02.1942г. 37-я танк.бриг. – заряжающий. Сержант. Награды: медаль «За победу над Германией». Умер 09.02.1987г.</w:t>
      </w:r>
    </w:p>
    <w:p>
      <w:pPr>
        <w:pStyle w:val="Normal"/>
        <w:numPr>
          <w:ilvl w:val="0"/>
          <w:numId w:val="2"/>
        </w:numPr>
        <w:tabs>
          <w:tab w:val="clear" w:pos="708"/>
          <w:tab w:val="left" w:pos="720" w:leader="none"/>
        </w:tabs>
        <w:jc w:val="both"/>
        <w:rPr/>
      </w:pPr>
      <w:r>
        <w:rPr>
          <w:bCs/>
        </w:rPr>
        <w:t xml:space="preserve">КОРОЛЕВ </w:t>
      </w:r>
      <w:r>
        <w:rPr/>
        <w:t xml:space="preserve"> Яков Семенович, 1912г. р.,  д. Вертка Верткинского с/с Пречистенского р-на Смоленской области. Призван Пречистенским РВК 26.06.1941г. Служил: с  июня 1941г. по январь 1942г. 90-й отд. саперн. б-н – сапер. С января по июль 1942г. в эвакогоспитале - на излечении. Рядовой.  Уволен по ранению 01.07.1942г. Награды: медаль «За победу над Германией». Умер в 1985г.</w:t>
      </w:r>
    </w:p>
    <w:p>
      <w:pPr>
        <w:pStyle w:val="Normal"/>
        <w:numPr>
          <w:ilvl w:val="0"/>
          <w:numId w:val="2"/>
        </w:numPr>
        <w:tabs>
          <w:tab w:val="clear" w:pos="708"/>
          <w:tab w:val="left" w:pos="720" w:leader="none"/>
        </w:tabs>
        <w:jc w:val="both"/>
        <w:rPr/>
      </w:pPr>
      <w:r>
        <w:rPr>
          <w:bCs/>
        </w:rPr>
        <w:t xml:space="preserve">КОРОЛЕВ </w:t>
      </w:r>
      <w:r>
        <w:rPr/>
        <w:t xml:space="preserve">Василий Стефанович, 1924г. р.,  д. Ушаково Пречистенского р-на Смоленской области. Призван Пречистенским РВК 25.01.1944г. Служил: с  января по март 1944г. 118-й минном.  полк – телефонист. Рядовой.  Уволен в запас по ранению 24.03.1944г. </w:t>
      </w:r>
    </w:p>
    <w:p>
      <w:pPr>
        <w:pStyle w:val="Normal"/>
        <w:numPr>
          <w:ilvl w:val="0"/>
          <w:numId w:val="2"/>
        </w:numPr>
        <w:tabs>
          <w:tab w:val="clear" w:pos="708"/>
          <w:tab w:val="left" w:pos="720" w:leader="none"/>
        </w:tabs>
        <w:jc w:val="both"/>
        <w:rPr/>
      </w:pPr>
      <w:r>
        <w:rPr/>
        <w:t xml:space="preserve">КОРОЛЕВ </w:t>
      </w:r>
      <w:r>
        <w:rPr>
          <w:bCs/>
        </w:rPr>
        <w:t>Виктор Иванович, 1923г.</w:t>
      </w:r>
      <w:r>
        <w:rPr/>
        <w:t xml:space="preserve"> р., </w:t>
      </w:r>
      <w:r>
        <w:rPr>
          <w:bCs/>
        </w:rPr>
        <w:t xml:space="preserve"> д. Семеньковичи  Рогачевского р-на Гомельской области.Служил:  с 01.1943г. по 07.1944г. наход. в парт. отр. №2588-й Рогачевской бриг.. Награды: медаль «Партизану ВОВ </w:t>
      </w:r>
      <w:r>
        <w:rPr>
          <w:bCs/>
          <w:lang w:val="en-US"/>
        </w:rPr>
        <w:t>II</w:t>
      </w:r>
      <w:r>
        <w:rPr>
          <w:bCs/>
        </w:rPr>
        <w:t xml:space="preserve"> ст.». Умер 28.11.1992г.</w:t>
      </w:r>
    </w:p>
    <w:p>
      <w:pPr>
        <w:pStyle w:val="Normal"/>
        <w:numPr>
          <w:ilvl w:val="0"/>
          <w:numId w:val="2"/>
        </w:numPr>
        <w:tabs>
          <w:tab w:val="clear" w:pos="708"/>
          <w:tab w:val="left" w:pos="720" w:leader="none"/>
        </w:tabs>
        <w:jc w:val="both"/>
        <w:rPr/>
      </w:pPr>
      <w:r>
        <w:rPr>
          <w:bCs/>
        </w:rPr>
        <w:t xml:space="preserve">КОРОЛЕВ </w:t>
      </w:r>
      <w:r>
        <w:rPr/>
        <w:t>Николай Петрович, 1924г. р.,  д. Ушаково Духовщинского р-на Смоленской области. Призван Нефтегорским РВК Краснодар.кр. 03.08.1942г. Служил: с  августа 1942г. по октябрь 1942г. 619 –й кавалер. полк – кавалерист. С октября 1942г. по сентябрь 1944г. 619-й кавалер. полк – командир отд. С сентября 1944г. по апрель 1945г. 36959 –й эвакогоспиталь – на излечении. Мл.сержант.Уволен по ранению 23.04.1945г. Награды: орден Красной Звезды, медаль «За победу над Германией».  Умер 04.01.2002г.</w:t>
      </w:r>
    </w:p>
    <w:p>
      <w:pPr>
        <w:pStyle w:val="Normal"/>
        <w:numPr>
          <w:ilvl w:val="0"/>
          <w:numId w:val="2"/>
        </w:numPr>
        <w:tabs>
          <w:tab w:val="clear" w:pos="708"/>
          <w:tab w:val="left" w:pos="720" w:leader="none"/>
        </w:tabs>
        <w:jc w:val="both"/>
        <w:rPr/>
      </w:pPr>
      <w:r>
        <w:rPr/>
        <w:t xml:space="preserve">КОРОЛЕНКОВ </w:t>
      </w:r>
      <w:r>
        <w:rPr>
          <w:bCs/>
        </w:rPr>
        <w:t>Павел Прохорович, 1921г.,  д. Пальцево  Пречистенского р-на Смоленской области. Служил: с 07.1941г. по 05.1945г. Рядовой.  Награды: медаль «За отвагу». Умер 17.11.1984г.</w:t>
      </w:r>
    </w:p>
    <w:p>
      <w:pPr>
        <w:pStyle w:val="Normal"/>
        <w:numPr>
          <w:ilvl w:val="0"/>
          <w:numId w:val="2"/>
        </w:numPr>
        <w:tabs>
          <w:tab w:val="clear" w:pos="708"/>
          <w:tab w:val="left" w:pos="720" w:leader="none"/>
        </w:tabs>
        <w:jc w:val="both"/>
        <w:rPr/>
      </w:pPr>
      <w:r>
        <w:rPr>
          <w:bCs/>
        </w:rPr>
        <w:t xml:space="preserve">КОРОЛЬКОВ </w:t>
      </w:r>
      <w:r>
        <w:rPr/>
        <w:t xml:space="preserve">Василий Ильич, 1926г. р.,  д. Остролуки Пречистенского р-на Смоленской области. Призван Пречистенским РВК 10.09.1943г. Служил: с сентября 1943г. по июнь 1944г. 14-я уч.-тех. бриг.-  стрелок. С июня 1944г. по сентябрь 1945г. 354-й зап. полк – стрелок. Рядовой.  Уволен в запас 22.02.1947г. по болезни. Награды: медаль «За победу над Германией». </w:t>
      </w:r>
    </w:p>
    <w:p>
      <w:pPr>
        <w:pStyle w:val="Normal"/>
        <w:numPr>
          <w:ilvl w:val="0"/>
          <w:numId w:val="2"/>
        </w:numPr>
        <w:tabs>
          <w:tab w:val="clear" w:pos="708"/>
          <w:tab w:val="left" w:pos="720" w:leader="none"/>
        </w:tabs>
        <w:jc w:val="both"/>
        <w:rPr/>
      </w:pPr>
      <w:r>
        <w:rPr/>
        <w:t xml:space="preserve">КОРОЛЬКОВ </w:t>
      </w:r>
      <w:r>
        <w:rPr>
          <w:bCs/>
        </w:rPr>
        <w:t>Иван Иванович, 1926г.</w:t>
      </w:r>
      <w:r>
        <w:rPr/>
        <w:t xml:space="preserve"> р., </w:t>
      </w:r>
      <w:r>
        <w:rPr>
          <w:bCs/>
        </w:rPr>
        <w:t xml:space="preserve"> д. Остролуки  Пречистенского р-на Смоленской области. Служил: с 11.03.1944г. по 09.05.1945г. 754-й стр. полк – стрелок. Ефрейтор. Награды: медали «За отвагу», «За победу над Японией». </w:t>
      </w:r>
    </w:p>
    <w:p>
      <w:pPr>
        <w:pStyle w:val="Normal"/>
        <w:numPr>
          <w:ilvl w:val="0"/>
          <w:numId w:val="2"/>
        </w:numPr>
        <w:tabs>
          <w:tab w:val="clear" w:pos="708"/>
          <w:tab w:val="left" w:pos="720" w:leader="none"/>
        </w:tabs>
        <w:jc w:val="both"/>
        <w:rPr/>
      </w:pPr>
      <w:r>
        <w:rPr>
          <w:bCs/>
        </w:rPr>
        <w:t xml:space="preserve">КОРОЛЬКОВ </w:t>
      </w:r>
      <w:r>
        <w:rPr/>
        <w:t xml:space="preserve">Леонид Иванович, 1906г. р.,  д.Кожаны Свитского с/с Пречистенского р-на Смоленской области. Служил: с  июня 1941г. по август 1942г. в составе 949-го эвако-ветлазарета – стрелок. С августа 1942г. по май 1945г. 939-й арт.полк – оруд. номер. Демобил. в октябре 1945г. Награды: медали «За боевые заслуги», «За оборону Сов. Заполярья», «За победу над Германией». </w:t>
      </w:r>
    </w:p>
    <w:p>
      <w:pPr>
        <w:pStyle w:val="Normal"/>
        <w:numPr>
          <w:ilvl w:val="0"/>
          <w:numId w:val="2"/>
        </w:numPr>
        <w:tabs>
          <w:tab w:val="clear" w:pos="708"/>
          <w:tab w:val="left" w:pos="720" w:leader="none"/>
        </w:tabs>
        <w:jc w:val="both"/>
        <w:rPr/>
      </w:pPr>
      <w:r>
        <w:rPr>
          <w:bCs/>
        </w:rPr>
        <w:t>КОРПУНЕНКОВ</w:t>
      </w:r>
      <w:r>
        <w:rPr/>
        <w:t xml:space="preserve"> Маркел Ефремович, 1904г. р.,  с.Пречистое Пречистенского р-на Смоленской области. Призван Пречистенским РВК 20.04.1943г. Служил: с  20.04.1943г. по 09.07.1943г. 145-й стр. полк – стрелок. С 09.07.1943г. по 27.11.1943г. 87-й эвакогоспиталь – на излечении. С 27.11.1943г. по 24.07.1945г. 350-й стр. полк – стрелок. Рядовой.  Демобил. 24.07.1945г. Умер 21.06.1977г.</w:t>
      </w:r>
    </w:p>
    <w:p>
      <w:pPr>
        <w:pStyle w:val="Normal"/>
        <w:numPr>
          <w:ilvl w:val="0"/>
          <w:numId w:val="2"/>
        </w:numPr>
        <w:tabs>
          <w:tab w:val="clear" w:pos="708"/>
          <w:tab w:val="left" w:pos="720" w:leader="none"/>
        </w:tabs>
        <w:jc w:val="both"/>
        <w:rPr/>
      </w:pPr>
      <w:r>
        <w:rPr>
          <w:bCs/>
        </w:rPr>
        <w:t>КОРПУНОВ</w:t>
      </w:r>
      <w:r>
        <w:rPr/>
        <w:t xml:space="preserve"> Марк Прохорович, 1903г. р.,  д.Братовицы Шиловичского с/с Пречистенского р-на Смоленской области. Призван Пречистенским РВК 06.07.1941г. Служил: с  06.07.1941г. по 21.07.1945г. 87-й отд. понтонно-мостовой  б-н – понтонёр. Ефрейтор. Демобил. 21.07.1945г. Награды: медали «За боевые заслуги», «За отвагу», «За победу над Германией». Умер в 1981г.</w:t>
      </w:r>
    </w:p>
    <w:p>
      <w:pPr>
        <w:pStyle w:val="Normal"/>
        <w:numPr>
          <w:ilvl w:val="0"/>
          <w:numId w:val="2"/>
        </w:numPr>
        <w:tabs>
          <w:tab w:val="clear" w:pos="708"/>
          <w:tab w:val="left" w:pos="720" w:leader="none"/>
        </w:tabs>
        <w:jc w:val="both"/>
        <w:rPr/>
      </w:pPr>
      <w:r>
        <w:rPr/>
        <w:t>КОРПУХОВ Алексей Иванович, 1915г.р.,  д. Фалисы Духовщинского р-на Смоленской области. Партизан, рядовой парт.соед. «Батя» с 05.1942г.</w:t>
      </w:r>
    </w:p>
    <w:p>
      <w:pPr>
        <w:pStyle w:val="Normal"/>
        <w:numPr>
          <w:ilvl w:val="0"/>
          <w:numId w:val="2"/>
        </w:numPr>
        <w:tabs>
          <w:tab w:val="clear" w:pos="708"/>
          <w:tab w:val="left" w:pos="720" w:leader="none"/>
        </w:tabs>
        <w:jc w:val="both"/>
        <w:rPr/>
      </w:pPr>
      <w:r>
        <w:rPr>
          <w:bCs/>
        </w:rPr>
        <w:t xml:space="preserve">КОРСАКОВ </w:t>
      </w:r>
      <w:r>
        <w:rPr/>
        <w:t>Василий Ефимович, 1921г. р.,  д.Исаковка Ярцевского р-на Смоленской области. Призван Ярцевским РВК 30.09.1940г. Служил: с  сентября 1940г.  по август 1941г. 21-й мех.полк – стрелок. С 01.08.1941г. по 12.04.1945г. наход. в нем. плену. С апреля по май 1945г. 81-й зап.стр. полк – стрелок. С мая 1945г. по июнь 1946г. 76-й гв.мех.полк – стрелок. Рядовой. Демобил. 25.06.1946г. Умер 23.11.2004г.</w:t>
      </w:r>
    </w:p>
    <w:p>
      <w:pPr>
        <w:pStyle w:val="Normal"/>
        <w:numPr>
          <w:ilvl w:val="0"/>
          <w:numId w:val="2"/>
        </w:numPr>
        <w:tabs>
          <w:tab w:val="clear" w:pos="708"/>
          <w:tab w:val="left" w:pos="720" w:leader="none"/>
        </w:tabs>
        <w:jc w:val="both"/>
        <w:rPr/>
      </w:pPr>
      <w:r>
        <w:rPr>
          <w:bCs/>
        </w:rPr>
        <w:t xml:space="preserve">КОРСАКОВ </w:t>
      </w:r>
      <w:r>
        <w:rPr/>
        <w:t>Григорий Ефремович, 1919г. р.,  д. Градна  Батуринского р-на Смоленской области. Призван Батуринским РВК Смоленской области. Служил: с  1939г. по октябрь 1941г. 21 танк. корпус –курсант. С октября 1941г. по февраль 1942г. 72-й стр. полк – пом. ком. взвода.  С февраля 1942г. по 19.03.1942г. в окружении. Призван   в марте 1942г.  11-м кав. корпусом. С марта 1942г. по декабрь 1943г. 11-й кав. корпус – к-р стр. отд.  С декабря 1943г. по июль 1944г. 95-й эвакогоспиталь – на излечении. С июля  1944г.  по октябрь 1945г. 56-й стр. полк – пом. к-ра взвода. Ст. сержант. Демобил. 10.10.1945г. Умер 25.03.1998г.</w:t>
      </w:r>
    </w:p>
    <w:p>
      <w:pPr>
        <w:pStyle w:val="Normal"/>
        <w:numPr>
          <w:ilvl w:val="0"/>
          <w:numId w:val="2"/>
        </w:numPr>
        <w:tabs>
          <w:tab w:val="clear" w:pos="708"/>
          <w:tab w:val="left" w:pos="720" w:leader="none"/>
        </w:tabs>
        <w:jc w:val="both"/>
        <w:rPr/>
      </w:pPr>
      <w:r>
        <w:rPr>
          <w:bCs/>
        </w:rPr>
        <w:t xml:space="preserve">КОРТЯШОВ </w:t>
      </w:r>
      <w:r>
        <w:rPr/>
        <w:t xml:space="preserve">Андрей Яковлевич, 1892г. р.,  д. Козлово Щучейского с/с Пречистенского р-на Смоленской области. Мобил. 06.07.1941г.. 01.09.1941г. попал в окружение. Рядовой.  </w:t>
      </w:r>
    </w:p>
    <w:p>
      <w:pPr>
        <w:pStyle w:val="Normal"/>
        <w:numPr>
          <w:ilvl w:val="0"/>
          <w:numId w:val="2"/>
        </w:numPr>
        <w:tabs>
          <w:tab w:val="clear" w:pos="708"/>
          <w:tab w:val="left" w:pos="720" w:leader="none"/>
        </w:tabs>
        <w:jc w:val="both"/>
        <w:rPr/>
      </w:pPr>
      <w:r>
        <w:rPr>
          <w:bCs/>
        </w:rPr>
        <w:t xml:space="preserve">КОРШАКОВ </w:t>
      </w:r>
      <w:r>
        <w:rPr/>
        <w:t>Владимир Кузьмич, 1919г. р., д.Юганово Пречистенского р-на Смоленской области.. Призван Пречистенским РВК в 1939г. Служил: с  мая по октябрь 1941г. 629-й арт.полк – повар. С октября 1941г. по апрель 1942г. 429-й арт.полк – разведчик. С апреля 1942г. по апрель 1943г. 23-й танк. полк – старшина роты. С апреля 1943г. по октябрь 1945г. 506-я отд. кабельно-шестовая рота связи – к-р отд.связи. Ст.сержант.  Демобил. 21.08.1946г. Награды: медали «Зам взятие Кенигсберга», «За победу над Германией». Умер 19.06.1987г.</w:t>
      </w:r>
    </w:p>
    <w:p>
      <w:pPr>
        <w:pStyle w:val="Normal"/>
        <w:numPr>
          <w:ilvl w:val="0"/>
          <w:numId w:val="2"/>
        </w:numPr>
        <w:tabs>
          <w:tab w:val="clear" w:pos="708"/>
          <w:tab w:val="left" w:pos="720" w:leader="none"/>
        </w:tabs>
        <w:jc w:val="both"/>
        <w:rPr/>
      </w:pPr>
      <w:r>
        <w:rPr>
          <w:bCs/>
        </w:rPr>
        <w:t xml:space="preserve">КОРШАКОВ </w:t>
      </w:r>
      <w:r>
        <w:rPr/>
        <w:t>Григорий Кузьмич, 1924г. р., д. Юганово Пречистенского р-на Смоленской области. Призван Пречистенским РВК 15.03.1942г. Служил: с  марта 1942г. по апрель 1943г. 159-й зап. стр. полк – стрелок. С апреля 1943г. по декабрь 1943г. 158-я стр. див. – пом. ком. взвода. Старшина. Уволен в запас по болезни 15.12.1943г. Награды: орден Славы III ст. Умер 28.03.1988г.</w:t>
      </w:r>
    </w:p>
    <w:p>
      <w:pPr>
        <w:pStyle w:val="Normal"/>
        <w:numPr>
          <w:ilvl w:val="0"/>
          <w:numId w:val="2"/>
        </w:numPr>
        <w:tabs>
          <w:tab w:val="clear" w:pos="708"/>
          <w:tab w:val="left" w:pos="720" w:leader="none"/>
        </w:tabs>
        <w:jc w:val="both"/>
        <w:rPr/>
      </w:pPr>
      <w:r>
        <w:rPr>
          <w:bCs/>
        </w:rPr>
        <w:t xml:space="preserve">КОРШУНОВ </w:t>
      </w:r>
      <w:r>
        <w:rPr/>
        <w:t>Владимир Никитьевич, 1926г. р., д.Городок Духовщинского р-на Смоленской области. Призван Сталинским РВК г. Смоленска 29.08.1943г. Служил: с  сентября 1943г. по май 1945г. 99-й автоматно-десант. полк – автоматчик. Рядовой.  Уволен в запас 14.03.50г. Награды: медаль «За победу над Германией». Умер 22.12.1996г.</w:t>
      </w:r>
    </w:p>
    <w:p>
      <w:pPr>
        <w:pStyle w:val="Normal"/>
        <w:numPr>
          <w:ilvl w:val="0"/>
          <w:numId w:val="2"/>
        </w:numPr>
        <w:tabs>
          <w:tab w:val="clear" w:pos="708"/>
          <w:tab w:val="left" w:pos="720" w:leader="none"/>
        </w:tabs>
        <w:jc w:val="both"/>
        <w:rPr/>
      </w:pPr>
      <w:r>
        <w:rPr>
          <w:bCs/>
        </w:rPr>
        <w:t>КОРШУНОВ</w:t>
      </w:r>
      <w:r>
        <w:rPr/>
        <w:t xml:space="preserve"> Стефан Сергеевич, 1905г. р.,  д.Сумино Селецкого с/с Пречистенского р-на Смоленской области. Призван Пречистенским РВК 19.05.1942г. Служил: с  19.05.1942г. по 12.06.1942г. 3-я отд.нестроевая рота – стрелок. Рядовой.   С 12.06.1942г. по 09.05.1945г.наход.  в нем. плену. Умер 23.11.1990г.</w:t>
      </w:r>
    </w:p>
    <w:p>
      <w:pPr>
        <w:pStyle w:val="Normal"/>
        <w:numPr>
          <w:ilvl w:val="0"/>
          <w:numId w:val="2"/>
        </w:numPr>
        <w:tabs>
          <w:tab w:val="clear" w:pos="708"/>
          <w:tab w:val="left" w:pos="720" w:leader="none"/>
        </w:tabs>
        <w:jc w:val="both"/>
        <w:rPr/>
      </w:pPr>
      <w:r>
        <w:rPr/>
        <w:t xml:space="preserve">КОСАРЕВ </w:t>
      </w:r>
      <w:r>
        <w:rPr>
          <w:bCs/>
        </w:rPr>
        <w:t>Тимофей Павлович, 1915г.</w:t>
      </w:r>
      <w:r>
        <w:rPr/>
        <w:t xml:space="preserve"> р., </w:t>
      </w:r>
      <w:r>
        <w:rPr>
          <w:bCs/>
        </w:rPr>
        <w:t xml:space="preserve"> д. Рябово Духовщинского р-на Смоленской области. Служил: с 22.06.1941г. по 05.1942г., 444 СП 108 СД – стрелок. Рядовой. Награды: медаль «За победу над Германией». </w:t>
      </w:r>
    </w:p>
    <w:p>
      <w:pPr>
        <w:pStyle w:val="Normal"/>
        <w:numPr>
          <w:ilvl w:val="0"/>
          <w:numId w:val="2"/>
        </w:numPr>
        <w:tabs>
          <w:tab w:val="clear" w:pos="708"/>
          <w:tab w:val="left" w:pos="720" w:leader="none"/>
        </w:tabs>
        <w:jc w:val="both"/>
        <w:rPr/>
      </w:pPr>
      <w:r>
        <w:rPr>
          <w:bCs/>
        </w:rPr>
        <w:t xml:space="preserve">КОСАТКИН </w:t>
      </w:r>
      <w:r>
        <w:rPr/>
        <w:t>Иван Васильевич, 1912г. р.,  д. Высокая Пречистенского с/с Пречистенского р-на Смоленской области. Служил: с  28.06.1941г. по 04.10.1941г. 26-й стр.полк – стрелок. С 04.10.1941г. по 21.04.1945г.наход. в нем. плену.  С 21.04.1945г. по 29.10.1945г. 59-й гв.стр.полк – стрелок. Рядовой.Демобил. 29.10.1945г. Умер 13.03.1979г.</w:t>
      </w:r>
    </w:p>
    <w:p>
      <w:pPr>
        <w:pStyle w:val="Normal"/>
        <w:numPr>
          <w:ilvl w:val="0"/>
          <w:numId w:val="2"/>
        </w:numPr>
        <w:tabs>
          <w:tab w:val="clear" w:pos="708"/>
          <w:tab w:val="left" w:pos="720" w:leader="none"/>
        </w:tabs>
        <w:jc w:val="both"/>
        <w:rPr/>
      </w:pPr>
      <w:r>
        <w:rPr/>
        <w:t xml:space="preserve">КОСАЧЕВ </w:t>
      </w:r>
      <w:r>
        <w:rPr>
          <w:bCs/>
        </w:rPr>
        <w:t>Парфен Маркович,  1897г.</w:t>
      </w:r>
      <w:r>
        <w:rPr/>
        <w:t xml:space="preserve"> р.</w:t>
      </w:r>
      <w:r>
        <w:rPr>
          <w:bCs/>
        </w:rPr>
        <w:t xml:space="preserve"> Умер 08.07.1991г.</w:t>
      </w:r>
    </w:p>
    <w:p>
      <w:pPr>
        <w:pStyle w:val="Normal"/>
        <w:numPr>
          <w:ilvl w:val="0"/>
          <w:numId w:val="2"/>
        </w:numPr>
        <w:tabs>
          <w:tab w:val="clear" w:pos="708"/>
          <w:tab w:val="left" w:pos="720" w:leader="none"/>
        </w:tabs>
        <w:jc w:val="both"/>
        <w:rPr/>
      </w:pPr>
      <w:r>
        <w:rPr>
          <w:bCs/>
        </w:rPr>
        <w:t xml:space="preserve">КОСЕНКОВ </w:t>
      </w:r>
      <w:r>
        <w:rPr/>
        <w:t xml:space="preserve">Михаил Данилович,  1923г. р.,   д. Ануфриево Духовщинского р-на Смоленской области. Призван Борисовским РВК Минской обл. 05.07.1944г. Служил: с июля по август 1944г. 199-й зап.стр. полк – стрелок. С августа по ноябрь 1944г. 376-й стр. полк – оруд.номер. С ноября 1944г. . по июнь 1946г. 9-й отд. б-н – наводчик. Мл. сержант. Демобил. 12.03.1947г. Награды: орден Красной Звезды, медали «За взятие Кенигсберга», «За победу над Германией». Умер 19.06.1999г.  </w:t>
      </w:r>
    </w:p>
    <w:p>
      <w:pPr>
        <w:pStyle w:val="Normal"/>
        <w:numPr>
          <w:ilvl w:val="0"/>
          <w:numId w:val="2"/>
        </w:numPr>
        <w:tabs>
          <w:tab w:val="clear" w:pos="708"/>
          <w:tab w:val="left" w:pos="720" w:leader="none"/>
        </w:tabs>
        <w:jc w:val="both"/>
        <w:rPr/>
      </w:pPr>
      <w:r>
        <w:rPr/>
        <w:t xml:space="preserve">КОСЕНКОВ </w:t>
      </w:r>
      <w:r>
        <w:rPr>
          <w:bCs/>
        </w:rPr>
        <w:t>Степан Иванович, 1910г.</w:t>
      </w:r>
      <w:r>
        <w:rPr/>
        <w:t xml:space="preserve"> р., </w:t>
      </w:r>
      <w:r>
        <w:rPr>
          <w:bCs/>
        </w:rPr>
        <w:t xml:space="preserve"> д. Болтнево Духовщинского р-на Смоленской области.Служил: с 1942г. по 1944г. Рядовой.  Умер 10.1995г.</w:t>
      </w:r>
    </w:p>
    <w:p>
      <w:pPr>
        <w:pStyle w:val="Normal"/>
        <w:numPr>
          <w:ilvl w:val="0"/>
          <w:numId w:val="2"/>
        </w:numPr>
        <w:tabs>
          <w:tab w:val="clear" w:pos="708"/>
          <w:tab w:val="left" w:pos="720" w:leader="none"/>
        </w:tabs>
        <w:jc w:val="both"/>
        <w:rPr/>
      </w:pPr>
      <w:r>
        <w:rPr/>
        <w:t xml:space="preserve">КОСЕНКОВА </w:t>
      </w:r>
      <w:r>
        <w:rPr>
          <w:bCs/>
        </w:rPr>
        <w:t>Зинаида Федоровна, 1923г.</w:t>
      </w:r>
      <w:r>
        <w:rPr/>
        <w:t xml:space="preserve"> р., </w:t>
      </w:r>
      <w:r>
        <w:rPr>
          <w:bCs/>
        </w:rPr>
        <w:t xml:space="preserve"> д. Болтнево Духовщинского р-на Смоленской области. Служила: с 06.1942г. по 12.1942г. в парт. соед. «Батя». Умерла в 1994г.</w:t>
      </w:r>
    </w:p>
    <w:p>
      <w:pPr>
        <w:pStyle w:val="Normal"/>
        <w:numPr>
          <w:ilvl w:val="0"/>
          <w:numId w:val="2"/>
        </w:numPr>
        <w:tabs>
          <w:tab w:val="clear" w:pos="708"/>
          <w:tab w:val="left" w:pos="720" w:leader="none"/>
        </w:tabs>
        <w:jc w:val="both"/>
        <w:rPr/>
      </w:pPr>
      <w:r>
        <w:rPr>
          <w:bCs/>
        </w:rPr>
        <w:t>КОСЕНКОВА</w:t>
      </w:r>
      <w:r>
        <w:rPr/>
        <w:t xml:space="preserve"> Лидия Никитична, 1921г. р., д. Чижево  Духовщинского р-на Смоленской области. Служила: с 04.1942г. по 11.1943г. 193-й, 72-й гв. зен. артполк. Рядовой. Умерла в 1987г.</w:t>
      </w:r>
    </w:p>
    <w:p>
      <w:pPr>
        <w:pStyle w:val="Normal"/>
        <w:numPr>
          <w:ilvl w:val="0"/>
          <w:numId w:val="2"/>
        </w:numPr>
        <w:tabs>
          <w:tab w:val="clear" w:pos="708"/>
          <w:tab w:val="left" w:pos="720" w:leader="none"/>
        </w:tabs>
        <w:jc w:val="both"/>
        <w:rPr/>
      </w:pPr>
      <w:r>
        <w:rPr>
          <w:bCs/>
        </w:rPr>
        <w:t xml:space="preserve">КОСМАКОВ </w:t>
      </w:r>
      <w:r>
        <w:rPr/>
        <w:t xml:space="preserve">Михаил Павлович, 1919г. р.,  д. Лавинка Духовщинского р-на Смоленской области. Призван Духовщинским РВК в 1940г. Служил: с  22.06.1941г. по 04.07.1941г. 117-й гауб. арт.полк – телефонист.Рядовой. С 04.07.1941г. по 07.05.1945г.наход. в плену в Германии. </w:t>
      </w:r>
    </w:p>
    <w:p>
      <w:pPr>
        <w:pStyle w:val="Normal"/>
        <w:numPr>
          <w:ilvl w:val="0"/>
          <w:numId w:val="2"/>
        </w:numPr>
        <w:tabs>
          <w:tab w:val="clear" w:pos="708"/>
          <w:tab w:val="left" w:pos="720" w:leader="none"/>
        </w:tabs>
        <w:jc w:val="both"/>
        <w:rPr/>
      </w:pPr>
      <w:r>
        <w:rPr>
          <w:bCs/>
        </w:rPr>
        <w:t>КОСМАЧЁВ</w:t>
      </w:r>
      <w:r>
        <w:rPr/>
        <w:t xml:space="preserve"> Роман Климович, 1899г. р.,  д.Берлёзово Новосельского с/с Пречистенского р-на Смоленской области. Призван Пречистенским РВК 05.07.1941г. Служил: с  05.07.1941г. по  25.11.1942г. 239-й стр. полк – стрелок. С 25.11.1942г. по 07.05.1943г. 999-й эвакогоспиталь – на излечении. С 07.05.1943г. по 19.06.1943г. 194-й истр. див. – стрелок ПТР. С 19.06.1943г. по 20.04.1944г. 3995-й эвакогоспиталь – на излечении. С 20.04.1944г. по 02.07.1944г. 1-й Краснознамённый танк.  корпус – к-р стр. отд. С 02.07.1944г. по 10.11.1944г. 3835-й эвакогоспиталь – на излечении. Рядовой.  Уволен по ранению 10.11.1944г.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t xml:space="preserve">КОСМЯЧЁВ Михаил Романович, 1925г.р., д. Берлезово Пречистенского р-на Смоленской области. Партизан, рядовой парт.отр. «Мститель» парт. бр. им. Ворошилова с 08.1942г. по 03.1943г.   </w:t>
      </w:r>
    </w:p>
    <w:p>
      <w:pPr>
        <w:pStyle w:val="Normal"/>
        <w:numPr>
          <w:ilvl w:val="0"/>
          <w:numId w:val="2"/>
        </w:numPr>
        <w:tabs>
          <w:tab w:val="clear" w:pos="708"/>
          <w:tab w:val="left" w:pos="720" w:leader="none"/>
        </w:tabs>
        <w:jc w:val="both"/>
        <w:rPr/>
      </w:pPr>
      <w:r>
        <w:rPr/>
        <w:t xml:space="preserve">КОСТЕНКОВ </w:t>
      </w:r>
      <w:r>
        <w:rPr>
          <w:bCs/>
        </w:rPr>
        <w:t>Владимир Иванович, 1905г.</w:t>
      </w:r>
      <w:r>
        <w:rPr/>
        <w:t xml:space="preserve"> р., </w:t>
      </w:r>
      <w:r>
        <w:rPr>
          <w:bCs/>
        </w:rPr>
        <w:t xml:space="preserve"> д. Острово Пречистенского р-на Смоленской области. Рядовой. Умер 05.02.1990г.</w:t>
      </w:r>
    </w:p>
    <w:p>
      <w:pPr>
        <w:pStyle w:val="Normal"/>
        <w:numPr>
          <w:ilvl w:val="0"/>
          <w:numId w:val="2"/>
        </w:numPr>
        <w:tabs>
          <w:tab w:val="clear" w:pos="708"/>
          <w:tab w:val="left" w:pos="720" w:leader="none"/>
        </w:tabs>
        <w:jc w:val="both"/>
        <w:rPr/>
      </w:pPr>
      <w:r>
        <w:rPr/>
        <w:t xml:space="preserve">КОСТЕРЕВ </w:t>
      </w:r>
      <w:r>
        <w:rPr>
          <w:bCs/>
        </w:rPr>
        <w:t>Герасим Ефимович, 1923г.</w:t>
      </w:r>
      <w:r>
        <w:rPr/>
        <w:t xml:space="preserve"> р., </w:t>
      </w:r>
      <w:r>
        <w:rPr>
          <w:bCs/>
        </w:rPr>
        <w:t xml:space="preserve"> д. Сергеевка Митяевского с/с. Рядовой.. Умер 30.10.1993г.</w:t>
      </w:r>
    </w:p>
    <w:p>
      <w:pPr>
        <w:pStyle w:val="Normal"/>
        <w:numPr>
          <w:ilvl w:val="0"/>
          <w:numId w:val="2"/>
        </w:numPr>
        <w:tabs>
          <w:tab w:val="clear" w:pos="708"/>
          <w:tab w:val="left" w:pos="720" w:leader="none"/>
        </w:tabs>
        <w:jc w:val="both"/>
        <w:rPr/>
      </w:pPr>
      <w:r>
        <w:rPr>
          <w:bCs/>
        </w:rPr>
        <w:t xml:space="preserve">КОСТРИКОВ </w:t>
      </w:r>
      <w:r>
        <w:rPr/>
        <w:t>Михаил Яковлевич, 1924г. р.,  д. Редня Духовщинского р-на Смоленской области. Призван Кировским РВК Новосибирской обл. 04.02.1943г. Служил: с  февраля по август 1943г. 4-й отд. учеб.танк. полк – курсант-радист. С августа  1943г. по январь 1945г. 1440-й самох. арт.полк – радист,пулемётчик. С января 1945г. по июль 1945г. 4653-й эвакогоспиталь – на излечении. С июля 1945г. по март 1947г. 83-й отд. пулем. арт. б-н – к-р пулеметного отд. Сержант. Демобил. 22.03.1947г. Умер 08.05.1982г.</w:t>
      </w:r>
    </w:p>
    <w:p>
      <w:pPr>
        <w:pStyle w:val="Normal"/>
        <w:numPr>
          <w:ilvl w:val="0"/>
          <w:numId w:val="2"/>
        </w:numPr>
        <w:tabs>
          <w:tab w:val="clear" w:pos="708"/>
          <w:tab w:val="left" w:pos="720" w:leader="none"/>
        </w:tabs>
        <w:jc w:val="both"/>
        <w:rPr/>
      </w:pPr>
      <w:r>
        <w:rPr>
          <w:bCs/>
        </w:rPr>
        <w:t xml:space="preserve">КОСТЫЛЕВ </w:t>
      </w:r>
      <w:r>
        <w:rPr/>
        <w:t xml:space="preserve"> Ефим Алексеевич, 1903г. р.,  д.В. Заболоцкая Верткинского с/с Пречистенского р-на Смоленской области. Призван Пречистенским РВК 07.07.1941г. Служил: с  07.07.1941г. по 15.09.1941г. Управ. авиац. строит. С 15.09.1941г. по 25.05.1946г. -  ГУАС МВД. Рядовой.</w:t>
      </w:r>
    </w:p>
    <w:p>
      <w:pPr>
        <w:pStyle w:val="Normal"/>
        <w:numPr>
          <w:ilvl w:val="0"/>
          <w:numId w:val="2"/>
        </w:numPr>
        <w:tabs>
          <w:tab w:val="clear" w:pos="708"/>
          <w:tab w:val="left" w:pos="720" w:leader="none"/>
        </w:tabs>
        <w:jc w:val="both"/>
        <w:rPr/>
      </w:pPr>
      <w:r>
        <w:rPr>
          <w:bCs/>
        </w:rPr>
        <w:t xml:space="preserve">КОСТЫЛЕВ </w:t>
      </w:r>
      <w:r>
        <w:rPr/>
        <w:t>Иосиф Максимович, 1914г. р.,  д.Заболтская Вёртка Пречистенского р-на Смоленской области. Призван Пречистенским РВК 08.07.1941г. Служил: с  июля по октябрь 1941г. 4254-й арт. противотанк. полк – подносчик. С октября 1941г. по февраль 1944г. 53-й моториз. полк – стрелок. С февраля 1944г. по октябрь 1945г. 1352-й эвакогоспиталь – на излечении. Рядовой. Уволен в октябре 1945г. Награды: медаль «За победу над Германией». Умер 30.12.1971г.</w:t>
      </w:r>
    </w:p>
    <w:p>
      <w:pPr>
        <w:pStyle w:val="Normal"/>
        <w:numPr>
          <w:ilvl w:val="0"/>
          <w:numId w:val="2"/>
        </w:numPr>
        <w:tabs>
          <w:tab w:val="clear" w:pos="708"/>
          <w:tab w:val="left" w:pos="720" w:leader="none"/>
        </w:tabs>
        <w:jc w:val="both"/>
        <w:rPr/>
      </w:pPr>
      <w:r>
        <w:rPr>
          <w:bCs/>
        </w:rPr>
        <w:t xml:space="preserve">КОСТЮКОВ </w:t>
      </w:r>
      <w:r>
        <w:rPr/>
        <w:t>Александр Титович, 1915г. р.,    Лязинский  с/с Монастырщинского р-на Смоленской области. Призван Фрунзенским РВК Московсой обл. в июле 1941г. Служил: с августа по октябрь 1941г. 195-й стр. полк – к-р стр.взвода. С октября 1941г. по апрель 1942г. в госпитале № 3316 – на излечении. С апреля 1942г. по март 1943г. Уральский военный округ – проверяющий по снабжению. С марта по апрель 1943г. 6-я гв.армия 2-го Белорусского фронта – нач. ПФС. Рядовой</w:t>
      </w:r>
    </w:p>
    <w:p>
      <w:pPr>
        <w:pStyle w:val="Normal"/>
        <w:numPr>
          <w:ilvl w:val="0"/>
          <w:numId w:val="2"/>
        </w:numPr>
        <w:tabs>
          <w:tab w:val="clear" w:pos="708"/>
          <w:tab w:val="left" w:pos="720" w:leader="none"/>
        </w:tabs>
        <w:jc w:val="both"/>
        <w:rPr/>
      </w:pPr>
      <w:r>
        <w:rPr>
          <w:bCs/>
        </w:rPr>
        <w:t xml:space="preserve">КОСТЮКОВ </w:t>
      </w:r>
      <w:r>
        <w:rPr/>
        <w:t xml:space="preserve">Андрей Гаврилович, 1923г. р. Служил: с 15.02.1942г. по 01.07.1942г. в парт. отр. на Смоленщине. Награды: орден Отечественной войны II ст. Умер 12.06.1996г. </w:t>
      </w:r>
    </w:p>
    <w:p>
      <w:pPr>
        <w:pStyle w:val="Normal"/>
        <w:numPr>
          <w:ilvl w:val="0"/>
          <w:numId w:val="2"/>
        </w:numPr>
        <w:tabs>
          <w:tab w:val="clear" w:pos="708"/>
          <w:tab w:val="left" w:pos="720" w:leader="none"/>
        </w:tabs>
        <w:jc w:val="both"/>
        <w:rPr/>
      </w:pPr>
      <w:r>
        <w:rPr>
          <w:bCs/>
        </w:rPr>
        <w:t xml:space="preserve">КОСТЮЧЕНКОВ </w:t>
      </w:r>
      <w:r>
        <w:rPr/>
        <w:t xml:space="preserve">Константин Николаевич,  1926г. р.,   д. Тикуны Духовщинского р-на Смоленской области. Призван Алексеевским РВК Татарской  АССР 10.10.1943г. Служил: с  октября 1943г. по март 1946г.  в/ч 27016 –объединенная школа Тихоокеанского флота – ученик батолера. Старшина 2-й ст. Уволен в запас 16.11.50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КОТЕЧЕНКОВ </w:t>
      </w:r>
      <w:r>
        <w:rPr/>
        <w:t>Дмитрий Афанасьевич, 1897г. р.,  д. Рибшево Рибшевского с/с Пречистенского р-на Смоленской области. Призван 05.06.1941г.и зачислен в 739-й раб. б-н. Уволен по болезни в 1943г.</w:t>
      </w:r>
    </w:p>
    <w:p>
      <w:pPr>
        <w:pStyle w:val="Normal"/>
        <w:numPr>
          <w:ilvl w:val="0"/>
          <w:numId w:val="2"/>
        </w:numPr>
        <w:tabs>
          <w:tab w:val="clear" w:pos="708"/>
          <w:tab w:val="left" w:pos="720" w:leader="none"/>
        </w:tabs>
        <w:jc w:val="both"/>
        <w:rPr/>
      </w:pPr>
      <w:r>
        <w:rPr/>
        <w:t>КОТОВ Александр Никитич, 1916г.р., д. Голачёво Духовщинского р-на Смоленской области. Партизан, рядовой 17-ой парт.бр. с 05.1942г. по 09.1943г.</w:t>
      </w:r>
    </w:p>
    <w:p>
      <w:pPr>
        <w:pStyle w:val="Normal"/>
        <w:numPr>
          <w:ilvl w:val="0"/>
          <w:numId w:val="2"/>
        </w:numPr>
        <w:tabs>
          <w:tab w:val="clear" w:pos="708"/>
          <w:tab w:val="left" w:pos="720" w:leader="none"/>
        </w:tabs>
        <w:jc w:val="both"/>
        <w:rPr/>
      </w:pPr>
      <w:r>
        <w:rPr/>
        <w:t>КОТОВ Александр Романович, 1913г.р., д Голачёво Духовщинского р-на Смоленской области. Партизан, командир отд. парт.отр. №2   4-ой парт.бр. с 18.03.1942г. по 1.01.1943г.</w:t>
      </w:r>
    </w:p>
    <w:p>
      <w:pPr>
        <w:pStyle w:val="Normal"/>
        <w:numPr>
          <w:ilvl w:val="0"/>
          <w:numId w:val="2"/>
        </w:numPr>
        <w:tabs>
          <w:tab w:val="clear" w:pos="708"/>
          <w:tab w:val="left" w:pos="720" w:leader="none"/>
        </w:tabs>
        <w:jc w:val="both"/>
        <w:rPr/>
      </w:pPr>
      <w:r>
        <w:rPr>
          <w:bCs/>
        </w:rPr>
        <w:t xml:space="preserve">КОТОВ </w:t>
      </w:r>
      <w:r>
        <w:rPr/>
        <w:t>Андрей Панфилович, 1910г. р.,  д. Демидово Пречистенского р-на Смоленской области. Призван Комсомольским РВК Дальне-Восточного края. 26.07.1945г. Служил: с  09.08.1945г. по 03.09.1945г. участ. в войне с Японией в составе 118 отд.истр.противотанк.арт.б-на –шофер. Ефрейтор. Демобил. 25.06.1946г. Награды: медаль «За отвагу». Умер 14.02.1979г.</w:t>
      </w:r>
    </w:p>
    <w:p>
      <w:pPr>
        <w:pStyle w:val="Normal"/>
        <w:numPr>
          <w:ilvl w:val="0"/>
          <w:numId w:val="2"/>
        </w:numPr>
        <w:tabs>
          <w:tab w:val="clear" w:pos="708"/>
          <w:tab w:val="left" w:pos="720" w:leader="none"/>
        </w:tabs>
        <w:jc w:val="both"/>
        <w:rPr/>
      </w:pPr>
      <w:r>
        <w:rPr>
          <w:bCs/>
        </w:rPr>
        <w:t xml:space="preserve">КОТОВ </w:t>
      </w:r>
      <w:r>
        <w:rPr/>
        <w:t xml:space="preserve">Дмитрий Николаевич, 1927г. р., с. Шандриголово Краснолиманского р-на Харьковской обл. Призван добровольно 05.10.1941г. Служил: с  октября 1941г. по июнь 1943г. - воспитанник 20-го отд.сап. б-на, 1609-го саперн. б-на, 24-й отд. горно-минный инж. б-на. С июня 1943г. по май 1945г. 64-й отд. штурм. инж. б-н – сапёр. Рядовой. Демобил. 01.12.1946г. </w:t>
      </w:r>
    </w:p>
    <w:p>
      <w:pPr>
        <w:pStyle w:val="Normal"/>
        <w:numPr>
          <w:ilvl w:val="0"/>
          <w:numId w:val="2"/>
        </w:numPr>
        <w:tabs>
          <w:tab w:val="clear" w:pos="708"/>
          <w:tab w:val="left" w:pos="720" w:leader="none"/>
        </w:tabs>
        <w:jc w:val="both"/>
        <w:rPr/>
      </w:pPr>
      <w:r>
        <w:rPr/>
        <w:t>КОТОВ Ефим Степанович, 1911г.р. д. Цыганы Духовщинского р-на Смоленской области. Партизан, сан.инструктор парт.отр. Садчикова.</w:t>
      </w:r>
    </w:p>
    <w:p>
      <w:pPr>
        <w:pStyle w:val="Normal"/>
        <w:numPr>
          <w:ilvl w:val="0"/>
          <w:numId w:val="2"/>
        </w:numPr>
        <w:tabs>
          <w:tab w:val="clear" w:pos="708"/>
          <w:tab w:val="left" w:pos="720" w:leader="none"/>
        </w:tabs>
        <w:jc w:val="both"/>
        <w:rPr/>
      </w:pPr>
      <w:r>
        <w:rPr>
          <w:bCs/>
        </w:rPr>
        <w:t xml:space="preserve">КОТОВ </w:t>
      </w:r>
      <w:r>
        <w:rPr/>
        <w:t>Иван Спиридонович,  1923г. р.,   д.Цыганы Духовщинского р-на Смоленской области. Призван Красногвардейским РВК г. Ленинграда 05.11.1941г.. Служил: с  ноября 1941г. по февраль 1942г. 165-й стр. полк – стрелок. С февраля по сентябрь 1942г. в эвакогоспитале – на излечении. В сентябре 1942г. 61-й зап. стр. полк – стрелок. Рядовой Уволен в запас по болезни 22.11.1942г. Умер 22.06.2001г.</w:t>
      </w:r>
    </w:p>
    <w:p>
      <w:pPr>
        <w:pStyle w:val="Normal"/>
        <w:numPr>
          <w:ilvl w:val="0"/>
          <w:numId w:val="2"/>
        </w:numPr>
        <w:tabs>
          <w:tab w:val="clear" w:pos="708"/>
          <w:tab w:val="left" w:pos="720" w:leader="none"/>
        </w:tabs>
        <w:jc w:val="both"/>
        <w:rPr/>
      </w:pPr>
      <w:r>
        <w:rPr/>
        <w:t xml:space="preserve">КОТОВ </w:t>
      </w:r>
      <w:r>
        <w:rPr>
          <w:bCs/>
        </w:rPr>
        <w:t>Петр Александрович, 1926г.</w:t>
      </w:r>
      <w:r>
        <w:rPr/>
        <w:t xml:space="preserve"> р.,  </w:t>
      </w:r>
      <w:r>
        <w:rPr>
          <w:bCs/>
        </w:rPr>
        <w:t xml:space="preserve"> д. Цыганы Духовщинского р-на Смоленской области.  Служил: с 1944г. по 08.05.1945г. 441 ст. полк – стрелок. Рядовой.  Награды: орден Отечественной войны   </w:t>
      </w:r>
      <w:r>
        <w:rPr>
          <w:bCs/>
          <w:lang w:val="en-US"/>
        </w:rPr>
        <w:t>I</w:t>
      </w:r>
      <w:r>
        <w:rPr>
          <w:bCs/>
        </w:rPr>
        <w:t xml:space="preserve"> ст..  Умер 09.10.1986г.</w:t>
      </w:r>
    </w:p>
    <w:p>
      <w:pPr>
        <w:pStyle w:val="Normal"/>
        <w:numPr>
          <w:ilvl w:val="0"/>
          <w:numId w:val="2"/>
        </w:numPr>
        <w:tabs>
          <w:tab w:val="clear" w:pos="708"/>
          <w:tab w:val="left" w:pos="720" w:leader="none"/>
        </w:tabs>
        <w:jc w:val="both"/>
        <w:rPr/>
      </w:pPr>
      <w:r>
        <w:rPr>
          <w:bCs/>
        </w:rPr>
        <w:t>КОТОВ</w:t>
      </w:r>
      <w:r>
        <w:rPr/>
        <w:t xml:space="preserve"> Феодосий Феоктистович, 1907г. р.,  д.Цыганы Петрищевского с/с Духовщинского р-на Смоленской области. Призван Духовщинским РВК 29.06.1941г. Служил: с  1941г. по 1945г. наход. в нем. плену. С 26.05.1945г. по 01.10.1945г. 175-я стр. див.– стрелок. Рядовой.  Демобил. 01.10.1945г. Награды: медаль «За победу над Германией». Умер 07.01.1975г.</w:t>
      </w:r>
    </w:p>
    <w:p>
      <w:pPr>
        <w:pStyle w:val="Normal"/>
        <w:numPr>
          <w:ilvl w:val="0"/>
          <w:numId w:val="2"/>
        </w:numPr>
        <w:tabs>
          <w:tab w:val="clear" w:pos="708"/>
          <w:tab w:val="left" w:pos="720" w:leader="none"/>
        </w:tabs>
        <w:jc w:val="both"/>
        <w:rPr/>
      </w:pPr>
      <w:r>
        <w:rPr>
          <w:bCs/>
        </w:rPr>
        <w:t xml:space="preserve">КОТРЕЛЕВ </w:t>
      </w:r>
      <w:r>
        <w:rPr/>
        <w:t>Михаил Степанович,  1909г. р.,  г. Духовщина. Призван Духовщинским РВК 23.07.1941г. Служил: с  23.07.1941г. по 03.09.1941г. 442 стр.полк. – к-р стр.отд. С 03.09.1941г. по март 1942г.В госпитале 05947 – на излечении. С марта 1942г. по 20.01.1945г. 413 отд.арт-пулемет б-н –к-р отд. связи. С 20.01.1945г. по 26.01.1946г. 434 зап.стр.полк – к-р стр отд.  Мл. сержант. Демобил. 26.01.1946г. Награды: медаль «За победу над Германией». Умер 23.10.1980г.</w:t>
      </w:r>
    </w:p>
    <w:p>
      <w:pPr>
        <w:pStyle w:val="Normal"/>
        <w:numPr>
          <w:ilvl w:val="0"/>
          <w:numId w:val="2"/>
        </w:numPr>
        <w:tabs>
          <w:tab w:val="clear" w:pos="708"/>
          <w:tab w:val="left" w:pos="720" w:leader="none"/>
        </w:tabs>
        <w:jc w:val="both"/>
        <w:rPr/>
      </w:pPr>
      <w:r>
        <w:rPr>
          <w:bCs/>
        </w:rPr>
        <w:t xml:space="preserve">КОЧАНОВ </w:t>
      </w:r>
      <w:r>
        <w:rPr/>
        <w:t xml:space="preserve">Григорий Васильевич, 1903г. р.,   д. Еськово Шевяковского с/с Духовщинского р-на Смоленской области. С 13.07.1941г. по 10.09.1943г. наход. на оккупир. территории Духовщинского р-на Смоленской области. Призван Духовщинским РВК 10.10.1943г. Служил: с 10.10.1943г. по 18.11.1943г. 629-й стр.полк – санинструктор. С 18.11.1943г. по 10.04.1944г. 2404-й госпиталь – на излечении. С 10.04.1944г. по 10.05.1944г. курсы  №2404 – курсант.  С 10.05.1944г. по 08.08.1945г. 494-й арт.полк – санинструктор. Сержант.  Демобил. 08.08.1945г. </w:t>
      </w:r>
    </w:p>
    <w:p>
      <w:pPr>
        <w:pStyle w:val="Normal"/>
        <w:numPr>
          <w:ilvl w:val="0"/>
          <w:numId w:val="2"/>
        </w:numPr>
        <w:tabs>
          <w:tab w:val="clear" w:pos="708"/>
          <w:tab w:val="left" w:pos="720" w:leader="none"/>
        </w:tabs>
        <w:jc w:val="both"/>
        <w:rPr/>
      </w:pPr>
      <w:r>
        <w:rPr/>
        <w:t xml:space="preserve">КОЧЕНКОВ </w:t>
      </w:r>
      <w:r>
        <w:rPr>
          <w:bCs/>
        </w:rPr>
        <w:t>Евсей Степанович, 1914г.</w:t>
      </w:r>
      <w:r>
        <w:rPr/>
        <w:t xml:space="preserve"> р., </w:t>
      </w:r>
      <w:r>
        <w:rPr>
          <w:bCs/>
        </w:rPr>
        <w:t xml:space="preserve"> д. Вежечки  Бересневского с/с  Пречистенского р-на Смоленской области. Служил: с 06.1941г. по 03.1945г. Рядовой.  Награды: медаль «За победу над Германией». Умер 17.03.1986г.</w:t>
      </w:r>
    </w:p>
    <w:p>
      <w:pPr>
        <w:pStyle w:val="Normal"/>
        <w:numPr>
          <w:ilvl w:val="0"/>
          <w:numId w:val="2"/>
        </w:numPr>
        <w:tabs>
          <w:tab w:val="clear" w:pos="708"/>
          <w:tab w:val="left" w:pos="720" w:leader="none"/>
        </w:tabs>
        <w:jc w:val="both"/>
        <w:rPr/>
      </w:pPr>
      <w:r>
        <w:rPr>
          <w:bCs/>
        </w:rPr>
        <w:t xml:space="preserve">КОЧЕТОВ </w:t>
      </w:r>
      <w:r>
        <w:rPr/>
        <w:t xml:space="preserve">Егор Петрович, 1922г. р.,   с. Б.Ари Лукьяновского р-на Горьковской обл. Призван Лукьяновским РВК 26.05.1940г. Служил: с  1940г. по 18.07.1942г. 27-й отд. б-н связи – шофер. С 18.07.1942г. по  01.06.1944г. Управление 108-го стр. корпуса – шофер. С 01.06.1944г. по 12.01.1946г. 1387-й зенит.артполк – шофер. Ефрейтор. Демобил. 12.01.1946г. </w:t>
      </w:r>
    </w:p>
    <w:p>
      <w:pPr>
        <w:pStyle w:val="Normal"/>
        <w:numPr>
          <w:ilvl w:val="0"/>
          <w:numId w:val="2"/>
        </w:numPr>
        <w:tabs>
          <w:tab w:val="clear" w:pos="708"/>
          <w:tab w:val="left" w:pos="720" w:leader="none"/>
        </w:tabs>
        <w:jc w:val="both"/>
        <w:rPr/>
      </w:pPr>
      <w:r>
        <w:rPr>
          <w:bCs/>
        </w:rPr>
        <w:t xml:space="preserve">КОШЕВАРОВ </w:t>
      </w:r>
      <w:r>
        <w:rPr/>
        <w:t xml:space="preserve">Николай Николаевич, 1898г. р.,  д.Кулагино Кулагинского с/с Духовщинского р-на Смоленской области. Призван Духовщинским РВК 06.07.1941г. Служил: с  06.07.1941г. по 01.01.1943г. 825-й отд. саперный б-н – сапер. С 01.01.1943г. по 01.01.1944г. 1-я отд.бриг. минеров – сапер. С 01.01.1944г. по 19.09.1945г. 1779-й зенит. арт.полк – зав. складом. Старшина.  Демобил. 19.09.1945г. Награды: медали «За оборону Москвы», «За победу над Германией». </w:t>
      </w:r>
    </w:p>
    <w:p>
      <w:pPr>
        <w:pStyle w:val="Normal"/>
        <w:numPr>
          <w:ilvl w:val="0"/>
          <w:numId w:val="2"/>
        </w:numPr>
        <w:tabs>
          <w:tab w:val="clear" w:pos="708"/>
          <w:tab w:val="left" w:pos="720" w:leader="none"/>
        </w:tabs>
        <w:jc w:val="both"/>
        <w:rPr/>
      </w:pPr>
      <w:r>
        <w:rPr>
          <w:bCs/>
        </w:rPr>
        <w:t xml:space="preserve">КОШЕЛЕВ </w:t>
      </w:r>
      <w:r>
        <w:rPr/>
        <w:t>Александр Харисанович.  1913г. р.,   д.Починок Пречистенского р-на Смоленской области. Призван Пречистенским РВК 23.06.1941г. Служил: с  июня 1941г. по 20.07.1941г. 19-й стр. б-н – плотник. С 20.07.1941г. по 05.05.1945г.наход. в нем. плену. Призван 2-м Учебным б-ном 05.05.1945г. С мая  1945г. по октябрь 1945г. 34-й гв.стр. полк – повозочный. Рядовой. Демобил. 12.10.1945г. Награды: медаль «За победу над Германией». Умер 17.03.1991г.</w:t>
      </w:r>
    </w:p>
    <w:p>
      <w:pPr>
        <w:pStyle w:val="Normal"/>
        <w:numPr>
          <w:ilvl w:val="0"/>
          <w:numId w:val="2"/>
        </w:numPr>
        <w:tabs>
          <w:tab w:val="clear" w:pos="708"/>
          <w:tab w:val="left" w:pos="720" w:leader="none"/>
        </w:tabs>
        <w:jc w:val="both"/>
        <w:rPr/>
      </w:pPr>
      <w:r>
        <w:rPr/>
        <w:t xml:space="preserve">КОШЕЛЕВ </w:t>
      </w:r>
      <w:r>
        <w:rPr>
          <w:bCs/>
        </w:rPr>
        <w:t>Владимир Петрович,  1923г.</w:t>
      </w:r>
      <w:r>
        <w:rPr/>
        <w:t xml:space="preserve"> р.</w:t>
      </w:r>
      <w:r>
        <w:rPr>
          <w:bCs/>
        </w:rPr>
        <w:t xml:space="preserve"> Служил: 08.1942г. по 09.05.1945г. 119гв. стр. полк 40СД. Лейтенант. Награды: медаль «За взятие Вены». Умер 17.01.1984г.</w:t>
      </w:r>
    </w:p>
    <w:p>
      <w:pPr>
        <w:pStyle w:val="Normal"/>
        <w:numPr>
          <w:ilvl w:val="0"/>
          <w:numId w:val="2"/>
        </w:numPr>
        <w:tabs>
          <w:tab w:val="clear" w:pos="708"/>
          <w:tab w:val="left" w:pos="720" w:leader="none"/>
        </w:tabs>
        <w:jc w:val="both"/>
        <w:rPr/>
      </w:pPr>
      <w:r>
        <w:rPr>
          <w:bCs/>
        </w:rPr>
        <w:t xml:space="preserve">КОШКАРЁВ </w:t>
      </w:r>
      <w:r>
        <w:rPr/>
        <w:t xml:space="preserve">Алексей Артемьевич, 1921г. р.,  д. Фёдорово Духовщинского р-на Смоленской области. Призван Духовщинским РВК 22.10.1940г. Служил: с  октября 1940г. по сентябрь 1941г. 45-й отд.инж.б-н – сапёр-подрывник. Рядовой.С 28.09.1941г. по 30.04.1945г. наход. в нем. плену. </w:t>
      </w:r>
    </w:p>
    <w:p>
      <w:pPr>
        <w:pStyle w:val="Normal"/>
        <w:numPr>
          <w:ilvl w:val="0"/>
          <w:numId w:val="2"/>
        </w:numPr>
        <w:tabs>
          <w:tab w:val="clear" w:pos="708"/>
          <w:tab w:val="left" w:pos="720" w:leader="none"/>
        </w:tabs>
        <w:jc w:val="both"/>
        <w:rPr/>
      </w:pPr>
      <w:r>
        <w:rPr>
          <w:bCs/>
        </w:rPr>
        <w:t xml:space="preserve">КРАСИЛОВ </w:t>
      </w:r>
      <w:r>
        <w:rPr/>
        <w:t>Филипп Захарович, 1916г. р.,  д. Матюшкино Духовщинского р-на Смоленской области. Служил: с  октября 1942г. по январь 1943г. 546-й стр. полк – стрелок. С 17.01.1943г. по 05.05.1945г. наход. в нем. плену. С мая 1945г. по май 1946г. 55-й стр. полк – стрелок. Рядовой.  Демобил. 27.05.1946г. Умер 16.04.1982г.</w:t>
      </w:r>
    </w:p>
    <w:p>
      <w:pPr>
        <w:pStyle w:val="Normal"/>
        <w:numPr>
          <w:ilvl w:val="0"/>
          <w:numId w:val="2"/>
        </w:numPr>
        <w:tabs>
          <w:tab w:val="clear" w:pos="708"/>
          <w:tab w:val="left" w:pos="720" w:leader="none"/>
        </w:tabs>
        <w:jc w:val="both"/>
        <w:rPr/>
      </w:pPr>
      <w:r>
        <w:rPr>
          <w:bCs/>
        </w:rPr>
        <w:t xml:space="preserve">КРАСНОБАЕВ </w:t>
      </w:r>
      <w:r>
        <w:rPr/>
        <w:t>Александр Антонович, 1915г. р.,  д. Сергеевка Духовщинского р-на Смоленской области. Служил: с июля 1941г. по январь 1942г. 1-й запасн. танк. полк – курсант средних САУ. С января 1942г. по июль 1943г. Харьковские курсы усовер. команд. состава.  С июля 1943г. по ноябрь 1943г. 19-й отд. танк. полк – мех.водитель. С ноября  1943г. по август 1944г. 542-й автотранспорт. б-н – слесарь. С августа 1944г. по август 1945г. 378-я полев. рембаза – старшина. В октябре 1945г. 760-й отд. сап. б-н. – к-р отд. Ст. сержант.  Демобил.25.10.1945г. Награды: медали «За боевые заслуги», «За победу над Германией». Умер 05.03.1993г.</w:t>
      </w:r>
    </w:p>
    <w:p>
      <w:pPr>
        <w:pStyle w:val="Normal"/>
        <w:numPr>
          <w:ilvl w:val="0"/>
          <w:numId w:val="2"/>
        </w:numPr>
        <w:tabs>
          <w:tab w:val="clear" w:pos="708"/>
          <w:tab w:val="left" w:pos="720" w:leader="none"/>
        </w:tabs>
        <w:jc w:val="both"/>
        <w:rPr/>
      </w:pPr>
      <w:r>
        <w:rPr>
          <w:bCs/>
        </w:rPr>
        <w:t xml:space="preserve">КРАСНОБАЕВ </w:t>
      </w:r>
      <w:r>
        <w:rPr/>
        <w:t>Иван Антонович, 1924г. р.,  д.Сергеевка Духовщинского р-на Смоленской области.. Призван Кировским РВК Молотовской обл. 10.08.1942г. Служил: с  августа 1942г. по июнь 1947г. 311-й гв. отд. мином. полк – лабораторист. Рядовой. Уволен в запас 02.06.1947г. Награды: медали «За боевые заслуги», «За освобождение Сталинграда», «За победу над Германией». Умер 28.11.1988г.</w:t>
      </w:r>
    </w:p>
    <w:p>
      <w:pPr>
        <w:pStyle w:val="Normal"/>
        <w:numPr>
          <w:ilvl w:val="0"/>
          <w:numId w:val="2"/>
        </w:numPr>
        <w:tabs>
          <w:tab w:val="clear" w:pos="708"/>
          <w:tab w:val="left" w:pos="720" w:leader="none"/>
        </w:tabs>
        <w:jc w:val="both"/>
        <w:rPr/>
      </w:pPr>
      <w:r>
        <w:rPr>
          <w:bCs/>
        </w:rPr>
        <w:t xml:space="preserve">КРАСНОЛОБОВ </w:t>
      </w:r>
      <w:r>
        <w:rPr/>
        <w:t>Анатолий Андреевич, 1925г. р.,  д. Воргинский стеклозавод Ершичского р-на Смоленской области. Служил:  с 13.08.1943г. по 24.05.1945г.   277-я стр. див. Сержант. Награды: медали «За отвагу», «За победу над Германией». Умер 09.07.1990г.</w:t>
      </w:r>
    </w:p>
    <w:p>
      <w:pPr>
        <w:pStyle w:val="Normal"/>
        <w:numPr>
          <w:ilvl w:val="0"/>
          <w:numId w:val="2"/>
        </w:numPr>
        <w:tabs>
          <w:tab w:val="clear" w:pos="708"/>
          <w:tab w:val="left" w:pos="720" w:leader="none"/>
        </w:tabs>
        <w:jc w:val="both"/>
        <w:rPr/>
      </w:pPr>
      <w:r>
        <w:rPr>
          <w:bCs/>
        </w:rPr>
        <w:t xml:space="preserve">КРЕЛЛОВ </w:t>
      </w:r>
      <w:r>
        <w:rPr/>
        <w:t xml:space="preserve">Павел Кондратьевич, 1896г. р.,  д.Дурнево Рибшевского  с/с Пречистенского р-на Смоленской области. Участвовал в Великой Отечественной войне с 06.07.1941г. по 09.05.1945г. на Западном , Юго-Западном и 1-м Прибалтийском фронтах. Рядовой.Награды: медали «За отвагу»,  «За боевые заслуги». </w:t>
      </w:r>
    </w:p>
    <w:p>
      <w:pPr>
        <w:pStyle w:val="Normal"/>
        <w:numPr>
          <w:ilvl w:val="0"/>
          <w:numId w:val="2"/>
        </w:numPr>
        <w:tabs>
          <w:tab w:val="clear" w:pos="708"/>
          <w:tab w:val="left" w:pos="720" w:leader="none"/>
        </w:tabs>
        <w:jc w:val="both"/>
        <w:rPr/>
      </w:pPr>
      <w:r>
        <w:rPr>
          <w:bCs/>
        </w:rPr>
        <w:t xml:space="preserve">КРЕМЛЯНСКИЙ </w:t>
      </w:r>
      <w:r>
        <w:rPr/>
        <w:t xml:space="preserve">Александр Андреевич, 1895г. р.,  д.Варухи Рибшевского с/с Пречистенского р-на Смоленской области. Мобил. 05.07.1941г. в 65-й рабоч. б-н. Служил: с  08.04.1943г. 134-й дорожно-строит. б-н. Демобил. 30.07.1945г. Ефрейтор. Награды: медаль «За победу над Германией». </w:t>
      </w:r>
    </w:p>
    <w:p>
      <w:pPr>
        <w:pStyle w:val="Normal"/>
        <w:numPr>
          <w:ilvl w:val="0"/>
          <w:numId w:val="2"/>
        </w:numPr>
        <w:tabs>
          <w:tab w:val="clear" w:pos="708"/>
          <w:tab w:val="left" w:pos="720" w:leader="none"/>
        </w:tabs>
        <w:jc w:val="both"/>
        <w:rPr/>
      </w:pPr>
      <w:r>
        <w:rPr>
          <w:bCs/>
        </w:rPr>
        <w:t xml:space="preserve">КРИВОШЕЕВ </w:t>
      </w:r>
      <w:r>
        <w:rPr/>
        <w:t>Алексей Никифорович, 1921г. р.,  д.Свиты Пречистенского р-на Смоленской области. Призван Куйбышевским РВК  03.11.1941г. Служил: с  ноября 1941г. по июнь 1942г. 79-я отд.морск. бр. берег. обор. – повар. С 24.06.1942г. по 10.05.1945г. наход. в нем. плену. С мая 1945г. по май 1946г. 9-я отд.миномётн.бриг. – повар. Рядовой. Демобил. 06.05.1946г. Награды: медаль «За победу над Германией». Умер 16.03.1992г.</w:t>
      </w:r>
    </w:p>
    <w:p>
      <w:pPr>
        <w:pStyle w:val="Normal"/>
        <w:numPr>
          <w:ilvl w:val="0"/>
          <w:numId w:val="2"/>
        </w:numPr>
        <w:tabs>
          <w:tab w:val="clear" w:pos="708"/>
          <w:tab w:val="left" w:pos="720" w:leader="none"/>
        </w:tabs>
        <w:jc w:val="both"/>
        <w:rPr/>
      </w:pPr>
      <w:r>
        <w:rPr>
          <w:bCs/>
        </w:rPr>
        <w:t>КРОВОПУЩЕНКОВ</w:t>
      </w:r>
      <w:r>
        <w:rPr/>
        <w:t xml:space="preserve"> Пётр Яковлевич, 1905г. р.,  д.Буково Руднянского р-на Смоленской области. Призван Смоленским РВК 27.10.1943г. Служил: с  07.10.1943г. по 19.08.1944г. 965-й стр.полк – стрелок. С 19.08.1944г. по 20.05.1945г. 467-й стр.полк – ком-р отд. С 20.05.1945г. по 21.08.1945г. 37-й арт.полк – сан.инструктор. Мл.сержант. Демобил. 21.08.1945г. Награды: орден Славы III ст., медали «За боевые заслуги», «За взятие Кёнигсберга», «За победу над Германией». </w:t>
      </w:r>
    </w:p>
    <w:p>
      <w:pPr>
        <w:pStyle w:val="Normal"/>
        <w:numPr>
          <w:ilvl w:val="0"/>
          <w:numId w:val="2"/>
        </w:numPr>
        <w:tabs>
          <w:tab w:val="clear" w:pos="708"/>
          <w:tab w:val="left" w:pos="720" w:leader="none"/>
        </w:tabs>
        <w:jc w:val="both"/>
        <w:rPr/>
      </w:pPr>
      <w:r>
        <w:rPr/>
        <w:t xml:space="preserve">КРУПЕНКОВ </w:t>
      </w:r>
      <w:r>
        <w:rPr>
          <w:bCs/>
        </w:rPr>
        <w:t xml:space="preserve"> Сергей Ксенофонтович, 1922г.</w:t>
      </w:r>
      <w:r>
        <w:rPr/>
        <w:t xml:space="preserve"> р., </w:t>
      </w:r>
      <w:r>
        <w:rPr>
          <w:bCs/>
        </w:rPr>
        <w:t xml:space="preserve"> д. Торчилово Трунаевского с/с Пречистенского р-на Смоленской области. Служил: с 12.07.1941г. Награды:  орден Красной Звезды (дважды). </w:t>
      </w:r>
    </w:p>
    <w:p>
      <w:pPr>
        <w:pStyle w:val="Normal"/>
        <w:numPr>
          <w:ilvl w:val="0"/>
          <w:numId w:val="2"/>
        </w:numPr>
        <w:tabs>
          <w:tab w:val="clear" w:pos="708"/>
          <w:tab w:val="left" w:pos="720" w:leader="none"/>
        </w:tabs>
        <w:jc w:val="both"/>
        <w:rPr/>
      </w:pPr>
      <w:r>
        <w:rPr>
          <w:bCs/>
        </w:rPr>
        <w:t xml:space="preserve">КРУПЕНКОВ </w:t>
      </w:r>
      <w:r>
        <w:rPr/>
        <w:t xml:space="preserve">Петр Антонович, 1924г. р.,  д. Милютино Добринского с/с Пречистенского р-на Смоленской области. Призван Печистенским РВК 10.05.1942г. Служил: с  10.05.1942г. по 20.06.1942г. 159-й зап. стр. полк – стрелок. С 20.06.1942г.  по 21.06.1944г. 712-й отд.истр. полк – ст. разведчик. С 21.06.1944г. по 20.08.1945г. 434-й пушечн. арт.полк – к-р отд.разведки. Ст. сержант. Награды: ордена Отечественной войны II ст., Красной Звезды, Славы III ст., медали «За боевые заслуги», «За победу над Германией». </w:t>
      </w:r>
    </w:p>
    <w:p>
      <w:pPr>
        <w:pStyle w:val="Normal"/>
        <w:numPr>
          <w:ilvl w:val="0"/>
          <w:numId w:val="2"/>
        </w:numPr>
        <w:tabs>
          <w:tab w:val="clear" w:pos="708"/>
          <w:tab w:val="left" w:pos="720" w:leader="none"/>
        </w:tabs>
        <w:jc w:val="both"/>
        <w:rPr/>
      </w:pPr>
      <w:r>
        <w:rPr>
          <w:bCs/>
        </w:rPr>
        <w:t xml:space="preserve">КРУПЕНКОВ </w:t>
      </w:r>
      <w:r>
        <w:rPr/>
        <w:t xml:space="preserve">Пётр Гаврилович, 1921г. р.,  д.Колотовино Духовщинского р-на Смоленской области.Призван Духовщинским РВК 02.11.1940г. С 02.11.1940г. по по ноябрь 1944г. 117-й танк.полк – мех.-водитель. С 17.11.1944г. по 28.05.1946г. 392-й СП – шофёр. Ст.сержант. Демобил. 28.05.1946г. </w:t>
      </w:r>
    </w:p>
    <w:p>
      <w:pPr>
        <w:pStyle w:val="Normal"/>
        <w:numPr>
          <w:ilvl w:val="0"/>
          <w:numId w:val="2"/>
        </w:numPr>
        <w:tabs>
          <w:tab w:val="clear" w:pos="708"/>
          <w:tab w:val="left" w:pos="720" w:leader="none"/>
        </w:tabs>
        <w:jc w:val="both"/>
        <w:rPr/>
      </w:pPr>
      <w:r>
        <w:rPr>
          <w:bCs/>
        </w:rPr>
        <w:t>КРУТЕНЁВ</w:t>
      </w:r>
      <w:r>
        <w:rPr/>
        <w:t xml:space="preserve"> Стефан Прохорович, 1901г. р.,  д.Шевяки Шевяковского с/с Духовщинского р-на Смоленской области. Призван Духовщинским РВК 07.07.1941г. Служил: с  07.07.1941г. по 09.10.1941г. запасной стр. полк – стрелок. С октября 1941г. по сентябрь 1943 г. наход. на оккупир. территории Духовщинского р-на Смоленской области.  С апреля 1944г. по 20.09.1945г. 32-й гв.стр. полк -  ездовой. Рядовой. Демобил. 20.09.1945г. Награды: медали «За отвагу», «За боевые заслуги», «За победу над Германией», «За освобождение Варшавы», «За взятие Берлина». Умер 15.01.1976г.</w:t>
      </w:r>
    </w:p>
    <w:p>
      <w:pPr>
        <w:pStyle w:val="Normal"/>
        <w:numPr>
          <w:ilvl w:val="0"/>
          <w:numId w:val="2"/>
        </w:numPr>
        <w:tabs>
          <w:tab w:val="clear" w:pos="708"/>
          <w:tab w:val="left" w:pos="720" w:leader="none"/>
        </w:tabs>
        <w:jc w:val="both"/>
        <w:rPr/>
      </w:pPr>
      <w:r>
        <w:rPr/>
        <w:t>КРУТОВ Михаил Степанович, 1919г.р.,  д. Левашово Духовщинского р-на Смоленской области. Партизан, рядовой парт.соед. «Батя» с 07.1942г.</w:t>
      </w:r>
    </w:p>
    <w:p>
      <w:pPr>
        <w:pStyle w:val="Normal"/>
        <w:numPr>
          <w:ilvl w:val="0"/>
          <w:numId w:val="2"/>
        </w:numPr>
        <w:tabs>
          <w:tab w:val="clear" w:pos="708"/>
          <w:tab w:val="left" w:pos="720" w:leader="none"/>
        </w:tabs>
        <w:jc w:val="both"/>
        <w:rPr/>
      </w:pPr>
      <w:r>
        <w:rPr>
          <w:bCs/>
        </w:rPr>
        <w:t xml:space="preserve">КРУТОВ </w:t>
      </w:r>
      <w:r>
        <w:rPr/>
        <w:t>Николай Никитьевич, 1925г. р.,  д. Леошково Духовщинского р-на Смоленской области.С 07.1942г. по 09.1942г. участ. в парт. движ. на Смоленщине. Призван Тракторозаводским РВК г. Челябинска 15.06.1944г.  С июня по декабрь 1944г. 33-й учеб.танк. полк – курсант. С декабря 1944г. по апрель 1945г. 147-й танк. полк – к-р орудия. С апреля по сентябрь 1945г. в эвакогоспитале 1034 – на излечении. Уволен в запас в декабре 1946г. Сержант. Награды: орден Отечественной войны II ст. ;медали «За освобождение Варшавы», «За взятие Берлина», «За победу над Германией».Умер 03.1995г.</w:t>
      </w:r>
    </w:p>
    <w:p>
      <w:pPr>
        <w:pStyle w:val="Normal"/>
        <w:numPr>
          <w:ilvl w:val="0"/>
          <w:numId w:val="2"/>
        </w:numPr>
        <w:tabs>
          <w:tab w:val="clear" w:pos="708"/>
          <w:tab w:val="left" w:pos="720" w:leader="none"/>
        </w:tabs>
        <w:jc w:val="both"/>
        <w:rPr/>
      </w:pPr>
      <w:r>
        <w:rPr/>
        <w:t xml:space="preserve">КРЫЛОВ </w:t>
      </w:r>
      <w:r>
        <w:rPr>
          <w:bCs/>
        </w:rPr>
        <w:t>Алексей Иванович, 1921г.</w:t>
      </w:r>
      <w:r>
        <w:rPr/>
        <w:t xml:space="preserve"> </w:t>
      </w:r>
      <w:r>
        <w:rPr>
          <w:bCs/>
        </w:rPr>
        <w:t>д. Сорокино Рамешковского р-на Калининской обл.Служил: с 25.05.1942г. по 09.05.1945г. Мл. сержант.  Награды: орден Славы III ст.Умер 04.02.1999г.</w:t>
      </w:r>
    </w:p>
    <w:p>
      <w:pPr>
        <w:pStyle w:val="Normal"/>
        <w:numPr>
          <w:ilvl w:val="0"/>
          <w:numId w:val="2"/>
        </w:numPr>
        <w:tabs>
          <w:tab w:val="clear" w:pos="708"/>
          <w:tab w:val="left" w:pos="720" w:leader="none"/>
        </w:tabs>
        <w:jc w:val="both"/>
        <w:rPr/>
      </w:pPr>
      <w:r>
        <w:rPr>
          <w:bCs/>
        </w:rPr>
        <w:t xml:space="preserve">КРЫЛОВ </w:t>
      </w:r>
      <w:r>
        <w:rPr/>
        <w:t xml:space="preserve">Григорий Владимирович, 1924г. р., </w:t>
      </w:r>
      <w:r>
        <w:rPr>
          <w:bCs/>
        </w:rPr>
        <w:t xml:space="preserve"> </w:t>
      </w:r>
      <w:r>
        <w:rPr/>
        <w:t xml:space="preserve">д. Конец Пречистенского р-на Смоленской области. Призван Узловским РВК Московской обл. 15.01.1945г. Служил: с  января по май 1945г. 17-й, 192 -й стр. полки – стрелок. С мая по сентябрь 1945г. 2-е конное депо, комендант. взвод – стрелок. Рядовой. Уволен в запас 27.03.1947г. </w:t>
      </w:r>
    </w:p>
    <w:p>
      <w:pPr>
        <w:pStyle w:val="Normal"/>
        <w:numPr>
          <w:ilvl w:val="0"/>
          <w:numId w:val="2"/>
        </w:numPr>
        <w:tabs>
          <w:tab w:val="clear" w:pos="708"/>
          <w:tab w:val="left" w:pos="720" w:leader="none"/>
        </w:tabs>
        <w:jc w:val="both"/>
        <w:rPr/>
      </w:pPr>
      <w:r>
        <w:rPr>
          <w:bCs/>
        </w:rPr>
        <w:t xml:space="preserve">КРЫЛОВ </w:t>
      </w:r>
      <w:r>
        <w:rPr/>
        <w:t xml:space="preserve">Иван Ильич, 1922г. р.,  д. Никольское Пречистенского р-на Смоленской области. Призван Пречистенским РВК 07.06.1941г.Служил: с  июня по июль 1943г. 16-й зап. гауб. полк,220-я  стр. див. – арт.разведчик -наблюдатель.С июля 1943г. по ноябрь 1945г. 38-й стр. корпус, управление корпуса – старший артразведчик  - наблюдатель.Ефрейтор. Уволен в запас 19.11.1946г. </w:t>
      </w:r>
    </w:p>
    <w:p>
      <w:pPr>
        <w:pStyle w:val="Normal"/>
        <w:numPr>
          <w:ilvl w:val="0"/>
          <w:numId w:val="2"/>
        </w:numPr>
        <w:tabs>
          <w:tab w:val="clear" w:pos="708"/>
          <w:tab w:val="left" w:pos="720" w:leader="none"/>
        </w:tabs>
        <w:jc w:val="both"/>
        <w:rPr/>
      </w:pPr>
      <w:r>
        <w:rPr>
          <w:bCs/>
        </w:rPr>
        <w:t xml:space="preserve">КРЫЛОВ </w:t>
      </w:r>
      <w:r>
        <w:rPr/>
        <w:t xml:space="preserve">Савелий Николаевич, 1904г. р.,  д.Замощье Новосельского с/с Пречистенского р-на Смоленской области.. Призван Пречистенским РВК 07.07.1941г.Служил: с  07.07.1941г. по 20.04.1943г. 133-й отд.строит. б-н – разнорабочий. С 20.04.1943г. по 20.03.1946г. 395-й отд.стр. б-н – рабочий. Рядовой.  Демобил. 20.01.1947г. Награды: медаль «За трудовую доблесть». </w:t>
      </w:r>
    </w:p>
    <w:p>
      <w:pPr>
        <w:pStyle w:val="Normal"/>
        <w:numPr>
          <w:ilvl w:val="0"/>
          <w:numId w:val="2"/>
        </w:numPr>
        <w:tabs>
          <w:tab w:val="clear" w:pos="708"/>
          <w:tab w:val="left" w:pos="720" w:leader="none"/>
        </w:tabs>
        <w:jc w:val="both"/>
        <w:rPr/>
      </w:pPr>
      <w:r>
        <w:rPr>
          <w:bCs/>
        </w:rPr>
        <w:t xml:space="preserve">КРЫЛОВ </w:t>
      </w:r>
      <w:r>
        <w:rPr/>
        <w:t>Феодосий Матвеевич, 1909г. р.,  д. Жуково Духовщинского р-на Смоленской области. Призван Духовщинским РВК 07.06.1941г. Служил: с  07.06.1941г. по 03.03.1942г. 3 стр. полк –стрелок.С 03.03.1942г. по 03.10.1942г. 815 госпиталь – на излечении. С 03.10.1942г. по 30.08.1944г. 148 гв.арт.мин.полк –кузнец. С 30.08.1944г. по 30.11.1944г. госпиталь – на излечении. С 30.11.1944г. по 25.09.1945г. 216 отд. отр. разминир.– сапер.Рядовой. Демобил 25.09.1945г. Награды: медали «За боевые заслуги», «За победу над Германией».Умер 01.01.1986г.</w:t>
      </w:r>
    </w:p>
    <w:p>
      <w:pPr>
        <w:pStyle w:val="Normal"/>
        <w:numPr>
          <w:ilvl w:val="0"/>
          <w:numId w:val="2"/>
        </w:numPr>
        <w:tabs>
          <w:tab w:val="clear" w:pos="708"/>
          <w:tab w:val="left" w:pos="720" w:leader="none"/>
        </w:tabs>
        <w:jc w:val="both"/>
        <w:rPr/>
      </w:pPr>
      <w:r>
        <w:rPr/>
        <w:t xml:space="preserve">КРЮКОВ </w:t>
      </w:r>
      <w:r>
        <w:rPr>
          <w:bCs/>
        </w:rPr>
        <w:t>Виктор Дмитриевич,1907г.</w:t>
      </w:r>
      <w:r>
        <w:rPr/>
        <w:t xml:space="preserve"> р.</w:t>
      </w:r>
      <w:r>
        <w:rPr>
          <w:bCs/>
        </w:rPr>
        <w:t xml:space="preserve"> Служил: с 30.11.1939г. по 13.03.1940г. 120 гауб. арт. полк.</w:t>
      </w:r>
      <w:r>
        <w:rPr/>
        <w:t xml:space="preserve"> Рядовой. </w:t>
      </w:r>
      <w:r>
        <w:rPr>
          <w:bCs/>
        </w:rPr>
        <w:t>Умер 21.12.1989г.</w:t>
      </w:r>
    </w:p>
    <w:p>
      <w:pPr>
        <w:pStyle w:val="Normal"/>
        <w:numPr>
          <w:ilvl w:val="0"/>
          <w:numId w:val="2"/>
        </w:numPr>
        <w:tabs>
          <w:tab w:val="clear" w:pos="708"/>
          <w:tab w:val="left" w:pos="720" w:leader="none"/>
        </w:tabs>
        <w:jc w:val="both"/>
        <w:rPr/>
      </w:pPr>
      <w:r>
        <w:rPr>
          <w:bCs/>
        </w:rPr>
        <w:t>КРЮЧКОВ</w:t>
      </w:r>
      <w:r>
        <w:rPr/>
        <w:t xml:space="preserve"> Василий Назарович, 1895г. р.,  д.Логи Логовского с/с Пречистенского р-на Смоленской области.Служил: с  1941г. по 1942г. 266-я стр.див. – стрелок. Рядовой.</w:t>
      </w:r>
    </w:p>
    <w:p>
      <w:pPr>
        <w:pStyle w:val="Normal"/>
        <w:numPr>
          <w:ilvl w:val="0"/>
          <w:numId w:val="2"/>
        </w:numPr>
        <w:tabs>
          <w:tab w:val="clear" w:pos="708"/>
          <w:tab w:val="left" w:pos="720" w:leader="none"/>
        </w:tabs>
        <w:jc w:val="both"/>
        <w:rPr/>
      </w:pPr>
      <w:r>
        <w:rPr>
          <w:bCs/>
        </w:rPr>
        <w:t xml:space="preserve">КРЮЧКОВ </w:t>
      </w:r>
      <w:r>
        <w:rPr/>
        <w:t>Михаил Азарович, 1908г. р.,  д. Логи Пречистенского р-на Смоленской области. Призван Пречистенским РВК 20.04.1942г. С апреля 1942г. по август 1944г. 634 стр.полк – стрелок. С августа 1944г. по октябрь 1944г. 1827 эвакогоспиталь – на излечении. Рядовой.Уволен по ранению 18.10.1944г. Награды: медали «За отвагу», «За победу над Германией».</w:t>
      </w:r>
    </w:p>
    <w:p>
      <w:pPr>
        <w:pStyle w:val="Normal"/>
        <w:numPr>
          <w:ilvl w:val="0"/>
          <w:numId w:val="2"/>
        </w:numPr>
        <w:tabs>
          <w:tab w:val="clear" w:pos="708"/>
          <w:tab w:val="left" w:pos="720" w:leader="none"/>
        </w:tabs>
        <w:jc w:val="both"/>
        <w:rPr/>
      </w:pPr>
      <w:r>
        <w:rPr>
          <w:bCs/>
        </w:rPr>
        <w:t xml:space="preserve">КРЮЧКОВ </w:t>
      </w:r>
      <w:r>
        <w:rPr/>
        <w:t>Никита Иванович, 1896г. р.,  д. Логи Логовского с/с Пречистенского р-на Смоленской области. Призван 13.07.1941г. Воевал на Центральном и 1-м Белорусском фронтах.Сержант. Награды: медали «За освобождение Варшавы», «За взятие Берлина». Умер 09.02.1979г.</w:t>
      </w:r>
    </w:p>
    <w:p>
      <w:pPr>
        <w:pStyle w:val="Normal"/>
        <w:numPr>
          <w:ilvl w:val="0"/>
          <w:numId w:val="2"/>
        </w:numPr>
        <w:tabs>
          <w:tab w:val="clear" w:pos="708"/>
          <w:tab w:val="left" w:pos="720" w:leader="none"/>
        </w:tabs>
        <w:jc w:val="both"/>
        <w:rPr/>
      </w:pPr>
      <w:r>
        <w:rPr>
          <w:bCs/>
        </w:rPr>
        <w:t xml:space="preserve">КРЮЧКОВ </w:t>
      </w:r>
      <w:r>
        <w:rPr/>
        <w:t xml:space="preserve">Павел Дмитрович, 1921г. р.,  д.Рыло Солигалического р-на Костромской обл. Призван Солигалическим РВК 15.05.1940г. Служил: с  мая 1940г. по февраль 1942г. 101-й Грузинский стр. полк – стрелок. С февраля 1942г. по май 1945г. наход. в нем. плену. С мая 1945г. по май 1946г. 334-й гв.стр. полк – стрелок. Рядовой.Демобил. 06.05.1946г. </w:t>
      </w:r>
    </w:p>
    <w:p>
      <w:pPr>
        <w:pStyle w:val="Normal"/>
        <w:numPr>
          <w:ilvl w:val="0"/>
          <w:numId w:val="2"/>
        </w:numPr>
        <w:tabs>
          <w:tab w:val="clear" w:pos="708"/>
          <w:tab w:val="left" w:pos="720" w:leader="none"/>
        </w:tabs>
        <w:jc w:val="both"/>
        <w:rPr/>
      </w:pPr>
      <w:r>
        <w:rPr>
          <w:bCs/>
        </w:rPr>
        <w:t>КСЕНОФОНТОВ</w:t>
      </w:r>
      <w:r>
        <w:rPr/>
        <w:t xml:space="preserve"> Спиридон Семенович, 1910г. р.,  д. Болтнево Духовщинского р-на Смоленской области. Служил: с  27.04.1945г. по 13.09.1945г. 23 ЗСП – стрелок. С 13.09.1945г. по 15.10.1945г. 36 ЗСП – стрелок. Рядовой.  Демобил.15.10.1945г. Умер 14.11.2004г.</w:t>
      </w:r>
    </w:p>
    <w:p>
      <w:pPr>
        <w:pStyle w:val="Normal"/>
        <w:numPr>
          <w:ilvl w:val="0"/>
          <w:numId w:val="2"/>
        </w:numPr>
        <w:tabs>
          <w:tab w:val="clear" w:pos="708"/>
          <w:tab w:val="left" w:pos="720" w:leader="none"/>
        </w:tabs>
        <w:jc w:val="both"/>
        <w:rPr/>
      </w:pPr>
      <w:r>
        <w:rPr/>
        <w:t>КУБАНОВА Дина Васильевна, 1918г.р., д. Кавезино Духовщинского р-на Смоленской области. Партизнка, связная парт. отр. Лугового и Чижова с 11.1941г. по 09.1942г.</w:t>
      </w:r>
    </w:p>
    <w:p>
      <w:pPr>
        <w:pStyle w:val="Normal"/>
        <w:numPr>
          <w:ilvl w:val="0"/>
          <w:numId w:val="2"/>
        </w:numPr>
        <w:tabs>
          <w:tab w:val="clear" w:pos="708"/>
          <w:tab w:val="left" w:pos="720" w:leader="none"/>
        </w:tabs>
        <w:jc w:val="both"/>
        <w:rPr/>
      </w:pPr>
      <w:r>
        <w:rPr>
          <w:bCs/>
        </w:rPr>
        <w:t xml:space="preserve">КУБАРОВСКИЙ </w:t>
      </w:r>
      <w:r>
        <w:rPr/>
        <w:t>Степан Сергеевич,1909г. р., д. Дубовица Добринского с/ с Пречистенского р-на Смоленской области. Служил: с  22.06.1941г. по 15.101941г. 587 арт.полк –ездовой. С 15.10.1941г. по 13.09.1944г. в нем. плену. Рядовой Награды: медаль «За победу над Германией». Умер 12.1994г.</w:t>
      </w:r>
    </w:p>
    <w:p>
      <w:pPr>
        <w:pStyle w:val="Normal"/>
        <w:numPr>
          <w:ilvl w:val="0"/>
          <w:numId w:val="2"/>
        </w:numPr>
        <w:tabs>
          <w:tab w:val="clear" w:pos="708"/>
          <w:tab w:val="left" w:pos="720" w:leader="none"/>
        </w:tabs>
        <w:jc w:val="both"/>
        <w:rPr/>
      </w:pPr>
      <w:r>
        <w:rPr/>
        <w:t>КУБАСОВА Мария Андреевна, 1922г.р. Рядовой парт.соед.«Батя» с 10.1942г по 01.1943г.</w:t>
      </w:r>
    </w:p>
    <w:p>
      <w:pPr>
        <w:pStyle w:val="Normal"/>
        <w:numPr>
          <w:ilvl w:val="0"/>
          <w:numId w:val="2"/>
        </w:numPr>
        <w:tabs>
          <w:tab w:val="clear" w:pos="708"/>
          <w:tab w:val="left" w:pos="720" w:leader="none"/>
        </w:tabs>
        <w:jc w:val="both"/>
        <w:rPr/>
      </w:pPr>
      <w:r>
        <w:rPr>
          <w:bCs/>
        </w:rPr>
        <w:t xml:space="preserve">КУВШИННИКОВ </w:t>
      </w:r>
      <w:r>
        <w:rPr/>
        <w:t>Яков Прокопьевич, 1909г. р.,  д. Крапивня Башковичского с/с Духовщинского р-на Смоленской области. Призван Духовщинским РВК 07.07.1941г. Служил: с  07.07.1941г. по 07.10.1941г. 43 стр.полк – стрелок. С 15.11.1941г. по 09.02.1942г. наход. на оккупир. территории Духовщинского р-на Смоленской области. С 14.01.1945г. призван Духовщинским РВК. С 14.01.1945г. по ноябрь 1945г. 44 арт. полк – оруд. номер. Рядовой.  Демобил. в ноябре 1945г. Награды: медали « За отвагу», «За взятие Берлина» «За победу над Германией». Умер 21.03.1974г.</w:t>
      </w:r>
    </w:p>
    <w:p>
      <w:pPr>
        <w:pStyle w:val="Normal"/>
        <w:numPr>
          <w:ilvl w:val="0"/>
          <w:numId w:val="2"/>
        </w:numPr>
        <w:tabs>
          <w:tab w:val="clear" w:pos="708"/>
          <w:tab w:val="left" w:pos="720" w:leader="none"/>
        </w:tabs>
        <w:jc w:val="both"/>
        <w:rPr/>
      </w:pPr>
      <w:r>
        <w:rPr>
          <w:bCs/>
        </w:rPr>
        <w:t xml:space="preserve">КУДРЯВЦЕВ </w:t>
      </w:r>
      <w:r>
        <w:rPr/>
        <w:t>Михаил Климович, 1914г. р.,  д.Заберезье Духовщинского р-на Смоленской области. Призван Духовщинским РВК 28.06.1941г. Служил: с  июня 1941г. по январь 1942г. 444-й арт.полк – наводчик. С января 1942г. по ноябрь 1946г. 3-й экспл. железнодор. полк – пекарь. Рядовой. Демобил. 09.11.1946г. Награды: медали «За победу над Германией», «За победу над Японией». Умер 07.06.1999г.</w:t>
      </w:r>
    </w:p>
    <w:p>
      <w:pPr>
        <w:pStyle w:val="Normal"/>
        <w:numPr>
          <w:ilvl w:val="0"/>
          <w:numId w:val="2"/>
        </w:numPr>
        <w:tabs>
          <w:tab w:val="clear" w:pos="708"/>
          <w:tab w:val="left" w:pos="720" w:leader="none"/>
        </w:tabs>
        <w:jc w:val="both"/>
        <w:rPr/>
      </w:pPr>
      <w:r>
        <w:rPr>
          <w:bCs/>
        </w:rPr>
        <w:t xml:space="preserve">КУДРЯВЦЕВ </w:t>
      </w:r>
      <w:r>
        <w:rPr/>
        <w:t>Николай Федорович, 1921г. р.,  д. Заберезье Духовщинского р-на Смоленской области.Служил: с 08.1941г. по 08.1943г. 384-й с.п. 157-я с. д. Ст. лейтенант. Награды: медаль «За победу над Германией».Умер 03.01.1985г.</w:t>
      </w:r>
    </w:p>
    <w:p>
      <w:pPr>
        <w:pStyle w:val="Normal"/>
        <w:numPr>
          <w:ilvl w:val="0"/>
          <w:numId w:val="2"/>
        </w:numPr>
        <w:tabs>
          <w:tab w:val="clear" w:pos="708"/>
          <w:tab w:val="left" w:pos="720" w:leader="none"/>
        </w:tabs>
        <w:jc w:val="both"/>
        <w:rPr/>
      </w:pPr>
      <w:r>
        <w:rPr/>
        <w:t xml:space="preserve">КУДУЛИНСКИЙ </w:t>
      </w:r>
      <w:r>
        <w:rPr>
          <w:bCs/>
        </w:rPr>
        <w:t>Григорий Васильевич, 1907г.</w:t>
      </w:r>
      <w:r>
        <w:rPr/>
        <w:t xml:space="preserve"> р., </w:t>
      </w:r>
      <w:r>
        <w:rPr>
          <w:bCs/>
        </w:rPr>
        <w:t xml:space="preserve"> д. Горки Духовщинского р-на Смоленской области.Служил: с 23.06.1941г. по 18.10.1941г. 175 отд. прачечный отр. Рядовой. Награды: медаль «За победу над Германией». Умер 25.04.1993г.</w:t>
      </w:r>
    </w:p>
    <w:p>
      <w:pPr>
        <w:pStyle w:val="Normal"/>
        <w:numPr>
          <w:ilvl w:val="0"/>
          <w:numId w:val="2"/>
        </w:numPr>
        <w:tabs>
          <w:tab w:val="clear" w:pos="708"/>
          <w:tab w:val="left" w:pos="720" w:leader="none"/>
        </w:tabs>
        <w:jc w:val="both"/>
        <w:rPr/>
      </w:pPr>
      <w:r>
        <w:rPr/>
        <w:t xml:space="preserve">КУЖЕЛИН Николай Иванович, 1910г.р., д. Леошково Духовщинского р-на Смоленской области. Партизан, портной парт. соед. «Батя» с 07.1942г. </w:t>
      </w:r>
    </w:p>
    <w:p>
      <w:pPr>
        <w:pStyle w:val="Normal"/>
        <w:numPr>
          <w:ilvl w:val="0"/>
          <w:numId w:val="2"/>
        </w:numPr>
        <w:tabs>
          <w:tab w:val="clear" w:pos="708"/>
          <w:tab w:val="left" w:pos="720" w:leader="none"/>
        </w:tabs>
        <w:jc w:val="both"/>
        <w:rPr/>
      </w:pPr>
      <w:r>
        <w:rPr>
          <w:bCs/>
        </w:rPr>
        <w:t xml:space="preserve">КУЗЕНКОВ  </w:t>
      </w:r>
      <w:r>
        <w:rPr/>
        <w:t>Иван Михайлович, 1923г. р.,  д.Замощье Духовщинского р-на Смоленской области. Призван Кстовским РВК Горьковской обл. 18.01.1943г. Служил: с  января 1943г. по октябрь 1945г. 189-й зенит. арт.полк – оруд. номер. Сержант. Уволен в запас 28.08.50г. Умер 15.06.1991г.</w:t>
      </w:r>
    </w:p>
    <w:p>
      <w:pPr>
        <w:pStyle w:val="Normal"/>
        <w:numPr>
          <w:ilvl w:val="0"/>
          <w:numId w:val="2"/>
        </w:numPr>
        <w:tabs>
          <w:tab w:val="clear" w:pos="708"/>
          <w:tab w:val="left" w:pos="720" w:leader="none"/>
        </w:tabs>
        <w:jc w:val="both"/>
        <w:rPr/>
      </w:pPr>
      <w:r>
        <w:rPr>
          <w:bCs/>
        </w:rPr>
        <w:t xml:space="preserve">КУЗЕНКОВ </w:t>
      </w:r>
      <w:r>
        <w:rPr/>
        <w:t>Павел Илларионович, 1908г. р.,  д. Жаковина Пречистенского р-на Смоленской области. С  июня 1941г. по 26.09.1943г. наход.  в лагере военно-пленных в г. Смоленске. С 26.09.1943г. по 01.07.1944г. - в парт  отр. им.Фрунзе бр. им. Кирова - стрелок. Умер 16.09.1988г.</w:t>
      </w:r>
    </w:p>
    <w:p>
      <w:pPr>
        <w:pStyle w:val="Normal"/>
        <w:numPr>
          <w:ilvl w:val="0"/>
          <w:numId w:val="2"/>
        </w:numPr>
        <w:tabs>
          <w:tab w:val="clear" w:pos="708"/>
          <w:tab w:val="left" w:pos="720" w:leader="none"/>
        </w:tabs>
        <w:jc w:val="both"/>
        <w:rPr/>
      </w:pPr>
      <w:r>
        <w:rPr>
          <w:bCs/>
        </w:rPr>
        <w:t>КУЗМЕНКОВ</w:t>
      </w:r>
      <w:r>
        <w:rPr/>
        <w:t xml:space="preserve"> Роман Лукич, 1907г. р.,  д.Скрытея Бердяевского с/с Пречистенского р-на Смоленской области. Призван 1002-м стр.полком 27.06.1941г. Служил: с  июня 1941г. по 14.11.1941г. 1002-й стр.полк – стрелок. Рядовой.   С 14.11.1941г. по 29.04.1945г. наход. в нем. плену. Умер в 1972г.</w:t>
      </w:r>
    </w:p>
    <w:p>
      <w:pPr>
        <w:pStyle w:val="Normal"/>
        <w:numPr>
          <w:ilvl w:val="0"/>
          <w:numId w:val="2"/>
        </w:numPr>
        <w:tabs>
          <w:tab w:val="clear" w:pos="708"/>
          <w:tab w:val="left" w:pos="720" w:leader="none"/>
        </w:tabs>
        <w:jc w:val="both"/>
        <w:rPr/>
      </w:pPr>
      <w:r>
        <w:rPr/>
        <w:t xml:space="preserve">КУЗНЕЦОВ </w:t>
      </w:r>
      <w:r>
        <w:rPr>
          <w:bCs/>
        </w:rPr>
        <w:t xml:space="preserve"> Григорий Кузьмич, 1913г.</w:t>
      </w:r>
      <w:r>
        <w:rPr/>
        <w:t xml:space="preserve"> р., </w:t>
      </w:r>
      <w:r>
        <w:rPr>
          <w:bCs/>
        </w:rPr>
        <w:t xml:space="preserve"> д. Милютино  Пречистенского р-на Смоленской области. Служил: с 01.07.1943г. по 09.05.1945г. 165-я арт.бриг. Ленинградского фронта – к-р взвода. Лейтенант.</w:t>
      </w:r>
    </w:p>
    <w:p>
      <w:pPr>
        <w:pStyle w:val="Normal"/>
        <w:numPr>
          <w:ilvl w:val="0"/>
          <w:numId w:val="2"/>
        </w:numPr>
        <w:tabs>
          <w:tab w:val="clear" w:pos="708"/>
          <w:tab w:val="left" w:pos="720" w:leader="none"/>
        </w:tabs>
        <w:jc w:val="both"/>
        <w:rPr/>
      </w:pPr>
      <w:r>
        <w:rPr/>
        <w:t xml:space="preserve">КУЗНЕЦОВ </w:t>
      </w:r>
      <w:r>
        <w:rPr>
          <w:bCs/>
        </w:rPr>
        <w:t>Андрей Федорович, 1912г.</w:t>
      </w:r>
      <w:r>
        <w:rPr/>
        <w:t xml:space="preserve"> р., </w:t>
      </w:r>
      <w:r>
        <w:rPr>
          <w:bCs/>
        </w:rPr>
        <w:t xml:space="preserve"> д. Немощеное Пречистенского р-на Смоленской области. Служил: с 07.1941г. по 05.1945г. 26 отд. б-н – телефонист. Рядовой. Награды: медали «За победу над Германией», «За взятие Кенигсберга». Умер 08.07.1987г.</w:t>
      </w:r>
    </w:p>
    <w:p>
      <w:pPr>
        <w:pStyle w:val="Normal"/>
        <w:numPr>
          <w:ilvl w:val="0"/>
          <w:numId w:val="2"/>
        </w:numPr>
        <w:tabs>
          <w:tab w:val="clear" w:pos="708"/>
          <w:tab w:val="left" w:pos="720" w:leader="none"/>
        </w:tabs>
        <w:jc w:val="both"/>
        <w:rPr/>
      </w:pPr>
      <w:r>
        <w:rPr/>
        <w:t>КУЗНЕЦОВ василий Андреевич, 1925г.р.,  д. Озерецкое Духовщинского р-на Смоленской области. Партизан, рядовой  парт. отр. №4  «За Родину» с 03.1942г. по 09.1943г.</w:t>
      </w:r>
    </w:p>
    <w:p>
      <w:pPr>
        <w:pStyle w:val="Normal"/>
        <w:numPr>
          <w:ilvl w:val="0"/>
          <w:numId w:val="2"/>
        </w:numPr>
        <w:tabs>
          <w:tab w:val="clear" w:pos="708"/>
          <w:tab w:val="left" w:pos="720" w:leader="none"/>
        </w:tabs>
        <w:jc w:val="both"/>
        <w:rPr/>
      </w:pPr>
      <w:r>
        <w:rPr>
          <w:bCs/>
        </w:rPr>
        <w:t xml:space="preserve">КУЗНЕЦОВ </w:t>
      </w:r>
      <w:r>
        <w:rPr/>
        <w:t xml:space="preserve">Иван Дмитриевич, 1923г. р.,  д.Пальцево Пречистенского р-на Смоленской области.Призван Рязанским ГВК Рязанской обл. 15.09.1942г. Служил: с  сентября 1942г. по март 1943г. 96-й отд. пулемётный б-н – стрелок. С марта 1943г. по февраль 1944г. 96-й отд. пулем.б-н – радист. С февраля 1944г. по март 1947г. 841-я отд. пулемётн. рота – к-р радио отд. Сержант. Уволен  в запас 14.03.1947г. Награды: медаль «За победу над Японией». Умер 05.11.2002г. </w:t>
      </w:r>
    </w:p>
    <w:p>
      <w:pPr>
        <w:pStyle w:val="Normal"/>
        <w:numPr>
          <w:ilvl w:val="0"/>
          <w:numId w:val="2"/>
        </w:numPr>
        <w:tabs>
          <w:tab w:val="clear" w:pos="708"/>
          <w:tab w:val="left" w:pos="720" w:leader="none"/>
        </w:tabs>
        <w:jc w:val="both"/>
        <w:rPr/>
      </w:pPr>
      <w:r>
        <w:rPr>
          <w:bCs/>
        </w:rPr>
        <w:t xml:space="preserve">КУЗНЕЦОВ </w:t>
      </w:r>
      <w:r>
        <w:rPr/>
        <w:t>Иван Ефимович, 1921г. р.,  д.Немощёное Пречистенского с/с Пречистенского р-на Смоленской области. Призван Пречистенским РВК 28.06.1941г. Служил: с  28.06.1941г. по 20.02.1942г. 99-й зап.стр.полк – стрелок. С 20.02.1942г. по 21.06.1946г. 485-я арт.бриг.– телефонист. Рядовой. Демобил. 21.06.1946г. Награды: медали «За отвагу» (дважды), «За боевые заслуги», «За взятие Кенигсберга», «За победу над Германией». Умер 30.06.1977г.</w:t>
      </w:r>
    </w:p>
    <w:p>
      <w:pPr>
        <w:pStyle w:val="Normal"/>
        <w:numPr>
          <w:ilvl w:val="0"/>
          <w:numId w:val="2"/>
        </w:numPr>
        <w:tabs>
          <w:tab w:val="clear" w:pos="708"/>
          <w:tab w:val="left" w:pos="720" w:leader="none"/>
        </w:tabs>
        <w:jc w:val="both"/>
        <w:rPr/>
      </w:pPr>
      <w:r>
        <w:rPr/>
        <w:t xml:space="preserve">КУЗНЕЦОВ </w:t>
      </w:r>
      <w:r>
        <w:rPr>
          <w:bCs/>
        </w:rPr>
        <w:t>Иван Никанорович, 1920г.</w:t>
      </w:r>
      <w:r>
        <w:rPr/>
        <w:t xml:space="preserve"> р., </w:t>
      </w:r>
      <w:r>
        <w:rPr>
          <w:bCs/>
        </w:rPr>
        <w:t xml:space="preserve"> д. Кочерговка Духовщинского р-на Смоленской области. Старшина.  Награды: орден Красной Звезды, медаль «За победу над Германией».</w:t>
      </w:r>
    </w:p>
    <w:p>
      <w:pPr>
        <w:pStyle w:val="Normal"/>
        <w:numPr>
          <w:ilvl w:val="0"/>
          <w:numId w:val="2"/>
        </w:numPr>
        <w:tabs>
          <w:tab w:val="clear" w:pos="708"/>
          <w:tab w:val="left" w:pos="720" w:leader="none"/>
        </w:tabs>
        <w:jc w:val="both"/>
        <w:rPr/>
      </w:pPr>
      <w:r>
        <w:rPr>
          <w:bCs/>
        </w:rPr>
        <w:t xml:space="preserve">КУЗНЕЦОВ </w:t>
      </w:r>
      <w:r>
        <w:rPr/>
        <w:t>Максим Тимофеевич,  1917г. р.,   д.Пальцево Пречистенского р-на Смоленской области. Призван Пречистенским РВК. Служил: с  ноября 1939г. по ноябрь 1941г. 634-й стр. полк – к-р стр. отд. С ноября 1941г. по февраль 1942г. 3071-й эвакогоспиталь – на излечении. С февраля по август 1942г. 114-й зап.стр. полк – пом.к-ра взвода. С августа 1942г. по ноябрь 1945г. 769-й б-н аэродромного обсл. – к-р взвода охраны. Старшина. Демобил. 14.11.1945г. Награды: ордена Красной Звезды, Октябрьской революции , медаль «За победу над Германией». Умер 14.04.1991г.</w:t>
      </w:r>
    </w:p>
    <w:p>
      <w:pPr>
        <w:pStyle w:val="Normal"/>
        <w:numPr>
          <w:ilvl w:val="0"/>
          <w:numId w:val="2"/>
        </w:numPr>
        <w:tabs>
          <w:tab w:val="clear" w:pos="708"/>
          <w:tab w:val="left" w:pos="720" w:leader="none"/>
        </w:tabs>
        <w:jc w:val="both"/>
        <w:rPr/>
      </w:pPr>
      <w:r>
        <w:rPr/>
        <w:t>КУЗНЕЦОВ Михаил Андреевич родился в  д. Озерецкое Духовщинского р-на Смоленской области. Партизан, рядовой парт.отр. 32 1-ой парт.бр. парт. соед. «Батя» с 03.1943г. по 09.1942г.</w:t>
      </w:r>
    </w:p>
    <w:p>
      <w:pPr>
        <w:pStyle w:val="Normal"/>
        <w:numPr>
          <w:ilvl w:val="0"/>
          <w:numId w:val="2"/>
        </w:numPr>
        <w:tabs>
          <w:tab w:val="clear" w:pos="708"/>
          <w:tab w:val="left" w:pos="720" w:leader="none"/>
        </w:tabs>
        <w:jc w:val="both"/>
        <w:rPr/>
      </w:pPr>
      <w:r>
        <w:rPr/>
        <w:t xml:space="preserve">КУЗНЕЦОВ </w:t>
      </w:r>
      <w:r>
        <w:rPr>
          <w:bCs/>
        </w:rPr>
        <w:t>Николай Иванович, 1922г.</w:t>
      </w:r>
      <w:r>
        <w:rPr/>
        <w:t xml:space="preserve"> р., </w:t>
      </w:r>
      <w:r>
        <w:rPr>
          <w:bCs/>
        </w:rPr>
        <w:t xml:space="preserve"> д. Шиловичи Пречистенского р-на Смоленской области. Служил: с 05.1943г. по 06.1944г. 8-я Рогачевская бриг. Награды: орден Красной Звезды, медаль «За боевые заслуги». Умер 24.03.1985г.</w:t>
      </w:r>
    </w:p>
    <w:p>
      <w:pPr>
        <w:pStyle w:val="Normal"/>
        <w:numPr>
          <w:ilvl w:val="0"/>
          <w:numId w:val="2"/>
        </w:numPr>
        <w:tabs>
          <w:tab w:val="clear" w:pos="708"/>
          <w:tab w:val="left" w:pos="720" w:leader="none"/>
        </w:tabs>
        <w:jc w:val="both"/>
        <w:rPr/>
      </w:pPr>
      <w:r>
        <w:rPr>
          <w:bCs/>
        </w:rPr>
        <w:t xml:space="preserve">КУЗНЕЦОВ </w:t>
      </w:r>
      <w:r>
        <w:rPr/>
        <w:t>Петр Венидиктович, 1926г. р.,  д. Милютино Пречистенского р-на Смоленской области. Призван Пречистенским РВК 16.04.1943г. Служил: с  апреля 1943г. по август 1946г. 515-й зенитно-арт. полк – оруд. номер. Старшина. Уволен в запас 02.01.1951г. Умер 28.01.1989г.</w:t>
      </w:r>
    </w:p>
    <w:p>
      <w:pPr>
        <w:pStyle w:val="Normal"/>
        <w:numPr>
          <w:ilvl w:val="0"/>
          <w:numId w:val="2"/>
        </w:numPr>
        <w:tabs>
          <w:tab w:val="clear" w:pos="708"/>
          <w:tab w:val="left" w:pos="720" w:leader="none"/>
        </w:tabs>
        <w:jc w:val="both"/>
        <w:rPr/>
      </w:pPr>
      <w:r>
        <w:rPr>
          <w:bCs/>
        </w:rPr>
        <w:t xml:space="preserve">КУЗНЕЦОВ </w:t>
      </w:r>
      <w:r>
        <w:rPr/>
        <w:t>Сергей Петрович, 1920г. р.,   д.Сельцо Духовщинского р-на Смоленской области. Призван Курганским РВК Курганской обл. 10.07.1940г. Служил: с  июля 1940г. по декабрь 1942г. 42-й арт.полк – оруд. номер. С декабря 1942г. по июль 1943г.50-й отд. мин. див. – санинструктор. С июля 1943г. по март 1946г. 102-й отд. зенит. арт. див. – телефонист. Сержант. Демобил. 20.03.1946г. Награды: медаль «За победу над Германией». Умер 29.01.1990г.</w:t>
      </w:r>
    </w:p>
    <w:p>
      <w:pPr>
        <w:pStyle w:val="Normal"/>
        <w:numPr>
          <w:ilvl w:val="0"/>
          <w:numId w:val="2"/>
        </w:numPr>
        <w:tabs>
          <w:tab w:val="clear" w:pos="708"/>
          <w:tab w:val="left" w:pos="720" w:leader="none"/>
        </w:tabs>
        <w:jc w:val="both"/>
        <w:rPr/>
      </w:pPr>
      <w:r>
        <w:rPr>
          <w:bCs/>
        </w:rPr>
        <w:t xml:space="preserve">КУЗНЕЦОВ </w:t>
      </w:r>
      <w:r>
        <w:rPr/>
        <w:t>Сергей Филиппович, 1921г. р.,  д.Бельково Духовщинского р-на Смоленской области. Призван Духовщинским РВК 20.09.1940г. Служил: с  сентября 1940г. по июнь 1941г. 22-я легко танк.. бриг. – курсант. С июня 1941г. по декабрь 1942г. 1428-й госпиталь – на излечении. С декабря 1942г. по декабрь 1946г. 335-й отд.противотанк.див.,  203-й зап.стр. полк – старшина.  Демобил. 14.12.1946г. Умер 27.08.1972г.</w:t>
      </w:r>
    </w:p>
    <w:p>
      <w:pPr>
        <w:pStyle w:val="Normal"/>
        <w:numPr>
          <w:ilvl w:val="0"/>
          <w:numId w:val="2"/>
        </w:numPr>
        <w:tabs>
          <w:tab w:val="clear" w:pos="708"/>
          <w:tab w:val="left" w:pos="720" w:leader="none"/>
        </w:tabs>
        <w:jc w:val="both"/>
        <w:rPr/>
      </w:pPr>
      <w:r>
        <w:rPr>
          <w:bCs/>
        </w:rPr>
        <w:t xml:space="preserve">КУЗНЕЦОВ </w:t>
      </w:r>
      <w:r>
        <w:rPr/>
        <w:t>Филипп Федотьевич, 1903г. р.,  д. Смородинка Духовщинского р-на Смоленской области. Призван Духовщинским РВК 07.07.1941г. Служил: с  07.07.1941г. по 01.08.1941г.  раб. б-н –стрелок. Рядовой. С 01.08.1941г. по 01.07.1944г. наход. в нем. плену. Награды: медаль «За победу над Германией». Умер 26.03.1980г.</w:t>
      </w:r>
    </w:p>
    <w:p>
      <w:pPr>
        <w:pStyle w:val="Normal"/>
        <w:numPr>
          <w:ilvl w:val="0"/>
          <w:numId w:val="2"/>
        </w:numPr>
        <w:tabs>
          <w:tab w:val="clear" w:pos="708"/>
          <w:tab w:val="left" w:pos="720" w:leader="none"/>
        </w:tabs>
        <w:jc w:val="both"/>
        <w:rPr/>
      </w:pPr>
      <w:r>
        <w:rPr/>
        <w:t>КУЗНЕЦОВА Александра Никоноровна, 1925 г.р.,  д. Кочерговка Духовщинского р-на Смоленской области. Партизанка парт. отр. №3 парт. бр. 32 с 02.1942г. по 15.10.1943г.</w:t>
      </w:r>
    </w:p>
    <w:p>
      <w:pPr>
        <w:pStyle w:val="Normal"/>
        <w:numPr>
          <w:ilvl w:val="0"/>
          <w:numId w:val="2"/>
        </w:numPr>
        <w:tabs>
          <w:tab w:val="clear" w:pos="708"/>
          <w:tab w:val="left" w:pos="720" w:leader="none"/>
        </w:tabs>
        <w:jc w:val="both"/>
        <w:rPr/>
      </w:pPr>
      <w:r>
        <w:rPr/>
        <w:t xml:space="preserve">КУЗНЕЦОВА </w:t>
      </w:r>
      <w:r>
        <w:rPr>
          <w:bCs/>
        </w:rPr>
        <w:t>Анна Леонидовна,  1920г.</w:t>
      </w:r>
      <w:r>
        <w:rPr/>
        <w:t xml:space="preserve"> р. </w:t>
      </w:r>
      <w:r>
        <w:rPr>
          <w:bCs/>
        </w:rPr>
        <w:t>Служила: с 10.1941г. по 03.04.1943г. Вольнонаемная.</w:t>
      </w:r>
    </w:p>
    <w:p>
      <w:pPr>
        <w:pStyle w:val="Normal"/>
        <w:numPr>
          <w:ilvl w:val="0"/>
          <w:numId w:val="2"/>
        </w:numPr>
        <w:tabs>
          <w:tab w:val="clear" w:pos="708"/>
          <w:tab w:val="left" w:pos="720" w:leader="none"/>
        </w:tabs>
        <w:jc w:val="both"/>
        <w:rPr/>
      </w:pPr>
      <w:r>
        <w:rPr/>
        <w:t xml:space="preserve">КУЗНЕЦОВА </w:t>
      </w:r>
      <w:r>
        <w:rPr>
          <w:bCs/>
        </w:rPr>
        <w:t>Мария</w:t>
      </w:r>
      <w:r>
        <w:rPr/>
        <w:t xml:space="preserve"> </w:t>
      </w:r>
      <w:r>
        <w:rPr>
          <w:bCs/>
        </w:rPr>
        <w:t>Павловна,  1922г.</w:t>
      </w:r>
      <w:r>
        <w:rPr/>
        <w:t xml:space="preserve"> р.,  </w:t>
      </w:r>
      <w:r>
        <w:rPr>
          <w:bCs/>
        </w:rPr>
        <w:t xml:space="preserve"> д. Иванцево Ярославской области. Служила: с 03.1942г. по 09.05.1945г. 769 бао – телефонист. Ефрейтор.  Награды: медали «За победу над Германией», «За взятие Кенигсберга». Умерла в 1991г.</w:t>
      </w:r>
    </w:p>
    <w:p>
      <w:pPr>
        <w:pStyle w:val="Normal"/>
        <w:numPr>
          <w:ilvl w:val="0"/>
          <w:numId w:val="2"/>
        </w:numPr>
        <w:tabs>
          <w:tab w:val="clear" w:pos="708"/>
          <w:tab w:val="left" w:pos="720" w:leader="none"/>
        </w:tabs>
        <w:jc w:val="both"/>
        <w:rPr/>
      </w:pPr>
      <w:r>
        <w:rPr/>
        <w:t>КУЗНЕЦОВА Надежда Петровна, 1920г.р.,  д. Варухи Пречистенского р-на Смоленской области. Партизанка, медсестра парт. соед. «Батя» с 27.05.1942г.</w:t>
      </w:r>
    </w:p>
    <w:p>
      <w:pPr>
        <w:pStyle w:val="Normal"/>
        <w:numPr>
          <w:ilvl w:val="0"/>
          <w:numId w:val="2"/>
        </w:numPr>
        <w:tabs>
          <w:tab w:val="clear" w:pos="708"/>
          <w:tab w:val="left" w:pos="720" w:leader="none"/>
        </w:tabs>
        <w:jc w:val="both"/>
        <w:rPr/>
      </w:pPr>
      <w:r>
        <w:rPr>
          <w:bCs/>
        </w:rPr>
        <w:t>КУЗНИВЕНКО Петр Александрович, 1921г.</w:t>
      </w:r>
      <w:r>
        <w:rPr/>
        <w:t xml:space="preserve"> р., </w:t>
      </w:r>
      <w:r>
        <w:rPr>
          <w:bCs/>
        </w:rPr>
        <w:t xml:space="preserve"> г. Белая Церковь Киевской области. Призван Белоцерковским РВК в 1940г. Служил в 3 зап.п., 3 с\п 11 бат. Гв.ст. сержант. Умер 08.03.1997г. </w:t>
      </w:r>
    </w:p>
    <w:p>
      <w:pPr>
        <w:pStyle w:val="Normal"/>
        <w:numPr>
          <w:ilvl w:val="0"/>
          <w:numId w:val="2"/>
        </w:numPr>
        <w:tabs>
          <w:tab w:val="clear" w:pos="708"/>
          <w:tab w:val="left" w:pos="720" w:leader="none"/>
        </w:tabs>
        <w:jc w:val="both"/>
        <w:rPr/>
      </w:pPr>
      <w:r>
        <w:rPr>
          <w:bCs/>
        </w:rPr>
        <w:t xml:space="preserve">КУЗЬМЕНКОВ </w:t>
      </w:r>
      <w:r>
        <w:rPr/>
        <w:t>Иван Андреевич, 1911г. р.,  д. Алферово Духовщинского р-на Смоленской области. Служил:  с 07.1942г. по 05.1945г. 628-й СП 8-й отд. бриг.. Рядовой. Награды: медали «За отвагу», «За победу над Германией». Умер 09.10.2002г.</w:t>
      </w:r>
    </w:p>
    <w:p>
      <w:pPr>
        <w:pStyle w:val="Normal"/>
        <w:numPr>
          <w:ilvl w:val="0"/>
          <w:numId w:val="2"/>
        </w:numPr>
        <w:tabs>
          <w:tab w:val="clear" w:pos="708"/>
          <w:tab w:val="left" w:pos="720" w:leader="none"/>
        </w:tabs>
        <w:jc w:val="both"/>
        <w:rPr/>
      </w:pPr>
      <w:r>
        <w:rPr>
          <w:bCs/>
        </w:rPr>
        <w:t xml:space="preserve">КУЗЬМЕНКОВ </w:t>
      </w:r>
      <w:r>
        <w:rPr/>
        <w:t xml:space="preserve">Климентий Дмитриевич, 1911г. р., </w:t>
      </w:r>
      <w:r>
        <w:rPr>
          <w:bCs/>
        </w:rPr>
        <w:t xml:space="preserve"> </w:t>
      </w:r>
      <w:r>
        <w:rPr/>
        <w:t xml:space="preserve"> д.Тупицы Бердниковского с/с Глинковского р-на Смоленской области.  Призван Глинковским РВК.  Служил: с  июля 1941г. по октябрь 1941г. 224 стр. полк – стрелок. С октября 1941г. по сентябрь 1943г. прож. на оккупир. территории в Починковском р-не Смоленской обл.С января по июль 1942г. участвовал в парт. отр. «Дедушка». С октября 1943г. по июль 1944г. 270 стр. полк,  4 св. возд.-десантный стр. полк – стрелок. С июля 1944г. по октябрь 1944г. эвакогоспиталь 1740 – на излечении. Уволен в запас по ранению.  Рядовой. Награды: медали «За отвагу», «За победу над Германией».</w:t>
      </w:r>
    </w:p>
    <w:p>
      <w:pPr>
        <w:pStyle w:val="Normal"/>
        <w:numPr>
          <w:ilvl w:val="0"/>
          <w:numId w:val="2"/>
        </w:numPr>
        <w:tabs>
          <w:tab w:val="clear" w:pos="708"/>
          <w:tab w:val="left" w:pos="720" w:leader="none"/>
        </w:tabs>
        <w:jc w:val="both"/>
        <w:rPr/>
      </w:pPr>
      <w:r>
        <w:rPr>
          <w:bCs/>
        </w:rPr>
        <w:t>КУЗЬМЕНКОВ</w:t>
      </w:r>
      <w:r>
        <w:rPr/>
        <w:t xml:space="preserve"> Николай Тимофеевич, 1911г. р.,  д.Криулино Пречистенского р-на Смоленской области. Призван Пречистенским РВК. Служил: с  27.06.1941г. по июнь 1942г. 55 мотострел. б-н.- стрелок. С июня 1942г. по сентябрь 1942г. 4303 эвакогоспиталь – на излечении. С сентября 1942г. по январь 1946г. 5 гв. танков. корпус – стрелок. Рядовой.Демобил. 01.01.1946г. Награды: медали «За отвагу», «За оборону Ленинграда», «За взятие Берлина», «За победу над Германией». Умер 21.12.1988г.</w:t>
      </w:r>
    </w:p>
    <w:p>
      <w:pPr>
        <w:pStyle w:val="Normal"/>
        <w:numPr>
          <w:ilvl w:val="0"/>
          <w:numId w:val="2"/>
        </w:numPr>
        <w:tabs>
          <w:tab w:val="clear" w:pos="708"/>
          <w:tab w:val="left" w:pos="720" w:leader="none"/>
        </w:tabs>
        <w:jc w:val="both"/>
        <w:rPr/>
      </w:pPr>
      <w:r>
        <w:rPr/>
        <w:t>КУЗЬМЕНКОВ Пётр Яковлевич, 1923г.р., д. Буризи Духовщинского р-на Смоленской области. Партизан, зам. командира  парт. отр. бр.  Петрова с 03.1942г.</w:t>
      </w:r>
    </w:p>
    <w:p>
      <w:pPr>
        <w:pStyle w:val="Normal"/>
        <w:numPr>
          <w:ilvl w:val="0"/>
          <w:numId w:val="2"/>
        </w:numPr>
        <w:tabs>
          <w:tab w:val="clear" w:pos="708"/>
          <w:tab w:val="left" w:pos="720" w:leader="none"/>
        </w:tabs>
        <w:jc w:val="both"/>
        <w:rPr/>
      </w:pPr>
      <w:r>
        <w:rPr/>
        <w:t xml:space="preserve">КУЗЬМИН </w:t>
      </w:r>
      <w:r>
        <w:rPr>
          <w:bCs/>
        </w:rPr>
        <w:t>Василий Михайлович, 1925г.</w:t>
      </w:r>
      <w:r>
        <w:rPr/>
        <w:t xml:space="preserve"> р., </w:t>
      </w:r>
      <w:r>
        <w:rPr>
          <w:bCs/>
        </w:rPr>
        <w:t xml:space="preserve"> д. Браклица Ерышовского с/с Духовщинского р-на Смоленской области. Служил:  с 1943г. по 1944г. 185 мином.полк – минометчик. Рядовой. Награды: медали «За отвагу», «За победу над Германией». Умер 20.03.2001г.</w:t>
      </w:r>
    </w:p>
    <w:p>
      <w:pPr>
        <w:pStyle w:val="Normal"/>
        <w:numPr>
          <w:ilvl w:val="0"/>
          <w:numId w:val="2"/>
        </w:numPr>
        <w:tabs>
          <w:tab w:val="clear" w:pos="708"/>
          <w:tab w:val="left" w:pos="720" w:leader="none"/>
        </w:tabs>
        <w:jc w:val="both"/>
        <w:rPr/>
      </w:pPr>
      <w:r>
        <w:rPr/>
        <w:t>КУЗЬМИН Владимр Николаевич, 1924г.р., д. Каменка Духовщинского р-на Смоленской области. Партизан, командир 2-ой парт бр. парт. соед. «Батя» с 04.1942г.</w:t>
      </w:r>
    </w:p>
    <w:p>
      <w:pPr>
        <w:pStyle w:val="Normal"/>
        <w:numPr>
          <w:ilvl w:val="0"/>
          <w:numId w:val="2"/>
        </w:numPr>
        <w:tabs>
          <w:tab w:val="clear" w:pos="708"/>
          <w:tab w:val="left" w:pos="720" w:leader="none"/>
        </w:tabs>
        <w:jc w:val="both"/>
        <w:rPr/>
      </w:pPr>
      <w:r>
        <w:rPr>
          <w:bCs/>
        </w:rPr>
        <w:t xml:space="preserve">КУЗЬМИН </w:t>
      </w:r>
      <w:r>
        <w:rPr/>
        <w:t>Константин Ефимович,  1914г. д. Рудня Слободского с/с Слободского р-на Смоленской области. Призван Свечинским РВК Кировской обл. 16.03.1943г. Служил: с  16.03.1943г. по 04.05.1943г. 75-й зап. стр. полк – стрелок. С 04.05.1943г. по 20.11.1945г. 91-й отд. ж.д.стр. б-н – путеец. Рядовой. Демобил.  20.11.1945г. Награды: медаль «За победу над Германией». Умер 20.03.2002г.</w:t>
      </w:r>
    </w:p>
    <w:p>
      <w:pPr>
        <w:pStyle w:val="Normal"/>
        <w:numPr>
          <w:ilvl w:val="0"/>
          <w:numId w:val="2"/>
        </w:numPr>
        <w:tabs>
          <w:tab w:val="clear" w:pos="708"/>
          <w:tab w:val="left" w:pos="720" w:leader="none"/>
        </w:tabs>
        <w:jc w:val="both"/>
        <w:rPr/>
      </w:pPr>
      <w:r>
        <w:rPr>
          <w:bCs/>
        </w:rPr>
        <w:t xml:space="preserve">КУЗЬМИН </w:t>
      </w:r>
      <w:r>
        <w:rPr/>
        <w:t>Николай Кузьмич, 1896г. р.,</w:t>
      </w:r>
      <w:r>
        <w:rPr>
          <w:bCs/>
        </w:rPr>
        <w:t xml:space="preserve"> </w:t>
      </w:r>
      <w:r>
        <w:rPr/>
        <w:t xml:space="preserve"> д.Тарасово Рибшевского с/с Пречистенского р-на Смоленской области. Участвовал в Великой Отечественной войне с июля 1941г. по июль 1945г.</w:t>
      </w:r>
    </w:p>
    <w:p>
      <w:pPr>
        <w:pStyle w:val="Normal"/>
        <w:numPr>
          <w:ilvl w:val="0"/>
          <w:numId w:val="2"/>
        </w:numPr>
        <w:tabs>
          <w:tab w:val="clear" w:pos="708"/>
          <w:tab w:val="left" w:pos="720" w:leader="none"/>
        </w:tabs>
        <w:jc w:val="both"/>
        <w:rPr/>
      </w:pPr>
      <w:r>
        <w:rPr>
          <w:bCs/>
        </w:rPr>
        <w:t xml:space="preserve">КУЗЬМИН </w:t>
      </w:r>
      <w:r>
        <w:rPr/>
        <w:t>Павел Сергеевич, 1919г. р.,</w:t>
      </w:r>
      <w:r>
        <w:rPr>
          <w:bCs/>
        </w:rPr>
        <w:t xml:space="preserve"> </w:t>
      </w:r>
      <w:r>
        <w:rPr/>
        <w:t xml:space="preserve"> д.Головицы Духовщинского р-на Смоленской области. Призван Духовщинским РВК в 1940г. Служил: с  августа 1940г. по сентябрь 1941г. 944-й отд.б-н связи – шофёр. С 29.09.1941г. по март 1945г. наход. в нем. плену. С марта 1945г. по июнь 1946г. 345-й стр. полк - к-р стр. отд. Сержант.  Демобил. 19.06.1946г. Награды: медаль «За победу над Германией». Умер 27.03.2002г.</w:t>
      </w:r>
    </w:p>
    <w:p>
      <w:pPr>
        <w:pStyle w:val="Normal"/>
        <w:numPr>
          <w:ilvl w:val="0"/>
          <w:numId w:val="2"/>
        </w:numPr>
        <w:tabs>
          <w:tab w:val="clear" w:pos="708"/>
          <w:tab w:val="left" w:pos="720" w:leader="none"/>
        </w:tabs>
        <w:jc w:val="both"/>
        <w:rPr/>
      </w:pPr>
      <w:r>
        <w:rPr/>
        <w:t xml:space="preserve">КУЗЬМИН </w:t>
      </w:r>
      <w:r>
        <w:rPr>
          <w:bCs/>
        </w:rPr>
        <w:t>Серафим Кузьмич, 1923г.</w:t>
      </w:r>
      <w:r>
        <w:rPr/>
        <w:t xml:space="preserve"> р.,</w:t>
      </w:r>
      <w:r>
        <w:rPr>
          <w:bCs/>
        </w:rPr>
        <w:t xml:space="preserve">  д. Бердяево Пречистенского р-на Смоленской области.Служил: с  04.07.1941г. по 20.11.1943г. 52-й арм. загр. отр. Рядовой. Награды: орден Отечественной войны II ст., медаль «За победу над Германией». Умер 15.02.1999г.</w:t>
      </w:r>
    </w:p>
    <w:p>
      <w:pPr>
        <w:pStyle w:val="Normal"/>
        <w:numPr>
          <w:ilvl w:val="0"/>
          <w:numId w:val="2"/>
        </w:numPr>
        <w:tabs>
          <w:tab w:val="clear" w:pos="708"/>
          <w:tab w:val="left" w:pos="720" w:leader="none"/>
        </w:tabs>
        <w:jc w:val="both"/>
        <w:rPr/>
      </w:pPr>
      <w:r>
        <w:rPr>
          <w:bCs/>
        </w:rPr>
        <w:t xml:space="preserve">КУЗЬМИНА </w:t>
      </w:r>
      <w:r>
        <w:rPr/>
        <w:t>Софья Меркурьевна  1913г. р.,</w:t>
      </w:r>
      <w:r>
        <w:rPr>
          <w:bCs/>
        </w:rPr>
        <w:t xml:space="preserve"> </w:t>
      </w:r>
      <w:r>
        <w:rPr/>
        <w:t xml:space="preserve"> д. Цыганы  Духовщинского р-на Смоленской области. Служила: с 05.02.1942г. по 23.09.1943г. в парт. отр. Умерла 03.08.2001г.</w:t>
      </w:r>
    </w:p>
    <w:p>
      <w:pPr>
        <w:pStyle w:val="Normal"/>
        <w:numPr>
          <w:ilvl w:val="0"/>
          <w:numId w:val="2"/>
        </w:numPr>
        <w:tabs>
          <w:tab w:val="clear" w:pos="708"/>
          <w:tab w:val="left" w:pos="720" w:leader="none"/>
        </w:tabs>
        <w:jc w:val="both"/>
        <w:rPr/>
      </w:pPr>
      <w:r>
        <w:rPr>
          <w:bCs/>
        </w:rPr>
        <w:t>КУКСЕНКОВ</w:t>
      </w:r>
      <w:r>
        <w:rPr/>
        <w:t xml:space="preserve"> Павел Егорович, 1911г. р.,</w:t>
      </w:r>
      <w:r>
        <w:rPr>
          <w:bCs/>
        </w:rPr>
        <w:t xml:space="preserve"> </w:t>
      </w:r>
      <w:r>
        <w:rPr/>
        <w:t xml:space="preserve"> д.Новая Пречистенского р-на Смоленской области. Призван Пречистенским РВК. Служил: с  июня 1941г. по октябрь 1941г. 150 отд. дорожно-сапёрн. б.-н. –сапёр. С10.10.1941г. по 24.04.1945г. наход.  в плену. С апреля 1945г. по май 1945г. 165 отд. зап. арм. полк – сапёр. С мая 1945г. по декабрь 1945г. 150 отд. дорожно-сапёрн. б-н – сапёр. Рядовой. Демобил. 18.12.1945г. Награждён: медаль «За победу над Германией». Умер 19.09.1964г.</w:t>
      </w:r>
    </w:p>
    <w:p>
      <w:pPr>
        <w:pStyle w:val="Normal"/>
        <w:numPr>
          <w:ilvl w:val="0"/>
          <w:numId w:val="2"/>
        </w:numPr>
        <w:tabs>
          <w:tab w:val="clear" w:pos="708"/>
          <w:tab w:val="left" w:pos="720" w:leader="none"/>
        </w:tabs>
        <w:jc w:val="both"/>
        <w:rPr/>
      </w:pPr>
      <w:r>
        <w:rPr>
          <w:bCs/>
        </w:rPr>
        <w:t xml:space="preserve">КУКСЕНКОВ </w:t>
      </w:r>
      <w:r>
        <w:rPr/>
        <w:t>Спиридон Владимирович, 1920г. р.,</w:t>
      </w:r>
      <w:r>
        <w:rPr>
          <w:bCs/>
        </w:rPr>
        <w:t xml:space="preserve"> </w:t>
      </w:r>
      <w:r>
        <w:rPr/>
        <w:t xml:space="preserve"> д.Новая Пречистенского р-на Смоленской области. Призван Пречистенским РВК 15.09.1940г. Служил: с  сентября 1940г. по июль 1941г. 3-я танк. див. – автоматчик. Рядовой.  С июля 1941г. по март 1945г. наход. в нем. плену. Умер 02.10.1981г.</w:t>
      </w:r>
    </w:p>
    <w:p>
      <w:pPr>
        <w:pStyle w:val="Normal"/>
        <w:numPr>
          <w:ilvl w:val="0"/>
          <w:numId w:val="2"/>
        </w:numPr>
        <w:tabs>
          <w:tab w:val="clear" w:pos="708"/>
          <w:tab w:val="left" w:pos="720" w:leader="none"/>
        </w:tabs>
        <w:jc w:val="both"/>
        <w:rPr/>
      </w:pPr>
      <w:r>
        <w:rPr/>
        <w:t>КУКУШКИН</w:t>
      </w:r>
      <w:r>
        <w:rPr>
          <w:bCs/>
        </w:rPr>
        <w:t xml:space="preserve"> Алексей  Алексеевич, 1923г.</w:t>
      </w:r>
      <w:r>
        <w:rPr/>
        <w:t xml:space="preserve"> р.,</w:t>
      </w:r>
      <w:r>
        <w:rPr>
          <w:bCs/>
        </w:rPr>
        <w:t xml:space="preserve">  д. Братское Любимского р-на Ярославской обл. Служил: с 07.1942г. по 05.1945г. 885-й зенит.. полк, 1062-й зенит. арт.полк – оруд. номер. Сержант.  Награды: орден Отечественной войны;  медали «За победу над Германией», «За взятие Кенигсберга». Участник Курской битвы. Умер 30.01.2004г.</w:t>
      </w:r>
    </w:p>
    <w:p>
      <w:pPr>
        <w:pStyle w:val="Normal"/>
        <w:numPr>
          <w:ilvl w:val="0"/>
          <w:numId w:val="2"/>
        </w:numPr>
        <w:tabs>
          <w:tab w:val="clear" w:pos="708"/>
          <w:tab w:val="left" w:pos="720" w:leader="none"/>
        </w:tabs>
        <w:jc w:val="both"/>
        <w:rPr/>
      </w:pPr>
      <w:r>
        <w:rPr/>
        <w:t xml:space="preserve">КУЛАГИН </w:t>
      </w:r>
      <w:r>
        <w:rPr>
          <w:bCs/>
        </w:rPr>
        <w:t>Иван Наумович, 1914г.</w:t>
      </w:r>
      <w:r>
        <w:rPr/>
        <w:t xml:space="preserve"> р.,</w:t>
      </w:r>
      <w:r>
        <w:rPr>
          <w:bCs/>
        </w:rPr>
        <w:t xml:space="preserve">  д. Колотовино Духовщинского р-на Смоленской области.Служил: с 09.1944г. по 05.1945г. 1216 стр. полк – разведчик: 768 стр. полк – старшина. Награды: ордена Славы III ст., Красной Звезды.  Умер 14.11.1989г.</w:t>
      </w:r>
    </w:p>
    <w:p>
      <w:pPr>
        <w:pStyle w:val="Normal"/>
        <w:numPr>
          <w:ilvl w:val="0"/>
          <w:numId w:val="2"/>
        </w:numPr>
        <w:tabs>
          <w:tab w:val="clear" w:pos="708"/>
          <w:tab w:val="left" w:pos="720" w:leader="none"/>
        </w:tabs>
        <w:jc w:val="both"/>
        <w:rPr/>
      </w:pPr>
      <w:r>
        <w:rPr>
          <w:bCs/>
        </w:rPr>
        <w:t xml:space="preserve">КУЛАГИН </w:t>
      </w:r>
      <w:r>
        <w:rPr/>
        <w:t>Никита Андреевич, 1912г. р.,</w:t>
      </w:r>
      <w:r>
        <w:rPr>
          <w:bCs/>
        </w:rPr>
        <w:t xml:space="preserve"> </w:t>
      </w:r>
      <w:r>
        <w:rPr/>
        <w:t xml:space="preserve"> д. Замаличье Духовщинского р-на Смоленской области. Призван Ярцевским РВК 23.06.1941г. Служил: с  23.06.1941г. по 14.11.1945г. 1-й отд. полк связи – телефонист. Рядовой.  Демобил. 14.11.1945г. Награды: медали «За боевые заслуги», «За оборону Москвы», «За взятие Кенигсберга», «За победу над Германией». Умер 31.10.1979г.</w:t>
      </w:r>
    </w:p>
    <w:p>
      <w:pPr>
        <w:pStyle w:val="Normal"/>
        <w:numPr>
          <w:ilvl w:val="0"/>
          <w:numId w:val="2"/>
        </w:numPr>
        <w:tabs>
          <w:tab w:val="clear" w:pos="708"/>
          <w:tab w:val="left" w:pos="720" w:leader="none"/>
        </w:tabs>
        <w:jc w:val="both"/>
        <w:rPr/>
      </w:pPr>
      <w:r>
        <w:rPr/>
        <w:t xml:space="preserve">КУЛАЖЕНКОВ </w:t>
      </w:r>
      <w:r>
        <w:rPr>
          <w:bCs/>
        </w:rPr>
        <w:t>Митрофан Степанович, 1895г.</w:t>
      </w:r>
      <w:r>
        <w:rPr/>
        <w:t xml:space="preserve"> р.,</w:t>
      </w:r>
      <w:r>
        <w:rPr>
          <w:bCs/>
        </w:rPr>
        <w:t xml:space="preserve">  д. Сельцо Пречистенского р-на Смоленской области. Служил: с 02.1945г. по 05.1945г. 141 отд. рота обсл. 49 армии – стрелок. Рядовой. Награды: медаль «За победу над Германией». </w:t>
      </w:r>
    </w:p>
    <w:p>
      <w:pPr>
        <w:pStyle w:val="Normal"/>
        <w:numPr>
          <w:ilvl w:val="0"/>
          <w:numId w:val="2"/>
        </w:numPr>
        <w:tabs>
          <w:tab w:val="clear" w:pos="708"/>
          <w:tab w:val="left" w:pos="720" w:leader="none"/>
        </w:tabs>
        <w:jc w:val="both"/>
        <w:rPr/>
      </w:pPr>
      <w:r>
        <w:rPr>
          <w:bCs/>
        </w:rPr>
        <w:t>КУЛАЖЕНКОВ</w:t>
      </w:r>
      <w:r>
        <w:rPr/>
        <w:t xml:space="preserve"> Никита Андреевич, 1911г. р.,</w:t>
      </w:r>
      <w:r>
        <w:rPr>
          <w:bCs/>
        </w:rPr>
        <w:t xml:space="preserve"> </w:t>
      </w:r>
      <w:r>
        <w:rPr/>
        <w:t xml:space="preserve"> д.Залужье Чижевского с/с Духовщинского р-на Смоленской области. Призван Духовщинским РВК. Служил: с  23.06.1941г. по 02.11.1941г. 78 арт. полк – курсант. С 02.11.1941г. по 15.06.1942г. 21 отд. стр. курсант.  бриг.- нач. отдел. связи. С 15.06.1942г. по 23.10.1945г. 559 арт. полк – старшина батареи. Старшина.  Демобил. 23.10.1945г. Награждён: орден Красной Звезды, медали «За отвагу», «За оборону Москвы», «За победу над Германией». Умер 29.10.1978г.</w:t>
      </w:r>
    </w:p>
    <w:p>
      <w:pPr>
        <w:pStyle w:val="Normal"/>
        <w:numPr>
          <w:ilvl w:val="0"/>
          <w:numId w:val="2"/>
        </w:numPr>
        <w:tabs>
          <w:tab w:val="clear" w:pos="708"/>
          <w:tab w:val="left" w:pos="720" w:leader="none"/>
        </w:tabs>
        <w:jc w:val="both"/>
        <w:rPr/>
      </w:pPr>
      <w:r>
        <w:rPr/>
        <w:t xml:space="preserve">КУЛАЖЕНКОВ </w:t>
      </w:r>
      <w:r>
        <w:rPr>
          <w:bCs/>
        </w:rPr>
        <w:t>Петр Митрофанович,  1919г.</w:t>
      </w:r>
      <w:r>
        <w:rPr/>
        <w:t xml:space="preserve"> р.</w:t>
      </w:r>
      <w:r>
        <w:rPr>
          <w:bCs/>
        </w:rPr>
        <w:t xml:space="preserve"> Служил: с 07.1941г. по 09.1941г. 295 стр. дивизия 37 Армии. Лейтенант м/с. Умер 24.08.2003г.</w:t>
      </w:r>
    </w:p>
    <w:p>
      <w:pPr>
        <w:pStyle w:val="Normal"/>
        <w:numPr>
          <w:ilvl w:val="0"/>
          <w:numId w:val="2"/>
        </w:numPr>
        <w:tabs>
          <w:tab w:val="clear" w:pos="708"/>
          <w:tab w:val="left" w:pos="720" w:leader="none"/>
        </w:tabs>
        <w:jc w:val="both"/>
        <w:rPr/>
      </w:pPr>
      <w:r>
        <w:rPr>
          <w:bCs/>
        </w:rPr>
        <w:t xml:space="preserve">КУЛАЖЕНКОВ </w:t>
      </w:r>
      <w:r>
        <w:rPr/>
        <w:t>Роман Захарович,  1914г. р.,</w:t>
      </w:r>
      <w:r>
        <w:rPr>
          <w:bCs/>
        </w:rPr>
        <w:t xml:space="preserve"> </w:t>
      </w:r>
      <w:r>
        <w:rPr/>
        <w:t xml:space="preserve"> д. Вервище  Пречистенского с/с Пречистенского р-на Смоленской области. Призван Пречистенским РВК 23.06.1941г. Служил: с  июня 1941г. по сентябрь 1943г. 559-й,159-й, 1187-й арт. полки – оруд. номер. С сентября 1943г. по июль 1944г. в эвакогоспитале – на излечении. С июля 1944г. по январь 1946г. 43- й склад НКО – сопровождающий грузов. Сержант Демобил. 23.01.1946г. Награды: медаль «За победу над Германией». Умер 07.04.1994г.</w:t>
      </w:r>
    </w:p>
    <w:p>
      <w:pPr>
        <w:pStyle w:val="Normal"/>
        <w:numPr>
          <w:ilvl w:val="0"/>
          <w:numId w:val="2"/>
        </w:numPr>
        <w:tabs>
          <w:tab w:val="clear" w:pos="708"/>
          <w:tab w:val="left" w:pos="720" w:leader="none"/>
        </w:tabs>
        <w:jc w:val="both"/>
        <w:rPr/>
      </w:pPr>
      <w:r>
        <w:rPr>
          <w:bCs/>
        </w:rPr>
        <w:t xml:space="preserve">КУЛАКОВ </w:t>
      </w:r>
      <w:r>
        <w:rPr/>
        <w:t>Никита Яковлевич,  1897г. р.,</w:t>
      </w:r>
      <w:r>
        <w:rPr>
          <w:bCs/>
        </w:rPr>
        <w:t xml:space="preserve"> </w:t>
      </w:r>
      <w:r>
        <w:rPr/>
        <w:t xml:space="preserve"> д. Подвязье Верткинского с/с Пречистенского р-на Смоленской области. Служил: с  06.07.1941г. железнодор.     б-н. Рядовой. 19.11.1941г. Уволен по болезни. </w:t>
      </w:r>
    </w:p>
    <w:p>
      <w:pPr>
        <w:pStyle w:val="Normal"/>
        <w:numPr>
          <w:ilvl w:val="0"/>
          <w:numId w:val="2"/>
        </w:numPr>
        <w:tabs>
          <w:tab w:val="clear" w:pos="708"/>
          <w:tab w:val="left" w:pos="720" w:leader="none"/>
        </w:tabs>
        <w:jc w:val="both"/>
        <w:rPr/>
      </w:pPr>
      <w:r>
        <w:rPr>
          <w:bCs/>
        </w:rPr>
        <w:t xml:space="preserve">КУЛЕШОВ </w:t>
      </w:r>
      <w:r>
        <w:rPr/>
        <w:t>Григорий Семенович,  1914г. р.,</w:t>
      </w:r>
      <w:r>
        <w:rPr>
          <w:bCs/>
        </w:rPr>
        <w:t xml:space="preserve"> </w:t>
      </w:r>
      <w:r>
        <w:rPr/>
        <w:t xml:space="preserve"> д. Матюхи Пречистенского с/с Пречистенского р-на Смоленской области. Призван Пречистенским РВК 27.06.1941г. Служил: с  27.06.1941г. по 23.06.1943г. 2368-й полев.подвижн. госпиталь – повар-инструктор. С 23.06.1943г. по 24.01.1946г. 115-й гв.стрелк.корпус – старшина.  Демобил. 24.01.1946г. </w:t>
      </w:r>
    </w:p>
    <w:p>
      <w:pPr>
        <w:pStyle w:val="Normal"/>
        <w:numPr>
          <w:ilvl w:val="0"/>
          <w:numId w:val="2"/>
        </w:numPr>
        <w:tabs>
          <w:tab w:val="clear" w:pos="708"/>
          <w:tab w:val="left" w:pos="720" w:leader="none"/>
        </w:tabs>
        <w:jc w:val="both"/>
        <w:rPr/>
      </w:pPr>
      <w:r>
        <w:rPr>
          <w:bCs/>
        </w:rPr>
        <w:t xml:space="preserve">КУЛИКОВ </w:t>
      </w:r>
      <w:r>
        <w:rPr/>
        <w:t>Алексей Антонович,  1922г. р.,</w:t>
      </w:r>
      <w:r>
        <w:rPr>
          <w:bCs/>
        </w:rPr>
        <w:t xml:space="preserve"> </w:t>
      </w:r>
      <w:r>
        <w:rPr/>
        <w:t xml:space="preserve"> д. Титово Духовщинского р-на Смоленской области. Призван Духовщинским РВК 09.07.1941г. Служил: с  июля 1941г. по июнь 1942г. 332-й стр. полк – телефонист. С июня 1942г. по август 1943г. 332-й стр. полк – к-р отд. связи. С августа 1943г. по февраль 1944г. 5893-й эвакогоспиталь – на излечении. Сержант. Уволен в запас по ранению 27.02.1944г.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t xml:space="preserve">КУЛИКОВА </w:t>
      </w:r>
      <w:r>
        <w:rPr>
          <w:bCs/>
        </w:rPr>
        <w:t>Прасковья Гавриловна,  1914г.</w:t>
      </w:r>
      <w:r>
        <w:rPr/>
        <w:t xml:space="preserve"> р.,</w:t>
      </w:r>
      <w:r>
        <w:rPr>
          <w:bCs/>
        </w:rPr>
        <w:t xml:space="preserve">  д. Башковичи Духовщинского р-на Смоленской области. Служила: с 20.06.1943г. по 09.1943г. 476 ппо 43 армия. Вольнонаемная .Награды: медаль «За победу над Германией». </w:t>
      </w:r>
    </w:p>
    <w:p>
      <w:pPr>
        <w:pStyle w:val="Normal"/>
        <w:numPr>
          <w:ilvl w:val="0"/>
          <w:numId w:val="2"/>
        </w:numPr>
        <w:tabs>
          <w:tab w:val="clear" w:pos="708"/>
          <w:tab w:val="left" w:pos="720" w:leader="none"/>
        </w:tabs>
        <w:jc w:val="both"/>
        <w:rPr/>
      </w:pPr>
      <w:r>
        <w:rPr/>
        <w:t xml:space="preserve">КУЛЬГАЕВ </w:t>
      </w:r>
      <w:r>
        <w:rPr>
          <w:bCs/>
        </w:rPr>
        <w:t>Илья Николаевич,  1891г.</w:t>
      </w:r>
      <w:r>
        <w:rPr/>
        <w:t xml:space="preserve"> р.,</w:t>
      </w:r>
      <w:r>
        <w:rPr>
          <w:bCs/>
        </w:rPr>
        <w:t xml:space="preserve">  д. Елисеевичи Булгаковского с/с. Служил: с 20.08.1941г. по 24.06.1943г. в саперн.б-не – ком. б-на. Рядовой.Умер 11.02.1988г.</w:t>
      </w:r>
    </w:p>
    <w:p>
      <w:pPr>
        <w:pStyle w:val="Normal"/>
        <w:numPr>
          <w:ilvl w:val="0"/>
          <w:numId w:val="2"/>
        </w:numPr>
        <w:tabs>
          <w:tab w:val="clear" w:pos="708"/>
          <w:tab w:val="left" w:pos="720" w:leader="none"/>
        </w:tabs>
        <w:jc w:val="both"/>
        <w:rPr/>
      </w:pPr>
      <w:r>
        <w:rPr>
          <w:bCs/>
        </w:rPr>
        <w:t xml:space="preserve">КУРАКИН </w:t>
      </w:r>
      <w:r>
        <w:rPr/>
        <w:t>Василий Михайлович,  1926г. р.,</w:t>
      </w:r>
      <w:r>
        <w:rPr>
          <w:bCs/>
        </w:rPr>
        <w:t xml:space="preserve"> </w:t>
      </w:r>
      <w:r>
        <w:rPr/>
        <w:t xml:space="preserve"> д. Барсуки Духовщинского р-на Смоленской области. Призван Б. Коровинским РВК Рязанской области 18.11.1943г. Служил: с  ноября 1943г. по февраль 1945г. 132-й зенитно-артполк. С февраля по сентябрь 1945г. 2-й учебно-арт.полк – курсант-разведчик. Уволен в запас 15.03.1946г. Рядовой. Награды: медаль «За победу над Германией». Умер 24.06.1986г.</w:t>
      </w:r>
    </w:p>
    <w:p>
      <w:pPr>
        <w:pStyle w:val="Normal"/>
        <w:numPr>
          <w:ilvl w:val="0"/>
          <w:numId w:val="2"/>
        </w:numPr>
        <w:tabs>
          <w:tab w:val="clear" w:pos="708"/>
          <w:tab w:val="left" w:pos="720" w:leader="none"/>
        </w:tabs>
        <w:jc w:val="both"/>
        <w:rPr/>
      </w:pPr>
      <w:r>
        <w:rPr/>
        <w:t>КУРБАЛЕВ</w:t>
      </w:r>
      <w:r>
        <w:rPr>
          <w:bCs/>
        </w:rPr>
        <w:t xml:space="preserve">  Григорий Арсентьевич,  1926г.</w:t>
      </w:r>
      <w:r>
        <w:rPr/>
        <w:t xml:space="preserve"> р.,</w:t>
      </w:r>
      <w:r>
        <w:rPr>
          <w:bCs/>
        </w:rPr>
        <w:t xml:space="preserve">  д. Ст. Верешковичи Пречистенского р-на Смоленской области.  Служил: с 01.1945г. по 05.1945г. – 9 арм. зап. стр. полк – стрелок. Старшина.Умер 04.08.1994г.</w:t>
      </w:r>
    </w:p>
    <w:p>
      <w:pPr>
        <w:pStyle w:val="Normal"/>
        <w:numPr>
          <w:ilvl w:val="0"/>
          <w:numId w:val="2"/>
        </w:numPr>
        <w:tabs>
          <w:tab w:val="clear" w:pos="708"/>
          <w:tab w:val="left" w:pos="720" w:leader="none"/>
        </w:tabs>
        <w:jc w:val="both"/>
        <w:rPr/>
      </w:pPr>
      <w:r>
        <w:rPr>
          <w:bCs/>
        </w:rPr>
        <w:t xml:space="preserve">КУРБАЛЕВ </w:t>
      </w:r>
      <w:r>
        <w:rPr/>
        <w:t>Филипп Арсентьевич,  1915г. р.,</w:t>
      </w:r>
      <w:r>
        <w:rPr>
          <w:bCs/>
        </w:rPr>
        <w:t xml:space="preserve"> </w:t>
      </w:r>
      <w:r>
        <w:rPr/>
        <w:t xml:space="preserve"> д. Ст. Верешковичи Пречистенского р-на Смоленской области. Призван Пречистенским РВК 05.07.1941г. Служил: с  июля 1941г. по ноябрь 1942г. 26-й отд.учебн.танк. полк – курсант. С ноября 1942г. по февраль 1944г. 22-я гв.танк.бриг. – механик-водитель. С февраля 1944г. по апрель 1945г. 31-й отд.учебн.танк. полк – курсант. С апреля 1945г. по ноябрь 1945г. 206-я танковая бригада – ст.моторист. Гв.старшина м/с. Демобил. 11.11.1945г. Умер в 1975г.</w:t>
      </w:r>
    </w:p>
    <w:p>
      <w:pPr>
        <w:pStyle w:val="Normal"/>
        <w:numPr>
          <w:ilvl w:val="0"/>
          <w:numId w:val="2"/>
        </w:numPr>
        <w:tabs>
          <w:tab w:val="clear" w:pos="708"/>
          <w:tab w:val="left" w:pos="720" w:leader="none"/>
        </w:tabs>
        <w:jc w:val="both"/>
        <w:rPr/>
      </w:pPr>
      <w:r>
        <w:rPr/>
        <w:t>КУРБАЧЕНКОВ Иван Ефимович, 1907г.р.. Партизан, рядовой парт.отр. Духовщинского р-на Смоленской области  с 01.1942г. по 27.01.1943г.</w:t>
      </w:r>
    </w:p>
    <w:p>
      <w:pPr>
        <w:pStyle w:val="Normal"/>
        <w:numPr>
          <w:ilvl w:val="0"/>
          <w:numId w:val="2"/>
        </w:numPr>
        <w:tabs>
          <w:tab w:val="clear" w:pos="708"/>
          <w:tab w:val="left" w:pos="720" w:leader="none"/>
        </w:tabs>
        <w:jc w:val="both"/>
        <w:rPr/>
      </w:pPr>
      <w:r>
        <w:rPr/>
        <w:t>КУРГУЗОВ Дмитрий Фёдорович, 1925г.р., д. Тяполово Духовщинского р-на Смоленской области. Партиазн, рядовой парт.отр. Петрова парт.соед. «Батя» с 05.1942г.</w:t>
      </w:r>
    </w:p>
    <w:p>
      <w:pPr>
        <w:pStyle w:val="Normal"/>
        <w:numPr>
          <w:ilvl w:val="0"/>
          <w:numId w:val="2"/>
        </w:numPr>
        <w:tabs>
          <w:tab w:val="clear" w:pos="708"/>
          <w:tab w:val="left" w:pos="720" w:leader="none"/>
        </w:tabs>
        <w:jc w:val="both"/>
        <w:rPr/>
      </w:pPr>
      <w:r>
        <w:rPr>
          <w:bCs/>
        </w:rPr>
        <w:t xml:space="preserve">КУРЕЛЕВ </w:t>
      </w:r>
      <w:r>
        <w:rPr/>
        <w:t>Михаил Иосифович,  1919г. р.,</w:t>
      </w:r>
      <w:r>
        <w:rPr>
          <w:bCs/>
        </w:rPr>
        <w:t xml:space="preserve"> </w:t>
      </w:r>
      <w:r>
        <w:rPr/>
        <w:t xml:space="preserve"> д. Козлово Жарковского р-на  Великолукской обл.. Призван Пречистенским РВК 1938г. Служил: с  1938г. по август 1941г. 5262-й отд. зенит. див. – к-р отд. С августа 1941г. по март 1944г. в плену. С марта 1943г. по 1946г. 25-я отд. трофейная бриг. 2-й гв. танк. армии – стрелок. Рядовой.  Уволен в запас 24.06.1946г. Умер 29.09.1974г.</w:t>
      </w:r>
    </w:p>
    <w:p>
      <w:pPr>
        <w:pStyle w:val="Normal"/>
        <w:numPr>
          <w:ilvl w:val="0"/>
          <w:numId w:val="2"/>
        </w:numPr>
        <w:tabs>
          <w:tab w:val="clear" w:pos="708"/>
          <w:tab w:val="left" w:pos="720" w:leader="none"/>
        </w:tabs>
        <w:jc w:val="both"/>
        <w:rPr/>
      </w:pPr>
      <w:r>
        <w:rPr>
          <w:bCs/>
        </w:rPr>
        <w:t>КУРЕНКОВ</w:t>
      </w:r>
      <w:r>
        <w:rPr/>
        <w:t xml:space="preserve"> Андрей Григорьевич,  1906г. р.,</w:t>
      </w:r>
      <w:r>
        <w:rPr>
          <w:bCs/>
        </w:rPr>
        <w:t xml:space="preserve"> </w:t>
      </w:r>
      <w:r>
        <w:rPr/>
        <w:t xml:space="preserve"> д.Конопляники Коноплянскогос/с Пречистенского р-на Смоленской области. Призван Пречистенским РВК 25.06.1941г. Служил: с  25.06.1941г. по 15.09.1941г. 10-й мосто-понтонный б-н – плотник. С 15.09.1941г. по 08.01.1942г. 123-й стр. полк – миномётчик. Рядовой.     С 08.01.1942г. по 15.03.1942г. наход. в нем. плену. Из плена бежал. Умер 21.12.1975г.</w:t>
      </w:r>
    </w:p>
    <w:p>
      <w:pPr>
        <w:pStyle w:val="Normal"/>
        <w:numPr>
          <w:ilvl w:val="0"/>
          <w:numId w:val="2"/>
        </w:numPr>
        <w:tabs>
          <w:tab w:val="clear" w:pos="708"/>
          <w:tab w:val="left" w:pos="720" w:leader="none"/>
        </w:tabs>
        <w:jc w:val="both"/>
        <w:rPr/>
      </w:pPr>
      <w:r>
        <w:rPr>
          <w:bCs/>
        </w:rPr>
        <w:t xml:space="preserve">КУРЕНКОВ </w:t>
      </w:r>
      <w:r>
        <w:rPr/>
        <w:t>Афанасий Алексеевич, 1905г. р.,</w:t>
      </w:r>
      <w:r>
        <w:rPr>
          <w:bCs/>
        </w:rPr>
        <w:t xml:space="preserve"> </w:t>
      </w:r>
      <w:r>
        <w:rPr/>
        <w:t xml:space="preserve"> д.Шиловичи Шиловичского с/с Пречистенского р-на Смоленской области. Призван Дорогобужским РВК 07.07.1941г. Служил: с  июля 1941г. по февраль 1942г. 29-я отд. стр. рота -  стрелок. С февраля 1943г. по май 1943г. Саратовский военный госпиталь – на излечении. С мая 1943г. по август 1945г. 14-й мином. полк – миномётчик. Ефрейтор.  Демобил. 05.08.1945г. Награды: орден Красной Звезды, медали «За отвагу», «За боевые заслуги». Умер 10.04.1960г. </w:t>
      </w:r>
    </w:p>
    <w:p>
      <w:pPr>
        <w:pStyle w:val="Normal"/>
        <w:numPr>
          <w:ilvl w:val="0"/>
          <w:numId w:val="2"/>
        </w:numPr>
        <w:tabs>
          <w:tab w:val="clear" w:pos="708"/>
          <w:tab w:val="left" w:pos="720" w:leader="none"/>
        </w:tabs>
        <w:jc w:val="both"/>
        <w:rPr/>
      </w:pPr>
      <w:r>
        <w:rPr>
          <w:bCs/>
        </w:rPr>
        <w:t xml:space="preserve">КУРЕНКОВ </w:t>
      </w:r>
      <w:r>
        <w:rPr/>
        <w:t>Петр Евтихович, 1908г. р.,</w:t>
      </w:r>
      <w:r>
        <w:rPr>
          <w:bCs/>
        </w:rPr>
        <w:t xml:space="preserve"> </w:t>
      </w:r>
      <w:r>
        <w:rPr/>
        <w:t xml:space="preserve"> д. Конопляники Логовского с/с Пречистенского р-на Смоленской области. Призван Пречистенским РВК в июне 1941г. Служил: с  июня 1941г. по октябрь 1941г. 39-й стр.полк – стрелок. Рядовой.  С октября 1941г. по 25.04.1945г. наход. в нем.плену. Умер 13.07.1978г.</w:t>
      </w:r>
    </w:p>
    <w:p>
      <w:pPr>
        <w:pStyle w:val="Normal"/>
        <w:numPr>
          <w:ilvl w:val="0"/>
          <w:numId w:val="2"/>
        </w:numPr>
        <w:tabs>
          <w:tab w:val="clear" w:pos="708"/>
          <w:tab w:val="left" w:pos="720" w:leader="none"/>
        </w:tabs>
        <w:jc w:val="both"/>
        <w:rPr/>
      </w:pPr>
      <w:r>
        <w:rPr/>
        <w:t>КУРЕНКОВА Ирина Афанасьевна, 1926.г.р.. д.Шиловичи Пречистенского р-на Смоленской области. Партизанка, разведчица парт. отр. им. А.Невского 3-ей Вадинской парт.бр, с 02.1942г. по 17.02.1943г.</w:t>
      </w:r>
    </w:p>
    <w:p>
      <w:pPr>
        <w:pStyle w:val="Normal"/>
        <w:numPr>
          <w:ilvl w:val="0"/>
          <w:numId w:val="2"/>
        </w:numPr>
        <w:tabs>
          <w:tab w:val="clear" w:pos="708"/>
          <w:tab w:val="left" w:pos="720" w:leader="none"/>
        </w:tabs>
        <w:jc w:val="both"/>
        <w:rPr/>
      </w:pPr>
      <w:r>
        <w:rPr/>
        <w:t xml:space="preserve">КУРЕНКОВА </w:t>
      </w:r>
      <w:r>
        <w:rPr>
          <w:bCs/>
        </w:rPr>
        <w:t>Марфа Кузьминична, 1906г.</w:t>
      </w:r>
      <w:r>
        <w:rPr/>
        <w:t xml:space="preserve"> р.,</w:t>
      </w:r>
      <w:r>
        <w:rPr>
          <w:bCs/>
        </w:rPr>
        <w:t xml:space="preserve">  д. Клишино  Пречистенского р-на Смоленской области. С 02.1942г. по 06.1942г. наход. в парт. отр. им. А. Невского бриг. им. Чапаева. Награды: медаль «За победу над Германией». Умерла 09.10.1991г.</w:t>
      </w:r>
    </w:p>
    <w:p>
      <w:pPr>
        <w:pStyle w:val="Normal"/>
        <w:numPr>
          <w:ilvl w:val="0"/>
          <w:numId w:val="2"/>
        </w:numPr>
        <w:tabs>
          <w:tab w:val="clear" w:pos="708"/>
          <w:tab w:val="left" w:pos="720" w:leader="none"/>
        </w:tabs>
        <w:jc w:val="both"/>
        <w:rPr/>
      </w:pPr>
      <w:r>
        <w:rPr>
          <w:bCs/>
        </w:rPr>
        <w:t xml:space="preserve">КУРИЛОВ </w:t>
      </w:r>
      <w:r>
        <w:rPr/>
        <w:t>Иван Нилович, 1898г. р.,</w:t>
      </w:r>
      <w:r>
        <w:rPr>
          <w:bCs/>
        </w:rPr>
        <w:t xml:space="preserve"> </w:t>
      </w:r>
      <w:r>
        <w:rPr/>
        <w:t xml:space="preserve"> д. Коптево Кубаровского с/с Духовщинского р-на Смоленской области. Призван Духовщинским РВК 08.07.1941г. Служил: с  08.07.1941г. по 12.11.1944г. 356-й стр.полк – сапер. С 12.11.1944г. по 05.08.1945г. 5-й отд. гв. штурмовой ордена Кутузова </w:t>
      </w:r>
      <w:r>
        <w:rPr>
          <w:lang w:val="en-US"/>
        </w:rPr>
        <w:t>I</w:t>
      </w:r>
      <w:r>
        <w:rPr/>
        <w:t xml:space="preserve"> степени саперн. полк – сапер. Рядовой Демобил. 05.08.1945г. Награды: медали «За боевые заслуги», «За победу над Германией». Умер 04.11.1976г.</w:t>
      </w:r>
    </w:p>
    <w:p>
      <w:pPr>
        <w:pStyle w:val="Normal"/>
        <w:numPr>
          <w:ilvl w:val="0"/>
          <w:numId w:val="2"/>
        </w:numPr>
        <w:tabs>
          <w:tab w:val="clear" w:pos="708"/>
          <w:tab w:val="left" w:pos="720" w:leader="none"/>
        </w:tabs>
        <w:jc w:val="both"/>
        <w:rPr/>
      </w:pPr>
      <w:r>
        <w:rPr>
          <w:bCs/>
        </w:rPr>
        <w:t xml:space="preserve">КУРКОВ </w:t>
      </w:r>
      <w:r>
        <w:rPr/>
        <w:t>Дмитрий Яковлевич, 1914г. р.,</w:t>
      </w:r>
      <w:r>
        <w:rPr>
          <w:bCs/>
        </w:rPr>
        <w:t xml:space="preserve"> </w:t>
      </w:r>
      <w:r>
        <w:rPr/>
        <w:t xml:space="preserve"> д.Борок Рибшевского с/с Пречистенского р-на Смоленской области. Призван Пречистенским РВК в июне 1941г. Служил: с  июня по октябрь 1941г. 363-я отд.авто.рота штаба 20-й армии – шофёр. С 11.10.1941г. по 24.12.1941г. в окружении. Призван Горезовецким  РВК Вологодской обл. в мае 1942г. С мая  по июнь 1942г. 12-й стр. полк – стрелок. С июня по ноябрь 1942г. в эвакогоспитале – на излечении. Рядовой.Уволен по ранению 12.11.1942г.  Награды: медали «За боевые заслуги», «За победу над Германией». Умер 05.06.1981г.</w:t>
      </w:r>
    </w:p>
    <w:p>
      <w:pPr>
        <w:pStyle w:val="Normal"/>
        <w:numPr>
          <w:ilvl w:val="0"/>
          <w:numId w:val="2"/>
        </w:numPr>
        <w:tabs>
          <w:tab w:val="clear" w:pos="708"/>
          <w:tab w:val="left" w:pos="720" w:leader="none"/>
        </w:tabs>
        <w:jc w:val="both"/>
        <w:rPr/>
      </w:pPr>
      <w:r>
        <w:rPr>
          <w:bCs/>
        </w:rPr>
        <w:t xml:space="preserve">КУРОШЕВ </w:t>
      </w:r>
      <w:r>
        <w:rPr/>
        <w:t xml:space="preserve">Владимир Митрофанович, 1921г. р. Служил: с 09.1941г. по 05.1944г. в парт. полку Гришина. Капитан. Награды: медали «За боевые заслуги», «Партизану Отечественной войны </w:t>
      </w:r>
      <w:r>
        <w:rPr>
          <w:lang w:val="en-US"/>
        </w:rPr>
        <w:t>II</w:t>
      </w:r>
      <w:r>
        <w:rPr/>
        <w:t xml:space="preserve"> ст.». Умер 15.08.1992г.</w:t>
      </w:r>
    </w:p>
    <w:p>
      <w:pPr>
        <w:pStyle w:val="Normal"/>
        <w:numPr>
          <w:ilvl w:val="0"/>
          <w:numId w:val="2"/>
        </w:numPr>
        <w:tabs>
          <w:tab w:val="clear" w:pos="708"/>
          <w:tab w:val="left" w:pos="720" w:leader="none"/>
        </w:tabs>
        <w:jc w:val="both"/>
        <w:rPr/>
      </w:pPr>
      <w:r>
        <w:rPr>
          <w:bCs/>
        </w:rPr>
        <w:t xml:space="preserve">КУРОШЕВА </w:t>
      </w:r>
      <w:r>
        <w:rPr/>
        <w:t>Евдокия Иосифовна, 1917г. р.,</w:t>
      </w:r>
      <w:r>
        <w:rPr>
          <w:bCs/>
        </w:rPr>
        <w:t xml:space="preserve"> </w:t>
      </w:r>
      <w:r>
        <w:rPr/>
        <w:t xml:space="preserve"> д. Богданы Руднянского р-на Смоленской области. Служила: с 06.1942г. по 06.1944г. – парт. полк  Гришина. Награды: медали «За боевые заслуги», «Партизану Отечественной войны </w:t>
      </w:r>
      <w:r>
        <w:rPr>
          <w:lang w:val="en-US"/>
        </w:rPr>
        <w:t>II</w:t>
      </w:r>
      <w:r>
        <w:rPr/>
        <w:t xml:space="preserve"> ст.». Умерла в 1992г.</w:t>
      </w:r>
    </w:p>
    <w:p>
      <w:pPr>
        <w:pStyle w:val="Normal"/>
        <w:numPr>
          <w:ilvl w:val="0"/>
          <w:numId w:val="2"/>
        </w:numPr>
        <w:tabs>
          <w:tab w:val="clear" w:pos="708"/>
          <w:tab w:val="left" w:pos="720" w:leader="none"/>
        </w:tabs>
        <w:jc w:val="both"/>
        <w:rPr/>
      </w:pPr>
      <w:r>
        <w:rPr>
          <w:bCs/>
        </w:rPr>
        <w:t xml:space="preserve">КУРЧЕНКОВ </w:t>
      </w:r>
      <w:r>
        <w:rPr/>
        <w:t>Иван Иванович, 1917г. р.,</w:t>
      </w:r>
      <w:r>
        <w:rPr>
          <w:bCs/>
        </w:rPr>
        <w:t xml:space="preserve"> </w:t>
      </w:r>
      <w:r>
        <w:rPr/>
        <w:t xml:space="preserve"> д. Барсуки Духовщинского р-на Смоленской области. Призван Красногорским РВК Московской обл. 15.09.1939г.. Служил: с  октября 1939г. по декабрь 1944г. в/склад 1144 – стрелок. Рядовой Уволен в запас 14.12.1944г. Умер 01.12.1980г.</w:t>
      </w:r>
    </w:p>
    <w:p>
      <w:pPr>
        <w:pStyle w:val="Normal"/>
        <w:numPr>
          <w:ilvl w:val="0"/>
          <w:numId w:val="2"/>
        </w:numPr>
        <w:tabs>
          <w:tab w:val="clear" w:pos="708"/>
          <w:tab w:val="left" w:pos="720" w:leader="none"/>
        </w:tabs>
        <w:jc w:val="both"/>
        <w:rPr/>
      </w:pPr>
      <w:r>
        <w:rPr/>
        <w:t>КУХТЕНКОВ Владимир Александрович, 1914г.р., д. Конаш Пречистенского р-на Смоленской области. Партизан, рядовой парт. соед.  «Батя» с 10.02.1942г. по 5.10.1942г.</w:t>
      </w:r>
    </w:p>
    <w:p>
      <w:pPr>
        <w:pStyle w:val="Normal"/>
        <w:numPr>
          <w:ilvl w:val="0"/>
          <w:numId w:val="2"/>
        </w:numPr>
        <w:tabs>
          <w:tab w:val="clear" w:pos="708"/>
          <w:tab w:val="left" w:pos="720" w:leader="none"/>
        </w:tabs>
        <w:jc w:val="both"/>
        <w:rPr/>
      </w:pPr>
      <w:r>
        <w:rPr>
          <w:bCs/>
        </w:rPr>
        <w:t xml:space="preserve">КУХТЕНКОВ </w:t>
      </w:r>
      <w:r>
        <w:rPr/>
        <w:t>Иван Федорович, 1926г. р.,</w:t>
      </w:r>
      <w:r>
        <w:rPr>
          <w:bCs/>
        </w:rPr>
        <w:t xml:space="preserve"> </w:t>
      </w:r>
      <w:r>
        <w:rPr/>
        <w:t xml:space="preserve"> д. Скрытея Пречистенского р-на Смоленской области. Призван Пречистенским РВК 18.11.1944г. Служил: с  ноября 1944г. по январь 1945г. 75-й зап. стр. полк – стрелок. С января по июнь 1945г. 32-й учебн. – танк. полк – курсант. Старшина.</w:t>
      </w:r>
    </w:p>
    <w:p>
      <w:pPr>
        <w:pStyle w:val="Normal"/>
        <w:numPr>
          <w:ilvl w:val="0"/>
          <w:numId w:val="2"/>
        </w:numPr>
        <w:tabs>
          <w:tab w:val="clear" w:pos="708"/>
          <w:tab w:val="left" w:pos="720" w:leader="none"/>
        </w:tabs>
        <w:jc w:val="both"/>
        <w:rPr/>
      </w:pPr>
      <w:r>
        <w:rPr>
          <w:bCs/>
        </w:rPr>
        <w:t xml:space="preserve">КУХТОВ </w:t>
      </w:r>
      <w:r>
        <w:rPr/>
        <w:t>Григорий Лукьянович, 1912г. р.,</w:t>
      </w:r>
      <w:r>
        <w:rPr>
          <w:bCs/>
        </w:rPr>
        <w:t xml:space="preserve"> </w:t>
      </w:r>
      <w:r>
        <w:rPr/>
        <w:t xml:space="preserve"> д. Руплино Никишкинского с/с Пречистенского р-на Смоленской области. Служил: с   апреля по июнь 1941г. 31-й отд.развед. б-н 31-й танк. див. – начальник ОВС. Рядовой.   С 28.06.1941г. по 08.05.1945г. наход. в нем. плену. Награды: медаль «За победу над Германией». Умер 30.11.1986г.</w:t>
      </w:r>
    </w:p>
    <w:p>
      <w:pPr>
        <w:pStyle w:val="Normal"/>
        <w:numPr>
          <w:ilvl w:val="0"/>
          <w:numId w:val="2"/>
        </w:numPr>
        <w:tabs>
          <w:tab w:val="clear" w:pos="708"/>
          <w:tab w:val="left" w:pos="720" w:leader="none"/>
        </w:tabs>
        <w:jc w:val="both"/>
        <w:rPr/>
      </w:pPr>
      <w:r>
        <w:rPr>
          <w:bCs/>
        </w:rPr>
        <w:t>КЫТКИН</w:t>
      </w:r>
      <w:r>
        <w:rPr/>
        <w:t xml:space="preserve"> Фёдор Федотович, 1906г. р.,</w:t>
      </w:r>
      <w:r>
        <w:rPr>
          <w:bCs/>
        </w:rPr>
        <w:t xml:space="preserve"> </w:t>
      </w:r>
      <w:r>
        <w:rPr/>
        <w:t xml:space="preserve"> д.Семёновка Новосельского с/с Пречистенского р-на Смоленской области. Призван Пречистенским РВК 22.04.1941г. Служил: с  22.04.1941г. по 11.01.1943г. 75-й отд.топоотряд – рабочий. С 11.01.1943г. по 15.04.1945г.наход. в нем. плену. Призван 32-м отд. дорожным отрядом 15.04.1945г. С 15.04.1945г. по 11.09.1945г. 32-й отд.дорожный отряд. Рядовой. Демобил. 11.09.1945г. </w:t>
      </w:r>
    </w:p>
    <w:p>
      <w:pPr>
        <w:pStyle w:val="Normal"/>
        <w:tabs>
          <w:tab w:val="clear" w:pos="708"/>
          <w:tab w:val="left" w:pos="720" w:leader="none"/>
        </w:tabs>
        <w:jc w:val="center"/>
        <w:rPr>
          <w:b/>
          <w:b/>
          <w:bCs/>
        </w:rPr>
      </w:pPr>
      <w:r>
        <w:rPr>
          <w:b/>
          <w:bCs/>
        </w:rPr>
        <w:t>Л</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ЛАВРЕНКОВ </w:t>
      </w:r>
      <w:r>
        <w:rPr/>
        <w:t>Дмитрий Петрович, 1909г. р.,</w:t>
      </w:r>
      <w:r>
        <w:rPr>
          <w:bCs/>
        </w:rPr>
        <w:t xml:space="preserve"> </w:t>
      </w:r>
      <w:r>
        <w:rPr/>
        <w:t xml:space="preserve"> д.Шумилово Гороватского с/с Жарковского р-на. С 15.07.1941г. по 15.07.1942г. наход. на оккупир.территории д.Баушкино Пречистенского р-на Смоленской области. Призван Пречистенским РВК 15.07.1942г. Служил: с  июля 1942г. по март 1943г. 159 стр.полк, 114 –й зап.стр. полк, 285-й стр.полк – стрелок. С марта 1943г. по июль 1943г. 3454 эвакогоспиталь – на излечении. С июля 1943г. по октябрь 1945г. 190-й гв.штурм.авиа.полк – мастер авио.вооружения. Гв.мл. сержант. Демобил. 12.11.1945г. Награды: медали «За боевые заслуги», «За взятие Будапешта», «За победу над Германией». </w:t>
      </w:r>
    </w:p>
    <w:p>
      <w:pPr>
        <w:pStyle w:val="Normal"/>
        <w:numPr>
          <w:ilvl w:val="0"/>
          <w:numId w:val="2"/>
        </w:numPr>
        <w:tabs>
          <w:tab w:val="clear" w:pos="708"/>
          <w:tab w:val="left" w:pos="720" w:leader="none"/>
        </w:tabs>
        <w:jc w:val="both"/>
        <w:rPr/>
      </w:pPr>
      <w:r>
        <w:rPr/>
        <w:t xml:space="preserve">ЛАВРЕНОВ </w:t>
      </w:r>
      <w:r>
        <w:rPr>
          <w:bCs/>
        </w:rPr>
        <w:t>Василий Лаврентьевич,  1912г.</w:t>
      </w:r>
      <w:r>
        <w:rPr/>
        <w:t xml:space="preserve"> р.,</w:t>
      </w:r>
      <w:r>
        <w:rPr>
          <w:bCs/>
        </w:rPr>
        <w:t xml:space="preserve">  д. Остролуки Воронцовского с/с Пречистенского р-на Смоленской области. Рядовой. Умер 17.12.2002г.</w:t>
      </w:r>
    </w:p>
    <w:p>
      <w:pPr>
        <w:pStyle w:val="Normal"/>
        <w:numPr>
          <w:ilvl w:val="0"/>
          <w:numId w:val="2"/>
        </w:numPr>
        <w:tabs>
          <w:tab w:val="clear" w:pos="708"/>
          <w:tab w:val="left" w:pos="720" w:leader="none"/>
        </w:tabs>
        <w:jc w:val="both"/>
        <w:rPr/>
      </w:pPr>
      <w:r>
        <w:rPr>
          <w:bCs/>
        </w:rPr>
        <w:t>ЛАВРЕНОВ</w:t>
      </w:r>
      <w:r>
        <w:rPr/>
        <w:t xml:space="preserve"> Дмитрий Лавренович, 1904г. р.,</w:t>
      </w:r>
      <w:r>
        <w:rPr>
          <w:bCs/>
        </w:rPr>
        <w:t xml:space="preserve"> </w:t>
      </w:r>
      <w:r>
        <w:rPr/>
        <w:t xml:space="preserve"> д.Остролуки Свитского с/с Пречистенского р-на Смоленской области. Призван Пречистенским РВК 06.07.1941г. Служил: с  06.07.1941г. по 18.10.1941г. 420-й отд.рабочий б-н – бетонщик. С 18.10.1941г. по 19.02.1942г. в окружении. С 25.05.1942г. по 11.08.1945 г. 259-й,1158-й стр. полки,  208-й зап.стр. полк – стрелок. Рядовой. Демобил. 11.08.1948г. </w:t>
      </w:r>
    </w:p>
    <w:p>
      <w:pPr>
        <w:pStyle w:val="Normal"/>
        <w:numPr>
          <w:ilvl w:val="0"/>
          <w:numId w:val="2"/>
        </w:numPr>
        <w:tabs>
          <w:tab w:val="clear" w:pos="708"/>
          <w:tab w:val="left" w:pos="720" w:leader="none"/>
        </w:tabs>
        <w:jc w:val="both"/>
        <w:rPr/>
      </w:pPr>
      <w:r>
        <w:rPr>
          <w:bCs/>
        </w:rPr>
        <w:t xml:space="preserve">ЛАВРЕНОВ </w:t>
      </w:r>
      <w:r>
        <w:rPr/>
        <w:t>Иван Панфилович, 1920г. р.,</w:t>
      </w:r>
      <w:r>
        <w:rPr>
          <w:bCs/>
        </w:rPr>
        <w:t xml:space="preserve"> </w:t>
      </w:r>
      <w:r>
        <w:rPr/>
        <w:t xml:space="preserve"> д.Быхово Духовщинского р-на Смоленской области.. Призван Кунцевским РВК Московской обл. 02.10.1940г. Служил: с  октября 1940г. по июль 1941г. 549-й арт.полк – шофёр. С июля 1941г. по июнь 1947г. 224-я отд.гаубич. арт. бриг. – ст. автомастер. Ст.сержант.  Демобил. 01.06.1947г. Награды: медали «За победу над Германией», «За победу над Японией».</w:t>
      </w:r>
    </w:p>
    <w:p>
      <w:pPr>
        <w:pStyle w:val="Normal"/>
        <w:numPr>
          <w:ilvl w:val="0"/>
          <w:numId w:val="2"/>
        </w:numPr>
        <w:tabs>
          <w:tab w:val="clear" w:pos="708"/>
          <w:tab w:val="left" w:pos="720" w:leader="none"/>
        </w:tabs>
        <w:jc w:val="both"/>
        <w:rPr/>
      </w:pPr>
      <w:r>
        <w:rPr>
          <w:bCs/>
        </w:rPr>
        <w:t xml:space="preserve">ЛАВРЕНОВ </w:t>
      </w:r>
      <w:r>
        <w:rPr/>
        <w:t>Иван Яковлевич, 1915г. р.,</w:t>
      </w:r>
      <w:r>
        <w:rPr>
          <w:bCs/>
        </w:rPr>
        <w:t xml:space="preserve"> </w:t>
      </w:r>
      <w:r>
        <w:rPr/>
        <w:t xml:space="preserve"> д.Глухое Духовщинского р-на Смоленской области.. Призван Духовщинским РВК 29.05.1941г. Служил: с  мая по октябрь 1941г. 30-й Краснознамённый стр. полк – стрелок. С марта по апрель 1945г. 1342-й стр. полк – оруд. номер. С апреля по октябрь 1945г. 220-й гв.стр. полк – ездовой. Рядовой.Демобил. 13.11.1945г. Умер 22.07.1993г.</w:t>
      </w:r>
    </w:p>
    <w:p>
      <w:pPr>
        <w:pStyle w:val="Normal"/>
        <w:numPr>
          <w:ilvl w:val="0"/>
          <w:numId w:val="2"/>
        </w:numPr>
        <w:tabs>
          <w:tab w:val="clear" w:pos="708"/>
          <w:tab w:val="left" w:pos="720" w:leader="none"/>
        </w:tabs>
        <w:jc w:val="both"/>
        <w:rPr/>
      </w:pPr>
      <w:r>
        <w:rPr/>
        <w:t xml:space="preserve">ЛАВРЕНОВ </w:t>
      </w:r>
      <w:r>
        <w:rPr>
          <w:bCs/>
        </w:rPr>
        <w:t>Николай Трифонович, 1925г.</w:t>
      </w:r>
      <w:r>
        <w:rPr/>
        <w:t xml:space="preserve"> р.,</w:t>
      </w:r>
      <w:r>
        <w:rPr>
          <w:bCs/>
        </w:rPr>
        <w:t xml:space="preserve"> д. Остролуки Воронцовского с/с Пречистенского р-на Смоленской области. Рядовой. Умер 28.08.1985г.</w:t>
      </w:r>
    </w:p>
    <w:p>
      <w:pPr>
        <w:pStyle w:val="Normal"/>
        <w:numPr>
          <w:ilvl w:val="0"/>
          <w:numId w:val="2"/>
        </w:numPr>
        <w:tabs>
          <w:tab w:val="clear" w:pos="708"/>
          <w:tab w:val="left" w:pos="720" w:leader="none"/>
        </w:tabs>
        <w:jc w:val="both"/>
        <w:rPr/>
      </w:pPr>
      <w:r>
        <w:rPr>
          <w:bCs/>
        </w:rPr>
        <w:t>ЛАВРЕНОВ</w:t>
      </w:r>
      <w:r>
        <w:rPr/>
        <w:t xml:space="preserve"> Трифон Лаврентьевич, 1895г. р.,</w:t>
      </w:r>
      <w:r>
        <w:rPr>
          <w:bCs/>
        </w:rPr>
        <w:t xml:space="preserve"> </w:t>
      </w:r>
      <w:r>
        <w:rPr/>
        <w:t xml:space="preserve"> д.Гоноусово Свитского с/с Пречистенского р-на Смоленской области. Мобил. в 1941г.  Зачислен в рабочий б-н. Рядовой. Умер 06.02.1948г.</w:t>
      </w:r>
    </w:p>
    <w:p>
      <w:pPr>
        <w:pStyle w:val="Normal"/>
        <w:numPr>
          <w:ilvl w:val="0"/>
          <w:numId w:val="2"/>
        </w:numPr>
        <w:tabs>
          <w:tab w:val="clear" w:pos="708"/>
          <w:tab w:val="left" w:pos="720" w:leader="none"/>
        </w:tabs>
        <w:jc w:val="both"/>
        <w:rPr/>
      </w:pPr>
      <w:r>
        <w:rPr>
          <w:bCs/>
        </w:rPr>
        <w:t xml:space="preserve">ЛАВРЕНТЬЕВ </w:t>
      </w:r>
      <w:r>
        <w:rPr/>
        <w:t>Николай Петрович,  1921г. р.,</w:t>
      </w:r>
      <w:r>
        <w:rPr>
          <w:bCs/>
        </w:rPr>
        <w:t xml:space="preserve"> </w:t>
      </w:r>
      <w:r>
        <w:rPr/>
        <w:t xml:space="preserve"> д. Фаустово Издешковского р-на Смоленской области. Призван Издешковским РВК 10.10.1941г. Служил: с  октября 1941г. по апрель 1945г. 620-й стр. полк – стрелок. С апреля 1945г. по июнь 1946г. 447-й стр. полк – зап. ком. отд. Сержант. Демобил. 13.06.1946г. Награды: медали «За освобождение Праги», «За победу над Германией». </w:t>
      </w:r>
    </w:p>
    <w:p>
      <w:pPr>
        <w:pStyle w:val="Normal"/>
        <w:numPr>
          <w:ilvl w:val="0"/>
          <w:numId w:val="2"/>
        </w:numPr>
        <w:tabs>
          <w:tab w:val="clear" w:pos="708"/>
          <w:tab w:val="left" w:pos="720" w:leader="none"/>
        </w:tabs>
        <w:jc w:val="both"/>
        <w:rPr/>
      </w:pPr>
      <w:r>
        <w:rPr/>
        <w:t xml:space="preserve">ЛАВРИКОВ </w:t>
      </w:r>
      <w:r>
        <w:rPr>
          <w:bCs/>
        </w:rPr>
        <w:t>Николай Васильевич, 1915г.</w:t>
      </w:r>
      <w:r>
        <w:rPr/>
        <w:t xml:space="preserve"> р.,</w:t>
      </w:r>
      <w:r>
        <w:rPr>
          <w:bCs/>
        </w:rPr>
        <w:t xml:space="preserve">  Ст. лейтенант. Награды: орден Красной Звезды, медаль «За боевые заслуги».  </w:t>
      </w:r>
    </w:p>
    <w:p>
      <w:pPr>
        <w:pStyle w:val="Normal"/>
        <w:numPr>
          <w:ilvl w:val="0"/>
          <w:numId w:val="2"/>
        </w:numPr>
        <w:tabs>
          <w:tab w:val="clear" w:pos="708"/>
          <w:tab w:val="left" w:pos="720" w:leader="none"/>
        </w:tabs>
        <w:jc w:val="both"/>
        <w:rPr/>
      </w:pPr>
      <w:r>
        <w:rPr>
          <w:bCs/>
        </w:rPr>
        <w:t xml:space="preserve">ЛАВРИНЕНКО </w:t>
      </w:r>
      <w:r>
        <w:rPr/>
        <w:t>Дмитрий Дмитриевич, 1926г. р.,</w:t>
      </w:r>
      <w:r>
        <w:rPr>
          <w:bCs/>
        </w:rPr>
        <w:t xml:space="preserve"> </w:t>
      </w:r>
      <w:r>
        <w:rPr/>
        <w:t xml:space="preserve"> п. Петропавловка Родниковского р-на Актюбинской обл. Призван Ключевым РВК Актюбинской обл. в ноябре 1943г. Служил: с  ноября 1943г. по июнь 1944г. 31-й уч. полк –курсант. С июня 1944г. по январь 49г. в/ч 7430 – стрелок. Рядовой. Уволен в запас 17.02.50г. </w:t>
      </w:r>
    </w:p>
    <w:p>
      <w:pPr>
        <w:pStyle w:val="Normal"/>
        <w:numPr>
          <w:ilvl w:val="0"/>
          <w:numId w:val="2"/>
        </w:numPr>
        <w:tabs>
          <w:tab w:val="clear" w:pos="708"/>
          <w:tab w:val="left" w:pos="720" w:leader="none"/>
        </w:tabs>
        <w:jc w:val="both"/>
        <w:rPr/>
      </w:pPr>
      <w:r>
        <w:rPr/>
        <w:t>ЛАВРИНКОВ Никита Петрович, 1918г.р., д. Башковичи Духовщинского р-на. Партизан, рядовой, 1ой парт.бр. парт.соед. «Батя» с 06.1942г.</w:t>
      </w:r>
    </w:p>
    <w:p>
      <w:pPr>
        <w:pStyle w:val="Normal"/>
        <w:numPr>
          <w:ilvl w:val="0"/>
          <w:numId w:val="2"/>
        </w:numPr>
        <w:tabs>
          <w:tab w:val="clear" w:pos="708"/>
          <w:tab w:val="left" w:pos="720" w:leader="none"/>
        </w:tabs>
        <w:jc w:val="both"/>
        <w:rPr/>
      </w:pPr>
      <w:r>
        <w:rPr>
          <w:bCs/>
        </w:rPr>
        <w:t xml:space="preserve">ЛАЗАРЕВ </w:t>
      </w:r>
      <w:r>
        <w:rPr/>
        <w:t>Сергей Илларионович, 1922г. р.,</w:t>
      </w:r>
      <w:r>
        <w:rPr>
          <w:bCs/>
        </w:rPr>
        <w:t xml:space="preserve"> </w:t>
      </w:r>
      <w:r>
        <w:rPr/>
        <w:t xml:space="preserve"> д. Холм Духовщинского р-на Смоленской области. Призван Духовщинским РВК 16.07.1941г. Служил: с  июля по ноябрь 1941г. 919-й стр. б-н – рабочий. С 15.11.1941г. по 27.04.1943 г. наход. на оккупир. территории Духовщинского р-на Смоленской  и Витебской обл. С апреля 1943г. по июнь 1945г. 237-й стр. полк – стрелок . Мл. сержант. Демобил. 29.11.1946г. Умер 30.09.1999г.</w:t>
      </w:r>
    </w:p>
    <w:p>
      <w:pPr>
        <w:pStyle w:val="Normal"/>
        <w:numPr>
          <w:ilvl w:val="0"/>
          <w:numId w:val="2"/>
        </w:numPr>
        <w:suppressAutoHyphens w:val="false"/>
        <w:spacing w:before="0" w:after="0"/>
        <w:jc w:val="both"/>
        <w:rPr/>
      </w:pPr>
      <w:r>
        <w:rPr/>
        <w:t>ЛАЗАРЕВА Полина Георгиевна, 1925 г.р., д. Хизное Ельнинского р-на Смоленской обл. Служила: 1943 г. – 1945 г., рядовой. Умерла в 1969 г.</w:t>
      </w:r>
    </w:p>
    <w:p>
      <w:pPr>
        <w:pStyle w:val="Normal"/>
        <w:numPr>
          <w:ilvl w:val="0"/>
          <w:numId w:val="2"/>
        </w:numPr>
        <w:tabs>
          <w:tab w:val="clear" w:pos="708"/>
          <w:tab w:val="left" w:pos="720" w:leader="none"/>
        </w:tabs>
        <w:jc w:val="both"/>
        <w:rPr/>
      </w:pPr>
      <w:r>
        <w:rPr>
          <w:bCs/>
        </w:rPr>
        <w:t xml:space="preserve">ЛАЙКОВ </w:t>
      </w:r>
      <w:r>
        <w:rPr/>
        <w:t>Тимофей Григорьевич, 1916г. р.,</w:t>
      </w:r>
      <w:r>
        <w:rPr>
          <w:bCs/>
        </w:rPr>
        <w:t xml:space="preserve"> </w:t>
      </w:r>
      <w:r>
        <w:rPr/>
        <w:t xml:space="preserve"> д. Спас-Барсуки Духовщинского р-на Смоленской области. Призван Духовщинским РВК 23.06.1941г. Служил: с  июня 1941г. по апрель 1942г. 432-я отд. телеграф. строит. рота связи – к-р отд.связи. С апреля 1942г. по июнь 1946г. 404-й отд. линейный б-н связи – к-р. отд. связи. Сержант. Демобил. 08.06.1946г. Награды: медали «За отвагу», «За оборону Москвы», «За взятие Кенигсберга», «За победу над Японией», «За победу над Германией». Умер 18.02.1987г.</w:t>
      </w:r>
    </w:p>
    <w:p>
      <w:pPr>
        <w:pStyle w:val="Normal"/>
        <w:numPr>
          <w:ilvl w:val="0"/>
          <w:numId w:val="2"/>
        </w:numPr>
        <w:tabs>
          <w:tab w:val="clear" w:pos="708"/>
          <w:tab w:val="left" w:pos="720" w:leader="none"/>
        </w:tabs>
        <w:jc w:val="both"/>
        <w:rPr/>
      </w:pPr>
      <w:r>
        <w:rPr/>
        <w:t xml:space="preserve">ЛАЙКОВА </w:t>
      </w:r>
      <w:r>
        <w:rPr>
          <w:bCs/>
        </w:rPr>
        <w:t>Мария Сидоровна,  1923г.</w:t>
      </w:r>
      <w:r>
        <w:rPr/>
        <w:t xml:space="preserve"> р.,</w:t>
      </w:r>
      <w:r>
        <w:rPr>
          <w:bCs/>
        </w:rPr>
        <w:t xml:space="preserve">  д. Мышегребово Духовщинского р-на Смоленской области. Служила: с 11.1941г. по 08.1943г. ЭГ 2993. Рядовая.</w:t>
      </w:r>
    </w:p>
    <w:p>
      <w:pPr>
        <w:pStyle w:val="Normal"/>
        <w:numPr>
          <w:ilvl w:val="0"/>
          <w:numId w:val="2"/>
        </w:numPr>
        <w:tabs>
          <w:tab w:val="clear" w:pos="708"/>
          <w:tab w:val="left" w:pos="720" w:leader="none"/>
        </w:tabs>
        <w:jc w:val="both"/>
        <w:rPr/>
      </w:pPr>
      <w:r>
        <w:rPr>
          <w:bCs/>
        </w:rPr>
        <w:t xml:space="preserve">ЛАКЕЕНКОВ </w:t>
      </w:r>
      <w:r>
        <w:rPr/>
        <w:t>Прокофий Иванович, 1900г. р.,</w:t>
      </w:r>
      <w:r>
        <w:rPr>
          <w:bCs/>
        </w:rPr>
        <w:t xml:space="preserve"> </w:t>
      </w:r>
      <w:r>
        <w:rPr/>
        <w:t xml:space="preserve"> д. Гришково Гришковского с/с Духовщинского р-на Смоленской области. Призван Духовщинским РВК 05.02.1945г. Служил: с  05.02.1945г. по  28.09.1945г. 375 –я отд. мест.стр.рота – ездовой. Рядовой. Демобил. 28.09.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ЛАПИН </w:t>
      </w:r>
      <w:r>
        <w:rPr/>
        <w:t>Василий Прокофьевич, 1920г. р.,</w:t>
      </w:r>
      <w:r>
        <w:rPr>
          <w:bCs/>
        </w:rPr>
        <w:t xml:space="preserve"> </w:t>
      </w:r>
      <w:r>
        <w:rPr/>
        <w:t xml:space="preserve"> д.Рябово Духовщинского р-на Смоленской области. Призван Духовщинским РВК 01.10.1940г. Служил: с  октября 1940г. по апрель 1941г. 448-й корпусной арт.полк – радист. С апреля 1941г. по август 1941г. 1112-й отд. прожекторный б-н – прожекторист. С 28.08.1941г. по 09.04.1945г. наход. в плену. Рядовой . Награды: медаль «За победу над Германией». Умер 22.02.1993г.</w:t>
      </w:r>
    </w:p>
    <w:p>
      <w:pPr>
        <w:pStyle w:val="Normal"/>
        <w:numPr>
          <w:ilvl w:val="0"/>
          <w:numId w:val="2"/>
        </w:numPr>
        <w:tabs>
          <w:tab w:val="clear" w:pos="708"/>
          <w:tab w:val="left" w:pos="720" w:leader="none"/>
        </w:tabs>
        <w:jc w:val="both"/>
        <w:rPr/>
      </w:pPr>
      <w:r>
        <w:rPr/>
        <w:t xml:space="preserve">ЛАПОЧКИН </w:t>
      </w:r>
      <w:r>
        <w:rPr>
          <w:bCs/>
        </w:rPr>
        <w:t>Георгий Артемьевич, 1914г.</w:t>
      </w:r>
      <w:r>
        <w:rPr/>
        <w:t xml:space="preserve"> р. </w:t>
      </w:r>
      <w:r>
        <w:rPr>
          <w:bCs/>
        </w:rPr>
        <w:t>Служил: с 09.08.1945г. по 03.09.1945г. 470 мин.полк 14 мех. дивизии. Майор. Умер 25.02.1981г.</w:t>
      </w:r>
    </w:p>
    <w:p>
      <w:pPr>
        <w:pStyle w:val="Normal"/>
        <w:numPr>
          <w:ilvl w:val="0"/>
          <w:numId w:val="2"/>
        </w:numPr>
        <w:tabs>
          <w:tab w:val="clear" w:pos="708"/>
          <w:tab w:val="left" w:pos="720" w:leader="none"/>
        </w:tabs>
        <w:jc w:val="both"/>
        <w:rPr/>
      </w:pPr>
      <w:r>
        <w:rPr/>
        <w:t xml:space="preserve">ЛАПУТИН </w:t>
      </w:r>
      <w:r>
        <w:rPr>
          <w:bCs/>
        </w:rPr>
        <w:t>Илларион Иосифович, 1913г.</w:t>
      </w:r>
      <w:r>
        <w:rPr/>
        <w:t xml:space="preserve"> р. </w:t>
      </w:r>
      <w:r>
        <w:rPr>
          <w:bCs/>
        </w:rPr>
        <w:t>Служил: с 27.06.1942г. по 09.05.1945г. – 159 арм. зап. стр. полк; 111 отд. дор. эксп. б-н. Рядовой.  Умер 07.10.1982г.</w:t>
      </w:r>
    </w:p>
    <w:p>
      <w:pPr>
        <w:pStyle w:val="Normal"/>
        <w:numPr>
          <w:ilvl w:val="0"/>
          <w:numId w:val="2"/>
        </w:numPr>
        <w:tabs>
          <w:tab w:val="clear" w:pos="708"/>
          <w:tab w:val="left" w:pos="720" w:leader="none"/>
        </w:tabs>
        <w:jc w:val="both"/>
        <w:rPr/>
      </w:pPr>
      <w:r>
        <w:rPr>
          <w:bCs/>
        </w:rPr>
        <w:t xml:space="preserve">ЛАПЫРЁВ </w:t>
      </w:r>
      <w:r>
        <w:rPr/>
        <w:t>Григорий Емельянович, 1913г. р.,</w:t>
      </w:r>
      <w:r>
        <w:rPr>
          <w:bCs/>
        </w:rPr>
        <w:t xml:space="preserve"> </w:t>
      </w:r>
      <w:r>
        <w:rPr/>
        <w:t xml:space="preserve"> д.Гаврилово Духовщинского р-на Смоленской области. Призван Духовщинским РВК 06.08.1941г. Служил: с  августа 1941г. по октябрь 1943г. 422-й отд.пулем.арт. б-н – курсант, ст.пулемет. С октября 1943г. по ноябрь 1945г. 424-й отд.пулем.арт. б-н – к-р отд. ст.пулемёт. Сержант.Демобил. 05.11.1945г. Награды: орден Славы III ст., медаль «За победу над Германией».. Умер 16.08.1965г.</w:t>
      </w:r>
    </w:p>
    <w:p>
      <w:pPr>
        <w:pStyle w:val="Normal"/>
        <w:numPr>
          <w:ilvl w:val="0"/>
          <w:numId w:val="2"/>
        </w:numPr>
        <w:tabs>
          <w:tab w:val="clear" w:pos="708"/>
          <w:tab w:val="left" w:pos="720" w:leader="none"/>
        </w:tabs>
        <w:jc w:val="both"/>
        <w:rPr/>
      </w:pPr>
      <w:r>
        <w:rPr>
          <w:bCs/>
        </w:rPr>
        <w:t xml:space="preserve">ЛАРИОНОВ </w:t>
      </w:r>
      <w:r>
        <w:rPr/>
        <w:t>Константин Михеевич, 1900г. р.,</w:t>
      </w:r>
      <w:r>
        <w:rPr>
          <w:bCs/>
        </w:rPr>
        <w:t xml:space="preserve"> </w:t>
      </w:r>
      <w:r>
        <w:rPr/>
        <w:t xml:space="preserve"> д. Яковлево Песневского с/с Духовщинского р-на Смоленской области. Призван Духовщинским РВК 06.07.1941г. Служил: с  06.07.1941г. по 25.01.1942г. 934-й отд. саперно-стр. б-н – стрелок. С 25.01.1942г. по 10.03.1942г. Эвакогоспиталь, г. Ярославль – на излечении. С 10.03.1942г. по 28.07.1945г. 100-й дорожный комендантский участок – зав. прод.складом. Сержант. Демобил. 28.07.1945г. Награды: медаль «За победу над Германией».Умер 25.04.1964г.</w:t>
      </w:r>
    </w:p>
    <w:p>
      <w:pPr>
        <w:pStyle w:val="Normal"/>
        <w:numPr>
          <w:ilvl w:val="0"/>
          <w:numId w:val="2"/>
        </w:numPr>
        <w:tabs>
          <w:tab w:val="clear" w:pos="708"/>
          <w:tab w:val="left" w:pos="720" w:leader="none"/>
        </w:tabs>
        <w:jc w:val="both"/>
        <w:rPr/>
      </w:pPr>
      <w:r>
        <w:rPr>
          <w:bCs/>
        </w:rPr>
        <w:t xml:space="preserve">ЛЕБЕДЕВ </w:t>
      </w:r>
      <w:r>
        <w:rPr/>
        <w:t>Алексей Андреевич, 1923г. р.,</w:t>
      </w:r>
      <w:r>
        <w:rPr>
          <w:bCs/>
        </w:rPr>
        <w:t xml:space="preserve"> </w:t>
      </w:r>
      <w:r>
        <w:rPr/>
        <w:t xml:space="preserve"> д.Пузеки Духовщинского р-на Смоленской области. Призван Сосновским РВК Рязанской обл. 01.01.1942г. Служил: с  января 1942г. по февраль 1943г. 50-й стр. полк – стрелок. С февраля 1943г. по март 1947г. 50-й стр. полк – к-р мин. отд. Сержант.  Уволен в запас 13.03.1947г. Награды: медаль «За победу над Японией». </w:t>
      </w:r>
    </w:p>
    <w:p>
      <w:pPr>
        <w:pStyle w:val="Normal"/>
        <w:numPr>
          <w:ilvl w:val="0"/>
          <w:numId w:val="2"/>
        </w:numPr>
        <w:tabs>
          <w:tab w:val="clear" w:pos="708"/>
          <w:tab w:val="left" w:pos="720" w:leader="none"/>
        </w:tabs>
        <w:jc w:val="both"/>
        <w:rPr/>
      </w:pPr>
      <w:r>
        <w:rPr>
          <w:bCs/>
        </w:rPr>
        <w:t xml:space="preserve">ЛЕБЕДЕВ </w:t>
      </w:r>
      <w:r>
        <w:rPr/>
        <w:t>Леонид Тарасович, 1900г. р.,</w:t>
      </w:r>
      <w:r>
        <w:rPr>
          <w:bCs/>
        </w:rPr>
        <w:t xml:space="preserve"> </w:t>
      </w:r>
      <w:r>
        <w:rPr/>
        <w:t xml:space="preserve"> д. Подвязье Верткинского с/с Пречистенского р-на Смоленской области. Призван Пречистенским РВК 06.07.1941г. Служил: с  06.07.1941г. по 08.09.1945г. 92-й гв.стр.полк – старшина мин.батареи. Гв.старшина. Демобил. 08.09.1945г. Награды: медали «За боевые заслуги», «За отвагу», «За победу над Германией». Умер 19.08.1967г.</w:t>
      </w:r>
    </w:p>
    <w:p>
      <w:pPr>
        <w:pStyle w:val="Normal"/>
        <w:numPr>
          <w:ilvl w:val="0"/>
          <w:numId w:val="2"/>
        </w:numPr>
        <w:tabs>
          <w:tab w:val="clear" w:pos="708"/>
          <w:tab w:val="left" w:pos="720" w:leader="none"/>
        </w:tabs>
        <w:jc w:val="both"/>
        <w:rPr/>
      </w:pPr>
      <w:r>
        <w:rPr>
          <w:bCs/>
        </w:rPr>
        <w:t xml:space="preserve">ЛЕБЕДЕВ </w:t>
      </w:r>
      <w:r>
        <w:rPr/>
        <w:t>Николай Петрович, 1902г. р.,</w:t>
      </w:r>
      <w:r>
        <w:rPr>
          <w:bCs/>
        </w:rPr>
        <w:t xml:space="preserve"> </w:t>
      </w:r>
      <w:r>
        <w:rPr/>
        <w:t xml:space="preserve"> д.Дмитровка Селецкого с/с Пречистенского р-на Смоленской области. Призван Пречистенским РВК 05.07.1941г. Служил: с  05.07.1941г. по 14.08.1941 г. 46-й рабоч.б-н – плотник. С 14.08.1941г. по 14.08. 1945г. 46-й, 789-й, 140-й отд.сапёрн.б-н – сапёр. Ефрейтор. Демобил. 14.08.1945г. Награды: медали «За отвагу», «За оборону Москвы», «За победу над Германией». Умер в 1968г.</w:t>
      </w:r>
    </w:p>
    <w:p>
      <w:pPr>
        <w:pStyle w:val="Normal"/>
        <w:numPr>
          <w:ilvl w:val="0"/>
          <w:numId w:val="2"/>
        </w:numPr>
        <w:tabs>
          <w:tab w:val="clear" w:pos="708"/>
          <w:tab w:val="left" w:pos="720" w:leader="none"/>
        </w:tabs>
        <w:jc w:val="both"/>
        <w:rPr/>
      </w:pPr>
      <w:r>
        <w:rPr/>
        <w:t>ЛЕБЕДЕВА Анастасия Генриховна, 1912г.р., д. Загусинье Духовщинского р-на Смоленской области. Партизанка парт.бр. Апретова и парт. отр. Садчикова с 04.1942г.</w:t>
      </w:r>
    </w:p>
    <w:p>
      <w:pPr>
        <w:pStyle w:val="Normal"/>
        <w:numPr>
          <w:ilvl w:val="0"/>
          <w:numId w:val="2"/>
        </w:numPr>
        <w:tabs>
          <w:tab w:val="clear" w:pos="708"/>
          <w:tab w:val="left" w:pos="720" w:leader="none"/>
        </w:tabs>
        <w:jc w:val="both"/>
        <w:rPr/>
      </w:pPr>
      <w:r>
        <w:rPr/>
        <w:t>ЛЕБЕДЕВА Нина Петровна, 1025г.р., д Загусинье Духовщинского р-на Смоленской области. Партизанка 1-ой парт.бр. парт.соед. «Батя» с 05.1942г.</w:t>
      </w:r>
    </w:p>
    <w:p>
      <w:pPr>
        <w:pStyle w:val="Normal"/>
        <w:numPr>
          <w:ilvl w:val="0"/>
          <w:numId w:val="2"/>
        </w:numPr>
        <w:tabs>
          <w:tab w:val="clear" w:pos="708"/>
          <w:tab w:val="left" w:pos="720" w:leader="none"/>
        </w:tabs>
        <w:jc w:val="both"/>
        <w:rPr/>
      </w:pPr>
      <w:r>
        <w:rPr>
          <w:bCs/>
        </w:rPr>
        <w:t>ЛЕВАНОВ Кузьма Григорьевич,  1898г.</w:t>
      </w:r>
      <w:r>
        <w:rPr/>
        <w:t xml:space="preserve"> р.,</w:t>
      </w:r>
      <w:r>
        <w:rPr>
          <w:bCs/>
        </w:rPr>
        <w:t xml:space="preserve">  Призван в июле 1941г. Умер 08.1995г. </w:t>
      </w:r>
    </w:p>
    <w:p>
      <w:pPr>
        <w:pStyle w:val="Normal"/>
        <w:numPr>
          <w:ilvl w:val="0"/>
          <w:numId w:val="2"/>
        </w:numPr>
        <w:tabs>
          <w:tab w:val="clear" w:pos="708"/>
          <w:tab w:val="left" w:pos="720" w:leader="none"/>
        </w:tabs>
        <w:jc w:val="both"/>
        <w:rPr/>
      </w:pPr>
      <w:r>
        <w:rPr>
          <w:bCs/>
        </w:rPr>
        <w:t>ЛЕВАНОВ</w:t>
      </w:r>
      <w:r>
        <w:rPr/>
        <w:t xml:space="preserve"> Михаил Устинович, 1911г. р.,</w:t>
      </w:r>
      <w:r>
        <w:rPr>
          <w:bCs/>
        </w:rPr>
        <w:t xml:space="preserve"> </w:t>
      </w:r>
      <w:r>
        <w:rPr/>
        <w:t xml:space="preserve"> д.Устье Добринского с/с Пречистенского р-на Смоленской области. Призван Пречистенским РВК. Служил: с  27.06.1941г. по октябрь 1945г. 82 стр. полк отд. мин. б-на 33 стр. див.- командир расчёта. Ст.сержант.  Демобил. 27.10.1945г.  Награды: ордена Славы </w:t>
      </w:r>
      <w:r>
        <w:rPr>
          <w:lang w:val="en-US"/>
        </w:rPr>
        <w:t>III</w:t>
      </w:r>
      <w:r>
        <w:rPr/>
        <w:t xml:space="preserve"> ст.,    Славы </w:t>
      </w:r>
      <w:r>
        <w:rPr>
          <w:lang w:val="en-US"/>
        </w:rPr>
        <w:t>II</w:t>
      </w:r>
      <w:r>
        <w:rPr/>
        <w:t xml:space="preserve"> ст., медали «За отвагу» (дважды), «За победу над Германией», «За взятие Берлина».Умер 20.01.1993г.</w:t>
      </w:r>
    </w:p>
    <w:p>
      <w:pPr>
        <w:pStyle w:val="Normal"/>
        <w:numPr>
          <w:ilvl w:val="0"/>
          <w:numId w:val="2"/>
        </w:numPr>
        <w:tabs>
          <w:tab w:val="clear" w:pos="708"/>
          <w:tab w:val="left" w:pos="720" w:leader="none"/>
        </w:tabs>
        <w:jc w:val="both"/>
        <w:rPr/>
      </w:pPr>
      <w:r>
        <w:rPr/>
        <w:t xml:space="preserve">ЛЕВАНОВА </w:t>
      </w:r>
      <w:r>
        <w:rPr>
          <w:bCs/>
        </w:rPr>
        <w:t xml:space="preserve">Евдокия Егоровна родилась в  д. Горболеватка Пречистенского р-на Смоленской области. Служила: с 06.1942г. по 01.06.1945г. Вольнонаемная. Награды: медали «За боевые заслуги»,  «За освобождение Варшавы», «За взятие Берлина», «За победу над Германией». </w:t>
      </w:r>
    </w:p>
    <w:p>
      <w:pPr>
        <w:pStyle w:val="Normal"/>
        <w:numPr>
          <w:ilvl w:val="0"/>
          <w:numId w:val="2"/>
        </w:numPr>
        <w:tabs>
          <w:tab w:val="clear" w:pos="708"/>
          <w:tab w:val="left" w:pos="720" w:leader="none"/>
        </w:tabs>
        <w:jc w:val="both"/>
        <w:rPr/>
      </w:pPr>
      <w:r>
        <w:rPr/>
        <w:t>ЛЕВИН Василий Петрович, 1922г.р., д. Староселье Пречистенского р-на Смоленской области. С 1941г. по 1945г. шофёр огнемет. противотанк.б-на  3 танк. армии. Награды: орден Красной Звезды, медали «За победу над Германией», «За оборону Москвы».</w:t>
      </w:r>
    </w:p>
    <w:p>
      <w:pPr>
        <w:pStyle w:val="Normal"/>
        <w:numPr>
          <w:ilvl w:val="0"/>
          <w:numId w:val="2"/>
        </w:numPr>
        <w:tabs>
          <w:tab w:val="clear" w:pos="708"/>
          <w:tab w:val="left" w:pos="720" w:leader="none"/>
        </w:tabs>
        <w:jc w:val="both"/>
        <w:rPr/>
      </w:pPr>
      <w:r>
        <w:rPr/>
        <w:t>ЛЕВИЦКАЯ Александра Ивановна, 1924г.р., д. Загусинье Духовщинского р-на Смоленской области. Партизанка 1-ой парт.бр.парт.соед. «Батя» с 05.1942г по 09.1942г.</w:t>
      </w:r>
    </w:p>
    <w:p>
      <w:pPr>
        <w:pStyle w:val="Normal"/>
        <w:numPr>
          <w:ilvl w:val="0"/>
          <w:numId w:val="2"/>
        </w:numPr>
        <w:tabs>
          <w:tab w:val="clear" w:pos="708"/>
          <w:tab w:val="left" w:pos="720" w:leader="none"/>
        </w:tabs>
        <w:jc w:val="both"/>
        <w:rPr/>
      </w:pPr>
      <w:r>
        <w:rPr>
          <w:bCs/>
        </w:rPr>
        <w:t xml:space="preserve">ЛЕВКИН </w:t>
      </w:r>
      <w:r>
        <w:rPr/>
        <w:t>Михаил Филиппович,  1920г. р.,</w:t>
      </w:r>
      <w:r>
        <w:rPr>
          <w:bCs/>
        </w:rPr>
        <w:t xml:space="preserve"> </w:t>
      </w:r>
      <w:r>
        <w:rPr/>
        <w:t xml:space="preserve">  д. Терентеево Пителинского р-на Рязанской обл. Служил: с 10.1940г. по 08.1941г.  61 отд сан. б-н – подрывник. С августа 1941г. по апрель 1945г. наход. в нем. плену. С 04.1945г. по 10. 1945г.      33 отд. дорожн. эксп. б-н – сапер.  Рядовой.</w:t>
      </w:r>
    </w:p>
    <w:p>
      <w:pPr>
        <w:pStyle w:val="Normal"/>
        <w:numPr>
          <w:ilvl w:val="0"/>
          <w:numId w:val="2"/>
        </w:numPr>
        <w:tabs>
          <w:tab w:val="clear" w:pos="708"/>
          <w:tab w:val="left" w:pos="720" w:leader="none"/>
        </w:tabs>
        <w:jc w:val="both"/>
        <w:rPr/>
      </w:pPr>
      <w:r>
        <w:rPr>
          <w:bCs/>
        </w:rPr>
        <w:t xml:space="preserve">ЛЕВЧЕНКОВ </w:t>
      </w:r>
      <w:r>
        <w:rPr/>
        <w:t>Егор Сергеевич,  1924г. р.,</w:t>
      </w:r>
      <w:r>
        <w:rPr>
          <w:bCs/>
        </w:rPr>
        <w:t xml:space="preserve"> </w:t>
      </w:r>
      <w:r>
        <w:rPr/>
        <w:t xml:space="preserve"> д.Кеново Духовщинского р-на Смоленской области. Призван Слободским РВК Смоленкой обл. 07.05.1942г. Служил: с  мая по декабрь 1942г. 159-й стр. полк – стрелок. С декабря 1942г. по октябрь 1946г. 353-й стр. полк – телефонист. Рядовой.  Демобил. 21.03.1947г. Награды: ордена Славы  </w:t>
      </w:r>
      <w:r>
        <w:rPr>
          <w:lang w:val="en-US"/>
        </w:rPr>
        <w:t>III</w:t>
      </w:r>
      <w:r>
        <w:rPr/>
        <w:t xml:space="preserve"> ст., Красной Звезды, медали «За отвагу», «За победу над Германией». Умер 22.08.1985г.</w:t>
      </w:r>
    </w:p>
    <w:p>
      <w:pPr>
        <w:pStyle w:val="Normal"/>
        <w:numPr>
          <w:ilvl w:val="0"/>
          <w:numId w:val="2"/>
        </w:numPr>
        <w:tabs>
          <w:tab w:val="clear" w:pos="708"/>
          <w:tab w:val="left" w:pos="720" w:leader="none"/>
        </w:tabs>
        <w:jc w:val="both"/>
        <w:rPr/>
      </w:pPr>
      <w:r>
        <w:rPr>
          <w:bCs/>
        </w:rPr>
        <w:t xml:space="preserve">ЛЕВЧЕНКОВ </w:t>
      </w:r>
      <w:r>
        <w:rPr/>
        <w:t>Иван Михайлович,  1925г. р.,</w:t>
      </w:r>
      <w:r>
        <w:rPr>
          <w:bCs/>
        </w:rPr>
        <w:t xml:space="preserve"> </w:t>
      </w:r>
      <w:r>
        <w:rPr/>
        <w:t xml:space="preserve"> д. Старинки Починковского р-на Смоленской области. Призван Могочинским РВК Читинской обл. 25.12.1942г. Служил: с  декабря 1942г. по апрель 1943г. снайперская школа – снайпер. С апреля по август 1943г. 156-й арм.зап.стр. полк – стрелок. С августа 1943г. по август 1944г. 21-я отд.стр. бриг. – к-р стр. отд. Мл.сержант. Уволен в запас в феврале 1946г. Награды: медаль «За победу над Германией». </w:t>
      </w:r>
    </w:p>
    <w:p>
      <w:pPr>
        <w:pStyle w:val="Normal"/>
        <w:numPr>
          <w:ilvl w:val="0"/>
          <w:numId w:val="2"/>
        </w:numPr>
        <w:tabs>
          <w:tab w:val="clear" w:pos="708"/>
          <w:tab w:val="left" w:pos="720" w:leader="none"/>
        </w:tabs>
        <w:jc w:val="both"/>
        <w:rPr/>
      </w:pPr>
      <w:r>
        <w:rPr/>
        <w:t xml:space="preserve">Левченков </w:t>
      </w:r>
      <w:r>
        <w:rPr>
          <w:bCs/>
        </w:rPr>
        <w:t>Иван Фотеевич,  1924г.</w:t>
      </w:r>
      <w:r>
        <w:rPr/>
        <w:t xml:space="preserve"> р.,</w:t>
      </w:r>
      <w:r>
        <w:rPr>
          <w:bCs/>
        </w:rPr>
        <w:t xml:space="preserve">   д. Аржавец Воронцовского с/с Пречистенского р-на Смоленской области.  Рядовой. </w:t>
      </w:r>
    </w:p>
    <w:p>
      <w:pPr>
        <w:pStyle w:val="Normal"/>
        <w:numPr>
          <w:ilvl w:val="0"/>
          <w:numId w:val="2"/>
        </w:numPr>
        <w:tabs>
          <w:tab w:val="clear" w:pos="708"/>
          <w:tab w:val="left" w:pos="720" w:leader="none"/>
        </w:tabs>
        <w:jc w:val="both"/>
        <w:rPr/>
      </w:pPr>
      <w:r>
        <w:rPr>
          <w:bCs/>
        </w:rPr>
        <w:t xml:space="preserve">ЛЕВЧЕНКОВ </w:t>
      </w:r>
      <w:r>
        <w:rPr/>
        <w:t>Леон Макарович,  1907г. р.,</w:t>
      </w:r>
      <w:r>
        <w:rPr>
          <w:bCs/>
        </w:rPr>
        <w:t xml:space="preserve"> </w:t>
      </w:r>
      <w:r>
        <w:rPr/>
        <w:t xml:space="preserve"> д.Берлёзово Пречистенского р-на Смоленской области. Призван Пречистенским РВК 23.06.1941г. Служил: с  июня 1941г. по июль 1941г. 164-й б-н аэродромного обсл. – зенит. пулемётчик. С июля 1941г. по ноябрь 1945г. 857-й б-н аэродромного обслуж., штаб управления 4-й воздушной армии – командир зенит. отделен. Сержант. Демобил. 05.11.1945г. Награды: медали «За боевые заслуги»,  «За победу над Германией». Умер 08.10.1980г.</w:t>
      </w:r>
    </w:p>
    <w:p>
      <w:pPr>
        <w:pStyle w:val="Normal"/>
        <w:numPr>
          <w:ilvl w:val="0"/>
          <w:numId w:val="2"/>
        </w:numPr>
        <w:tabs>
          <w:tab w:val="clear" w:pos="708"/>
          <w:tab w:val="left" w:pos="720" w:leader="none"/>
        </w:tabs>
        <w:jc w:val="both"/>
        <w:rPr/>
      </w:pPr>
      <w:r>
        <w:rPr>
          <w:bCs/>
        </w:rPr>
        <w:t xml:space="preserve">ЛЕВЧЕНКОВ </w:t>
      </w:r>
      <w:r>
        <w:rPr/>
        <w:t>Павел Иванович,  1918г. р.,</w:t>
      </w:r>
      <w:r>
        <w:rPr>
          <w:bCs/>
        </w:rPr>
        <w:t xml:space="preserve"> </w:t>
      </w:r>
      <w:r>
        <w:rPr/>
        <w:t xml:space="preserve">  д.Пластицы Духовщинского р-на Смоленской области. Призван Духовщинским РВК в 1939г. Служил: с  1939г. по апрель 1942г. 36-й кав.эскадрон – стрелок. С апреля 1942г. по июнь 1946г. 435-й отд.б-н связи – к-р отд. связи. Сержант.  Уволен в запас 01.06.1946г. Награды: орден Красной Звезды, медали: «За освобождение Варшавы», «За взятие Берлина», «За освобождение Кавказа», «За победу над Германией». Умер 07.06.1993г.</w:t>
      </w:r>
    </w:p>
    <w:p>
      <w:pPr>
        <w:pStyle w:val="Normal"/>
        <w:numPr>
          <w:ilvl w:val="0"/>
          <w:numId w:val="2"/>
        </w:numPr>
        <w:tabs>
          <w:tab w:val="clear" w:pos="708"/>
          <w:tab w:val="left" w:pos="720" w:leader="none"/>
        </w:tabs>
        <w:jc w:val="both"/>
        <w:rPr/>
      </w:pPr>
      <w:r>
        <w:rPr/>
        <w:t>ЛЕВЧЕНКОВА Анна Даниловна, 1922г.р., д. Цыганы Духовщинского р-на Смоленской области. Партизанка 1-ой парт.бр.парт.соед. «Батя» с 03.1942г. по 07.1942г.</w:t>
      </w:r>
    </w:p>
    <w:p>
      <w:pPr>
        <w:pStyle w:val="Normal"/>
        <w:numPr>
          <w:ilvl w:val="0"/>
          <w:numId w:val="2"/>
        </w:numPr>
        <w:tabs>
          <w:tab w:val="clear" w:pos="708"/>
          <w:tab w:val="left" w:pos="720" w:leader="none"/>
        </w:tabs>
        <w:jc w:val="both"/>
        <w:rPr/>
      </w:pPr>
      <w:r>
        <w:rPr>
          <w:bCs/>
        </w:rPr>
        <w:t xml:space="preserve">ЛЕВШИН </w:t>
      </w:r>
      <w:r>
        <w:rPr/>
        <w:t>Захар Емельянович, 1916г. р.,</w:t>
      </w:r>
      <w:r>
        <w:rPr>
          <w:bCs/>
        </w:rPr>
        <w:t xml:space="preserve"> </w:t>
      </w:r>
      <w:r>
        <w:rPr/>
        <w:t xml:space="preserve"> д. Ивошино Пречистенского р-на Смоленской области. Призван Пречистенским РВК 23.06.1941г. Служил: с  июня по октябрь 1941г. 18-й дегазационный отр. – шофер. С 09.10.1941г. по 14.04.1945г. наход.в нем. плену. С июня 1945г. по июнь 1946г. 907-й отд. зенит.арт.див. – шофер. Рядовой. Демобил. 10.06.1946г. </w:t>
      </w:r>
    </w:p>
    <w:p>
      <w:pPr>
        <w:pStyle w:val="Normal"/>
        <w:numPr>
          <w:ilvl w:val="0"/>
          <w:numId w:val="2"/>
        </w:numPr>
        <w:tabs>
          <w:tab w:val="clear" w:pos="708"/>
          <w:tab w:val="left" w:pos="720" w:leader="none"/>
        </w:tabs>
        <w:jc w:val="both"/>
        <w:rPr/>
      </w:pPr>
      <w:r>
        <w:rPr>
          <w:bCs/>
        </w:rPr>
        <w:t xml:space="preserve">ЛЕВШИН </w:t>
      </w:r>
      <w:r>
        <w:rPr/>
        <w:t>Иван Михайлович,.  1906г. р.,</w:t>
      </w:r>
      <w:r>
        <w:rPr>
          <w:bCs/>
        </w:rPr>
        <w:t xml:space="preserve"> </w:t>
      </w:r>
      <w:r>
        <w:rPr/>
        <w:t xml:space="preserve"> д. Ивошино Логовского с/с Пречистенского р-на Смоленской области. Призван Пречистенским РВК 27.06.1941г. Служил: с июня 1941г. по ноябрь 1941г. 1004-й стр.полк – стрелок. Рядовой. С ноября 1941г. по апрель 1945г. наход. в нем. плену.Уволен в запас в июле 1945г. Награды: медаль «За победу над Германией».</w:t>
      </w:r>
    </w:p>
    <w:p>
      <w:pPr>
        <w:pStyle w:val="Normal"/>
        <w:numPr>
          <w:ilvl w:val="0"/>
          <w:numId w:val="2"/>
        </w:numPr>
        <w:tabs>
          <w:tab w:val="clear" w:pos="708"/>
          <w:tab w:val="left" w:pos="720" w:leader="none"/>
        </w:tabs>
        <w:jc w:val="both"/>
        <w:rPr/>
      </w:pPr>
      <w:r>
        <w:rPr>
          <w:bCs/>
        </w:rPr>
        <w:t xml:space="preserve">ЛЕВШИН </w:t>
      </w:r>
      <w:r>
        <w:rPr/>
        <w:t>Кузьма Петрович, 1895г. р.,</w:t>
      </w:r>
      <w:r>
        <w:rPr>
          <w:bCs/>
        </w:rPr>
        <w:t xml:space="preserve"> </w:t>
      </w:r>
      <w:r>
        <w:rPr/>
        <w:t xml:space="preserve"> д.Ивошино Логовского с/с Пречистенского р-на Смоленской области. Служил: с  06.06.1941г. по 10.09.1941г. Украинский фронт. С 10.09.1941г. по 09.05.1945г.наход. в  нем. плену. С 17.05.1945г. по 10.07.1945г. 146-й арм. зап.стр. полк. Демобил. 10.07.1945г. </w:t>
      </w:r>
    </w:p>
    <w:p>
      <w:pPr>
        <w:pStyle w:val="Normal"/>
        <w:numPr>
          <w:ilvl w:val="0"/>
          <w:numId w:val="2"/>
        </w:numPr>
        <w:tabs>
          <w:tab w:val="clear" w:pos="708"/>
          <w:tab w:val="left" w:pos="720" w:leader="none"/>
        </w:tabs>
        <w:jc w:val="both"/>
        <w:rPr/>
      </w:pPr>
      <w:r>
        <w:rPr>
          <w:bCs/>
        </w:rPr>
        <w:t>ЛЕВШИН</w:t>
      </w:r>
      <w:r>
        <w:rPr/>
        <w:t xml:space="preserve"> Макар Михайлович,  1910г. р.,</w:t>
      </w:r>
      <w:r>
        <w:rPr>
          <w:bCs/>
        </w:rPr>
        <w:t xml:space="preserve"> </w:t>
      </w:r>
      <w:r>
        <w:rPr/>
        <w:t xml:space="preserve"> д. Ивошино Логовского с/с Пречистенского р-на Смоленской области. Призван Пречистенским РВК 07.07.1941г. Служил: с  июля 1941г. по май 1942г. 320 зап.стр.полк – стрелок. С мая 1942г. по август 1949г. - Куйбышевская обл., УМВД, Новосимейкинский ДТВК –надзиратель. Рядовой. Награды: медали: «За доблестный труд», «30 лет Советской армии и флота». Умер 03.10.1991г.</w:t>
      </w:r>
    </w:p>
    <w:p>
      <w:pPr>
        <w:pStyle w:val="Normal"/>
        <w:numPr>
          <w:ilvl w:val="0"/>
          <w:numId w:val="2"/>
        </w:numPr>
        <w:tabs>
          <w:tab w:val="clear" w:pos="708"/>
          <w:tab w:val="left" w:pos="720" w:leader="none"/>
        </w:tabs>
        <w:jc w:val="both"/>
        <w:rPr/>
      </w:pPr>
      <w:r>
        <w:rPr>
          <w:bCs/>
        </w:rPr>
        <w:t>ЛЕВШИНОВ</w:t>
      </w:r>
      <w:r>
        <w:rPr/>
        <w:t xml:space="preserve"> Дмитрий Федосеевич,  1911г. р.,</w:t>
      </w:r>
      <w:r>
        <w:rPr>
          <w:bCs/>
        </w:rPr>
        <w:t xml:space="preserve"> </w:t>
      </w:r>
      <w:r>
        <w:rPr/>
        <w:t xml:space="preserve"> д.Фролово Духовщинского р-на Смоленской области. Призван Духовщинским РВК. Служил: с  28.06.1941г. по сентябрь 1941г. 16 армия – стрелок. С 30.09.1941г. по 01.05.46 наход. в  нем. плену. Рядовой.Награды: медаль «За победу над Германией».</w:t>
      </w:r>
    </w:p>
    <w:p>
      <w:pPr>
        <w:pStyle w:val="Normal"/>
        <w:numPr>
          <w:ilvl w:val="0"/>
          <w:numId w:val="2"/>
        </w:numPr>
        <w:tabs>
          <w:tab w:val="clear" w:pos="708"/>
          <w:tab w:val="left" w:pos="720" w:leader="none"/>
        </w:tabs>
        <w:jc w:val="both"/>
        <w:rPr/>
      </w:pPr>
      <w:r>
        <w:rPr>
          <w:bCs/>
        </w:rPr>
        <w:t xml:space="preserve">ЛЕВШУНОВ </w:t>
      </w:r>
      <w:r>
        <w:rPr/>
        <w:t>Александр Семенович, 1919г. р.,</w:t>
      </w:r>
      <w:r>
        <w:rPr>
          <w:bCs/>
        </w:rPr>
        <w:t xml:space="preserve"> </w:t>
      </w:r>
      <w:r>
        <w:rPr/>
        <w:t xml:space="preserve"> д. Семеновка Пречистенского р-на Смоленской области. Призван Пречистенским РВК в 1939г. Служил:с сентября 1939г. по июнь 1941г. 82-й стр. полк – стрелок. С 30.06.1941г. по 09.05.1945г. наход.в нем. плену. Призван 23-м гв. кав. полком 09.05.1945г. С мая 1945г. по июнь 1946г. 23-й гв. кав. полк – оруд. номер, к-р орудия. Сержант.  Демобил. 03.06.1946г. Награды: медаль «За победу над Германией». Умер 16.05.1985г.</w:t>
      </w:r>
    </w:p>
    <w:p>
      <w:pPr>
        <w:pStyle w:val="Normal"/>
        <w:numPr>
          <w:ilvl w:val="0"/>
          <w:numId w:val="2"/>
        </w:numPr>
        <w:tabs>
          <w:tab w:val="clear" w:pos="708"/>
          <w:tab w:val="left" w:pos="720" w:leader="none"/>
        </w:tabs>
        <w:jc w:val="both"/>
        <w:rPr/>
      </w:pPr>
      <w:r>
        <w:rPr>
          <w:bCs/>
        </w:rPr>
        <w:t xml:space="preserve">ЛЕВШУНОВ </w:t>
      </w:r>
      <w:r>
        <w:rPr/>
        <w:t>Дмитрий Семенович, 1900г. р.,</w:t>
      </w:r>
      <w:r>
        <w:rPr>
          <w:bCs/>
        </w:rPr>
        <w:t xml:space="preserve"> </w:t>
      </w:r>
      <w:r>
        <w:rPr/>
        <w:t xml:space="preserve"> д. Ровни Тюховицкого с/с Пречистенского р-на Смоленской области. С июля 1941г. по 12.10.1943г. наход. на оккупир. территории Пречистенского р-на Смоленской области. Призван Духовщинским РВК 12.10.1943г. Служил: с  12.10.1943г. по 12.11.1943г. 185-й зап.стр.полк – стрелок. С 12.11.1943г. по 16.03.1944г. в  госпитале №2913 – на излечении. С 16.03.1944г. по 08.10.1945г. 754-я санитарная летучка – санитар. Рядовой. Демобил. 08.10.1945г. Награды: медали «За победу над Германией», «За победу над Японией». Умер 05.09.1976г.</w:t>
      </w:r>
    </w:p>
    <w:p>
      <w:pPr>
        <w:pStyle w:val="Normal"/>
        <w:numPr>
          <w:ilvl w:val="0"/>
          <w:numId w:val="2"/>
        </w:numPr>
        <w:tabs>
          <w:tab w:val="clear" w:pos="708"/>
          <w:tab w:val="left" w:pos="720" w:leader="none"/>
        </w:tabs>
        <w:jc w:val="both"/>
        <w:rPr/>
      </w:pPr>
      <w:r>
        <w:rPr/>
        <w:t xml:space="preserve">ЛЕВШУНОВ </w:t>
      </w:r>
      <w:r>
        <w:rPr>
          <w:bCs/>
        </w:rPr>
        <w:t>Иван Демьянович,  1921г.</w:t>
      </w:r>
      <w:r>
        <w:rPr/>
        <w:t xml:space="preserve"> р.,</w:t>
      </w:r>
      <w:r>
        <w:rPr>
          <w:bCs/>
        </w:rPr>
        <w:t xml:space="preserve">  д. Семеновка Пречистенского р-на Смоленской области.  Служил: с 06.1941г. по 02.1942г., 1076 арт.полк – наводчик. Сержант.Умер 13.07.1990г.</w:t>
      </w:r>
    </w:p>
    <w:p>
      <w:pPr>
        <w:pStyle w:val="Normal"/>
        <w:numPr>
          <w:ilvl w:val="0"/>
          <w:numId w:val="2"/>
        </w:numPr>
        <w:tabs>
          <w:tab w:val="clear" w:pos="708"/>
          <w:tab w:val="left" w:pos="720" w:leader="none"/>
        </w:tabs>
        <w:jc w:val="both"/>
        <w:rPr/>
      </w:pPr>
      <w:r>
        <w:rPr>
          <w:bCs/>
        </w:rPr>
        <w:t xml:space="preserve">ЛЕВШУНОВ </w:t>
      </w:r>
      <w:r>
        <w:rPr/>
        <w:t>Павел Акимович, 1896г. р.,</w:t>
      </w:r>
      <w:r>
        <w:rPr>
          <w:bCs/>
        </w:rPr>
        <w:t xml:space="preserve"> </w:t>
      </w:r>
      <w:r>
        <w:rPr/>
        <w:t xml:space="preserve"> д. Ровни Тюховицкого с/с Пречистенского р-на Смоленской области. Участвовал в ВОВ с 1941г. по 23.06.1945г. Рядовой. Награды: медали «За оборону Москвы», «За победу над Германией». </w:t>
      </w:r>
    </w:p>
    <w:p>
      <w:pPr>
        <w:pStyle w:val="Normal"/>
        <w:numPr>
          <w:ilvl w:val="0"/>
          <w:numId w:val="2"/>
        </w:numPr>
        <w:tabs>
          <w:tab w:val="clear" w:pos="708"/>
          <w:tab w:val="left" w:pos="720" w:leader="none"/>
        </w:tabs>
        <w:jc w:val="both"/>
        <w:rPr/>
      </w:pPr>
      <w:r>
        <w:rPr>
          <w:bCs/>
        </w:rPr>
        <w:t>ЛЕДНЁВ</w:t>
      </w:r>
      <w:r>
        <w:rPr/>
        <w:t xml:space="preserve"> Иван Петрович,  1904г. р.,</w:t>
      </w:r>
      <w:r>
        <w:rPr>
          <w:bCs/>
        </w:rPr>
        <w:t xml:space="preserve"> </w:t>
      </w:r>
      <w:r>
        <w:rPr/>
        <w:t xml:space="preserve"> д.Вердино Логовского с/с Пречистенского р-на Смоленской области. Призван Пречистенским РВК 07.07.1941г. Служил: с  07.07.1941г. по 19.09.1941г. 68-й стр. полк – стрелок. С 19.09.1941г. по 07.05.1945г.наход. в  нем. плену. С 07.05.1945г. по 14.08.1945г. призван 539-м стр. полком – стрелок. Рядовой.  Демобил. 14.08.1945г. </w:t>
      </w:r>
    </w:p>
    <w:p>
      <w:pPr>
        <w:pStyle w:val="Normal"/>
        <w:numPr>
          <w:ilvl w:val="0"/>
          <w:numId w:val="2"/>
        </w:numPr>
        <w:tabs>
          <w:tab w:val="clear" w:pos="708"/>
          <w:tab w:val="left" w:pos="720" w:leader="none"/>
        </w:tabs>
        <w:jc w:val="both"/>
        <w:rPr/>
      </w:pPr>
      <w:r>
        <w:rPr>
          <w:bCs/>
        </w:rPr>
        <w:t xml:space="preserve">ЛЕЖНЕВ </w:t>
      </w:r>
      <w:r>
        <w:rPr/>
        <w:t>Сидор Демьянович, 1905г. р.,</w:t>
      </w:r>
      <w:r>
        <w:rPr>
          <w:bCs/>
        </w:rPr>
        <w:t xml:space="preserve"> </w:t>
      </w:r>
      <w:r>
        <w:rPr/>
        <w:t xml:space="preserve"> д. Б.Толкачи  Логовского с/с Пречистенского р-на Смоленской области. Призван Пречистенским РВК 25.04.1943г. Служил: с  25.04.1943г. по 17.02.1945г. 505-й отд.арт.-пулемет. б-н – радист. С 17.02.1945г. по 10.08.1945г. 85-й зап.отд.стр.полк – стрелок. Рядовой.  Демобил. 10.08.1945г. Награды: медаль «За победу над Германией». Умер в 1986г.</w:t>
      </w:r>
    </w:p>
    <w:p>
      <w:pPr>
        <w:pStyle w:val="Normal"/>
        <w:numPr>
          <w:ilvl w:val="0"/>
          <w:numId w:val="2"/>
        </w:numPr>
        <w:tabs>
          <w:tab w:val="clear" w:pos="708"/>
          <w:tab w:val="left" w:pos="720" w:leader="none"/>
        </w:tabs>
        <w:jc w:val="both"/>
        <w:rPr/>
      </w:pPr>
      <w:r>
        <w:rPr>
          <w:bCs/>
        </w:rPr>
        <w:t xml:space="preserve">ЛЕНТЯЕВ </w:t>
      </w:r>
      <w:r>
        <w:rPr/>
        <w:t xml:space="preserve">Иван Власович, 1920г. р. Служил: с 01.08.1941г. по 03.09.1945г. Лейтенант. Награды: ордена Отечественной войны </w:t>
      </w:r>
      <w:r>
        <w:rPr>
          <w:lang w:val="en-US"/>
        </w:rPr>
        <w:t>II</w:t>
      </w:r>
      <w:r>
        <w:rPr/>
        <w:t xml:space="preserve"> ст.,  Отечественной войны I ст., медали «За боевые заслуги», «За  победу над Германией», «За победу над Японией».</w:t>
      </w:r>
    </w:p>
    <w:p>
      <w:pPr>
        <w:pStyle w:val="Normal"/>
        <w:numPr>
          <w:ilvl w:val="0"/>
          <w:numId w:val="2"/>
        </w:numPr>
        <w:tabs>
          <w:tab w:val="clear" w:pos="708"/>
          <w:tab w:val="left" w:pos="720" w:leader="none"/>
        </w:tabs>
        <w:jc w:val="both"/>
        <w:rPr/>
      </w:pPr>
      <w:r>
        <w:rPr/>
        <w:t>ЛЕОНЕНКОВ Дмитрий Тарасович, 1925г.р., д. Тикуны Духовщинского р-на Смоленской области. Партизан, рядовой 1-ой парт.бр.парт.соед. «Батя» с 05.1942г.</w:t>
      </w:r>
    </w:p>
    <w:p>
      <w:pPr>
        <w:pStyle w:val="Normal"/>
        <w:numPr>
          <w:ilvl w:val="0"/>
          <w:numId w:val="2"/>
        </w:numPr>
        <w:tabs>
          <w:tab w:val="clear" w:pos="708"/>
          <w:tab w:val="left" w:pos="720" w:leader="none"/>
        </w:tabs>
        <w:jc w:val="both"/>
        <w:rPr/>
      </w:pPr>
      <w:r>
        <w:rPr>
          <w:bCs/>
        </w:rPr>
        <w:t xml:space="preserve">ЛЕОНОВ </w:t>
      </w:r>
      <w:r>
        <w:rPr/>
        <w:t>Кузьма Сергеевич,  1925г. р.,</w:t>
      </w:r>
      <w:r>
        <w:rPr>
          <w:bCs/>
        </w:rPr>
        <w:t xml:space="preserve"> </w:t>
      </w:r>
      <w:r>
        <w:rPr/>
        <w:t>д. Ануфриево Духовщинского р-на Смоленской области.  Служил: с 24.12.1944г. по 09.05.1945г. 87 отд. б-н ВНОС – телефон. Рядовой.Награды: медаль «За победу над Германией».   Умер 06.04.1994г.</w:t>
      </w:r>
    </w:p>
    <w:p>
      <w:pPr>
        <w:pStyle w:val="Normal"/>
        <w:numPr>
          <w:ilvl w:val="0"/>
          <w:numId w:val="2"/>
        </w:numPr>
        <w:tabs>
          <w:tab w:val="clear" w:pos="708"/>
          <w:tab w:val="left" w:pos="720" w:leader="none"/>
        </w:tabs>
        <w:jc w:val="both"/>
        <w:rPr/>
      </w:pPr>
      <w:r>
        <w:rPr/>
        <w:t xml:space="preserve">ЛЕОНОВ </w:t>
      </w:r>
      <w:r>
        <w:rPr>
          <w:bCs/>
        </w:rPr>
        <w:t>Никифор Иванович,  1902г.</w:t>
      </w:r>
      <w:r>
        <w:rPr/>
        <w:t xml:space="preserve"> р. </w:t>
      </w:r>
      <w:r>
        <w:rPr>
          <w:bCs/>
        </w:rPr>
        <w:t>Служил: с 05.06.1941г. по 15.04.1943г. 485 отд. стр. б-н – строитель. Рядовой.</w:t>
      </w:r>
    </w:p>
    <w:p>
      <w:pPr>
        <w:pStyle w:val="Normal"/>
        <w:numPr>
          <w:ilvl w:val="0"/>
          <w:numId w:val="2"/>
        </w:numPr>
        <w:tabs>
          <w:tab w:val="clear" w:pos="708"/>
          <w:tab w:val="left" w:pos="720" w:leader="none"/>
        </w:tabs>
        <w:jc w:val="both"/>
        <w:rPr/>
      </w:pPr>
      <w:r>
        <w:rPr>
          <w:bCs/>
        </w:rPr>
        <w:t xml:space="preserve">ЛЕОНОВ </w:t>
      </w:r>
      <w:r>
        <w:rPr/>
        <w:t>Сергей Федорович,  1903г. р.,</w:t>
      </w:r>
      <w:r>
        <w:rPr>
          <w:bCs/>
        </w:rPr>
        <w:t xml:space="preserve"> </w:t>
      </w:r>
      <w:r>
        <w:rPr/>
        <w:t xml:space="preserve"> д. Ануфриево Пригородного с/с Духовщинского р-на Смоленской области. С  1942г. по сентябрь 1943г. наход. на оккупир. территории,  г. Духовщина. Призван Духовщинским РВК 15.10.1943г. Служил: с  22.10.1943г. по 06.12.1943г. 127-й зап.стр.полк – стрелок. С 06.12.1943г. по 12.06.1945г. 335-й стр.полк – к-р саперного взвода. Старшина.Демобил. 20.08.1945г. Награды: орден Славы  </w:t>
      </w:r>
      <w:r>
        <w:rPr>
          <w:lang w:val="en-US"/>
        </w:rPr>
        <w:t>III</w:t>
      </w:r>
      <w:r>
        <w:rPr/>
        <w:t xml:space="preserve"> ст., медали «За отвагу»,  «За боевые заслуги». Умер 23.04.1977г.</w:t>
      </w:r>
    </w:p>
    <w:p>
      <w:pPr>
        <w:pStyle w:val="Normal"/>
        <w:numPr>
          <w:ilvl w:val="0"/>
          <w:numId w:val="2"/>
        </w:numPr>
        <w:tabs>
          <w:tab w:val="clear" w:pos="708"/>
          <w:tab w:val="left" w:pos="720" w:leader="none"/>
        </w:tabs>
        <w:jc w:val="both"/>
        <w:rPr/>
      </w:pPr>
      <w:r>
        <w:rPr>
          <w:bCs/>
        </w:rPr>
        <w:t xml:space="preserve">ЛЕОНОВ </w:t>
      </w:r>
      <w:r>
        <w:rPr/>
        <w:t>Федор Герасимович,  1897г. р.,</w:t>
      </w:r>
      <w:r>
        <w:rPr>
          <w:bCs/>
        </w:rPr>
        <w:t xml:space="preserve"> </w:t>
      </w:r>
      <w:r>
        <w:rPr/>
        <w:t xml:space="preserve"> д. Савостино Новосельского с/с Пречистенского р-на Смоленской области. Мобил. 09.03.1942г. Служил: с  09.03.1942г. по 22.09.1942г. 135-й зап.стр.полк- стрелок. Рядовой. Демобил. 17.10.1945г. </w:t>
      </w:r>
    </w:p>
    <w:p>
      <w:pPr>
        <w:pStyle w:val="Normal"/>
        <w:numPr>
          <w:ilvl w:val="0"/>
          <w:numId w:val="2"/>
        </w:numPr>
        <w:tabs>
          <w:tab w:val="clear" w:pos="708"/>
          <w:tab w:val="left" w:pos="720" w:leader="none"/>
        </w:tabs>
        <w:jc w:val="both"/>
        <w:rPr/>
      </w:pPr>
      <w:r>
        <w:rPr>
          <w:bCs/>
        </w:rPr>
        <w:t xml:space="preserve">ЛЕССЕНЧ </w:t>
      </w:r>
      <w:r>
        <w:rPr/>
        <w:t>Андрей Федорович,  1899г. р.,</w:t>
      </w:r>
      <w:r>
        <w:rPr>
          <w:bCs/>
        </w:rPr>
        <w:t xml:space="preserve"> </w:t>
      </w:r>
      <w:r>
        <w:rPr/>
        <w:t xml:space="preserve"> д. Коситчено Лосевского с/с Ярцевского р-на Смоленской области. Призван 06.07.1941г. Служил: с  06.07.1941г. по 08.07.1943 г. 20-й,21 арт. полки – санинструктор. С 08.07.1943г. по 09.08.1945г. 12-й мином. полк – старшина м/с. Демобил. 09.08.1945г. Награды: медали «За отвагу», «За оборону Ленинграда», «За победу над Германией».</w:t>
      </w:r>
    </w:p>
    <w:p>
      <w:pPr>
        <w:pStyle w:val="Normal"/>
        <w:numPr>
          <w:ilvl w:val="0"/>
          <w:numId w:val="2"/>
        </w:numPr>
        <w:tabs>
          <w:tab w:val="clear" w:pos="708"/>
          <w:tab w:val="left" w:pos="720" w:leader="none"/>
        </w:tabs>
        <w:jc w:val="both"/>
        <w:rPr/>
      </w:pPr>
      <w:r>
        <w:rPr>
          <w:bCs/>
        </w:rPr>
        <w:t xml:space="preserve">ЛЕЩЕНКОВ </w:t>
      </w:r>
      <w:r>
        <w:rPr/>
        <w:t>Иван Яковлевич,  1912г. р.,</w:t>
      </w:r>
      <w:r>
        <w:rPr>
          <w:bCs/>
        </w:rPr>
        <w:t xml:space="preserve"> </w:t>
      </w:r>
      <w:r>
        <w:rPr/>
        <w:t xml:space="preserve"> д. Свиты Пречистенского р-на Смоленской области. Призван Ленинским РВК г. Москвы 22.06.1941г. С июня 1941г. по октябрь 1945г. 330-й стр.полк – старшина. Демобил. 04.10.1945г.</w:t>
      </w:r>
    </w:p>
    <w:p>
      <w:pPr>
        <w:pStyle w:val="Normal"/>
        <w:numPr>
          <w:ilvl w:val="0"/>
          <w:numId w:val="2"/>
        </w:numPr>
        <w:tabs>
          <w:tab w:val="clear" w:pos="708"/>
          <w:tab w:val="left" w:pos="720" w:leader="none"/>
        </w:tabs>
        <w:jc w:val="both"/>
        <w:rPr/>
      </w:pPr>
      <w:r>
        <w:rPr>
          <w:bCs/>
        </w:rPr>
        <w:t xml:space="preserve">ЛИВАНКОВ </w:t>
      </w:r>
      <w:r>
        <w:rPr/>
        <w:t>Павел Федорович,  1908г. р.,</w:t>
      </w:r>
      <w:r>
        <w:rPr>
          <w:bCs/>
        </w:rPr>
        <w:t xml:space="preserve"> </w:t>
      </w:r>
      <w:r>
        <w:rPr/>
        <w:t xml:space="preserve"> д. Братовицы Шиловичского с/с Пречистенского р-на Смоленской области. Призван Азбулатским РВК Чкаловской обл. 14.01.1942г. Служил: с  14.01.1942г. по 14.01.1943г. 3-й зап.кавалерийский полк – ст.пулеметчик. С 14.01.1943г. по 05.05.1943г. эвакогоспиталь – на излечении. С 05.05.1943г. по 21.04.1945г. 7-й кав. корпус – ст.пулеметчик. С 21.04.1945г. по 26.08.1945г. эвакогоспиталь –на излечении. С 26.08.1945г. по 15.11.1945г. 43-я база НКО – пожарник. Рядовой. Демобил. 15.11.1945г. Награды: медали «За отвагу», «За победу над Германией». Умер 16.03.1977г.</w:t>
      </w:r>
    </w:p>
    <w:p>
      <w:pPr>
        <w:pStyle w:val="Normal"/>
        <w:numPr>
          <w:ilvl w:val="0"/>
          <w:numId w:val="2"/>
        </w:numPr>
        <w:tabs>
          <w:tab w:val="clear" w:pos="708"/>
          <w:tab w:val="left" w:pos="720" w:leader="none"/>
        </w:tabs>
        <w:jc w:val="both"/>
        <w:rPr/>
      </w:pPr>
      <w:r>
        <w:rPr>
          <w:bCs/>
        </w:rPr>
        <w:t xml:space="preserve">ЛИМОНОВ </w:t>
      </w:r>
      <w:r>
        <w:rPr/>
        <w:t>Фёдор Васильевич,  1893г. р.,</w:t>
      </w:r>
      <w:r>
        <w:rPr>
          <w:bCs/>
        </w:rPr>
        <w:t xml:space="preserve"> </w:t>
      </w:r>
      <w:r>
        <w:rPr/>
        <w:t xml:space="preserve"> Горьковская  обл. Мобил. в сентябре 1941г. С августа 1943г. по июль 1944г. наход. в нем. плену. Рядовой.</w:t>
      </w:r>
    </w:p>
    <w:p>
      <w:pPr>
        <w:pStyle w:val="Normal"/>
        <w:numPr>
          <w:ilvl w:val="0"/>
          <w:numId w:val="2"/>
        </w:numPr>
        <w:tabs>
          <w:tab w:val="clear" w:pos="708"/>
          <w:tab w:val="left" w:pos="720" w:leader="none"/>
        </w:tabs>
        <w:jc w:val="both"/>
        <w:rPr/>
      </w:pPr>
      <w:r>
        <w:rPr>
          <w:bCs/>
        </w:rPr>
        <w:t xml:space="preserve">ЛИСАЕВ </w:t>
      </w:r>
      <w:r>
        <w:rPr/>
        <w:t>Николай Егорович, 1924г. р.,</w:t>
      </w:r>
      <w:r>
        <w:rPr>
          <w:bCs/>
        </w:rPr>
        <w:t xml:space="preserve"> </w:t>
      </w:r>
      <w:r>
        <w:rPr/>
        <w:t xml:space="preserve"> д.Астапово Белевского р-на Тульской обл.. Призван Арсеньевским РВК Тульской обл. 18.06.1942г. Служил: с  июня 1942г по август 1942г. 179-й отд.мином. б-н – курсант. С августа 1942г. по сентябрь 1943г. 50-й учебн. мином. полк – к-р отд. С сентября 1943г. по сентябрь 1945г. 39-й учебн.стр. полк – пом. к-ра взвода. Старшина. Уволен в запас 13.03.1950г. </w:t>
      </w:r>
    </w:p>
    <w:p>
      <w:pPr>
        <w:pStyle w:val="Normal"/>
        <w:numPr>
          <w:ilvl w:val="0"/>
          <w:numId w:val="2"/>
        </w:numPr>
        <w:tabs>
          <w:tab w:val="clear" w:pos="708"/>
          <w:tab w:val="left" w:pos="720" w:leader="none"/>
        </w:tabs>
        <w:jc w:val="both"/>
        <w:rPr/>
      </w:pPr>
      <w:r>
        <w:rPr>
          <w:bCs/>
        </w:rPr>
        <w:t xml:space="preserve">ЛИСТОШЕНКОВ </w:t>
      </w:r>
      <w:r>
        <w:rPr/>
        <w:t>Степан Михайлович,  1916г. р.,</w:t>
      </w:r>
      <w:r>
        <w:rPr>
          <w:bCs/>
        </w:rPr>
        <w:t xml:space="preserve"> </w:t>
      </w:r>
      <w:r>
        <w:rPr/>
        <w:t xml:space="preserve"> д. Закуп Загусинского с/с Духовщинского р-на Смоленской области. Призван Духовщинским РВК 07.08.1944г. Служил: с 07.08.1944г. по 05.03.1945г. зап. стр. полк – шофер. С 05.03.1945г. по 10.12.1945г. склад НКО №2959 – шофер. Рядовой. Демобил. 10.12.1945г. </w:t>
      </w:r>
    </w:p>
    <w:p>
      <w:pPr>
        <w:pStyle w:val="Normal"/>
        <w:numPr>
          <w:ilvl w:val="0"/>
          <w:numId w:val="2"/>
        </w:numPr>
        <w:tabs>
          <w:tab w:val="clear" w:pos="708"/>
          <w:tab w:val="left" w:pos="1080" w:leader="none"/>
        </w:tabs>
        <w:ind w:left="1080" w:hanging="360"/>
        <w:jc w:val="both"/>
        <w:rPr/>
      </w:pPr>
      <w:r>
        <w:rPr>
          <w:bCs/>
        </w:rPr>
        <w:t xml:space="preserve">     </w:t>
      </w:r>
      <w:r>
        <w:rPr>
          <w:bCs/>
        </w:rPr>
        <w:t>ЛИШОВ Сергей Александрович,  1924г.</w:t>
      </w:r>
      <w:r>
        <w:rPr/>
        <w:t xml:space="preserve"> р.,</w:t>
      </w:r>
      <w:r>
        <w:rPr>
          <w:bCs/>
        </w:rPr>
        <w:t xml:space="preserve">  Демидовский  р-н Смоленской оласти. Призван Слободским РВК в 1942г. Служил КООВГ 408. Рядовой. Умер 11.08.1998г.</w:t>
      </w:r>
    </w:p>
    <w:p>
      <w:pPr>
        <w:pStyle w:val="Normal"/>
        <w:numPr>
          <w:ilvl w:val="0"/>
          <w:numId w:val="2"/>
        </w:numPr>
        <w:tabs>
          <w:tab w:val="clear" w:pos="708"/>
          <w:tab w:val="left" w:pos="720" w:leader="none"/>
        </w:tabs>
        <w:jc w:val="both"/>
        <w:rPr/>
      </w:pPr>
      <w:r>
        <w:rPr>
          <w:bCs/>
        </w:rPr>
        <w:t xml:space="preserve">ЛОБАЗЕНКОВ </w:t>
      </w:r>
      <w:r>
        <w:rPr/>
        <w:t>Владимир Алексеевич, 1912г. р.,</w:t>
      </w:r>
      <w:r>
        <w:rPr>
          <w:bCs/>
        </w:rPr>
        <w:t xml:space="preserve"> </w:t>
      </w:r>
      <w:r>
        <w:rPr/>
        <w:t xml:space="preserve"> д. Петрынино Духовщинского р-на Смоленской области. Призван Ярцевским РВК 24.06.1941г. Служил: с  июня 1941г. по сентябрь 1943г. 93-й стр.полк – нач. телефонной станции. С сентября 1943г. по март 1944г. эвакогоспиталь 5390 – на излечении. Ст. сержант.  Уволен в запас по ранению. Награды: медали «За отвагу», «За победу над Германией». </w:t>
      </w:r>
    </w:p>
    <w:p>
      <w:pPr>
        <w:pStyle w:val="Normal"/>
        <w:numPr>
          <w:ilvl w:val="0"/>
          <w:numId w:val="2"/>
        </w:numPr>
        <w:tabs>
          <w:tab w:val="clear" w:pos="708"/>
          <w:tab w:val="left" w:pos="720" w:leader="none"/>
        </w:tabs>
        <w:jc w:val="both"/>
        <w:rPr/>
      </w:pPr>
      <w:r>
        <w:rPr/>
        <w:t xml:space="preserve">ЛОБАЗЕНКОВ </w:t>
      </w:r>
      <w:r>
        <w:rPr>
          <w:bCs/>
        </w:rPr>
        <w:t>Нил Павлович,  1906г.</w:t>
      </w:r>
      <w:r>
        <w:rPr/>
        <w:t xml:space="preserve"> р.,</w:t>
      </w:r>
      <w:r>
        <w:rPr>
          <w:bCs/>
        </w:rPr>
        <w:t xml:space="preserve">  д. Петрикино Духовщинского р-на Смоленской области. Служил: с  07.07.1941г. по 05.04.1944г. 12 СП . Рядовой. Награды: медаль «За отвагу».  Умер 12.02.1994г.</w:t>
      </w:r>
    </w:p>
    <w:p>
      <w:pPr>
        <w:pStyle w:val="Normal"/>
        <w:numPr>
          <w:ilvl w:val="0"/>
          <w:numId w:val="2"/>
        </w:numPr>
        <w:tabs>
          <w:tab w:val="clear" w:pos="708"/>
          <w:tab w:val="left" w:pos="720" w:leader="none"/>
        </w:tabs>
        <w:jc w:val="both"/>
        <w:rPr/>
      </w:pPr>
      <w:r>
        <w:rPr>
          <w:bCs/>
        </w:rPr>
        <w:t xml:space="preserve">ЛОБАЗОВ </w:t>
      </w:r>
      <w:r>
        <w:rPr/>
        <w:t>Николай Матвеевич,  1923г. р.,</w:t>
      </w:r>
      <w:r>
        <w:rPr>
          <w:bCs/>
        </w:rPr>
        <w:t xml:space="preserve"> </w:t>
      </w:r>
      <w:r>
        <w:rPr/>
        <w:t xml:space="preserve"> д. Бронки Духовщинского р-на Смоленской области. Призван Духовщинским РВК 15.03.1942г. Служил: с  марта по август 1942г.  159-й зап. стр. полк – стрелок. С 29.08.1942г. по 15.04.1945г. наход. в нем. плену. С апреля 1945г. по апрель 1947г. Команда №8 КЭЧ МВО – стрелок. Рядовой.  Уволен в запас 25.04.1947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ЛОБАНОВ </w:t>
      </w:r>
      <w:r>
        <w:rPr/>
        <w:t>Потап Тиханович,  1910г. р.,</w:t>
      </w:r>
      <w:r>
        <w:rPr>
          <w:bCs/>
        </w:rPr>
        <w:t xml:space="preserve"> </w:t>
      </w:r>
      <w:r>
        <w:rPr/>
        <w:t xml:space="preserve"> д.Кеново Духовщинского р-на Смоленской области. Служил: с  29.06.1941г. по декабрь 1943г. 253стр. див. –  стрелок. С декабря 1943г. по апрель 1944г. 1899 эвакогоспиталь - на излечении. С апреля 1944г. по 25.11.1945г. 1899 эвакогоспиталь – ездовой. Рядовой. Демобил.25.11.1945г. Награды: орден Красной Звезды, медаль «За победу над  Германиенй». Умер 12.1996г.</w:t>
      </w:r>
    </w:p>
    <w:p>
      <w:pPr>
        <w:pStyle w:val="Normal"/>
        <w:numPr>
          <w:ilvl w:val="0"/>
          <w:numId w:val="2"/>
        </w:numPr>
        <w:tabs>
          <w:tab w:val="clear" w:pos="708"/>
          <w:tab w:val="left" w:pos="720" w:leader="none"/>
        </w:tabs>
        <w:jc w:val="both"/>
        <w:rPr/>
      </w:pPr>
      <w:r>
        <w:rPr>
          <w:bCs/>
        </w:rPr>
        <w:t xml:space="preserve">ЛОГУНОВ </w:t>
      </w:r>
      <w:r>
        <w:rPr/>
        <w:t>Михаил Михайлович, 1916г. р.,</w:t>
      </w:r>
      <w:r>
        <w:rPr>
          <w:bCs/>
        </w:rPr>
        <w:t xml:space="preserve"> </w:t>
      </w:r>
      <w:r>
        <w:rPr/>
        <w:t xml:space="preserve"> д. Дмитровка Духовщинского р-на Смоленской области. Призван Коминтерновским РВК г. Москвы 08.08.1942г. Служил: с  августа 1942г. по август 1946г. 641-й отд. линейно-эксплуат. б-н – телефонист. Сержант.  Демобил. 25.08.1946г. Умер 1976г.</w:t>
      </w:r>
    </w:p>
    <w:p>
      <w:pPr>
        <w:pStyle w:val="Normal"/>
        <w:numPr>
          <w:ilvl w:val="0"/>
          <w:numId w:val="2"/>
        </w:numPr>
        <w:tabs>
          <w:tab w:val="clear" w:pos="708"/>
          <w:tab w:val="left" w:pos="720" w:leader="none"/>
        </w:tabs>
        <w:jc w:val="both"/>
        <w:rPr/>
      </w:pPr>
      <w:r>
        <w:rPr>
          <w:bCs/>
        </w:rPr>
        <w:t>ЛОГУНОВ</w:t>
      </w:r>
      <w:r>
        <w:rPr/>
        <w:t xml:space="preserve"> Пётр Гаврилович,  1911г. р.,</w:t>
      </w:r>
      <w:r>
        <w:rPr>
          <w:bCs/>
        </w:rPr>
        <w:t xml:space="preserve"> </w:t>
      </w:r>
      <w:r>
        <w:rPr/>
        <w:t xml:space="preserve"> д. Мокряки Добринского с/с Пречистенского р-на Смоленской области. Призван Пречистенским РВК.    Служил: с июня 1941г. по январь 1942г. 117 зап. стр. полк – стрелок. С января 1942г. по июнь 1946г. 174 отд. инж. бриг. – сапожник. Рядовой. Демобил.09.06.1946г. Награды: медаль «За победу над Германией». Умер 08.09.1993г.</w:t>
      </w:r>
    </w:p>
    <w:p>
      <w:pPr>
        <w:pStyle w:val="Normal"/>
        <w:numPr>
          <w:ilvl w:val="0"/>
          <w:numId w:val="2"/>
        </w:numPr>
        <w:tabs>
          <w:tab w:val="clear" w:pos="708"/>
          <w:tab w:val="left" w:pos="720" w:leader="none"/>
        </w:tabs>
        <w:jc w:val="both"/>
        <w:rPr/>
      </w:pPr>
      <w:r>
        <w:rPr>
          <w:bCs/>
        </w:rPr>
        <w:t xml:space="preserve">ЛОГУНОВ </w:t>
      </w:r>
      <w:r>
        <w:rPr/>
        <w:t>Яков Петрович,  1918г. р.,</w:t>
      </w:r>
      <w:r>
        <w:rPr>
          <w:bCs/>
        </w:rPr>
        <w:t xml:space="preserve"> </w:t>
      </w:r>
      <w:r>
        <w:rPr/>
        <w:t xml:space="preserve"> д.Демяхи Пречистенского р-на Смоленской области. Призван Пречистенским РВК 25.06.1941г. Служил: с  июня 1941г. по июнь 1944г. 6-й гв.мином. полк – тракторист. С июня 1944г. по сентябрь 1944г. в эвакогоспитале 2296 – на излечении. С сентября 1944г. по июнь 1945г. 202-й зап.арт.полк – тракторист. Рядовой. Демобил. 03.02.1946г. </w:t>
      </w:r>
    </w:p>
    <w:p>
      <w:pPr>
        <w:pStyle w:val="Normal"/>
        <w:numPr>
          <w:ilvl w:val="0"/>
          <w:numId w:val="2"/>
        </w:numPr>
        <w:tabs>
          <w:tab w:val="clear" w:pos="708"/>
          <w:tab w:val="left" w:pos="720" w:leader="none"/>
        </w:tabs>
        <w:jc w:val="both"/>
        <w:rPr/>
      </w:pPr>
      <w:r>
        <w:rPr/>
        <w:t xml:space="preserve">ЛОГУНОВА </w:t>
      </w:r>
      <w:r>
        <w:rPr>
          <w:bCs/>
        </w:rPr>
        <w:t>Пелагея Галактионовна,   1920г.</w:t>
      </w:r>
      <w:r>
        <w:rPr/>
        <w:t xml:space="preserve"> р.,</w:t>
      </w:r>
      <w:r>
        <w:rPr>
          <w:bCs/>
        </w:rPr>
        <w:t xml:space="preserve">  д. Мокряки Пречистенского р-на Смоленской области.  Служила: с 15.01.1943г. по 09.05.1945г. 172 ппо 41А. Вольнонаемная. Умерла 21.01.2000г.</w:t>
      </w:r>
    </w:p>
    <w:p>
      <w:pPr>
        <w:pStyle w:val="Normal"/>
        <w:numPr>
          <w:ilvl w:val="0"/>
          <w:numId w:val="2"/>
        </w:numPr>
        <w:tabs>
          <w:tab w:val="clear" w:pos="708"/>
          <w:tab w:val="left" w:pos="720" w:leader="none"/>
        </w:tabs>
        <w:jc w:val="both"/>
        <w:rPr/>
      </w:pPr>
      <w:r>
        <w:rPr>
          <w:bCs/>
        </w:rPr>
        <w:t xml:space="preserve">ЛОГУТЕНКОВ </w:t>
      </w:r>
      <w:r>
        <w:rPr/>
        <w:t>Илья Васильевич,  1900г. р.,</w:t>
      </w:r>
      <w:r>
        <w:rPr>
          <w:bCs/>
        </w:rPr>
        <w:t xml:space="preserve"> </w:t>
      </w:r>
      <w:r>
        <w:rPr/>
        <w:t xml:space="preserve"> д. Дмитровка Селецкого с/с Пречистенского р-на Смоленской области. Призван Пречистенским РВК 05.07.1941г. Служил: с  05.07.1941г. по 02.10.1941г. 193-й зап.стр.полк – стрелок. С 02.10.1941г. по 05.08.1945г. 89-й б-н аэродромного обсл. – стрелок. Мл.сержант. Демобил. 05.08.1945г.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ЛОЗБИНЁВ</w:t>
      </w:r>
      <w:r>
        <w:rPr/>
        <w:t xml:space="preserve"> Афанасий Ильич,  1902г. р.,</w:t>
      </w:r>
      <w:r>
        <w:rPr>
          <w:bCs/>
        </w:rPr>
        <w:t xml:space="preserve"> </w:t>
      </w:r>
      <w:r>
        <w:rPr/>
        <w:t xml:space="preserve"> д.Фролово Чижевского с/с Духовщинского р-на Смоленской области.. Призван Слободским РВК Смоленской области. Служил: с  10.08.1941г. по 25.09.1942г. 1119-й стр. полки – разведчик. С 25.09.1942г. по 18.08.1945г. 622-й,  382-й стр. полк – ездовой, повозочный. Рядовой.Демобил. 18.08.1945г. Награды: медали «За отвагу», «За боевые заслуги».</w:t>
      </w:r>
    </w:p>
    <w:p>
      <w:pPr>
        <w:pStyle w:val="Normal"/>
        <w:numPr>
          <w:ilvl w:val="0"/>
          <w:numId w:val="2"/>
        </w:numPr>
        <w:tabs>
          <w:tab w:val="clear" w:pos="708"/>
          <w:tab w:val="left" w:pos="720" w:leader="none"/>
        </w:tabs>
        <w:jc w:val="both"/>
        <w:rPr/>
      </w:pPr>
      <w:r>
        <w:rPr>
          <w:bCs/>
        </w:rPr>
        <w:t>ЛОПУШКОВ</w:t>
      </w:r>
      <w:r>
        <w:rPr/>
        <w:t xml:space="preserve"> Алексей Егорович,  1907г. р.,</w:t>
      </w:r>
      <w:r>
        <w:rPr>
          <w:bCs/>
        </w:rPr>
        <w:t xml:space="preserve"> </w:t>
      </w:r>
      <w:r>
        <w:rPr/>
        <w:t xml:space="preserve"> д.Озерецкое Духовщинского р-на Смоленской области. Призван Духовщинским РВК 23.06.1941г. Служил: с  23.06.1941г. по 10.09.1943г. 19-й, 44-й отд.б-н связи – связист. С 10.09.1943г. по 20.10.1945г. 1069-й аэродромный полк ПВО – к-р отд.связи. Сержант. Демобил.20.10.1945г. Награды: медали «За боевые заслуги», «За оборону Кавказа», «За взятие Берлина», «За освобождение Варшавы», «За победу над Германией». Умер  14.01. 2006г.</w:t>
      </w:r>
    </w:p>
    <w:p>
      <w:pPr>
        <w:pStyle w:val="Normal"/>
        <w:numPr>
          <w:ilvl w:val="0"/>
          <w:numId w:val="2"/>
        </w:numPr>
        <w:tabs>
          <w:tab w:val="clear" w:pos="708"/>
          <w:tab w:val="left" w:pos="720" w:leader="none"/>
        </w:tabs>
        <w:jc w:val="both"/>
        <w:rPr/>
      </w:pPr>
      <w:r>
        <w:rPr/>
        <w:t>ЛОСЕНКОВ Василий Фёдорович, 1925г. р.,  д. Тарасова Пречистенского р-на Смоленской области. Партизан, рядовой парт.отр. им. Чкалова 3-ей Вадинской парт.бр. по 18.05.1943г.</w:t>
      </w:r>
    </w:p>
    <w:p>
      <w:pPr>
        <w:pStyle w:val="Normal"/>
        <w:numPr>
          <w:ilvl w:val="0"/>
          <w:numId w:val="2"/>
        </w:numPr>
        <w:tabs>
          <w:tab w:val="clear" w:pos="708"/>
          <w:tab w:val="left" w:pos="720" w:leader="none"/>
        </w:tabs>
        <w:jc w:val="both"/>
        <w:rPr/>
      </w:pPr>
      <w:r>
        <w:rPr>
          <w:bCs/>
        </w:rPr>
        <w:t>ЛОСКУТОВ</w:t>
      </w:r>
      <w:r>
        <w:rPr/>
        <w:t xml:space="preserve"> Иван Максимович,  1921г. р.,</w:t>
      </w:r>
      <w:r>
        <w:rPr>
          <w:bCs/>
        </w:rPr>
        <w:t xml:space="preserve"> </w:t>
      </w:r>
      <w:r>
        <w:rPr/>
        <w:t xml:space="preserve"> д. Клетки Духовщинского р-на Смоленской области. Призван Читинским РВК  03.07.1941г. Служил: с  июля 1941г. по декабрь 1941г. 135-й зап. стр. полк – повар. С декабря 1941г. по август 1944г. наход. в нем. плену. С августа 1944г. по февраль 1945г. 213-й зап. стр. полк – повар. Рядовой.  Уволен в запас  26.11.1945г. Награды: медаль «За победу над Германией».   Умер 12.1996г.</w:t>
      </w:r>
    </w:p>
    <w:p>
      <w:pPr>
        <w:pStyle w:val="Normal"/>
        <w:numPr>
          <w:ilvl w:val="0"/>
          <w:numId w:val="2"/>
        </w:numPr>
        <w:tabs>
          <w:tab w:val="clear" w:pos="708"/>
          <w:tab w:val="left" w:pos="720" w:leader="none"/>
        </w:tabs>
        <w:jc w:val="both"/>
        <w:rPr/>
      </w:pPr>
      <w:r>
        <w:rPr>
          <w:bCs/>
        </w:rPr>
        <w:t xml:space="preserve">ЛУКЬЯНОВ </w:t>
      </w:r>
      <w:r>
        <w:rPr/>
        <w:t>Алексей Петрович,1926г. р. Служил:  с 08.1944г. по 10.1944г., 4 СП  98 СД – минометчик. Капитан.  Награды: орден Красной Звезды, медали «За отвагу», «За победу над Германией». Умер  в 1993г.</w:t>
      </w:r>
    </w:p>
    <w:p>
      <w:pPr>
        <w:pStyle w:val="Normal"/>
        <w:numPr>
          <w:ilvl w:val="0"/>
          <w:numId w:val="2"/>
        </w:numPr>
        <w:tabs>
          <w:tab w:val="clear" w:pos="708"/>
          <w:tab w:val="left" w:pos="720" w:leader="none"/>
        </w:tabs>
        <w:jc w:val="both"/>
        <w:rPr/>
      </w:pPr>
      <w:r>
        <w:rPr>
          <w:bCs/>
        </w:rPr>
        <w:t xml:space="preserve">ЛУКЬЯНОВ </w:t>
      </w:r>
      <w:r>
        <w:rPr/>
        <w:t>Иван Тимофеевич,  1915г. р.,</w:t>
      </w:r>
      <w:r>
        <w:rPr>
          <w:bCs/>
        </w:rPr>
        <w:t xml:space="preserve"> </w:t>
      </w:r>
      <w:r>
        <w:rPr/>
        <w:t xml:space="preserve"> д.Кудринка Духовщинского р-на Смоленской области.. Призван Демидовским РВК Смоленской области 07.03.1942г. Служил: с  марта 1942г. по сентябрь 1943г. 1122-й стр. полк – стрелок. С сентября по декабрь 1943г. в эвакогоспитале – на излечении. С декабря 1943г. по июнь 1945г. 569-й истреб.противотанк.арт.полк – шофёр. Рядовой.  Демобил. 14.11.1945г. Умер 01.10.1969г.</w:t>
      </w:r>
    </w:p>
    <w:p>
      <w:pPr>
        <w:pStyle w:val="Normal"/>
        <w:numPr>
          <w:ilvl w:val="0"/>
          <w:numId w:val="2"/>
        </w:numPr>
        <w:tabs>
          <w:tab w:val="clear" w:pos="708"/>
          <w:tab w:val="left" w:pos="720" w:leader="none"/>
        </w:tabs>
        <w:jc w:val="both"/>
        <w:rPr/>
      </w:pPr>
      <w:r>
        <w:rPr>
          <w:bCs/>
        </w:rPr>
        <w:t xml:space="preserve">ЛУНЬКОВ </w:t>
      </w:r>
      <w:r>
        <w:rPr/>
        <w:t>Иван Михайлович,  1895г р.,. д.Крестово Вёрткинского с/с Пречистенского р-на Смоленской области. Мобил. 07.07.1941г.  41-я  Армия – хлебопёк. Рядовой.  Уволен по болезни 11.11.1943г.</w:t>
      </w:r>
    </w:p>
    <w:p>
      <w:pPr>
        <w:pStyle w:val="Normal"/>
        <w:numPr>
          <w:ilvl w:val="0"/>
          <w:numId w:val="2"/>
        </w:numPr>
        <w:tabs>
          <w:tab w:val="clear" w:pos="708"/>
          <w:tab w:val="left" w:pos="720" w:leader="none"/>
        </w:tabs>
        <w:jc w:val="both"/>
        <w:rPr/>
      </w:pPr>
      <w:r>
        <w:rPr>
          <w:bCs/>
        </w:rPr>
        <w:t xml:space="preserve">ЛУНЬКОВ </w:t>
      </w:r>
      <w:r>
        <w:rPr/>
        <w:t>Константин  Гаврилович,  1902г. р.,</w:t>
      </w:r>
      <w:r>
        <w:rPr>
          <w:bCs/>
        </w:rPr>
        <w:t xml:space="preserve"> </w:t>
      </w:r>
      <w:r>
        <w:rPr/>
        <w:t xml:space="preserve"> д. Казаково Ярцевского р-на. Смоленской области. Ст. сержант. Умер 01.12.1991г.</w:t>
      </w:r>
    </w:p>
    <w:p>
      <w:pPr>
        <w:pStyle w:val="Normal"/>
        <w:numPr>
          <w:ilvl w:val="0"/>
          <w:numId w:val="2"/>
        </w:numPr>
        <w:tabs>
          <w:tab w:val="clear" w:pos="708"/>
          <w:tab w:val="left" w:pos="720" w:leader="none"/>
        </w:tabs>
        <w:jc w:val="both"/>
        <w:rPr/>
      </w:pPr>
      <w:r>
        <w:rPr>
          <w:bCs/>
        </w:rPr>
        <w:t>ЛУПЕНКОВ</w:t>
      </w:r>
      <w:r>
        <w:rPr/>
        <w:t xml:space="preserve"> Борис Григорьевич,  1910г. р.,</w:t>
      </w:r>
      <w:r>
        <w:rPr>
          <w:bCs/>
        </w:rPr>
        <w:t xml:space="preserve"> </w:t>
      </w:r>
      <w:r>
        <w:rPr/>
        <w:t>д. Береснево Пречистенского р-на Смоленской области. Мобил. 24.06.1941г.  С 14.07.1941г. наход.в нем. плен. Рядовой. Умер 23.04.1985г.</w:t>
      </w:r>
    </w:p>
    <w:p>
      <w:pPr>
        <w:pStyle w:val="Normal"/>
        <w:numPr>
          <w:ilvl w:val="0"/>
          <w:numId w:val="2"/>
        </w:numPr>
        <w:tabs>
          <w:tab w:val="clear" w:pos="708"/>
          <w:tab w:val="left" w:pos="720" w:leader="none"/>
        </w:tabs>
        <w:jc w:val="both"/>
        <w:rPr/>
      </w:pPr>
      <w:r>
        <w:rPr/>
        <w:t>ЛУЧИНКИН Михаил Иванович, 1924г.р., д. Кошевая Пречистенского р-на Смоленской области. Партизан, рядовой, командир отд. парт.соед. «Батя» с 18.02.1942г. по 1.05.1943г.</w:t>
      </w:r>
    </w:p>
    <w:p>
      <w:pPr>
        <w:pStyle w:val="Normal"/>
        <w:numPr>
          <w:ilvl w:val="0"/>
          <w:numId w:val="2"/>
        </w:numPr>
        <w:tabs>
          <w:tab w:val="clear" w:pos="708"/>
          <w:tab w:val="left" w:pos="720" w:leader="none"/>
        </w:tabs>
        <w:jc w:val="both"/>
        <w:rPr/>
      </w:pPr>
      <w:r>
        <w:rPr>
          <w:bCs/>
        </w:rPr>
        <w:t xml:space="preserve">ЛЫСЕНКОВ </w:t>
      </w:r>
      <w:r>
        <w:rPr/>
        <w:t>Александр Иванович,  1920г. р.,</w:t>
      </w:r>
      <w:r>
        <w:rPr>
          <w:bCs/>
        </w:rPr>
        <w:t xml:space="preserve"> </w:t>
      </w:r>
      <w:r>
        <w:rPr/>
        <w:t xml:space="preserve"> д.Липуны Пречистенского р-на Смоленской области. Призван Советским РВК г.Москвы 29.10.1940г. Служил: с  октября 1940г. по 25.03.1948г. 24-й эксплуат. жел.дор. полк – пом. нач-ка ж.д. станции. Мл.сержант. Демобил. 25.03.1948г. Умер 13.04.1977г.</w:t>
      </w:r>
    </w:p>
    <w:p>
      <w:pPr>
        <w:pStyle w:val="Normal"/>
        <w:numPr>
          <w:ilvl w:val="0"/>
          <w:numId w:val="2"/>
        </w:numPr>
        <w:tabs>
          <w:tab w:val="clear" w:pos="708"/>
          <w:tab w:val="left" w:pos="720" w:leader="none"/>
        </w:tabs>
        <w:jc w:val="both"/>
        <w:rPr/>
      </w:pPr>
      <w:r>
        <w:rPr>
          <w:bCs/>
        </w:rPr>
        <w:t>ЛЫСЕНКОВ</w:t>
      </w:r>
      <w:r>
        <w:rPr/>
        <w:t xml:space="preserve"> Григорий Васильевич,  1921г. р.,</w:t>
      </w:r>
      <w:r>
        <w:rPr>
          <w:bCs/>
        </w:rPr>
        <w:t xml:space="preserve"> </w:t>
      </w:r>
      <w:r>
        <w:rPr/>
        <w:t xml:space="preserve"> д. Матвеево Пречистенского р-на Смоленской области. Призван Советским РВК Московской обл. 19.10.1940г. Служил: с  октября 1940г. по декабрь 1943г. 8, 1-й эксп. жел. полк, с декабря 1945г. по май 1946г. 130-й ж.д. б-н – пом. маш. паровоза. Сержант.</w:t>
      </w:r>
    </w:p>
    <w:p>
      <w:pPr>
        <w:pStyle w:val="Normal"/>
        <w:numPr>
          <w:ilvl w:val="0"/>
          <w:numId w:val="2"/>
        </w:numPr>
        <w:tabs>
          <w:tab w:val="clear" w:pos="708"/>
          <w:tab w:val="left" w:pos="720" w:leader="none"/>
        </w:tabs>
        <w:jc w:val="both"/>
        <w:rPr/>
      </w:pPr>
      <w:r>
        <w:rPr>
          <w:bCs/>
        </w:rPr>
        <w:t xml:space="preserve">ЛЫСКОВ </w:t>
      </w:r>
      <w:r>
        <w:rPr/>
        <w:t>Григорий Егорович,  1922г. р.,</w:t>
      </w:r>
      <w:r>
        <w:rPr>
          <w:bCs/>
        </w:rPr>
        <w:t xml:space="preserve"> </w:t>
      </w:r>
      <w:r>
        <w:rPr/>
        <w:t xml:space="preserve"> д. М. Толкачи Пречистенского р-на Смоленской области. Призван Пречистенским РВК 13.07.1941г. Служил: с июля 1941г. по март 1942г. 2-й стр. полк – стрелок. С марта 1942г. по сентябрь 1943г. 119-я отд. раб.рота – плотник. С сентября 1943г. по июль 1945г. 1324-й легко артил. полк, 13-я отд. инж.сапер. бриг. – шофер. Рядовой. Уволен в запас 12.09.1946г. Награды: орден Красной Звезды, медаль «За взятие Кенигсберга», «За победу над Германией», «За победу над Японией». Умер 11.11.1985г.</w:t>
      </w:r>
    </w:p>
    <w:p>
      <w:pPr>
        <w:pStyle w:val="Normal"/>
        <w:numPr>
          <w:ilvl w:val="0"/>
          <w:numId w:val="2"/>
        </w:numPr>
        <w:tabs>
          <w:tab w:val="clear" w:pos="708"/>
          <w:tab w:val="left" w:pos="720" w:leader="none"/>
        </w:tabs>
        <w:jc w:val="both"/>
        <w:rPr/>
      </w:pPr>
      <w:r>
        <w:rPr>
          <w:bCs/>
        </w:rPr>
        <w:t xml:space="preserve">ЛЯДОВ </w:t>
      </w:r>
      <w:r>
        <w:rPr/>
        <w:t>Иосиф Ульянович, 1905г. р.,</w:t>
      </w:r>
      <w:r>
        <w:rPr>
          <w:bCs/>
        </w:rPr>
        <w:t xml:space="preserve"> </w:t>
      </w:r>
      <w:r>
        <w:rPr/>
        <w:t xml:space="preserve"> д. Никоново Чижевского с/с Духовщинского р-на Смоленской области. Призван Духовщинским РВК 27.06.1941г. Служил: с  27.06.1941г. по 27.09.1942г. 44-й отд.учебн. б-н связи – курсант. С 27.09.1942г. по 02.12.1942г.  2471-й эвакогоспиталь –на излечении. С 02. 12. 1942г. по 02.08.1945г. 287-й отд.б-н связи – к-р отд. Рядовой.  Демобил. 02.08.1945г.</w:t>
      </w:r>
    </w:p>
    <w:p>
      <w:pPr>
        <w:pStyle w:val="Normal"/>
        <w:numPr>
          <w:ilvl w:val="0"/>
          <w:numId w:val="2"/>
        </w:numPr>
        <w:tabs>
          <w:tab w:val="clear" w:pos="708"/>
          <w:tab w:val="left" w:pos="720" w:leader="none"/>
        </w:tabs>
        <w:jc w:val="both"/>
        <w:rPr/>
      </w:pPr>
      <w:r>
        <w:rPr>
          <w:bCs/>
        </w:rPr>
        <w:t xml:space="preserve">ЛЯДОВ </w:t>
      </w:r>
      <w:r>
        <w:rPr/>
        <w:t>Константин Ульянович,  1909г. р.,</w:t>
      </w:r>
      <w:r>
        <w:rPr>
          <w:bCs/>
        </w:rPr>
        <w:t xml:space="preserve"> </w:t>
      </w:r>
      <w:r>
        <w:rPr/>
        <w:t xml:space="preserve"> д.Никоново Чижевского с/с Духовщинского р-на Смоленской области. Призван Духовщинским РВК 24.06.1941г. Служил: с  20.06.1941г. по март 1942г. 587-й корп. арт.полк – телефонист. С марта 1942г. по 05.06.1944г. 84-й стр.полк, 366 зап.стр.полк, 136-я отд.стр.бриг. – стрелок. С 05.06.1944г. по 03.12.1945г. 566-й стр. полк – ездовой. Ефрейтор. Демобил. 03.12.1945г. Награды: медали «За отвагу», «За боевые заслуги» (дважды), «За взятие Кёнигсберга», «За победу над Германией».</w:t>
      </w:r>
    </w:p>
    <w:p>
      <w:pPr>
        <w:pStyle w:val="Normal"/>
        <w:numPr>
          <w:ilvl w:val="0"/>
          <w:numId w:val="2"/>
        </w:numPr>
        <w:tabs>
          <w:tab w:val="clear" w:pos="708"/>
          <w:tab w:val="left" w:pos="720" w:leader="none"/>
        </w:tabs>
        <w:jc w:val="both"/>
        <w:rPr/>
      </w:pPr>
      <w:r>
        <w:rPr>
          <w:bCs/>
        </w:rPr>
        <w:t xml:space="preserve">ЛЯПНЕВ </w:t>
      </w:r>
      <w:r>
        <w:rPr/>
        <w:t>Яков Григорьевич,  1912г. р.,</w:t>
      </w:r>
      <w:r>
        <w:rPr>
          <w:bCs/>
        </w:rPr>
        <w:t xml:space="preserve"> </w:t>
      </w:r>
      <w:r>
        <w:rPr/>
        <w:t xml:space="preserve"> г. Духовщина. Призван Духовщинским РВК 23.06.1941г. Служил: с  июня по октябрь 1941г. 71-й особый сапер. б-н – плотник. С сентября 1943г. по октябрь 1945г. 271-я отд. зенит.арт. див. ПВО – шофер. Ефрейтор. Демобил. 12.10.1945г. Награды: медаль «За победу над Германией».</w:t>
      </w:r>
    </w:p>
    <w:p>
      <w:pPr>
        <w:pStyle w:val="Normal"/>
        <w:tabs>
          <w:tab w:val="clear" w:pos="708"/>
          <w:tab w:val="left" w:pos="720" w:leader="none"/>
        </w:tabs>
        <w:jc w:val="center"/>
        <w:rPr>
          <w:b/>
          <w:b/>
          <w:bCs/>
        </w:rPr>
      </w:pPr>
      <w:r>
        <w:rPr>
          <w:b/>
          <w:bCs/>
        </w:rPr>
        <w:t>М</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t xml:space="preserve">МАЕВСКИЙ </w:t>
      </w:r>
      <w:r>
        <w:rPr>
          <w:bCs/>
        </w:rPr>
        <w:t>Иван Яковлевич,  1905г.</w:t>
      </w:r>
      <w:r>
        <w:rPr/>
        <w:t xml:space="preserve"> р.</w:t>
      </w:r>
      <w:r>
        <w:rPr>
          <w:bCs/>
        </w:rPr>
        <w:t xml:space="preserve"> Служил:  с 06.1941г. по 07.1941г. 576 арт.полк – ездовой. Рядовой.  Умер 08.07.1992г.</w:t>
      </w:r>
    </w:p>
    <w:p>
      <w:pPr>
        <w:pStyle w:val="Normal"/>
        <w:numPr>
          <w:ilvl w:val="0"/>
          <w:numId w:val="2"/>
        </w:numPr>
        <w:tabs>
          <w:tab w:val="clear" w:pos="708"/>
          <w:tab w:val="left" w:pos="720" w:leader="none"/>
        </w:tabs>
        <w:jc w:val="both"/>
        <w:rPr/>
      </w:pPr>
      <w:r>
        <w:rPr>
          <w:bCs/>
        </w:rPr>
        <w:t xml:space="preserve">МАЗАНОВ </w:t>
      </w:r>
      <w:r>
        <w:rPr/>
        <w:t>Иван Ефимович,  1914г. р.,</w:t>
      </w:r>
      <w:r>
        <w:rPr>
          <w:bCs/>
        </w:rPr>
        <w:t xml:space="preserve"> </w:t>
      </w:r>
      <w:r>
        <w:rPr/>
        <w:t xml:space="preserve"> д. Зубково  Велистовского с/с Пречистенского р-на Смоленской области.. Призван Пречистенским РВК в июне 1940г. Служил: с  июня 1941г.  по июнь 1945 г. 462-й, 85-й,. 309-й , 211-й стр. полк – ком. стр. отд. Сержант.   Демобил. 25.11.1945г. Награды: орден Славы </w:t>
      </w:r>
      <w:r>
        <w:rPr>
          <w:lang w:val="en-US"/>
        </w:rPr>
        <w:t>III</w:t>
      </w:r>
      <w:r>
        <w:rPr/>
        <w:t>ст., медали «За оборону Ленинграда», «За отвагу» (дважды), «За победу над Германией». Умер 27.12.1993г.</w:t>
      </w:r>
    </w:p>
    <w:p>
      <w:pPr>
        <w:pStyle w:val="Normal"/>
        <w:numPr>
          <w:ilvl w:val="0"/>
          <w:numId w:val="2"/>
        </w:numPr>
        <w:tabs>
          <w:tab w:val="clear" w:pos="708"/>
          <w:tab w:val="left" w:pos="720" w:leader="none"/>
        </w:tabs>
        <w:jc w:val="both"/>
        <w:rPr/>
      </w:pPr>
      <w:r>
        <w:rPr>
          <w:bCs/>
        </w:rPr>
        <w:t xml:space="preserve">МАЗАНОВ </w:t>
      </w:r>
      <w:r>
        <w:rPr/>
        <w:t>Петр Владимирович, 1919г. р.,</w:t>
      </w:r>
      <w:r>
        <w:rPr>
          <w:bCs/>
        </w:rPr>
        <w:t xml:space="preserve"> </w:t>
      </w:r>
      <w:r>
        <w:rPr/>
        <w:t xml:space="preserve"> д. Окольники Пречистенского р-на Смоленской области. Призван Пречистенским РВК в 1939г. Служил: с  ноября 1940г. по октябрь 1941г. 14-я мор. бриг. – минометчик. С декабря 1941г. по декабрь 1944г. 72-й гв. стр. полк – к-р мином. расчета. С декабря 1944г. по май 1946г. курсы подг. и переподг. политсостава 3-го Белорусского фронта – к-р отд. мином. Старшина. Демобил. 15.05.1946г. Умер 15.03.1977г.</w:t>
      </w:r>
    </w:p>
    <w:p>
      <w:pPr>
        <w:pStyle w:val="Normal"/>
        <w:numPr>
          <w:ilvl w:val="0"/>
          <w:numId w:val="2"/>
        </w:numPr>
        <w:tabs>
          <w:tab w:val="clear" w:pos="708"/>
          <w:tab w:val="left" w:pos="720" w:leader="none"/>
        </w:tabs>
        <w:jc w:val="both"/>
        <w:rPr/>
      </w:pPr>
      <w:r>
        <w:rPr>
          <w:bCs/>
        </w:rPr>
        <w:t xml:space="preserve">МАЗЕКИН </w:t>
      </w:r>
      <w:r>
        <w:rPr/>
        <w:t>Данил Никитьевич,  1895г. р.,</w:t>
      </w:r>
      <w:r>
        <w:rPr>
          <w:bCs/>
        </w:rPr>
        <w:t xml:space="preserve"> </w:t>
      </w:r>
      <w:r>
        <w:rPr/>
        <w:t xml:space="preserve"> д.Кирякино Бердяевского с/с Пречистенского р-на Смоленской области. Служил: с  06.08.1941г. по 23.06.1945г. в военном госпитале №08795 «С», хоз.рота штаба Зап. фр.  Рядовой.Награды: медаль «За оборону Москвы». Умер 14.11.1978г. </w:t>
      </w:r>
    </w:p>
    <w:p>
      <w:pPr>
        <w:pStyle w:val="Normal"/>
        <w:numPr>
          <w:ilvl w:val="0"/>
          <w:numId w:val="2"/>
        </w:numPr>
        <w:tabs>
          <w:tab w:val="clear" w:pos="708"/>
          <w:tab w:val="left" w:pos="720" w:leader="none"/>
        </w:tabs>
        <w:jc w:val="both"/>
        <w:rPr/>
      </w:pPr>
      <w:r>
        <w:rPr>
          <w:bCs/>
        </w:rPr>
        <w:t>МАЗОРОВ</w:t>
      </w:r>
      <w:r>
        <w:rPr/>
        <w:t xml:space="preserve"> Федот Иванович,  1910г. р.,</w:t>
      </w:r>
      <w:r>
        <w:rPr>
          <w:bCs/>
        </w:rPr>
        <w:t xml:space="preserve"> </w:t>
      </w:r>
      <w:r>
        <w:rPr/>
        <w:t xml:space="preserve"> д.Остролуки Свитского с/с Пречистенского р-на Смоленской области. Служил: с  06.06.1941г. по 19.09.1941г. 21-я армия. С 19.09.1941г. по 06.04.1945г.наход. в нем. плену. Рядовой.</w:t>
      </w:r>
    </w:p>
    <w:p>
      <w:pPr>
        <w:pStyle w:val="Normal"/>
        <w:numPr>
          <w:ilvl w:val="0"/>
          <w:numId w:val="2"/>
        </w:numPr>
        <w:tabs>
          <w:tab w:val="clear" w:pos="708"/>
          <w:tab w:val="left" w:pos="720" w:leader="none"/>
        </w:tabs>
        <w:jc w:val="both"/>
        <w:rPr/>
      </w:pPr>
      <w:r>
        <w:rPr/>
        <w:t xml:space="preserve">Мазуренко </w:t>
      </w:r>
      <w:r>
        <w:rPr>
          <w:bCs/>
        </w:rPr>
        <w:t>Николай Степанович,  1923г.</w:t>
      </w:r>
      <w:r>
        <w:rPr/>
        <w:t xml:space="preserve"> р.</w:t>
      </w:r>
      <w:r>
        <w:rPr>
          <w:bCs/>
        </w:rPr>
        <w:t xml:space="preserve"> Служил: с 06.1943г. по 05.1945г. 249 мп 21-й АД. Ст. сержант.  Награды: орден Красной Звезды, медаль «За победу над Германией». Умер 22.09.1998г.</w:t>
      </w:r>
    </w:p>
    <w:p>
      <w:pPr>
        <w:pStyle w:val="Normal"/>
        <w:numPr>
          <w:ilvl w:val="0"/>
          <w:numId w:val="2"/>
        </w:numPr>
        <w:tabs>
          <w:tab w:val="clear" w:pos="708"/>
          <w:tab w:val="left" w:pos="720" w:leader="none"/>
        </w:tabs>
        <w:jc w:val="both"/>
        <w:rPr/>
      </w:pPr>
      <w:r>
        <w:rPr/>
        <w:t xml:space="preserve">МАЗУРОВ </w:t>
      </w:r>
      <w:r>
        <w:rPr>
          <w:bCs/>
        </w:rPr>
        <w:t>Федот Иванович,  1910г.</w:t>
      </w:r>
      <w:r>
        <w:rPr/>
        <w:t xml:space="preserve"> р.,</w:t>
      </w:r>
      <w:r>
        <w:rPr>
          <w:bCs/>
        </w:rPr>
        <w:t xml:space="preserve">  д. Остролуки Пречистенского р-на Смоленской области. Служил: с 06.07.1941г. по 19.09.1941г.. Рядовой.  Умер 07.09.1990г.</w:t>
      </w:r>
    </w:p>
    <w:p>
      <w:pPr>
        <w:pStyle w:val="Normal"/>
        <w:numPr>
          <w:ilvl w:val="0"/>
          <w:numId w:val="2"/>
        </w:numPr>
        <w:tabs>
          <w:tab w:val="clear" w:pos="708"/>
          <w:tab w:val="left" w:pos="720" w:leader="none"/>
        </w:tabs>
        <w:jc w:val="both"/>
        <w:rPr/>
      </w:pPr>
      <w:r>
        <w:rPr>
          <w:bCs/>
        </w:rPr>
        <w:t xml:space="preserve">МАКАРЕНКОВ </w:t>
      </w:r>
      <w:r>
        <w:rPr/>
        <w:t>Иван Алексеевич,  1922г. р.,</w:t>
      </w:r>
      <w:r>
        <w:rPr>
          <w:bCs/>
        </w:rPr>
        <w:t xml:space="preserve"> </w:t>
      </w:r>
      <w:r>
        <w:rPr/>
        <w:t xml:space="preserve"> д. Абрамово Зуевского с/с Понизовского р-на Смоленской области.  Призван Понизовским РВК 02.02.1942г. Служил: с  февраля 1942г. по 05.05.1943г. 563-й стр. полк – писарь. С мая 1943г. по 20.12.1944г. 561-й эвакогоспиталь – на излечении. Рядовой.  Уволен по болезни 20.12.1944г. Награды: медаль «За победу над Германией».</w:t>
      </w:r>
    </w:p>
    <w:p>
      <w:pPr>
        <w:pStyle w:val="Normal"/>
        <w:numPr>
          <w:ilvl w:val="0"/>
          <w:numId w:val="2"/>
        </w:numPr>
        <w:tabs>
          <w:tab w:val="clear" w:pos="708"/>
          <w:tab w:val="left" w:pos="720" w:leader="none"/>
        </w:tabs>
        <w:jc w:val="both"/>
        <w:rPr/>
      </w:pPr>
      <w:r>
        <w:rPr>
          <w:bCs/>
        </w:rPr>
        <w:t xml:space="preserve">МАКАРЕНКОВ </w:t>
      </w:r>
      <w:r>
        <w:rPr/>
        <w:t>Ивлий Макарович,  1904г. р.,</w:t>
      </w:r>
      <w:r>
        <w:rPr>
          <w:bCs/>
        </w:rPr>
        <w:t xml:space="preserve"> </w:t>
      </w:r>
      <w:r>
        <w:rPr/>
        <w:t xml:space="preserve"> с. Пржевальское Демидовского р-на. Служил: с 15.08.1943г. по 12.08.1945г. 664-й стр. полк – стрелок. Рядовой. Награды: медали «За боевые заслуги», «За взятие Берлина». Умер 05.02.1991г.</w:t>
      </w:r>
    </w:p>
    <w:p>
      <w:pPr>
        <w:pStyle w:val="Normal"/>
        <w:numPr>
          <w:ilvl w:val="0"/>
          <w:numId w:val="2"/>
        </w:numPr>
        <w:tabs>
          <w:tab w:val="clear" w:pos="708"/>
          <w:tab w:val="left" w:pos="720" w:leader="none"/>
        </w:tabs>
        <w:jc w:val="both"/>
        <w:rPr/>
      </w:pPr>
      <w:r>
        <w:rPr>
          <w:bCs/>
        </w:rPr>
        <w:t>МАКАРЕНКОВ</w:t>
      </w:r>
      <w:r>
        <w:rPr/>
        <w:t xml:space="preserve"> Николай Николаевич,  1917г. р.,</w:t>
      </w:r>
      <w:r>
        <w:rPr>
          <w:bCs/>
        </w:rPr>
        <w:t xml:space="preserve"> </w:t>
      </w:r>
      <w:r>
        <w:rPr/>
        <w:t xml:space="preserve"> д. Селище Духовщинского р-на Смоленской области. Призван Духовщинским РВК. Служил: с  октября 38г. по май 1942г. 137-й гауб. арт.полк – радиотелеграфист. С мая 1942г. по май1943г. 1196-й гауб. арт.полк – старшина бат. С мая 1943г. по октябрь 1945г. 158-я гауб. арт.бриг. – радиотелеграфист. Рядовой.  Демобил. 10.10.1945г.</w:t>
      </w:r>
    </w:p>
    <w:p>
      <w:pPr>
        <w:pStyle w:val="Normal"/>
        <w:numPr>
          <w:ilvl w:val="0"/>
          <w:numId w:val="2"/>
        </w:numPr>
        <w:tabs>
          <w:tab w:val="clear" w:pos="708"/>
          <w:tab w:val="left" w:pos="720" w:leader="none"/>
        </w:tabs>
        <w:jc w:val="both"/>
        <w:rPr/>
      </w:pPr>
      <w:r>
        <w:rPr>
          <w:bCs/>
        </w:rPr>
        <w:t xml:space="preserve">МАКАРЕНКОВ </w:t>
      </w:r>
      <w:r>
        <w:rPr/>
        <w:t>Федор Васильевич,  1913г. р.,</w:t>
      </w:r>
      <w:r>
        <w:rPr>
          <w:bCs/>
        </w:rPr>
        <w:t xml:space="preserve"> </w:t>
      </w:r>
      <w:r>
        <w:rPr/>
        <w:t xml:space="preserve"> д. Береснево Коноплянского с/с Пречистенского р-на Смоленской области. Призван Пречистенским РВК 27.06.1941г. Служил: с  июня по сентябрь 1941г. 9-й раб. б-н – плотник. С 06.09.1941г. по 20.07.1944г. наход. в нем. плену. С июня 1944г. по январь 1945г. 392-й стр. полк – к-р отд. С января по май 1945г. 3803-й эвакогоспиталь – на излечении. Мл.сержант. Демобил. 01.07.1945г. Награды: медаль «За победу над Германией». Умер в 1973г.</w:t>
      </w:r>
    </w:p>
    <w:p>
      <w:pPr>
        <w:pStyle w:val="Normal"/>
        <w:numPr>
          <w:ilvl w:val="0"/>
          <w:numId w:val="2"/>
        </w:numPr>
        <w:tabs>
          <w:tab w:val="clear" w:pos="708"/>
          <w:tab w:val="left" w:pos="720" w:leader="none"/>
        </w:tabs>
        <w:jc w:val="both"/>
        <w:rPr/>
      </w:pPr>
      <w:r>
        <w:rPr/>
        <w:t>МАКАРЕНКОВА Татьяна Павловна, 1924г.р., д. Никулинка Духовщинского р-на Смоленской области. Партизанка, мед.сестра 3-ей пар.бр. парт.соед. «Батя» со 2.06.1942г. по 18.01.1943г. Выбыла в тыл.</w:t>
      </w:r>
    </w:p>
    <w:p>
      <w:pPr>
        <w:pStyle w:val="Normal"/>
        <w:numPr>
          <w:ilvl w:val="0"/>
          <w:numId w:val="2"/>
        </w:numPr>
        <w:tabs>
          <w:tab w:val="clear" w:pos="708"/>
          <w:tab w:val="left" w:pos="720" w:leader="none"/>
        </w:tabs>
        <w:jc w:val="both"/>
        <w:rPr/>
      </w:pPr>
      <w:r>
        <w:rPr/>
        <w:t>МАКАРОВ Александр Дмитриевич, 1925г.р., д.Браклицы Духовщинского р-на Смоленской области. Партизан, рядовой 2-ой парт.бр. с3.03.1942г. по 15.10.1943г.</w:t>
      </w:r>
    </w:p>
    <w:p>
      <w:pPr>
        <w:pStyle w:val="Normal"/>
        <w:numPr>
          <w:ilvl w:val="0"/>
          <w:numId w:val="2"/>
        </w:numPr>
        <w:tabs>
          <w:tab w:val="clear" w:pos="708"/>
          <w:tab w:val="left" w:pos="720" w:leader="none"/>
        </w:tabs>
        <w:jc w:val="both"/>
        <w:rPr/>
      </w:pPr>
      <w:r>
        <w:rPr>
          <w:bCs/>
        </w:rPr>
        <w:t xml:space="preserve">МАКАРОВ </w:t>
      </w:r>
      <w:r>
        <w:rPr/>
        <w:t>Иван Григорьевич,  1923г.р.,</w:t>
      </w:r>
      <w:r>
        <w:rPr>
          <w:bCs/>
        </w:rPr>
        <w:t xml:space="preserve"> </w:t>
      </w:r>
      <w:r>
        <w:rPr/>
        <w:t xml:space="preserve"> д. Малеевка Духовщинского р-на Смоленской области. Призван Зарайским РВК Московской обл.09.01.1943г. Служил: с  января 1943г. по июнь 1945 г. 21-й Дальневосточный Приморский стр. полк, 1189-й стр. полк – стрелок. Рядовой.  Уволен в запас 20.06.1945г.</w:t>
      </w:r>
    </w:p>
    <w:p>
      <w:pPr>
        <w:pStyle w:val="Normal"/>
        <w:numPr>
          <w:ilvl w:val="0"/>
          <w:numId w:val="2"/>
        </w:numPr>
        <w:tabs>
          <w:tab w:val="clear" w:pos="708"/>
          <w:tab w:val="left" w:pos="720" w:leader="none"/>
        </w:tabs>
        <w:jc w:val="both"/>
        <w:rPr/>
      </w:pPr>
      <w:r>
        <w:rPr/>
        <w:t>МАКАРОВ</w:t>
      </w:r>
      <w:r>
        <w:rPr>
          <w:bCs/>
        </w:rPr>
        <w:t xml:space="preserve"> Иван Михайлович,  1918г.</w:t>
      </w:r>
      <w:r>
        <w:rPr/>
        <w:t xml:space="preserve"> р.,</w:t>
      </w:r>
      <w:r>
        <w:rPr>
          <w:bCs/>
        </w:rPr>
        <w:t xml:space="preserve">  д. Тихоново Кемеровской области. Служил: с 08.1945г. по 09.1945г. 97-й СП  и  556-й отд. раб. бат. Старшина. Умер 26.08.1987г.</w:t>
      </w:r>
    </w:p>
    <w:p>
      <w:pPr>
        <w:pStyle w:val="Normal"/>
        <w:numPr>
          <w:ilvl w:val="0"/>
          <w:numId w:val="2"/>
        </w:numPr>
        <w:tabs>
          <w:tab w:val="clear" w:pos="708"/>
          <w:tab w:val="left" w:pos="720" w:leader="none"/>
        </w:tabs>
        <w:jc w:val="both"/>
        <w:rPr/>
      </w:pPr>
      <w:r>
        <w:rPr>
          <w:bCs/>
        </w:rPr>
        <w:t>МАКАРОВ</w:t>
      </w:r>
      <w:r>
        <w:rPr/>
        <w:t xml:space="preserve"> Илья Васильевич,  1913г. р.,</w:t>
      </w:r>
      <w:r>
        <w:rPr>
          <w:bCs/>
        </w:rPr>
        <w:t xml:space="preserve"> </w:t>
      </w:r>
      <w:r>
        <w:rPr/>
        <w:t xml:space="preserve"> д.Дуброво Пречистенского с/с Пречистенского р-на Смоленской области. Призван Горецким РВК Калининской обл. в декабре 1941г. Служил: с  декабря 1941г.  46-й стр. полк – стрелок. С декабря 1941г. по июль 1942г. в эвакогоспитале – на излечении. С июля 1942г. по июль 1943г. 15-й отд.б-н выздоровления – техник-строитель. С июля по декабрь 1943г. 60-я стр.див. – стрелок. С декабря 1943г. по март 1944г. 3646-й эвакогоспиталь – на излечении. С марта по сентябрь 1944г. 367-й зап.стр. полк, рота тылов.обесп. – строитель. С сентября 1944г. по декабрь 1945г. 16-й топограф. отр. – топографист. Рядовой.  Демобил. 25.12.1945г. Награды: медаль «За победу над Германией». Умер 16.02.1961г.</w:t>
      </w:r>
    </w:p>
    <w:p>
      <w:pPr>
        <w:pStyle w:val="Normal"/>
        <w:numPr>
          <w:ilvl w:val="0"/>
          <w:numId w:val="2"/>
        </w:numPr>
        <w:tabs>
          <w:tab w:val="clear" w:pos="708"/>
          <w:tab w:val="left" w:pos="720" w:leader="none"/>
        </w:tabs>
        <w:jc w:val="both"/>
        <w:rPr/>
      </w:pPr>
      <w:r>
        <w:rPr>
          <w:bCs/>
        </w:rPr>
        <w:t xml:space="preserve">МАКАРОВ </w:t>
      </w:r>
      <w:r>
        <w:rPr/>
        <w:t>Константин Александрович,  1923г. р.,</w:t>
      </w:r>
      <w:r>
        <w:rPr>
          <w:bCs/>
        </w:rPr>
        <w:t xml:space="preserve"> </w:t>
      </w:r>
      <w:r>
        <w:rPr/>
        <w:t xml:space="preserve"> с.Давыдово Камышинского р-на Ивановской обл. Призван Сокольническим РВК г.Москвы 19.08.1942г. Служил: с  августа 1942г. по август 1944г. Центр. военная техн. школа – курсант. С августа 1944г. по сентябрь 1945г. 78-й отд.инж.б-н – к-р взвода. Ст.сержант.Демобил. 29.05.1947г. Награды: медали «За отвагу», «За боевые заслуги». Умер 12.02.2003г. </w:t>
      </w:r>
    </w:p>
    <w:p>
      <w:pPr>
        <w:pStyle w:val="Normal"/>
        <w:numPr>
          <w:ilvl w:val="0"/>
          <w:numId w:val="2"/>
        </w:numPr>
        <w:tabs>
          <w:tab w:val="clear" w:pos="708"/>
          <w:tab w:val="left" w:pos="720" w:leader="none"/>
        </w:tabs>
        <w:jc w:val="both"/>
        <w:rPr/>
      </w:pPr>
      <w:r>
        <w:rPr/>
        <w:t xml:space="preserve">МАКАРОВА </w:t>
      </w:r>
      <w:r>
        <w:rPr>
          <w:bCs/>
        </w:rPr>
        <w:t>Антонина Ивановна,  1923г.</w:t>
      </w:r>
      <w:r>
        <w:rPr/>
        <w:t xml:space="preserve"> р.</w:t>
      </w:r>
      <w:r>
        <w:rPr>
          <w:bCs/>
        </w:rPr>
        <w:t xml:space="preserve"> Служила: с 07.1943г. по 11.1943г.  143-я танк. бриг. – писарь. С 11.1943г. по 09.05.1945г. 31-я полевая авторем.бриг. .</w:t>
      </w:r>
    </w:p>
    <w:p>
      <w:pPr>
        <w:pStyle w:val="Normal"/>
        <w:numPr>
          <w:ilvl w:val="0"/>
          <w:numId w:val="2"/>
        </w:numPr>
        <w:tabs>
          <w:tab w:val="clear" w:pos="708"/>
          <w:tab w:val="left" w:pos="720" w:leader="none"/>
        </w:tabs>
        <w:jc w:val="both"/>
        <w:rPr/>
      </w:pPr>
      <w:r>
        <w:rPr>
          <w:bCs/>
        </w:rPr>
        <w:t>МАКАРОВА Нина Никитична,  1919 г.</w:t>
      </w:r>
      <w:r>
        <w:rPr/>
        <w:t xml:space="preserve"> р.,</w:t>
      </w:r>
      <w:r>
        <w:rPr>
          <w:bCs/>
        </w:rPr>
        <w:t xml:space="preserve">  Служила: с  02.1942г. во второй парт. бриг.соед. «Батя». Рядовой. Умерла 04.1996г. </w:t>
      </w:r>
    </w:p>
    <w:p>
      <w:pPr>
        <w:pStyle w:val="Normal"/>
        <w:numPr>
          <w:ilvl w:val="0"/>
          <w:numId w:val="2"/>
        </w:numPr>
        <w:tabs>
          <w:tab w:val="clear" w:pos="708"/>
          <w:tab w:val="left" w:pos="720" w:leader="none"/>
        </w:tabs>
        <w:jc w:val="both"/>
        <w:rPr/>
      </w:pPr>
      <w:r>
        <w:rPr/>
        <w:t xml:space="preserve">МАКАРОВА Ольга Дмитриевна, 1923 г.р., д. Бракница Духовщинского р-на Смоленской области. Медсестра, начальник сан.службы парт.отр. №2    2-ой парт.бр. с 1.06.1942г. по 12.12.1942г.  </w:t>
      </w:r>
    </w:p>
    <w:p>
      <w:pPr>
        <w:pStyle w:val="Normal"/>
        <w:numPr>
          <w:ilvl w:val="0"/>
          <w:numId w:val="2"/>
        </w:numPr>
        <w:tabs>
          <w:tab w:val="clear" w:pos="708"/>
          <w:tab w:val="left" w:pos="720" w:leader="none"/>
        </w:tabs>
        <w:jc w:val="both"/>
        <w:rPr/>
      </w:pPr>
      <w:r>
        <w:rPr>
          <w:bCs/>
        </w:rPr>
        <w:t xml:space="preserve">МАКСИМЕНКОВ </w:t>
      </w:r>
      <w:r>
        <w:rPr/>
        <w:t>Иван Дмитриевич,  1910г. р.,</w:t>
      </w:r>
      <w:r>
        <w:rPr>
          <w:bCs/>
        </w:rPr>
        <w:t xml:space="preserve"> </w:t>
      </w:r>
      <w:r>
        <w:rPr/>
        <w:t xml:space="preserve">  д. Горки Логовского с/с Пречистенского р-на Смоленской области. Призван Пречистенским РВК 23.06.1941г. Служил: с  23.06.1941г. по 21.06..1943г.  1004 стрел. полк, 38 зап.стр.полк – стрелок. С 21.06.по 21.10.1943г. 50 отд.гуж.транспр. рота – повозочный. С 21.10.1943г. по 16.06.1945г. 13 арм. почт. база – стрелок. С 16.06.1945г. по 12.10.1945г. 183 зап.стр.полк – стрелок. Рядовой. Демобил.12.10.1945г. Награды: медаль «За победу над Германией». Умер в 1968г.</w:t>
      </w:r>
    </w:p>
    <w:p>
      <w:pPr>
        <w:pStyle w:val="Normal"/>
        <w:numPr>
          <w:ilvl w:val="0"/>
          <w:numId w:val="2"/>
        </w:numPr>
        <w:tabs>
          <w:tab w:val="clear" w:pos="708"/>
          <w:tab w:val="left" w:pos="720" w:leader="none"/>
        </w:tabs>
        <w:jc w:val="both"/>
        <w:rPr/>
      </w:pPr>
      <w:r>
        <w:rPr/>
        <w:t xml:space="preserve">МАКСИМЕНКОВ </w:t>
      </w:r>
      <w:r>
        <w:rPr>
          <w:bCs/>
        </w:rPr>
        <w:t>Никита Ефимович,  1895г.</w:t>
      </w:r>
      <w:r>
        <w:rPr/>
        <w:t xml:space="preserve"> р.,</w:t>
      </w:r>
      <w:r>
        <w:rPr>
          <w:bCs/>
        </w:rPr>
        <w:t xml:space="preserve">  д. Конец Духовщинского р-на Смоленской области. Служил: с 01.1943г. по 10.1943г. 65 СП 43 СД – стрелок. Рядовой.  Умер 04.12.1985г.</w:t>
      </w:r>
    </w:p>
    <w:p>
      <w:pPr>
        <w:pStyle w:val="Normal"/>
        <w:numPr>
          <w:ilvl w:val="0"/>
          <w:numId w:val="2"/>
        </w:numPr>
        <w:tabs>
          <w:tab w:val="clear" w:pos="708"/>
          <w:tab w:val="left" w:pos="720" w:leader="none"/>
        </w:tabs>
        <w:jc w:val="both"/>
        <w:rPr/>
      </w:pPr>
      <w:r>
        <w:rPr/>
        <w:t xml:space="preserve">МАКСИМОВ </w:t>
      </w:r>
      <w:r>
        <w:rPr>
          <w:bCs/>
        </w:rPr>
        <w:t xml:space="preserve"> Иван Ильич,  1915г.</w:t>
      </w:r>
      <w:r>
        <w:rPr/>
        <w:t xml:space="preserve"> р.,</w:t>
      </w:r>
      <w:r>
        <w:rPr>
          <w:bCs/>
        </w:rPr>
        <w:t xml:space="preserve">   д. Горка Ленинградской области. Служил: с 26.06.1941г. по 09.05.1945г.  – линейный корабль «Архангельск» - матрос. Рядовой. Награды: медали «За оборону Ленинграда», «За оборону Советского Заполярья», «За победу над Германией». Умер 16.07.1987г.</w:t>
      </w:r>
    </w:p>
    <w:p>
      <w:pPr>
        <w:pStyle w:val="Normal"/>
        <w:numPr>
          <w:ilvl w:val="0"/>
          <w:numId w:val="2"/>
        </w:numPr>
        <w:tabs>
          <w:tab w:val="clear" w:pos="708"/>
          <w:tab w:val="left" w:pos="720" w:leader="none"/>
        </w:tabs>
        <w:jc w:val="both"/>
        <w:rPr/>
      </w:pPr>
      <w:r>
        <w:rPr>
          <w:bCs/>
        </w:rPr>
        <w:t xml:space="preserve">МАКСИМОВ </w:t>
      </w:r>
      <w:r>
        <w:rPr/>
        <w:t>Владимир Васильевич,  1922г. р.,</w:t>
      </w:r>
      <w:r>
        <w:rPr>
          <w:bCs/>
        </w:rPr>
        <w:t xml:space="preserve"> </w:t>
      </w:r>
      <w:r>
        <w:rPr/>
        <w:t xml:space="preserve"> д. Ястребиха Бежецкого р-на Калининской области. Призван Синковским РВК Калининской обл.13.07.1941г. Служил: с  июля по ноябрь 1941г. 39-й зенит. арт.полк  - зам. ком. орудия. С декабря 1941г. по  сентябрь 1946г. 719-й стр. полк – зам. ком. орудия. Уволен в запас в 1946г. Награды: медали «За победу над Германией», «За оборону Сов. Заполярья».</w:t>
      </w:r>
    </w:p>
    <w:p>
      <w:pPr>
        <w:pStyle w:val="Normal"/>
        <w:numPr>
          <w:ilvl w:val="0"/>
          <w:numId w:val="2"/>
        </w:numPr>
        <w:tabs>
          <w:tab w:val="clear" w:pos="708"/>
          <w:tab w:val="left" w:pos="720" w:leader="none"/>
        </w:tabs>
        <w:jc w:val="both"/>
        <w:rPr/>
      </w:pPr>
      <w:r>
        <w:rPr>
          <w:bCs/>
        </w:rPr>
        <w:t xml:space="preserve">МАКСИМОВ </w:t>
      </w:r>
      <w:r>
        <w:rPr/>
        <w:t>Петр Максимович,  1900г. р.,</w:t>
      </w:r>
      <w:r>
        <w:rPr>
          <w:bCs/>
        </w:rPr>
        <w:t xml:space="preserve"> </w:t>
      </w:r>
      <w:r>
        <w:rPr/>
        <w:t xml:space="preserve"> д. Ашитики Бердяевского с/с Пречистенского р-на Смоленской области. Призван Пречистенским РВК 07.07.1941г. Служил: с  07.07.1941г. по 10.06.1942г. 108-й арм.зап.стр.полк – стрелок. С 10.06.1942г. по 30.08.1945г. 466-й стр.полк. 414-й арт.полк – орудийный номер. Рядовой.  Демобил. 30.08.1945г. Награды: медали «За боевые заслуги», «За оборону Ленинграда», «За победу над Германией». Умер в 1964г.</w:t>
      </w:r>
    </w:p>
    <w:p>
      <w:pPr>
        <w:pStyle w:val="Normal"/>
        <w:numPr>
          <w:ilvl w:val="0"/>
          <w:numId w:val="2"/>
        </w:numPr>
        <w:tabs>
          <w:tab w:val="clear" w:pos="708"/>
          <w:tab w:val="left" w:pos="720" w:leader="none"/>
        </w:tabs>
        <w:jc w:val="both"/>
        <w:rPr/>
      </w:pPr>
      <w:r>
        <w:rPr>
          <w:bCs/>
        </w:rPr>
        <w:t xml:space="preserve">МАКСУРОВ </w:t>
      </w:r>
      <w:r>
        <w:rPr/>
        <w:t>Иван Сергеевич,  1910г. р.,</w:t>
      </w:r>
      <w:r>
        <w:rPr>
          <w:bCs/>
        </w:rPr>
        <w:t xml:space="preserve"> </w:t>
      </w:r>
      <w:r>
        <w:rPr/>
        <w:t xml:space="preserve"> д.Амшара Новосельского с/с Пречистенского р-на Смоленской области. Призван  Пречистенским РВК 10.09.1939г. Служил: с  10.09.1939г. по 25.12.1939г. 8-й отд. авто. б-н – стажёр. Призван Пречистенским РВК 23.06.1941г.  С 23.06.1941г. 17.11. 1945 г. 47-я мото. бриг, 343-й отдельн. б-н связи – ст. телефонист. Рядовой.  Демобил. 17.11.1945г. Награды: медаль «За отвагу», «За победу над  Германией». Умер 20.11.1973г.</w:t>
      </w:r>
    </w:p>
    <w:p>
      <w:pPr>
        <w:pStyle w:val="Normal"/>
        <w:numPr>
          <w:ilvl w:val="0"/>
          <w:numId w:val="2"/>
        </w:numPr>
        <w:tabs>
          <w:tab w:val="clear" w:pos="708"/>
          <w:tab w:val="left" w:pos="720" w:leader="none"/>
        </w:tabs>
        <w:jc w:val="both"/>
        <w:rPr/>
      </w:pPr>
      <w:r>
        <w:rPr>
          <w:bCs/>
        </w:rPr>
        <w:t xml:space="preserve">МАКУРОВ </w:t>
      </w:r>
      <w:r>
        <w:rPr/>
        <w:t>Демьян Фатеевич,  1906г. р.,</w:t>
      </w:r>
      <w:r>
        <w:rPr>
          <w:bCs/>
        </w:rPr>
        <w:t xml:space="preserve"> </w:t>
      </w:r>
      <w:r>
        <w:rPr/>
        <w:t xml:space="preserve"> д. Зубцы Верешковичского с/с Пречистенского р-на Смоленской области. Служил: с  01.12.1941г по 26.08.1943г. 1135-й стр. полк – стрелок. С 26.08.1943г. по 10.09.1943г. в госпитале – на излечении. С 10.09.1943г. по  28.04.1944г.  523-й склад НКО – охранник. С 28.04.1944г. по 23.10.1945г. 178-й отд.стр.монтаж. б-н – охранник. Рядовой. Демобил. 1945г. Награды: медаль «За победу над Германией.</w:t>
      </w:r>
    </w:p>
    <w:p>
      <w:pPr>
        <w:pStyle w:val="Normal"/>
        <w:numPr>
          <w:ilvl w:val="0"/>
          <w:numId w:val="2"/>
        </w:numPr>
        <w:tabs>
          <w:tab w:val="clear" w:pos="708"/>
          <w:tab w:val="left" w:pos="720" w:leader="none"/>
        </w:tabs>
        <w:jc w:val="both"/>
        <w:rPr/>
      </w:pPr>
      <w:r>
        <w:rPr>
          <w:bCs/>
        </w:rPr>
        <w:t xml:space="preserve">МАКУШЕВ </w:t>
      </w:r>
      <w:r>
        <w:rPr/>
        <w:t>Алексей Никитьевич,  1922г. р.,</w:t>
      </w:r>
      <w:r>
        <w:rPr>
          <w:bCs/>
        </w:rPr>
        <w:t xml:space="preserve"> </w:t>
      </w:r>
      <w:r>
        <w:rPr/>
        <w:t xml:space="preserve"> д. Никоново Духовщинского р-на Смоленской области. Призван Духовщинским РВК 11.07.1941г. Служил: с  июля 1941г. по январь 1942г. 72-й арт.полк – оруд.номер. С января 1942г. по октябрь 1946г. 7-й гв. арт.див-н – ст. линейный надсмотрщик. Ефрейтор. Демобил. 17.11.1946г. Награды: орден Красной Звезды, медали «За отвагу», «За победу над Германией».  Умер 23.01.1991г.</w:t>
      </w:r>
    </w:p>
    <w:p>
      <w:pPr>
        <w:pStyle w:val="Normal"/>
        <w:numPr>
          <w:ilvl w:val="0"/>
          <w:numId w:val="2"/>
        </w:numPr>
        <w:tabs>
          <w:tab w:val="clear" w:pos="708"/>
          <w:tab w:val="left" w:pos="720" w:leader="none"/>
        </w:tabs>
        <w:jc w:val="both"/>
        <w:rPr/>
      </w:pPr>
      <w:r>
        <w:rPr/>
        <w:t xml:space="preserve">МАЛАФЕЕВ </w:t>
      </w:r>
      <w:r>
        <w:rPr>
          <w:bCs/>
        </w:rPr>
        <w:t>Семен Дмитриевич,  1922г.</w:t>
      </w:r>
      <w:r>
        <w:rPr/>
        <w:t xml:space="preserve"> р.,</w:t>
      </w:r>
      <w:r>
        <w:rPr>
          <w:bCs/>
        </w:rPr>
        <w:t xml:space="preserve">  д. Глухое Духовщинского р-на Смоленской области. Служил: с  24.06.1941г. по 12.1943г.- 33 ОБС;  с 12.1943г. по 12.1947г. 246-й танк.самох. полк – механик-водитель среднего танка.Старшина.  Награды: медаль «За победу над Германией». Умер 01.12.2003г.</w:t>
      </w:r>
    </w:p>
    <w:p>
      <w:pPr>
        <w:pStyle w:val="Normal"/>
        <w:numPr>
          <w:ilvl w:val="0"/>
          <w:numId w:val="2"/>
        </w:numPr>
        <w:tabs>
          <w:tab w:val="clear" w:pos="708"/>
          <w:tab w:val="left" w:pos="720" w:leader="none"/>
        </w:tabs>
        <w:jc w:val="both"/>
        <w:rPr/>
      </w:pPr>
      <w:r>
        <w:rPr>
          <w:bCs/>
        </w:rPr>
        <w:t xml:space="preserve">МАЛАХОВ </w:t>
      </w:r>
      <w:r>
        <w:rPr/>
        <w:t>Иван Кузьмич,  1918г. р.,</w:t>
      </w:r>
      <w:r>
        <w:rPr>
          <w:bCs/>
        </w:rPr>
        <w:t xml:space="preserve"> </w:t>
      </w:r>
      <w:r>
        <w:rPr/>
        <w:t xml:space="preserve"> д. Вымец Духовщинского р-на Смоленской области. Служил: с  06.1941г. по 05.1945г. – 1380-й мал.зенит.арт.полк РГК – ком. огневого взвода. Лейтенант. Награды: медали «За отвагу», «За оборону Ленинграда», «За освобождение Варшавы», «За взятие Берлина», «За победу над Германией».</w:t>
      </w:r>
    </w:p>
    <w:p>
      <w:pPr>
        <w:pStyle w:val="Normal"/>
        <w:numPr>
          <w:ilvl w:val="0"/>
          <w:numId w:val="2"/>
        </w:numPr>
        <w:tabs>
          <w:tab w:val="clear" w:pos="708"/>
          <w:tab w:val="left" w:pos="720" w:leader="none"/>
        </w:tabs>
        <w:jc w:val="both"/>
        <w:rPr/>
      </w:pPr>
      <w:r>
        <w:rPr/>
        <w:t>МАЛАХОВ К</w:t>
      </w:r>
      <w:r>
        <w:rPr>
          <w:bCs/>
        </w:rPr>
        <w:t>онстантин Антонович, 1921г.</w:t>
      </w:r>
      <w:r>
        <w:rPr/>
        <w:t xml:space="preserve"> р.,</w:t>
      </w:r>
      <w:r>
        <w:rPr>
          <w:bCs/>
        </w:rPr>
        <w:t xml:space="preserve">  д. Ефремово Духовщинского р-на Смоленской области. Служил: с 03.1942г. по 11.1944г. Рядовой. Награды: медали «За отвагу», «За победу над Германией».</w:t>
      </w:r>
    </w:p>
    <w:p>
      <w:pPr>
        <w:pStyle w:val="Normal"/>
        <w:numPr>
          <w:ilvl w:val="0"/>
          <w:numId w:val="2"/>
        </w:numPr>
        <w:tabs>
          <w:tab w:val="clear" w:pos="708"/>
          <w:tab w:val="left" w:pos="720" w:leader="none"/>
        </w:tabs>
        <w:jc w:val="both"/>
        <w:rPr/>
      </w:pPr>
      <w:r>
        <w:rPr>
          <w:bCs/>
        </w:rPr>
        <w:t xml:space="preserve">МАЛАХОВ </w:t>
      </w:r>
      <w:r>
        <w:rPr/>
        <w:t>Константин Афанасьевич, 1905г. р.,</w:t>
      </w:r>
      <w:r>
        <w:rPr>
          <w:bCs/>
        </w:rPr>
        <w:t xml:space="preserve"> </w:t>
      </w:r>
      <w:r>
        <w:rPr/>
        <w:t xml:space="preserve"> д. Забабуры Федоровского с/с Духовщинского р-на Смоленской области. Призван Духовщинским РВК 07.07.1941г. Служил: с  07.07.1941г. по 10.02.1942г. 542-й стр.полк,  3-я отд. комендантская рота – стрелок. С 10.02.1942г. по 19.08.1943г. 777-й арт.полк – ездовой. С 19.08.1943г. по 30.03.1944г. 5428-й эвакогоспиталь – на излечении. С 30.03.44г по 23.08.1945г. 68-я мех.бриг. – сапожник. Рядовой. Демобил. 23.08.1945г. Награды: медаль «За победу над Германией».Умер 15.03.1984г. </w:t>
      </w:r>
    </w:p>
    <w:p>
      <w:pPr>
        <w:pStyle w:val="Normal"/>
        <w:numPr>
          <w:ilvl w:val="0"/>
          <w:numId w:val="2"/>
        </w:numPr>
        <w:tabs>
          <w:tab w:val="clear" w:pos="708"/>
          <w:tab w:val="left" w:pos="720" w:leader="none"/>
        </w:tabs>
        <w:jc w:val="both"/>
        <w:rPr/>
      </w:pPr>
      <w:r>
        <w:rPr/>
        <w:t>МАЛАШЕНКОВ Иван Сергеевич, 1928г.р., д. Яковцево Пречистенского р-на Смоленской области. Партизан, рядовой 3-ей Вадинской парт.бр. с 04.1942г. по 03.1943г.</w:t>
      </w:r>
    </w:p>
    <w:p>
      <w:pPr>
        <w:pStyle w:val="Normal"/>
        <w:numPr>
          <w:ilvl w:val="0"/>
          <w:numId w:val="2"/>
        </w:numPr>
        <w:tabs>
          <w:tab w:val="clear" w:pos="708"/>
          <w:tab w:val="left" w:pos="720" w:leader="none"/>
        </w:tabs>
        <w:jc w:val="both"/>
        <w:rPr/>
      </w:pPr>
      <w:r>
        <w:rPr>
          <w:bCs/>
        </w:rPr>
        <w:t>МАЛАШЕНКОВ</w:t>
      </w:r>
      <w:r>
        <w:rPr/>
        <w:t xml:space="preserve"> Осип Павлович,  1907г. р.,</w:t>
      </w:r>
      <w:r>
        <w:rPr>
          <w:bCs/>
        </w:rPr>
        <w:t xml:space="preserve"> </w:t>
      </w:r>
      <w:r>
        <w:rPr/>
        <w:t xml:space="preserve"> д.М. Береснево Коноплянского с/с Пречистенского р-на Смоленской области. Призван Пречистенским РВК 23.06.1941г. Служил: с  23.06.1941г. по 12.07.1941г. 2425-й эвакогоспиталь – шофёр. С 12.12.1941г. по 21.10.1943г. наход.в нем. плену. С 21.10.1943г. по 10.02.1944г. 24-я стр.бриг. – телефонист. С 10.02.1944г. по 28.07.1944г. 1871-й эвакогоспиталь – на излечении. С 28.07.1944г. по 28.12.1945г. 16-я противотанк. истр. бриг. – шофёр. Рядовой. Демобил. 28.12.1945г. Награды: медали «За отвагу» (дважды) ,«За победу над Германией». </w:t>
      </w:r>
    </w:p>
    <w:p>
      <w:pPr>
        <w:pStyle w:val="Normal"/>
        <w:numPr>
          <w:ilvl w:val="0"/>
          <w:numId w:val="2"/>
        </w:numPr>
        <w:tabs>
          <w:tab w:val="clear" w:pos="708"/>
          <w:tab w:val="left" w:pos="720" w:leader="none"/>
        </w:tabs>
        <w:jc w:val="both"/>
        <w:rPr/>
      </w:pPr>
      <w:r>
        <w:rPr>
          <w:bCs/>
        </w:rPr>
        <w:t xml:space="preserve">МАЛАШЕНКОВ </w:t>
      </w:r>
      <w:r>
        <w:rPr/>
        <w:t>Петр Михайлович,  1900г. р.,</w:t>
      </w:r>
      <w:r>
        <w:rPr>
          <w:bCs/>
        </w:rPr>
        <w:t xml:space="preserve"> </w:t>
      </w:r>
      <w:r>
        <w:rPr/>
        <w:t xml:space="preserve"> д. Пожары Шевяковского с/с Духовщинского р-на Смоленской области. Призван Духовщинским РВК 07.07.1941г. Служил: с  07.07.1941г. по 05.03.1943г. 881-й стр.полк –стрелок. С 05.03.1943г. по 09.09.1945г. 466-й стр.полк – минометчик. Рядовой.  Демобил. 09.09.1945г. Награды: медали «За отвагу», «За победу над Германией». </w:t>
      </w:r>
    </w:p>
    <w:p>
      <w:pPr>
        <w:pStyle w:val="Normal"/>
        <w:numPr>
          <w:ilvl w:val="0"/>
          <w:numId w:val="2"/>
        </w:numPr>
        <w:tabs>
          <w:tab w:val="clear" w:pos="708"/>
          <w:tab w:val="left" w:pos="720" w:leader="none"/>
        </w:tabs>
        <w:jc w:val="both"/>
        <w:rPr/>
      </w:pPr>
      <w:r>
        <w:rPr>
          <w:bCs/>
        </w:rPr>
        <w:t xml:space="preserve">МАЛАШЕНКОВ </w:t>
      </w:r>
      <w:r>
        <w:rPr/>
        <w:t>Пётр Фёдорович,  1921г. р.,</w:t>
      </w:r>
      <w:r>
        <w:rPr>
          <w:bCs/>
        </w:rPr>
        <w:t xml:space="preserve"> </w:t>
      </w:r>
      <w:r>
        <w:rPr/>
        <w:t xml:space="preserve"> д. Малое Береснево Пречистенского р-на Смоленской области. Призван Краснопресненским РВК г.Москвы 15.06.1941г. Служил: с  июня 1941г. по сентябрь 1942г. 609-й отд.стр.б-н – рабочий. С сентября 1942г. по февраль 1943г. Кемеровское пехотное училище – курсант-пулемётчик. С февраля по декабрь 1943г. 207-й гв.стр. полк – станк.пулемётчик. Рядовой. Уволен в запас по ранению 03.12.1943г. Награды: медаль «За победу над Германией». Умер 07.1995г.</w:t>
      </w:r>
    </w:p>
    <w:p>
      <w:pPr>
        <w:pStyle w:val="Normal"/>
        <w:numPr>
          <w:ilvl w:val="0"/>
          <w:numId w:val="2"/>
        </w:numPr>
        <w:tabs>
          <w:tab w:val="clear" w:pos="708"/>
          <w:tab w:val="left" w:pos="720" w:leader="none"/>
        </w:tabs>
        <w:jc w:val="both"/>
        <w:rPr/>
      </w:pPr>
      <w:r>
        <w:rPr/>
        <w:t xml:space="preserve">МАЛАШЕНКОВ </w:t>
      </w:r>
      <w:r>
        <w:rPr>
          <w:bCs/>
        </w:rPr>
        <w:t>Прокофий Юдович,  1910г.</w:t>
      </w:r>
      <w:r>
        <w:rPr/>
        <w:t xml:space="preserve"> р. </w:t>
      </w:r>
      <w:r>
        <w:rPr>
          <w:bCs/>
        </w:rPr>
        <w:t>Служил: с 07.07.1941г. по 09.05.1945г. 33 инж. саперн. б-н. Старшина.  Награды: орден Красной Звезды, медали «За отвагу», «За освобождение Варшавы», «За взятие Берлина», «За победу над Германией», «За боевые заслуги», Умер 09.12.1984г.</w:t>
      </w:r>
    </w:p>
    <w:p>
      <w:pPr>
        <w:pStyle w:val="Normal"/>
        <w:numPr>
          <w:ilvl w:val="0"/>
          <w:numId w:val="2"/>
        </w:numPr>
        <w:tabs>
          <w:tab w:val="clear" w:pos="708"/>
          <w:tab w:val="left" w:pos="720" w:leader="none"/>
        </w:tabs>
        <w:jc w:val="both"/>
        <w:rPr/>
      </w:pPr>
      <w:r>
        <w:rPr>
          <w:bCs/>
        </w:rPr>
        <w:t xml:space="preserve">МАЛАШЕНКОВ </w:t>
      </w:r>
      <w:r>
        <w:rPr/>
        <w:t>Степан Петрович,  1908г. р.,</w:t>
      </w:r>
      <w:r>
        <w:rPr>
          <w:bCs/>
        </w:rPr>
        <w:t xml:space="preserve"> </w:t>
      </w:r>
      <w:r>
        <w:rPr/>
        <w:t xml:space="preserve"> д.Пожары Шевяковского с/с Духовщинского р-на Смоленской области. Призван Духовщинским РВК 06.07.1941г. Служил: с  06.08.1941г. по 20.11.1941г. отд.сапёрн. б-н – сапёр. С 20.11.1941г. по 19.09.1943г. наход.на оккупир. территории Духовщинского р-на Смоленской области. Призван Духовщинским РВК в сентябре 1943г. С сентября 1943 по 05.01.1944г. 629 стр. полк – стрелок. С 05.01.1944г. по 07.03.1945г. 71-й отд.сапёр. б-н, 571-й сапёр. б-н – сапёр. С 07.03.1945г. по 20.11.1945г. 888 стр.полк – стрелок. Рядовой. Демобил. 20.11.1945г. Награды: медали «За отвагу», «За победу над Германией», «За победу над Японией». Умер 23.05.1981г.</w:t>
      </w:r>
    </w:p>
    <w:p>
      <w:pPr>
        <w:pStyle w:val="Normal"/>
        <w:numPr>
          <w:ilvl w:val="0"/>
          <w:numId w:val="2"/>
        </w:numPr>
        <w:tabs>
          <w:tab w:val="clear" w:pos="708"/>
          <w:tab w:val="left" w:pos="720" w:leader="none"/>
        </w:tabs>
        <w:jc w:val="both"/>
        <w:rPr/>
      </w:pPr>
      <w:r>
        <w:rPr>
          <w:bCs/>
        </w:rPr>
        <w:t xml:space="preserve">МАЛЧЕНКОВ </w:t>
      </w:r>
      <w:r>
        <w:rPr/>
        <w:t>Александр Сазонович, 1908г. р.,</w:t>
      </w:r>
      <w:r>
        <w:rPr>
          <w:bCs/>
        </w:rPr>
        <w:t xml:space="preserve"> </w:t>
      </w:r>
      <w:r>
        <w:rPr/>
        <w:t xml:space="preserve"> д. Городище Логовского с/с Пречистенского р-на Смоленской области. Призван Пречистенским РВК 27.06.1941г. Служил: с  27.06.1941г. по 13.07.1941г. 5-й отд. стр. полк – стрелок. С 13.07.1941г. по 22.10.1941г. 359 эвакогоспиталь – на излечении. Рядовой.  22.10.1941г. уволен по ранению. Награды: медали «За победу над Германией», «За боевые заслуги». Умер 11.10.1979г.</w:t>
      </w:r>
    </w:p>
    <w:p>
      <w:pPr>
        <w:pStyle w:val="Normal"/>
        <w:numPr>
          <w:ilvl w:val="0"/>
          <w:numId w:val="2"/>
        </w:numPr>
        <w:tabs>
          <w:tab w:val="clear" w:pos="708"/>
          <w:tab w:val="left" w:pos="720" w:leader="none"/>
        </w:tabs>
        <w:jc w:val="both"/>
        <w:rPr/>
      </w:pPr>
      <w:r>
        <w:rPr>
          <w:bCs/>
        </w:rPr>
        <w:t xml:space="preserve">МАЛЫШЕВ </w:t>
      </w:r>
      <w:r>
        <w:rPr/>
        <w:t>Филипп Петрович, 1910г. р.,</w:t>
      </w:r>
      <w:r>
        <w:rPr>
          <w:bCs/>
        </w:rPr>
        <w:t xml:space="preserve"> </w:t>
      </w:r>
      <w:r>
        <w:rPr/>
        <w:t xml:space="preserve"> д. Гороватка Гороватского с/с Пречистенского р-на Смоленской области. Мобил.  в 8-й зап. телегр. полк с ноября 1942г. Рядовой. Уволен по болезни 24.07.1943г. </w:t>
      </w:r>
    </w:p>
    <w:p>
      <w:pPr>
        <w:pStyle w:val="Normal"/>
        <w:numPr>
          <w:ilvl w:val="0"/>
          <w:numId w:val="2"/>
        </w:numPr>
        <w:tabs>
          <w:tab w:val="clear" w:pos="708"/>
          <w:tab w:val="left" w:pos="720" w:leader="none"/>
        </w:tabs>
        <w:jc w:val="both"/>
        <w:rPr/>
      </w:pPr>
      <w:r>
        <w:rPr>
          <w:bCs/>
        </w:rPr>
        <w:t xml:space="preserve">МАЛЮТИН </w:t>
      </w:r>
      <w:r>
        <w:rPr/>
        <w:t>Петр Тихонович, 1922г. р.,</w:t>
      </w:r>
      <w:r>
        <w:rPr>
          <w:bCs/>
        </w:rPr>
        <w:t xml:space="preserve"> </w:t>
      </w:r>
      <w:r>
        <w:rPr/>
        <w:t xml:space="preserve"> д. Верешковичи Пречистенского р-на Смоленской области. Призван Пречистенским РВВК 12.07.1941г. Служил: с  июля 1941г. по июль 1942г. 55-й мином. полк – минометчик. С 09.07.1942г. по 1945гг.наход. в нем. плену. Рядовой. Уволен в запас 22.05.1946г. Умер 04.04.1985г.</w:t>
      </w:r>
    </w:p>
    <w:p>
      <w:pPr>
        <w:pStyle w:val="Normal"/>
        <w:numPr>
          <w:ilvl w:val="0"/>
          <w:numId w:val="2"/>
        </w:numPr>
        <w:tabs>
          <w:tab w:val="clear" w:pos="708"/>
          <w:tab w:val="left" w:pos="720" w:leader="none"/>
        </w:tabs>
        <w:jc w:val="both"/>
        <w:rPr/>
      </w:pPr>
      <w:r>
        <w:rPr/>
        <w:t xml:space="preserve">МАНУИЛОВ </w:t>
      </w:r>
      <w:r>
        <w:rPr>
          <w:bCs/>
        </w:rPr>
        <w:t>Борис Емельянович, 1910г.</w:t>
      </w:r>
      <w:r>
        <w:rPr/>
        <w:t xml:space="preserve"> р.</w:t>
      </w:r>
      <w:r>
        <w:rPr>
          <w:bCs/>
        </w:rPr>
        <w:t xml:space="preserve"> Умер 26.02.1990г.</w:t>
      </w:r>
    </w:p>
    <w:p>
      <w:pPr>
        <w:pStyle w:val="Normal"/>
        <w:numPr>
          <w:ilvl w:val="0"/>
          <w:numId w:val="2"/>
        </w:numPr>
        <w:tabs>
          <w:tab w:val="clear" w:pos="708"/>
          <w:tab w:val="left" w:pos="720" w:leader="none"/>
        </w:tabs>
        <w:jc w:val="both"/>
        <w:rPr/>
      </w:pPr>
      <w:r>
        <w:rPr/>
        <w:t>МАНУИЛОВ Илья Емельянович, 1902г.р., д. Агеево Духовщинского р-на Смоленской области. Партизан, рядовой парт.соед.  №3 парт.бр.  с 02.1942г. по 11.1942г.</w:t>
      </w:r>
    </w:p>
    <w:p>
      <w:pPr>
        <w:pStyle w:val="Normal"/>
        <w:numPr>
          <w:ilvl w:val="0"/>
          <w:numId w:val="2"/>
        </w:numPr>
        <w:tabs>
          <w:tab w:val="clear" w:pos="708"/>
          <w:tab w:val="left" w:pos="720" w:leader="none"/>
        </w:tabs>
        <w:jc w:val="both"/>
        <w:rPr/>
      </w:pPr>
      <w:r>
        <w:rPr>
          <w:bCs/>
        </w:rPr>
        <w:t xml:space="preserve">МАРЕКОВ </w:t>
      </w:r>
      <w:r>
        <w:rPr/>
        <w:t>Михаил Романович, 1923г. р.,</w:t>
      </w:r>
      <w:r>
        <w:rPr>
          <w:bCs/>
        </w:rPr>
        <w:t xml:space="preserve"> </w:t>
      </w:r>
      <w:r>
        <w:rPr/>
        <w:t xml:space="preserve"> д. Сигеево  Духовщинского р –на. Призван Духовщинским РВК 22.09.1943г. Служил: с  22.09.1943г. по март 1944г. 875-й СП – стрелок. С марта по июль 1944г.  2933-й госпиталь – на излечении. С июля по август 1944г. 551-й СП – ст. пулеметчик. С августа 1944г. по 25.12.1946г. 357-я центр. воен. база – повар. Рядовой. Демобил. 25.12.1946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МАРЕНКОВ </w:t>
      </w:r>
      <w:r>
        <w:rPr/>
        <w:t>Арсентий Иванович, 1906г. р.,</w:t>
      </w:r>
      <w:r>
        <w:rPr>
          <w:bCs/>
        </w:rPr>
        <w:t xml:space="preserve"> </w:t>
      </w:r>
      <w:r>
        <w:rPr/>
        <w:t xml:space="preserve"> д. Сигеево Пригородного с/с  Духовщинского р-на Смоленской области. С 15.07.1941г. по 19.09.1943г. наход. на оккупир. территории Духовщинского р-на Смоленской области. Призван Духовщинским РВК январе 1944г. Служил: с  января 1944г. по 15.07.1944г. 711-й стр.полк – стрелок. С 15.07.1944г. по 14.11.1945г. в эвакогоспитале № 2801 – на излечении. Рядовой. Демобил. 14.11.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МАРЕНКОВ </w:t>
      </w:r>
      <w:r>
        <w:rPr/>
        <w:t>Степан Устинович, 1909г. р.,</w:t>
      </w:r>
      <w:r>
        <w:rPr>
          <w:bCs/>
        </w:rPr>
        <w:t xml:space="preserve"> </w:t>
      </w:r>
      <w:r>
        <w:rPr/>
        <w:t xml:space="preserve"> д.Сигеево Пригородного с/с Духовщинского р-на Смоленской области. С 14.07.1941г. по 19.09.1943г. наход. на оккупир. территории  Духовщинского р-на Смоленской области. Призван Духовщинским РВК 04.12.1944г. Служил: с  04.12.1944г.по 13.01.1945г. 143-й зап. стр.полк – стрелок. С 13.01.1945г. по 10.06.1945г. 254-я зап. стр. див., распред. б-н  - стрелок.  Награды: медаль «За победу над Германией». Умер 28.03.1971г.</w:t>
      </w:r>
    </w:p>
    <w:p>
      <w:pPr>
        <w:pStyle w:val="Normal"/>
        <w:numPr>
          <w:ilvl w:val="0"/>
          <w:numId w:val="2"/>
        </w:numPr>
        <w:tabs>
          <w:tab w:val="clear" w:pos="708"/>
          <w:tab w:val="left" w:pos="720" w:leader="none"/>
        </w:tabs>
        <w:jc w:val="both"/>
        <w:rPr/>
      </w:pPr>
      <w:r>
        <w:rPr>
          <w:bCs/>
        </w:rPr>
        <w:t xml:space="preserve">МАРИНЦОВА </w:t>
      </w:r>
      <w:r>
        <w:rPr/>
        <w:t xml:space="preserve"> Евдокия Андреевна, 1928г. р.,</w:t>
      </w:r>
      <w:r>
        <w:rPr>
          <w:bCs/>
        </w:rPr>
        <w:t xml:space="preserve"> </w:t>
      </w:r>
      <w:r>
        <w:rPr/>
        <w:t xml:space="preserve"> д. Ляшково Духовщинского р-на Смоленской области. Служила:  с 03.1944г. по 02.1945г.; с 04.1945г. по 09.05.1945г. ППГ №3544.  Вольнонаемная. Умерла 03.01.1998г.</w:t>
      </w:r>
    </w:p>
    <w:p>
      <w:pPr>
        <w:pStyle w:val="Normal"/>
        <w:numPr>
          <w:ilvl w:val="0"/>
          <w:numId w:val="2"/>
        </w:numPr>
        <w:tabs>
          <w:tab w:val="clear" w:pos="708"/>
          <w:tab w:val="left" w:pos="720" w:leader="none"/>
        </w:tabs>
        <w:jc w:val="both"/>
        <w:rPr/>
      </w:pPr>
      <w:r>
        <w:rPr/>
        <w:t xml:space="preserve">МАРКОВ </w:t>
      </w:r>
      <w:r>
        <w:rPr>
          <w:bCs/>
        </w:rPr>
        <w:t>Владимир Парамонович, 1921г.</w:t>
      </w:r>
      <w:r>
        <w:rPr/>
        <w:t xml:space="preserve"> р.</w:t>
      </w:r>
      <w:r>
        <w:rPr>
          <w:bCs/>
        </w:rPr>
        <w:t xml:space="preserve"> Служил: с 12.1943г. по 09.05.1945г. 64 гв. стр. див. Мл.сержант. Умер 24.09.1983г.</w:t>
      </w:r>
    </w:p>
    <w:p>
      <w:pPr>
        <w:pStyle w:val="Normal"/>
        <w:numPr>
          <w:ilvl w:val="0"/>
          <w:numId w:val="2"/>
        </w:numPr>
        <w:tabs>
          <w:tab w:val="clear" w:pos="708"/>
          <w:tab w:val="left" w:pos="720" w:leader="none"/>
        </w:tabs>
        <w:jc w:val="both"/>
        <w:rPr/>
      </w:pPr>
      <w:r>
        <w:rPr>
          <w:bCs/>
        </w:rPr>
        <w:t>МАРКОВ</w:t>
      </w:r>
      <w:r>
        <w:rPr/>
        <w:t xml:space="preserve"> Игнат Иванович, 1899г. р.,</w:t>
      </w:r>
      <w:r>
        <w:rPr>
          <w:bCs/>
        </w:rPr>
        <w:t xml:space="preserve"> </w:t>
      </w:r>
      <w:r>
        <w:rPr/>
        <w:t xml:space="preserve"> д. Федорово Федоровского с/с Духовщинского р-на Смоленской области. Призван Духовщинским РВК в июне 1941г. Служил: с  июня 1941г. по октябрь 1944г. стр. б-он – стрелок. С октября 1944г. по 19.12.1946г. отд. стр. рота. Рядовой. Демобил. 19.12.1946г. Умер 06.04.1986г.</w:t>
      </w:r>
    </w:p>
    <w:p>
      <w:pPr>
        <w:pStyle w:val="Normal"/>
        <w:numPr>
          <w:ilvl w:val="0"/>
          <w:numId w:val="2"/>
        </w:numPr>
        <w:tabs>
          <w:tab w:val="clear" w:pos="708"/>
          <w:tab w:val="left" w:pos="720" w:leader="none"/>
        </w:tabs>
        <w:jc w:val="both"/>
        <w:rPr/>
      </w:pPr>
      <w:r>
        <w:rPr>
          <w:bCs/>
        </w:rPr>
        <w:t xml:space="preserve">МАРКОВ </w:t>
      </w:r>
      <w:r>
        <w:rPr/>
        <w:t>Константин Егорович, 1919 г. р.,</w:t>
      </w:r>
      <w:r>
        <w:rPr>
          <w:bCs/>
        </w:rPr>
        <w:t xml:space="preserve"> </w:t>
      </w:r>
      <w:r>
        <w:rPr/>
        <w:t xml:space="preserve"> д. Хвощево  Духовщинского р-на Смоленской области. Призван Духовщинским РВК в 1940г. Служил: с  1940г. по июль 1941г. отд. автотранспорт. рота штаба 4-й армии – шофер. Рядовой.С 20.07.1941г. по май 1945г. наход. в нем. плену. </w:t>
      </w:r>
    </w:p>
    <w:p>
      <w:pPr>
        <w:pStyle w:val="Normal"/>
        <w:numPr>
          <w:ilvl w:val="0"/>
          <w:numId w:val="2"/>
        </w:numPr>
        <w:tabs>
          <w:tab w:val="clear" w:pos="708"/>
          <w:tab w:val="left" w:pos="720" w:leader="none"/>
        </w:tabs>
        <w:jc w:val="both"/>
        <w:rPr/>
      </w:pPr>
      <w:r>
        <w:rPr/>
        <w:t xml:space="preserve">МАРКОВА </w:t>
      </w:r>
      <w:r>
        <w:rPr>
          <w:bCs/>
        </w:rPr>
        <w:t>Вера Михайловна, 1922г.</w:t>
      </w:r>
      <w:r>
        <w:rPr/>
        <w:t xml:space="preserve"> р.,</w:t>
      </w:r>
      <w:r>
        <w:rPr>
          <w:bCs/>
        </w:rPr>
        <w:t xml:space="preserve">  Вольнонаемная. Награды: медаль «За победу над Германией». </w:t>
      </w:r>
    </w:p>
    <w:p>
      <w:pPr>
        <w:pStyle w:val="Normal"/>
        <w:numPr>
          <w:ilvl w:val="0"/>
          <w:numId w:val="2"/>
        </w:numPr>
        <w:tabs>
          <w:tab w:val="clear" w:pos="708"/>
          <w:tab w:val="left" w:pos="720" w:leader="none"/>
        </w:tabs>
        <w:jc w:val="both"/>
        <w:rPr/>
      </w:pPr>
      <w:r>
        <w:rPr/>
        <w:t>МАРМЫЛЕВА Анастасия Тимофеевна, 1916г.р., д.Петрищево Духовщинского р-на Смоленской области. Партизанка, связная парт.отр. «Буревестник» с 09.1942г. по 02.1943г.</w:t>
      </w:r>
    </w:p>
    <w:p>
      <w:pPr>
        <w:pStyle w:val="Normal"/>
        <w:numPr>
          <w:ilvl w:val="0"/>
          <w:numId w:val="2"/>
        </w:numPr>
        <w:tabs>
          <w:tab w:val="clear" w:pos="708"/>
          <w:tab w:val="left" w:pos="720" w:leader="none"/>
        </w:tabs>
        <w:jc w:val="both"/>
        <w:rPr/>
      </w:pPr>
      <w:r>
        <w:rPr>
          <w:bCs/>
        </w:rPr>
        <w:t xml:space="preserve">МАРТЬЯНОВ </w:t>
      </w:r>
      <w:r>
        <w:rPr/>
        <w:t>Сергей Васильевич,  1926г. р.,</w:t>
      </w:r>
      <w:r>
        <w:rPr>
          <w:bCs/>
        </w:rPr>
        <w:t xml:space="preserve"> </w:t>
      </w:r>
      <w:r>
        <w:rPr/>
        <w:t xml:space="preserve"> д. Топорово Кардымовского р-на Смоленской области. Призван Бобруйским ГВК Бобруйской обл.  в августе 1944г. Служил: с  августа по ноябрь 1944г. 43-й зап.стр.полк – курсант. С ноября 1944г. по январь 1945г. 371-й стр. полк – к-р пулеметн. отд. С января по май 1945г. э/г №5124 – на излечении. Мл. сержант. Уволен в запас по ранению 19.05.1945г. Умер 24.01.1984г.</w:t>
      </w:r>
    </w:p>
    <w:p>
      <w:pPr>
        <w:pStyle w:val="Normal"/>
        <w:numPr>
          <w:ilvl w:val="0"/>
          <w:numId w:val="2"/>
        </w:numPr>
        <w:tabs>
          <w:tab w:val="clear" w:pos="708"/>
          <w:tab w:val="left" w:pos="720" w:leader="none"/>
        </w:tabs>
        <w:jc w:val="both"/>
        <w:rPr/>
      </w:pPr>
      <w:r>
        <w:rPr>
          <w:bCs/>
        </w:rPr>
        <w:t xml:space="preserve">МАРЧЕНКОВ </w:t>
      </w:r>
      <w:r>
        <w:rPr/>
        <w:t>Василий Яковлевич, 1920г. р.,</w:t>
      </w:r>
      <w:r>
        <w:rPr>
          <w:bCs/>
        </w:rPr>
        <w:t xml:space="preserve"> </w:t>
      </w:r>
      <w:r>
        <w:rPr/>
        <w:t xml:space="preserve"> д.Многотрудово Пречистенского р-на Смоленской области. Призван Пречистенским РВК 18.12.1940г. Служил: с  декабря 1940г. по июнь 1946г. 214-я пушечно-арт. бриг. – разведчик-наблюдатель. Рядовой. Демобил. 02.06.1946г. Умер в  2003г.</w:t>
      </w:r>
    </w:p>
    <w:p>
      <w:pPr>
        <w:pStyle w:val="Normal"/>
        <w:numPr>
          <w:ilvl w:val="0"/>
          <w:numId w:val="2"/>
        </w:numPr>
        <w:tabs>
          <w:tab w:val="clear" w:pos="708"/>
          <w:tab w:val="left" w:pos="720" w:leader="none"/>
        </w:tabs>
        <w:jc w:val="both"/>
        <w:rPr/>
      </w:pPr>
      <w:r>
        <w:rPr>
          <w:bCs/>
        </w:rPr>
        <w:t xml:space="preserve">МАРЧЕНКОВ </w:t>
      </w:r>
      <w:r>
        <w:rPr/>
        <w:t>Георгий Ефимович, 1906г. р.,</w:t>
      </w:r>
      <w:r>
        <w:rPr>
          <w:bCs/>
        </w:rPr>
        <w:t xml:space="preserve"> </w:t>
      </w:r>
      <w:r>
        <w:rPr/>
        <w:t xml:space="preserve"> д. Бделево Бельковского с/с Духовщинского р-на Смоленской области. Призван  Вологовским РВК Калининской обл. 17.10.1942г. Служил: с  17.10.1942г. по 05.11.1942г. 65-я отд. рота обсл. – стрелок. С 05.11.1942г. по 10.10.1945г. 132-й отд.дорожный эксплуатац. б-н – регулировщик. Ефрейтор.  Демобил. 10.10.1945г. Награды: медали «За взятие Кенигсберга», «За победу над Германией.Умер 28.01.1969г.</w:t>
      </w:r>
    </w:p>
    <w:p>
      <w:pPr>
        <w:pStyle w:val="Normal"/>
        <w:numPr>
          <w:ilvl w:val="0"/>
          <w:numId w:val="2"/>
        </w:numPr>
        <w:suppressAutoHyphens w:val="false"/>
        <w:spacing w:before="0" w:after="0"/>
        <w:jc w:val="both"/>
        <w:rPr/>
      </w:pPr>
      <w:r>
        <w:rPr/>
        <w:t>МАРЧЕНКОВ Михаил Матвеевич, Духовщинский р-н Смоленской обл.</w:t>
      </w:r>
    </w:p>
    <w:p>
      <w:pPr>
        <w:pStyle w:val="Normal"/>
        <w:numPr>
          <w:ilvl w:val="0"/>
          <w:numId w:val="2"/>
        </w:numPr>
        <w:tabs>
          <w:tab w:val="clear" w:pos="708"/>
          <w:tab w:val="left" w:pos="720" w:leader="none"/>
        </w:tabs>
        <w:jc w:val="both"/>
        <w:rPr/>
      </w:pPr>
      <w:r>
        <w:rPr/>
        <w:t xml:space="preserve">МАРЧЕНКОВ </w:t>
      </w:r>
      <w:r>
        <w:rPr>
          <w:bCs/>
        </w:rPr>
        <w:t>Петр Афанасьевич, 1922г.</w:t>
      </w:r>
      <w:r>
        <w:rPr/>
        <w:t xml:space="preserve"> р. </w:t>
      </w:r>
      <w:r>
        <w:rPr>
          <w:bCs/>
        </w:rPr>
        <w:t>Служил: с 02.05.1943г. по 29.04.1944г., 340 СП  40А – телефонист. Мл. лейтенант.  Умер 01.11.2001г.</w:t>
      </w:r>
    </w:p>
    <w:p>
      <w:pPr>
        <w:pStyle w:val="Normal"/>
        <w:numPr>
          <w:ilvl w:val="0"/>
          <w:numId w:val="2"/>
        </w:numPr>
        <w:tabs>
          <w:tab w:val="clear" w:pos="708"/>
          <w:tab w:val="left" w:pos="720" w:leader="none"/>
        </w:tabs>
        <w:jc w:val="both"/>
        <w:rPr/>
      </w:pPr>
      <w:r>
        <w:rPr/>
        <w:t xml:space="preserve">МАРЧЕНКОВА </w:t>
      </w:r>
      <w:r>
        <w:rPr>
          <w:bCs/>
        </w:rPr>
        <w:t>Варвара Константиновна,  1920г.</w:t>
      </w:r>
      <w:r>
        <w:rPr/>
        <w:t xml:space="preserve"> р.</w:t>
      </w:r>
      <w:r>
        <w:rPr>
          <w:bCs/>
        </w:rPr>
        <w:t xml:space="preserve"> Служила: с 29.06.1943г. по 09.05.1945г. в э/г № 2815, 3 Армия. Вольнонаемная. Умерла в 1982г.</w:t>
      </w:r>
    </w:p>
    <w:p>
      <w:pPr>
        <w:pStyle w:val="Normal"/>
        <w:numPr>
          <w:ilvl w:val="0"/>
          <w:numId w:val="2"/>
        </w:numPr>
        <w:tabs>
          <w:tab w:val="clear" w:pos="708"/>
          <w:tab w:val="left" w:pos="720" w:leader="none"/>
        </w:tabs>
        <w:jc w:val="both"/>
        <w:rPr/>
      </w:pPr>
      <w:r>
        <w:rPr>
          <w:bCs/>
        </w:rPr>
        <w:t>МАСЛОБОЙНИКОВ</w:t>
      </w:r>
      <w:r>
        <w:rPr/>
        <w:t xml:space="preserve"> Никита Самуйлович, 1908г. р.,</w:t>
      </w:r>
      <w:r>
        <w:rPr>
          <w:bCs/>
        </w:rPr>
        <w:t xml:space="preserve"> </w:t>
      </w:r>
      <w:r>
        <w:rPr/>
        <w:t xml:space="preserve"> д. Б -Чаица Тяполовского с/с Духовщинского р-на Смоленской области. Призван Духовщинским РВК 07.07.1941г. Служил: с  07.07.1941г. по 18.05 1943г. 76-й отд.арт.див. – оруд. номер. С 18.05.1943г. по 09.10.1945г. 52-й фронтовой зап. арт.полк –портной. Рядовой. Демобил. 05.10.1945г. Награды: медали «За победу над Германией», «За отвагу». Умер 20.07.1976г.</w:t>
      </w:r>
    </w:p>
    <w:p>
      <w:pPr>
        <w:pStyle w:val="Normal"/>
        <w:numPr>
          <w:ilvl w:val="0"/>
          <w:numId w:val="2"/>
        </w:numPr>
        <w:tabs>
          <w:tab w:val="clear" w:pos="708"/>
          <w:tab w:val="left" w:pos="720" w:leader="none"/>
        </w:tabs>
        <w:jc w:val="both"/>
        <w:rPr/>
      </w:pPr>
      <w:r>
        <w:rPr>
          <w:bCs/>
        </w:rPr>
        <w:t>МАТВЕЕВ</w:t>
      </w:r>
      <w:r>
        <w:rPr/>
        <w:t xml:space="preserve"> Арсентий Мартынович, 1902г. р.,</w:t>
      </w:r>
      <w:r>
        <w:rPr>
          <w:bCs/>
        </w:rPr>
        <w:t xml:space="preserve"> </w:t>
      </w:r>
      <w:r>
        <w:rPr/>
        <w:t>д.Шурубы Рибшевского с/с Пречистенского р-на Смоленской области. Призван Пречистенским РВК 05.07.1941г. Служил: с  05.07.1941г. по 28.07.1943г. 832-й,. 423-й гв.арт.полк – повозочный. С 28.07.1943г. по 28.09.1943г. 3540-й эвакогоспиталь – на излечении. С 28.09.1943г. по 19.02.1945г. 46-я отд.раб.рота – повозочный. С 19.02.1945г. по 19.06.1945г. 37-й топограф. отряд – линейный надсмотр. Рядовой.  Демобил. 19.06.1945г. Награды: медаль «За победу над Германией». Умер 09.05.1964г.</w:t>
      </w:r>
    </w:p>
    <w:p>
      <w:pPr>
        <w:pStyle w:val="Normal"/>
        <w:numPr>
          <w:ilvl w:val="0"/>
          <w:numId w:val="2"/>
        </w:numPr>
        <w:tabs>
          <w:tab w:val="clear" w:pos="708"/>
          <w:tab w:val="left" w:pos="720" w:leader="none"/>
        </w:tabs>
        <w:jc w:val="both"/>
        <w:rPr/>
      </w:pPr>
      <w:r>
        <w:rPr>
          <w:bCs/>
        </w:rPr>
        <w:t xml:space="preserve">МАТВЕЕВ </w:t>
      </w:r>
      <w:r>
        <w:rPr/>
        <w:t>Сергей Александрович, 1923г. р.,</w:t>
      </w:r>
      <w:r>
        <w:rPr>
          <w:bCs/>
        </w:rPr>
        <w:t xml:space="preserve"> </w:t>
      </w:r>
      <w:r>
        <w:rPr/>
        <w:t>д.Прихабы Духовщинского р-на Смоленской области. Призван Кировским РВК Новосибирской обл.20.08.1941г. Служил: с  августа 1941г. по март 1942г. Новосибирское пехотное училище – курсант. С марта 1942г. по октябрь 1944г. 774-й стр. полк – пом. к-ра стр. взвода. С октября по ноябрь 1944г. 60-й зап.стр. полк – стрелок. С ноября 1944г. по июль 1945г. 3-й гв.гаубич. арт.полк – ст. радиотелеграфист. Ст.сержант. Демобил. 21.02.1946г. Награды: медали «За боевые заслуги», «За отвагу». Умер 20.07.2003г.</w:t>
      </w:r>
    </w:p>
    <w:p>
      <w:pPr>
        <w:pStyle w:val="Normal"/>
        <w:numPr>
          <w:ilvl w:val="0"/>
          <w:numId w:val="2"/>
        </w:numPr>
        <w:tabs>
          <w:tab w:val="clear" w:pos="708"/>
          <w:tab w:val="left" w:pos="720" w:leader="none"/>
        </w:tabs>
        <w:jc w:val="both"/>
        <w:rPr/>
      </w:pPr>
      <w:r>
        <w:rPr>
          <w:bCs/>
        </w:rPr>
        <w:t xml:space="preserve">МАТЕНКОВ </w:t>
      </w:r>
      <w:r>
        <w:rPr/>
        <w:t>Владимир Гаврилович,  1926г. р.,</w:t>
      </w:r>
      <w:r>
        <w:rPr>
          <w:bCs/>
        </w:rPr>
        <w:t xml:space="preserve"> </w:t>
      </w:r>
      <w:r>
        <w:rPr/>
        <w:t xml:space="preserve"> д.Локтево Духовщинского р-на Смоленской области. Призван Духовщинским РВК 19.03.1945г. Служил: с 28.03.1945г. по 02.06.1945г. в/ч 32734 – шофёр. Рядовой.  Уволен в запас 15.08.1948г. </w:t>
      </w:r>
    </w:p>
    <w:p>
      <w:pPr>
        <w:pStyle w:val="Normal"/>
        <w:numPr>
          <w:ilvl w:val="0"/>
          <w:numId w:val="2"/>
        </w:numPr>
        <w:tabs>
          <w:tab w:val="clear" w:pos="708"/>
          <w:tab w:val="left" w:pos="720" w:leader="none"/>
        </w:tabs>
        <w:jc w:val="both"/>
        <w:rPr/>
      </w:pPr>
      <w:r>
        <w:rPr>
          <w:bCs/>
        </w:rPr>
        <w:t xml:space="preserve">МАТКЕВИЧ </w:t>
      </w:r>
      <w:r>
        <w:rPr/>
        <w:t>Александр Блажевич, 1917г. р.,</w:t>
      </w:r>
      <w:r>
        <w:rPr>
          <w:bCs/>
        </w:rPr>
        <w:t xml:space="preserve"> </w:t>
      </w:r>
      <w:r>
        <w:rPr/>
        <w:t xml:space="preserve"> д. Половинкино  Рубцовского р-на Алтайского края. Служил: с 06.1941г. по 09.1941г. 142-й СП – стрелок. Рядовой. Умер 02.12.1988г.</w:t>
      </w:r>
    </w:p>
    <w:p>
      <w:pPr>
        <w:pStyle w:val="Normal"/>
        <w:numPr>
          <w:ilvl w:val="0"/>
          <w:numId w:val="2"/>
        </w:numPr>
        <w:tabs>
          <w:tab w:val="clear" w:pos="708"/>
          <w:tab w:val="left" w:pos="720" w:leader="none"/>
        </w:tabs>
        <w:jc w:val="both"/>
        <w:rPr/>
      </w:pPr>
      <w:r>
        <w:rPr/>
        <w:t xml:space="preserve">МАТЮХИН </w:t>
      </w:r>
      <w:r>
        <w:rPr>
          <w:bCs/>
        </w:rPr>
        <w:t xml:space="preserve">Семен Иванович, 1917г. </w:t>
      </w:r>
      <w:r>
        <w:rPr/>
        <w:t>р.,</w:t>
      </w:r>
      <w:r>
        <w:rPr>
          <w:bCs/>
        </w:rPr>
        <w:t xml:space="preserve">  д. Костино Приуральского р-на Свердловской области. Служил: с 09.1941г. по 09.1945г. – 6 отд. мин. б-н связи – связист. Рядовой. Награды: медаль «За победу над Германией». </w:t>
      </w:r>
    </w:p>
    <w:p>
      <w:pPr>
        <w:pStyle w:val="Normal"/>
        <w:numPr>
          <w:ilvl w:val="0"/>
          <w:numId w:val="2"/>
        </w:numPr>
        <w:tabs>
          <w:tab w:val="clear" w:pos="708"/>
          <w:tab w:val="left" w:pos="720" w:leader="none"/>
        </w:tabs>
        <w:jc w:val="both"/>
        <w:rPr/>
      </w:pPr>
      <w:r>
        <w:rPr>
          <w:bCs/>
        </w:rPr>
        <w:t xml:space="preserve">МАТЮХОВ </w:t>
      </w:r>
      <w:r>
        <w:rPr/>
        <w:t>Николай Иванович, 1922г. р.,</w:t>
      </w:r>
      <w:r>
        <w:rPr>
          <w:bCs/>
        </w:rPr>
        <w:t xml:space="preserve"> </w:t>
      </w:r>
      <w:r>
        <w:rPr/>
        <w:t xml:space="preserve"> д. Сущево Духовщинского р-на Смоленской области. Служил: с  01.1942г. по 05.1943г.  Западный и Юго-Западный фронты, развед. отд. штаба 43 армии. Капитан.  Награды: орден Отечественной войны </w:t>
      </w:r>
      <w:r>
        <w:rPr>
          <w:lang w:val="en-US"/>
        </w:rPr>
        <w:t>II</w:t>
      </w:r>
      <w:r>
        <w:rPr/>
        <w:t>ст., медаль «За победу над Германией». Умер в 1996г.</w:t>
      </w:r>
    </w:p>
    <w:p>
      <w:pPr>
        <w:pStyle w:val="Normal"/>
        <w:numPr>
          <w:ilvl w:val="0"/>
          <w:numId w:val="2"/>
        </w:numPr>
        <w:tabs>
          <w:tab w:val="clear" w:pos="708"/>
          <w:tab w:val="left" w:pos="720" w:leader="none"/>
        </w:tabs>
        <w:jc w:val="both"/>
        <w:rPr/>
      </w:pPr>
      <w:r>
        <w:rPr>
          <w:bCs/>
        </w:rPr>
        <w:t xml:space="preserve">МАТЮШЕНКОВ </w:t>
      </w:r>
      <w:r>
        <w:rPr/>
        <w:t>Иван Матвеевич,  1919г. р.,</w:t>
      </w:r>
      <w:r>
        <w:rPr>
          <w:bCs/>
        </w:rPr>
        <w:t xml:space="preserve"> </w:t>
      </w:r>
      <w:r>
        <w:rPr/>
        <w:t xml:space="preserve">д. Жаровня Духовщинского р-на Смоленской области. Призван Пречистенским РВК в 1939г. Участвовал в  Великой Отечественной войне с 22.06.1941г. по 29.11.1941г.  192-й арт.полк – к-р радио- отделения. Сержант.  </w:t>
      </w:r>
    </w:p>
    <w:p>
      <w:pPr>
        <w:pStyle w:val="Normal"/>
        <w:numPr>
          <w:ilvl w:val="0"/>
          <w:numId w:val="2"/>
        </w:numPr>
        <w:tabs>
          <w:tab w:val="clear" w:pos="708"/>
          <w:tab w:val="left" w:pos="720" w:leader="none"/>
        </w:tabs>
        <w:jc w:val="both"/>
        <w:rPr/>
      </w:pPr>
      <w:r>
        <w:rPr>
          <w:bCs/>
        </w:rPr>
        <w:t xml:space="preserve">МАТЮШИН </w:t>
      </w:r>
      <w:r>
        <w:rPr/>
        <w:t>Григорий Карпович, 1910г. р.,</w:t>
      </w:r>
      <w:r>
        <w:rPr>
          <w:bCs/>
        </w:rPr>
        <w:t xml:space="preserve"> </w:t>
      </w:r>
      <w:r>
        <w:rPr/>
        <w:t xml:space="preserve"> д.Ленченки  Вёрткинского с/с Пречистенского р-на Смоленской области.Служил: с  26.06.1941г. по 26.10.1945г. 117,. 743 стр. полк – стрелок. Рядовой.  Награды: медали «За отвагу», «За победу над Германией». </w:t>
      </w:r>
    </w:p>
    <w:p>
      <w:pPr>
        <w:pStyle w:val="Normal"/>
        <w:numPr>
          <w:ilvl w:val="0"/>
          <w:numId w:val="2"/>
        </w:numPr>
        <w:tabs>
          <w:tab w:val="clear" w:pos="708"/>
          <w:tab w:val="left" w:pos="720" w:leader="none"/>
        </w:tabs>
        <w:jc w:val="both"/>
        <w:rPr/>
      </w:pPr>
      <w:r>
        <w:rPr>
          <w:bCs/>
        </w:rPr>
        <w:t xml:space="preserve">МАТЮЩЕНКОВ </w:t>
      </w:r>
      <w:r>
        <w:rPr/>
        <w:t>Савелий Фролович, 1907г. р.,</w:t>
      </w:r>
      <w:r>
        <w:rPr>
          <w:bCs/>
        </w:rPr>
        <w:t xml:space="preserve"> </w:t>
      </w:r>
      <w:r>
        <w:rPr/>
        <w:t xml:space="preserve"> д.Плотки Филимоновского с/с Глинковского р-на Смоленской области. Призван Глинковским РВК 09.04.1943г. Служил: с  09.04.1943г. по июнь 1944г. 52-й стр.полк – старшина пулемёт. роты. С июля 1944г. по март 1945г. 2928-й эвакогоспиталь – на излечении. С марта 1945г. по ноябрь 1945г. 81-й отд.зенит. бронепоезд – зав.прод.складом. Старшина. Демобил 08.11.1945г.Награды: медали «За победу над Германией», «За победу над Японией». Умер 23.07.1978г.</w:t>
      </w:r>
    </w:p>
    <w:p>
      <w:pPr>
        <w:pStyle w:val="Normal"/>
        <w:numPr>
          <w:ilvl w:val="0"/>
          <w:numId w:val="2"/>
        </w:numPr>
        <w:tabs>
          <w:tab w:val="clear" w:pos="708"/>
          <w:tab w:val="left" w:pos="720" w:leader="none"/>
        </w:tabs>
        <w:jc w:val="both"/>
        <w:rPr/>
      </w:pPr>
      <w:r>
        <w:rPr>
          <w:bCs/>
        </w:rPr>
        <w:t xml:space="preserve">МАХАВНЕВ </w:t>
      </w:r>
      <w:r>
        <w:rPr/>
        <w:t>Дмитрий Маркович,  1912г. р.,</w:t>
      </w:r>
      <w:r>
        <w:rPr>
          <w:bCs/>
        </w:rPr>
        <w:t xml:space="preserve"> </w:t>
      </w:r>
      <w:r>
        <w:rPr/>
        <w:t xml:space="preserve"> д. Сельцо Верешковичского с/с Пречистенского р-на Смоленской области. Призван Пречистенским РВК 23.06.1941г. Служил: с  23.06.1941г. по ноябрь 1941г. авто.рота 20-й армии – шофер. С ноября 1941г. по 31.05.1945г. наход. в нем. плену. Рядовой.  Уволен в запас 31.05.1945г. Награды: медаль «За победу над Германеий». Умер 05.03.1983г.</w:t>
      </w:r>
    </w:p>
    <w:p>
      <w:pPr>
        <w:pStyle w:val="Normal"/>
        <w:numPr>
          <w:ilvl w:val="0"/>
          <w:numId w:val="2"/>
        </w:numPr>
        <w:tabs>
          <w:tab w:val="clear" w:pos="708"/>
          <w:tab w:val="left" w:pos="720" w:leader="none"/>
        </w:tabs>
        <w:jc w:val="both"/>
        <w:rPr/>
      </w:pPr>
      <w:r>
        <w:rPr>
          <w:bCs/>
        </w:rPr>
        <w:t xml:space="preserve">МАХОВНЕВ </w:t>
      </w:r>
      <w:r>
        <w:rPr/>
        <w:t>Леон Маркович родился в  д.Сельцо Верешковичского с/с Пречистенского р-на Смоленской области. Призван Пречистенским РВК 05.07.1941г. Служил: с 05.07.1941г. по 14.09.1941г. 1008 стр.полк – стрелок. Рядовой.  С 14.09.1941г. по 17.03.1945г. наход. в нем. плену. Умер в 1972г.</w:t>
      </w:r>
    </w:p>
    <w:p>
      <w:pPr>
        <w:pStyle w:val="Normal"/>
        <w:numPr>
          <w:ilvl w:val="0"/>
          <w:numId w:val="2"/>
        </w:numPr>
        <w:tabs>
          <w:tab w:val="clear" w:pos="708"/>
          <w:tab w:val="left" w:pos="720" w:leader="none"/>
        </w:tabs>
        <w:jc w:val="both"/>
        <w:rPr/>
      </w:pPr>
      <w:r>
        <w:rPr>
          <w:bCs/>
        </w:rPr>
        <w:t xml:space="preserve">МАЦЕНОВ </w:t>
      </w:r>
      <w:r>
        <w:rPr/>
        <w:t>Василий Нилович, 1915г. р.,</w:t>
      </w:r>
      <w:r>
        <w:rPr>
          <w:bCs/>
        </w:rPr>
        <w:t xml:space="preserve"> </w:t>
      </w:r>
      <w:r>
        <w:rPr/>
        <w:t xml:space="preserve">д.Холмины Гжатского р-на Смоленской области. Призван Тёмкинским РВК Смоленской области18.03.1939г. Служил: с  марта 1939г. по ноябрь 1942г. 189-й отд.стр. полк – зам.полит. роты. С ноября 1942г. по июнь 1943г. Комсом. курсы усовер.  полит.состава запаса – курсант. С июня по август 1943г. Чкаловское зенит.арт. училище – курсант. С августа 1943г. по ноябрь 1945г. 61-й зап.стр. полк – старшина пулемётной роты.  Уволен в запас 28.11.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МАЦКЕВИЧ </w:t>
      </w:r>
      <w:r>
        <w:rPr/>
        <w:t>Максим Яковлевич, 1918г. р.,</w:t>
      </w:r>
      <w:r>
        <w:rPr>
          <w:bCs/>
        </w:rPr>
        <w:t xml:space="preserve"> </w:t>
      </w:r>
      <w:r>
        <w:rPr/>
        <w:t xml:space="preserve">д. Трофимово Духовщинского р-на Смоленской области. Призван Духовщинским РВК 24.06.1941г. Служил: с  июня 1941г. по ноябрь 1942г. 131-й мех.прач. отр. – шофер. С ноября 1942г. по июль 1946г. 134-й эвакогоспиталь – шофер. Рядовой. Уволен в запас 07.08.1946г. Награды: орден Красной Звезды (дважды), медали «За отвагу», «За победу над Германией», «За освобождение Праги», «За взятие Берлина».  </w:t>
      </w:r>
    </w:p>
    <w:p>
      <w:pPr>
        <w:pStyle w:val="Normal"/>
        <w:numPr>
          <w:ilvl w:val="0"/>
          <w:numId w:val="2"/>
        </w:numPr>
        <w:tabs>
          <w:tab w:val="clear" w:pos="708"/>
          <w:tab w:val="left" w:pos="720" w:leader="none"/>
        </w:tabs>
        <w:jc w:val="both"/>
        <w:rPr/>
      </w:pPr>
      <w:r>
        <w:rPr>
          <w:bCs/>
        </w:rPr>
        <w:t>МАЦКЕВИЧ</w:t>
      </w:r>
      <w:r>
        <w:rPr/>
        <w:t xml:space="preserve"> Михаил Антонович, 1910г. р.,</w:t>
      </w:r>
      <w:r>
        <w:rPr>
          <w:bCs/>
        </w:rPr>
        <w:t xml:space="preserve"> </w:t>
      </w:r>
      <w:r>
        <w:rPr/>
        <w:t xml:space="preserve"> д.Трофимово Духовщинского р-на Смоленской области. Призван по мобил. 149 ЗСП.  С 06.02.1945г. по 10.11.1945г. 149 зап. стр. полк – шофёр. Сержант. Демобил. 10.11.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МАЦУКИН </w:t>
      </w:r>
      <w:r>
        <w:rPr/>
        <w:t>Александр Иванович,  1900г. р.,</w:t>
      </w:r>
      <w:r>
        <w:rPr>
          <w:bCs/>
        </w:rPr>
        <w:t xml:space="preserve"> </w:t>
      </w:r>
      <w:r>
        <w:rPr/>
        <w:t xml:space="preserve"> д. Страдица Гришковского с/с Духовщинского р-на Смоленской области. С 14.07.1941г. по 02.03.1942г. наход. на оккупир. территории Духовщинского р-на Смоленской обл. Призван Духовщинским РВК 22.04.1942г. Служил: с  22.04.1942г. по 12.08.1945г. 43-й гв.стр.полк,-стрелок,  44-й арт.полк – ездовой. Гв. рядовой.  Демобил. 12.08.1945г. Награды: медали «За боевые заслуги», «За взятие Кенигсберга», «За победу над Германией». Умер 25.06.1976г.</w:t>
      </w:r>
    </w:p>
    <w:p>
      <w:pPr>
        <w:pStyle w:val="Normal"/>
        <w:numPr>
          <w:ilvl w:val="0"/>
          <w:numId w:val="2"/>
        </w:numPr>
        <w:tabs>
          <w:tab w:val="clear" w:pos="708"/>
          <w:tab w:val="left" w:pos="720" w:leader="none"/>
        </w:tabs>
        <w:jc w:val="both"/>
        <w:rPr/>
      </w:pPr>
      <w:r>
        <w:rPr>
          <w:bCs/>
        </w:rPr>
        <w:t xml:space="preserve">МАЦУКОВ </w:t>
      </w:r>
      <w:r>
        <w:rPr/>
        <w:t>Семён Тимофеевич, 1899г. р.,</w:t>
      </w:r>
      <w:r>
        <w:rPr>
          <w:bCs/>
        </w:rPr>
        <w:t xml:space="preserve"> </w:t>
      </w:r>
      <w:r>
        <w:rPr/>
        <w:t xml:space="preserve">д. Чашники Гришковского с/с Духовщинского р-на Смоленской области. Призван Торопецким РВК Калининской обл. 15.05.1943г. Служил: с  15.05.1943г. по сентябрь 1943г. 498-й стр.полк – стрелок. С сентября 1943г. по 26.02.1946г. 4-й стр. б-н – плотник. Рядовой.Демобил. 26.02.1946г. </w:t>
      </w:r>
    </w:p>
    <w:p>
      <w:pPr>
        <w:pStyle w:val="Normal"/>
        <w:numPr>
          <w:ilvl w:val="0"/>
          <w:numId w:val="2"/>
        </w:numPr>
        <w:tabs>
          <w:tab w:val="clear" w:pos="708"/>
          <w:tab w:val="left" w:pos="720" w:leader="none"/>
        </w:tabs>
        <w:jc w:val="both"/>
        <w:rPr/>
      </w:pPr>
      <w:r>
        <w:rPr>
          <w:bCs/>
        </w:rPr>
        <w:t xml:space="preserve">МЕДВЕДЕВ </w:t>
      </w:r>
      <w:r>
        <w:rPr/>
        <w:t>Василий Сергеевич, 1925г. р.,</w:t>
      </w:r>
      <w:r>
        <w:rPr>
          <w:bCs/>
        </w:rPr>
        <w:t xml:space="preserve"> </w:t>
      </w:r>
      <w:r>
        <w:rPr/>
        <w:t>д. Барсуки Духовщинского р-на Смоленской области. Призван Духовщинским РВК 27.09.1943г. Служил: с  сентября по ноябрь 1943г. 231-й зап.стр. полк – стрелок. С ноября 1943г. по январь 1946г. 558-й стр. полк – автоматчик. Рядовой. Уволен в запас 21.02.1948г. Награды: медали «За отвагу», «За боевые заслуги», «За взятие Кёнигсберга», «За победу над Германией», «За победу над Японией». Умер 14.05.1994г.</w:t>
      </w:r>
    </w:p>
    <w:p>
      <w:pPr>
        <w:pStyle w:val="Normal"/>
        <w:numPr>
          <w:ilvl w:val="0"/>
          <w:numId w:val="2"/>
        </w:numPr>
        <w:tabs>
          <w:tab w:val="clear" w:pos="708"/>
          <w:tab w:val="left" w:pos="720" w:leader="none"/>
        </w:tabs>
        <w:jc w:val="both"/>
        <w:rPr/>
      </w:pPr>
      <w:r>
        <w:rPr>
          <w:bCs/>
        </w:rPr>
        <w:t xml:space="preserve">МЕДВЕДЕВ </w:t>
      </w:r>
      <w:r>
        <w:rPr/>
        <w:t>Николай Яковлевич, 1927г. р.,</w:t>
      </w:r>
      <w:r>
        <w:rPr>
          <w:bCs/>
        </w:rPr>
        <w:t xml:space="preserve"> </w:t>
      </w:r>
      <w:r>
        <w:rPr/>
        <w:t xml:space="preserve"> д.Волково Западно-Двинского р-на Калининской обл. Призван Слободским РВК Смоленской обл. 12.12.1944г. Служил: с  декабря 1944г. по апрель 1950г. 42-й уч.стр. полк – шофёр. Рядовой. Уволен  03.04.50г. </w:t>
      </w:r>
    </w:p>
    <w:p>
      <w:pPr>
        <w:pStyle w:val="Normal"/>
        <w:numPr>
          <w:ilvl w:val="0"/>
          <w:numId w:val="2"/>
        </w:numPr>
        <w:tabs>
          <w:tab w:val="clear" w:pos="708"/>
          <w:tab w:val="left" w:pos="720" w:leader="none"/>
        </w:tabs>
        <w:jc w:val="both"/>
        <w:rPr/>
      </w:pPr>
      <w:r>
        <w:rPr>
          <w:bCs/>
        </w:rPr>
        <w:t>МЕДВЕДЕВ</w:t>
      </w:r>
      <w:r>
        <w:rPr/>
        <w:t xml:space="preserve"> Пётр Николаевич, 1901г. р.,</w:t>
      </w:r>
      <w:r>
        <w:rPr>
          <w:bCs/>
        </w:rPr>
        <w:t xml:space="preserve"> </w:t>
      </w:r>
      <w:r>
        <w:rPr/>
        <w:t xml:space="preserve"> д.Елисеевичи Булгаковского с/с Духовщинского р-на Смоленской области. Призван Чернышковским РВК Сталинградской обл. 10.01.1942г. Служил: с  10.01.1942г. по 13.06.1942г. 911-й стр. полк – стрелок. С 13.06.1942г. по 10.04.1945г. наход.в нем. плену. Рядовой.  </w:t>
      </w:r>
    </w:p>
    <w:p>
      <w:pPr>
        <w:pStyle w:val="Normal"/>
        <w:numPr>
          <w:ilvl w:val="0"/>
          <w:numId w:val="2"/>
        </w:numPr>
        <w:tabs>
          <w:tab w:val="clear" w:pos="708"/>
          <w:tab w:val="left" w:pos="720" w:leader="none"/>
        </w:tabs>
        <w:jc w:val="both"/>
        <w:rPr/>
      </w:pPr>
      <w:r>
        <w:rPr/>
        <w:t>МЕДВЕДЕВА Анастасия Гавриловна, 1920г.р. Связная парт.отр. Щуранова с 05.1942г. по 07.1942г.</w:t>
      </w:r>
    </w:p>
    <w:p>
      <w:pPr>
        <w:pStyle w:val="Normal"/>
        <w:numPr>
          <w:ilvl w:val="0"/>
          <w:numId w:val="2"/>
        </w:numPr>
        <w:tabs>
          <w:tab w:val="clear" w:pos="708"/>
          <w:tab w:val="left" w:pos="720" w:leader="none"/>
        </w:tabs>
        <w:jc w:val="both"/>
        <w:rPr/>
      </w:pPr>
      <w:r>
        <w:rPr>
          <w:bCs/>
        </w:rPr>
        <w:t xml:space="preserve">МЕДВЕДКОВ </w:t>
      </w:r>
      <w:r>
        <w:rPr/>
        <w:t>Арсентий Владимирович, 1906г. р.,</w:t>
      </w:r>
      <w:r>
        <w:rPr>
          <w:bCs/>
        </w:rPr>
        <w:t xml:space="preserve"> </w:t>
      </w:r>
      <w:r>
        <w:rPr/>
        <w:t xml:space="preserve"> д. Озерецкое Озерецкого с/с Духовщинского р-на Смоленской области. Призван Молотовским РВК Куйбышевской обл. 23.09.1941г. Служил: с  23.09.1941г. по 25.11.1945 г. 55-я стр. бриг.,1026-й стр. полк,  11-й отд.зап. железнодор. полк, рота связи, 14-я отд.железнодор. бриг., 14-й б-н восст.железнодор.связи – телефонист. Рядовой.  Демобил. 25.11.1945г. Награды: медали «За боевые заслуги», «За победу над Германией». Умер 09.04.2002г.</w:t>
      </w:r>
    </w:p>
    <w:p>
      <w:pPr>
        <w:pStyle w:val="Normal"/>
        <w:numPr>
          <w:ilvl w:val="0"/>
          <w:numId w:val="2"/>
        </w:numPr>
        <w:tabs>
          <w:tab w:val="clear" w:pos="708"/>
          <w:tab w:val="left" w:pos="720" w:leader="none"/>
        </w:tabs>
        <w:jc w:val="both"/>
        <w:rPr/>
      </w:pPr>
      <w:r>
        <w:rPr/>
        <w:t>МЕДВЕДКОВ Николай Александрович, 1921г.р., д. Озерецкое Духовщинского р-на Смоленской области. Партизан, рядовой парт.соед. «Батя» с 17.02.1942г.</w:t>
      </w:r>
    </w:p>
    <w:p>
      <w:pPr>
        <w:pStyle w:val="Normal"/>
        <w:numPr>
          <w:ilvl w:val="0"/>
          <w:numId w:val="2"/>
        </w:numPr>
        <w:tabs>
          <w:tab w:val="clear" w:pos="708"/>
          <w:tab w:val="left" w:pos="720" w:leader="none"/>
        </w:tabs>
        <w:jc w:val="both"/>
        <w:rPr/>
      </w:pPr>
      <w:r>
        <w:rPr>
          <w:bCs/>
        </w:rPr>
        <w:t xml:space="preserve">МЕДВЕДКОВ </w:t>
      </w:r>
      <w:r>
        <w:rPr/>
        <w:t>Николай Евстафьевич, 1922г. р.,</w:t>
      </w:r>
      <w:r>
        <w:rPr>
          <w:bCs/>
        </w:rPr>
        <w:t xml:space="preserve"> </w:t>
      </w:r>
      <w:r>
        <w:rPr/>
        <w:t xml:space="preserve"> д. Макарово Макаровского с/с Жарковского р-на Великолукской обл. Призван Пречистенским РВК 07.06.1941г. Служил: с  07.06.1941г. по 23.10.1941г. 945-й  гаубич. арт.полк – писарь. С 23.10.1941г. по 02.02.1943г. 97-й гв. арт.див. – топографист. С 02.02.1943г. по 01.09.1943г. 3-е Ленинградское арт.училище – курсант. Сержант. Уволен в запас по болезни. Награды: медали «За победу над Германией», «За оборону Сталинграда», «За оборону Москвы». Умер 27.12.1990г.</w:t>
      </w:r>
    </w:p>
    <w:p>
      <w:pPr>
        <w:pStyle w:val="Normal"/>
        <w:numPr>
          <w:ilvl w:val="0"/>
          <w:numId w:val="2"/>
        </w:numPr>
        <w:tabs>
          <w:tab w:val="clear" w:pos="708"/>
          <w:tab w:val="left" w:pos="720" w:leader="none"/>
        </w:tabs>
        <w:jc w:val="both"/>
        <w:rPr/>
      </w:pPr>
      <w:r>
        <w:rPr/>
        <w:t xml:space="preserve">МЕДВЕДКОВ </w:t>
      </w:r>
      <w:r>
        <w:rPr>
          <w:bCs/>
        </w:rPr>
        <w:t>Сергей Алексеевич, 1918г.</w:t>
      </w:r>
      <w:r>
        <w:rPr/>
        <w:t xml:space="preserve"> р.,</w:t>
      </w:r>
      <w:r>
        <w:rPr>
          <w:bCs/>
        </w:rPr>
        <w:t xml:space="preserve">  д. Озерецкое Булгаковского с/с Духовщинского р-на Смоленской области.  Служил: с 1934г. по 05.1944г. 854 стр. полк – рядовой. Рядовой.  Умер 08.07.1985г.</w:t>
      </w:r>
    </w:p>
    <w:p>
      <w:pPr>
        <w:pStyle w:val="Normal"/>
        <w:numPr>
          <w:ilvl w:val="0"/>
          <w:numId w:val="2"/>
        </w:numPr>
        <w:tabs>
          <w:tab w:val="clear" w:pos="708"/>
          <w:tab w:val="left" w:pos="720" w:leader="none"/>
        </w:tabs>
        <w:jc w:val="both"/>
        <w:rPr/>
      </w:pPr>
      <w:r>
        <w:rPr/>
        <w:t xml:space="preserve">МЕДВЕДКОВА  </w:t>
      </w:r>
      <w:r>
        <w:rPr>
          <w:bCs/>
        </w:rPr>
        <w:t>Екатерина Федоровна,  1919г.</w:t>
      </w:r>
      <w:r>
        <w:rPr/>
        <w:t xml:space="preserve"> р.,</w:t>
      </w:r>
      <w:r>
        <w:rPr>
          <w:bCs/>
        </w:rPr>
        <w:t xml:space="preserve">  д. Добра Пречистенского р-на Смоленской области.   С 05.1942г. по 02.1943г. наход. в парт.отр. им. Овчаренко. </w:t>
      </w:r>
    </w:p>
    <w:p>
      <w:pPr>
        <w:pStyle w:val="Normal"/>
        <w:numPr>
          <w:ilvl w:val="0"/>
          <w:numId w:val="2"/>
        </w:numPr>
        <w:tabs>
          <w:tab w:val="clear" w:pos="708"/>
          <w:tab w:val="left" w:pos="720" w:leader="none"/>
        </w:tabs>
        <w:jc w:val="both"/>
        <w:rPr/>
      </w:pPr>
      <w:r>
        <w:rPr/>
        <w:t xml:space="preserve">МЕДВЕДКОВА </w:t>
      </w:r>
      <w:r>
        <w:rPr>
          <w:bCs/>
        </w:rPr>
        <w:t>Анастасия Васильевна, 1915г.</w:t>
      </w:r>
      <w:r>
        <w:rPr/>
        <w:t xml:space="preserve"> р.,</w:t>
      </w:r>
      <w:r>
        <w:rPr>
          <w:bCs/>
        </w:rPr>
        <w:t xml:space="preserve">  д. Варино Демидовского р-на. Служила: с 1942г. по 1945г. в госпитале № 4188 – старшая санитарка. Вольнонаемная.  Умерла 17.11.2003г.</w:t>
      </w:r>
    </w:p>
    <w:p>
      <w:pPr>
        <w:pStyle w:val="Normal"/>
        <w:numPr>
          <w:ilvl w:val="0"/>
          <w:numId w:val="2"/>
        </w:numPr>
        <w:tabs>
          <w:tab w:val="clear" w:pos="708"/>
          <w:tab w:val="left" w:pos="720" w:leader="none"/>
        </w:tabs>
        <w:jc w:val="both"/>
        <w:rPr/>
      </w:pPr>
      <w:r>
        <w:rPr>
          <w:bCs/>
        </w:rPr>
        <w:t>МЕДВЕДКОВА Полина Тимофеевна, 1919г.</w:t>
      </w:r>
      <w:r>
        <w:rPr/>
        <w:t xml:space="preserve"> р.,</w:t>
      </w:r>
      <w:r>
        <w:rPr>
          <w:bCs/>
        </w:rPr>
        <w:t xml:space="preserve">  д. Озерецкое Духовщинского р-на Смоленской области. Служила: с  февраля 1942г. в парт. отр. П. Анисимова. Награды: медали «За победу над Германией», «Партизану Отечественной войны </w:t>
      </w:r>
      <w:r>
        <w:rPr>
          <w:bCs/>
          <w:lang w:val="en-US"/>
        </w:rPr>
        <w:t>I</w:t>
      </w:r>
      <w:r>
        <w:rPr>
          <w:bCs/>
        </w:rPr>
        <w:t xml:space="preserve"> ст». Умерла в 1989г. </w:t>
      </w:r>
    </w:p>
    <w:p>
      <w:pPr>
        <w:pStyle w:val="Normal"/>
        <w:numPr>
          <w:ilvl w:val="0"/>
          <w:numId w:val="2"/>
        </w:numPr>
        <w:tabs>
          <w:tab w:val="clear" w:pos="708"/>
          <w:tab w:val="left" w:pos="720" w:leader="none"/>
        </w:tabs>
        <w:jc w:val="both"/>
        <w:rPr/>
      </w:pPr>
      <w:r>
        <w:rPr>
          <w:bCs/>
        </w:rPr>
        <w:t xml:space="preserve">МЕЛЕНТЬЕВ </w:t>
      </w:r>
      <w:r>
        <w:rPr/>
        <w:t>Александр Иванович, 1926г. р.,</w:t>
      </w:r>
      <w:r>
        <w:rPr>
          <w:bCs/>
        </w:rPr>
        <w:t xml:space="preserve"> </w:t>
      </w:r>
      <w:r>
        <w:rPr/>
        <w:t xml:space="preserve"> д. Шемяково Сафоноского р-на  Смоленской области. Призван Рузским РВК Московской обл. 09.11.1943г. Служил: с  ноября 1943г. по июль 1946г. 309-я рота связи – линейный надсмотрщик. Рядовой. Уволен в запас 24.11.1948г..</w:t>
      </w:r>
    </w:p>
    <w:p>
      <w:pPr>
        <w:pStyle w:val="Normal"/>
        <w:numPr>
          <w:ilvl w:val="0"/>
          <w:numId w:val="2"/>
        </w:numPr>
        <w:tabs>
          <w:tab w:val="clear" w:pos="708"/>
          <w:tab w:val="left" w:pos="720" w:leader="none"/>
        </w:tabs>
        <w:jc w:val="both"/>
        <w:rPr/>
      </w:pPr>
      <w:r>
        <w:rPr>
          <w:bCs/>
        </w:rPr>
        <w:t xml:space="preserve">МЕЛЬНИКОВ </w:t>
      </w:r>
      <w:r>
        <w:rPr/>
        <w:t>Сергей Иванович, 1925г. р.,</w:t>
      </w:r>
      <w:r>
        <w:rPr>
          <w:bCs/>
        </w:rPr>
        <w:t xml:space="preserve"> </w:t>
      </w:r>
      <w:r>
        <w:rPr/>
        <w:t xml:space="preserve"> д. Високово  Переславльского р-на Ярославской обл. Призван Переславльским ГВК Ярославльской обл. 01.04.1943г. Служил: с  апреля 1943г. по февраль 1944г. 645-й арт.полк – разведчик. Рядовой. Уволен в запас по болезни 07.02.1945г. </w:t>
      </w:r>
    </w:p>
    <w:p>
      <w:pPr>
        <w:pStyle w:val="Normal"/>
        <w:numPr>
          <w:ilvl w:val="0"/>
          <w:numId w:val="2"/>
        </w:numPr>
        <w:tabs>
          <w:tab w:val="clear" w:pos="708"/>
          <w:tab w:val="left" w:pos="720" w:leader="none"/>
        </w:tabs>
        <w:jc w:val="both"/>
        <w:rPr/>
      </w:pPr>
      <w:r>
        <w:rPr>
          <w:bCs/>
        </w:rPr>
        <w:t>МЕРЕНКОВ</w:t>
      </w:r>
      <w:r>
        <w:rPr/>
        <w:t xml:space="preserve"> Данил Фёдорович, 1910г. р.,</w:t>
      </w:r>
      <w:r>
        <w:rPr>
          <w:bCs/>
        </w:rPr>
        <w:t xml:space="preserve"> </w:t>
      </w:r>
      <w:r>
        <w:rPr/>
        <w:t xml:space="preserve">д.Ильино Духовщинского р-на Смоленской области. Служил: с  марта 1942г. в парт.отр. «Буревестник». Участвовал в  Великой Отечественной войне с января 1942г. по 19.09.1943г.  Рядовой.  Награды: медали «Партизану Великой Отечественной войны </w:t>
      </w:r>
      <w:r>
        <w:rPr>
          <w:lang w:val="en-US"/>
        </w:rPr>
        <w:t>I</w:t>
      </w:r>
      <w:r>
        <w:rPr/>
        <w:t xml:space="preserve"> ст»., «За победу над Германией». Умер 05.10.1991г.</w:t>
      </w:r>
    </w:p>
    <w:p>
      <w:pPr>
        <w:pStyle w:val="Normal"/>
        <w:numPr>
          <w:ilvl w:val="0"/>
          <w:numId w:val="2"/>
        </w:numPr>
        <w:tabs>
          <w:tab w:val="clear" w:pos="708"/>
          <w:tab w:val="left" w:pos="720" w:leader="none"/>
        </w:tabs>
        <w:jc w:val="both"/>
        <w:rPr/>
      </w:pPr>
      <w:r>
        <w:rPr>
          <w:bCs/>
        </w:rPr>
        <w:t>МЕРЕНКОВ</w:t>
      </w:r>
      <w:r>
        <w:rPr/>
        <w:t xml:space="preserve"> Иван Павлович, 1917г. р.,</w:t>
      </w:r>
      <w:r>
        <w:rPr>
          <w:bCs/>
        </w:rPr>
        <w:t xml:space="preserve"> </w:t>
      </w:r>
      <w:r>
        <w:rPr/>
        <w:t>д. Ильино Духовщинского р-на Смоленской области. Призван Духовщинским РВК 10.10.1939г. Служил: с  октября 1939г. по декабрь 1942г. 287-й отд. б-н связи – курсант, шофер. С декабря 1942г. по ноябрь 1945г. 214-й арт.полк, 1360-й зенит. арт. полк – старшина автороты. Старшина. Демобил. 25.11.1945г. Награды: орден Красной Звезды, медали «За отвагу», «За боевые заслуги», «За победу над Германией», «За взятие Кенигсберга», «За освобождение Вены». Умер в 2006г.</w:t>
      </w:r>
    </w:p>
    <w:p>
      <w:pPr>
        <w:pStyle w:val="Normal"/>
        <w:numPr>
          <w:ilvl w:val="0"/>
          <w:numId w:val="2"/>
        </w:numPr>
        <w:tabs>
          <w:tab w:val="clear" w:pos="708"/>
          <w:tab w:val="left" w:pos="720" w:leader="none"/>
        </w:tabs>
        <w:jc w:val="both"/>
        <w:rPr/>
      </w:pPr>
      <w:r>
        <w:rPr>
          <w:bCs/>
        </w:rPr>
        <w:t xml:space="preserve">МЕРЕНКОВ </w:t>
      </w:r>
      <w:r>
        <w:rPr/>
        <w:t>Михаил Федорович, 1899г. р.,</w:t>
      </w:r>
      <w:r>
        <w:rPr>
          <w:bCs/>
        </w:rPr>
        <w:t xml:space="preserve"> </w:t>
      </w:r>
      <w:r>
        <w:rPr/>
        <w:t xml:space="preserve"> д. Ильино Булгаковского с/с Духовщинского р-на Смоленской области. С 15.07.1941г. по 01.01.1942г. наход. на оккупир. территории  Духовщинского р-на Смоленской обл.  Призван Духовщинским РВК 30.07.1942г. Служил: с  30.07.1942г. по 16.08.1942г. 159-й стр. полк – минометчик.С 30.03.1943г. по 05.05.1943г. 165-й  военный госпиталь. С 05.05.1943г. по 15.08.1945г. 186-й зап.полк – вет. фельдшер. Рядовой. Демобил. 15.08.1945г. Награды: медали «За отвагу», «За взятие Кёнигзберга», «За победу над Германией». </w:t>
      </w:r>
    </w:p>
    <w:p>
      <w:pPr>
        <w:pStyle w:val="Normal"/>
        <w:numPr>
          <w:ilvl w:val="0"/>
          <w:numId w:val="2"/>
        </w:numPr>
        <w:tabs>
          <w:tab w:val="clear" w:pos="708"/>
          <w:tab w:val="left" w:pos="720" w:leader="none"/>
        </w:tabs>
        <w:jc w:val="both"/>
        <w:rPr/>
      </w:pPr>
      <w:r>
        <w:rPr>
          <w:bCs/>
        </w:rPr>
        <w:t xml:space="preserve">МЕРИНОВ </w:t>
      </w:r>
      <w:r>
        <w:rPr/>
        <w:t>Даниил Емельянович, 1900г. р.,</w:t>
      </w:r>
      <w:r>
        <w:rPr>
          <w:bCs/>
        </w:rPr>
        <w:t xml:space="preserve"> </w:t>
      </w:r>
      <w:r>
        <w:rPr/>
        <w:t xml:space="preserve"> д. Самодурово Башковичского с/с Духовщинского р-на Смоленской области. С 13.07.1941г. по 19.09.1943г. наход. на оккупир. территории Духовщинского р-на Смоленской обл.. Призван 200-м зап.стр.полком 25.04.1945г.  Служил: с  25.04.1945г. по 18.09.1945г. 200-й зап.стр.полк –стрелок. Демобил. 18.09.1945г. </w:t>
      </w:r>
    </w:p>
    <w:p>
      <w:pPr>
        <w:pStyle w:val="Normal"/>
        <w:numPr>
          <w:ilvl w:val="0"/>
          <w:numId w:val="2"/>
        </w:numPr>
        <w:tabs>
          <w:tab w:val="clear" w:pos="708"/>
          <w:tab w:val="left" w:pos="720" w:leader="none"/>
        </w:tabs>
        <w:jc w:val="both"/>
        <w:rPr/>
      </w:pPr>
      <w:r>
        <w:rPr>
          <w:bCs/>
        </w:rPr>
        <w:t>МЕРКУШЕВ Василий Дмитрович, 1928г.</w:t>
      </w:r>
      <w:r>
        <w:rPr/>
        <w:t xml:space="preserve"> р.,</w:t>
      </w:r>
      <w:r>
        <w:rPr>
          <w:bCs/>
        </w:rPr>
        <w:t xml:space="preserve">  д. Яковцево Духовщинского р-на Смоленской области. Участвовал в парт. движении  в Белоруссии в качестве рядового партизана в отр. им. Р. М. Маленкова бриг. им. В.П. Чкалова с 10.01.1944г. – 07.1944г. Умер 14.01.2004г. </w:t>
      </w:r>
    </w:p>
    <w:p>
      <w:pPr>
        <w:pStyle w:val="Normal"/>
        <w:numPr>
          <w:ilvl w:val="0"/>
          <w:numId w:val="2"/>
        </w:numPr>
        <w:tabs>
          <w:tab w:val="clear" w:pos="708"/>
          <w:tab w:val="left" w:pos="720" w:leader="none"/>
        </w:tabs>
        <w:jc w:val="both"/>
        <w:rPr/>
      </w:pPr>
      <w:r>
        <w:rPr/>
        <w:t>МЕРКУШЕВ Семён Михайлович, 1923г.р., д. Яковцево Пречистенского р-на Смоленской области. Партизан, рядовой 3-ей Вадинской парт.бр. по 07.1942г.</w:t>
      </w:r>
    </w:p>
    <w:p>
      <w:pPr>
        <w:pStyle w:val="Normal"/>
        <w:numPr>
          <w:ilvl w:val="0"/>
          <w:numId w:val="2"/>
        </w:numPr>
        <w:tabs>
          <w:tab w:val="clear" w:pos="708"/>
          <w:tab w:val="left" w:pos="720" w:leader="none"/>
        </w:tabs>
        <w:jc w:val="both"/>
        <w:rPr/>
      </w:pPr>
      <w:r>
        <w:rPr/>
        <w:t xml:space="preserve">Метлицкий </w:t>
      </w:r>
      <w:r>
        <w:rPr>
          <w:bCs/>
        </w:rPr>
        <w:t>Анатолий Елисеевич, 1910г.</w:t>
      </w:r>
      <w:r>
        <w:rPr/>
        <w:t xml:space="preserve"> р.</w:t>
      </w:r>
      <w:r>
        <w:rPr>
          <w:bCs/>
        </w:rPr>
        <w:t xml:space="preserve"> Служил: с 06.1941г. по 08.1941г., 901 отд. сап. б-н. Рядовой.</w:t>
      </w:r>
    </w:p>
    <w:p>
      <w:pPr>
        <w:pStyle w:val="Normal"/>
        <w:numPr>
          <w:ilvl w:val="0"/>
          <w:numId w:val="2"/>
        </w:numPr>
        <w:tabs>
          <w:tab w:val="clear" w:pos="708"/>
          <w:tab w:val="left" w:pos="720" w:leader="none"/>
        </w:tabs>
        <w:jc w:val="both"/>
        <w:rPr/>
      </w:pPr>
      <w:r>
        <w:rPr/>
        <w:t>МЕТЧИНОВ Пётр Тимофеевич, 1924г.р., д. Еськово Духовщинского р-на Смоленской области. Партизан, рядовой 3-ей парт.бр.парт.соед. «Батя» с 02.1942г.</w:t>
      </w:r>
    </w:p>
    <w:p>
      <w:pPr>
        <w:pStyle w:val="Normal"/>
        <w:numPr>
          <w:ilvl w:val="0"/>
          <w:numId w:val="2"/>
        </w:numPr>
        <w:tabs>
          <w:tab w:val="clear" w:pos="708"/>
          <w:tab w:val="left" w:pos="720" w:leader="none"/>
        </w:tabs>
        <w:jc w:val="both"/>
        <w:rPr/>
      </w:pPr>
      <w:r>
        <w:rPr>
          <w:bCs/>
        </w:rPr>
        <w:t xml:space="preserve">МЕФОДЬЕВ </w:t>
      </w:r>
      <w:r>
        <w:rPr/>
        <w:t>Егор Иванович, 1919г. р.,</w:t>
      </w:r>
      <w:r>
        <w:rPr>
          <w:bCs/>
        </w:rPr>
        <w:t xml:space="preserve"> </w:t>
      </w:r>
      <w:r>
        <w:rPr/>
        <w:t xml:space="preserve">д. Загоскино Пречистенского р-на Смоленской области. Призван в июле 1944г. Служил: с  1944г. по 09.05.1945г. 3-й Белорусский фронт. Рядовой.   Награды: медали «За победу над Германией», «За взятие Кенигсберга». </w:t>
      </w:r>
    </w:p>
    <w:p>
      <w:pPr>
        <w:pStyle w:val="Normal"/>
        <w:numPr>
          <w:ilvl w:val="0"/>
          <w:numId w:val="2"/>
        </w:numPr>
        <w:tabs>
          <w:tab w:val="clear" w:pos="708"/>
          <w:tab w:val="left" w:pos="720" w:leader="none"/>
        </w:tabs>
        <w:jc w:val="both"/>
        <w:rPr/>
      </w:pPr>
      <w:r>
        <w:rPr>
          <w:bCs/>
        </w:rPr>
        <w:t xml:space="preserve">МЕЧЕНОВ </w:t>
      </w:r>
      <w:r>
        <w:rPr/>
        <w:t>Петр Тимофеевич, 1926г. р.,</w:t>
      </w:r>
      <w:r>
        <w:rPr>
          <w:bCs/>
        </w:rPr>
        <w:t xml:space="preserve"> </w:t>
      </w:r>
      <w:r>
        <w:rPr/>
        <w:t xml:space="preserve"> д. Вошкино Духовщинского р-на Смоленской области. Призван Рыбинским РВК Ярославской обл. 30.06.1944г. Служил: с  июня по октябрь 1944г. 131-й отд. штрафной б-н – автоматчик. С октября 1944г. по февраль 1945г. 1830-й эвакогоспиталь – на излечении. С февраля по май 1945г. 31-я гв. стр. див.– минометчик. Рядовой. Демобил. 17.12.1945г. Награды: медали «За боевые заслуги», «За взятие Кенигсберга», «За победу над Германией». Умер 31.10.1985г.</w:t>
      </w:r>
    </w:p>
    <w:p>
      <w:pPr>
        <w:pStyle w:val="Normal"/>
        <w:numPr>
          <w:ilvl w:val="0"/>
          <w:numId w:val="2"/>
        </w:numPr>
        <w:tabs>
          <w:tab w:val="clear" w:pos="708"/>
          <w:tab w:val="left" w:pos="720" w:leader="none"/>
        </w:tabs>
        <w:jc w:val="both"/>
        <w:rPr/>
      </w:pPr>
      <w:r>
        <w:rPr>
          <w:bCs/>
        </w:rPr>
        <w:t>МИГАЛЁВ</w:t>
      </w:r>
      <w:r>
        <w:rPr/>
        <w:t xml:space="preserve"> Андрей Антонович, 1908г. р.,</w:t>
      </w:r>
      <w:r>
        <w:rPr>
          <w:bCs/>
        </w:rPr>
        <w:t xml:space="preserve"> </w:t>
      </w:r>
      <w:r>
        <w:rPr/>
        <w:t xml:space="preserve">д.Старозавопье Ярцевского р-на. Призван Комсомольским РВК Хабаровского края 29.03.1942г. Служил: с  марта 1942г. по август 1942г. 151-й зап. стр.полк – курсант. С августа 1942г. по февраль 1945г. 148-й стр. полк – ком-р орудия. С февраля 1945г. по август 1945г. эвакогоспиталь №414 – на излечении. Сержант.  Демобил. 25.09.1945г. Награды: ордена Отечественной войны </w:t>
      </w:r>
      <w:r>
        <w:rPr>
          <w:lang w:val="en-US"/>
        </w:rPr>
        <w:t>II</w:t>
      </w:r>
      <w:r>
        <w:rPr/>
        <w:t xml:space="preserve"> ст., Красной Звезды, Отечественной войны  </w:t>
      </w:r>
      <w:r>
        <w:rPr>
          <w:lang w:val="en-US"/>
        </w:rPr>
        <w:t>I</w:t>
      </w:r>
      <w:r>
        <w:rPr/>
        <w:t xml:space="preserve"> ст., медали «За отвагу», «За победу над Германией». </w:t>
      </w:r>
    </w:p>
    <w:p>
      <w:pPr>
        <w:pStyle w:val="Normal"/>
        <w:numPr>
          <w:ilvl w:val="0"/>
          <w:numId w:val="2"/>
        </w:numPr>
        <w:tabs>
          <w:tab w:val="clear" w:pos="708"/>
          <w:tab w:val="left" w:pos="720" w:leader="none"/>
        </w:tabs>
        <w:jc w:val="both"/>
        <w:rPr/>
      </w:pPr>
      <w:r>
        <w:rPr>
          <w:bCs/>
        </w:rPr>
        <w:t xml:space="preserve">МИГАЧЁВ </w:t>
      </w:r>
      <w:r>
        <w:rPr/>
        <w:t>Степан Васильевич, 1911г. р.,</w:t>
      </w:r>
      <w:r>
        <w:rPr>
          <w:bCs/>
        </w:rPr>
        <w:t xml:space="preserve"> </w:t>
      </w:r>
      <w:r>
        <w:rPr/>
        <w:t xml:space="preserve"> д.Буянцево Духовщинского р-на Смоленской области. Призван Духовщинским РВК. Служил: с  октября 1943г. по ноябрь 1945г. 39 армия, рота охраны – стрелок. Мл. сержант.  Уволен  05.11.1945г. Награды: медали «За отвагу», «За победу над Германией», «За взятие Кёнигсберга», «За победу над Японией». Умер 15.08.1990г.</w:t>
      </w:r>
    </w:p>
    <w:p>
      <w:pPr>
        <w:pStyle w:val="Normal"/>
        <w:numPr>
          <w:ilvl w:val="0"/>
          <w:numId w:val="2"/>
        </w:numPr>
        <w:tabs>
          <w:tab w:val="clear" w:pos="708"/>
          <w:tab w:val="left" w:pos="720" w:leader="none"/>
        </w:tabs>
        <w:jc w:val="both"/>
        <w:rPr/>
      </w:pPr>
      <w:r>
        <w:rPr>
          <w:bCs/>
        </w:rPr>
        <w:t xml:space="preserve">МИГУНОВ </w:t>
      </w:r>
      <w:r>
        <w:rPr/>
        <w:t>Иван Кузьмич, 1922г. р.,</w:t>
      </w:r>
      <w:r>
        <w:rPr>
          <w:bCs/>
        </w:rPr>
        <w:t xml:space="preserve"> </w:t>
      </w:r>
      <w:r>
        <w:rPr/>
        <w:t xml:space="preserve"> д. Красадино Духовщинского р-на Смоленской области. Призван Духовщинским РВК 12.07.1941г. Служил: с июля 1941г. по август 1942г. 1196-й стр. полк – курсант. С августа по декабрь 1942г. 3452-й эвакогоспиталь – на излечении. С декабря 1942г. по июль 1943г. 270-й мином. полк – начальник радиостанции. С июля по октябрь 1943г. 407-й эвакогоспиталь – на излечении. Рядовой.  Уволен в запас по болезни 28.10.1943г. Награды: медали «За отвагу», «За боевые заслуги», «За победу над Германией». Умер 12.08.1994г.</w:t>
      </w:r>
    </w:p>
    <w:p>
      <w:pPr>
        <w:pStyle w:val="Normal"/>
        <w:numPr>
          <w:ilvl w:val="0"/>
          <w:numId w:val="2"/>
        </w:numPr>
        <w:tabs>
          <w:tab w:val="clear" w:pos="708"/>
          <w:tab w:val="left" w:pos="720" w:leader="none"/>
        </w:tabs>
        <w:jc w:val="both"/>
        <w:rPr/>
      </w:pPr>
      <w:r>
        <w:rPr/>
        <w:t xml:space="preserve">МИГУНОВ </w:t>
      </w:r>
      <w:r>
        <w:rPr>
          <w:bCs/>
        </w:rPr>
        <w:t>Петр Лукьянович, 1917г.</w:t>
      </w:r>
      <w:r>
        <w:rPr/>
        <w:t xml:space="preserve"> р.,</w:t>
      </w:r>
      <w:r>
        <w:rPr>
          <w:bCs/>
        </w:rPr>
        <w:t xml:space="preserve">  д. Красадино Духовщинского р-на Смоленской области. Служил: с 04.1942г. по 05.1945г., 134 стр. див. – минометчик. Рядовой. Награды: медали «За боевые заслуги» (дважды), «За победу над Германией» Умер 06.07.2000г.</w:t>
      </w:r>
    </w:p>
    <w:p>
      <w:pPr>
        <w:pStyle w:val="Normal"/>
        <w:numPr>
          <w:ilvl w:val="0"/>
          <w:numId w:val="2"/>
        </w:numPr>
        <w:tabs>
          <w:tab w:val="clear" w:pos="708"/>
          <w:tab w:val="left" w:pos="720" w:leader="none"/>
        </w:tabs>
        <w:jc w:val="both"/>
        <w:rPr/>
      </w:pPr>
      <w:r>
        <w:rPr/>
        <w:t>МИЛЮЩЕНКОВ Семён Тимофеевич, 1918г.р., д.Ермошки Духовщинского р-на Смоленской области. Партизан, старшина парт.отр. нач.штаба парт.бр.  №2 по 10.04.1943г.</w:t>
      </w:r>
    </w:p>
    <w:p>
      <w:pPr>
        <w:pStyle w:val="Normal"/>
        <w:numPr>
          <w:ilvl w:val="0"/>
          <w:numId w:val="2"/>
        </w:numPr>
        <w:tabs>
          <w:tab w:val="clear" w:pos="708"/>
          <w:tab w:val="left" w:pos="720" w:leader="none"/>
        </w:tabs>
        <w:jc w:val="both"/>
        <w:rPr/>
      </w:pPr>
      <w:r>
        <w:rPr>
          <w:bCs/>
        </w:rPr>
        <w:t xml:space="preserve">МИНАЕВ </w:t>
      </w:r>
      <w:r>
        <w:rPr/>
        <w:t>Александр Ванифатьевич, 1922г. р.,</w:t>
      </w:r>
      <w:r>
        <w:rPr>
          <w:bCs/>
        </w:rPr>
        <w:t xml:space="preserve"> </w:t>
      </w:r>
      <w:r>
        <w:rPr/>
        <w:t xml:space="preserve">д. Тяполово Духовщинского    р-на Смоленской области. Призван Слободским РВК Смоленской области 15.11.1942г. Служил: с  февраля по август 1942г. 557-й стр. полк – стрелок. Рядовой.С августа 1942г. по май 1945г. наход. в нем. плену. </w:t>
      </w:r>
    </w:p>
    <w:p>
      <w:pPr>
        <w:pStyle w:val="Normal"/>
        <w:numPr>
          <w:ilvl w:val="0"/>
          <w:numId w:val="2"/>
        </w:numPr>
        <w:tabs>
          <w:tab w:val="clear" w:pos="708"/>
          <w:tab w:val="left" w:pos="720" w:leader="none"/>
        </w:tabs>
        <w:jc w:val="both"/>
        <w:rPr/>
      </w:pPr>
      <w:r>
        <w:rPr>
          <w:bCs/>
        </w:rPr>
        <w:t xml:space="preserve">МИНАЕВ </w:t>
      </w:r>
      <w:r>
        <w:rPr/>
        <w:t>Владимир Ванифатьевич, 1922г. р.,</w:t>
      </w:r>
      <w:r>
        <w:rPr>
          <w:bCs/>
        </w:rPr>
        <w:t xml:space="preserve"> </w:t>
      </w:r>
      <w:r>
        <w:rPr/>
        <w:t xml:space="preserve">д. Тяполово Духовщинского     р-на Смоленской области. Служил: с  02.1942г. по август 1942г. 557 стр. полк – стрелок. С августа 1942г. по май 1945г. наход  в нем. плену.  С мая 1945г. 353 СП – стрелок. Награды: орден Отечественной войны </w:t>
      </w:r>
      <w:r>
        <w:rPr>
          <w:lang w:val="en-US"/>
        </w:rPr>
        <w:t>II</w:t>
      </w:r>
      <w:r>
        <w:rPr/>
        <w:t xml:space="preserve">  ст., медаль «За победу над Германией». </w:t>
      </w:r>
    </w:p>
    <w:p>
      <w:pPr>
        <w:pStyle w:val="Normal"/>
        <w:numPr>
          <w:ilvl w:val="0"/>
          <w:numId w:val="2"/>
        </w:numPr>
        <w:tabs>
          <w:tab w:val="clear" w:pos="708"/>
          <w:tab w:val="left" w:pos="720" w:leader="none"/>
        </w:tabs>
        <w:jc w:val="both"/>
        <w:rPr/>
      </w:pPr>
      <w:r>
        <w:rPr>
          <w:bCs/>
        </w:rPr>
        <w:t xml:space="preserve">МИНАЕВ </w:t>
      </w:r>
      <w:r>
        <w:rPr/>
        <w:t>Дмитрий Дмитриевич, 1927г. р.,</w:t>
      </w:r>
      <w:r>
        <w:rPr>
          <w:bCs/>
        </w:rPr>
        <w:t xml:space="preserve"> </w:t>
      </w:r>
      <w:r>
        <w:rPr/>
        <w:t xml:space="preserve"> д. Бурьково Духовщинского р-на Смоленской области.  Служил:  с июня 1944г. по сентябрь 1945г. 40-й стр. полк – пулеметчик. Ефрейтор. Демобил. 25.09.1945г. Умер 07.09.1985г.</w:t>
      </w:r>
    </w:p>
    <w:p>
      <w:pPr>
        <w:pStyle w:val="Normal"/>
        <w:numPr>
          <w:ilvl w:val="0"/>
          <w:numId w:val="2"/>
        </w:numPr>
        <w:tabs>
          <w:tab w:val="clear" w:pos="708"/>
          <w:tab w:val="left" w:pos="720" w:leader="none"/>
        </w:tabs>
        <w:jc w:val="both"/>
        <w:rPr/>
      </w:pPr>
      <w:r>
        <w:rPr/>
        <w:t>МИНАЕВ Иван Евдокимович, 1908.г.р., д. Евдокимовка Духовщинского р-на Смоленской области.. Партизан, старшина парт.отр. №2 с 1.04.1942. по 10.1943г. Выбыл в тыл.</w:t>
      </w:r>
    </w:p>
    <w:p>
      <w:pPr>
        <w:pStyle w:val="Normal"/>
        <w:numPr>
          <w:ilvl w:val="0"/>
          <w:numId w:val="2"/>
        </w:numPr>
        <w:tabs>
          <w:tab w:val="clear" w:pos="708"/>
          <w:tab w:val="left" w:pos="720" w:leader="none"/>
        </w:tabs>
        <w:jc w:val="both"/>
        <w:rPr/>
      </w:pPr>
      <w:r>
        <w:rPr>
          <w:bCs/>
        </w:rPr>
        <w:t xml:space="preserve">МИНАЕВ </w:t>
      </w:r>
      <w:r>
        <w:rPr/>
        <w:t>Михаил Фомич, 1924г. р.,</w:t>
      </w:r>
      <w:r>
        <w:rPr>
          <w:bCs/>
        </w:rPr>
        <w:t xml:space="preserve"> </w:t>
      </w:r>
      <w:r>
        <w:rPr/>
        <w:t xml:space="preserve"> д. Бурьково Духовщинского р-на Смоленской области. Призван Духовщинским РВК 07.04.1942г. Служил: с  апреля по август 1942г. 18-й кав.полк – стрелок. Рядовой. С июля 1942г. по май 1945г. наход.в нем.плену. Умер 26.03.1990г.</w:t>
      </w:r>
    </w:p>
    <w:p>
      <w:pPr>
        <w:pStyle w:val="Normal"/>
        <w:numPr>
          <w:ilvl w:val="0"/>
          <w:numId w:val="2"/>
        </w:numPr>
        <w:tabs>
          <w:tab w:val="clear" w:pos="708"/>
          <w:tab w:val="left" w:pos="720" w:leader="none"/>
        </w:tabs>
        <w:jc w:val="both"/>
        <w:rPr/>
      </w:pPr>
      <w:r>
        <w:rPr>
          <w:bCs/>
        </w:rPr>
        <w:t xml:space="preserve">МИНАЕВ </w:t>
      </w:r>
      <w:r>
        <w:rPr/>
        <w:t>Платон Иванович, 1914г. р.,</w:t>
      </w:r>
      <w:r>
        <w:rPr>
          <w:bCs/>
        </w:rPr>
        <w:t xml:space="preserve"> </w:t>
      </w:r>
      <w:r>
        <w:rPr/>
        <w:t>д. Дурнево Рибшевского с/с Пречистенского р-на Смоленской области. Призван Пречистенским РВК 11.01.1942г. Служил: с  11.01.1942г. по 09.05.1942г. 222-я отд. стр. бриг.– стрелок. С 09.05.1942г. по 28.11.1944г. 1117-й стр. полк – стрелок. С 28.11.1944г. по 20.10.1945г. 1187-й стр. полк – стрелок. Рядовой. Демобил. 20.10.1945г. Награды: орден Красной Звезды, медаль «За победу над Германией». Умер 12.04.1982г.</w:t>
      </w:r>
    </w:p>
    <w:p>
      <w:pPr>
        <w:pStyle w:val="Normal"/>
        <w:numPr>
          <w:ilvl w:val="0"/>
          <w:numId w:val="2"/>
        </w:numPr>
        <w:tabs>
          <w:tab w:val="clear" w:pos="708"/>
          <w:tab w:val="left" w:pos="720" w:leader="none"/>
        </w:tabs>
        <w:jc w:val="both"/>
        <w:rPr/>
      </w:pPr>
      <w:r>
        <w:rPr/>
        <w:t>МИНАЕВ Яков Иванович, 1900г. р., д. Кочерговка Духовщинского р-на Смоленской области. Партизан, рядовой 2-ой парт.бр. парт.соед. «Батя» с 23.02.1942г. по 13.05.1942г.</w:t>
      </w:r>
    </w:p>
    <w:p>
      <w:pPr>
        <w:pStyle w:val="Normal"/>
        <w:numPr>
          <w:ilvl w:val="0"/>
          <w:numId w:val="2"/>
        </w:numPr>
        <w:tabs>
          <w:tab w:val="clear" w:pos="708"/>
          <w:tab w:val="left" w:pos="720" w:leader="none"/>
        </w:tabs>
        <w:jc w:val="both"/>
        <w:rPr/>
      </w:pPr>
      <w:r>
        <w:rPr/>
        <w:t xml:space="preserve">МИНЕНКОВ </w:t>
      </w:r>
      <w:r>
        <w:rPr>
          <w:bCs/>
        </w:rPr>
        <w:t xml:space="preserve">Иван Григорьевич, 1915г. </w:t>
      </w:r>
      <w:r>
        <w:rPr/>
        <w:t>р.,</w:t>
      </w:r>
      <w:r>
        <w:rPr>
          <w:bCs/>
        </w:rPr>
        <w:t xml:space="preserve"> Участвовал в советско-финляндской войне 30.11.1939г. по 13.03.1940г., ВОВ, 310 СП. Умер 09.10.1990г.</w:t>
      </w:r>
    </w:p>
    <w:p>
      <w:pPr>
        <w:pStyle w:val="Normal"/>
        <w:numPr>
          <w:ilvl w:val="0"/>
          <w:numId w:val="2"/>
        </w:numPr>
        <w:tabs>
          <w:tab w:val="clear" w:pos="708"/>
          <w:tab w:val="left" w:pos="720" w:leader="none"/>
        </w:tabs>
        <w:jc w:val="both"/>
        <w:rPr/>
      </w:pPr>
      <w:r>
        <w:rPr>
          <w:bCs/>
        </w:rPr>
        <w:t xml:space="preserve">МИНЕНКОВ </w:t>
      </w:r>
      <w:r>
        <w:rPr/>
        <w:t>Михаил Игнатьевич, 1899г. р.,</w:t>
      </w:r>
      <w:r>
        <w:rPr>
          <w:bCs/>
        </w:rPr>
        <w:t xml:space="preserve"> </w:t>
      </w:r>
      <w:r>
        <w:rPr/>
        <w:t xml:space="preserve"> д. Пашково Велистовского с/с Пречистенского р-на Смоленской области. Призван Пречистенским РВК 06.07.1941г. Служил: с  06.07.1941г. по 11.09.1942г. 15  кон. депо – санитар. С 11.09.1942г. по 19.06. 1945 г. 2-й стр. полк противотанк. арт., 11-й стр. полк против. арт. – оруд.  номер. С 19.06.1945г. по 22.07.1945г. 153-й зап. стр. полк – стрелок. Ефрейтор. Демобил. 22.07.1945г. Награды: медали «За отвагу»,»За победу над Германией». </w:t>
      </w:r>
    </w:p>
    <w:p>
      <w:pPr>
        <w:pStyle w:val="Normal"/>
        <w:numPr>
          <w:ilvl w:val="0"/>
          <w:numId w:val="2"/>
        </w:numPr>
        <w:tabs>
          <w:tab w:val="clear" w:pos="708"/>
          <w:tab w:val="left" w:pos="720" w:leader="none"/>
        </w:tabs>
        <w:jc w:val="both"/>
        <w:rPr/>
      </w:pPr>
      <w:r>
        <w:rPr>
          <w:bCs/>
        </w:rPr>
        <w:t xml:space="preserve">МИНИН </w:t>
      </w:r>
      <w:r>
        <w:rPr/>
        <w:t>Николай Петрович, 1919г. р.,</w:t>
      </w:r>
      <w:r>
        <w:rPr>
          <w:bCs/>
        </w:rPr>
        <w:t xml:space="preserve"> </w:t>
      </w:r>
      <w:r>
        <w:rPr/>
        <w:t xml:space="preserve"> х. Затишье Черковского р-на Ростовской обл. Служил:  с августа 1941г. по май 1945г. – 25 отд. рота ОКР 19 Армии. Ст. лейтенант.  Награды: орден Красной Звезды, медали «За оборону Советского Заполярья», «За победу над Германией». Умер 09.03.2002г.</w:t>
      </w:r>
    </w:p>
    <w:p>
      <w:pPr>
        <w:pStyle w:val="Normal"/>
        <w:numPr>
          <w:ilvl w:val="0"/>
          <w:numId w:val="2"/>
        </w:numPr>
        <w:tabs>
          <w:tab w:val="clear" w:pos="708"/>
          <w:tab w:val="left" w:pos="720" w:leader="none"/>
        </w:tabs>
        <w:jc w:val="both"/>
        <w:rPr/>
      </w:pPr>
      <w:r>
        <w:rPr/>
        <w:t xml:space="preserve">МИНИНА </w:t>
      </w:r>
      <w:r>
        <w:rPr>
          <w:bCs/>
        </w:rPr>
        <w:t>Афанасья Ивановна, 1918г.</w:t>
      </w:r>
      <w:r>
        <w:rPr/>
        <w:t xml:space="preserve"> р.</w:t>
      </w:r>
      <w:r>
        <w:rPr>
          <w:bCs/>
        </w:rPr>
        <w:t xml:space="preserve"> Служила: с 22.06.1941г. по 09.05.1945г. в полевом военторге  №69, 19 Армия. Вольнонаемная.</w:t>
      </w:r>
    </w:p>
    <w:p>
      <w:pPr>
        <w:pStyle w:val="Normal"/>
        <w:numPr>
          <w:ilvl w:val="0"/>
          <w:numId w:val="2"/>
        </w:numPr>
        <w:tabs>
          <w:tab w:val="clear" w:pos="708"/>
          <w:tab w:val="left" w:pos="720" w:leader="none"/>
        </w:tabs>
        <w:jc w:val="both"/>
        <w:rPr/>
      </w:pPr>
      <w:r>
        <w:rPr>
          <w:bCs/>
        </w:rPr>
        <w:t xml:space="preserve">МИРЛЯН </w:t>
      </w:r>
      <w:r>
        <w:rPr/>
        <w:t>Анатолий Климентьевич, 1923г. р.,</w:t>
      </w:r>
      <w:r>
        <w:rPr>
          <w:bCs/>
        </w:rPr>
        <w:t xml:space="preserve"> </w:t>
      </w:r>
      <w:r>
        <w:rPr/>
        <w:t xml:space="preserve"> с. Флориновки Долинского р-на Одесской обл. Призвана Смоленским РВК 01.10.1943г. С октября 1943г. по июль 1946г. 92-й гв. стр. полк – минометчик. Мл. сержант. Уволен в запас 1948г. Умер 29.11.1989г.</w:t>
      </w:r>
    </w:p>
    <w:p>
      <w:pPr>
        <w:pStyle w:val="Normal"/>
        <w:numPr>
          <w:ilvl w:val="0"/>
          <w:numId w:val="2"/>
        </w:numPr>
        <w:tabs>
          <w:tab w:val="clear" w:pos="708"/>
          <w:tab w:val="left" w:pos="720" w:leader="none"/>
        </w:tabs>
        <w:jc w:val="both"/>
        <w:rPr/>
      </w:pPr>
      <w:r>
        <w:rPr>
          <w:bCs/>
        </w:rPr>
        <w:t xml:space="preserve">МИРОНОВ  </w:t>
      </w:r>
      <w:r>
        <w:rPr/>
        <w:t>Георгий Никитьевич (Егор Никитович),  1908г. р.,</w:t>
      </w:r>
      <w:r>
        <w:rPr>
          <w:bCs/>
        </w:rPr>
        <w:t xml:space="preserve"> </w:t>
      </w:r>
      <w:r>
        <w:rPr/>
        <w:t xml:space="preserve"> д. Митяево Селишенского с/с Духовщинского р-на Смоленской области. Служил: с  мая 1942г. . по декабрь 1943г. 342-й стр. полк –стрелок. С декабря 1943г. по март 1944г. 5895 эвакогоспиталь – на излечении. Рядовой. Уволен в запас по ранению 31.03.1944г. Награды: медаль «За победу над Германией». Умер 16.10.1990г.</w:t>
      </w:r>
    </w:p>
    <w:p>
      <w:pPr>
        <w:pStyle w:val="Normal"/>
        <w:numPr>
          <w:ilvl w:val="0"/>
          <w:numId w:val="2"/>
        </w:numPr>
        <w:tabs>
          <w:tab w:val="clear" w:pos="708"/>
          <w:tab w:val="left" w:pos="720" w:leader="none"/>
        </w:tabs>
        <w:jc w:val="both"/>
        <w:rPr/>
      </w:pPr>
      <w:r>
        <w:rPr/>
        <w:t xml:space="preserve">МИРОНОВ </w:t>
      </w:r>
      <w:r>
        <w:rPr>
          <w:bCs/>
        </w:rPr>
        <w:t>Иван Прокопьевич, 1917г.</w:t>
      </w:r>
      <w:r>
        <w:rPr/>
        <w:t xml:space="preserve"> р.</w:t>
      </w:r>
      <w:r>
        <w:rPr>
          <w:bCs/>
        </w:rPr>
        <w:t xml:space="preserve"> Мл. сержант. Умер 17.04.1986г.</w:t>
      </w:r>
    </w:p>
    <w:p>
      <w:pPr>
        <w:pStyle w:val="Normal"/>
        <w:numPr>
          <w:ilvl w:val="0"/>
          <w:numId w:val="2"/>
        </w:numPr>
        <w:tabs>
          <w:tab w:val="clear" w:pos="708"/>
          <w:tab w:val="left" w:pos="720" w:leader="none"/>
        </w:tabs>
        <w:jc w:val="both"/>
        <w:rPr/>
      </w:pPr>
      <w:r>
        <w:rPr>
          <w:bCs/>
        </w:rPr>
        <w:t xml:space="preserve">МИРОНОВ </w:t>
      </w:r>
      <w:r>
        <w:rPr/>
        <w:t>Федот Демьянович, 1906г. р.,</w:t>
      </w:r>
      <w:r>
        <w:rPr>
          <w:bCs/>
        </w:rPr>
        <w:t xml:space="preserve"> </w:t>
      </w:r>
      <w:r>
        <w:rPr/>
        <w:t xml:space="preserve"> д Михалково Шевяковского с/с Духовщинского р-на Смоленской области. Призван Косолаповским РВК Марийской АССР 28.02.1942г. Служил: с  28.02.1942г. по 15.07.1942г. 137-й зап.стр.полк – минометчик. С 15.07.1942г. по 10.08.1944г. 551-й стр.полк – командир отд. С 15.08.1944г. по 15.10.1944г. 3353-й эвакогоспиталь – на излечении. С 15.10.1944г. по 01.12.1944г. фронт. школа сан.инструкторов – курсант. С 01.12.1944г. по 02..11.1945г. 751-й хирургический госпиталь – санинструктор. Старшина м/с.  Демобил. 11.11.1945г. Награды: медали «За отвагу», «За взятие Кенигсберга», «За победу над Германией», «За победу над Японией». Умер 11.03.1961г.</w:t>
      </w:r>
    </w:p>
    <w:p>
      <w:pPr>
        <w:pStyle w:val="Normal"/>
        <w:numPr>
          <w:ilvl w:val="0"/>
          <w:numId w:val="2"/>
        </w:numPr>
        <w:tabs>
          <w:tab w:val="clear" w:pos="708"/>
          <w:tab w:val="left" w:pos="720" w:leader="none"/>
        </w:tabs>
        <w:jc w:val="both"/>
        <w:rPr/>
      </w:pPr>
      <w:r>
        <w:rPr/>
        <w:t>МИРОНОВА Анна Антоновна, 1924г.р.,д. Новая Земля Духовщинского р-на Смоленской области. Партизанка,  2-ой парт.бр. с 05.1942г.</w:t>
      </w:r>
    </w:p>
    <w:p>
      <w:pPr>
        <w:pStyle w:val="Normal"/>
        <w:numPr>
          <w:ilvl w:val="0"/>
          <w:numId w:val="2"/>
        </w:numPr>
        <w:tabs>
          <w:tab w:val="clear" w:pos="708"/>
          <w:tab w:val="left" w:pos="720" w:leader="none"/>
        </w:tabs>
        <w:jc w:val="both"/>
        <w:rPr/>
      </w:pPr>
      <w:r>
        <w:rPr/>
        <w:t>МИТЕНКОВ Владимир Гаврилович, 1926г.р.. Рядовой.</w:t>
      </w:r>
    </w:p>
    <w:p>
      <w:pPr>
        <w:pStyle w:val="Normal"/>
        <w:numPr>
          <w:ilvl w:val="0"/>
          <w:numId w:val="2"/>
        </w:numPr>
        <w:tabs>
          <w:tab w:val="clear" w:pos="708"/>
          <w:tab w:val="left" w:pos="720" w:leader="none"/>
        </w:tabs>
        <w:jc w:val="both"/>
        <w:rPr/>
      </w:pPr>
      <w:r>
        <w:rPr>
          <w:bCs/>
        </w:rPr>
        <w:t xml:space="preserve">МИТРУШИН </w:t>
      </w:r>
      <w:r>
        <w:rPr/>
        <w:t>Василий Осипович, 1920г. р.,</w:t>
      </w:r>
      <w:r>
        <w:rPr>
          <w:bCs/>
        </w:rPr>
        <w:t xml:space="preserve"> </w:t>
      </w:r>
      <w:r>
        <w:rPr/>
        <w:t xml:space="preserve"> д.Сафоново Пречистенского р-на Смоленской области. Призван Пречистенским РВК 24.10.1940г. Служил: с  октября 1940г. по июнь 1943г. взвод управления ком.арт.див. – ст. телефонист. С июня 1943г. по июль 1945г. 113-й артполк - -ком. отд. разведки. С июля 1945г. по май 1946г. 2310-й гаубич. полк – зав.складом ОВС. Сержант.Демобил. 18.05.1946г. Награды: медали «За отвагу» (дважды), «За оборону Ленинграда», «За победу над Германией». Умер 07.06.2000г.</w:t>
      </w:r>
    </w:p>
    <w:p>
      <w:pPr>
        <w:pStyle w:val="Normal"/>
        <w:numPr>
          <w:ilvl w:val="0"/>
          <w:numId w:val="2"/>
        </w:numPr>
        <w:tabs>
          <w:tab w:val="clear" w:pos="708"/>
          <w:tab w:val="left" w:pos="720" w:leader="none"/>
        </w:tabs>
        <w:jc w:val="both"/>
        <w:rPr/>
      </w:pPr>
      <w:r>
        <w:rPr>
          <w:bCs/>
        </w:rPr>
        <w:t xml:space="preserve">МИТЧЕНКОВА </w:t>
      </w:r>
      <w:r>
        <w:rPr/>
        <w:t>Евдокия Михайловна, 1924г. р. Служила: с мая 1944г. по июнь 1945г. Вольнонаемная.  Награды: медаль «За победу над Германией». Умерла 05.07.1999г.</w:t>
      </w:r>
    </w:p>
    <w:p>
      <w:pPr>
        <w:pStyle w:val="Normal"/>
        <w:numPr>
          <w:ilvl w:val="0"/>
          <w:numId w:val="2"/>
        </w:numPr>
        <w:tabs>
          <w:tab w:val="clear" w:pos="708"/>
          <w:tab w:val="left" w:pos="720" w:leader="none"/>
        </w:tabs>
        <w:jc w:val="both"/>
        <w:rPr/>
      </w:pPr>
      <w:r>
        <w:rPr>
          <w:bCs/>
        </w:rPr>
        <w:t>МИТЧУРОВ</w:t>
      </w:r>
      <w:r>
        <w:rPr/>
        <w:t xml:space="preserve"> Яков Корнеевич, 1910г. р.,</w:t>
      </w:r>
      <w:r>
        <w:rPr>
          <w:bCs/>
        </w:rPr>
        <w:t xml:space="preserve"> </w:t>
      </w:r>
      <w:r>
        <w:rPr/>
        <w:t xml:space="preserve"> Воскресенск Духовщинского р-на Смоленской области. Призван Духовщинским РВК. Служил: с  29.06.1941г. по июнь 1942г. 205 отд.б-н связи – телефонист. С июня 1942г. по декабрь 1945г. наход. в нем. плену. Демобил. 31.08.1946г. Награды: медаль «За победу над Германией». Умер 30.11.1980г.</w:t>
      </w:r>
    </w:p>
    <w:p>
      <w:pPr>
        <w:pStyle w:val="Normal"/>
        <w:numPr>
          <w:ilvl w:val="0"/>
          <w:numId w:val="2"/>
        </w:numPr>
        <w:tabs>
          <w:tab w:val="clear" w:pos="708"/>
          <w:tab w:val="left" w:pos="720" w:leader="none"/>
        </w:tabs>
        <w:jc w:val="both"/>
        <w:rPr/>
      </w:pPr>
      <w:r>
        <w:rPr/>
        <w:t xml:space="preserve">МИТЮРИН </w:t>
      </w:r>
      <w:r>
        <w:rPr>
          <w:bCs/>
        </w:rPr>
        <w:t>Николай Яковлевич, 1920г.</w:t>
      </w:r>
      <w:r>
        <w:rPr/>
        <w:t xml:space="preserve"> р.,</w:t>
      </w:r>
      <w:r>
        <w:rPr>
          <w:bCs/>
        </w:rPr>
        <w:t xml:space="preserve">  д. Грязнаки Духовщинского р-на Смоленской области.Служил: с 22.06.1941г. по 08.1942г. 276- й стр. полк. Лейтенант. Награды: орден Красной Звезды, медали «За взятие Берлина», «За освобождение Варшавы», «За победу над Германией». Умер 12.1995г.</w:t>
      </w:r>
    </w:p>
    <w:p>
      <w:pPr>
        <w:pStyle w:val="Normal"/>
        <w:numPr>
          <w:ilvl w:val="0"/>
          <w:numId w:val="2"/>
        </w:numPr>
        <w:tabs>
          <w:tab w:val="clear" w:pos="708"/>
          <w:tab w:val="left" w:pos="720" w:leader="none"/>
        </w:tabs>
        <w:jc w:val="both"/>
        <w:rPr/>
      </w:pPr>
      <w:r>
        <w:rPr>
          <w:bCs/>
        </w:rPr>
        <w:t xml:space="preserve">МИТЮРИН </w:t>
      </w:r>
      <w:r>
        <w:rPr/>
        <w:t>Степан Павлович, 1912г. р.,</w:t>
      </w:r>
      <w:r>
        <w:rPr>
          <w:bCs/>
        </w:rPr>
        <w:t xml:space="preserve"> </w:t>
      </w:r>
      <w:r>
        <w:rPr/>
        <w:t xml:space="preserve"> д. Вышегора Селецкого с/с Пречистенского р-на Смоленской области. Призван Пречистенским РВК 23.06.1941г. Служил: с  23.06.1941г. по 26.07.1941г. 487-й артполк – телефонист. С 28.07.1941г. по 04.04.1945г.наход.  в нем. плену.  Призван 12-м стр. полком 04.04.1945г.  С 04.04.1945г. по 22.10.1945г. 12-й стр.полк – телефонист. Рядовой. Демобил. 22.10.1945г. Награды: медали «За взятие Вены», «За победу над Германией». Умер 12.05.1972г.</w:t>
      </w:r>
    </w:p>
    <w:p>
      <w:pPr>
        <w:pStyle w:val="Normal"/>
        <w:numPr>
          <w:ilvl w:val="0"/>
          <w:numId w:val="2"/>
        </w:numPr>
        <w:tabs>
          <w:tab w:val="clear" w:pos="708"/>
          <w:tab w:val="left" w:pos="720" w:leader="none"/>
        </w:tabs>
        <w:jc w:val="both"/>
        <w:rPr/>
      </w:pPr>
      <w:r>
        <w:rPr>
          <w:bCs/>
        </w:rPr>
        <w:t xml:space="preserve">МИХАЙЛОВ </w:t>
      </w:r>
      <w:r>
        <w:rPr/>
        <w:t>Александр Иванович, 1912г. р.,</w:t>
      </w:r>
      <w:r>
        <w:rPr>
          <w:bCs/>
        </w:rPr>
        <w:t xml:space="preserve"> </w:t>
      </w:r>
      <w:r>
        <w:rPr/>
        <w:t xml:space="preserve"> д. Есинец Пречистенского с/с Пречистенского р-на Смоленской области. Призван Холопинским РВК Минской обл. 16.07.1944г. Служил: с  16.07.1944г. по 11.10.1944г. 491-й стр. полк – стрелок. С 11.10.1944г. по 17.01.1945г. 5824-й эвакогоспиталь – на излечении. С 17.01.1945г. по 09.11.1945г. охрана МГБ, лагерь в/пленных – вахтер. Рядовой.  Демобил. 09.11.1945г. Награды: медаль «За победу над Германией». </w:t>
      </w:r>
    </w:p>
    <w:p>
      <w:pPr>
        <w:pStyle w:val="Normal"/>
        <w:numPr>
          <w:ilvl w:val="0"/>
          <w:numId w:val="2"/>
        </w:numPr>
        <w:tabs>
          <w:tab w:val="clear" w:pos="708"/>
          <w:tab w:val="left" w:pos="720" w:leader="none"/>
        </w:tabs>
        <w:jc w:val="both"/>
        <w:rPr/>
      </w:pPr>
      <w:r>
        <w:rPr>
          <w:bCs/>
        </w:rPr>
        <w:t>МИХАЙЛОВ</w:t>
      </w:r>
      <w:r>
        <w:rPr/>
        <w:t xml:space="preserve"> Василий Михайлович, 1911г. р.,</w:t>
      </w:r>
      <w:r>
        <w:rPr>
          <w:bCs/>
        </w:rPr>
        <w:t xml:space="preserve"> </w:t>
      </w:r>
      <w:r>
        <w:rPr/>
        <w:t>д.Гремилово Духовщинского р-на Смоленской области. Призван Духовщинским РВК. Служил: с  06.07.1941г. по 12.07 1942г. 542, 601, 278 стр. полки – стрелок.  Рядовой. С 12.07.1942г. по 25.04.1945г. наход. в нем.плену. Демобил. 03.11.1945г.</w:t>
      </w:r>
    </w:p>
    <w:p>
      <w:pPr>
        <w:pStyle w:val="Normal"/>
        <w:numPr>
          <w:ilvl w:val="0"/>
          <w:numId w:val="2"/>
        </w:numPr>
        <w:tabs>
          <w:tab w:val="clear" w:pos="708"/>
          <w:tab w:val="left" w:pos="720" w:leader="none"/>
        </w:tabs>
        <w:jc w:val="both"/>
        <w:rPr/>
      </w:pPr>
      <w:r>
        <w:rPr>
          <w:bCs/>
        </w:rPr>
        <w:t xml:space="preserve">МИХАЙЛОВ </w:t>
      </w:r>
      <w:r>
        <w:rPr/>
        <w:t>Виктор Степанович, 1926г. р.,</w:t>
      </w:r>
      <w:r>
        <w:rPr>
          <w:bCs/>
        </w:rPr>
        <w:t xml:space="preserve"> </w:t>
      </w:r>
      <w:r>
        <w:rPr/>
        <w:t xml:space="preserve">х. Н-Троицкий Скоротнянского р-на Курской области. Призван Скоротнянским РВК Курской обл. 20.05.1943г. Служил: с  мая по июнь 1943г. 163-й зап. пулемет. б-н – пулеметчик. С июня 1943г. по май 1944г. 90-й арт. б-н – к-р орудия. С мая 1944г. по апрель1950г. в/ч 47642 – дежурный бюро пропусков. Старшина. Уволен в запас 28.01.1950г. </w:t>
      </w:r>
    </w:p>
    <w:p>
      <w:pPr>
        <w:pStyle w:val="Normal"/>
        <w:numPr>
          <w:ilvl w:val="0"/>
          <w:numId w:val="2"/>
        </w:numPr>
        <w:tabs>
          <w:tab w:val="clear" w:pos="708"/>
          <w:tab w:val="left" w:pos="720" w:leader="none"/>
        </w:tabs>
        <w:jc w:val="both"/>
        <w:rPr/>
      </w:pPr>
      <w:r>
        <w:rPr/>
        <w:t>МИХАЙЛОВ Григорий Андреевич, 1931.г.р. Партизан парт.отр. 3-ей Вадинской парт.бр.  с 10.09.1942г.</w:t>
      </w:r>
    </w:p>
    <w:p>
      <w:pPr>
        <w:pStyle w:val="Normal"/>
        <w:numPr>
          <w:ilvl w:val="0"/>
          <w:numId w:val="2"/>
        </w:numPr>
        <w:tabs>
          <w:tab w:val="clear" w:pos="708"/>
          <w:tab w:val="left" w:pos="720" w:leader="none"/>
        </w:tabs>
        <w:jc w:val="both"/>
        <w:rPr/>
      </w:pPr>
      <w:r>
        <w:rPr/>
        <w:t xml:space="preserve">МИХАЙЛОВ </w:t>
      </w:r>
      <w:r>
        <w:rPr>
          <w:bCs/>
        </w:rPr>
        <w:t xml:space="preserve">Иван Игнатьевич,  1927г. </w:t>
      </w:r>
      <w:r>
        <w:rPr/>
        <w:t>р.</w:t>
      </w:r>
      <w:r>
        <w:rPr>
          <w:bCs/>
        </w:rPr>
        <w:t xml:space="preserve"> Служил: с  12.01.1945г. по 09.5.1945г. 420 отд. зенит. арт.див. 79 див.ПВО 4 корпус ПВО – подносчик на Западном фронте.  Лейтенант.</w:t>
      </w:r>
    </w:p>
    <w:p>
      <w:pPr>
        <w:pStyle w:val="Normal"/>
        <w:numPr>
          <w:ilvl w:val="0"/>
          <w:numId w:val="2"/>
        </w:numPr>
        <w:tabs>
          <w:tab w:val="clear" w:pos="708"/>
          <w:tab w:val="left" w:pos="720" w:leader="none"/>
        </w:tabs>
        <w:jc w:val="both"/>
        <w:rPr/>
      </w:pPr>
      <w:r>
        <w:rPr>
          <w:bCs/>
        </w:rPr>
        <w:t xml:space="preserve">МИХАЙЛОВ </w:t>
      </w:r>
      <w:r>
        <w:rPr/>
        <w:t>Иван Михайлович, 1907г. р.,</w:t>
      </w:r>
      <w:r>
        <w:rPr>
          <w:bCs/>
        </w:rPr>
        <w:t xml:space="preserve"> </w:t>
      </w:r>
      <w:r>
        <w:rPr/>
        <w:t>д.Яковцево Тюховицкого с/с Пречистенского р-на Смоленской области. С 18.07.1941г. по 05.05.1942г. наход. на оккупир. территории Пречистенского р-на Смоленской обл.. Призван Пречистенским РВК 31.03.1943г. Служил: с  31.03.1943г. по 15.07.1943г. 73-й стр.полк – стрелок. С 15.07.1943г. по 15.09.1945г. 4-й арт. арс. – стрелок. Рядовой. Демобил. 15.09.1945г. Награды: медаль «За победу над Германией». Умер 01.11.1980г.</w:t>
      </w:r>
    </w:p>
    <w:p>
      <w:pPr>
        <w:pStyle w:val="Normal"/>
        <w:numPr>
          <w:ilvl w:val="0"/>
          <w:numId w:val="2"/>
        </w:numPr>
        <w:tabs>
          <w:tab w:val="clear" w:pos="708"/>
          <w:tab w:val="left" w:pos="720" w:leader="none"/>
        </w:tabs>
        <w:jc w:val="both"/>
        <w:rPr/>
      </w:pPr>
      <w:r>
        <w:rPr/>
        <w:t>МИХАЙЛОВ Леонид Андреевич, 1925г.р., д.Щучье Пречистенского р-на Смоленской области. Партизан, рядовой 3-ей Вадинской парт.отр. с 07.1942г. по 02.1943г.</w:t>
      </w:r>
    </w:p>
    <w:p>
      <w:pPr>
        <w:pStyle w:val="Normal"/>
        <w:numPr>
          <w:ilvl w:val="0"/>
          <w:numId w:val="2"/>
        </w:numPr>
        <w:tabs>
          <w:tab w:val="clear" w:pos="708"/>
          <w:tab w:val="left" w:pos="720" w:leader="none"/>
        </w:tabs>
        <w:jc w:val="both"/>
        <w:rPr/>
      </w:pPr>
      <w:r>
        <w:rPr/>
        <w:t>МИХАЙЛОВ Михаил Андреевич, 1925г.р. Рядовой 3-ей Вадинской парт.бр. с 3.06.1942г. по 10.02.1943г.</w:t>
      </w:r>
    </w:p>
    <w:p>
      <w:pPr>
        <w:pStyle w:val="Normal"/>
        <w:numPr>
          <w:ilvl w:val="0"/>
          <w:numId w:val="2"/>
        </w:numPr>
        <w:tabs>
          <w:tab w:val="clear" w:pos="708"/>
          <w:tab w:val="left" w:pos="720" w:leader="none"/>
        </w:tabs>
        <w:jc w:val="both"/>
        <w:rPr/>
      </w:pPr>
      <w:r>
        <w:rPr>
          <w:bCs/>
        </w:rPr>
        <w:t xml:space="preserve">МИХАЙЛОВ </w:t>
      </w:r>
      <w:r>
        <w:rPr/>
        <w:t>Михаил Нестерович, 1899г. р.,</w:t>
      </w:r>
      <w:r>
        <w:rPr>
          <w:bCs/>
        </w:rPr>
        <w:t xml:space="preserve"> </w:t>
      </w:r>
      <w:r>
        <w:rPr/>
        <w:t xml:space="preserve">д. Уколово Спас-Угловского с/с Духовщинского р-на Смоленской области. С июля 1941г. по сентябрь 1944г. наход.на территории Духовщинского р-на Смоленской обл.. Призван Крубским РВК Минской обл. 20.07.1944г. Служил:с  20.07.1944г. по 04.04.1946г. 58-й мином.  полк – вьюковожатый. Демобил. 04.04.1944г. Награды: медали «За отвагу», «За взятие Кенигсберга», «За победу над Германией». </w:t>
      </w:r>
    </w:p>
    <w:p>
      <w:pPr>
        <w:pStyle w:val="Normal"/>
        <w:numPr>
          <w:ilvl w:val="0"/>
          <w:numId w:val="2"/>
        </w:numPr>
        <w:tabs>
          <w:tab w:val="clear" w:pos="708"/>
          <w:tab w:val="left" w:pos="720" w:leader="none"/>
        </w:tabs>
        <w:jc w:val="both"/>
        <w:rPr/>
      </w:pPr>
      <w:r>
        <w:rPr>
          <w:bCs/>
        </w:rPr>
        <w:t xml:space="preserve">МИХАЙЛОВ </w:t>
      </w:r>
      <w:r>
        <w:rPr/>
        <w:t>Павел Маркелович, 1914г. р.,</w:t>
      </w:r>
      <w:r>
        <w:rPr>
          <w:bCs/>
        </w:rPr>
        <w:t xml:space="preserve"> </w:t>
      </w:r>
      <w:r>
        <w:rPr/>
        <w:t xml:space="preserve"> д. Многотрудово Пречистенского р-на Смоленской области. Призван в 1943г. Служил: с  мая 1943г. по август 1944г. 2-й стр. полк – телефонист. Рядовой.  Уволен в запас по ранению 20.12.1944г. Награды: медали «За отвагу», «За победу над Германией». </w:t>
      </w:r>
    </w:p>
    <w:p>
      <w:pPr>
        <w:pStyle w:val="Normal"/>
        <w:numPr>
          <w:ilvl w:val="0"/>
          <w:numId w:val="2"/>
        </w:numPr>
        <w:tabs>
          <w:tab w:val="clear" w:pos="708"/>
          <w:tab w:val="left" w:pos="720" w:leader="none"/>
        </w:tabs>
        <w:jc w:val="both"/>
        <w:rPr/>
      </w:pPr>
      <w:r>
        <w:rPr>
          <w:bCs/>
        </w:rPr>
        <w:t xml:space="preserve">МИХАЙЛОВ </w:t>
      </w:r>
      <w:r>
        <w:rPr/>
        <w:t>Семён Михайлович, 1894г. р.,</w:t>
      </w:r>
      <w:r>
        <w:rPr>
          <w:bCs/>
        </w:rPr>
        <w:t xml:space="preserve"> </w:t>
      </w:r>
      <w:r>
        <w:rPr/>
        <w:t xml:space="preserve"> д.Рибшево Рибшевского с/с Пречистенского р-на Смоленской области. Мобил. 05.07.1941г. Служил: с  05.07.1941г. по 15.08.1942г. 315-й стр. полк, трансп. рота. Рядовой. Уволен 22.04.1944г. </w:t>
      </w:r>
    </w:p>
    <w:p>
      <w:pPr>
        <w:pStyle w:val="Normal"/>
        <w:numPr>
          <w:ilvl w:val="0"/>
          <w:numId w:val="2"/>
        </w:numPr>
        <w:tabs>
          <w:tab w:val="clear" w:pos="708"/>
          <w:tab w:val="left" w:pos="720" w:leader="none"/>
        </w:tabs>
        <w:jc w:val="both"/>
        <w:rPr/>
      </w:pPr>
      <w:r>
        <w:rPr>
          <w:bCs/>
        </w:rPr>
        <w:t xml:space="preserve">МИХАЙЛОВ </w:t>
      </w:r>
      <w:r>
        <w:rPr/>
        <w:t>Фёдор Михайлович, 1907г. р.,</w:t>
      </w:r>
      <w:r>
        <w:rPr>
          <w:bCs/>
        </w:rPr>
        <w:t xml:space="preserve"> </w:t>
      </w:r>
      <w:r>
        <w:rPr/>
        <w:t>д.Бердяево Пречистенского р-на Смоленской области. Призван Шебалинским РВК в июне 1942г. Служил: с  июня 1942г. по январь 1944г. 1140-я трансп.рота – кузнец. В январе 1944г. наход. в нем. плен. С марта 1945г. по июнь 1946г. в\ч 52680 –кузнец. Рядовой. Демобил. в июне 1946г. Умер 12.09.1974г.</w:t>
      </w:r>
    </w:p>
    <w:p>
      <w:pPr>
        <w:pStyle w:val="Normal"/>
        <w:numPr>
          <w:ilvl w:val="0"/>
          <w:numId w:val="2"/>
        </w:numPr>
        <w:tabs>
          <w:tab w:val="clear" w:pos="708"/>
          <w:tab w:val="left" w:pos="720" w:leader="none"/>
        </w:tabs>
        <w:jc w:val="both"/>
        <w:rPr/>
      </w:pPr>
      <w:r>
        <w:rPr>
          <w:bCs/>
        </w:rPr>
        <w:t xml:space="preserve">МИХАЙЛОВ </w:t>
      </w:r>
      <w:r>
        <w:rPr/>
        <w:t>Яков Семенович, 1922г. р.,</w:t>
      </w:r>
      <w:r>
        <w:rPr>
          <w:bCs/>
        </w:rPr>
        <w:t xml:space="preserve"> </w:t>
      </w:r>
      <w:r>
        <w:rPr/>
        <w:t xml:space="preserve"> д. Рибшево Пречистенского р-на Смоленской области. Призван Пречистенским РВК 07.07.1941г. Служил: с  июля по август 1941г. 95-й зап. стр. полк – стрелок. С августа 1941г. по май 1946г. 356-й отд. пулем. арт. б-н – телефонист. Рядовой. Демобил. 22.10.1946г. Награды: медали «За освобождение Варшавы», «За взятие Берлина», «За отвагу». Умер 05.10.2001г.</w:t>
      </w:r>
    </w:p>
    <w:p>
      <w:pPr>
        <w:pStyle w:val="Normal"/>
        <w:numPr>
          <w:ilvl w:val="0"/>
          <w:numId w:val="2"/>
        </w:numPr>
        <w:tabs>
          <w:tab w:val="clear" w:pos="708"/>
          <w:tab w:val="left" w:pos="720" w:leader="none"/>
        </w:tabs>
        <w:jc w:val="both"/>
        <w:rPr/>
      </w:pPr>
      <w:r>
        <w:rPr>
          <w:bCs/>
        </w:rPr>
        <w:t xml:space="preserve">МИХАЛЁВ </w:t>
      </w:r>
      <w:r>
        <w:rPr/>
        <w:t>Василий Анисимович, 1909г. р.,</w:t>
      </w:r>
      <w:r>
        <w:rPr>
          <w:bCs/>
        </w:rPr>
        <w:t xml:space="preserve"> </w:t>
      </w:r>
      <w:r>
        <w:rPr/>
        <w:t xml:space="preserve"> д.Многотрудово Шиловичского с/с Пречистенского р-на Смоленской области. Призван Пречистенским РВК 22.06.1941г. Служил: с  22.06.1941г. по 21.10.1945г. 233-й автобатальон –шофёр. Ст.сержант. Демобил.21.10.1945г. Награды: медали «За боевые заслуги», «За оборону Сталинграда», «За победу над Германией». Умер 27.04.1985г.</w:t>
      </w:r>
    </w:p>
    <w:p>
      <w:pPr>
        <w:pStyle w:val="Normal"/>
        <w:numPr>
          <w:ilvl w:val="0"/>
          <w:numId w:val="2"/>
        </w:numPr>
        <w:tabs>
          <w:tab w:val="clear" w:pos="708"/>
          <w:tab w:val="left" w:pos="720" w:leader="none"/>
        </w:tabs>
        <w:jc w:val="both"/>
        <w:rPr/>
      </w:pPr>
      <w:r>
        <w:rPr>
          <w:bCs/>
        </w:rPr>
        <w:t xml:space="preserve">МИХАЛЁВ </w:t>
      </w:r>
      <w:r>
        <w:rPr/>
        <w:t>Григорий Павлович, 1921г. р.,</w:t>
      </w:r>
      <w:r>
        <w:rPr>
          <w:bCs/>
        </w:rPr>
        <w:t xml:space="preserve"> </w:t>
      </w:r>
      <w:r>
        <w:rPr/>
        <w:t xml:space="preserve"> д.Многотрудово Пречистенского р-на Смоленской области. Призван Слонецким РВК Карелофинской АССР 10.08.1941г. Служил: с  августа 1941г. по январь 1943г. 85-я отд. авто.рота – шофёр. С января 1943г. по август 1945г. 118-я отд. рота ВНОС – шофёр. С августа 1945г. по май 1946г. 5549-й госпиталь – шофёр. Рядовой.  Демобил. 20.05.1946г.. Умер 03.09.1977г.</w:t>
      </w:r>
    </w:p>
    <w:p>
      <w:pPr>
        <w:pStyle w:val="Normal"/>
        <w:numPr>
          <w:ilvl w:val="0"/>
          <w:numId w:val="2"/>
        </w:numPr>
        <w:tabs>
          <w:tab w:val="clear" w:pos="708"/>
          <w:tab w:val="left" w:pos="720" w:leader="none"/>
        </w:tabs>
        <w:jc w:val="both"/>
        <w:rPr/>
      </w:pPr>
      <w:r>
        <w:rPr>
          <w:bCs/>
        </w:rPr>
        <w:t xml:space="preserve">МИХАЛЁВ </w:t>
      </w:r>
      <w:r>
        <w:rPr/>
        <w:t>Евстафий Ильич, 1902г. р.,</w:t>
      </w:r>
      <w:r>
        <w:rPr>
          <w:bCs/>
        </w:rPr>
        <w:t xml:space="preserve"> </w:t>
      </w:r>
      <w:r>
        <w:rPr/>
        <w:t xml:space="preserve"> д.Сафоново Пречистенского с/с Пречистенского р-на Смоленской области. Призван Пречистенским РВК 27.06.1941г. Служил: с  27.06.1941г. по 14.09.1941г. полевая хлебопекарня 21-й армии – ст. пекарь. Мл.сержант.  С 14.09.1941г. по 20.03.1945г. наход. в нем. плену. Демобил. в 1945г. Награды: медаль «За боевые заслуги». </w:t>
      </w:r>
    </w:p>
    <w:p>
      <w:pPr>
        <w:pStyle w:val="Normal"/>
        <w:numPr>
          <w:ilvl w:val="0"/>
          <w:numId w:val="2"/>
        </w:numPr>
        <w:tabs>
          <w:tab w:val="clear" w:pos="708"/>
          <w:tab w:val="left" w:pos="720" w:leader="none"/>
        </w:tabs>
        <w:jc w:val="both"/>
        <w:rPr/>
      </w:pPr>
      <w:r>
        <w:rPr/>
        <w:t xml:space="preserve">МИХАЛЕВ </w:t>
      </w:r>
      <w:r>
        <w:rPr>
          <w:bCs/>
        </w:rPr>
        <w:t xml:space="preserve">Павел Маркелович,  1914г. </w:t>
      </w:r>
      <w:r>
        <w:rPr/>
        <w:t>р.,</w:t>
      </w:r>
      <w:r>
        <w:rPr>
          <w:bCs/>
        </w:rPr>
        <w:t xml:space="preserve"> д. Б-Фоменки Ярцевского р-на Смоленской области.  Служил: с 05.1943г. по 08.1944г., 120 стр. полк,  – телефонист. Рядовой.  Награды: орден Красной Звезды, медаль «За боевые заслуги». Умер 08.01.1988г.</w:t>
      </w:r>
    </w:p>
    <w:p>
      <w:pPr>
        <w:pStyle w:val="Normal"/>
        <w:numPr>
          <w:ilvl w:val="0"/>
          <w:numId w:val="2"/>
        </w:numPr>
        <w:tabs>
          <w:tab w:val="clear" w:pos="708"/>
          <w:tab w:val="left" w:pos="720" w:leader="none"/>
        </w:tabs>
        <w:jc w:val="both"/>
        <w:rPr/>
      </w:pPr>
      <w:r>
        <w:rPr/>
        <w:t xml:space="preserve">МИХАЛОВА Анастасия Фёдоровна, 1900г.р., д.Замаличье Духовщинского р-на Смоленской области. Партизанка  парт.соед. «Батя» с 21.09.1941г. по 20.09.1943г. Награды: медаль «Партизану Отечественной войны  2ст.» </w:t>
      </w:r>
    </w:p>
    <w:p>
      <w:pPr>
        <w:pStyle w:val="Normal"/>
        <w:numPr>
          <w:ilvl w:val="0"/>
          <w:numId w:val="2"/>
        </w:numPr>
        <w:tabs>
          <w:tab w:val="clear" w:pos="708"/>
          <w:tab w:val="left" w:pos="720" w:leader="none"/>
        </w:tabs>
        <w:jc w:val="both"/>
        <w:rPr/>
      </w:pPr>
      <w:r>
        <w:rPr>
          <w:bCs/>
        </w:rPr>
        <w:t xml:space="preserve">МИХАЛЬЧЕНКОВ </w:t>
      </w:r>
      <w:r>
        <w:rPr/>
        <w:t>Петр Михайлович,  1905г. р.,</w:t>
      </w:r>
      <w:r>
        <w:rPr>
          <w:bCs/>
        </w:rPr>
        <w:t xml:space="preserve"> </w:t>
      </w:r>
      <w:r>
        <w:rPr/>
        <w:t xml:space="preserve"> Краснинский р-н  Смоленской области. Призван Краснинским РВК 26.07.1941г. Служил: с  26.07.1941г. по 25.07.1945г. 98-й арт. полк, 115-й стр.полк, 277-й отд. б-н связи, . 42-й зап.арт.полк  Старшина.Демобил. 25.07.1945г. Награды: медали «За отвагу», «За победу над Германией». </w:t>
      </w:r>
    </w:p>
    <w:p>
      <w:pPr>
        <w:pStyle w:val="Normal"/>
        <w:numPr>
          <w:ilvl w:val="0"/>
          <w:numId w:val="2"/>
        </w:numPr>
        <w:tabs>
          <w:tab w:val="clear" w:pos="708"/>
          <w:tab w:val="left" w:pos="720" w:leader="none"/>
        </w:tabs>
        <w:jc w:val="both"/>
        <w:rPr/>
      </w:pPr>
      <w:r>
        <w:rPr/>
        <w:t xml:space="preserve">МИХЕЕВ </w:t>
      </w:r>
      <w:r>
        <w:rPr>
          <w:bCs/>
        </w:rPr>
        <w:t>Петр</w:t>
      </w:r>
      <w:r>
        <w:rPr/>
        <w:t xml:space="preserve"> </w:t>
      </w:r>
      <w:r>
        <w:rPr>
          <w:bCs/>
        </w:rPr>
        <w:t xml:space="preserve">Сергеевич,  1918г. </w:t>
      </w:r>
      <w:r>
        <w:rPr/>
        <w:t>р.,</w:t>
      </w:r>
      <w:r>
        <w:rPr>
          <w:bCs/>
        </w:rPr>
        <w:t xml:space="preserve"> д. Анохово Сафоновского р-на Смоленской области. Служил: с 07.1941г. по 01.1943г. 113-й кавал. полк. Старшина.  </w:t>
      </w:r>
    </w:p>
    <w:p>
      <w:pPr>
        <w:pStyle w:val="Normal"/>
        <w:numPr>
          <w:ilvl w:val="0"/>
          <w:numId w:val="2"/>
        </w:numPr>
        <w:tabs>
          <w:tab w:val="clear" w:pos="708"/>
          <w:tab w:val="left" w:pos="720" w:leader="none"/>
        </w:tabs>
        <w:jc w:val="both"/>
        <w:rPr/>
      </w:pPr>
      <w:r>
        <w:rPr>
          <w:bCs/>
        </w:rPr>
        <w:t xml:space="preserve">МИХЕЕНКОВ </w:t>
      </w:r>
      <w:r>
        <w:rPr/>
        <w:t>Петр Нилович, 1900г. р.,</w:t>
      </w:r>
      <w:r>
        <w:rPr>
          <w:bCs/>
        </w:rPr>
        <w:t xml:space="preserve"> </w:t>
      </w:r>
      <w:r>
        <w:rPr/>
        <w:t xml:space="preserve">д. Ворухи Рибшевского с/с Пречистенского р-на. Призван Пречистенским РВК 05.07.1941г. Служил: с  05.07.1941г. по 20.05.1943г. 4-й отд. раб. б-н – плотник. С 20.05.1943г. по 13.09.1945г. 18-й,  149-й арм. зап.стр.полк – стрелок. Рядовой. Демобил.13.09.1945г. Награды: медали «За отвагу», «За победу над Германией». </w:t>
      </w:r>
    </w:p>
    <w:p>
      <w:pPr>
        <w:pStyle w:val="Normal"/>
        <w:numPr>
          <w:ilvl w:val="0"/>
          <w:numId w:val="2"/>
        </w:numPr>
        <w:tabs>
          <w:tab w:val="clear" w:pos="708"/>
          <w:tab w:val="left" w:pos="720" w:leader="none"/>
        </w:tabs>
        <w:jc w:val="both"/>
        <w:rPr/>
      </w:pPr>
      <w:r>
        <w:rPr>
          <w:bCs/>
        </w:rPr>
        <w:t xml:space="preserve">МИШИН </w:t>
      </w:r>
      <w:r>
        <w:rPr/>
        <w:t>Михаил Павлович, 1896г. р.,</w:t>
      </w:r>
      <w:r>
        <w:rPr>
          <w:bCs/>
        </w:rPr>
        <w:t xml:space="preserve"> </w:t>
      </w:r>
      <w:r>
        <w:rPr/>
        <w:t>д. Попково Никишкинского с/с Пречистенского р-на Смоленской области. Мобил. в июле 1941г. Уволен 08.05.1944г. Умер 23.04.1971г.</w:t>
      </w:r>
    </w:p>
    <w:p>
      <w:pPr>
        <w:pStyle w:val="Normal"/>
        <w:numPr>
          <w:ilvl w:val="0"/>
          <w:numId w:val="2"/>
        </w:numPr>
        <w:tabs>
          <w:tab w:val="clear" w:pos="708"/>
          <w:tab w:val="left" w:pos="720" w:leader="none"/>
        </w:tabs>
        <w:jc w:val="both"/>
        <w:rPr/>
      </w:pPr>
      <w:r>
        <w:rPr/>
        <w:t xml:space="preserve">МИШИН </w:t>
      </w:r>
      <w:r>
        <w:rPr>
          <w:bCs/>
        </w:rPr>
        <w:t>Трофим Емельянович,  1914г.</w:t>
      </w:r>
      <w:r>
        <w:rPr/>
        <w:t xml:space="preserve"> р.,</w:t>
      </w:r>
      <w:r>
        <w:rPr>
          <w:bCs/>
        </w:rPr>
        <w:t xml:space="preserve">  д. Попково Бересневского с/с Духовщинского р-на Смоленской области. Служил: с 06.10.1943г.  наход.в парт. отр. им. Заслонова в Витебской обл. Рядовой.Умер 10.11.1992г.</w:t>
      </w:r>
    </w:p>
    <w:p>
      <w:pPr>
        <w:pStyle w:val="Normal"/>
        <w:numPr>
          <w:ilvl w:val="0"/>
          <w:numId w:val="2"/>
        </w:numPr>
        <w:tabs>
          <w:tab w:val="clear" w:pos="708"/>
          <w:tab w:val="left" w:pos="720" w:leader="none"/>
        </w:tabs>
        <w:jc w:val="both"/>
        <w:rPr/>
      </w:pPr>
      <w:r>
        <w:rPr/>
        <w:t>МИЩЕНКОВ Фёдор Власович, 1918г.р., командир отд.парт.отр. им. Фрунзе с 05.1942г. по 19.03.1943г.</w:t>
      </w:r>
    </w:p>
    <w:p>
      <w:pPr>
        <w:pStyle w:val="Normal"/>
        <w:numPr>
          <w:ilvl w:val="0"/>
          <w:numId w:val="2"/>
        </w:numPr>
        <w:tabs>
          <w:tab w:val="clear" w:pos="708"/>
          <w:tab w:val="left" w:pos="720" w:leader="none"/>
        </w:tabs>
        <w:jc w:val="both"/>
        <w:rPr/>
      </w:pPr>
      <w:r>
        <w:rPr/>
        <w:t>МОЖАЕВ Яков Денисович, 1905г.р., д.Берёзово Пречистенского р-на Смоленской области. Партизан. Политрук парт.отр. им. Ворошилова.</w:t>
      </w:r>
    </w:p>
    <w:p>
      <w:pPr>
        <w:pStyle w:val="Normal"/>
        <w:numPr>
          <w:ilvl w:val="0"/>
          <w:numId w:val="2"/>
        </w:numPr>
        <w:tabs>
          <w:tab w:val="clear" w:pos="708"/>
          <w:tab w:val="left" w:pos="720" w:leader="none"/>
        </w:tabs>
        <w:jc w:val="both"/>
        <w:rPr/>
      </w:pPr>
      <w:r>
        <w:rPr>
          <w:bCs/>
        </w:rPr>
        <w:t xml:space="preserve">МОИСЕЕВ </w:t>
      </w:r>
      <w:r>
        <w:rPr/>
        <w:t>Евдоким Степанович,  1896г. р.,</w:t>
      </w:r>
      <w:r>
        <w:rPr>
          <w:bCs/>
        </w:rPr>
        <w:t xml:space="preserve"> </w:t>
      </w:r>
      <w:r>
        <w:rPr/>
        <w:t>д.М. Сыроквашино Логовского с/с Пречистенского р-на Смоленской области. Служил: с  06.06.1941г. по 05.12.1941г. 55-й арт.див. – повозочный. С 05.12.1941г. по 01.01.1942г. 148-й военно-прод.склад – рабочий. С 01.01.1942г. по 11.07.1944г.  147-я стройколонна ГУАС НКВД – стрелок. С 11.07.1944г. по 28.12.1946г. 12-я команда 1-го отр. военно-пожарной охраны – стрелок. Рядовой. Демобил. в 1946 г. Умер 15.12.1952г.</w:t>
      </w:r>
    </w:p>
    <w:p>
      <w:pPr>
        <w:pStyle w:val="Normal"/>
        <w:numPr>
          <w:ilvl w:val="0"/>
          <w:numId w:val="2"/>
        </w:numPr>
        <w:tabs>
          <w:tab w:val="clear" w:pos="708"/>
          <w:tab w:val="left" w:pos="720" w:leader="none"/>
        </w:tabs>
        <w:jc w:val="both"/>
        <w:rPr/>
      </w:pPr>
      <w:r>
        <w:rPr>
          <w:bCs/>
        </w:rPr>
        <w:t xml:space="preserve">МОИСЕЕВ </w:t>
      </w:r>
      <w:r>
        <w:rPr/>
        <w:t>Макар Тимофеевич, 1915(3)г. р.,</w:t>
      </w:r>
      <w:r>
        <w:rPr>
          <w:bCs/>
        </w:rPr>
        <w:t xml:space="preserve"> </w:t>
      </w:r>
      <w:r>
        <w:rPr/>
        <w:t>д. Сыроквашино  Пречистенского р-на Смоленской области. Служил: с 05.02.1942г. по 23.04.1942г. в составе 120-го стр. полка – пулеметчик. Рядовой.  Награды: медаль «За победу над Германией». Умер 14.09.1985г.</w:t>
      </w:r>
    </w:p>
    <w:p>
      <w:pPr>
        <w:pStyle w:val="Normal"/>
        <w:numPr>
          <w:ilvl w:val="0"/>
          <w:numId w:val="2"/>
        </w:numPr>
        <w:tabs>
          <w:tab w:val="clear" w:pos="708"/>
          <w:tab w:val="left" w:pos="720" w:leader="none"/>
        </w:tabs>
        <w:jc w:val="both"/>
        <w:rPr/>
      </w:pPr>
      <w:r>
        <w:rPr/>
        <w:t xml:space="preserve">МОИСЕЕВ </w:t>
      </w:r>
      <w:r>
        <w:rPr>
          <w:bCs/>
        </w:rPr>
        <w:t>Николай Михайлович, 1927г.</w:t>
      </w:r>
      <w:r>
        <w:rPr/>
        <w:t xml:space="preserve"> р.,</w:t>
      </w:r>
      <w:r>
        <w:rPr>
          <w:bCs/>
        </w:rPr>
        <w:t xml:space="preserve">  д. Иванино Ярцевского р-на Смоленской области.Служил: с 12.1944г. по 05.1945г. 146-й стр. ж/дорож.б-он – рабочий. Рядовой. Умер 17.09.1994г.</w:t>
      </w:r>
    </w:p>
    <w:p>
      <w:pPr>
        <w:pStyle w:val="Normal"/>
        <w:numPr>
          <w:ilvl w:val="0"/>
          <w:numId w:val="2"/>
        </w:numPr>
        <w:tabs>
          <w:tab w:val="clear" w:pos="708"/>
          <w:tab w:val="left" w:pos="720" w:leader="none"/>
        </w:tabs>
        <w:jc w:val="both"/>
        <w:rPr/>
      </w:pPr>
      <w:r>
        <w:rPr>
          <w:bCs/>
        </w:rPr>
        <w:t xml:space="preserve">МОИСЕЕНКОВ </w:t>
      </w:r>
      <w:r>
        <w:rPr/>
        <w:t>Евсей Прохорович, 1897г. р.,</w:t>
      </w:r>
      <w:r>
        <w:rPr>
          <w:bCs/>
        </w:rPr>
        <w:t xml:space="preserve"> </w:t>
      </w:r>
      <w:r>
        <w:rPr/>
        <w:t xml:space="preserve"> д. Нехлюды Шиловичского с/с Пречистенского р-на Смоленской области. Служил: с  06.07.1941г. по 12.10.1941г. 155-й стр.полк – стрелок. С 12.10.1941г. по 04.05.1945г.наход. в нем. плену. С 24.08.1945г. по 14.10.1945г. 55-й зап.стр.полк – стрелок. Рядовой.  Демобил. в 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МОИСЕЕНКОВ </w:t>
      </w:r>
      <w:r>
        <w:rPr/>
        <w:t>Павел Михайлович, 1894г. р.,</w:t>
      </w:r>
      <w:r>
        <w:rPr>
          <w:bCs/>
        </w:rPr>
        <w:t xml:space="preserve"> </w:t>
      </w:r>
      <w:r>
        <w:rPr/>
        <w:t xml:space="preserve"> д.Афанасово Селецкого с/с Пречистенского р-на Смоленской области. Служил: с  07.07.1941г. по 13.01.1943г. ком-р взвода 2-го инж.стр. б-на.  31.12.1943г. признан годным к нестроевой службе. Сержант. Умер 08.02.1963г.</w:t>
      </w:r>
    </w:p>
    <w:p>
      <w:pPr>
        <w:pStyle w:val="Normal"/>
        <w:numPr>
          <w:ilvl w:val="0"/>
          <w:numId w:val="2"/>
        </w:numPr>
        <w:tabs>
          <w:tab w:val="clear" w:pos="708"/>
          <w:tab w:val="left" w:pos="720" w:leader="none"/>
        </w:tabs>
        <w:jc w:val="both"/>
        <w:rPr/>
      </w:pPr>
      <w:r>
        <w:rPr>
          <w:bCs/>
        </w:rPr>
        <w:t xml:space="preserve">МОИСЕЕНКОВ </w:t>
      </w:r>
      <w:r>
        <w:rPr/>
        <w:t>Степан Алексеевич, 1902г. р.,</w:t>
      </w:r>
      <w:r>
        <w:rPr>
          <w:bCs/>
        </w:rPr>
        <w:t xml:space="preserve"> </w:t>
      </w:r>
      <w:r>
        <w:rPr/>
        <w:t xml:space="preserve"> д.Дурнево Рибшевского с/с Пречистенского р-на Смоленской области. Призван Пречистенским РВК 05.07.1941г. Служил: с  05.07.1941г. по 28.08.1941г. 3-й отд.стр. полк – пом.к-ра пулемётного взвода. Ст.сержант.С 28.08.1941г. по 15.08.1944г. наход.в нем. плену.</w:t>
      </w:r>
    </w:p>
    <w:p>
      <w:pPr>
        <w:pStyle w:val="Normal"/>
        <w:numPr>
          <w:ilvl w:val="0"/>
          <w:numId w:val="2"/>
        </w:numPr>
        <w:tabs>
          <w:tab w:val="clear" w:pos="708"/>
          <w:tab w:val="left" w:pos="720" w:leader="none"/>
        </w:tabs>
        <w:jc w:val="both"/>
        <w:rPr/>
      </w:pPr>
      <w:r>
        <w:rPr/>
        <w:t>МОИСЕЕНКОВА Прасковья Павловна, 1916г.р., д. Никольское Пречистенского р-на Смоленской области. Партизанка  парт.отр. им. Щорса парт.бр. им. Чапаева с 20.06.1942г. по 2.03.1943г.</w:t>
      </w:r>
    </w:p>
    <w:p>
      <w:pPr>
        <w:pStyle w:val="Normal"/>
        <w:numPr>
          <w:ilvl w:val="0"/>
          <w:numId w:val="2"/>
        </w:numPr>
        <w:tabs>
          <w:tab w:val="clear" w:pos="708"/>
          <w:tab w:val="left" w:pos="720" w:leader="none"/>
        </w:tabs>
        <w:jc w:val="both"/>
        <w:rPr/>
      </w:pPr>
      <w:r>
        <w:rPr/>
        <w:t>МОИСЕЕНКОВА Татьяна Павловна, 1925г.р., д. Никольское Пречистенского р-на Смоленской области. Партизанка  парт.отр. им. Щорса с 10.06.1942г. по 10.03.1943г.Награды: медаль «Партизану Отечественной войны  2ст».</w:t>
      </w:r>
    </w:p>
    <w:p>
      <w:pPr>
        <w:pStyle w:val="Normal"/>
        <w:numPr>
          <w:ilvl w:val="0"/>
          <w:numId w:val="2"/>
        </w:numPr>
        <w:tabs>
          <w:tab w:val="clear" w:pos="708"/>
          <w:tab w:val="left" w:pos="720" w:leader="none"/>
        </w:tabs>
        <w:jc w:val="both"/>
        <w:rPr/>
      </w:pPr>
      <w:r>
        <w:rPr/>
        <w:t xml:space="preserve">МОИСЕЙЧЕНКОВ </w:t>
      </w:r>
      <w:r>
        <w:rPr>
          <w:bCs/>
        </w:rPr>
        <w:t>Владимир Иванович,  1920г.</w:t>
      </w:r>
      <w:r>
        <w:rPr/>
        <w:t xml:space="preserve"> р.,</w:t>
      </w:r>
      <w:r>
        <w:rPr>
          <w:bCs/>
        </w:rPr>
        <w:t xml:space="preserve">  п. Голынки Руднянского р-на Смоленской области.  Служил: с 03.1944г. по 05.1945г., 10 гаубич. арт.полк 3-я арт.бриг. 1-й Польской армии. Капитан. Награды: орден Красной Звезды,  медали «За освобождение Варшавы», «За взятие Берлина». Умер 24.01.1986г.</w:t>
      </w:r>
    </w:p>
    <w:p>
      <w:pPr>
        <w:pStyle w:val="Normal"/>
        <w:numPr>
          <w:ilvl w:val="0"/>
          <w:numId w:val="2"/>
        </w:numPr>
        <w:tabs>
          <w:tab w:val="clear" w:pos="708"/>
          <w:tab w:val="left" w:pos="720" w:leader="none"/>
        </w:tabs>
        <w:jc w:val="both"/>
        <w:rPr/>
      </w:pPr>
      <w:r>
        <w:rPr>
          <w:bCs/>
        </w:rPr>
        <w:t>МОЛОМКОВ</w:t>
      </w:r>
      <w:r>
        <w:rPr/>
        <w:t xml:space="preserve"> Прокофий Герасимович, 1911г. р.,</w:t>
      </w:r>
      <w:r>
        <w:rPr>
          <w:bCs/>
        </w:rPr>
        <w:t xml:space="preserve"> </w:t>
      </w:r>
      <w:r>
        <w:rPr/>
        <w:t xml:space="preserve"> д.Жаковина Пречистенского р-на Смоленской области. С июня 1941г. по 06.10.1943г. наход.на оккупир. территории Пречистенского р-на Смоленской области. Служил: с  октября 1943г. по май 1944г. 36 особая Самаркандская бриг. – стрелок. С 13.05.1944г. по октябрь 1944г. 1387 эвакогоспиталь на излечении. С 01.10.1944г. по 09.05.1945г. 25 зап. арт. полк 50-й гв. тяж. гаубич. бриг. 3-й див. Ефрейтор. Демобил. 21.10.1945г. Награды: медали «За боевые заслуги», «За взятие Берлина», «За взятие Праги», «За победу над Германией».. Умер в 1972г. </w:t>
      </w:r>
    </w:p>
    <w:p>
      <w:pPr>
        <w:pStyle w:val="Normal"/>
        <w:numPr>
          <w:ilvl w:val="0"/>
          <w:numId w:val="2"/>
        </w:numPr>
        <w:tabs>
          <w:tab w:val="clear" w:pos="708"/>
          <w:tab w:val="left" w:pos="720" w:leader="none"/>
        </w:tabs>
        <w:jc w:val="both"/>
        <w:rPr/>
      </w:pPr>
      <w:r>
        <w:rPr>
          <w:bCs/>
        </w:rPr>
        <w:t xml:space="preserve">МОЛОТКОВ </w:t>
      </w:r>
      <w:r>
        <w:rPr/>
        <w:t xml:space="preserve"> Иван Васильевич, 1924г. р.,</w:t>
      </w:r>
      <w:r>
        <w:rPr>
          <w:bCs/>
        </w:rPr>
        <w:t xml:space="preserve"> </w:t>
      </w:r>
      <w:r>
        <w:rPr/>
        <w:t xml:space="preserve"> д. Ашитики Пречистенского р-на Смоленской области.  Призван Пречистенским РВК 05.03.1942г. Служил: с  марта 1942г. по январь 1944г. 47-й, . 353-й стр. полки – стрелок.  С января по сентябрь 1944г. 2823-й эвакогоспиталь – на излечении. Рядовой.  Уволен по ранению  08.09.1944г. </w:t>
      </w:r>
    </w:p>
    <w:p>
      <w:pPr>
        <w:pStyle w:val="Normal"/>
        <w:numPr>
          <w:ilvl w:val="0"/>
          <w:numId w:val="2"/>
        </w:numPr>
        <w:tabs>
          <w:tab w:val="clear" w:pos="708"/>
          <w:tab w:val="left" w:pos="720" w:leader="none"/>
        </w:tabs>
        <w:jc w:val="both"/>
        <w:rPr/>
      </w:pPr>
      <w:r>
        <w:rPr>
          <w:bCs/>
        </w:rPr>
        <w:t xml:space="preserve">МОЛОТКОВ </w:t>
      </w:r>
      <w:r>
        <w:rPr/>
        <w:t>Алексей Артёмович, 1924г. р.,</w:t>
      </w:r>
      <w:r>
        <w:rPr>
          <w:bCs/>
        </w:rPr>
        <w:t xml:space="preserve"> </w:t>
      </w:r>
      <w:r>
        <w:rPr/>
        <w:t xml:space="preserve"> д.Жаковина Духовщинского р-на Смоленской области. Призван Ярцевским РВК Смоленской области 25.10.1943г. Служил: с  сентября по октябрь 1943г. 217-й отд.зап.стр. полк – стрелок. С октября 1943г. по май 1945г. 601-й стр. полк –автоматчик. Сержант.  Демобил. 28.05.1947г. Награды: орден Красной Звезды, медали «За боевые заслуги», «За отвагу», «За освобождение Варшавы», «За взятие Берлина», «За победу над Германией».  </w:t>
      </w:r>
    </w:p>
    <w:p>
      <w:pPr>
        <w:pStyle w:val="Normal"/>
        <w:numPr>
          <w:ilvl w:val="0"/>
          <w:numId w:val="2"/>
        </w:numPr>
        <w:tabs>
          <w:tab w:val="clear" w:pos="708"/>
          <w:tab w:val="left" w:pos="720" w:leader="none"/>
        </w:tabs>
        <w:jc w:val="both"/>
        <w:rPr/>
      </w:pPr>
      <w:r>
        <w:rPr>
          <w:bCs/>
        </w:rPr>
        <w:t xml:space="preserve">МОЛОТКОВ </w:t>
      </w:r>
      <w:r>
        <w:rPr/>
        <w:t>Василий Павлович,  1926г. р.,</w:t>
      </w:r>
      <w:r>
        <w:rPr>
          <w:bCs/>
        </w:rPr>
        <w:t xml:space="preserve"> </w:t>
      </w:r>
      <w:r>
        <w:rPr/>
        <w:t xml:space="preserve"> д.Узвоз Пречистенского р-на Смоленской области. Призван Пречистенским РВК 29.07.1944г. Служил: с  июля по июль 1945г. 377-й зап.стр. полк,  46-й гв.стр. полк – стрелок. Рядовой. Уволен в запас 06.07.1945г. Награды: медали «За отвагу», «За победу над Германией». </w:t>
      </w:r>
    </w:p>
    <w:p>
      <w:pPr>
        <w:pStyle w:val="Normal"/>
        <w:numPr>
          <w:ilvl w:val="0"/>
          <w:numId w:val="2"/>
        </w:numPr>
        <w:tabs>
          <w:tab w:val="clear" w:pos="708"/>
          <w:tab w:val="left" w:pos="720" w:leader="none"/>
        </w:tabs>
        <w:jc w:val="both"/>
        <w:rPr/>
      </w:pPr>
      <w:r>
        <w:rPr/>
        <w:t xml:space="preserve">МОЛОТКОВ </w:t>
      </w:r>
      <w:r>
        <w:rPr>
          <w:bCs/>
        </w:rPr>
        <w:t>Петр Нестерович, 1921г.</w:t>
      </w:r>
      <w:r>
        <w:rPr/>
        <w:t xml:space="preserve"> р.,</w:t>
      </w:r>
      <w:r>
        <w:rPr>
          <w:bCs/>
        </w:rPr>
        <w:t xml:space="preserve">  д. Вишенки Пречистенского р-на Смоленской области. Служил: с 09.1940г. по 1943г. 118 стр. полк. Рядовой. Награды: орден Отечественной войны II ст., медаль «За победу над Германией». </w:t>
      </w:r>
    </w:p>
    <w:p>
      <w:pPr>
        <w:pStyle w:val="Normal"/>
        <w:numPr>
          <w:ilvl w:val="0"/>
          <w:numId w:val="2"/>
        </w:numPr>
        <w:tabs>
          <w:tab w:val="clear" w:pos="708"/>
          <w:tab w:val="left" w:pos="720" w:leader="none"/>
        </w:tabs>
        <w:jc w:val="both"/>
        <w:rPr/>
      </w:pPr>
      <w:r>
        <w:rPr>
          <w:bCs/>
        </w:rPr>
        <w:t xml:space="preserve">МОРЕНКОВ </w:t>
      </w:r>
      <w:r>
        <w:rPr/>
        <w:t>Лука Семенович, 1914г. р.,</w:t>
      </w:r>
      <w:r>
        <w:rPr>
          <w:bCs/>
        </w:rPr>
        <w:t xml:space="preserve"> </w:t>
      </w:r>
      <w:r>
        <w:rPr/>
        <w:t>д. Афанасово Селецкого с/с Пречистенского р-на Смоленской области. Призван Пречистенским РВК 27.07.1941г. Служил: с  27.07.1941г. по 07.11.1941г. 31-й отд. раб.б-н – стрелок. Рядовой. С 07.11.1941г. по 20.02.1945г. наход. в нем. плену.  Награды: медаль «За победу над Германией». Умер в 1983г.</w:t>
      </w:r>
    </w:p>
    <w:p>
      <w:pPr>
        <w:pStyle w:val="Normal"/>
        <w:numPr>
          <w:ilvl w:val="0"/>
          <w:numId w:val="2"/>
        </w:numPr>
        <w:tabs>
          <w:tab w:val="clear" w:pos="708"/>
          <w:tab w:val="left" w:pos="720" w:leader="none"/>
        </w:tabs>
        <w:jc w:val="both"/>
        <w:rPr/>
      </w:pPr>
      <w:r>
        <w:rPr/>
        <w:t>МОРОЗЕНКО</w:t>
      </w:r>
      <w:r>
        <w:rPr>
          <w:bCs/>
        </w:rPr>
        <w:t xml:space="preserve"> Трофим Михайлович, 1918г. </w:t>
      </w:r>
      <w:r>
        <w:rPr/>
        <w:t>р.,</w:t>
      </w:r>
      <w:r>
        <w:rPr>
          <w:bCs/>
        </w:rPr>
        <w:t xml:space="preserve"> д. Немощеное Пречистенского  р-на Смоленской области. Ст. лейтенант. Командир роты. Награды: орден Отечественной войны  </w:t>
      </w:r>
      <w:r>
        <w:rPr>
          <w:bCs/>
          <w:lang w:val="en-US"/>
        </w:rPr>
        <w:t>II</w:t>
      </w:r>
      <w:r>
        <w:rPr>
          <w:bCs/>
        </w:rPr>
        <w:t xml:space="preserve"> ст., медаль «За победу над Германией». </w:t>
      </w:r>
    </w:p>
    <w:p>
      <w:pPr>
        <w:pStyle w:val="Normal"/>
        <w:numPr>
          <w:ilvl w:val="0"/>
          <w:numId w:val="2"/>
        </w:numPr>
        <w:tabs>
          <w:tab w:val="clear" w:pos="708"/>
          <w:tab w:val="left" w:pos="720" w:leader="none"/>
        </w:tabs>
        <w:jc w:val="both"/>
        <w:rPr/>
      </w:pPr>
      <w:r>
        <w:rPr/>
        <w:t>МОРОЗОВ Афанасий Михайлович, 1911г.р., д. Кошево Пречистенского р-на Смоленской области. Партизан, рядовой парт.отр. №3 парт.соед. «Батя» с 02.1942г.</w:t>
      </w:r>
    </w:p>
    <w:p>
      <w:pPr>
        <w:pStyle w:val="Normal"/>
        <w:numPr>
          <w:ilvl w:val="0"/>
          <w:numId w:val="2"/>
        </w:numPr>
        <w:tabs>
          <w:tab w:val="clear" w:pos="708"/>
          <w:tab w:val="left" w:pos="720" w:leader="none"/>
        </w:tabs>
        <w:jc w:val="both"/>
        <w:rPr/>
      </w:pPr>
      <w:r>
        <w:rPr>
          <w:bCs/>
        </w:rPr>
        <w:t xml:space="preserve">МОРОЗОВ </w:t>
      </w:r>
      <w:r>
        <w:rPr/>
        <w:t>Василий Иванович, 1925г. р.,</w:t>
      </w:r>
      <w:r>
        <w:rPr>
          <w:bCs/>
        </w:rPr>
        <w:t xml:space="preserve"> </w:t>
      </w:r>
      <w:r>
        <w:rPr/>
        <w:t>д.Пузиково Духовщинского р-на Смоленской области.  С 06.06.1942г. по 28.06.1943г. в парт. отр. Призван Полевым РВК 28.06.1943г. Служил: с  июня по май 1944 г. 145-й зап.стр. полк,17-й отд.штурм.ин, 45-й зап.инж.-саперн. полк – сапёр..С мая 1944г. по март 1947г. 312-й сап.инжен. б-н – к-р сапёрн. отд. Ст.сержант. Демобил. 03.03.1947г. Награды: ордена Славы III ст., Красной Звезды, Отечественной войны II ст., медали «За отвагу», «За победу над Германией». Умер 25.09.2002г.</w:t>
      </w:r>
    </w:p>
    <w:p>
      <w:pPr>
        <w:pStyle w:val="Normal"/>
        <w:numPr>
          <w:ilvl w:val="0"/>
          <w:numId w:val="2"/>
        </w:numPr>
        <w:tabs>
          <w:tab w:val="clear" w:pos="708"/>
          <w:tab w:val="left" w:pos="720" w:leader="none"/>
        </w:tabs>
        <w:jc w:val="both"/>
        <w:rPr/>
      </w:pPr>
      <w:r>
        <w:rPr/>
        <w:t xml:space="preserve">МОРОЗОВ </w:t>
      </w:r>
      <w:r>
        <w:rPr>
          <w:bCs/>
        </w:rPr>
        <w:t>Георгий Иванович, 1910г.</w:t>
      </w:r>
      <w:r>
        <w:rPr/>
        <w:t xml:space="preserve"> р.,</w:t>
      </w:r>
      <w:r>
        <w:rPr>
          <w:bCs/>
        </w:rPr>
        <w:t xml:space="preserve">  д. Бибино Ярцевского р-на Смоленской области.Служил: с 07.1941г. по 05.1945г. 73-й стр. полк, 337 СД, 72-й гв. стр. полк 24 гв. стр. див. Мл. лейтенант. Награды: орден Отечественной войны </w:t>
      </w:r>
      <w:r>
        <w:rPr>
          <w:bCs/>
          <w:lang w:val="en-US"/>
        </w:rPr>
        <w:t>II</w:t>
      </w:r>
      <w:r>
        <w:rPr>
          <w:bCs/>
        </w:rPr>
        <w:t xml:space="preserve"> ст. медаль «За победу над Германией». Умер в 05.10.1987г.</w:t>
      </w:r>
    </w:p>
    <w:p>
      <w:pPr>
        <w:pStyle w:val="Normal"/>
        <w:numPr>
          <w:ilvl w:val="0"/>
          <w:numId w:val="2"/>
        </w:numPr>
        <w:tabs>
          <w:tab w:val="clear" w:pos="708"/>
          <w:tab w:val="left" w:pos="720" w:leader="none"/>
        </w:tabs>
        <w:jc w:val="both"/>
        <w:rPr/>
      </w:pPr>
      <w:r>
        <w:rPr>
          <w:bCs/>
        </w:rPr>
        <w:t xml:space="preserve">МОРОЗОВ </w:t>
      </w:r>
      <w:r>
        <w:rPr/>
        <w:t>Иван Иванович, 1902г. р.,</w:t>
      </w:r>
      <w:r>
        <w:rPr>
          <w:bCs/>
        </w:rPr>
        <w:t xml:space="preserve"> </w:t>
      </w:r>
      <w:r>
        <w:rPr/>
        <w:t>д.Плетнёво Духовщинского р-на Смоленской области. Призван Духовщинским РВК 13.07.1942г. Служил: с  13.07.1942г. по 15.08.1943г. 711-й стр. полк – стрелок. Рядовой. Уволен в запас 15.08.1943г. Умер 20.06.1966г.</w:t>
      </w:r>
    </w:p>
    <w:p>
      <w:pPr>
        <w:pStyle w:val="Normal"/>
        <w:numPr>
          <w:ilvl w:val="0"/>
          <w:numId w:val="2"/>
        </w:numPr>
        <w:tabs>
          <w:tab w:val="clear" w:pos="708"/>
          <w:tab w:val="left" w:pos="720" w:leader="none"/>
        </w:tabs>
        <w:jc w:val="both"/>
        <w:rPr/>
      </w:pPr>
      <w:r>
        <w:rPr>
          <w:bCs/>
        </w:rPr>
        <w:t xml:space="preserve">МОРОЗОВ </w:t>
      </w:r>
      <w:r>
        <w:rPr/>
        <w:t>Михаил Ефимович, 1914г. р.,</w:t>
      </w:r>
      <w:r>
        <w:rPr>
          <w:bCs/>
        </w:rPr>
        <w:t xml:space="preserve"> </w:t>
      </w:r>
      <w:r>
        <w:rPr/>
        <w:t xml:space="preserve"> д. Дольшино Логовского с/с Пречистенского р-на Смоленской области.  Призван Витебским РВК в июне 1941г. Служил: с июня 1941г. по октябрь 1945г. 334-й авто.полк, 71-й отд.хим. б-н,  143-й зап. стр. полк,  274-й мином.,  260-й отд. автотранспорт. б-н – шофер. Рядовой. Демобил. 25.10.1945г. Награды: медаль «За победу над Германией». Умер 07.06.1976г.</w:t>
      </w:r>
    </w:p>
    <w:p>
      <w:pPr>
        <w:pStyle w:val="Normal"/>
        <w:numPr>
          <w:ilvl w:val="0"/>
          <w:numId w:val="2"/>
        </w:numPr>
        <w:tabs>
          <w:tab w:val="clear" w:pos="708"/>
          <w:tab w:val="left" w:pos="720" w:leader="none"/>
        </w:tabs>
        <w:jc w:val="both"/>
        <w:rPr/>
      </w:pPr>
      <w:r>
        <w:rPr>
          <w:bCs/>
        </w:rPr>
        <w:t xml:space="preserve">МОРОЗОВ </w:t>
      </w:r>
      <w:r>
        <w:rPr/>
        <w:t>Николай Михайлович, 1913г. р.,</w:t>
      </w:r>
      <w:r>
        <w:rPr>
          <w:bCs/>
        </w:rPr>
        <w:t xml:space="preserve"> </w:t>
      </w:r>
      <w:r>
        <w:rPr/>
        <w:t xml:space="preserve"> д.Кошелево Пречистенского р-на Смоленской области. Призван Пречистенским РВК 10.07.1940г. Служил: с  10.07.1940г. по 26.06.1941г. 212-й сапёрн. б-н – сапёр. Рядовой.  С 26.06.1941г. по 22.04.1945г. наход. в нем. плену. Демобил. 29.08.1946г. Умер 05.09.1991г.</w:t>
      </w:r>
    </w:p>
    <w:p>
      <w:pPr>
        <w:pStyle w:val="Normal"/>
        <w:numPr>
          <w:ilvl w:val="0"/>
          <w:numId w:val="2"/>
        </w:numPr>
        <w:tabs>
          <w:tab w:val="clear" w:pos="708"/>
          <w:tab w:val="left" w:pos="720" w:leader="none"/>
        </w:tabs>
        <w:jc w:val="both"/>
        <w:rPr/>
      </w:pPr>
      <w:r>
        <w:rPr>
          <w:bCs/>
        </w:rPr>
        <w:t xml:space="preserve">МОРОЗОВ </w:t>
      </w:r>
      <w:r>
        <w:rPr/>
        <w:t>Пантелей ( Пантелеймон) Петрович, 1914г. р.,</w:t>
      </w:r>
      <w:r>
        <w:rPr>
          <w:bCs/>
        </w:rPr>
        <w:t xml:space="preserve"> </w:t>
      </w:r>
      <w:r>
        <w:rPr/>
        <w:t xml:space="preserve"> д. Матвеево Рибшевского с/с Пречистенского р-на Смоленской области. Призван Пречистенским РВК 15.07.1943г. Служил: с  июля 1943г. по декабрь 1945г. 115-й отд.восст. железнодор. б-н – путеец. Рядовой. Демобил. 10.12.1945г. Награды: медали «За победу над Германией», «За победу над Японией». Умер 29.03.1992г.</w:t>
      </w:r>
    </w:p>
    <w:p>
      <w:pPr>
        <w:pStyle w:val="Normal"/>
        <w:numPr>
          <w:ilvl w:val="0"/>
          <w:numId w:val="2"/>
        </w:numPr>
        <w:tabs>
          <w:tab w:val="clear" w:pos="708"/>
          <w:tab w:val="left" w:pos="720" w:leader="none"/>
        </w:tabs>
        <w:jc w:val="both"/>
        <w:rPr/>
      </w:pPr>
      <w:r>
        <w:rPr>
          <w:bCs/>
        </w:rPr>
        <w:t xml:space="preserve">МОРОЗОВ </w:t>
      </w:r>
      <w:r>
        <w:rPr/>
        <w:t>Петр Ефимович, 1910г. р.,</w:t>
      </w:r>
      <w:r>
        <w:rPr>
          <w:bCs/>
        </w:rPr>
        <w:t xml:space="preserve"> </w:t>
      </w:r>
      <w:r>
        <w:rPr/>
        <w:t xml:space="preserve"> в д. Новая Буда Хиславичского района Смоленской области. Призван Уствинским РВК Архангельской обл. 20.09.1941г. Служил: с  сентября 1941г. по январь 11943г. 70-й отд. б-н. – сапёр. С января 1943г. по август 1944г. 291-я стр. див., отд. развед.рота – разведчик. С августа 1944г. по июнь 1946г. 618-й б-н аэродромного обсл.- слесарь. Ефрейтор. Демобил. 05.06.1946г. Награды: «За победу над Германией». Умер 28.03.1981г.</w:t>
      </w:r>
    </w:p>
    <w:p>
      <w:pPr>
        <w:pStyle w:val="Normal"/>
        <w:numPr>
          <w:ilvl w:val="0"/>
          <w:numId w:val="2"/>
        </w:numPr>
        <w:tabs>
          <w:tab w:val="clear" w:pos="708"/>
          <w:tab w:val="left" w:pos="720" w:leader="none"/>
        </w:tabs>
        <w:jc w:val="both"/>
        <w:rPr/>
      </w:pPr>
      <w:r>
        <w:rPr>
          <w:bCs/>
        </w:rPr>
        <w:t>МОРОЗОВ</w:t>
      </w:r>
      <w:r>
        <w:rPr/>
        <w:t xml:space="preserve"> Пётр Митрофанович, 1907г. р.,</w:t>
      </w:r>
      <w:r>
        <w:rPr>
          <w:bCs/>
        </w:rPr>
        <w:t xml:space="preserve"> </w:t>
      </w:r>
      <w:r>
        <w:rPr/>
        <w:t xml:space="preserve"> д.В.Конопляная Вёрткинского с/с Пречистенского р-на Смоленской области. Призван Пречистенским РВК 23.06.1941г. Служил: с  23.06.1941г. по 13.10.1941г. 587-й корпусн.арт.полк – санитар. Рядовой.С 13.10.1941г. по 02.04.1945г. наход. в нем. плену. </w:t>
      </w:r>
    </w:p>
    <w:p>
      <w:pPr>
        <w:pStyle w:val="Normal"/>
        <w:numPr>
          <w:ilvl w:val="0"/>
          <w:numId w:val="2"/>
        </w:numPr>
        <w:tabs>
          <w:tab w:val="clear" w:pos="708"/>
          <w:tab w:val="left" w:pos="720" w:leader="none"/>
        </w:tabs>
        <w:jc w:val="both"/>
        <w:rPr/>
      </w:pPr>
      <w:r>
        <w:rPr>
          <w:bCs/>
        </w:rPr>
        <w:t xml:space="preserve">МОРОЗОВ </w:t>
      </w:r>
      <w:r>
        <w:rPr/>
        <w:t>Пётр Нефодович, 1907г. р.,</w:t>
      </w:r>
      <w:r>
        <w:rPr>
          <w:bCs/>
        </w:rPr>
        <w:t xml:space="preserve"> </w:t>
      </w:r>
      <w:r>
        <w:rPr/>
        <w:t xml:space="preserve"> д.Отрица Шиловичского с/с Пречистенского р-на Смоленской области. Призван Пречистенским РВК 26.06.1941г. Служил: с  26.06.1941г. по 26.09.1942г. 524-й стр.полк – стрелок. С 26.09.1942г. по 03.05.1945г. наход. в нем. плену. Призван 03.05.1945г. 38-м кон. депом. С 03.05.1945г. по 03.12.1945г. 38-й кон депо – стрелок. Рядовой. Демобил. 03.12.1945г.  </w:t>
      </w:r>
    </w:p>
    <w:p>
      <w:pPr>
        <w:pStyle w:val="Normal"/>
        <w:numPr>
          <w:ilvl w:val="0"/>
          <w:numId w:val="2"/>
        </w:numPr>
        <w:tabs>
          <w:tab w:val="clear" w:pos="708"/>
          <w:tab w:val="left" w:pos="720" w:leader="none"/>
        </w:tabs>
        <w:jc w:val="both"/>
        <w:rPr/>
      </w:pPr>
      <w:r>
        <w:rPr>
          <w:bCs/>
        </w:rPr>
        <w:t xml:space="preserve">МОРОЗОВ </w:t>
      </w:r>
      <w:r>
        <w:rPr/>
        <w:t>Семен Иванович, 1895г. р.,</w:t>
      </w:r>
      <w:r>
        <w:rPr>
          <w:bCs/>
        </w:rPr>
        <w:t xml:space="preserve"> </w:t>
      </w:r>
      <w:r>
        <w:rPr/>
        <w:t xml:space="preserve"> д. Окольники Велистовского с/с Пречистенского р-на Смоленской области. Призван 06.07.1941г. Рядовой. Демобил. 31.07.1945г. Награды: медаль «За отвагу».</w:t>
      </w:r>
    </w:p>
    <w:p>
      <w:pPr>
        <w:pStyle w:val="Normal"/>
        <w:numPr>
          <w:ilvl w:val="0"/>
          <w:numId w:val="2"/>
        </w:numPr>
        <w:tabs>
          <w:tab w:val="clear" w:pos="708"/>
          <w:tab w:val="left" w:pos="720" w:leader="none"/>
        </w:tabs>
        <w:jc w:val="both"/>
        <w:rPr/>
      </w:pPr>
      <w:r>
        <w:rPr/>
        <w:t>МОРОЗОВА Анастасия Ивановна, 1916г.р., д. Кубарово. Партизанка  парт.отр. №2 парт.бр. Апретова с 12.1941г. по 9.01.1943г.</w:t>
      </w:r>
    </w:p>
    <w:p>
      <w:pPr>
        <w:pStyle w:val="Normal"/>
        <w:numPr>
          <w:ilvl w:val="0"/>
          <w:numId w:val="2"/>
        </w:numPr>
        <w:tabs>
          <w:tab w:val="clear" w:pos="708"/>
          <w:tab w:val="left" w:pos="720" w:leader="none"/>
        </w:tabs>
        <w:jc w:val="both"/>
        <w:rPr/>
      </w:pPr>
      <w:r>
        <w:rPr/>
        <w:t>МОРСКАЯ Ольга Ивановна  родилась в  д. Чижово Духовщинского р-на Смоленской области. Партизанка  парт.соед.  «Батя» с 09.1941г. по 09.1942г.</w:t>
      </w:r>
    </w:p>
    <w:p>
      <w:pPr>
        <w:pStyle w:val="Normal"/>
        <w:numPr>
          <w:ilvl w:val="0"/>
          <w:numId w:val="2"/>
        </w:numPr>
        <w:tabs>
          <w:tab w:val="clear" w:pos="708"/>
          <w:tab w:val="left" w:pos="720" w:leader="none"/>
        </w:tabs>
        <w:jc w:val="both"/>
        <w:rPr/>
      </w:pPr>
      <w:r>
        <w:rPr>
          <w:bCs/>
        </w:rPr>
        <w:t xml:space="preserve">МОРУДОВ </w:t>
      </w:r>
      <w:r>
        <w:rPr/>
        <w:t>Григорий Игнатьевич, 1926г. р.,</w:t>
      </w:r>
      <w:r>
        <w:rPr>
          <w:bCs/>
        </w:rPr>
        <w:t xml:space="preserve"> </w:t>
      </w:r>
      <w:r>
        <w:rPr/>
        <w:t xml:space="preserve"> д.Баушкино Пречистенского р-на Смоленской области. Призван Пречистенским РВК 19.09.1944г. Служил: с  сентября 1944г. по май 1945г. 12-й стр. полк – разведчик. Сержант.</w:t>
      </w:r>
    </w:p>
    <w:p>
      <w:pPr>
        <w:pStyle w:val="Normal"/>
        <w:numPr>
          <w:ilvl w:val="0"/>
          <w:numId w:val="2"/>
        </w:numPr>
        <w:tabs>
          <w:tab w:val="clear" w:pos="708"/>
          <w:tab w:val="left" w:pos="720" w:leader="none"/>
        </w:tabs>
        <w:jc w:val="both"/>
        <w:rPr/>
      </w:pPr>
      <w:r>
        <w:rPr>
          <w:bCs/>
        </w:rPr>
        <w:t>МОСКАЛЁВ</w:t>
      </w:r>
      <w:r>
        <w:rPr/>
        <w:t xml:space="preserve"> Андрей Нилович,  1904г. р.,</w:t>
      </w:r>
      <w:r>
        <w:rPr>
          <w:bCs/>
        </w:rPr>
        <w:t xml:space="preserve"> </w:t>
      </w:r>
      <w:r>
        <w:rPr/>
        <w:t xml:space="preserve"> д.Жуково Шевяковского с/с Духовщинского р-на Смоленской области. С 14.07.1941г. по 19.09.1943г. наход. на оккупир. территории Духовщинского р-на Смоленской области. Призван Духовщинским РВК 14.05.1944г. Служил: с  14.05.1944г. по 02.10.1944г. 26-й рабоч. б-н – плотник. Рядовой.Уволен в запас 02.10.1944г. Умер 13.04.1978г.</w:t>
      </w:r>
    </w:p>
    <w:p>
      <w:pPr>
        <w:pStyle w:val="Normal"/>
        <w:numPr>
          <w:ilvl w:val="0"/>
          <w:numId w:val="2"/>
        </w:numPr>
        <w:tabs>
          <w:tab w:val="clear" w:pos="708"/>
          <w:tab w:val="left" w:pos="720" w:leader="none"/>
        </w:tabs>
        <w:jc w:val="both"/>
        <w:rPr/>
      </w:pPr>
      <w:r>
        <w:rPr>
          <w:bCs/>
        </w:rPr>
        <w:t xml:space="preserve">МОСКАЛЁВ </w:t>
      </w:r>
      <w:r>
        <w:rPr/>
        <w:t>Василий Яковлевич, 1907г. р.,</w:t>
      </w:r>
      <w:r>
        <w:rPr>
          <w:bCs/>
        </w:rPr>
        <w:t xml:space="preserve"> </w:t>
      </w:r>
      <w:r>
        <w:rPr/>
        <w:t xml:space="preserve"> д.Прелёво Петрищевского с/с Духовщинского р-на Смоленской области. Призван Касплянским РВК Смоленской области 22.06.1941г. Служил: с  22.06.1941г. по 30.08.1943г. 450-й арт.полк – оруд.номер. С 30.08.1943г. по март 1945г. 127-я походная арм. мастерская – оруд. номер. С марта 1945г. по 25.12.1945г. 336-я походная мастерская – слесарь. Рядовой. Демобил. 25.12.1945г. Награды: медали «За боевые заслуги», «За победу над Германией». Умер 14.02.1987г.</w:t>
      </w:r>
    </w:p>
    <w:p>
      <w:pPr>
        <w:pStyle w:val="Normal"/>
        <w:numPr>
          <w:ilvl w:val="0"/>
          <w:numId w:val="2"/>
        </w:numPr>
        <w:tabs>
          <w:tab w:val="clear" w:pos="708"/>
          <w:tab w:val="left" w:pos="720" w:leader="none"/>
        </w:tabs>
        <w:jc w:val="both"/>
        <w:rPr/>
      </w:pPr>
      <w:r>
        <w:rPr/>
        <w:t>МОСКАЛЁВ Гавриил Яковлевич, 1898г.р., д. Красадино Духовщинского р-на Смоленской области. Партизан, рядовой парт.отр. «Буревестник» с 15.02.1942г. по 10.09.1943г.</w:t>
      </w:r>
    </w:p>
    <w:p>
      <w:pPr>
        <w:pStyle w:val="Normal"/>
        <w:numPr>
          <w:ilvl w:val="0"/>
          <w:numId w:val="2"/>
        </w:numPr>
        <w:tabs>
          <w:tab w:val="clear" w:pos="708"/>
          <w:tab w:val="left" w:pos="720" w:leader="none"/>
        </w:tabs>
        <w:jc w:val="both"/>
        <w:rPr/>
      </w:pPr>
      <w:r>
        <w:rPr>
          <w:bCs/>
        </w:rPr>
        <w:t xml:space="preserve">МОСКАЛЕВ </w:t>
      </w:r>
      <w:r>
        <w:rPr/>
        <w:t>Николай Алексеевич, 1921г. р.,</w:t>
      </w:r>
      <w:r>
        <w:rPr>
          <w:bCs/>
        </w:rPr>
        <w:t xml:space="preserve"> </w:t>
      </w:r>
      <w:r>
        <w:rPr/>
        <w:t xml:space="preserve"> д. Рибшево Пречистенского р-на Смоленской области. Призван Пречистенским РВК 26.10.1940г. Служил: с  октября 1940г. по ноябрь 1941г. 16-я отд. конвойн. рота – писарь. С ноября 1941г. по декабрь 1942г. 40-й минном.полк – минометчик. С декабря 1942г. по май 1943г. 1559-й эвакогоспиталь – на излечении. С мая 1943г. по июль 1946г. 16-й отд. конв. б-н – писарь. Рядовой. Демобил. 08.05.1946г. Умер 24.03.1952г.</w:t>
      </w:r>
    </w:p>
    <w:p>
      <w:pPr>
        <w:pStyle w:val="Normal"/>
        <w:numPr>
          <w:ilvl w:val="0"/>
          <w:numId w:val="2"/>
        </w:numPr>
        <w:tabs>
          <w:tab w:val="clear" w:pos="708"/>
          <w:tab w:val="left" w:pos="720" w:leader="none"/>
        </w:tabs>
        <w:jc w:val="both"/>
        <w:rPr/>
      </w:pPr>
      <w:r>
        <w:rPr>
          <w:bCs/>
        </w:rPr>
        <w:t xml:space="preserve">МОСКОВЦЕВ </w:t>
      </w:r>
      <w:r>
        <w:rPr/>
        <w:t>Алексей Капитонович, 1922г. р.,</w:t>
      </w:r>
      <w:r>
        <w:rPr>
          <w:bCs/>
        </w:rPr>
        <w:t xml:space="preserve"> </w:t>
      </w:r>
      <w:r>
        <w:rPr/>
        <w:t xml:space="preserve"> д. Углянка Пречистенского     р-на Смоленской области. Призван Пречистенским РВК 11.08.1941г. Служил: с  июля 1941г. по октябрь 1942г. 64-й отд. раб. б-н – стрелок. С октября 1942г. по май 1943г. 1271-й стр. полк – связной. С мая 1943г. по ноябрь 1945г. 53-й отд. военно-стр. отряд – писарь. Рядовой. Демобил. 24.11.1945г. Умер 02.11.1993г.</w:t>
      </w:r>
    </w:p>
    <w:p>
      <w:pPr>
        <w:pStyle w:val="Normal"/>
        <w:numPr>
          <w:ilvl w:val="0"/>
          <w:numId w:val="2"/>
        </w:numPr>
        <w:tabs>
          <w:tab w:val="clear" w:pos="708"/>
          <w:tab w:val="left" w:pos="720" w:leader="none"/>
        </w:tabs>
        <w:jc w:val="both"/>
        <w:rPr/>
      </w:pPr>
      <w:r>
        <w:rPr>
          <w:bCs/>
        </w:rPr>
        <w:t xml:space="preserve">МОСКОВЦЕВ </w:t>
      </w:r>
      <w:r>
        <w:rPr/>
        <w:t>Трофим Петрович, 1907г. р.,</w:t>
      </w:r>
      <w:r>
        <w:rPr>
          <w:bCs/>
        </w:rPr>
        <w:t xml:space="preserve"> </w:t>
      </w:r>
      <w:r>
        <w:rPr/>
        <w:t xml:space="preserve"> д.Углянка Селецкого с/с Пречистенского р-на Смоленской области. Призван Пречистенским РВК 30.05.1941г. Служил: с  30.05.1941г. по 07.09.1945г. 2526-й арт.полк – писарь-каптинариус. С 07.09.1945г. ст.сержант. Демобил. 03.11.1945г. Награды: орден Красной Звезды ,  медали «За боевые заслуги», «За оборону Москвы», «За победу над Германией». Умер 10.02.1961г.</w:t>
      </w:r>
    </w:p>
    <w:p>
      <w:pPr>
        <w:pStyle w:val="Normal"/>
        <w:numPr>
          <w:ilvl w:val="0"/>
          <w:numId w:val="2"/>
        </w:numPr>
        <w:tabs>
          <w:tab w:val="clear" w:pos="708"/>
          <w:tab w:val="left" w:pos="720" w:leader="none"/>
        </w:tabs>
        <w:jc w:val="both"/>
        <w:rPr/>
      </w:pPr>
      <w:r>
        <w:rPr/>
        <w:t xml:space="preserve">МОСКОВЦЕВ </w:t>
      </w:r>
      <w:r>
        <w:rPr>
          <w:bCs/>
        </w:rPr>
        <w:t>Яков Иванович, 1923г.</w:t>
      </w:r>
      <w:r>
        <w:rPr/>
        <w:t xml:space="preserve"> р. </w:t>
      </w:r>
      <w:r>
        <w:rPr>
          <w:bCs/>
        </w:rPr>
        <w:t>Служил: с 06.1943г. по 05.1945г., 370отд. пулем. арт. б-н – к-р орудия.Участник Курской битвы.  Капитан. Награды: медали «За отвагу», «За победу над Германией». Умер 04.04.2003г.</w:t>
      </w:r>
    </w:p>
    <w:p>
      <w:pPr>
        <w:pStyle w:val="Normal"/>
        <w:numPr>
          <w:ilvl w:val="0"/>
          <w:numId w:val="2"/>
        </w:numPr>
        <w:tabs>
          <w:tab w:val="clear" w:pos="708"/>
          <w:tab w:val="left" w:pos="720" w:leader="none"/>
        </w:tabs>
        <w:jc w:val="both"/>
        <w:rPr/>
      </w:pPr>
      <w:r>
        <w:rPr>
          <w:bCs/>
        </w:rPr>
        <w:t xml:space="preserve">МОТОНОВ </w:t>
      </w:r>
      <w:r>
        <w:rPr/>
        <w:t>Григорий Дмитриевич, 1905г. р.,</w:t>
      </w:r>
      <w:r>
        <w:rPr>
          <w:bCs/>
        </w:rPr>
        <w:t xml:space="preserve"> </w:t>
      </w:r>
      <w:r>
        <w:rPr/>
        <w:t xml:space="preserve"> д. Конец Велистовского с/с Пречистенского р-на Смоленской области. Призван Пречистенским РВК 06.07.1941г. Служил: с  06.07.1941г. по 21.10.1945г. 403-й стр. полк, 37-я мото. бриг., 73-й стр.полк, 307-й отд. раб. б-н – стрелок. Рядовой. Демобил. 21.10.1945г. Умер 17.04.1994г.</w:t>
      </w:r>
    </w:p>
    <w:p>
      <w:pPr>
        <w:pStyle w:val="Normal"/>
        <w:numPr>
          <w:ilvl w:val="0"/>
          <w:numId w:val="2"/>
        </w:numPr>
        <w:tabs>
          <w:tab w:val="clear" w:pos="708"/>
          <w:tab w:val="left" w:pos="720" w:leader="none"/>
        </w:tabs>
        <w:jc w:val="both"/>
        <w:rPr/>
      </w:pPr>
      <w:r>
        <w:rPr>
          <w:bCs/>
        </w:rPr>
        <w:t xml:space="preserve">МОТОРОВ </w:t>
      </w:r>
      <w:r>
        <w:rPr/>
        <w:t>Николай Степанович, 1922(5)г. р.,</w:t>
      </w:r>
      <w:r>
        <w:rPr>
          <w:bCs/>
        </w:rPr>
        <w:t xml:space="preserve"> </w:t>
      </w:r>
      <w:r>
        <w:rPr/>
        <w:t xml:space="preserve"> д. Ивошино Пречистенского р-на Смоленской области. Призван Холопинским РВК Минской обл. 23.05.1944г. Служил: с  мая по октябрь 1944г. 203-й отд. зап. полк связи – телефонист. С октября по ноябрь 1944г. 612-й стр. полк – стрелок. С ноября 1944г. по март 1945г. 25563-й в\ госпиталь – на излечении. С марта по апрель 1945г. 202-й зап. полк связи – линейный надсмотрщик. С апреля по июнь 1945г. 3443-й в\ госпиталь – на излечении.  Рядовой.  Демобил. 08.03.1948г.. Награды: медаль «За победу над Германией». Умер 09.03.1999г.</w:t>
      </w:r>
    </w:p>
    <w:p>
      <w:pPr>
        <w:pStyle w:val="Normal"/>
        <w:numPr>
          <w:ilvl w:val="0"/>
          <w:numId w:val="2"/>
        </w:numPr>
        <w:tabs>
          <w:tab w:val="clear" w:pos="708"/>
          <w:tab w:val="left" w:pos="720" w:leader="none"/>
        </w:tabs>
        <w:jc w:val="both"/>
        <w:rPr/>
      </w:pPr>
      <w:r>
        <w:rPr/>
        <w:t xml:space="preserve">МОХОВНЕВ </w:t>
      </w:r>
      <w:r>
        <w:rPr>
          <w:bCs/>
        </w:rPr>
        <w:t>Дмитрий Маркович, 1912г.</w:t>
      </w:r>
      <w:r>
        <w:rPr/>
        <w:t xml:space="preserve"> р.,</w:t>
      </w:r>
      <w:r>
        <w:rPr>
          <w:bCs/>
        </w:rPr>
        <w:t xml:space="preserve">  д. Сельцо Духовщинского р-на Смоленской области. Служил: с 06.1941г. по 11.1941г. 20-я Армия, авторота – шофер. Рядовой. Награды: медаль «За победу над Германией». Умер 05.06.1992г.</w:t>
      </w:r>
    </w:p>
    <w:p>
      <w:pPr>
        <w:pStyle w:val="Normal"/>
        <w:numPr>
          <w:ilvl w:val="0"/>
          <w:numId w:val="2"/>
        </w:numPr>
        <w:tabs>
          <w:tab w:val="clear" w:pos="708"/>
          <w:tab w:val="left" w:pos="720" w:leader="none"/>
        </w:tabs>
        <w:jc w:val="both"/>
        <w:rPr/>
      </w:pPr>
      <w:r>
        <w:rPr>
          <w:bCs/>
        </w:rPr>
        <w:t xml:space="preserve">МОХОВНЁВ </w:t>
      </w:r>
      <w:r>
        <w:rPr/>
        <w:t>Пётр Иванович, 1924г. р.,</w:t>
      </w:r>
      <w:r>
        <w:rPr>
          <w:bCs/>
        </w:rPr>
        <w:t xml:space="preserve"> </w:t>
      </w:r>
      <w:r>
        <w:rPr/>
        <w:t xml:space="preserve"> д.Сельцо Духовщинского р-на Смоленской области. Призван Калининским ГВК г.Москвы 08.09.1942г. Служил: с  сентября 1942г. по январь 1943г. 1-й уч.арт.полк – курсант. С января по июль 1943г. 1008-й ист. противот. арт.полк – к-р орудия. С июля по август 1943г. 1914-й эвакогоспиталь – на излечении. С августа 1943г. по сентябрь 1945г. 117-й отд. авторем. б-н – слесарь. Ст.сержант. Демобил. 27.03.1947г. Умер 29.04.1976г.</w:t>
      </w:r>
    </w:p>
    <w:p>
      <w:pPr>
        <w:pStyle w:val="Normal"/>
        <w:numPr>
          <w:ilvl w:val="0"/>
          <w:numId w:val="2"/>
        </w:numPr>
        <w:tabs>
          <w:tab w:val="clear" w:pos="708"/>
          <w:tab w:val="left" w:pos="720" w:leader="none"/>
        </w:tabs>
        <w:jc w:val="both"/>
        <w:rPr/>
      </w:pPr>
      <w:r>
        <w:rPr>
          <w:bCs/>
        </w:rPr>
        <w:t xml:space="preserve">МОЩЕНКОВ </w:t>
      </w:r>
      <w:r>
        <w:rPr/>
        <w:t>Александр Абрамович,  1923г. р.,</w:t>
      </w:r>
      <w:r>
        <w:rPr>
          <w:bCs/>
        </w:rPr>
        <w:t xml:space="preserve"> </w:t>
      </w:r>
      <w:r>
        <w:rPr/>
        <w:t xml:space="preserve"> д. Починок Пречистенского р-на Смоленской области. Призван Пречистенским РВК 09.05.1942г. Служил: с  мая 1942г. по июнь 1946г. 1191-й стр. полк – сан.инструктор. Сержант. Уволен в запас по ранению 02.06.1946г. Награды: орден Славы </w:t>
      </w:r>
      <w:r>
        <w:rPr>
          <w:lang w:val="en-US"/>
        </w:rPr>
        <w:t>III</w:t>
      </w:r>
      <w:r>
        <w:rPr/>
        <w:t>ст., медаль «За отвагу». Умер 12.09.1999г.</w:t>
      </w:r>
    </w:p>
    <w:p>
      <w:pPr>
        <w:pStyle w:val="Normal"/>
        <w:numPr>
          <w:ilvl w:val="0"/>
          <w:numId w:val="2"/>
        </w:numPr>
        <w:tabs>
          <w:tab w:val="clear" w:pos="708"/>
          <w:tab w:val="left" w:pos="720" w:leader="none"/>
        </w:tabs>
        <w:jc w:val="both"/>
        <w:rPr/>
      </w:pPr>
      <w:r>
        <w:rPr/>
        <w:t xml:space="preserve">МОЩЕНКОВ </w:t>
      </w:r>
      <w:r>
        <w:rPr>
          <w:bCs/>
        </w:rPr>
        <w:t xml:space="preserve">Владимир Евстигнеевич,  1925г. </w:t>
      </w:r>
      <w:r>
        <w:rPr/>
        <w:t>р.,</w:t>
      </w:r>
      <w:r>
        <w:rPr>
          <w:bCs/>
        </w:rPr>
        <w:t xml:space="preserve">  д. Малиновка  Духовщинского р-на Смоленской области. Служил: с 01.1944г. по 02.1944г., 1191 стр. полк  358 СД – стрелок. Рядовой. Награды: медаль «За боевые заслуги». </w:t>
      </w:r>
    </w:p>
    <w:p>
      <w:pPr>
        <w:pStyle w:val="Normal"/>
        <w:numPr>
          <w:ilvl w:val="0"/>
          <w:numId w:val="2"/>
        </w:numPr>
        <w:tabs>
          <w:tab w:val="clear" w:pos="708"/>
          <w:tab w:val="left" w:pos="720" w:leader="none"/>
        </w:tabs>
        <w:jc w:val="both"/>
        <w:rPr/>
      </w:pPr>
      <w:r>
        <w:rPr>
          <w:bCs/>
        </w:rPr>
        <w:t xml:space="preserve">МОЩЕНКОВ </w:t>
      </w:r>
      <w:r>
        <w:rPr/>
        <w:t>Тимофей Харитонович,  1907г. р.,</w:t>
      </w:r>
      <w:r>
        <w:rPr>
          <w:bCs/>
        </w:rPr>
        <w:t xml:space="preserve"> </w:t>
      </w:r>
      <w:r>
        <w:rPr/>
        <w:t xml:space="preserve"> д. Починок Вёрткинского с/с Пречистенского р-на Смоленской области. Призван Пречистенским РВК 27.06.1941г. Служил: с  июня 1941г. по 14.10.1941г. 918-й стр.полк – стрелок. Рядовой.  С 14.10.1941г. по декабрь 1941г. наход. в нем. плену. Бежал из плена в декабре 1941г. Призван Пречистенским РВК и передан в промышленность с 30.12.1944г. по май 1945г. Награды: медаль «За победу над Германией». Умер 04.1995г.</w:t>
      </w:r>
    </w:p>
    <w:p>
      <w:pPr>
        <w:pStyle w:val="Normal"/>
        <w:numPr>
          <w:ilvl w:val="0"/>
          <w:numId w:val="2"/>
        </w:numPr>
        <w:tabs>
          <w:tab w:val="clear" w:pos="708"/>
          <w:tab w:val="left" w:pos="720" w:leader="none"/>
        </w:tabs>
        <w:jc w:val="both"/>
        <w:rPr/>
      </w:pPr>
      <w:r>
        <w:rPr>
          <w:bCs/>
        </w:rPr>
        <w:t>МУРАВЬЕВ Александр Деевич, 1925г.</w:t>
      </w:r>
      <w:r>
        <w:rPr/>
        <w:t xml:space="preserve"> р.,</w:t>
      </w:r>
      <w:r>
        <w:rPr>
          <w:bCs/>
        </w:rPr>
        <w:t xml:space="preserve">  д.Большая Печишинка Кармановского р-на. Призван в марте 1943г. Кармановским РВК. Служил: с  16.03.1943г. по октябрь 1944г. 286-я СД, 994-й СП,  Карельский фронт. Рядовой. Награды: ордена Отечественной войны </w:t>
      </w:r>
      <w:r>
        <w:rPr>
          <w:bCs/>
          <w:lang w:val="en-US"/>
        </w:rPr>
        <w:t>I</w:t>
      </w:r>
      <w:r>
        <w:rPr>
          <w:bCs/>
        </w:rPr>
        <w:t xml:space="preserve"> ст., Славы III ст., медаль «За победу над Германией». </w:t>
      </w:r>
    </w:p>
    <w:p>
      <w:pPr>
        <w:pStyle w:val="Normal"/>
        <w:numPr>
          <w:ilvl w:val="0"/>
          <w:numId w:val="2"/>
        </w:numPr>
        <w:tabs>
          <w:tab w:val="clear" w:pos="708"/>
          <w:tab w:val="left" w:pos="720" w:leader="none"/>
        </w:tabs>
        <w:jc w:val="both"/>
        <w:rPr/>
      </w:pPr>
      <w:r>
        <w:rPr/>
        <w:t>МУРАВЬЁВ Иван Фёдорович, 1923г.р., д. Демяхи Пречистенского р-на Смоленской области. Партизан, рядовой парт.отр. №9 П/П Садчикова с 16.03.1943г. по 16.07.1943г.</w:t>
      </w:r>
    </w:p>
    <w:p>
      <w:pPr>
        <w:pStyle w:val="Normal"/>
        <w:numPr>
          <w:ilvl w:val="0"/>
          <w:numId w:val="2"/>
        </w:numPr>
        <w:tabs>
          <w:tab w:val="clear" w:pos="708"/>
          <w:tab w:val="left" w:pos="720" w:leader="none"/>
        </w:tabs>
        <w:jc w:val="both"/>
        <w:rPr/>
      </w:pPr>
      <w:r>
        <w:rPr>
          <w:bCs/>
        </w:rPr>
        <w:t xml:space="preserve">МУРАВЬЕВ </w:t>
      </w:r>
      <w:r>
        <w:rPr/>
        <w:t>Николай Семенович,  1924г. р.,</w:t>
      </w:r>
      <w:r>
        <w:rPr>
          <w:bCs/>
        </w:rPr>
        <w:t xml:space="preserve"> </w:t>
      </w:r>
      <w:r>
        <w:rPr/>
        <w:t>с. Чернаево  Колышкерского р-на Пензенской обл. Призван Ульским РВК Челябинской обл. 01.10.1942г. Служил: с  ноября 1942г. по май 1945г. 359-й б-н морской пехоты тихоокеанского флота. С мая по октябрь 1945г. разведыват.отр. артемовского сектора береговой обороны – мотоциклист. Рядовой. Уволен в запас  05.04.1947г.  .</w:t>
      </w:r>
    </w:p>
    <w:p>
      <w:pPr>
        <w:pStyle w:val="Normal"/>
        <w:numPr>
          <w:ilvl w:val="0"/>
          <w:numId w:val="2"/>
        </w:numPr>
        <w:tabs>
          <w:tab w:val="clear" w:pos="708"/>
          <w:tab w:val="left" w:pos="720" w:leader="none"/>
        </w:tabs>
        <w:jc w:val="both"/>
        <w:rPr/>
      </w:pPr>
      <w:r>
        <w:rPr>
          <w:bCs/>
        </w:rPr>
        <w:t xml:space="preserve">МУРАШКИН </w:t>
      </w:r>
      <w:r>
        <w:rPr/>
        <w:t>Павел Егорович,  1926г. р.,</w:t>
      </w:r>
      <w:r>
        <w:rPr>
          <w:bCs/>
        </w:rPr>
        <w:t xml:space="preserve"> </w:t>
      </w:r>
      <w:r>
        <w:rPr/>
        <w:t xml:space="preserve"> д. Хвощево Духовщинского р-на Смоленской области. Призван Полевым РВК 23.09.1943г. Служил: с  сентября 1943г. по март 1945г. 208-й зап. стр. полк – стрелок. С марта по июль 1945г. 638-й стр. полк – телефонист. Рядовой. Демобил. 17.03.1947г. Умер 16.05.1982г.</w:t>
      </w:r>
    </w:p>
    <w:p>
      <w:pPr>
        <w:pStyle w:val="Normal"/>
        <w:numPr>
          <w:ilvl w:val="0"/>
          <w:numId w:val="2"/>
        </w:numPr>
        <w:tabs>
          <w:tab w:val="clear" w:pos="708"/>
          <w:tab w:val="left" w:pos="720" w:leader="none"/>
        </w:tabs>
        <w:jc w:val="both"/>
        <w:rPr/>
      </w:pPr>
      <w:r>
        <w:rPr>
          <w:bCs/>
        </w:rPr>
        <w:t xml:space="preserve">МУХИН </w:t>
      </w:r>
      <w:r>
        <w:rPr/>
        <w:t>Григорий Никитьевич,  1908г. р.,</w:t>
      </w:r>
      <w:r>
        <w:rPr>
          <w:bCs/>
        </w:rPr>
        <w:t xml:space="preserve"> </w:t>
      </w:r>
      <w:r>
        <w:rPr/>
        <w:t xml:space="preserve"> д.Ловать Хвостовичского с/с Калужской области. Призван Духовщинским РВК 23.06.1941г. Служил: с июня 1941г. по сентябрь 1941г. 28-й арт.полк – оруд. номер. С сентября 1941г. по май 1945г. наход.в нем. плену. С мая 1945г. по июль 1945г. 204-й зап.арт.полк – оруд. номер. С июля 1945г. по ноябрь 1945г. 1703 гаубич. арт.полк -  оруд. номер. Демобил: 06.11.1945г. </w:t>
      </w:r>
    </w:p>
    <w:p>
      <w:pPr>
        <w:pStyle w:val="Normal"/>
        <w:numPr>
          <w:ilvl w:val="0"/>
          <w:numId w:val="2"/>
        </w:numPr>
        <w:tabs>
          <w:tab w:val="clear" w:pos="708"/>
          <w:tab w:val="left" w:pos="720" w:leader="none"/>
        </w:tabs>
        <w:jc w:val="both"/>
        <w:rPr/>
      </w:pPr>
      <w:r>
        <w:rPr>
          <w:bCs/>
        </w:rPr>
        <w:t xml:space="preserve">МУХИН </w:t>
      </w:r>
      <w:r>
        <w:rPr/>
        <w:t>Иван Семенович, 1912г. р.,</w:t>
      </w:r>
      <w:r>
        <w:rPr>
          <w:bCs/>
        </w:rPr>
        <w:t xml:space="preserve"> </w:t>
      </w:r>
      <w:r>
        <w:rPr/>
        <w:t xml:space="preserve"> д. Дуладово Духовщинского р-на Смоленской области. Призван Полевым РВК в 1945г. Служил: с  февраля 1945г. по ноябрь 1945г. 9-й стр.полк – старшина. Старшина. Демобил. в ноябре 1945г. Умер 15.07.1975г.</w:t>
      </w:r>
    </w:p>
    <w:p>
      <w:pPr>
        <w:pStyle w:val="Normal"/>
        <w:numPr>
          <w:ilvl w:val="0"/>
          <w:numId w:val="2"/>
        </w:numPr>
        <w:tabs>
          <w:tab w:val="clear" w:pos="708"/>
          <w:tab w:val="left" w:pos="720" w:leader="none"/>
        </w:tabs>
        <w:jc w:val="both"/>
        <w:rPr/>
      </w:pPr>
      <w:r>
        <w:rPr>
          <w:bCs/>
        </w:rPr>
        <w:t xml:space="preserve">МУХИН </w:t>
      </w:r>
      <w:r>
        <w:rPr/>
        <w:t>Никонор Васильевич, 1902г. р.,</w:t>
      </w:r>
      <w:r>
        <w:rPr>
          <w:bCs/>
        </w:rPr>
        <w:t xml:space="preserve"> </w:t>
      </w:r>
      <w:r>
        <w:rPr/>
        <w:t xml:space="preserve"> д.Гатище Буризинского с/с Духовщинского р-на Смоленской области. Призван Балашихинским РВК Московской обл.  20.02.1942г. Служил: с  20.02.1942г. по 19.03.1943г. 300-й отд.пулемётно-арт. б-н –наводчик. С 19.03.1943г. по 26.06.1943г. 1761-й эвакогоспиталь- на излечении. С 26.06.1943г. по 24.07.1945г. 319-я краснознамённая Двинская див. – охранник. Рядовой. Демобил. 24.07.1945г.Награды: медали «За боевые заслуги», «За победу над Германией». Умер 15.09.80г.</w:t>
      </w:r>
    </w:p>
    <w:p>
      <w:pPr>
        <w:pStyle w:val="Normal"/>
        <w:tabs>
          <w:tab w:val="clear" w:pos="708"/>
          <w:tab w:val="left" w:pos="720" w:leader="none"/>
        </w:tabs>
        <w:jc w:val="center"/>
        <w:rPr>
          <w:b/>
          <w:b/>
          <w:bCs/>
        </w:rPr>
      </w:pPr>
      <w:r>
        <w:rPr>
          <w:b/>
          <w:bCs/>
        </w:rPr>
        <w:t>Н</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НАБИЕВ </w:t>
      </w:r>
      <w:r>
        <w:rPr/>
        <w:t>Кубагар Губайдуллинович, 1926г. р.Служил: с 03.1945г. по 05.1945г. 336-й СП  5-й стр. див.– к-р взвода. Капитан.  Награды: медали «За отвагу», «За взятие Кенигсберга», «За взятие Берлина», «За победу над Германией». Умер 26.08.1994г.</w:t>
      </w:r>
    </w:p>
    <w:p>
      <w:pPr>
        <w:pStyle w:val="Normal"/>
        <w:numPr>
          <w:ilvl w:val="0"/>
          <w:numId w:val="2"/>
        </w:numPr>
        <w:tabs>
          <w:tab w:val="clear" w:pos="708"/>
          <w:tab w:val="left" w:pos="720" w:leader="none"/>
        </w:tabs>
        <w:jc w:val="both"/>
        <w:rPr/>
      </w:pPr>
      <w:r>
        <w:rPr/>
        <w:t xml:space="preserve">НАГУРНЫЙ </w:t>
      </w:r>
      <w:r>
        <w:rPr>
          <w:bCs/>
        </w:rPr>
        <w:t xml:space="preserve">Иван Дмитриевич, 1927г. </w:t>
      </w:r>
      <w:r>
        <w:rPr/>
        <w:t>р.,</w:t>
      </w:r>
      <w:r>
        <w:rPr>
          <w:bCs/>
        </w:rPr>
        <w:t xml:space="preserve"> с. Купель Хмельницкой обл. Служил: с 10.04.1945г. по 09.05.1945г. 125-й СП. Сержант. Награды: медали «За боевые заслуги», «За победу над Германией». Умер 10.1995г.</w:t>
      </w:r>
    </w:p>
    <w:p>
      <w:pPr>
        <w:pStyle w:val="Normal"/>
        <w:numPr>
          <w:ilvl w:val="0"/>
          <w:numId w:val="2"/>
        </w:numPr>
        <w:tabs>
          <w:tab w:val="clear" w:pos="708"/>
          <w:tab w:val="left" w:pos="720" w:leader="none"/>
        </w:tabs>
        <w:jc w:val="both"/>
        <w:rPr/>
      </w:pPr>
      <w:r>
        <w:rPr/>
        <w:t xml:space="preserve">НАДКРЕНИЧНЫЙ </w:t>
      </w:r>
      <w:r>
        <w:rPr>
          <w:bCs/>
        </w:rPr>
        <w:t>Семен Моисеевич, 1911г.</w:t>
      </w:r>
      <w:r>
        <w:rPr/>
        <w:t xml:space="preserve"> р.,</w:t>
      </w:r>
      <w:r>
        <w:rPr>
          <w:bCs/>
        </w:rPr>
        <w:t xml:space="preserve">  с. Шараповка Винницкой обл. Служил: с 23.07.1941г. по 15.05.1946г.в  636-м отд. б-не связи. Мл. сержант.  Награды: медаль «За победу над Японией». </w:t>
      </w:r>
    </w:p>
    <w:p>
      <w:pPr>
        <w:pStyle w:val="Normal"/>
        <w:numPr>
          <w:ilvl w:val="0"/>
          <w:numId w:val="2"/>
        </w:numPr>
        <w:tabs>
          <w:tab w:val="clear" w:pos="708"/>
          <w:tab w:val="left" w:pos="720" w:leader="none"/>
        </w:tabs>
        <w:jc w:val="both"/>
        <w:rPr/>
      </w:pPr>
      <w:r>
        <w:rPr/>
        <w:t>НАЙДЁНОВ Василий Ефимович, 1916г.р., д.Гришково Духовщинского р-на Смоленской области. Партизан, разведчик парт.отр. «Буревестник» с 22.02.1942г. по 20.09.1943г.</w:t>
      </w:r>
    </w:p>
    <w:p>
      <w:pPr>
        <w:pStyle w:val="Normal"/>
        <w:numPr>
          <w:ilvl w:val="0"/>
          <w:numId w:val="2"/>
        </w:numPr>
        <w:tabs>
          <w:tab w:val="clear" w:pos="708"/>
          <w:tab w:val="left" w:pos="720" w:leader="none"/>
        </w:tabs>
        <w:jc w:val="both"/>
        <w:rPr/>
      </w:pPr>
      <w:r>
        <w:rPr/>
        <w:t>НАЙДЁНОВА Анна Александровна, 1923г.р., д.Гришково, Духовщинского р-на Смоленской области. Партизанка 15-ой парт.бр. с 06.1942г. пло 06.1943г.</w:t>
      </w:r>
    </w:p>
    <w:p>
      <w:pPr>
        <w:pStyle w:val="Normal"/>
        <w:numPr>
          <w:ilvl w:val="0"/>
          <w:numId w:val="2"/>
        </w:numPr>
        <w:tabs>
          <w:tab w:val="clear" w:pos="708"/>
          <w:tab w:val="left" w:pos="720" w:leader="none"/>
        </w:tabs>
        <w:jc w:val="both"/>
        <w:rPr/>
      </w:pPr>
      <w:r>
        <w:rPr>
          <w:bCs/>
        </w:rPr>
        <w:t>НАУМЕНКОВ</w:t>
      </w:r>
      <w:r>
        <w:rPr/>
        <w:t xml:space="preserve"> Давид Иванович, 1911г. р.,</w:t>
      </w:r>
      <w:r>
        <w:rPr>
          <w:bCs/>
        </w:rPr>
        <w:t xml:space="preserve"> </w:t>
      </w:r>
      <w:r>
        <w:rPr/>
        <w:t xml:space="preserve"> д.Дубовица Добринского с/с Пречистенского р-на Смоленской области. Призван Пречистенским РВК. Служил: с  27.06.1941г. по 07.10.1941г. 120 мех. стр. полк- стрелок. Рядовой.  С 07.10.1941г. по 12.12.1944г.наход. в нем. плену. С 12.12.1944г. по 28.03.1946г. на спец. проверке в лагере. Награды: медаль «За победу над Германией». Умер 09.04.1986г.</w:t>
      </w:r>
    </w:p>
    <w:p>
      <w:pPr>
        <w:pStyle w:val="Normal"/>
        <w:numPr>
          <w:ilvl w:val="0"/>
          <w:numId w:val="2"/>
        </w:numPr>
        <w:tabs>
          <w:tab w:val="clear" w:pos="708"/>
          <w:tab w:val="left" w:pos="720" w:leader="none"/>
        </w:tabs>
        <w:jc w:val="both"/>
        <w:rPr/>
      </w:pPr>
      <w:r>
        <w:rPr>
          <w:bCs/>
        </w:rPr>
        <w:t xml:space="preserve">НАУМЕНКОВ </w:t>
      </w:r>
      <w:r>
        <w:rPr/>
        <w:t>Иван Егорович, 1919г. р.,</w:t>
      </w:r>
      <w:r>
        <w:rPr>
          <w:bCs/>
        </w:rPr>
        <w:t xml:space="preserve"> </w:t>
      </w:r>
      <w:r>
        <w:rPr/>
        <w:t>д.Рибшево Духовщинского р-на Смоленской области. Призван Духовщинским РВК в 1940г. Служил: с  февраля 1940г. по сентябрь 1942г. 188-й зенит.арт. полк – к-р отд. разведки. С сентября 1942г. по ноябрь 1945г. 221-й отд.зенит.див. – к-р взвода управления. Старшина.  Демобил. 05.11.1945г. Награды: медали «За победу над Германией», «За победу над Японией», «За боевые заслуги». Умер 08.1997г.</w:t>
      </w:r>
    </w:p>
    <w:p>
      <w:pPr>
        <w:pStyle w:val="Normal"/>
        <w:numPr>
          <w:ilvl w:val="0"/>
          <w:numId w:val="2"/>
        </w:numPr>
        <w:tabs>
          <w:tab w:val="clear" w:pos="708"/>
          <w:tab w:val="left" w:pos="720" w:leader="none"/>
        </w:tabs>
        <w:jc w:val="both"/>
        <w:rPr/>
      </w:pPr>
      <w:r>
        <w:rPr>
          <w:bCs/>
        </w:rPr>
        <w:t xml:space="preserve">НАУМЕНКОВ </w:t>
      </w:r>
      <w:r>
        <w:rPr/>
        <w:t>Петр Егорович, 1923г. р.,</w:t>
      </w:r>
      <w:r>
        <w:rPr>
          <w:bCs/>
        </w:rPr>
        <w:t xml:space="preserve"> </w:t>
      </w:r>
      <w:r>
        <w:rPr/>
        <w:t xml:space="preserve"> д. Запольки Духовщинского р-на Смоленской области. Служил: с  14.11.1942г. по 14.07.1944г. в парт.бриг. отр.Моряка Алексея. Награды: медали «Партизан Отечественной войны </w:t>
      </w:r>
      <w:r>
        <w:rPr>
          <w:lang w:val="en-US"/>
        </w:rPr>
        <w:t>I</w:t>
      </w:r>
      <w:r>
        <w:rPr/>
        <w:t xml:space="preserve"> ст.», «За победу над Германией». Умер 08.02.1980г.</w:t>
      </w:r>
    </w:p>
    <w:p>
      <w:pPr>
        <w:pStyle w:val="Normal"/>
        <w:numPr>
          <w:ilvl w:val="0"/>
          <w:numId w:val="2"/>
        </w:numPr>
        <w:tabs>
          <w:tab w:val="clear" w:pos="708"/>
          <w:tab w:val="left" w:pos="720" w:leader="none"/>
        </w:tabs>
        <w:jc w:val="both"/>
        <w:rPr/>
      </w:pPr>
      <w:r>
        <w:rPr/>
        <w:t xml:space="preserve">НАУМЕНКОВА </w:t>
      </w:r>
      <w:r>
        <w:rPr>
          <w:bCs/>
        </w:rPr>
        <w:t>Мария Тихоновна, 1925г.</w:t>
      </w:r>
      <w:r>
        <w:rPr/>
        <w:t xml:space="preserve"> р.,</w:t>
      </w:r>
      <w:r>
        <w:rPr>
          <w:bCs/>
        </w:rPr>
        <w:t xml:space="preserve">  д. Рибшево Духовщинского р-на Смоленской области. Служил: с 08.1942г. по 05.1945г. 176-й отд. дорожно – стр.  б-он – писарь. Сержант.Награды: медали «За победу над Германией», «За взятие Кенигсберга», «За победу над Японией». Умерла 10.1996г.</w:t>
      </w:r>
    </w:p>
    <w:p>
      <w:pPr>
        <w:pStyle w:val="Normal"/>
        <w:numPr>
          <w:ilvl w:val="0"/>
          <w:numId w:val="2"/>
        </w:numPr>
        <w:tabs>
          <w:tab w:val="clear" w:pos="708"/>
          <w:tab w:val="left" w:pos="720" w:leader="none"/>
        </w:tabs>
        <w:jc w:val="both"/>
        <w:rPr/>
      </w:pPr>
      <w:r>
        <w:rPr>
          <w:bCs/>
        </w:rPr>
        <w:t xml:space="preserve">НАУМОВ </w:t>
      </w:r>
      <w:r>
        <w:rPr/>
        <w:t>Александр Федорович,  1923г. р.,</w:t>
      </w:r>
      <w:r>
        <w:rPr>
          <w:bCs/>
        </w:rPr>
        <w:t xml:space="preserve"> </w:t>
      </w:r>
      <w:r>
        <w:rPr/>
        <w:t xml:space="preserve"> д. Детково Духовщинского р-на Смоленской области. С 03.03.1942г. по 19.08.1944г. в парт.отр.  Призван Полевым РВК 15.08.1944г. Служил: с  августа 1944г. по август 1945г. 32-й мотостр. полк МВД – пулеметчик. С августа 1945г. по январь 1947г.108-й погран. полк  МВД – стрелок. Ефрейтор. Демобил. 11.04.49г. </w:t>
      </w:r>
    </w:p>
    <w:p>
      <w:pPr>
        <w:pStyle w:val="Normal"/>
        <w:numPr>
          <w:ilvl w:val="0"/>
          <w:numId w:val="2"/>
        </w:numPr>
        <w:tabs>
          <w:tab w:val="clear" w:pos="708"/>
          <w:tab w:val="left" w:pos="720" w:leader="none"/>
        </w:tabs>
        <w:jc w:val="both"/>
        <w:rPr/>
      </w:pPr>
      <w:r>
        <w:rPr>
          <w:bCs/>
        </w:rPr>
        <w:t xml:space="preserve">НАУМОВ </w:t>
      </w:r>
      <w:r>
        <w:rPr/>
        <w:t>Василий Иосифович,  1922г. р.,</w:t>
      </w:r>
      <w:r>
        <w:rPr>
          <w:bCs/>
        </w:rPr>
        <w:t xml:space="preserve"> </w:t>
      </w:r>
      <w:r>
        <w:rPr/>
        <w:t xml:space="preserve"> д. Бардино Руднянского р-на Смоленской области. Призван Кагановичским РВК Минской обл. 06.12.1944г. Служил: с  05.05.1942г. по 16.07.1943г. в парт. отр.С декабря 1944г. по ноябрь 1946г. 209-й особ. стр.-монтаж. б-н – рабочий. Рядовой.Уволен в запас 22.11.1946г. Умер 03.01.1985г.</w:t>
      </w:r>
    </w:p>
    <w:p>
      <w:pPr>
        <w:pStyle w:val="Normal"/>
        <w:numPr>
          <w:ilvl w:val="0"/>
          <w:numId w:val="2"/>
        </w:numPr>
        <w:tabs>
          <w:tab w:val="clear" w:pos="708"/>
          <w:tab w:val="left" w:pos="720" w:leader="none"/>
        </w:tabs>
        <w:jc w:val="both"/>
        <w:rPr/>
      </w:pPr>
      <w:r>
        <w:rPr/>
        <w:t>НАУМОВ Максим Игнвтьевич, 1926г.р., д.Детково Духовщинского р-на Смоленской области.. Партизан, рядовой 1-ой парт.бр.парт.соед. «Батя» с 15.02.1942г. по 2.10.1942г.</w:t>
      </w:r>
    </w:p>
    <w:p>
      <w:pPr>
        <w:pStyle w:val="Normal"/>
        <w:numPr>
          <w:ilvl w:val="0"/>
          <w:numId w:val="2"/>
        </w:numPr>
        <w:tabs>
          <w:tab w:val="clear" w:pos="708"/>
          <w:tab w:val="left" w:pos="720" w:leader="none"/>
        </w:tabs>
        <w:jc w:val="both"/>
        <w:rPr/>
      </w:pPr>
      <w:r>
        <w:rPr>
          <w:bCs/>
        </w:rPr>
        <w:t xml:space="preserve">НАШИКИН </w:t>
      </w:r>
      <w:r>
        <w:rPr/>
        <w:t xml:space="preserve">Филипп Андреевич,  1914гр.,. д. Кубарово Духовщинского р-на Смоленской области. Призван Слободским РВК 23.06.1941г. Служил: с  июня 1941г. по апрель 1942г. 219-й гаубич. арт.полк – к-р отд. С апреля 1942г. по май 1942г. 159-й зап. стр. полк – к-р стр. отд. С мая 1942г. по май 1944г. 164-й б-н инж. заграждения – к-р сап. отд. С мая 1944г. по июль 1945г. 280-й  инж. сап.б-н – зав. складом. Ст. сержант.   Демобил. в августе 1945г. </w:t>
      </w:r>
    </w:p>
    <w:p>
      <w:pPr>
        <w:pStyle w:val="Normal"/>
        <w:numPr>
          <w:ilvl w:val="0"/>
          <w:numId w:val="2"/>
        </w:numPr>
        <w:tabs>
          <w:tab w:val="clear" w:pos="708"/>
          <w:tab w:val="left" w:pos="720" w:leader="none"/>
        </w:tabs>
        <w:jc w:val="both"/>
        <w:rPr/>
      </w:pPr>
      <w:r>
        <w:rPr/>
        <w:t xml:space="preserve">НЕБРОЕВ Виктор Парфёнович, 1925г.р., д. Залужье Духовщинского р-на Смоленской области.Партизан, рядовой 1-ой парт.бр.парт.соед. «Батя» с 04.1943.по 12.1942г. </w:t>
      </w:r>
    </w:p>
    <w:p>
      <w:pPr>
        <w:pStyle w:val="Normal"/>
        <w:numPr>
          <w:ilvl w:val="0"/>
          <w:numId w:val="2"/>
        </w:numPr>
        <w:tabs>
          <w:tab w:val="clear" w:pos="708"/>
          <w:tab w:val="left" w:pos="720" w:leader="none"/>
        </w:tabs>
        <w:jc w:val="both"/>
        <w:rPr/>
      </w:pPr>
      <w:r>
        <w:rPr>
          <w:bCs/>
        </w:rPr>
        <w:t xml:space="preserve">НЕБРОЕВ </w:t>
      </w:r>
      <w:r>
        <w:rPr/>
        <w:t>Константин Парфёнович,  1920г. р.,</w:t>
      </w:r>
      <w:r>
        <w:rPr>
          <w:bCs/>
        </w:rPr>
        <w:t xml:space="preserve"> </w:t>
      </w:r>
      <w:r>
        <w:rPr/>
        <w:t xml:space="preserve"> д.Залужье Духовщинского р-на Смоленской области. Призван Духовщинским РВК 24.10.1940г. Служил: с  октября 1940г. по май 1941г. Кочинская авиа.школа пилотов – курсант-моторист. С мая 1941г. по ноябрь 1941г. Одесская авиа.школа пилотов – моторист. С ноября 1941г. по май 1946г. 652-й истреб. авиа.полк – авиационный механик. Ст.сержант. Демобил. 20.05.1946г. Награды: медали «За оборону Сталинграда», «За оборону Кавказа», «За победу над Германией». Умер 15.06.1991г.</w:t>
      </w:r>
    </w:p>
    <w:p>
      <w:pPr>
        <w:pStyle w:val="Normal"/>
        <w:numPr>
          <w:ilvl w:val="0"/>
          <w:numId w:val="2"/>
        </w:numPr>
        <w:tabs>
          <w:tab w:val="clear" w:pos="708"/>
          <w:tab w:val="left" w:pos="720" w:leader="none"/>
        </w:tabs>
        <w:jc w:val="both"/>
        <w:rPr/>
      </w:pPr>
      <w:r>
        <w:rPr>
          <w:bCs/>
        </w:rPr>
        <w:t xml:space="preserve">НЕБРОЕВ </w:t>
      </w:r>
      <w:r>
        <w:rPr/>
        <w:t>Николай Иванович,  1922г. р.,</w:t>
      </w:r>
      <w:r>
        <w:rPr>
          <w:bCs/>
        </w:rPr>
        <w:t xml:space="preserve"> </w:t>
      </w:r>
      <w:r>
        <w:rPr/>
        <w:t xml:space="preserve"> д. Михайловка Духовщинского р-на Смоленской области. Призван Духовщинским РВК 06.06.1941г. Служил: с  июня 1941г. по май 1946г. 228-й арт.полк – к-р орудия. Сержант. Уволен по болезни в мае 1946г. Награды: орден Красной Звезды, медали «За взятие Берлина», «За победу над Германией». Умер 03.10.2003г.</w:t>
      </w:r>
    </w:p>
    <w:p>
      <w:pPr>
        <w:pStyle w:val="Normal"/>
        <w:numPr>
          <w:ilvl w:val="0"/>
          <w:numId w:val="2"/>
        </w:numPr>
        <w:tabs>
          <w:tab w:val="clear" w:pos="708"/>
          <w:tab w:val="left" w:pos="720" w:leader="none"/>
        </w:tabs>
        <w:jc w:val="both"/>
        <w:rPr/>
      </w:pPr>
      <w:r>
        <w:rPr/>
        <w:t xml:space="preserve">НЕКРАСОВ </w:t>
      </w:r>
      <w:r>
        <w:rPr>
          <w:bCs/>
        </w:rPr>
        <w:t>Михаил Васильевич,  1925г.</w:t>
      </w:r>
      <w:r>
        <w:rPr/>
        <w:t xml:space="preserve"> р.,</w:t>
      </w:r>
      <w:r>
        <w:rPr>
          <w:bCs/>
        </w:rPr>
        <w:t xml:space="preserve">  с. Покча Пермской обл. Служил: с 04.1943г. по 11.1944г. 194-й осб, 25тк.- стрелок. Награды: медали «За боевые заслуги», «За победу над Германией», «За взятие Берлина», «За освобождение Праги». </w:t>
      </w:r>
    </w:p>
    <w:p>
      <w:pPr>
        <w:pStyle w:val="Normal"/>
        <w:numPr>
          <w:ilvl w:val="0"/>
          <w:numId w:val="2"/>
        </w:numPr>
        <w:tabs>
          <w:tab w:val="clear" w:pos="708"/>
          <w:tab w:val="left" w:pos="720" w:leader="none"/>
        </w:tabs>
        <w:jc w:val="both"/>
        <w:rPr/>
      </w:pPr>
      <w:r>
        <w:rPr>
          <w:bCs/>
        </w:rPr>
        <w:t xml:space="preserve">НЕМКОВ </w:t>
      </w:r>
      <w:r>
        <w:rPr/>
        <w:t>Алексей Иванович,  1923г. р.,</w:t>
      </w:r>
      <w:r>
        <w:rPr>
          <w:bCs/>
        </w:rPr>
        <w:t xml:space="preserve"> </w:t>
      </w:r>
      <w:r>
        <w:rPr/>
        <w:t>д. Новоселки Духовщинского р-на Смоленской области. С 06.04.1942г. по 10.08.1944г. в парт. бриг. «Садчикова». Призван Куренецким РВК Виленской обл. 23.08.1944г. Служил: с  августа по декабрь 1944г. 112-й зап. Арт.полк – курсант - орудийный номер. С декабря 1944г. по февраль 1945г.698-й легко-арт.полк – писарь. С февраля 1945г. по апрель 1947г. 76-я пушечная арт. бриг. – зав. секретным делопроизводством. Старшина.  Награды: орден Красной Звезды, медали «Партизан Отечественной войны», «За победу над Германией», «За отвагу». Демобил. 24.04.1947г. Умер 02.09.1989г.</w:t>
      </w:r>
    </w:p>
    <w:p>
      <w:pPr>
        <w:pStyle w:val="Normal"/>
        <w:numPr>
          <w:ilvl w:val="0"/>
          <w:numId w:val="2"/>
        </w:numPr>
        <w:tabs>
          <w:tab w:val="clear" w:pos="708"/>
          <w:tab w:val="left" w:pos="720" w:leader="none"/>
        </w:tabs>
        <w:jc w:val="both"/>
        <w:rPr/>
      </w:pPr>
      <w:r>
        <w:rPr/>
        <w:t xml:space="preserve">НЕМКОВ </w:t>
      </w:r>
      <w:r>
        <w:rPr>
          <w:bCs/>
        </w:rPr>
        <w:t>Ефим Властьевич, 1900г.</w:t>
      </w:r>
      <w:r>
        <w:rPr/>
        <w:t xml:space="preserve"> р.,</w:t>
      </w:r>
      <w:r>
        <w:rPr>
          <w:bCs/>
        </w:rPr>
        <w:t xml:space="preserve">  д. Мышегребово Духовщинского р-на Смоленской области. Рядовой. Умер 06.08.1985г.</w:t>
      </w:r>
    </w:p>
    <w:p>
      <w:pPr>
        <w:pStyle w:val="Normal"/>
        <w:numPr>
          <w:ilvl w:val="0"/>
          <w:numId w:val="2"/>
        </w:numPr>
        <w:tabs>
          <w:tab w:val="clear" w:pos="708"/>
          <w:tab w:val="left" w:pos="720" w:leader="none"/>
        </w:tabs>
        <w:jc w:val="both"/>
        <w:rPr/>
      </w:pPr>
      <w:r>
        <w:rPr>
          <w:bCs/>
        </w:rPr>
        <w:t>НЕМКОВ</w:t>
      </w:r>
      <w:r>
        <w:rPr/>
        <w:t xml:space="preserve"> Иван Алексеевич,  1910г. р.,</w:t>
      </w:r>
      <w:r>
        <w:rPr>
          <w:bCs/>
        </w:rPr>
        <w:t xml:space="preserve"> </w:t>
      </w:r>
      <w:r>
        <w:rPr/>
        <w:t xml:space="preserve"> д.Кубарово Духовщинского р-на Смоленской области. Служил: с  23.06.1941г. по июнь 1942г. 828-й СП – миномётчик. С июня 1942г. по 18.11.1945г. 275 СП – миномётчик. Ефрейтор.Награды: орден Красной Звезды, медали «За боевые заслуги», «За отвагу», «За освобождение Варшавы», «За взятие Берлина», «За победу над Германией». Умер в сентябре 1983г.</w:t>
      </w:r>
    </w:p>
    <w:p>
      <w:pPr>
        <w:pStyle w:val="Normal"/>
        <w:numPr>
          <w:ilvl w:val="0"/>
          <w:numId w:val="2"/>
        </w:numPr>
        <w:tabs>
          <w:tab w:val="clear" w:pos="708"/>
          <w:tab w:val="left" w:pos="720" w:leader="none"/>
        </w:tabs>
        <w:jc w:val="both"/>
        <w:rPr/>
      </w:pPr>
      <w:r>
        <w:rPr>
          <w:bCs/>
        </w:rPr>
        <w:t xml:space="preserve">НЕМКОВ </w:t>
      </w:r>
      <w:r>
        <w:rPr/>
        <w:t>Иван Егорович,  1915г. р.,</w:t>
      </w:r>
      <w:r>
        <w:rPr>
          <w:bCs/>
        </w:rPr>
        <w:t xml:space="preserve"> </w:t>
      </w:r>
      <w:r>
        <w:rPr/>
        <w:t xml:space="preserve"> д. Кубарово Духовщинского р-на Смоленской области. Рядовой. Умер 20.01.1985г.</w:t>
      </w:r>
    </w:p>
    <w:p>
      <w:pPr>
        <w:pStyle w:val="Normal"/>
        <w:numPr>
          <w:ilvl w:val="0"/>
          <w:numId w:val="2"/>
        </w:numPr>
        <w:tabs>
          <w:tab w:val="clear" w:pos="708"/>
          <w:tab w:val="left" w:pos="720" w:leader="none"/>
        </w:tabs>
        <w:jc w:val="both"/>
        <w:rPr/>
      </w:pPr>
      <w:r>
        <w:rPr>
          <w:bCs/>
        </w:rPr>
        <w:t xml:space="preserve">НЕМКОВ </w:t>
      </w:r>
      <w:r>
        <w:rPr/>
        <w:t>Михаил Ефимович,  1926г. р.,</w:t>
      </w:r>
      <w:r>
        <w:rPr>
          <w:bCs/>
        </w:rPr>
        <w:t xml:space="preserve"> </w:t>
      </w:r>
      <w:r>
        <w:rPr/>
        <w:t xml:space="preserve"> д. Кубарово Духовщинского р-на Смоленской области. Призван Воротынским РВК Горьковской обл. 12.08.1943г. Служил: с  августа 1943г. по сентябрь 1944г. Учебн. отряд подводн. плав. Тихоокеанского флота – курсант. С сентября 1944г.по май 1945г. Московский флотский экипаж, Черноморский флотский экипаж, Тихоокеанский флотский экипаж – минер. Старшина 2-й ст. Уволен в запас 12.11.50г.. Умер 28.01.1991г.</w:t>
      </w:r>
    </w:p>
    <w:p>
      <w:pPr>
        <w:pStyle w:val="Normal"/>
        <w:numPr>
          <w:ilvl w:val="0"/>
          <w:numId w:val="2"/>
        </w:numPr>
        <w:tabs>
          <w:tab w:val="clear" w:pos="708"/>
          <w:tab w:val="left" w:pos="720" w:leader="none"/>
        </w:tabs>
        <w:jc w:val="both"/>
        <w:rPr/>
      </w:pPr>
      <w:r>
        <w:rPr>
          <w:bCs/>
        </w:rPr>
        <w:t xml:space="preserve">НЕСТЕРОВ </w:t>
      </w:r>
      <w:r>
        <w:rPr/>
        <w:t>Иван Максимович,  1897г. р.,</w:t>
      </w:r>
      <w:r>
        <w:rPr>
          <w:bCs/>
        </w:rPr>
        <w:t xml:space="preserve"> </w:t>
      </w:r>
      <w:r>
        <w:rPr/>
        <w:t xml:space="preserve">д. Щеголово Свитского с/с Пречистенского р-на Смоленской области. Служил: с  10.10.1942г. по 07.01.454г. 367-й зап.стр.полк. С 07.01.1945г. по 09.05.1945г. 107-я комендатура 5-й Армии- к-р отд. Сержант. Демобил. в 1945г. </w:t>
      </w:r>
    </w:p>
    <w:p>
      <w:pPr>
        <w:pStyle w:val="Normal"/>
        <w:numPr>
          <w:ilvl w:val="0"/>
          <w:numId w:val="2"/>
        </w:numPr>
        <w:tabs>
          <w:tab w:val="clear" w:pos="708"/>
          <w:tab w:val="left" w:pos="720" w:leader="none"/>
        </w:tabs>
        <w:jc w:val="both"/>
        <w:rPr/>
      </w:pPr>
      <w:r>
        <w:rPr>
          <w:bCs/>
        </w:rPr>
        <w:t xml:space="preserve">НЕСТЕРОВ </w:t>
      </w:r>
      <w:r>
        <w:rPr/>
        <w:t>Николай Антонович,  1899г. р.,</w:t>
      </w:r>
      <w:r>
        <w:rPr>
          <w:bCs/>
        </w:rPr>
        <w:t xml:space="preserve"> </w:t>
      </w:r>
      <w:r>
        <w:rPr/>
        <w:t>д. Марково Введенского с/с Духовщинского р-на Смоленской области. Наход.в парт.отр. Смоленщины  3-я парт. бриг. с 07.02.1942г. по 20.09.1943г. Награды: медаль «За победу над Германией». Умер 01.11.1983г.</w:t>
      </w:r>
    </w:p>
    <w:p>
      <w:pPr>
        <w:pStyle w:val="Normal"/>
        <w:numPr>
          <w:ilvl w:val="0"/>
          <w:numId w:val="2"/>
        </w:numPr>
        <w:tabs>
          <w:tab w:val="clear" w:pos="708"/>
          <w:tab w:val="left" w:pos="720" w:leader="none"/>
        </w:tabs>
        <w:jc w:val="both"/>
        <w:rPr/>
      </w:pPr>
      <w:r>
        <w:rPr/>
        <w:t>НЕСТЕРОВА Феона Даниловна, 1896г.р., д. Васильево Духовщинского р-на Смоленской области. Партизанка парт.соед. «Батя» с 02.1942г. по 20.09.1943г.</w:t>
      </w:r>
    </w:p>
    <w:p>
      <w:pPr>
        <w:pStyle w:val="Normal"/>
        <w:numPr>
          <w:ilvl w:val="0"/>
          <w:numId w:val="2"/>
        </w:numPr>
        <w:tabs>
          <w:tab w:val="clear" w:pos="708"/>
          <w:tab w:val="left" w:pos="720" w:leader="none"/>
        </w:tabs>
        <w:jc w:val="both"/>
        <w:rPr/>
      </w:pPr>
      <w:r>
        <w:rPr>
          <w:bCs/>
        </w:rPr>
        <w:t xml:space="preserve">НЕФЕДОВ </w:t>
      </w:r>
      <w:r>
        <w:rPr/>
        <w:t>Петр Сергеевич,  1928г. р.,</w:t>
      </w:r>
      <w:r>
        <w:rPr>
          <w:bCs/>
        </w:rPr>
        <w:t xml:space="preserve"> </w:t>
      </w:r>
      <w:r>
        <w:rPr/>
        <w:t xml:space="preserve">д. Береснево Пречистенского р-на Смоленской области. Ст. сержант. </w:t>
      </w:r>
    </w:p>
    <w:p>
      <w:pPr>
        <w:pStyle w:val="Normal"/>
        <w:numPr>
          <w:ilvl w:val="0"/>
          <w:numId w:val="2"/>
        </w:numPr>
        <w:tabs>
          <w:tab w:val="clear" w:pos="708"/>
          <w:tab w:val="left" w:pos="720" w:leader="none"/>
        </w:tabs>
        <w:jc w:val="both"/>
        <w:rPr/>
      </w:pPr>
      <w:r>
        <w:rPr>
          <w:bCs/>
        </w:rPr>
        <w:t xml:space="preserve">НИЗИРЯКИН </w:t>
      </w:r>
      <w:r>
        <w:rPr/>
        <w:t>Семен Дмитриевич, 1900г. р.,</w:t>
      </w:r>
      <w:r>
        <w:rPr>
          <w:bCs/>
        </w:rPr>
        <w:t xml:space="preserve"> </w:t>
      </w:r>
      <w:r>
        <w:rPr/>
        <w:t xml:space="preserve"> д. Перегоща Мошенского с/с Духовщинского р-на Смоленской области. Призван Духовщинским РВК 06.07.1941г. Служил: с  06.07.1941г. по 13.07.1942г. 161-й стр.полк – стрелок. С 13.07.1942г. по август 1942г. 171-й стр.полк – стрелок. Рядовой. В августе 1942г. уволен по ранению и передан  в промышленность. Умер.</w:t>
      </w:r>
    </w:p>
    <w:p>
      <w:pPr>
        <w:pStyle w:val="Normal"/>
        <w:numPr>
          <w:ilvl w:val="0"/>
          <w:numId w:val="2"/>
        </w:numPr>
        <w:tabs>
          <w:tab w:val="clear" w:pos="708"/>
          <w:tab w:val="left" w:pos="720" w:leader="none"/>
        </w:tabs>
        <w:jc w:val="both"/>
        <w:rPr/>
      </w:pPr>
      <w:r>
        <w:rPr>
          <w:bCs/>
        </w:rPr>
        <w:t xml:space="preserve">НИКЕШИН </w:t>
      </w:r>
      <w:r>
        <w:rPr/>
        <w:t>Тимофей Васильевич, 1912г. р.,</w:t>
      </w:r>
      <w:r>
        <w:rPr>
          <w:bCs/>
        </w:rPr>
        <w:t xml:space="preserve"> </w:t>
      </w:r>
      <w:r>
        <w:rPr/>
        <w:t xml:space="preserve"> д. Замаличье Шевяковского с/с Духовщинского р-на Смоленской области. Призван Духовщинским РВК 04.07.1941г. Служил: с  04.07.1941г. по 10.10.1941г. 17-й дорож.эксплуатац. полк – шофер. С 19.09.1943г. по 16.10.1943г. 618-й стр.полк – шофер. С 16.10.1943г. по 17.01.1944г. 1723-й эвакогоспиталь – на излечении. Рядовой. Уволен по ранению 17.01.1944г. Награды: медаль «За боевые заслуги». Умер 23.11.1985г.</w:t>
      </w:r>
    </w:p>
    <w:p>
      <w:pPr>
        <w:pStyle w:val="Normal"/>
        <w:numPr>
          <w:ilvl w:val="0"/>
          <w:numId w:val="2"/>
        </w:numPr>
        <w:tabs>
          <w:tab w:val="clear" w:pos="708"/>
          <w:tab w:val="left" w:pos="720" w:leader="none"/>
        </w:tabs>
        <w:jc w:val="both"/>
        <w:rPr/>
      </w:pPr>
      <w:r>
        <w:rPr>
          <w:bCs/>
        </w:rPr>
        <w:t xml:space="preserve">НИКИТЕНКОВ </w:t>
      </w:r>
      <w:r>
        <w:rPr/>
        <w:t>Александр Ефимович,  1906г. р.,</w:t>
      </w:r>
      <w:r>
        <w:rPr>
          <w:bCs/>
        </w:rPr>
        <w:t xml:space="preserve"> </w:t>
      </w:r>
      <w:r>
        <w:rPr/>
        <w:t xml:space="preserve"> д. Гридино Верешковичского с/с Пречистенского р-на Смоленской области. С 14.07.1941г. по 20.05.1942г. наход. на оккупир. территории Пречистенского р-на Смоленской области. Призван Пречистенским РВК 20.05.1942г. Служил: с  20.05.1942г. по 11.09.1942г. 1313-й стр.полк – стрелок. С 11.09.1942г. по 27.10.1945г. 70-й сборный пункт аварийных машин – повар. Рядовой.Демобил. 27.10.1945г. Награды: медали «За боевые заслуги», «За победу над Германией». Умер в 1967г.</w:t>
      </w:r>
    </w:p>
    <w:p>
      <w:pPr>
        <w:pStyle w:val="Normal"/>
        <w:numPr>
          <w:ilvl w:val="0"/>
          <w:numId w:val="2"/>
        </w:numPr>
        <w:tabs>
          <w:tab w:val="clear" w:pos="708"/>
          <w:tab w:val="left" w:pos="720" w:leader="none"/>
        </w:tabs>
        <w:jc w:val="both"/>
        <w:rPr/>
      </w:pPr>
      <w:r>
        <w:rPr>
          <w:bCs/>
        </w:rPr>
        <w:t>НИКИТЕНКОВ</w:t>
      </w:r>
      <w:r>
        <w:rPr/>
        <w:t xml:space="preserve"> Антип Дмитриевич,  1910г. р.,</w:t>
      </w:r>
      <w:r>
        <w:rPr>
          <w:bCs/>
        </w:rPr>
        <w:t xml:space="preserve"> </w:t>
      </w:r>
      <w:r>
        <w:rPr/>
        <w:t>д.Гридино Верешковичского с/с Пречистенского р-на Смоленской области. Призван Пречистенским РВК 05.07.1941г. Служил: с  05.07.1941г. по 19.01.1946г. 370-й отд. пулемёт.арт.б-н. Рядовой. Демобил. 19.01.1946г. Награды: медали «За боевые заслуги», «За освобождение Варшавы», «За взятие Берлина», «За победу над Германией». Умер 16.06.1983г.</w:t>
      </w:r>
    </w:p>
    <w:p>
      <w:pPr>
        <w:pStyle w:val="Normal"/>
        <w:numPr>
          <w:ilvl w:val="0"/>
          <w:numId w:val="2"/>
        </w:numPr>
        <w:tabs>
          <w:tab w:val="clear" w:pos="708"/>
          <w:tab w:val="left" w:pos="720" w:leader="none"/>
        </w:tabs>
        <w:jc w:val="both"/>
        <w:rPr/>
      </w:pPr>
      <w:r>
        <w:rPr>
          <w:bCs/>
        </w:rPr>
        <w:t xml:space="preserve">НИКИТЕНКОВ </w:t>
      </w:r>
      <w:r>
        <w:rPr/>
        <w:t>Дмитрий Никитьевич,  1903г. р.,</w:t>
      </w:r>
      <w:r>
        <w:rPr>
          <w:bCs/>
        </w:rPr>
        <w:t xml:space="preserve"> </w:t>
      </w:r>
      <w:r>
        <w:rPr/>
        <w:t xml:space="preserve"> д. Дубовицы Добринского с/с Пречистенского р-на Смоленской области. С 24.09.1941г. по 28.04.1945г. наход. на оккупир.территории Духовщинского р-на Смоленской области. Призван 148-м гв.стр.полком 28.04.1945г. Служил: с  28.04.1945г. по 26.08.1945г. 148-й гв.стр.полк – стрелок. Гв. рядовой. Демобил. 26.08.1945г. Умер 01.02.1965г.</w:t>
      </w:r>
    </w:p>
    <w:p>
      <w:pPr>
        <w:pStyle w:val="Normal"/>
        <w:numPr>
          <w:ilvl w:val="0"/>
          <w:numId w:val="2"/>
        </w:numPr>
        <w:tabs>
          <w:tab w:val="clear" w:pos="708"/>
          <w:tab w:val="left" w:pos="720" w:leader="none"/>
        </w:tabs>
        <w:jc w:val="both"/>
        <w:rPr/>
      </w:pPr>
      <w:r>
        <w:rPr>
          <w:bCs/>
        </w:rPr>
        <w:t xml:space="preserve">НИКИТЕНКОВ </w:t>
      </w:r>
      <w:r>
        <w:rPr/>
        <w:t>Иван Ефимович,  1896г. р.,</w:t>
      </w:r>
      <w:r>
        <w:rPr>
          <w:bCs/>
        </w:rPr>
        <w:t xml:space="preserve"> </w:t>
      </w:r>
      <w:r>
        <w:rPr/>
        <w:t xml:space="preserve"> д.Гридино Верешковичского с/с Пречистенского р-на Смоленской области. Мобил. в 1941г. в раб.б-н. Рядовой. Уволен по болезни в октябре 1942г. Умер в 1955г.</w:t>
      </w:r>
    </w:p>
    <w:p>
      <w:pPr>
        <w:pStyle w:val="Normal"/>
        <w:numPr>
          <w:ilvl w:val="0"/>
          <w:numId w:val="2"/>
        </w:numPr>
        <w:tabs>
          <w:tab w:val="clear" w:pos="708"/>
          <w:tab w:val="left" w:pos="720" w:leader="none"/>
        </w:tabs>
        <w:jc w:val="both"/>
        <w:rPr/>
      </w:pPr>
      <w:r>
        <w:rPr>
          <w:bCs/>
        </w:rPr>
        <w:t>НИКИТЕНКОВ</w:t>
      </w:r>
      <w:r>
        <w:rPr/>
        <w:t xml:space="preserve"> Нил Ефимович,  1901г. р.,</w:t>
      </w:r>
      <w:r>
        <w:rPr>
          <w:bCs/>
        </w:rPr>
        <w:t xml:space="preserve"> </w:t>
      </w:r>
      <w:r>
        <w:rPr/>
        <w:t xml:space="preserve"> д.Гридино Верешковичского с/с Пречистенского р-на Смоленской области. Призван Пречистенским РВК 16.07.1941г. Служил: с  16.07.1941г. по 16.02.1943г. 777-й сапёрн. б-н – сапёр. С 16.02.1943г. по 28.05.1943г. 4821-й эвакогоспиталь – на излечении. С 28.05.1943г. по 04.06.1943г. 145-й зап.стр. полк – стрелок. С 04.06.1943г. по 23.06.1945г. 189-я отд.рота обсл. – стрелок. С 23.06.1945г. по 25.08.1945г. зап. полк – разнорабочий. Рядовой.  Демобил. в 1945г. Умер в 1958г.</w:t>
      </w:r>
    </w:p>
    <w:p>
      <w:pPr>
        <w:pStyle w:val="Normal"/>
        <w:numPr>
          <w:ilvl w:val="0"/>
          <w:numId w:val="2"/>
        </w:numPr>
        <w:tabs>
          <w:tab w:val="clear" w:pos="708"/>
          <w:tab w:val="left" w:pos="720" w:leader="none"/>
        </w:tabs>
        <w:jc w:val="both"/>
        <w:rPr/>
      </w:pPr>
      <w:r>
        <w:rPr>
          <w:bCs/>
        </w:rPr>
        <w:t xml:space="preserve">НИКИТЕНКОВ </w:t>
      </w:r>
      <w:r>
        <w:rPr/>
        <w:t>Павел Киреевич,  1918г. р.,</w:t>
      </w:r>
      <w:r>
        <w:rPr>
          <w:bCs/>
        </w:rPr>
        <w:t xml:space="preserve"> </w:t>
      </w:r>
      <w:r>
        <w:rPr/>
        <w:t>д. Нивы Пречистенского р-на Смоленской области. Призван Хачмасским РВК Азербайджанской ССР 15.05.1942г. С мая 1942г. по март 1943г. 89-й отд. б-н мор. пехоты – писарь. С марта по апрель 1943г. 127-й эвакогоспиталь – на излечении. Рядовой.  С апреля по август 1943г. 168-й раб. б-н – рабочий. Передан в промышленность 10.09.1943г. Награды: «За победу над Германией». Умер 19.07.1992г.</w:t>
      </w:r>
    </w:p>
    <w:p>
      <w:pPr>
        <w:pStyle w:val="Normal"/>
        <w:numPr>
          <w:ilvl w:val="0"/>
          <w:numId w:val="2"/>
        </w:numPr>
        <w:tabs>
          <w:tab w:val="clear" w:pos="708"/>
          <w:tab w:val="left" w:pos="720" w:leader="none"/>
        </w:tabs>
        <w:jc w:val="both"/>
        <w:rPr/>
      </w:pPr>
      <w:r>
        <w:rPr>
          <w:bCs/>
        </w:rPr>
        <w:t xml:space="preserve">НИКИТЕНКОВ </w:t>
      </w:r>
      <w:r>
        <w:rPr/>
        <w:t>Петр Иванович,  1914г. р.,</w:t>
      </w:r>
      <w:r>
        <w:rPr>
          <w:bCs/>
        </w:rPr>
        <w:t xml:space="preserve"> </w:t>
      </w:r>
      <w:r>
        <w:rPr/>
        <w:t xml:space="preserve"> д. Задорье Троицкого с/с Жарковского р-на Великолукской обл.  Призван Пречистенским РВК 07.07.1941г. Служил: с  июля по октябрь 1941г. 17-й санит. б-н -  санитар-носильщик.  Рядовой. Умер 16.08.1987г.</w:t>
      </w:r>
    </w:p>
    <w:p>
      <w:pPr>
        <w:pStyle w:val="Normal"/>
        <w:numPr>
          <w:ilvl w:val="0"/>
          <w:numId w:val="2"/>
        </w:numPr>
        <w:tabs>
          <w:tab w:val="clear" w:pos="708"/>
          <w:tab w:val="left" w:pos="720" w:leader="none"/>
        </w:tabs>
        <w:jc w:val="both"/>
        <w:rPr/>
      </w:pPr>
      <w:r>
        <w:rPr>
          <w:bCs/>
        </w:rPr>
        <w:t xml:space="preserve">НИКИТЕНКОВ </w:t>
      </w:r>
      <w:r>
        <w:rPr/>
        <w:t>Фёдор Абрамович,  1915г. р.,</w:t>
      </w:r>
      <w:r>
        <w:rPr>
          <w:bCs/>
        </w:rPr>
        <w:t xml:space="preserve"> </w:t>
      </w:r>
      <w:r>
        <w:rPr/>
        <w:t xml:space="preserve"> д.Нивы Новосельского с/с Пречистенского р-на Смоленской области. Призван Пречистенским РВК в 1937г. Служил: с мая 1937г. по июль 1941г. 75-й геод. отр. С июля 1941г. по 1945г. 657-й стр. полк. Старшина. Демобил. 05.11.1945г. Награды: орден Красной Звезды, медали «За отвагу» дважды, «За оборону Ленинграда», «За взятие Праги», «За победу над Германией». </w:t>
      </w:r>
    </w:p>
    <w:p>
      <w:pPr>
        <w:pStyle w:val="Normal"/>
        <w:numPr>
          <w:ilvl w:val="0"/>
          <w:numId w:val="2"/>
        </w:numPr>
        <w:tabs>
          <w:tab w:val="clear" w:pos="708"/>
          <w:tab w:val="left" w:pos="720" w:leader="none"/>
        </w:tabs>
        <w:jc w:val="both"/>
        <w:rPr/>
      </w:pPr>
      <w:r>
        <w:rPr>
          <w:bCs/>
        </w:rPr>
        <w:t xml:space="preserve">НИКИТЕНКОВ </w:t>
      </w:r>
      <w:r>
        <w:rPr/>
        <w:t>Фёдор Константинович,  1908г. р.,</w:t>
      </w:r>
      <w:r>
        <w:rPr>
          <w:bCs/>
        </w:rPr>
        <w:t xml:space="preserve"> </w:t>
      </w:r>
      <w:r>
        <w:rPr/>
        <w:t>д.Серки Рибшевского с/с Пречистенкого р-на Смоленской области. Призван Пречистенским РВК 26.06.1941г. Служил: с  июня 1941г. по ноябрь 1941г. 29 стр.полк – стрелок. С осени 1941г. по май 1945г. наход. в нем. плену. С мая 1945г. по ноябрь 1945г. 135-й арт. полк – миномётчик. Рядовой Демобил. 17.11.1945г. Умер в 08.07.1991г.</w:t>
      </w:r>
    </w:p>
    <w:p>
      <w:pPr>
        <w:pStyle w:val="Normal"/>
        <w:numPr>
          <w:ilvl w:val="0"/>
          <w:numId w:val="2"/>
        </w:numPr>
        <w:tabs>
          <w:tab w:val="clear" w:pos="708"/>
          <w:tab w:val="left" w:pos="720" w:leader="none"/>
        </w:tabs>
        <w:jc w:val="both"/>
        <w:rPr/>
      </w:pPr>
      <w:r>
        <w:rPr>
          <w:bCs/>
        </w:rPr>
        <w:t>НИКИТЕНКОВА Анастасия Александровна,  1921г.</w:t>
      </w:r>
      <w:r>
        <w:rPr/>
        <w:t xml:space="preserve"> р.</w:t>
      </w:r>
      <w:r>
        <w:rPr>
          <w:bCs/>
        </w:rPr>
        <w:t xml:space="preserve"> Участвовала в парт. движ. на Смоленщине в отр. Чапаева. с 02.1942г. по 03.1943г. Умерла 01.1996г.</w:t>
      </w:r>
    </w:p>
    <w:p>
      <w:pPr>
        <w:pStyle w:val="Normal"/>
        <w:numPr>
          <w:ilvl w:val="0"/>
          <w:numId w:val="2"/>
        </w:numPr>
        <w:tabs>
          <w:tab w:val="clear" w:pos="708"/>
          <w:tab w:val="left" w:pos="720" w:leader="none"/>
        </w:tabs>
        <w:jc w:val="both"/>
        <w:rPr/>
      </w:pPr>
      <w:r>
        <w:rPr>
          <w:bCs/>
        </w:rPr>
        <w:t>НИКИТИН</w:t>
      </w:r>
      <w:r>
        <w:rPr/>
        <w:t xml:space="preserve"> Алексей Игнатьевич,  1909г. р.,</w:t>
      </w:r>
      <w:r>
        <w:rPr>
          <w:bCs/>
        </w:rPr>
        <w:t xml:space="preserve"> </w:t>
      </w:r>
      <w:r>
        <w:rPr/>
        <w:t xml:space="preserve"> д.Рогово Рославльского р-на Смоленской области. Призван Рославльским РВК  в июне 1941г. Служил: с  июня 1941г.по сентябрь 1941г. госпиталь №1157 – сан.инструктор. С сентября 1941г. по январь 1942г. 473-й стр.полк – сан.инструктор. С июня 1942г. по апрель 1945г. 892-й арт.полк – сан.инструктор. С апреля 1945г. по октябрь 1945г. 16-й полевой автохлебозавод – кладовщик. Ст.сержант. Демобил. в октябре 1945г. Награды: орден Красной Звезды, медали «За отвагу», «За победу над Германией», «30 лет СА и Флота». </w:t>
      </w:r>
    </w:p>
    <w:p>
      <w:pPr>
        <w:pStyle w:val="Normal"/>
        <w:numPr>
          <w:ilvl w:val="0"/>
          <w:numId w:val="2"/>
        </w:numPr>
        <w:tabs>
          <w:tab w:val="clear" w:pos="708"/>
          <w:tab w:val="left" w:pos="720" w:leader="none"/>
        </w:tabs>
        <w:jc w:val="both"/>
        <w:rPr/>
      </w:pPr>
      <w:r>
        <w:rPr>
          <w:bCs/>
        </w:rPr>
        <w:t xml:space="preserve">НИКИТИН </w:t>
      </w:r>
      <w:r>
        <w:rPr/>
        <w:t>Владимир Емельянович,  1921г. р.,</w:t>
      </w:r>
      <w:r>
        <w:rPr>
          <w:bCs/>
        </w:rPr>
        <w:t xml:space="preserve"> </w:t>
      </w:r>
      <w:r>
        <w:rPr/>
        <w:t xml:space="preserve"> д. Колотовино Духовщинского р-на Смоленской области. Призван Духовщинским РВК 17.10.1940г. С октября 1940г. по июль 1941г. 132-й стр. полк – оруд. номер. С 22.07.1941г. по 15.05.1945г. наход. в нем. плену. С мая 1945г. по ноябрь 1945г. 605-й стр. полк – стрелок. Рядовой. Демобил. 30.11.1945г. </w:t>
      </w:r>
    </w:p>
    <w:p>
      <w:pPr>
        <w:pStyle w:val="Normal"/>
        <w:numPr>
          <w:ilvl w:val="0"/>
          <w:numId w:val="2"/>
        </w:numPr>
        <w:tabs>
          <w:tab w:val="clear" w:pos="708"/>
          <w:tab w:val="left" w:pos="720" w:leader="none"/>
        </w:tabs>
        <w:jc w:val="both"/>
        <w:rPr/>
      </w:pPr>
      <w:r>
        <w:rPr/>
        <w:t>НИКИТИН Владимир Семёнович, 1924г.р.. Партизан, рядовой 1-ой Вадинской парт бр с 06.1942г. по 10.02.1943г.</w:t>
      </w:r>
    </w:p>
    <w:p>
      <w:pPr>
        <w:pStyle w:val="Normal"/>
        <w:numPr>
          <w:ilvl w:val="0"/>
          <w:numId w:val="2"/>
        </w:numPr>
        <w:tabs>
          <w:tab w:val="clear" w:pos="708"/>
          <w:tab w:val="left" w:pos="720" w:leader="none"/>
        </w:tabs>
        <w:jc w:val="both"/>
        <w:rPr/>
      </w:pPr>
      <w:r>
        <w:rPr>
          <w:bCs/>
        </w:rPr>
        <w:t>НИКИТИН</w:t>
      </w:r>
      <w:r>
        <w:rPr/>
        <w:t xml:space="preserve"> Исак Борисович,  1911г. р.,</w:t>
      </w:r>
      <w:r>
        <w:rPr>
          <w:bCs/>
        </w:rPr>
        <w:t xml:space="preserve"> </w:t>
      </w:r>
      <w:r>
        <w:rPr/>
        <w:t xml:space="preserve">д.Озерецкое Духовщинского р-на Смоленской области. Призван Духовщинским РВК. Служил: с   марта 1942г. по 01.09.1943г. 633 б-н. аэродромного обсл.– стрелок. С 01.09.1943г. по 05.12.1945г. 34-я аэродромно- тех. рота – стрелок. Рядовой. Демобил. 22.07.1946г. Награды: медали «За победу над Германией», «За победу над Японией». </w:t>
      </w:r>
    </w:p>
    <w:p>
      <w:pPr>
        <w:pStyle w:val="Normal"/>
        <w:numPr>
          <w:ilvl w:val="0"/>
          <w:numId w:val="2"/>
        </w:numPr>
        <w:tabs>
          <w:tab w:val="clear" w:pos="708"/>
          <w:tab w:val="left" w:pos="720" w:leader="none"/>
        </w:tabs>
        <w:jc w:val="both"/>
        <w:rPr/>
      </w:pPr>
      <w:r>
        <w:rPr>
          <w:bCs/>
        </w:rPr>
        <w:t xml:space="preserve">НИКИТИН </w:t>
      </w:r>
      <w:r>
        <w:rPr/>
        <w:t>Михаил Никонорович,  1922г. р.,</w:t>
      </w:r>
      <w:r>
        <w:rPr>
          <w:bCs/>
        </w:rPr>
        <w:t xml:space="preserve"> </w:t>
      </w:r>
      <w:r>
        <w:rPr/>
        <w:t xml:space="preserve"> д. Аболонье  Духовщинского р-на Смоленской области. Призван Пречистенским РВК 11.07.1941г. Служил: с июля 1941г. 133-й стр. полк – курсант. С августа по октябрь 1941г. 199-й стр.полк – пом. к-ра стр. взвода. С октября 1941г. по июль 1942г. 8294-й эвакогоспиталь – на излечении. С июля 1942г. по январь 1943г. 13-я стр. бриг. – к-р отд. снайперов. С января 1943г. по сентябрь 1944г. 6-й зап. кав. полк – пом. к-ра взвода.  С сентября 1944г. по декабрь 1945г. Тамбовское кав. училище – курсант. Сержант. Демобил. 18.11.1946г. Умер 20.02.1975г.</w:t>
      </w:r>
    </w:p>
    <w:p>
      <w:pPr>
        <w:pStyle w:val="Normal"/>
        <w:numPr>
          <w:ilvl w:val="0"/>
          <w:numId w:val="2"/>
        </w:numPr>
        <w:tabs>
          <w:tab w:val="clear" w:pos="708"/>
          <w:tab w:val="left" w:pos="720" w:leader="none"/>
        </w:tabs>
        <w:jc w:val="both"/>
        <w:rPr/>
      </w:pPr>
      <w:r>
        <w:rPr/>
        <w:t xml:space="preserve">НИКИТИН </w:t>
      </w:r>
      <w:r>
        <w:rPr>
          <w:bCs/>
        </w:rPr>
        <w:t>Николай Васильевич,  1922г.</w:t>
      </w:r>
      <w:r>
        <w:rPr/>
        <w:t xml:space="preserve"> р.</w:t>
      </w:r>
      <w:r>
        <w:rPr>
          <w:bCs/>
        </w:rPr>
        <w:t xml:space="preserve"> Служил: с 05.1942г. по 17.01.1945г. 791 штабная бат. Мл. сержант. Умер 28.03.1984г.</w:t>
      </w:r>
    </w:p>
    <w:p>
      <w:pPr>
        <w:pStyle w:val="Normal"/>
        <w:numPr>
          <w:ilvl w:val="0"/>
          <w:numId w:val="2"/>
        </w:numPr>
        <w:tabs>
          <w:tab w:val="clear" w:pos="708"/>
          <w:tab w:val="left" w:pos="720" w:leader="none"/>
        </w:tabs>
        <w:jc w:val="both"/>
        <w:rPr/>
      </w:pPr>
      <w:r>
        <w:rPr>
          <w:bCs/>
        </w:rPr>
        <w:t xml:space="preserve">НИКИТОВ </w:t>
      </w:r>
      <w:r>
        <w:rPr/>
        <w:t>Трофим Афонасьевич,  1901г. р.,</w:t>
      </w:r>
      <w:r>
        <w:rPr>
          <w:bCs/>
        </w:rPr>
        <w:t xml:space="preserve"> </w:t>
      </w:r>
      <w:r>
        <w:rPr/>
        <w:t xml:space="preserve"> д.Сельцо Пречистенского р-на Смоленской области. Призван Мостовским РВК Челябинской обл.13.01.1942г. Служил: с  января 1942г. по апрель 1942г. 303-й стр. полк – стрелок. Рядовой. С 10.04.1942г. по 05.03.1945г. наход. в нем.плену. Награды: медаль «За победу над Германией». Умер 23.03.1968г.</w:t>
      </w:r>
    </w:p>
    <w:p>
      <w:pPr>
        <w:pStyle w:val="Normal"/>
        <w:numPr>
          <w:ilvl w:val="0"/>
          <w:numId w:val="2"/>
        </w:numPr>
        <w:tabs>
          <w:tab w:val="clear" w:pos="708"/>
          <w:tab w:val="left" w:pos="720" w:leader="none"/>
        </w:tabs>
        <w:jc w:val="both"/>
        <w:rPr/>
      </w:pPr>
      <w:r>
        <w:rPr>
          <w:bCs/>
        </w:rPr>
        <w:t xml:space="preserve">НИКИФОРОВ </w:t>
      </w:r>
      <w:r>
        <w:rPr/>
        <w:t>Леон (Леонид) Никифорович, 1905г. р.,</w:t>
      </w:r>
      <w:r>
        <w:rPr>
          <w:bCs/>
        </w:rPr>
        <w:t xml:space="preserve"> </w:t>
      </w:r>
      <w:r>
        <w:rPr/>
        <w:t xml:space="preserve"> д. Муравьище Велистовского с/с Пречистенского р-на Смоленской области. Призван Пречистенским РВК 06.07.1941г. Служил: с  06.07.1941г. по 14.10.1941г. 6-й отд.раб. б-н – рабочий. Рядовой.  С 14.10.1941г. по июнь 1945г. наход. в нем.плену.Умер 07.05.1981г.</w:t>
      </w:r>
    </w:p>
    <w:p>
      <w:pPr>
        <w:pStyle w:val="Normal"/>
        <w:numPr>
          <w:ilvl w:val="0"/>
          <w:numId w:val="2"/>
        </w:numPr>
        <w:tabs>
          <w:tab w:val="clear" w:pos="708"/>
          <w:tab w:val="left" w:pos="720" w:leader="none"/>
        </w:tabs>
        <w:jc w:val="both"/>
        <w:rPr/>
      </w:pPr>
      <w:r>
        <w:rPr>
          <w:bCs/>
        </w:rPr>
        <w:t xml:space="preserve">НИКОЛАЕВ </w:t>
      </w:r>
      <w:r>
        <w:rPr/>
        <w:t>Василий Алексеевич,  1923г. р., д. М. Беликово Ленинского р-на Тульской обл. Призван Ленинским РВК Тульской обл. 14.04.1942г. Служил: с  апреля 1942г. по апрель 1944г. 81-й отд. стр. полк. Рядовой. Уволен в запас по болезни 05.04.1944г.</w:t>
      </w:r>
    </w:p>
    <w:p>
      <w:pPr>
        <w:pStyle w:val="Normal"/>
        <w:numPr>
          <w:ilvl w:val="0"/>
          <w:numId w:val="2"/>
        </w:numPr>
        <w:tabs>
          <w:tab w:val="clear" w:pos="708"/>
          <w:tab w:val="left" w:pos="720" w:leader="none"/>
        </w:tabs>
        <w:jc w:val="both"/>
        <w:rPr/>
      </w:pPr>
      <w:r>
        <w:rPr/>
        <w:t xml:space="preserve">НИКОЛАЕВ </w:t>
      </w:r>
      <w:r>
        <w:rPr>
          <w:bCs/>
        </w:rPr>
        <w:t xml:space="preserve">Иван Иванович,  1902г. </w:t>
      </w:r>
      <w:r>
        <w:rPr/>
        <w:t>р.,</w:t>
      </w:r>
      <w:r>
        <w:rPr>
          <w:bCs/>
        </w:rPr>
        <w:t xml:space="preserve"> д. Аксинькино Калужской обл. Умер 04.12.1988г.</w:t>
      </w:r>
    </w:p>
    <w:p>
      <w:pPr>
        <w:pStyle w:val="Normal"/>
        <w:numPr>
          <w:ilvl w:val="0"/>
          <w:numId w:val="2"/>
        </w:numPr>
        <w:tabs>
          <w:tab w:val="clear" w:pos="708"/>
          <w:tab w:val="left" w:pos="720" w:leader="none"/>
        </w:tabs>
        <w:jc w:val="both"/>
        <w:rPr/>
      </w:pPr>
      <w:r>
        <w:rPr/>
        <w:t>НИКОЛАЕВ Михаил Никитович, 1918г.р., д. Кашутино Духовщинского р-на Смоленской области. Партизан, командир взвода, командир отр. №3 и №1 с 01.1942г. Выбыл в ДА.</w:t>
      </w:r>
    </w:p>
    <w:p>
      <w:pPr>
        <w:pStyle w:val="Normal"/>
        <w:numPr>
          <w:ilvl w:val="0"/>
          <w:numId w:val="2"/>
        </w:numPr>
        <w:tabs>
          <w:tab w:val="clear" w:pos="708"/>
          <w:tab w:val="left" w:pos="720" w:leader="none"/>
        </w:tabs>
        <w:jc w:val="both"/>
        <w:rPr/>
      </w:pPr>
      <w:r>
        <w:rPr/>
        <w:t xml:space="preserve">НИКОЛАЕВ </w:t>
      </w:r>
      <w:r>
        <w:rPr>
          <w:bCs/>
        </w:rPr>
        <w:t xml:space="preserve">Сидор Михайлович,  1908г. </w:t>
      </w:r>
      <w:r>
        <w:rPr/>
        <w:t>р.,</w:t>
      </w:r>
      <w:r>
        <w:rPr>
          <w:bCs/>
        </w:rPr>
        <w:t xml:space="preserve"> д. Вердино Бересневского с/с Духовщинского р-на Смоленской области. Служил: с 07.1941г. по 10.09.1941г. 1160 понтонный б-н – понтонер. Рядовой. Награды: орден Красной Звезды, медаль «За победу над Германией». Умер 27.12.1989г.</w:t>
      </w:r>
    </w:p>
    <w:p>
      <w:pPr>
        <w:pStyle w:val="Normal"/>
        <w:numPr>
          <w:ilvl w:val="0"/>
          <w:numId w:val="2"/>
        </w:numPr>
        <w:tabs>
          <w:tab w:val="clear" w:pos="708"/>
          <w:tab w:val="left" w:pos="720" w:leader="none"/>
        </w:tabs>
        <w:jc w:val="both"/>
        <w:rPr/>
      </w:pPr>
      <w:r>
        <w:rPr>
          <w:bCs/>
        </w:rPr>
        <w:t xml:space="preserve">НИКОЛАЕВ </w:t>
      </w:r>
      <w:r>
        <w:rPr/>
        <w:t>Фёдор Иванович,  1904г. р.,</w:t>
      </w:r>
      <w:r>
        <w:rPr>
          <w:bCs/>
        </w:rPr>
        <w:t xml:space="preserve"> </w:t>
      </w:r>
      <w:r>
        <w:rPr/>
        <w:t xml:space="preserve"> д.Старцево Логовского с/с Пречистенского р-на Смоленской области. Призван Пречистенским РВК 06.07.1941г. Служил: с  06.07.1941г. по 21.09.1941г. 832-й стр. полк – стрелок. Рядовой.  С 21.09.1941г. по 09.05.1945г. наход. в нем. плену. </w:t>
      </w:r>
    </w:p>
    <w:p>
      <w:pPr>
        <w:pStyle w:val="Normal"/>
        <w:numPr>
          <w:ilvl w:val="0"/>
          <w:numId w:val="2"/>
        </w:numPr>
        <w:tabs>
          <w:tab w:val="clear" w:pos="708"/>
          <w:tab w:val="left" w:pos="720" w:leader="none"/>
        </w:tabs>
        <w:jc w:val="both"/>
        <w:rPr/>
      </w:pPr>
      <w:r>
        <w:rPr>
          <w:bCs/>
        </w:rPr>
        <w:t xml:space="preserve">НИКОЛАЕНКОВ </w:t>
      </w:r>
      <w:r>
        <w:rPr/>
        <w:t>Василий Герасимович,  1926г. р.,</w:t>
      </w:r>
      <w:r>
        <w:rPr>
          <w:bCs/>
        </w:rPr>
        <w:t xml:space="preserve"> </w:t>
      </w:r>
      <w:r>
        <w:rPr/>
        <w:t xml:space="preserve"> д. М. Матюхи Духовщинского р-на Смоленской области. Служил: с 07.07.1944г. по 16.04.1945г. 99 СП. Рядовой. Награды: орден Красной Звезды, медаль «За победу над Германией». Умер 01.03.2001г.</w:t>
      </w:r>
    </w:p>
    <w:p>
      <w:pPr>
        <w:pStyle w:val="Normal"/>
        <w:numPr>
          <w:ilvl w:val="0"/>
          <w:numId w:val="2"/>
        </w:numPr>
        <w:tabs>
          <w:tab w:val="clear" w:pos="708"/>
          <w:tab w:val="left" w:pos="720" w:leader="none"/>
        </w:tabs>
        <w:jc w:val="both"/>
        <w:rPr/>
      </w:pPr>
      <w:r>
        <w:rPr>
          <w:bCs/>
        </w:rPr>
        <w:t xml:space="preserve">НИКОЛАЕНКОВ </w:t>
      </w:r>
      <w:r>
        <w:rPr/>
        <w:t>Даниил Константинович,  1896г. р.,</w:t>
      </w:r>
      <w:r>
        <w:rPr>
          <w:bCs/>
        </w:rPr>
        <w:t xml:space="preserve"> </w:t>
      </w:r>
      <w:r>
        <w:rPr/>
        <w:t xml:space="preserve"> д.Велисто Велистовского с/с Пречистенского р-на Смоленской области. Участвовал в  Великой Отечественной войне с 06.07.1941г. по 25.09.1945г. Рядовой. Награды: медали «За оборону Москвы», «За победу над Германией». Умер 05.12.1980г.</w:t>
      </w:r>
    </w:p>
    <w:p>
      <w:pPr>
        <w:pStyle w:val="Normal"/>
        <w:numPr>
          <w:ilvl w:val="0"/>
          <w:numId w:val="2"/>
        </w:numPr>
        <w:tabs>
          <w:tab w:val="clear" w:pos="708"/>
          <w:tab w:val="left" w:pos="720" w:leader="none"/>
        </w:tabs>
        <w:jc w:val="both"/>
        <w:rPr/>
      </w:pPr>
      <w:r>
        <w:rPr>
          <w:bCs/>
        </w:rPr>
        <w:t>НИКОНОВ</w:t>
      </w:r>
      <w:r>
        <w:rPr/>
        <w:t xml:space="preserve"> Николай Григорьевич,  1907г. р.,</w:t>
      </w:r>
      <w:r>
        <w:rPr>
          <w:bCs/>
        </w:rPr>
        <w:t xml:space="preserve"> </w:t>
      </w:r>
      <w:r>
        <w:rPr/>
        <w:t xml:space="preserve"> д.Жуково Басинского с/с Духовщинского р-на Смоленской области. Призван Духовщинским РВК 24.06.1941г. Служил: с  24.06.1941г. по январь 1942г. 44-й отд.арм. б-н связи – телефонист. С января 1942г. по май 1942г. 655-й стр.полк – стрелок. С мая 1942г. по 23.05.1946г. 26-й краснознамён. погранич. отр. войск МВД – ручной пулемётчик. Рядовой. Демобил. 23.05.1946г. Награды: медали «За оборону Кавказа», «За победу над Германией». Умер 02.05.1980г.</w:t>
      </w:r>
    </w:p>
    <w:p>
      <w:pPr>
        <w:pStyle w:val="Normal"/>
        <w:numPr>
          <w:ilvl w:val="0"/>
          <w:numId w:val="2"/>
        </w:numPr>
        <w:tabs>
          <w:tab w:val="clear" w:pos="708"/>
          <w:tab w:val="left" w:pos="720" w:leader="none"/>
        </w:tabs>
        <w:jc w:val="both"/>
        <w:rPr/>
      </w:pPr>
      <w:r>
        <w:rPr/>
        <w:t>НИКОНОВ Фёдор Никонович, 1904г.р., д. Смыково Пречистенского р-на Смоленской области. Партизан, рядовой Слободского парт.соед. с 25.07.1941г. по 03.1942г.</w:t>
      </w:r>
    </w:p>
    <w:p>
      <w:pPr>
        <w:pStyle w:val="Normal"/>
        <w:numPr>
          <w:ilvl w:val="0"/>
          <w:numId w:val="2"/>
        </w:numPr>
        <w:tabs>
          <w:tab w:val="clear" w:pos="708"/>
          <w:tab w:val="left" w:pos="720" w:leader="none"/>
        </w:tabs>
        <w:jc w:val="both"/>
        <w:rPr/>
      </w:pPr>
      <w:r>
        <w:rPr/>
        <w:t>НИКОНОРОВ Георгий Фёдорович, 1909г.р., д. Новоселки Духовщинского р-на Смоленской области. Партизан, рядовой парт.отр. Лугового парт.соед. «Батя» с 06.1942г.</w:t>
      </w:r>
    </w:p>
    <w:p>
      <w:pPr>
        <w:pStyle w:val="Normal"/>
        <w:numPr>
          <w:ilvl w:val="0"/>
          <w:numId w:val="2"/>
        </w:numPr>
        <w:tabs>
          <w:tab w:val="clear" w:pos="708"/>
          <w:tab w:val="left" w:pos="720" w:leader="none"/>
        </w:tabs>
        <w:jc w:val="both"/>
        <w:rPr/>
      </w:pPr>
      <w:r>
        <w:rPr/>
        <w:t xml:space="preserve">НИКОНОРОВ </w:t>
      </w:r>
      <w:r>
        <w:rPr>
          <w:bCs/>
        </w:rPr>
        <w:t>Николай Иванович,  1923г.</w:t>
      </w:r>
      <w:r>
        <w:rPr/>
        <w:t xml:space="preserve"> р.,</w:t>
      </w:r>
      <w:r>
        <w:rPr>
          <w:bCs/>
        </w:rPr>
        <w:t xml:space="preserve">  д. Иваники Духовщинского р-на Смоленской области. Служил: с 12.1942г. по 05.1945г. 177 отд. инж саперн. б-н , 20 инж-сап. бриг. Капитан. Награды: орден Красной Звезды.  Умер 31.07.1986г.</w:t>
      </w:r>
    </w:p>
    <w:p>
      <w:pPr>
        <w:pStyle w:val="Normal"/>
        <w:numPr>
          <w:ilvl w:val="0"/>
          <w:numId w:val="2"/>
        </w:numPr>
        <w:tabs>
          <w:tab w:val="clear" w:pos="708"/>
          <w:tab w:val="left" w:pos="720" w:leader="none"/>
        </w:tabs>
        <w:jc w:val="both"/>
        <w:rPr/>
      </w:pPr>
      <w:r>
        <w:rPr/>
        <w:t xml:space="preserve">НИЧИТАЙЛО </w:t>
      </w:r>
      <w:r>
        <w:rPr>
          <w:bCs/>
        </w:rPr>
        <w:t xml:space="preserve">Тимофей Григорьевич,  1912г. </w:t>
      </w:r>
      <w:r>
        <w:rPr/>
        <w:t>р.</w:t>
      </w:r>
      <w:r>
        <w:rPr>
          <w:bCs/>
        </w:rPr>
        <w:t xml:space="preserve"> Служил: с 12.1941г. по 20.02.1945г. – 10 стр. полк ; 19 танк. бриг.; 1075 отд. ист.арт.полк. Сержант.</w:t>
      </w:r>
    </w:p>
    <w:p>
      <w:pPr>
        <w:pStyle w:val="Normal"/>
        <w:numPr>
          <w:ilvl w:val="0"/>
          <w:numId w:val="2"/>
        </w:numPr>
        <w:tabs>
          <w:tab w:val="clear" w:pos="708"/>
          <w:tab w:val="left" w:pos="720" w:leader="none"/>
        </w:tabs>
        <w:jc w:val="both"/>
        <w:rPr/>
      </w:pPr>
      <w:r>
        <w:rPr>
          <w:bCs/>
        </w:rPr>
        <w:t xml:space="preserve">НОВИКОВ </w:t>
      </w:r>
      <w:r>
        <w:rPr/>
        <w:t>Александр Стефанович, 1896г. р.,</w:t>
      </w:r>
      <w:r>
        <w:rPr>
          <w:bCs/>
        </w:rPr>
        <w:t xml:space="preserve"> </w:t>
      </w:r>
      <w:r>
        <w:rPr/>
        <w:t>д.Морозово Тюховицкого с/с Пречистенского р-на Смоленской области. Служил: с  06.07.1941г. по 21.04.1942г. 821-й рабоч. б-н С 21.04.1942г. по 12.10.1942г. 1667-й госпиталь – на излечении. С 12.10.1942г. по 17.07.1943г. 140-й стр. полк – стрелок. С 17.07.1943г. по 11.09.1943г. 408-й госпиталь – на излечении. С 11.09.1943г. по 09.05.1945г. 130-й гв.стр. полк – стрелок. Рядовой. Демобил . в 1945г. Награды: медали «За отвагу», «За боевые заслуги», «За победу над Германией». Умер 20.10.1976г.</w:t>
      </w:r>
    </w:p>
    <w:p>
      <w:pPr>
        <w:pStyle w:val="Normal"/>
        <w:numPr>
          <w:ilvl w:val="0"/>
          <w:numId w:val="2"/>
        </w:numPr>
        <w:tabs>
          <w:tab w:val="clear" w:pos="708"/>
          <w:tab w:val="left" w:pos="720" w:leader="none"/>
        </w:tabs>
        <w:jc w:val="both"/>
        <w:rPr/>
      </w:pPr>
      <w:r>
        <w:rPr>
          <w:bCs/>
        </w:rPr>
        <w:t xml:space="preserve">НОВИКОВ </w:t>
      </w:r>
      <w:r>
        <w:rPr/>
        <w:t>Александр Федорович,  1914г. р.,</w:t>
      </w:r>
      <w:r>
        <w:rPr>
          <w:bCs/>
        </w:rPr>
        <w:t xml:space="preserve"> </w:t>
      </w:r>
      <w:r>
        <w:rPr/>
        <w:t>д. Конищево Духовщинского р-на Смоленской области. Призван Духовщинским РВК 26.06.1941г. Служил: с  июня 1941г. по август 1942г. 250-й стр. полк – шофер. С августа 1942г. по ноябрь 1945г. 84-й гв. арт.полк – шофер. Ст. сержант. Демобил. 23.11.1945г. Награды: медали «За боевые заслуги», «За победу над Германией». Умер 18.08.1967г.</w:t>
      </w:r>
    </w:p>
    <w:p>
      <w:pPr>
        <w:pStyle w:val="Normal"/>
        <w:numPr>
          <w:ilvl w:val="0"/>
          <w:numId w:val="2"/>
        </w:numPr>
        <w:suppressAutoHyphens w:val="false"/>
        <w:spacing w:before="0" w:after="0"/>
        <w:jc w:val="both"/>
        <w:rPr/>
      </w:pPr>
      <w:r>
        <w:rPr/>
        <w:t>НОВИКОВ Андрей Анисимович, д. Горбатовец Духовщинского р-на Смоленской обл. Призван Духовщинским РВК. Служил:   06.1941 г. – 05.1945 г., рядовой. Награды: орден Красной Звезды , медаль «За победу над Германией». Умер в 1970 г.</w:t>
      </w:r>
    </w:p>
    <w:p>
      <w:pPr>
        <w:pStyle w:val="Normal"/>
        <w:numPr>
          <w:ilvl w:val="0"/>
          <w:numId w:val="2"/>
        </w:numPr>
        <w:tabs>
          <w:tab w:val="clear" w:pos="708"/>
          <w:tab w:val="left" w:pos="720" w:leader="none"/>
        </w:tabs>
        <w:jc w:val="both"/>
        <w:rPr/>
      </w:pPr>
      <w:r>
        <w:rPr>
          <w:bCs/>
        </w:rPr>
        <w:t xml:space="preserve">НОВИКОВ </w:t>
      </w:r>
      <w:r>
        <w:rPr/>
        <w:t>Владимир Алексеевич,  1920г. р.,</w:t>
      </w:r>
      <w:r>
        <w:rPr>
          <w:bCs/>
        </w:rPr>
        <w:t xml:space="preserve"> </w:t>
      </w:r>
      <w:r>
        <w:rPr/>
        <w:t xml:space="preserve"> д. Загусинье Духовщинского р-на Смоленской области. Служил: с 09.1941г. по 05.1945г. 56-й отд. автотрансп. полк – водитель. Ст. лейтенант. Умер в 1995г.</w:t>
      </w:r>
    </w:p>
    <w:p>
      <w:pPr>
        <w:pStyle w:val="Normal"/>
        <w:numPr>
          <w:ilvl w:val="0"/>
          <w:numId w:val="2"/>
        </w:numPr>
        <w:tabs>
          <w:tab w:val="clear" w:pos="708"/>
          <w:tab w:val="left" w:pos="720" w:leader="none"/>
        </w:tabs>
        <w:jc w:val="both"/>
        <w:rPr/>
      </w:pPr>
      <w:r>
        <w:rPr>
          <w:bCs/>
        </w:rPr>
        <w:t>НОВИКОВ</w:t>
      </w:r>
      <w:r>
        <w:rPr/>
        <w:t xml:space="preserve"> Владимир Ефимович,  1902г. р.,</w:t>
      </w:r>
      <w:r>
        <w:rPr>
          <w:bCs/>
        </w:rPr>
        <w:t xml:space="preserve"> </w:t>
      </w:r>
      <w:r>
        <w:rPr/>
        <w:t xml:space="preserve"> д.Шеболтаево Пречистенского р-на Смоленской области. Призван Пречистенским РВК 08.07.1941г. Служил: с  июля 1941г. по октябрь 1941г. раб. б-н – рабочий. С 20.10.1941г. по май 1945г. наход. в нем. плену. С мая 1945г. по август 1945г. 532-й стр. полк – стрелок. Рядовой. Демобил.  10.08.1945г. </w:t>
      </w:r>
    </w:p>
    <w:p>
      <w:pPr>
        <w:pStyle w:val="Normal"/>
        <w:numPr>
          <w:ilvl w:val="0"/>
          <w:numId w:val="2"/>
        </w:numPr>
        <w:tabs>
          <w:tab w:val="clear" w:pos="708"/>
          <w:tab w:val="left" w:pos="720" w:leader="none"/>
        </w:tabs>
        <w:jc w:val="both"/>
        <w:rPr/>
      </w:pPr>
      <w:r>
        <w:rPr>
          <w:bCs/>
        </w:rPr>
        <w:t xml:space="preserve">НОВИКОВ </w:t>
      </w:r>
      <w:r>
        <w:rPr/>
        <w:t>Григорий Васильевич,  1908г. р.,</w:t>
      </w:r>
      <w:r>
        <w:rPr>
          <w:bCs/>
        </w:rPr>
        <w:t xml:space="preserve"> </w:t>
      </w:r>
      <w:r>
        <w:rPr/>
        <w:t xml:space="preserve"> д.Грядозубово Бердяевского с/с. С лужил: с 27.06.1941г. по 21.08.1941г. 266-й арт.полк – к-р отд.. С 21.08.1941г. по 17.01.1942г. наход. в госпитале на излечении. С 17.01.1942г. по 09.11.1945г. 40-й отд. див. бронепоездов – к-р отд.. Ст. сержант.  Награды: медали «За боевые заслуги», «За оборону Сталинграда», «За победу над Германией». Умер 03.09.1982г.</w:t>
      </w:r>
    </w:p>
    <w:p>
      <w:pPr>
        <w:pStyle w:val="Normal"/>
        <w:numPr>
          <w:ilvl w:val="0"/>
          <w:numId w:val="2"/>
        </w:numPr>
        <w:tabs>
          <w:tab w:val="clear" w:pos="708"/>
          <w:tab w:val="left" w:pos="720" w:leader="none"/>
        </w:tabs>
        <w:jc w:val="both"/>
        <w:rPr/>
      </w:pPr>
      <w:r>
        <w:rPr>
          <w:bCs/>
        </w:rPr>
        <w:t xml:space="preserve">НОВИКОВ </w:t>
      </w:r>
      <w:r>
        <w:rPr/>
        <w:t>Григорий Яковлевич,  1922г. р.,</w:t>
      </w:r>
      <w:r>
        <w:rPr>
          <w:bCs/>
        </w:rPr>
        <w:t xml:space="preserve"> </w:t>
      </w:r>
      <w:r>
        <w:rPr/>
        <w:t xml:space="preserve"> д. Дубровка Касплянского р-на Смоленской области. Призван Касплянским РВК. Участвовал в  Великой Отечественной войне с 13.05.1942г. по 18.06.1944г. Рядовой. Умер 27.11.1978г.</w:t>
      </w:r>
    </w:p>
    <w:p>
      <w:pPr>
        <w:pStyle w:val="Normal"/>
        <w:numPr>
          <w:ilvl w:val="0"/>
          <w:numId w:val="2"/>
        </w:numPr>
        <w:tabs>
          <w:tab w:val="clear" w:pos="708"/>
          <w:tab w:val="left" w:pos="720" w:leader="none"/>
        </w:tabs>
        <w:jc w:val="both"/>
        <w:rPr/>
      </w:pPr>
      <w:r>
        <w:rPr>
          <w:bCs/>
        </w:rPr>
        <w:t xml:space="preserve">НОВИКОВ </w:t>
      </w:r>
      <w:r>
        <w:rPr/>
        <w:t>Ефим Тихонович,  1900г. р.,</w:t>
      </w:r>
      <w:r>
        <w:rPr>
          <w:bCs/>
        </w:rPr>
        <w:t xml:space="preserve"> </w:t>
      </w:r>
      <w:r>
        <w:rPr/>
        <w:t xml:space="preserve"> д. Овчинники Пригородного с/с Духовщинского р-на Смоленской области. Призван Духовщинским РВК 07.07.1941г. Служил: с  07.07.1941г. по август 1945г. 115-й отд.инж.аэродромный б-н,  3-я аэродромная рота – сапер. Рядовой. Демобил. в августе 1945г. Награды: медали «За оборону Москвы», «За победу над Германией». </w:t>
      </w:r>
    </w:p>
    <w:p>
      <w:pPr>
        <w:pStyle w:val="Normal"/>
        <w:numPr>
          <w:ilvl w:val="0"/>
          <w:numId w:val="2"/>
        </w:numPr>
        <w:tabs>
          <w:tab w:val="clear" w:pos="708"/>
          <w:tab w:val="left" w:pos="720" w:leader="none"/>
        </w:tabs>
        <w:jc w:val="both"/>
        <w:rPr/>
      </w:pPr>
      <w:r>
        <w:rPr>
          <w:bCs/>
        </w:rPr>
        <w:t>НОВИКОВ</w:t>
      </w:r>
      <w:r>
        <w:rPr/>
        <w:t xml:space="preserve"> Ефрем Стефанович,  1907г. р.,</w:t>
      </w:r>
      <w:r>
        <w:rPr>
          <w:bCs/>
        </w:rPr>
        <w:t xml:space="preserve"> </w:t>
      </w:r>
      <w:r>
        <w:rPr/>
        <w:t>д.Морозово Шиловичского с/с Пречистенского р-на Смоленской области. Призван Пречистенским РВК 23.06.1941г. Служил:  с июня 1941г. по ноябрь 1941г. 119-й отд.сапёрн. б-н – сапёр. Рядовой. Умер в 1972г.</w:t>
      </w:r>
    </w:p>
    <w:p>
      <w:pPr>
        <w:pStyle w:val="Normal"/>
        <w:numPr>
          <w:ilvl w:val="0"/>
          <w:numId w:val="2"/>
        </w:numPr>
        <w:tabs>
          <w:tab w:val="clear" w:pos="708"/>
          <w:tab w:val="left" w:pos="720" w:leader="none"/>
        </w:tabs>
        <w:jc w:val="both"/>
        <w:rPr/>
      </w:pPr>
      <w:r>
        <w:rPr>
          <w:bCs/>
        </w:rPr>
        <w:t xml:space="preserve">НОВИКОВ </w:t>
      </w:r>
      <w:r>
        <w:rPr/>
        <w:t>Иван Борисович,  1925г. р.,</w:t>
      </w:r>
      <w:r>
        <w:rPr>
          <w:bCs/>
        </w:rPr>
        <w:t xml:space="preserve"> </w:t>
      </w:r>
      <w:r>
        <w:rPr/>
        <w:t xml:space="preserve"> д. Гридино Пречистенского р-на Смоленской области. Призван Гаврилово-Посадским РВК Ивановской обл. 25.12.1942г. Служил: с  декабря 1942г. по сентябрь 1943г. 354-й зап. стр.полк – курсант. С сентября 1943г. по сентябрь 1945г. 354-й зап. стр.полк – к-р стр. отд. Сержант.Умер 18.08.1996г.</w:t>
      </w:r>
    </w:p>
    <w:p>
      <w:pPr>
        <w:pStyle w:val="Normal"/>
        <w:numPr>
          <w:ilvl w:val="0"/>
          <w:numId w:val="2"/>
        </w:numPr>
        <w:tabs>
          <w:tab w:val="clear" w:pos="708"/>
          <w:tab w:val="left" w:pos="720" w:leader="none"/>
        </w:tabs>
        <w:jc w:val="both"/>
        <w:rPr/>
      </w:pPr>
      <w:r>
        <w:rPr>
          <w:bCs/>
        </w:rPr>
        <w:t>НОВИКОВ</w:t>
      </w:r>
      <w:r>
        <w:rPr/>
        <w:t xml:space="preserve"> Иван Васильевич,  1910г. р.,</w:t>
      </w:r>
      <w:r>
        <w:rPr>
          <w:bCs/>
        </w:rPr>
        <w:t xml:space="preserve"> </w:t>
      </w:r>
      <w:r>
        <w:rPr/>
        <w:t xml:space="preserve">  д. Данильево Духовщинского р-на Смоленской области.Призван Духовщинским РВК в июле 1941г. Служил: с  июля 1941г. по август 1941г. 110 стр. полк-стрелок.С30.08.1941г. по 03.05.1945г. наход. в нем. плену.С мая 1945г. по ноябрь 1946г. раб. б-н-рабочий. Рядовой. Демобил. 25.11.1946г.</w:t>
      </w:r>
    </w:p>
    <w:p>
      <w:pPr>
        <w:pStyle w:val="Normal"/>
        <w:numPr>
          <w:ilvl w:val="0"/>
          <w:numId w:val="2"/>
        </w:numPr>
        <w:tabs>
          <w:tab w:val="clear" w:pos="708"/>
          <w:tab w:val="left" w:pos="720" w:leader="none"/>
        </w:tabs>
        <w:jc w:val="both"/>
        <w:rPr/>
      </w:pPr>
      <w:r>
        <w:rPr/>
        <w:t xml:space="preserve">НОВИКОВ Иван Гаврилович, 1927г.р., д. Пластицы Духовщинского р-на Смоленской области. Партизан, рядовой парт.отр.Апретова с 1.12.1941г. по 16.09.1942г. </w:t>
      </w:r>
    </w:p>
    <w:p>
      <w:pPr>
        <w:pStyle w:val="Normal"/>
        <w:numPr>
          <w:ilvl w:val="0"/>
          <w:numId w:val="2"/>
        </w:numPr>
        <w:tabs>
          <w:tab w:val="clear" w:pos="708"/>
          <w:tab w:val="left" w:pos="720" w:leader="none"/>
        </w:tabs>
        <w:jc w:val="both"/>
        <w:rPr/>
      </w:pPr>
      <w:r>
        <w:rPr>
          <w:bCs/>
        </w:rPr>
        <w:t xml:space="preserve"> </w:t>
      </w:r>
      <w:r>
        <w:rPr>
          <w:bCs/>
        </w:rPr>
        <w:t>НОВИКОВ</w:t>
      </w:r>
      <w:r>
        <w:rPr/>
        <w:t xml:space="preserve"> Иван Иванович,  1901г. р.,</w:t>
      </w:r>
      <w:r>
        <w:rPr>
          <w:bCs/>
        </w:rPr>
        <w:t xml:space="preserve"> </w:t>
      </w:r>
      <w:r>
        <w:rPr/>
        <w:t xml:space="preserve"> д.Холм Мошенского с/с Духовщинского р-на Смоленской области. Призван Духовщинским РВК 06.07.1941г. Служил: с  06.07.1941г. по 06.05.1942г. 629-й хирургич. полевой подвижной госпиталь – санитар, стрелок. С 06.05.1942г. по 03.07.1945г. 595-й хирургич.полевой подвижной госпиталь – ездовой. Рядовой. Демобил. в 1945г. Награды: медали «За оборону Ленинграда», «За взятие Вены», «За победу над Германией». </w:t>
      </w:r>
    </w:p>
    <w:p>
      <w:pPr>
        <w:pStyle w:val="Normal"/>
        <w:numPr>
          <w:ilvl w:val="0"/>
          <w:numId w:val="2"/>
        </w:numPr>
        <w:tabs>
          <w:tab w:val="clear" w:pos="708"/>
          <w:tab w:val="left" w:pos="720" w:leader="none"/>
        </w:tabs>
        <w:jc w:val="both"/>
        <w:rPr/>
      </w:pPr>
      <w:r>
        <w:rPr/>
        <w:t>НОВИКОВ</w:t>
      </w:r>
      <w:r>
        <w:rPr>
          <w:bCs/>
        </w:rPr>
        <w:t xml:space="preserve"> Иван Илларионович,  1912г. </w:t>
      </w:r>
      <w:r>
        <w:rPr/>
        <w:t>р.</w:t>
      </w:r>
      <w:r>
        <w:rPr>
          <w:bCs/>
        </w:rPr>
        <w:t xml:space="preserve"> Служил: с 12.05.1942г. по 09.05.1945г. 380 стр. полк. Рядовой.  Умер 30.07.1984г.</w:t>
      </w:r>
    </w:p>
    <w:p>
      <w:pPr>
        <w:pStyle w:val="Normal"/>
        <w:numPr>
          <w:ilvl w:val="0"/>
          <w:numId w:val="2"/>
        </w:numPr>
        <w:tabs>
          <w:tab w:val="clear" w:pos="708"/>
          <w:tab w:val="left" w:pos="720" w:leader="none"/>
        </w:tabs>
        <w:jc w:val="both"/>
        <w:rPr/>
      </w:pPr>
      <w:r>
        <w:rPr>
          <w:bCs/>
        </w:rPr>
        <w:t xml:space="preserve">НОВИКОВ </w:t>
      </w:r>
      <w:r>
        <w:rPr/>
        <w:t>Иван Михайлович,  1892г. р.,</w:t>
      </w:r>
      <w:r>
        <w:rPr>
          <w:bCs/>
        </w:rPr>
        <w:t xml:space="preserve"> </w:t>
      </w:r>
      <w:r>
        <w:rPr/>
        <w:t xml:space="preserve"> д. Рибшево Рибшевского с/с Пречистенского р-на Смоленской области. Мобил. в 1941г. Служил: с  1941г. по 1942г. был сапёром. Рядовой. Умер 16.03.1948г.</w:t>
      </w:r>
    </w:p>
    <w:p>
      <w:pPr>
        <w:pStyle w:val="Normal"/>
        <w:numPr>
          <w:ilvl w:val="0"/>
          <w:numId w:val="2"/>
        </w:numPr>
        <w:tabs>
          <w:tab w:val="clear" w:pos="708"/>
          <w:tab w:val="left" w:pos="720" w:leader="none"/>
        </w:tabs>
        <w:jc w:val="both"/>
        <w:rPr/>
      </w:pPr>
      <w:r>
        <w:rPr>
          <w:bCs/>
        </w:rPr>
        <w:t xml:space="preserve">НОВИКОВ </w:t>
      </w:r>
      <w:r>
        <w:rPr/>
        <w:t>Иван Михеевич,  1921г. р.,</w:t>
      </w:r>
      <w:r>
        <w:rPr>
          <w:bCs/>
        </w:rPr>
        <w:t xml:space="preserve"> </w:t>
      </w:r>
      <w:r>
        <w:rPr/>
        <w:t xml:space="preserve"> д. Овчинники Пригородного с/с Духовщинского р-на Смоленской области. Служил: с 06.1941г. по 07.1942г. 835-й стр. полк. Рядовой. Умер 03.08.1989г.</w:t>
      </w:r>
    </w:p>
    <w:p>
      <w:pPr>
        <w:pStyle w:val="Normal"/>
        <w:numPr>
          <w:ilvl w:val="0"/>
          <w:numId w:val="2"/>
        </w:numPr>
        <w:tabs>
          <w:tab w:val="clear" w:pos="708"/>
          <w:tab w:val="left" w:pos="720" w:leader="none"/>
        </w:tabs>
        <w:jc w:val="both"/>
        <w:rPr/>
      </w:pPr>
      <w:r>
        <w:rPr>
          <w:bCs/>
        </w:rPr>
        <w:t xml:space="preserve">НОВИКОВ </w:t>
      </w:r>
      <w:r>
        <w:rPr/>
        <w:t>Иван Петрович,  1921г. р.,</w:t>
      </w:r>
      <w:r>
        <w:rPr>
          <w:bCs/>
        </w:rPr>
        <w:t xml:space="preserve"> </w:t>
      </w:r>
      <w:r>
        <w:rPr/>
        <w:t xml:space="preserve"> д.Навольнево Духовщинского р-на Смоленской области. Призван Духовщинским РВК 12.07.1941г. Служил: с  июля 1941г. по сентябрь 1941г. 7-й зап. стр. полк – стрелок. 29.09.1941г. передан на работу в военстрой 261. Рядовой. Награды: медаль «За победу над Германией». Умер в 1997г.</w:t>
      </w:r>
    </w:p>
    <w:p>
      <w:pPr>
        <w:pStyle w:val="Normal"/>
        <w:numPr>
          <w:ilvl w:val="0"/>
          <w:numId w:val="2"/>
        </w:numPr>
        <w:tabs>
          <w:tab w:val="clear" w:pos="708"/>
          <w:tab w:val="left" w:pos="720" w:leader="none"/>
        </w:tabs>
        <w:jc w:val="both"/>
        <w:rPr/>
      </w:pPr>
      <w:r>
        <w:rPr>
          <w:bCs/>
        </w:rPr>
        <w:t xml:space="preserve">НОВИКОВ </w:t>
      </w:r>
      <w:r>
        <w:rPr/>
        <w:t>Иван Прокофьевич,  1919г. р.,</w:t>
      </w:r>
      <w:r>
        <w:rPr>
          <w:bCs/>
        </w:rPr>
        <w:t xml:space="preserve"> </w:t>
      </w:r>
      <w:r>
        <w:rPr/>
        <w:t xml:space="preserve"> д. Воронцово Пречистенского р-на Смоленской области. Призван Монастырщинским РВК в 1939г. Служил: с  1939г. по июнь 1941г. 2-й гауб. арт.полк – оруд.номер. С 30.06.1941г. по 05.05.1945г. наход. в нем.плену. Рядовой.  Демобил. 27.11.1945г.  </w:t>
      </w:r>
    </w:p>
    <w:p>
      <w:pPr>
        <w:pStyle w:val="Normal"/>
        <w:numPr>
          <w:ilvl w:val="0"/>
          <w:numId w:val="2"/>
        </w:numPr>
        <w:tabs>
          <w:tab w:val="clear" w:pos="708"/>
          <w:tab w:val="left" w:pos="720" w:leader="none"/>
        </w:tabs>
        <w:jc w:val="both"/>
        <w:rPr/>
      </w:pPr>
      <w:r>
        <w:rPr/>
        <w:t>НОВИКОВ Иван Сергеевич, 1897г.р., д. Михалково Духовщинского р-на Смоленской области. Партизан, рядовой парт.отр. «За Родину» парт.соед. «Батя» с 02.1942г. по 20.10.1943г.</w:t>
      </w:r>
    </w:p>
    <w:p>
      <w:pPr>
        <w:pStyle w:val="Normal"/>
        <w:numPr>
          <w:ilvl w:val="0"/>
          <w:numId w:val="2"/>
        </w:numPr>
        <w:tabs>
          <w:tab w:val="clear" w:pos="708"/>
          <w:tab w:val="left" w:pos="720" w:leader="none"/>
        </w:tabs>
        <w:jc w:val="both"/>
        <w:rPr/>
      </w:pPr>
      <w:r>
        <w:rPr/>
        <w:t>НОВИКОВ Иван Сергеевич, 1915г.р., д. Михалково Духовщинского р-на Смоленской области. Партизан, политрук взвода 2-ой парт.бр. с 04.1942г.</w:t>
      </w:r>
    </w:p>
    <w:p>
      <w:pPr>
        <w:pStyle w:val="Normal"/>
        <w:numPr>
          <w:ilvl w:val="0"/>
          <w:numId w:val="2"/>
        </w:numPr>
        <w:tabs>
          <w:tab w:val="clear" w:pos="708"/>
          <w:tab w:val="left" w:pos="720" w:leader="none"/>
        </w:tabs>
        <w:jc w:val="both"/>
        <w:rPr/>
      </w:pPr>
      <w:r>
        <w:rPr>
          <w:bCs/>
        </w:rPr>
        <w:t xml:space="preserve">НОВИКОВ </w:t>
      </w:r>
      <w:r>
        <w:rPr/>
        <w:t>Иван Фёдорович,  1926г. р.,</w:t>
      </w:r>
      <w:r>
        <w:rPr>
          <w:bCs/>
        </w:rPr>
        <w:t xml:space="preserve"> </w:t>
      </w:r>
      <w:r>
        <w:rPr/>
        <w:t xml:space="preserve"> д.Горбатовщина Духовщинского р-на Смоленской области. Призван Лепельским РВК Витебской обл. 07.07.1944г. Служил: с  июля по сентябрь 1944г. 234-й стр. полк – наводчик ст. пулемёта. В сентябре 1944г. в эвакогоспитале 3823 – на излечении. С сентября по октябрь 1944г. 234-й стр. полк – к-р стр. отд.. С октября 1944г. по март 1945г. в эвакогоспитале 4927 – на излечении. С марта 1945г. по декабрь 1946г. 2-й гв.мотостр. полк – к-р миномёта. Ст.сержант. Уволен в запас 26.03.1951г. Награды: медали «За победу над Германией», «За отвагу». Умер 15.02.2005г.</w:t>
      </w:r>
    </w:p>
    <w:p>
      <w:pPr>
        <w:pStyle w:val="Normal"/>
        <w:numPr>
          <w:ilvl w:val="0"/>
          <w:numId w:val="2"/>
        </w:numPr>
        <w:tabs>
          <w:tab w:val="clear" w:pos="708"/>
          <w:tab w:val="left" w:pos="720" w:leader="none"/>
        </w:tabs>
        <w:jc w:val="both"/>
        <w:rPr/>
      </w:pPr>
      <w:r>
        <w:rPr>
          <w:bCs/>
        </w:rPr>
        <w:t xml:space="preserve">НОВИКОВ </w:t>
      </w:r>
      <w:r>
        <w:rPr/>
        <w:t>Иван Яковлевич,  1921г. р.,</w:t>
      </w:r>
      <w:r>
        <w:rPr>
          <w:bCs/>
        </w:rPr>
        <w:t xml:space="preserve"> </w:t>
      </w:r>
      <w:r>
        <w:rPr/>
        <w:t>с.Пречистое Пречистенского р-на Смоленской области. Призван Пречистенским РВК 22.10.1940г. Служил: с  октября 1940г. по июнь 1941г. 83-й гауб. арт.полк – оруд. номер. С июня 1941г. по июль 1942г. 14-я авиац. воен. школа – курсант-пилот. С июля 1942г. по декабрь 1945г. 3-е  Чкаловское  военно-авиац. училище – курсант. С декабря 1945г. по май 1946г. Старавельская авиац. школа – курсант-пилот. Сержант.Демобил. 15.05.1946г. Награды: медаль «За победу над Германией». Умер 17.05.1992г.</w:t>
      </w:r>
    </w:p>
    <w:p>
      <w:pPr>
        <w:pStyle w:val="Normal"/>
        <w:numPr>
          <w:ilvl w:val="0"/>
          <w:numId w:val="2"/>
        </w:numPr>
        <w:tabs>
          <w:tab w:val="clear" w:pos="708"/>
          <w:tab w:val="left" w:pos="720" w:leader="none"/>
        </w:tabs>
        <w:jc w:val="both"/>
        <w:rPr/>
      </w:pPr>
      <w:r>
        <w:rPr>
          <w:bCs/>
        </w:rPr>
        <w:t xml:space="preserve">НОВИКОВ </w:t>
      </w:r>
      <w:r>
        <w:rPr/>
        <w:t>Кирилл Фомич,  1909г. р.,</w:t>
      </w:r>
      <w:r>
        <w:rPr>
          <w:bCs/>
        </w:rPr>
        <w:t xml:space="preserve"> </w:t>
      </w:r>
      <w:r>
        <w:rPr/>
        <w:t>д.Ходобужа Пречистенского р-на Смоленской области. Призван Пречистенским РВК 26.06.1941г. Служил: с  июня 1941г. по сентябрь 1941г. 10-й понтонный б-н – понтонёр. С сентября 1941г. по 09.10.1941г. 524-й стр.полк – стрелок.. С 09.09.1941г. по 02.01.1945г. наход. в нем.  плену. С 02.01.1945г. по апрель 1945г. 152-й арм.зап. стр.полк – стрелок. С апреля 1945г. по октябрь 1945г. 336-й стр.полк – стрелок. Рядовой. Демобил. 12.10.1945г. Награды: медаль «За победу над Германией». Умер 19.06.1975г.</w:t>
      </w:r>
    </w:p>
    <w:p>
      <w:pPr>
        <w:pStyle w:val="Normal"/>
        <w:numPr>
          <w:ilvl w:val="0"/>
          <w:numId w:val="2"/>
        </w:numPr>
        <w:tabs>
          <w:tab w:val="clear" w:pos="708"/>
          <w:tab w:val="left" w:pos="720" w:leader="none"/>
        </w:tabs>
        <w:jc w:val="both"/>
        <w:rPr/>
      </w:pPr>
      <w:r>
        <w:rPr>
          <w:bCs/>
        </w:rPr>
        <w:t xml:space="preserve">НОВИКОВ </w:t>
      </w:r>
      <w:r>
        <w:rPr/>
        <w:t>Маркел Илларионович,  1912г. р.,</w:t>
      </w:r>
      <w:r>
        <w:rPr>
          <w:bCs/>
        </w:rPr>
        <w:t xml:space="preserve"> </w:t>
      </w:r>
      <w:r>
        <w:rPr/>
        <w:t xml:space="preserve"> д. Мелехи Бельковского с/с Духовщинского р-на Смоленской области. Призван Духовщинским РВК 24.06.1941г. Служил: с  24.06.1941г. по 28.07.1941г. 219-й гаубич. арт.полк – стрелок. С 28.07.1941г. по 19.09.1943г. наход. на оккупир.территории Духовщинского р-на Смоленской области. С 23.09.1943г. по 19.07.1944г. 199-й стр.полк – стрелок. С 19.07.1944г. по 05.04.1945г. 423-й склад НКО – грузчик. С 05.04.1945г. по 28.11.1945г. 1697-й Центральный склад НКО – стрелок. Рядовой. Демобил. 28.11.1945г. Награды: медаль «За победу над Германией». </w:t>
      </w:r>
    </w:p>
    <w:p>
      <w:pPr>
        <w:pStyle w:val="Normal"/>
        <w:numPr>
          <w:ilvl w:val="0"/>
          <w:numId w:val="2"/>
        </w:numPr>
        <w:tabs>
          <w:tab w:val="clear" w:pos="708"/>
          <w:tab w:val="left" w:pos="720" w:leader="none"/>
        </w:tabs>
        <w:jc w:val="both"/>
        <w:rPr/>
      </w:pPr>
      <w:r>
        <w:rPr/>
        <w:t>НОВИКОВ Матвей Захарович, 1901г.р., Тиховицкого с\с Пречистенского р-на Смоленской области. Партизан, рядовой парт.отр. им. Чкалова парт.бр. им. Чапаева с 6.07.1942г. по 12.04.1943г.</w:t>
      </w:r>
    </w:p>
    <w:p>
      <w:pPr>
        <w:pStyle w:val="Normal"/>
        <w:numPr>
          <w:ilvl w:val="0"/>
          <w:numId w:val="2"/>
        </w:numPr>
        <w:tabs>
          <w:tab w:val="clear" w:pos="708"/>
          <w:tab w:val="left" w:pos="720" w:leader="none"/>
        </w:tabs>
        <w:jc w:val="both"/>
        <w:rPr/>
      </w:pPr>
      <w:r>
        <w:rPr>
          <w:bCs/>
        </w:rPr>
        <w:t>НОВИКОВ</w:t>
      </w:r>
      <w:r>
        <w:rPr/>
        <w:t xml:space="preserve"> Матвей Стефанович,  1909г. р.,</w:t>
      </w:r>
      <w:r>
        <w:rPr>
          <w:bCs/>
        </w:rPr>
        <w:t xml:space="preserve"> </w:t>
      </w:r>
      <w:r>
        <w:rPr/>
        <w:t xml:space="preserve">  д.Дмитровка Селецкого с/с Пречистенского р-на Смоленской области. Призван Пречистенским РВК 26.06.1941г. Служил: с  26.06.1941г. по 09.10.1941г. С 09.10.1941г. по 08.05.1945г. наход. в нем. плену. С 08.05.1945г. по 20.05.1945г. 108 арм.зап.стр. полк – стрелок.  Рядовой.  Демобил. 18.10.1945г. Награды: медаль «За победу над Германией». Умер 08.01.1985г.</w:t>
      </w:r>
    </w:p>
    <w:p>
      <w:pPr>
        <w:pStyle w:val="Normal"/>
        <w:numPr>
          <w:ilvl w:val="0"/>
          <w:numId w:val="2"/>
        </w:numPr>
        <w:tabs>
          <w:tab w:val="clear" w:pos="708"/>
          <w:tab w:val="left" w:pos="720" w:leader="none"/>
        </w:tabs>
        <w:jc w:val="both"/>
        <w:rPr/>
      </w:pPr>
      <w:r>
        <w:rPr>
          <w:bCs/>
        </w:rPr>
        <w:t>НОВИКОВ</w:t>
      </w:r>
      <w:r>
        <w:rPr/>
        <w:t xml:space="preserve"> Михаил Кузьмич,  1924г. р.,</w:t>
      </w:r>
      <w:r>
        <w:rPr>
          <w:bCs/>
        </w:rPr>
        <w:t xml:space="preserve"> </w:t>
      </w:r>
      <w:r>
        <w:rPr/>
        <w:t>д.Зуево Духовщинского р-на Смоленской области. Призван Духовщинским РВК 15.10.1944г. Служил: с  ноября 1944г. по май 1946г. 181-я арт.бриг. – телефонист. Рядовой.</w:t>
      </w:r>
    </w:p>
    <w:p>
      <w:pPr>
        <w:pStyle w:val="Normal"/>
        <w:numPr>
          <w:ilvl w:val="0"/>
          <w:numId w:val="2"/>
        </w:numPr>
        <w:tabs>
          <w:tab w:val="clear" w:pos="708"/>
          <w:tab w:val="left" w:pos="720" w:leader="none"/>
        </w:tabs>
        <w:jc w:val="both"/>
        <w:rPr/>
      </w:pPr>
      <w:r>
        <w:rPr>
          <w:bCs/>
        </w:rPr>
        <w:t xml:space="preserve">НОВИКОВ </w:t>
      </w:r>
      <w:r>
        <w:rPr/>
        <w:t>Михаил Семенович,  1918г. р.,</w:t>
      </w:r>
      <w:r>
        <w:rPr>
          <w:bCs/>
        </w:rPr>
        <w:t xml:space="preserve"> </w:t>
      </w:r>
      <w:r>
        <w:rPr/>
        <w:t xml:space="preserve"> д. Мелехи Духовщинского р-на Смоленской области. Призван Духовщинским РВК 25.09.1943г. Служил: с  сентября 1943г. по январь 1944г. 96-й зап. стр. полк – стрелок. С января 1944г. по январь 1945г. 266-й стр. полк – стрелок. С января по май 1945г. 399-й полк конвойных войск НКВД – санитар.  С мая по октябрь 1945г. в эвакогоспитале № 2943- на излечении. Рядовой.Уволен по болезни 26.10.1945г. Умер 21.04.1982г.</w:t>
      </w:r>
    </w:p>
    <w:p>
      <w:pPr>
        <w:pStyle w:val="Normal"/>
        <w:numPr>
          <w:ilvl w:val="0"/>
          <w:numId w:val="2"/>
        </w:numPr>
        <w:tabs>
          <w:tab w:val="clear" w:pos="708"/>
          <w:tab w:val="left" w:pos="720" w:leader="none"/>
        </w:tabs>
        <w:jc w:val="both"/>
        <w:rPr/>
      </w:pPr>
      <w:r>
        <w:rPr>
          <w:bCs/>
        </w:rPr>
        <w:t xml:space="preserve">НОВИКОВ </w:t>
      </w:r>
      <w:r>
        <w:rPr/>
        <w:t>Михаил Семенович,  1922г. р.,</w:t>
      </w:r>
      <w:r>
        <w:rPr>
          <w:bCs/>
        </w:rPr>
        <w:t xml:space="preserve"> </w:t>
      </w:r>
      <w:r>
        <w:rPr/>
        <w:t xml:space="preserve"> д. Василево Духовщинского р-на Смоленской области. Призван Духовщинским РВК 14.07.1941г. Служил: с  июля по октябрь 1941г. 10-й саперн. б-н  - сапер. С октября 1941г. по июнь 1942г. Гомельская аэрофотограм. школа –курсант. С июня по октябрь 1942г. 5-я зап. истреб. авиа.бриг. – ст. фотограмметрист-дешифровщик. С октября 1942г. по октябрь 1943г. 15-й отд. зап. истреб. авиаполк – ст. фотограмметрист. С октября 1943г. по октябрь 1946г. 61-й гв. арт.полк – писарь. Старшина.  Уволен в запас 30.11.1946г. Умер 10.01.1977г.</w:t>
      </w:r>
    </w:p>
    <w:p>
      <w:pPr>
        <w:pStyle w:val="Normal"/>
        <w:numPr>
          <w:ilvl w:val="0"/>
          <w:numId w:val="2"/>
        </w:numPr>
        <w:tabs>
          <w:tab w:val="clear" w:pos="708"/>
          <w:tab w:val="left" w:pos="720" w:leader="none"/>
        </w:tabs>
        <w:jc w:val="both"/>
        <w:rPr/>
      </w:pPr>
      <w:r>
        <w:rPr>
          <w:bCs/>
        </w:rPr>
        <w:t xml:space="preserve">НОВИКОВ </w:t>
      </w:r>
      <w:r>
        <w:rPr/>
        <w:t>Никита Федорович,  1912г. р.,</w:t>
      </w:r>
      <w:r>
        <w:rPr>
          <w:bCs/>
        </w:rPr>
        <w:t xml:space="preserve"> </w:t>
      </w:r>
      <w:r>
        <w:rPr/>
        <w:t xml:space="preserve"> д. Мелехово Селищенского с/с Духовщинского р-на Смоленской области. Призван 234-м фронтовым зап.стр.полком 20.02.1945г. Служил: с  20.02.1945г. по 01.03.1945г. 234-й зап.стр.полк – стрелок. С 01.03.1945г. по 15.04.1945г. 166-й отд. раб. б-н – портной. С 15.04.1945г. по декабрь 1945г. 2-я трофейная бриг.– портной. Рядовой.Демобил. декабрь 1945г. Умер 16.03.1972г.</w:t>
      </w:r>
    </w:p>
    <w:p>
      <w:pPr>
        <w:pStyle w:val="Normal"/>
        <w:numPr>
          <w:ilvl w:val="0"/>
          <w:numId w:val="2"/>
        </w:numPr>
        <w:tabs>
          <w:tab w:val="clear" w:pos="708"/>
          <w:tab w:val="left" w:pos="720" w:leader="none"/>
        </w:tabs>
        <w:jc w:val="both"/>
        <w:rPr/>
      </w:pPr>
      <w:r>
        <w:rPr>
          <w:bCs/>
        </w:rPr>
        <w:t xml:space="preserve">НОВИКОВ </w:t>
      </w:r>
      <w:r>
        <w:rPr/>
        <w:t>Никифор Елисеевич,  1923г. р.,</w:t>
      </w:r>
      <w:r>
        <w:rPr>
          <w:bCs/>
        </w:rPr>
        <w:t xml:space="preserve"> </w:t>
      </w:r>
      <w:r>
        <w:rPr/>
        <w:t xml:space="preserve"> д. Залесово Кардымовского р-на Смоленской области. Призван Оршанским РВК Марийской АССР 15.05.1942г. Служил: с  мая 1942г. по сентябрь 1943г. 14-я танк. бриг. –автоматчик. С сентября 1943г. по апрель 1947г. 80-й отд. пулемет. б-н – стрелок. Рядовой.  Уволен в запас 16.04.1947г. Награды: медали «За победу над Германией», «За победу над Японией». Умер 05.06.1993г.</w:t>
      </w:r>
    </w:p>
    <w:p>
      <w:pPr>
        <w:pStyle w:val="Normal"/>
        <w:numPr>
          <w:ilvl w:val="0"/>
          <w:numId w:val="2"/>
        </w:numPr>
        <w:tabs>
          <w:tab w:val="clear" w:pos="708"/>
          <w:tab w:val="left" w:pos="720" w:leader="none"/>
        </w:tabs>
        <w:jc w:val="both"/>
        <w:rPr/>
      </w:pPr>
      <w:r>
        <w:rPr>
          <w:bCs/>
        </w:rPr>
        <w:t xml:space="preserve">НОВИКОВ </w:t>
      </w:r>
      <w:r>
        <w:rPr/>
        <w:t>Николай Андреевич,  1921г. р.,</w:t>
      </w:r>
      <w:r>
        <w:rPr>
          <w:bCs/>
        </w:rPr>
        <w:t xml:space="preserve"> </w:t>
      </w:r>
      <w:r>
        <w:rPr/>
        <w:t>д.Мелехи Духовщинского р-на Смоленской области. Призван  Вятско-Полянским РВК Кировской области 01.11.1942г.  Служил: с  ноября 1942г. по февраль 1943г. 20-й воздушно-десантный полк. С февраля 1943г. по апрель 1943г. в эвакогоспитале 26/25 – на излечении. С апреля по август 1943г. 183-я танк.бриг. – автоматчик. С августа 1943г. по май 1944г. в эвакогоспитале – на излечении. С мая 1944г. по май 1946г. 1267-й зенит.-арт. полк – оруд.номер. Рядовой. Демобил. 20.05.1946г Умер 23.09.1981г.</w:t>
      </w:r>
    </w:p>
    <w:p>
      <w:pPr>
        <w:pStyle w:val="Normal"/>
        <w:numPr>
          <w:ilvl w:val="0"/>
          <w:numId w:val="2"/>
        </w:numPr>
        <w:tabs>
          <w:tab w:val="clear" w:pos="708"/>
          <w:tab w:val="left" w:pos="720" w:leader="none"/>
        </w:tabs>
        <w:jc w:val="both"/>
        <w:rPr/>
      </w:pPr>
      <w:r>
        <w:rPr>
          <w:bCs/>
        </w:rPr>
        <w:t xml:space="preserve">НОВИКОВ </w:t>
      </w:r>
      <w:r>
        <w:rPr/>
        <w:t>Николай Гаврилович,  1916г. р.,</w:t>
      </w:r>
      <w:r>
        <w:rPr>
          <w:bCs/>
        </w:rPr>
        <w:t xml:space="preserve"> </w:t>
      </w:r>
      <w:r>
        <w:rPr/>
        <w:t xml:space="preserve"> г. Духовщина Смоленской области. Призван Омским РВК  г. Омска 25.06.1941г. Служил: с  июня 1941г. по май 1942г. 325-й стр. полк – стрелок. С мая 1942г. по сентябрь 1944г. 16-й отд. гаубич. б-н – к-р стр. отд. С сентября 1944г. по январь 1946г. 634-й отд. автотран. б-н – шофер.  Рядовой. Демобил. 09.08.1946г. Награды: медали «За оборону Сов. Заполярья», «За победу над Германией». </w:t>
      </w:r>
    </w:p>
    <w:p>
      <w:pPr>
        <w:pStyle w:val="Normal"/>
        <w:numPr>
          <w:ilvl w:val="0"/>
          <w:numId w:val="2"/>
        </w:numPr>
        <w:tabs>
          <w:tab w:val="clear" w:pos="708"/>
          <w:tab w:val="left" w:pos="720" w:leader="none"/>
        </w:tabs>
        <w:jc w:val="both"/>
        <w:rPr/>
      </w:pPr>
      <w:r>
        <w:rPr>
          <w:bCs/>
        </w:rPr>
        <w:t xml:space="preserve">НОВИКОВ </w:t>
      </w:r>
      <w:r>
        <w:rPr/>
        <w:t>Павел Иванович,  1919г. р.,</w:t>
      </w:r>
      <w:r>
        <w:rPr>
          <w:bCs/>
        </w:rPr>
        <w:t xml:space="preserve"> </w:t>
      </w:r>
      <w:r>
        <w:rPr/>
        <w:t xml:space="preserve"> д. Фалисы Духовщинского р-на Смоленской области. Призван Духовщинским РВК в 1939г. Участвовал в Великой Отечественной войне  с 22.06.1941г. по 28.08.1941г. Рядовой.  С августа 1941г. по август 1945г.наход. в нем. плену.  Умер 12.03.1976г.</w:t>
      </w:r>
    </w:p>
    <w:p>
      <w:pPr>
        <w:pStyle w:val="Normal"/>
        <w:numPr>
          <w:ilvl w:val="0"/>
          <w:numId w:val="2"/>
        </w:numPr>
        <w:tabs>
          <w:tab w:val="clear" w:pos="708"/>
          <w:tab w:val="left" w:pos="720" w:leader="none"/>
        </w:tabs>
        <w:jc w:val="both"/>
        <w:rPr/>
      </w:pPr>
      <w:r>
        <w:rPr>
          <w:bCs/>
        </w:rPr>
        <w:t xml:space="preserve">НОВИКОВ </w:t>
      </w:r>
      <w:r>
        <w:rPr/>
        <w:t>Пётр Давыдович,  1921г. р.,</w:t>
      </w:r>
      <w:r>
        <w:rPr>
          <w:bCs/>
        </w:rPr>
        <w:t xml:space="preserve"> </w:t>
      </w:r>
      <w:r>
        <w:rPr/>
        <w:t>д.Гаврово Пречистенского р-на Смоленской области.. Призван Пречистенским РВК 22.10.1940г. Служил: с октября 1940г. по август 1941г. 225-й учеб.полк – телефонист. Рядовой. С 17.08.1941г. по 25.03.1945г. наход. в нем. плену. Умер 02.10.2000г.</w:t>
      </w:r>
    </w:p>
    <w:p>
      <w:pPr>
        <w:pStyle w:val="Normal"/>
        <w:numPr>
          <w:ilvl w:val="0"/>
          <w:numId w:val="2"/>
        </w:numPr>
        <w:tabs>
          <w:tab w:val="clear" w:pos="708"/>
          <w:tab w:val="left" w:pos="720" w:leader="none"/>
        </w:tabs>
        <w:jc w:val="both"/>
        <w:rPr/>
      </w:pPr>
      <w:r>
        <w:rPr>
          <w:bCs/>
        </w:rPr>
        <w:t xml:space="preserve">НОВИКОВ </w:t>
      </w:r>
      <w:r>
        <w:rPr/>
        <w:t>Пётр Никитович,  1907г. р.,</w:t>
      </w:r>
      <w:r>
        <w:rPr>
          <w:bCs/>
        </w:rPr>
        <w:t xml:space="preserve"> </w:t>
      </w:r>
      <w:r>
        <w:rPr/>
        <w:t xml:space="preserve">д.Овчинники Пригородного с/с Духовщинского р-на Смоленской области.. Призван Духовщинским РВК 23.06.1941г. Служил: с  23.06.1941г. По 07.07.1943г 318-й, 529-й стр.полки – сапёр. С 07.08.1943г. по октябрь 1943г. 5810 –й госпиталь – на излечении. С октября 1943г. по 19.05.1945г. 3-й танк. полк – слесарь. С 19.05.1945г. по 27.10.1945г. 5810-й госпиталь – на излечении. Рядовой. Демобил. 27.10.1945г. </w:t>
      </w:r>
    </w:p>
    <w:p>
      <w:pPr>
        <w:pStyle w:val="Normal"/>
        <w:numPr>
          <w:ilvl w:val="0"/>
          <w:numId w:val="2"/>
        </w:numPr>
        <w:tabs>
          <w:tab w:val="clear" w:pos="708"/>
          <w:tab w:val="left" w:pos="720" w:leader="none"/>
        </w:tabs>
        <w:jc w:val="both"/>
        <w:rPr/>
      </w:pPr>
      <w:r>
        <w:rPr>
          <w:bCs/>
        </w:rPr>
        <w:t xml:space="preserve">НОВИКОВ </w:t>
      </w:r>
      <w:r>
        <w:rPr/>
        <w:t>Сергей Иванович,  1906г. р.,</w:t>
      </w:r>
      <w:r>
        <w:rPr>
          <w:bCs/>
        </w:rPr>
        <w:t xml:space="preserve"> </w:t>
      </w:r>
      <w:r>
        <w:rPr/>
        <w:t xml:space="preserve"> д. Замощье Духовщинского р-на Смоленской области. С 1941г. по 1943г. наход. на оккупир. территории Духовщинского р-на Смоленской области. Призван 147-м инж.-саперн. б-ном 26.06.1944г. Служил: с  26.06.1944г. по 20.05.1945г. 147-й инж.-саперн. б-н – сапер. Рядовой. Демобил. 09.10.1945г. Умер 11.08.1974г.</w:t>
      </w:r>
    </w:p>
    <w:p>
      <w:pPr>
        <w:pStyle w:val="Normal"/>
        <w:numPr>
          <w:ilvl w:val="0"/>
          <w:numId w:val="2"/>
        </w:numPr>
        <w:tabs>
          <w:tab w:val="clear" w:pos="708"/>
          <w:tab w:val="left" w:pos="720" w:leader="none"/>
        </w:tabs>
        <w:jc w:val="both"/>
        <w:rPr/>
      </w:pPr>
      <w:r>
        <w:rPr/>
        <w:t xml:space="preserve">НОВИКОВ </w:t>
      </w:r>
      <w:r>
        <w:rPr>
          <w:bCs/>
        </w:rPr>
        <w:t>Сергей Иванович,  1911г.</w:t>
      </w:r>
      <w:r>
        <w:rPr/>
        <w:t xml:space="preserve"> р.,</w:t>
      </w:r>
      <w:r>
        <w:rPr>
          <w:bCs/>
        </w:rPr>
        <w:t xml:space="preserve">  д. Заполье Велистовского с/с Пречистенского р-на Смоленской области. Рядовой. Умер 19.12.1991г.</w:t>
      </w:r>
    </w:p>
    <w:p>
      <w:pPr>
        <w:pStyle w:val="Normal"/>
        <w:numPr>
          <w:ilvl w:val="0"/>
          <w:numId w:val="2"/>
        </w:numPr>
        <w:tabs>
          <w:tab w:val="clear" w:pos="708"/>
          <w:tab w:val="left" w:pos="720" w:leader="none"/>
        </w:tabs>
        <w:jc w:val="both"/>
        <w:rPr/>
      </w:pPr>
      <w:r>
        <w:rPr>
          <w:bCs/>
        </w:rPr>
        <w:t xml:space="preserve">НОВИКОВ </w:t>
      </w:r>
      <w:r>
        <w:rPr/>
        <w:t>Сергей Илларионович,  1900г. р.,</w:t>
      </w:r>
      <w:r>
        <w:rPr>
          <w:bCs/>
        </w:rPr>
        <w:t xml:space="preserve"> </w:t>
      </w:r>
      <w:r>
        <w:rPr/>
        <w:t xml:space="preserve"> д. Мелехи Бельковского с/с Духовщинского р-на Смоленской области. Призван Духовщинским РВК 07.07.1941г. Служил: с  07.07.1941г. по 20.08.1941г. 98-й зап.стр.полк – стрелок. С 20.08.1941г. по декабрь 1941г. 119-й стр.полк. С декабря 1941г. по 05.02.1945г. наход. в нем плену. Призван 146-м зап.стр.полком – 05.02.1945г. С 05.02.1945г. по 20.10.1945г. 146-й зап.стр.полк. Рядовой.  Демобил. 20.10.1945г. </w:t>
      </w:r>
    </w:p>
    <w:p>
      <w:pPr>
        <w:pStyle w:val="Normal"/>
        <w:numPr>
          <w:ilvl w:val="0"/>
          <w:numId w:val="2"/>
        </w:numPr>
        <w:tabs>
          <w:tab w:val="clear" w:pos="708"/>
          <w:tab w:val="left" w:pos="720" w:leader="none"/>
        </w:tabs>
        <w:jc w:val="both"/>
        <w:rPr/>
      </w:pPr>
      <w:r>
        <w:rPr>
          <w:bCs/>
        </w:rPr>
        <w:t xml:space="preserve">НОВИКОВ </w:t>
      </w:r>
      <w:r>
        <w:rPr/>
        <w:t>Спиридон Демидович,  1901г. р.,</w:t>
      </w:r>
      <w:r>
        <w:rPr>
          <w:bCs/>
        </w:rPr>
        <w:t xml:space="preserve"> </w:t>
      </w:r>
      <w:r>
        <w:rPr/>
        <w:t xml:space="preserve"> д.Гридино Верешковичского с/с Пречистенского р-на Смоленской области. Призван Пречистенским РВК 05.07.1941г. Служил: с  05.07.1941г. по 25.09.1941г. 5 отд. команд. противовоздуш.оборон. – к-р пулемётного расчёта. С 25.09.1941г. по 12.04.1945г. наход. в нем. плену. Призван 33-й стр.див. 12.04.1945г. С 12.04.1945г. по 08.11.1945г. 33-я стр. див. – портной. Рядовой.  Демобил. 08.11.1945г. Умер в 1962г. </w:t>
      </w:r>
    </w:p>
    <w:p>
      <w:pPr>
        <w:pStyle w:val="Normal"/>
        <w:numPr>
          <w:ilvl w:val="0"/>
          <w:numId w:val="2"/>
        </w:numPr>
        <w:tabs>
          <w:tab w:val="clear" w:pos="708"/>
          <w:tab w:val="left" w:pos="720" w:leader="none"/>
        </w:tabs>
        <w:jc w:val="both"/>
        <w:rPr/>
      </w:pPr>
      <w:r>
        <w:rPr>
          <w:bCs/>
        </w:rPr>
        <w:t>НОВИКОВ</w:t>
      </w:r>
      <w:r>
        <w:rPr/>
        <w:t xml:space="preserve"> Степан Демьянович, 1919г. р.,</w:t>
      </w:r>
      <w:r>
        <w:rPr>
          <w:bCs/>
        </w:rPr>
        <w:t xml:space="preserve"> </w:t>
      </w:r>
      <w:r>
        <w:rPr/>
        <w:t xml:space="preserve"> д.Мелехи Духовщинского р-на Смоленской области. Призван Подольским РВК Московской обл. в 1939г. Служил: с  декабря 1940г. по октябрь 1941г. 102-й погран.отр. – шофёр. С октября 1941г. по июнь 1942г. 27-я погран.бриг. – шофёр. С июня по октябрь 1942г. школа младших командиров – курсант. С октября 42г по февраль 1943г. 27-я погран. бриг. – к-р пулемёт. отд.. С февраля 1943г. по сентябрь 1944г. 53-й сапёрн.б-н – моторист. С сентября по декабрь 1944г. 2019-й эвакогоспиталь – на излечении. С декабря 1944г. по август 1945г. 312-й автомоб. б-н – шофёр. Сержант. Уволен в запас 29.05.1946г. Умер 28.05.1984г.</w:t>
      </w:r>
    </w:p>
    <w:p>
      <w:pPr>
        <w:pStyle w:val="Normal"/>
        <w:numPr>
          <w:ilvl w:val="0"/>
          <w:numId w:val="2"/>
        </w:numPr>
        <w:tabs>
          <w:tab w:val="clear" w:pos="708"/>
          <w:tab w:val="left" w:pos="720" w:leader="none"/>
        </w:tabs>
        <w:jc w:val="both"/>
        <w:rPr/>
      </w:pPr>
      <w:r>
        <w:rPr/>
        <w:t xml:space="preserve">НОВИКОВ </w:t>
      </w:r>
      <w:r>
        <w:rPr>
          <w:bCs/>
        </w:rPr>
        <w:t>Тимофей Нилович,  1903г.</w:t>
      </w:r>
      <w:r>
        <w:rPr/>
        <w:t xml:space="preserve"> р.</w:t>
      </w:r>
      <w:r>
        <w:rPr>
          <w:bCs/>
        </w:rPr>
        <w:t xml:space="preserve"> Служил: с 24.08.1941г. по 01.12.1943г. 28-я СД. Сержант. Награды: орден Славы  </w:t>
      </w:r>
      <w:r>
        <w:rPr>
          <w:bCs/>
          <w:lang w:val="en-US"/>
        </w:rPr>
        <w:t>III</w:t>
      </w:r>
      <w:r>
        <w:rPr>
          <w:bCs/>
        </w:rPr>
        <w:t xml:space="preserve"> ст. Умер 17.11.1980г.</w:t>
      </w:r>
    </w:p>
    <w:p>
      <w:pPr>
        <w:pStyle w:val="Normal"/>
        <w:numPr>
          <w:ilvl w:val="0"/>
          <w:numId w:val="2"/>
        </w:numPr>
        <w:tabs>
          <w:tab w:val="clear" w:pos="708"/>
          <w:tab w:val="left" w:pos="720" w:leader="none"/>
        </w:tabs>
        <w:jc w:val="both"/>
        <w:rPr/>
      </w:pPr>
      <w:r>
        <w:rPr>
          <w:bCs/>
        </w:rPr>
        <w:t xml:space="preserve">НОВИКОВ </w:t>
      </w:r>
      <w:r>
        <w:rPr/>
        <w:t>Фёдор Андреевич,  1904г. р.,</w:t>
      </w:r>
      <w:r>
        <w:rPr>
          <w:bCs/>
        </w:rPr>
        <w:t xml:space="preserve"> </w:t>
      </w:r>
      <w:r>
        <w:rPr/>
        <w:t xml:space="preserve">д. Снорки Булгаковского с/с Духовщинского р-на Смоленской области. С 15.07.1941г. по 14.01.1943г. наход. на оккупир. территории Духовщинского р-на Смоленской области. Призван Солганским РВК Горьковской обл. 14.01.1943г. Служил: с  14.01.1943г. по 09.01.1946г. 46-й железнодор. восстановит.б-н – путеец, повар. Рядовой. Демобил. 09.01.1946г. Награды: медали «За взятие Кёнигсберга», «За победу над Германией». </w:t>
      </w:r>
    </w:p>
    <w:p>
      <w:pPr>
        <w:pStyle w:val="Normal"/>
        <w:numPr>
          <w:ilvl w:val="0"/>
          <w:numId w:val="2"/>
        </w:numPr>
        <w:suppressAutoHyphens w:val="false"/>
        <w:spacing w:before="0" w:after="0"/>
        <w:jc w:val="both"/>
        <w:rPr/>
      </w:pPr>
      <w:r>
        <w:rPr/>
        <w:t>НОВИКОВ Федор Михайлович, 1916 г.р., п. Духовщина Смоленской обл. Служил: 06.1941 г. - 05.1945 г. Умер 23.03.1974 г.</w:t>
      </w:r>
    </w:p>
    <w:p>
      <w:pPr>
        <w:pStyle w:val="Normal"/>
        <w:numPr>
          <w:ilvl w:val="0"/>
          <w:numId w:val="2"/>
        </w:numPr>
        <w:tabs>
          <w:tab w:val="clear" w:pos="708"/>
          <w:tab w:val="left" w:pos="720" w:leader="none"/>
        </w:tabs>
        <w:jc w:val="both"/>
        <w:rPr/>
      </w:pPr>
      <w:r>
        <w:rPr>
          <w:bCs/>
        </w:rPr>
        <w:t xml:space="preserve">НОВИКОВ </w:t>
      </w:r>
      <w:r>
        <w:rPr/>
        <w:t>Фома Михайлович,  1909г. р. Служил: с 10.1943г. по 11.1944г. 54 СП  25 стр. див. – стрелок. Рядовой. Умер 04.05.1985г.</w:t>
      </w:r>
    </w:p>
    <w:p>
      <w:pPr>
        <w:pStyle w:val="Normal"/>
        <w:numPr>
          <w:ilvl w:val="0"/>
          <w:numId w:val="2"/>
        </w:numPr>
        <w:tabs>
          <w:tab w:val="clear" w:pos="708"/>
          <w:tab w:val="left" w:pos="720" w:leader="none"/>
        </w:tabs>
        <w:jc w:val="both"/>
        <w:rPr/>
      </w:pPr>
      <w:r>
        <w:rPr/>
        <w:t xml:space="preserve">НОВИКОВА </w:t>
      </w:r>
      <w:r>
        <w:rPr>
          <w:bCs/>
        </w:rPr>
        <w:t>Мария Ивановна,  1922г.</w:t>
      </w:r>
      <w:r>
        <w:rPr/>
        <w:t xml:space="preserve"> р.,</w:t>
      </w:r>
      <w:r>
        <w:rPr>
          <w:bCs/>
        </w:rPr>
        <w:t xml:space="preserve">  г. Ярцево Смоленской области. Служила: с 09.08.1945г. по 03.09.1945г. 273-й омсб – санитарка. Рядовой..  Награды: медали «За боевые заслуги», «За победу над Японией». Умерла в 1967г.</w:t>
      </w:r>
    </w:p>
    <w:p>
      <w:pPr>
        <w:pStyle w:val="Normal"/>
        <w:numPr>
          <w:ilvl w:val="0"/>
          <w:numId w:val="2"/>
        </w:numPr>
        <w:tabs>
          <w:tab w:val="clear" w:pos="708"/>
          <w:tab w:val="left" w:pos="720" w:leader="none"/>
        </w:tabs>
        <w:jc w:val="both"/>
        <w:rPr/>
      </w:pPr>
      <w:r>
        <w:rPr/>
        <w:t>НОВИКОВА Надежда Петровна, 1921г.р., д. Загусинье Духовщинского р-на Смоленской области. Партизанка 1-ой парт.бр. парт.соед. «Батя» с 1.06.1942г. по 28.01.1943г.</w:t>
      </w:r>
    </w:p>
    <w:p>
      <w:pPr>
        <w:pStyle w:val="Normal"/>
        <w:numPr>
          <w:ilvl w:val="0"/>
          <w:numId w:val="2"/>
        </w:numPr>
        <w:tabs>
          <w:tab w:val="clear" w:pos="708"/>
          <w:tab w:val="left" w:pos="720" w:leader="none"/>
        </w:tabs>
        <w:jc w:val="both"/>
        <w:rPr/>
      </w:pPr>
      <w:r>
        <w:rPr>
          <w:bCs/>
        </w:rPr>
        <w:t xml:space="preserve">НОВИКОВА </w:t>
      </w:r>
      <w:r>
        <w:rPr/>
        <w:t>Ольга Игнатьевна,  1923г. р.,</w:t>
      </w:r>
      <w:r>
        <w:rPr>
          <w:bCs/>
        </w:rPr>
        <w:t xml:space="preserve"> </w:t>
      </w:r>
      <w:r>
        <w:rPr/>
        <w:t xml:space="preserve"> д. Старинки Духовщинского р-на Смоленской области. Служила: с 01.1944г. по 06.1944г. отд. стр. б-н жен. добровольч. стр. бриг. НКВД. Рядовой.</w:t>
      </w:r>
    </w:p>
    <w:p>
      <w:pPr>
        <w:pStyle w:val="Normal"/>
        <w:numPr>
          <w:ilvl w:val="0"/>
          <w:numId w:val="2"/>
        </w:numPr>
        <w:tabs>
          <w:tab w:val="clear" w:pos="708"/>
          <w:tab w:val="left" w:pos="720" w:leader="none"/>
        </w:tabs>
        <w:jc w:val="both"/>
        <w:rPr/>
      </w:pPr>
      <w:r>
        <w:rPr/>
        <w:t>НОВИКОВА Татьяна Павловна, 1925г.р., д. Николаевское Пречистенского р-на Смоленской области. Партизанка  парт.отр. им. Щорса с 06.1942г. по 03.1943г.</w:t>
      </w:r>
    </w:p>
    <w:p>
      <w:pPr>
        <w:pStyle w:val="Normal"/>
        <w:numPr>
          <w:ilvl w:val="0"/>
          <w:numId w:val="2"/>
        </w:numPr>
        <w:tabs>
          <w:tab w:val="clear" w:pos="708"/>
          <w:tab w:val="left" w:pos="720" w:leader="none"/>
        </w:tabs>
        <w:jc w:val="both"/>
        <w:rPr/>
      </w:pPr>
      <w:r>
        <w:rPr>
          <w:bCs/>
        </w:rPr>
        <w:t xml:space="preserve">НОЖНЕВ </w:t>
      </w:r>
      <w:r>
        <w:rPr/>
        <w:t>Николай Никитьевич,  1923г. р.,</w:t>
      </w:r>
      <w:r>
        <w:rPr>
          <w:bCs/>
        </w:rPr>
        <w:t xml:space="preserve"> </w:t>
      </w:r>
      <w:r>
        <w:rPr/>
        <w:t xml:space="preserve"> д. Горенка Духовщинского р –на Смоленской области. Призван Духовщинским РВК 27.09.1943г. Служил: с  сентября 1943г. по март 1944г. 41-й стр. полк – курсант. С марта 1944г. по апрель 1945г. 1201-й стр. полк – оруд.номер. С апреля 1945г. по ноябрь 1946г. 218-й отд. зап. стр. полк – наводчик. Мл. сержант. Демобил. 17.03.1947г. Умер 12.10.1994г.</w:t>
      </w:r>
    </w:p>
    <w:p>
      <w:pPr>
        <w:pStyle w:val="Normal"/>
        <w:numPr>
          <w:ilvl w:val="0"/>
          <w:numId w:val="2"/>
        </w:numPr>
        <w:tabs>
          <w:tab w:val="clear" w:pos="708"/>
          <w:tab w:val="left" w:pos="720" w:leader="none"/>
        </w:tabs>
        <w:jc w:val="both"/>
        <w:rPr/>
      </w:pPr>
      <w:r>
        <w:rPr/>
        <w:t>НОСКОВ Иван Павлович, 1910г.р., д. Павловка Духовщинского р-на Смоленской области. Партизан, зам. начальника парт.отр. «За Родину» с 1.12.1941г. по 1.08.1942г.</w:t>
      </w:r>
    </w:p>
    <w:p>
      <w:pPr>
        <w:pStyle w:val="Normal"/>
        <w:numPr>
          <w:ilvl w:val="0"/>
          <w:numId w:val="2"/>
        </w:numPr>
        <w:tabs>
          <w:tab w:val="clear" w:pos="708"/>
          <w:tab w:val="left" w:pos="720" w:leader="none"/>
        </w:tabs>
        <w:jc w:val="both"/>
        <w:rPr/>
      </w:pPr>
      <w:r>
        <w:rPr>
          <w:bCs/>
        </w:rPr>
        <w:t>НОСОВ</w:t>
      </w:r>
      <w:r>
        <w:rPr/>
        <w:t xml:space="preserve"> Петр Андреевич,  1921г. р.,</w:t>
      </w:r>
      <w:r>
        <w:rPr>
          <w:bCs/>
        </w:rPr>
        <w:t xml:space="preserve"> </w:t>
      </w:r>
      <w:r>
        <w:rPr/>
        <w:t xml:space="preserve"> д. Вердино Духовщинского р-на Смоленской области. Призван Киевским РВК г. Москвы 28.09.1940г. Служил: с  сентября 1940г. по декабрь 1945г. 188-й автобат. – шофер. Рядовой. Демобил. 28.06.1946г. Награды: медали «За оборону Москвы», «За победу над Германией». </w:t>
      </w:r>
    </w:p>
    <w:p>
      <w:pPr>
        <w:pStyle w:val="Normal"/>
        <w:numPr>
          <w:ilvl w:val="0"/>
          <w:numId w:val="2"/>
        </w:numPr>
        <w:tabs>
          <w:tab w:val="clear" w:pos="708"/>
          <w:tab w:val="left" w:pos="720" w:leader="none"/>
        </w:tabs>
        <w:jc w:val="both"/>
        <w:rPr/>
      </w:pPr>
      <w:r>
        <w:rPr/>
        <w:t xml:space="preserve">НОСОЧЕНКОВА </w:t>
      </w:r>
      <w:r>
        <w:rPr>
          <w:bCs/>
        </w:rPr>
        <w:t>Мария Глебовна,  1923г.</w:t>
      </w:r>
      <w:r>
        <w:rPr/>
        <w:t xml:space="preserve"> р.</w:t>
      </w:r>
      <w:r>
        <w:rPr>
          <w:bCs/>
        </w:rPr>
        <w:t xml:space="preserve"> Служила: с  30.07.1941г. по 09.05.1945г. 23 отд. зенит арт.див. – пулеметчица. </w:t>
      </w:r>
    </w:p>
    <w:p>
      <w:pPr>
        <w:pStyle w:val="Normal"/>
        <w:numPr>
          <w:ilvl w:val="0"/>
          <w:numId w:val="2"/>
        </w:numPr>
        <w:tabs>
          <w:tab w:val="clear" w:pos="708"/>
          <w:tab w:val="left" w:pos="720" w:leader="none"/>
        </w:tabs>
        <w:jc w:val="both"/>
        <w:rPr/>
      </w:pPr>
      <w:r>
        <w:rPr>
          <w:bCs/>
        </w:rPr>
        <w:t>НУФРИЧЕНКОВ</w:t>
      </w:r>
      <w:r>
        <w:rPr/>
        <w:t xml:space="preserve"> Владимир Трифонович,  1910г. р.,</w:t>
      </w:r>
      <w:r>
        <w:rPr>
          <w:bCs/>
        </w:rPr>
        <w:t xml:space="preserve"> </w:t>
      </w:r>
      <w:r>
        <w:rPr/>
        <w:t xml:space="preserve"> д. Матвеево Рибшевского с/с Пречистенского р-н Смолеской области. Служил:  с февраля 1943г. по 15.07 1943г. 12 зап. стр.полк –стрелок. Рядовой.  Умер 25.10.1978г.</w:t>
      </w:r>
    </w:p>
    <w:p>
      <w:pPr>
        <w:pStyle w:val="Normal"/>
        <w:ind w:left="720" w:hanging="0"/>
        <w:jc w:val="both"/>
        <w:rPr/>
      </w:pPr>
      <w:r>
        <w:rPr/>
      </w:r>
    </w:p>
    <w:p>
      <w:pPr>
        <w:pStyle w:val="Normal"/>
        <w:tabs>
          <w:tab w:val="clear" w:pos="708"/>
          <w:tab w:val="left" w:pos="720" w:leader="none"/>
        </w:tabs>
        <w:jc w:val="center"/>
        <w:rPr>
          <w:b/>
          <w:b/>
          <w:bCs/>
        </w:rPr>
      </w:pPr>
      <w:r>
        <w:rPr>
          <w:b/>
          <w:bCs/>
        </w:rPr>
        <w:t>О</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ОВЧИННИКОВ </w:t>
      </w:r>
      <w:r>
        <w:rPr/>
        <w:t>Егор Филиппович,   1896г. р.,</w:t>
      </w:r>
      <w:r>
        <w:rPr>
          <w:bCs/>
        </w:rPr>
        <w:t xml:space="preserve"> </w:t>
      </w:r>
      <w:r>
        <w:rPr/>
        <w:t xml:space="preserve"> д.Зеленая Выставка. Верешковичского с/с Пречистенского р-на Смоленской области. Участвовал в Великой Отечественной войне с апреля 1943г. по май 1945г. Рядовой. Награды: медаль «За победу над Германией». </w:t>
      </w:r>
    </w:p>
    <w:p>
      <w:pPr>
        <w:pStyle w:val="Normal"/>
        <w:numPr>
          <w:ilvl w:val="0"/>
          <w:numId w:val="2"/>
        </w:numPr>
        <w:tabs>
          <w:tab w:val="clear" w:pos="708"/>
          <w:tab w:val="left" w:pos="720" w:leader="none"/>
        </w:tabs>
        <w:jc w:val="both"/>
        <w:rPr/>
      </w:pPr>
      <w:r>
        <w:rPr>
          <w:bCs/>
        </w:rPr>
        <w:t xml:space="preserve">Овчинников </w:t>
      </w:r>
      <w:r>
        <w:rPr/>
        <w:t>Матвей Трифонович,  1918г. р.,</w:t>
      </w:r>
      <w:r>
        <w:rPr>
          <w:bCs/>
        </w:rPr>
        <w:t xml:space="preserve"> </w:t>
      </w:r>
      <w:r>
        <w:rPr/>
        <w:t xml:space="preserve"> д. Петрищево Духовщинского р-на Смоленской области. Призван Петроградским РВК г. Ленинграда  в 1938г. Служил: с  ноября 38г. по октябрь 1941г. 34-й танк. полк – нач. радиостанции. С октября 1941г. по февраль 1942г. 23-я отд. танк.бриг.– радиомастер. С февраля 1942г. по ноябрь 1945г. 23-я отд. танк. бриг. – электромонтер. Старшина. Уволен в запас 10.11.1945г. Награды: медали «За взятие Берлина», «За боевые заслуги» (дважды), «За оборону Москвы», «За победу над Германией». </w:t>
      </w:r>
    </w:p>
    <w:p>
      <w:pPr>
        <w:pStyle w:val="Normal"/>
        <w:numPr>
          <w:ilvl w:val="0"/>
          <w:numId w:val="2"/>
        </w:numPr>
        <w:tabs>
          <w:tab w:val="clear" w:pos="708"/>
          <w:tab w:val="left" w:pos="720" w:leader="none"/>
        </w:tabs>
        <w:jc w:val="both"/>
        <w:rPr/>
      </w:pPr>
      <w:r>
        <w:rPr>
          <w:bCs/>
        </w:rPr>
        <w:t>ОВЧИННИКОВ</w:t>
      </w:r>
      <w:r>
        <w:rPr/>
        <w:t xml:space="preserve"> Николай Федорович, 1906г. р.,</w:t>
      </w:r>
      <w:r>
        <w:rPr>
          <w:bCs/>
        </w:rPr>
        <w:t xml:space="preserve"> </w:t>
      </w:r>
      <w:r>
        <w:rPr/>
        <w:t xml:space="preserve"> д. Добрино Добринского с/с Пречистенского р-на Смоленской области. Призван Пречистенским РВК 23.06.1941г. Служил: с  23.06.1941г. по 15.08.1946г. 550-й вет.лазарет, 27-й зап. арт.полк,  54-й полк войск МВД – повар. Рядовой. Демобил. 15.08.1946г. Награды : медаль «За победу над Германией». Умер 23.12.1965г.</w:t>
      </w:r>
    </w:p>
    <w:p>
      <w:pPr>
        <w:pStyle w:val="Normal"/>
        <w:numPr>
          <w:ilvl w:val="0"/>
          <w:numId w:val="2"/>
        </w:numPr>
        <w:tabs>
          <w:tab w:val="clear" w:pos="708"/>
          <w:tab w:val="left" w:pos="720" w:leader="none"/>
        </w:tabs>
        <w:jc w:val="both"/>
        <w:rPr/>
      </w:pPr>
      <w:r>
        <w:rPr>
          <w:bCs/>
        </w:rPr>
        <w:t xml:space="preserve">ОВЧИННИКОВ </w:t>
      </w:r>
      <w:r>
        <w:rPr/>
        <w:t>Тарас Ефимович,  1905г. р.,</w:t>
      </w:r>
      <w:r>
        <w:rPr>
          <w:bCs/>
        </w:rPr>
        <w:t xml:space="preserve"> </w:t>
      </w:r>
      <w:r>
        <w:rPr/>
        <w:t xml:space="preserve"> д. Добрино Добринского с/с Пречистенского р-на Смоленской области. Призван Пречистенским РВК 06.07.1941г. Служил: с  06.07.1941г. По 04.10.1942г. 39-й арт.полк РВК – старший телефонист. С 04.10.1942г. по 02.01.1943г. 1725-й эвакогоспиталь -на излечении. С 02.01.1943г. по 08.04.1943г. 14-я отд. лыжная бриг. мин.б-н – минометчик. С 08.04.1943г. по 08.08.1945г. 1278-й стр.полк – стрелок. Ефрейтор. Демобил. 08.08.1945г. Награды: медали «За боевые заслуги», «За победу над Германией».. Умер 22.03.1975г.</w:t>
      </w:r>
    </w:p>
    <w:p>
      <w:pPr>
        <w:pStyle w:val="Normal"/>
        <w:numPr>
          <w:ilvl w:val="0"/>
          <w:numId w:val="2"/>
        </w:numPr>
        <w:tabs>
          <w:tab w:val="clear" w:pos="708"/>
          <w:tab w:val="left" w:pos="720" w:leader="none"/>
        </w:tabs>
        <w:jc w:val="both"/>
        <w:rPr/>
      </w:pPr>
      <w:r>
        <w:rPr>
          <w:bCs/>
        </w:rPr>
        <w:t xml:space="preserve">ОВЧИННИКОВ </w:t>
      </w:r>
      <w:r>
        <w:rPr/>
        <w:t>Фёдор Демьянович,  1895г. р.,</w:t>
      </w:r>
      <w:r>
        <w:rPr>
          <w:bCs/>
        </w:rPr>
        <w:t xml:space="preserve"> </w:t>
      </w:r>
      <w:r>
        <w:rPr/>
        <w:t xml:space="preserve"> д.Верешковичи Верешковичского с/с Пречистенского р-на Смоленской области. Мобил.25.10.1943г. Служил: с  25.10.1943г. по 12.05.1944г. 43-й зап.стр. полк – стрелок. С 10.06.44г по 10.08.1944г. 1030- й стр. полк – стрелок. С 10.08.1944г. по 28.01.1945г. в госпитале на излечении. С 03.02.1945г. 05.07.1945г. 180-й отд.рабоч. б-н . Рядовой. Демобил.05.07.1945г. Награды: медаль «За взятие Берлина». Умер 02.03.1984г.</w:t>
      </w:r>
    </w:p>
    <w:p>
      <w:pPr>
        <w:pStyle w:val="Normal"/>
        <w:numPr>
          <w:ilvl w:val="0"/>
          <w:numId w:val="2"/>
        </w:numPr>
        <w:tabs>
          <w:tab w:val="clear" w:pos="708"/>
          <w:tab w:val="left" w:pos="720" w:leader="none"/>
        </w:tabs>
        <w:jc w:val="both"/>
        <w:rPr/>
      </w:pPr>
      <w:r>
        <w:rPr>
          <w:bCs/>
        </w:rPr>
        <w:t xml:space="preserve">ОВЧИННИКОВА Ольга Еремеевна,  1922г. </w:t>
      </w:r>
      <w:r>
        <w:rPr/>
        <w:t>р.,</w:t>
      </w:r>
      <w:r>
        <w:rPr>
          <w:bCs/>
        </w:rPr>
        <w:t xml:space="preserve"> д. Устье Духовщинского р-на Смоленской области. Вольнонаемная. Умерла 03.01.2005г.</w:t>
      </w:r>
    </w:p>
    <w:p>
      <w:pPr>
        <w:pStyle w:val="Normal"/>
        <w:numPr>
          <w:ilvl w:val="0"/>
          <w:numId w:val="2"/>
        </w:numPr>
        <w:tabs>
          <w:tab w:val="clear" w:pos="708"/>
          <w:tab w:val="left" w:pos="720" w:leader="none"/>
        </w:tabs>
        <w:jc w:val="both"/>
        <w:rPr/>
      </w:pPr>
      <w:r>
        <w:rPr/>
        <w:t xml:space="preserve">ОГОРОДНИКОВ </w:t>
      </w:r>
      <w:r>
        <w:rPr>
          <w:bCs/>
        </w:rPr>
        <w:t xml:space="preserve">Дмитрий  Александрович, 1913г. </w:t>
      </w:r>
      <w:r>
        <w:rPr/>
        <w:t>р.,</w:t>
      </w:r>
      <w:r>
        <w:rPr>
          <w:bCs/>
        </w:rPr>
        <w:t xml:space="preserve">  д. Лисова Буда Монастырщинского р-на Смоленской области.  Служил: с 08.1941г. по 05.1945г., 506 СП 198 СД  - стрелок. Рядовой. Награды: медаль «За победу над Германией». Умер 07.01.2003г.</w:t>
      </w:r>
    </w:p>
    <w:p>
      <w:pPr>
        <w:pStyle w:val="Normal"/>
        <w:numPr>
          <w:ilvl w:val="0"/>
          <w:numId w:val="2"/>
        </w:numPr>
        <w:tabs>
          <w:tab w:val="clear" w:pos="708"/>
          <w:tab w:val="left" w:pos="720" w:leader="none"/>
        </w:tabs>
        <w:jc w:val="both"/>
        <w:rPr/>
      </w:pPr>
      <w:r>
        <w:rPr>
          <w:bCs/>
        </w:rPr>
        <w:t xml:space="preserve">ОГУРЦОВ  </w:t>
      </w:r>
      <w:r>
        <w:rPr/>
        <w:t>Михаил Павлович,  1922г. р.,</w:t>
      </w:r>
      <w:r>
        <w:rPr>
          <w:bCs/>
        </w:rPr>
        <w:t xml:space="preserve"> </w:t>
      </w:r>
      <w:r>
        <w:rPr/>
        <w:t>д. Зуево Духовщинского р-на Смоленской области. Призван Духовщинским РВК 09.06.1941г. Служил: с  июня 1941г. по апрель 1943г. 107-я авиабаза – к-р отд.  связи. С апреля 1943г. по апрель 1944г. 33-й район. авиабазирования – к-р отд. связи. С апреля 1944г. по ноябрь 1946г. 137-й арт.полк – к-р отд. связи. Мл. сержант. Демобил в ноябре 1946г. Награды: орден Славы III ст., медали «За оборону Сталинграда», «За освобождение Праги», «За победу над Германией». Умер 07.02.1973г.</w:t>
      </w:r>
    </w:p>
    <w:p>
      <w:pPr>
        <w:pStyle w:val="Normal"/>
        <w:numPr>
          <w:ilvl w:val="0"/>
          <w:numId w:val="2"/>
        </w:numPr>
        <w:tabs>
          <w:tab w:val="clear" w:pos="708"/>
          <w:tab w:val="left" w:pos="720" w:leader="none"/>
        </w:tabs>
        <w:jc w:val="both"/>
        <w:rPr/>
      </w:pPr>
      <w:r>
        <w:rPr>
          <w:bCs/>
        </w:rPr>
        <w:t xml:space="preserve">ОГУРЦОВ </w:t>
      </w:r>
      <w:r>
        <w:rPr/>
        <w:t>Владимир Андреевич,  1920г. р.,</w:t>
      </w:r>
      <w:r>
        <w:rPr>
          <w:bCs/>
        </w:rPr>
        <w:t xml:space="preserve"> </w:t>
      </w:r>
      <w:r>
        <w:rPr/>
        <w:t xml:space="preserve"> д.ЗуевоДуховщинского р-на Смоленской области. Призван Духовщинским РВК 22.10.1940г. Служил: с октября 1940г. по сентябрь 1941г. 117-й отд. мото-инж.б-н – сапёр. С сентября 1941г. по ноябрь 1945г. 1705-й зенит. арт.полк – оруд.номер МЗА. Ефрейтор. Демобил. 18.06.1946г. Умер 16.10.1980г.</w:t>
      </w:r>
    </w:p>
    <w:p>
      <w:pPr>
        <w:pStyle w:val="Normal"/>
        <w:numPr>
          <w:ilvl w:val="0"/>
          <w:numId w:val="2"/>
        </w:numPr>
        <w:tabs>
          <w:tab w:val="clear" w:pos="708"/>
          <w:tab w:val="left" w:pos="720" w:leader="none"/>
        </w:tabs>
        <w:jc w:val="both"/>
        <w:rPr/>
      </w:pPr>
      <w:r>
        <w:rPr>
          <w:bCs/>
        </w:rPr>
        <w:t>ОГУРЦОВ</w:t>
      </w:r>
      <w:r>
        <w:rPr/>
        <w:t xml:space="preserve"> Пётр Ионович,  1911г. р.,</w:t>
      </w:r>
      <w:r>
        <w:rPr>
          <w:bCs/>
        </w:rPr>
        <w:t xml:space="preserve"> </w:t>
      </w:r>
      <w:r>
        <w:rPr/>
        <w:t>д.Зуево Духовщинского р-на Смоленской области. Призван Духовщинским РВК. Служил: с  29.09.1943г. по 10.03.1944г. 933 стр. полк – пулемётчик. С 10.05.1945г. по 25.11.1946г. 332 б-н аэродромного обсл.– стрелок. Рядовой. Демобил. 25.11.1946г. Умер 09.08.1980г.</w:t>
      </w:r>
    </w:p>
    <w:p>
      <w:pPr>
        <w:pStyle w:val="Normal"/>
        <w:numPr>
          <w:ilvl w:val="0"/>
          <w:numId w:val="2"/>
        </w:numPr>
        <w:tabs>
          <w:tab w:val="clear" w:pos="708"/>
          <w:tab w:val="left" w:pos="720" w:leader="none"/>
        </w:tabs>
        <w:jc w:val="both"/>
        <w:rPr/>
      </w:pPr>
      <w:r>
        <w:rPr/>
        <w:t xml:space="preserve">ОЗЕРОВ </w:t>
      </w:r>
      <w:r>
        <w:rPr>
          <w:bCs/>
        </w:rPr>
        <w:t>Федот(р) Моисеевич,  1908г.</w:t>
      </w:r>
      <w:r>
        <w:rPr/>
        <w:t xml:space="preserve"> р.</w:t>
      </w:r>
      <w:r>
        <w:rPr>
          <w:bCs/>
        </w:rPr>
        <w:t xml:space="preserve"> Служил: с 25.06.1941г. по 06.1943г. 2 мотостр. полк. Рядовой. Умер 29.09.1982г.</w:t>
      </w:r>
    </w:p>
    <w:p>
      <w:pPr>
        <w:pStyle w:val="Normal"/>
        <w:numPr>
          <w:ilvl w:val="0"/>
          <w:numId w:val="2"/>
        </w:numPr>
        <w:tabs>
          <w:tab w:val="clear" w:pos="708"/>
          <w:tab w:val="left" w:pos="720" w:leader="none"/>
        </w:tabs>
        <w:jc w:val="both"/>
        <w:rPr/>
      </w:pPr>
      <w:r>
        <w:rPr/>
        <w:t xml:space="preserve">ОЛЬХОВИКОВ </w:t>
      </w:r>
      <w:r>
        <w:rPr>
          <w:bCs/>
        </w:rPr>
        <w:t xml:space="preserve">Иван Григорьевич,  1923г. </w:t>
      </w:r>
      <w:r>
        <w:rPr/>
        <w:t>р.</w:t>
      </w:r>
      <w:r>
        <w:rPr>
          <w:bCs/>
        </w:rPr>
        <w:t xml:space="preserve"> Служил: с 02.1942г. по 09.05.1945г. Радист-стрелок. Умер 05.02.1987г.</w:t>
      </w:r>
    </w:p>
    <w:p>
      <w:pPr>
        <w:pStyle w:val="Normal"/>
        <w:numPr>
          <w:ilvl w:val="0"/>
          <w:numId w:val="2"/>
        </w:numPr>
        <w:tabs>
          <w:tab w:val="clear" w:pos="708"/>
          <w:tab w:val="left" w:pos="720" w:leader="none"/>
        </w:tabs>
        <w:jc w:val="both"/>
        <w:rPr/>
      </w:pPr>
      <w:r>
        <w:rPr>
          <w:bCs/>
        </w:rPr>
        <w:t xml:space="preserve">ОЛЬХОВНЕВ </w:t>
      </w:r>
      <w:r>
        <w:rPr/>
        <w:t>Дмитрий Иванович,</w:t>
      </w:r>
      <w:r>
        <w:rPr>
          <w:bCs/>
        </w:rPr>
        <w:t xml:space="preserve"> </w:t>
      </w:r>
      <w:r>
        <w:rPr/>
        <w:t xml:space="preserve"> 1917г. р.,</w:t>
      </w:r>
      <w:r>
        <w:rPr>
          <w:bCs/>
        </w:rPr>
        <w:t xml:space="preserve"> </w:t>
      </w:r>
      <w:r>
        <w:rPr/>
        <w:t xml:space="preserve"> д.Верешковичи Пречистенского р-на Смоленской области. Призван Пречистенским РВК 24.06.1941г. Служил: с  июня 1941г. по март1945г. 587-й корп. арт.полк, 434-й стр.полк, 18-й зап.стр. полк – телефонист. С марта 1945г. по апрель 1946г. 680-й стр. полк – радиотелеграфист. Рядовой.Демобил. 06.4.1946г. Умер 11.05.1979г.</w:t>
      </w:r>
    </w:p>
    <w:p>
      <w:pPr>
        <w:pStyle w:val="Normal"/>
        <w:numPr>
          <w:ilvl w:val="0"/>
          <w:numId w:val="2"/>
        </w:numPr>
        <w:tabs>
          <w:tab w:val="clear" w:pos="708"/>
          <w:tab w:val="left" w:pos="720" w:leader="none"/>
        </w:tabs>
        <w:jc w:val="both"/>
        <w:rPr/>
      </w:pPr>
      <w:r>
        <w:rPr>
          <w:bCs/>
        </w:rPr>
        <w:t xml:space="preserve">ОЛЬШАНЧЕНКОВ </w:t>
      </w:r>
      <w:r>
        <w:rPr/>
        <w:t>Маркел Николаевич,  1912г. р.,</w:t>
      </w:r>
      <w:r>
        <w:rPr>
          <w:bCs/>
        </w:rPr>
        <w:t xml:space="preserve"> </w:t>
      </w:r>
      <w:r>
        <w:rPr/>
        <w:t xml:space="preserve"> д. Муравьище Пречистенского р-на Смоленской области. Призван Пречистенским РВК 23.06.1941г. Служил: с  23.06.1941г. по 10.04.1944г. 14734-й эвакогоспиталь – санитар. С 10.04.1944г. по 26.10.1945г.  5-я гв. стр. бриг..– стрелок. С 36.10.1945г. по 06.11.1945г. 320-й отд. «Смерш» - стрелок. Рядовой. Демобил. 06.11.1945г. Награды: медали «За отвагу», «За взятие Будапешта», «За победу над Германией». Умер в 1985г. </w:t>
      </w:r>
    </w:p>
    <w:p>
      <w:pPr>
        <w:pStyle w:val="Normal"/>
        <w:numPr>
          <w:ilvl w:val="0"/>
          <w:numId w:val="2"/>
        </w:numPr>
        <w:tabs>
          <w:tab w:val="clear" w:pos="708"/>
          <w:tab w:val="left" w:pos="720" w:leader="none"/>
        </w:tabs>
        <w:jc w:val="both"/>
        <w:rPr/>
      </w:pPr>
      <w:r>
        <w:rPr>
          <w:bCs/>
        </w:rPr>
        <w:t>ОЛЬШЕВСКИЙ</w:t>
      </w:r>
      <w:r>
        <w:rPr/>
        <w:t xml:space="preserve"> Александр Константинович,  1911г. р.,  д.Довьяловичи Вишевский с/с Козловщинский р-н Барановичской обл. Призван Козловщинским РВК 15.07.1944г. Служил:  с  1941г. по.1944г. наход. на оккупир. территории Козловщинского р-на. С 15.07.1944г. по 20.03.1945г. 22 стр. полк – стрелок. С 20.03.1945г. по 19.07.1945г. 25 зап. стр. полк – стрелок. С 19.07.1945г. по 26.10.1945г. 1022 стр. полк – стрелок. Рядовой.  Демобил. 26.10.1945г Награды: медали «За победу над Германией», «За взятие Берлина». </w:t>
      </w:r>
    </w:p>
    <w:p>
      <w:pPr>
        <w:pStyle w:val="Normal"/>
        <w:numPr>
          <w:ilvl w:val="0"/>
          <w:numId w:val="2"/>
        </w:numPr>
        <w:tabs>
          <w:tab w:val="clear" w:pos="708"/>
          <w:tab w:val="left" w:pos="720" w:leader="none"/>
        </w:tabs>
        <w:jc w:val="both"/>
        <w:rPr/>
      </w:pPr>
      <w:r>
        <w:rPr>
          <w:bCs/>
        </w:rPr>
        <w:t>ОРЕХОВ</w:t>
      </w:r>
      <w:r>
        <w:rPr/>
        <w:t xml:space="preserve"> Ефим Егорович,  1915гр.,</w:t>
      </w:r>
      <w:r>
        <w:rPr>
          <w:bCs/>
        </w:rPr>
        <w:t xml:space="preserve"> </w:t>
      </w:r>
      <w:r>
        <w:rPr/>
        <w:t xml:space="preserve"> д.Вошкино Духовщинского р-на Смоленской области. Призван Духовщинским РВК 24.06.1941г. Служил: с  июня 1941г. по декабрь 1945г. 349-й самох.-арт. полк – заражающий тяжёлых САУ. Мл.сержант. Демобил. 12.12.1945г. Умер 03.08.1970г.</w:t>
      </w:r>
    </w:p>
    <w:p>
      <w:pPr>
        <w:pStyle w:val="Normal"/>
        <w:numPr>
          <w:ilvl w:val="0"/>
          <w:numId w:val="2"/>
        </w:numPr>
        <w:tabs>
          <w:tab w:val="clear" w:pos="708"/>
          <w:tab w:val="left" w:pos="720" w:leader="none"/>
        </w:tabs>
        <w:jc w:val="both"/>
        <w:rPr/>
      </w:pPr>
      <w:r>
        <w:rPr>
          <w:bCs/>
        </w:rPr>
        <w:t xml:space="preserve">ОРЕХОВ </w:t>
      </w:r>
      <w:r>
        <w:rPr/>
        <w:t>Николай Константинович,  1924г. р.,</w:t>
      </w:r>
      <w:r>
        <w:rPr>
          <w:bCs/>
        </w:rPr>
        <w:t xml:space="preserve"> </w:t>
      </w:r>
      <w:r>
        <w:rPr/>
        <w:t>д. Сочнево Пречистенского р-на Смоленской области. Призван Кировским РВК Сталинградской обл. 09.06.1942г. Служил: с  июня по сентябрь 1942г. 178-й зап. стр. полк – стрелок. С сентября по декабрь 1942г. 42-й отд. сапер. б-н – минер. С декабря 1942г. по март 1943г. 2904-й эвакогоспиталь – на излечении. С марта 1943г. по октябрь 1944г. 5-я мото.бриг. – к-р автомат. отд. С октября 1944г. по февраль 1945г. 6-я гв. мех.бриг. – ком. отд. бронетранспор. С февраля по апрель 1945г. 4232-й арм. полев. госпиталь – на излечении. С апреля 1945г. по март 1947г. 1-й гв. мех.полк – к-р БТР. Гв. сержант. Демобил. 24.03.1947г. Умер в 1994г.</w:t>
      </w:r>
    </w:p>
    <w:p>
      <w:pPr>
        <w:pStyle w:val="Normal"/>
        <w:numPr>
          <w:ilvl w:val="0"/>
          <w:numId w:val="2"/>
        </w:numPr>
        <w:tabs>
          <w:tab w:val="clear" w:pos="708"/>
          <w:tab w:val="left" w:pos="720" w:leader="none"/>
        </w:tabs>
        <w:jc w:val="both"/>
        <w:rPr/>
      </w:pPr>
      <w:r>
        <w:rPr>
          <w:bCs/>
        </w:rPr>
        <w:t xml:space="preserve">ОРЕШКОВ </w:t>
      </w:r>
      <w:r>
        <w:rPr/>
        <w:t xml:space="preserve"> Пётр Герасимович,  1919г. р.,</w:t>
      </w:r>
      <w:r>
        <w:rPr>
          <w:bCs/>
        </w:rPr>
        <w:t xml:space="preserve"> </w:t>
      </w:r>
      <w:r>
        <w:rPr/>
        <w:t xml:space="preserve"> д.Улоинка Шиловичского с/с Пречистенского р-на Смоленской области. Участвовал в Великой Отечественной войне с 22.06.1941г. по май 1945г. Сержант. Награды : медаль «За отвагу» (дважды) </w:t>
      </w:r>
    </w:p>
    <w:p>
      <w:pPr>
        <w:pStyle w:val="Normal"/>
        <w:numPr>
          <w:ilvl w:val="0"/>
          <w:numId w:val="2"/>
        </w:numPr>
        <w:tabs>
          <w:tab w:val="clear" w:pos="708"/>
          <w:tab w:val="left" w:pos="720" w:leader="none"/>
        </w:tabs>
        <w:jc w:val="both"/>
        <w:rPr/>
      </w:pPr>
      <w:r>
        <w:rPr/>
        <w:t>ОРЛОВ Александр Сергеевич, 1925.г.р., д. Чижево Духовщинского р-на Смоленской области. Партизан, рядовой 1-ой парт.бр. парт.соед. «Батя» с 24.04.1942г. по 01.1943г. 31.01.1943г. направлен на курсы разведчиков Калининского фронта.</w:t>
      </w:r>
    </w:p>
    <w:p>
      <w:pPr>
        <w:pStyle w:val="Normal"/>
        <w:numPr>
          <w:ilvl w:val="0"/>
          <w:numId w:val="2"/>
        </w:numPr>
        <w:tabs>
          <w:tab w:val="clear" w:pos="708"/>
          <w:tab w:val="left" w:pos="720" w:leader="none"/>
        </w:tabs>
        <w:jc w:val="both"/>
        <w:rPr/>
      </w:pPr>
      <w:r>
        <w:rPr>
          <w:bCs/>
        </w:rPr>
        <w:t>ОРЛОВ</w:t>
      </w:r>
      <w:r>
        <w:rPr/>
        <w:t xml:space="preserve"> Антон Данилович,  1902г. р.,</w:t>
      </w:r>
      <w:r>
        <w:rPr>
          <w:bCs/>
        </w:rPr>
        <w:t xml:space="preserve"> </w:t>
      </w:r>
      <w:r>
        <w:rPr/>
        <w:t xml:space="preserve"> д.Пузеки Велистовского с/с Пречистенского р-на Смоленской области. Призван Пречистенским РВК 22.07.1941г. С 22.07.1941г. по 08.08.1941г. 159-й стр. полк – стрелок. Рядовой.  С 08.08.1941г. по 26.04.1945г. наход. в нем. плену. Умер 03.06.1979г.</w:t>
      </w:r>
    </w:p>
    <w:p>
      <w:pPr>
        <w:pStyle w:val="Normal"/>
        <w:numPr>
          <w:ilvl w:val="0"/>
          <w:numId w:val="2"/>
        </w:numPr>
        <w:tabs>
          <w:tab w:val="clear" w:pos="708"/>
          <w:tab w:val="left" w:pos="720" w:leader="none"/>
        </w:tabs>
        <w:jc w:val="both"/>
        <w:rPr/>
      </w:pPr>
      <w:r>
        <w:rPr>
          <w:bCs/>
        </w:rPr>
        <w:t>ОРЛОВ</w:t>
      </w:r>
      <w:r>
        <w:rPr/>
        <w:t xml:space="preserve"> Дмитрий Емельянович,  1902г. р.,</w:t>
      </w:r>
      <w:r>
        <w:rPr>
          <w:bCs/>
        </w:rPr>
        <w:t xml:space="preserve"> </w:t>
      </w:r>
      <w:r>
        <w:rPr/>
        <w:t xml:space="preserve"> д.Остролуки Свитского с/с Пречистенского р-на Смоленской области. Призван Серовским РВК Свердловской обл. 18.12.1941г. Служил: с  18.12.1941г. по 22.02.1942г. 2-й отд.железнодор. б-н – стрелок. С 22.02.1942г. по 28.02.1942г. 92-й отд.восстановит. железнодор. б-н – путеец. С 28.02.1942г. по 03.04.1942г. в эвакогоспитале – на излечении. С 03.04.1942г. по 01.04.1944г. 92-й отд. железнодор. б-н – путеец. С 01.04.1944г. по 03.07.1944г. в эвакогоспитале – на излечении. С 03.07.1944г. по 29.11.1945г. 222-й конвойный полк НКВД – стрелок. Рядовой. Демобил. 29.11.1945г. Умер 03.11.1970г.</w:t>
      </w:r>
    </w:p>
    <w:p>
      <w:pPr>
        <w:pStyle w:val="Normal"/>
        <w:numPr>
          <w:ilvl w:val="0"/>
          <w:numId w:val="2"/>
        </w:numPr>
        <w:tabs>
          <w:tab w:val="clear" w:pos="708"/>
          <w:tab w:val="left" w:pos="720" w:leader="none"/>
        </w:tabs>
        <w:jc w:val="both"/>
        <w:rPr/>
      </w:pPr>
      <w:r>
        <w:rPr>
          <w:bCs/>
        </w:rPr>
        <w:t xml:space="preserve">ОРЛОВ </w:t>
      </w:r>
      <w:r>
        <w:rPr/>
        <w:t>Иван Апполонович,  1923г. р.,</w:t>
      </w:r>
      <w:r>
        <w:rPr>
          <w:bCs/>
        </w:rPr>
        <w:t xml:space="preserve"> </w:t>
      </w:r>
      <w:r>
        <w:rPr/>
        <w:t>д.Рубцово Духовщинского р-на Смоленской области. Призван Октябрьским РВК Семипалатинской обл. 01.01.1943г. Служил: с  января по май 1943г. 313-й горно-стрел. полк – курсант-стрелок. С мая 1943г. по апрель 1944г. 62-й отд. местно-стрел. б-н – к-р стр. отд. С апреля 1944г. по август 1945г. 43-й отд. местн. стр. б-н – к-р стр. отд. Мл.сержант. Демобил. 21.03.1947г. Умер 29.01.1994г.</w:t>
      </w:r>
    </w:p>
    <w:p>
      <w:pPr>
        <w:pStyle w:val="Normal"/>
        <w:numPr>
          <w:ilvl w:val="0"/>
          <w:numId w:val="2"/>
        </w:numPr>
        <w:tabs>
          <w:tab w:val="clear" w:pos="708"/>
          <w:tab w:val="left" w:pos="720" w:leader="none"/>
        </w:tabs>
        <w:jc w:val="both"/>
        <w:rPr/>
      </w:pPr>
      <w:r>
        <w:rPr>
          <w:bCs/>
        </w:rPr>
        <w:t xml:space="preserve">ОРЛОВ </w:t>
      </w:r>
      <w:r>
        <w:rPr/>
        <w:t>Илья Харитонович,  1901г. р.,</w:t>
      </w:r>
      <w:r>
        <w:rPr>
          <w:bCs/>
        </w:rPr>
        <w:t xml:space="preserve"> </w:t>
      </w:r>
      <w:r>
        <w:rPr/>
        <w:t xml:space="preserve">д.Корево Скоморощинского с/с Слободского р-на Смоленской области. С 10.11.1941г. по 03.03.1942г. наход. в парт. отр. Шульца –стрелок. Призван Слободским РВК 15.12.1942г. Служил: с  15.12.1942г. по 07.03.1943г. 45-я отд.лыжная бриг. – стрелок. С 07.03.1943г. по 21.10.1943г. в эвакогоспитале – на излечении. Рядовой. Уволен по ранению 21.10.1943г. Награды: медали «Партизану Отечественной войны </w:t>
      </w:r>
      <w:r>
        <w:rPr>
          <w:lang w:val="en-US"/>
        </w:rPr>
        <w:t>II</w:t>
      </w:r>
      <w:r>
        <w:rPr/>
        <w:t xml:space="preserve"> ст», «За победу над Германией». Умер в 1974г.</w:t>
      </w:r>
    </w:p>
    <w:p>
      <w:pPr>
        <w:pStyle w:val="Normal"/>
        <w:numPr>
          <w:ilvl w:val="0"/>
          <w:numId w:val="2"/>
        </w:numPr>
        <w:tabs>
          <w:tab w:val="clear" w:pos="708"/>
          <w:tab w:val="left" w:pos="720" w:leader="none"/>
        </w:tabs>
        <w:jc w:val="both"/>
        <w:rPr/>
      </w:pPr>
      <w:r>
        <w:rPr>
          <w:bCs/>
        </w:rPr>
        <w:t xml:space="preserve">ОРЛОВ </w:t>
      </w:r>
      <w:r>
        <w:rPr/>
        <w:t>Леонид Карпович,  1908г. р.,</w:t>
      </w:r>
      <w:r>
        <w:rPr>
          <w:bCs/>
        </w:rPr>
        <w:t xml:space="preserve"> </w:t>
      </w:r>
      <w:r>
        <w:rPr/>
        <w:t xml:space="preserve"> д.Карнаки Бельковского с/с Духовщинского р-на Смоленской области. С 07.07 1941 г. по 14.11.1941 г.  отд. противотанк. б-н – рядовой хозслужбы. С 14.11.1941г. по 20.03.42г наход. на оккупир. территории Духовщинского р-на Смоленской области.  Призван Ильинским РВК Смоленской области 20.03.1942г. Служил: с  20.03.1942г. по 02.08.1942г. 333 отд. стр.б-н – миномётчик. С 02.08.1942г. по октябрь 1942г. наход. в госпитале №1058 – на излечении. С октября 1942г. по 25.12.1942г. работал ездовым в госпитале №1058. Ефрейтор.  Демобил. 25.12.1945г. Награды: медаль «За победу над Германией». Умер 17.02.1958г.</w:t>
      </w:r>
    </w:p>
    <w:p>
      <w:pPr>
        <w:pStyle w:val="Normal"/>
        <w:numPr>
          <w:ilvl w:val="0"/>
          <w:numId w:val="2"/>
        </w:numPr>
        <w:tabs>
          <w:tab w:val="clear" w:pos="708"/>
          <w:tab w:val="left" w:pos="720" w:leader="none"/>
        </w:tabs>
        <w:jc w:val="both"/>
        <w:rPr/>
      </w:pPr>
      <w:r>
        <w:rPr>
          <w:bCs/>
        </w:rPr>
        <w:t xml:space="preserve">ОРЛОВ </w:t>
      </w:r>
      <w:r>
        <w:rPr/>
        <w:t>Лукьян Антонович,   1905г. р.,</w:t>
      </w:r>
      <w:r>
        <w:rPr>
          <w:bCs/>
        </w:rPr>
        <w:t xml:space="preserve"> </w:t>
      </w:r>
      <w:r>
        <w:rPr/>
        <w:t xml:space="preserve"> д. М.Сыроквашино Логовского с/с Пречистенского р-на Смоленской области. Призван Пречистенским РВК 28.06.1941г. Служил: с  28.06.1941г. по 09.03.1943г. 78-й военно-полевой стр.б-н – столяр. С 09.03.1943г. по 28.08.1945г. 5-я фронт.бриг. – столяр. Рядовой. Демобил. в 1945г. Награды: медали «За освобождение Варшавы», «За взятие Берлина», «За победу над Германией». Умер 1970г.</w:t>
      </w:r>
    </w:p>
    <w:p>
      <w:pPr>
        <w:pStyle w:val="Normal"/>
        <w:numPr>
          <w:ilvl w:val="0"/>
          <w:numId w:val="2"/>
        </w:numPr>
        <w:tabs>
          <w:tab w:val="clear" w:pos="708"/>
          <w:tab w:val="left" w:pos="720" w:leader="none"/>
        </w:tabs>
        <w:jc w:val="both"/>
        <w:rPr/>
      </w:pPr>
      <w:r>
        <w:rPr>
          <w:bCs/>
        </w:rPr>
        <w:t>ОРЛОВ Михаил Кондратьевич,  1928г.</w:t>
      </w:r>
      <w:r>
        <w:rPr/>
        <w:t xml:space="preserve"> р.,</w:t>
      </w:r>
      <w:r>
        <w:rPr>
          <w:bCs/>
        </w:rPr>
        <w:t xml:space="preserve">  г. Духовщина. Умер 24.07.2005г. </w:t>
      </w:r>
    </w:p>
    <w:p>
      <w:pPr>
        <w:pStyle w:val="Normal"/>
        <w:numPr>
          <w:ilvl w:val="0"/>
          <w:numId w:val="2"/>
        </w:numPr>
        <w:tabs>
          <w:tab w:val="clear" w:pos="708"/>
          <w:tab w:val="left" w:pos="720" w:leader="none"/>
        </w:tabs>
        <w:jc w:val="both"/>
        <w:rPr/>
      </w:pPr>
      <w:r>
        <w:rPr>
          <w:bCs/>
        </w:rPr>
        <w:t xml:space="preserve">ОРЛОВ </w:t>
      </w:r>
      <w:r>
        <w:rPr/>
        <w:t>Михаил Никитьевич,  1921г. р.,</w:t>
      </w:r>
      <w:r>
        <w:rPr>
          <w:bCs/>
        </w:rPr>
        <w:t xml:space="preserve"> </w:t>
      </w:r>
      <w:r>
        <w:rPr/>
        <w:t xml:space="preserve"> д.Рубцово Духовщинского р-на Смоленской области. Призван Духовщинским РВК 13.10.1940г. Служил: с  октября 1940г. по май 1941г. танк. полк. школа – курсант-радист, пулемётчик. С мая 1941г. по апрель 1942г. 124-й танк.полк – т.радист пулемётчик. С апреля 1942г. по сентябрь 1943г. в эвакогоспитале – на излечении. Ст.сержант.  Уволен в запас по ранению 01.09.1943г. Награды: медаль «За оборону Ленинграда».  Умер в 1993г.</w:t>
      </w:r>
    </w:p>
    <w:p>
      <w:pPr>
        <w:pStyle w:val="Normal"/>
        <w:numPr>
          <w:ilvl w:val="0"/>
          <w:numId w:val="2"/>
        </w:numPr>
        <w:tabs>
          <w:tab w:val="clear" w:pos="708"/>
          <w:tab w:val="left" w:pos="720" w:leader="none"/>
        </w:tabs>
        <w:jc w:val="both"/>
        <w:rPr/>
      </w:pPr>
      <w:r>
        <w:rPr>
          <w:bCs/>
        </w:rPr>
        <w:t xml:space="preserve">ОРЛОВ </w:t>
      </w:r>
      <w:r>
        <w:rPr/>
        <w:t>Николай Апполонович,  1920г. р.,</w:t>
      </w:r>
      <w:r>
        <w:rPr>
          <w:bCs/>
        </w:rPr>
        <w:t xml:space="preserve"> </w:t>
      </w:r>
      <w:r>
        <w:rPr/>
        <w:t xml:space="preserve"> д. Рубцово Духовщинского р-на Смоленской области. Призван Духовщинским РВК 09.10.1940г. Служил: с  октября 1940г. по июнь 1946г. 105-й укреп. район, 76-й отд. пулемёт.б-н – радиотелеграфист. Мл.сержант.  Уволен в запас 25.06.1946г. Награды: медали «За победу над Германией», «За победу над Японией». Умер 10.01.1989г.</w:t>
      </w:r>
    </w:p>
    <w:p>
      <w:pPr>
        <w:pStyle w:val="Normal"/>
        <w:numPr>
          <w:ilvl w:val="0"/>
          <w:numId w:val="2"/>
        </w:numPr>
        <w:tabs>
          <w:tab w:val="clear" w:pos="708"/>
          <w:tab w:val="left" w:pos="720" w:leader="none"/>
        </w:tabs>
        <w:jc w:val="both"/>
        <w:rPr/>
      </w:pPr>
      <w:r>
        <w:rPr>
          <w:bCs/>
        </w:rPr>
        <w:t xml:space="preserve">ОРЛОВ </w:t>
      </w:r>
      <w:r>
        <w:rPr/>
        <w:t>Павел Федорович,  1900г. р.,</w:t>
      </w:r>
      <w:r>
        <w:rPr>
          <w:bCs/>
        </w:rPr>
        <w:t xml:space="preserve"> </w:t>
      </w:r>
      <w:r>
        <w:rPr/>
        <w:t xml:space="preserve"> д. Яковцево Тюховицкого с/с Пречистенского р-на Смоленской области. Призван Пречистенским РВК 05.07.1941г. Служил: с  05.07.1941г. По 21.07.1942г. 832-й арт.полк,. 423-й гв. арт.полк – разведчик. С 21.07.1942г. по 08.05.1945г. наход. в нем.плену. Призван 188-м зап.стр.полком 08.05.1945г. С 08.05.1945г. по 29.05.1945г. 188-й зап.стр.полк – стрелок. Рядовой. Демобил. 16.04.1946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ОРЛОВ </w:t>
      </w:r>
      <w:r>
        <w:rPr/>
        <w:t>Тихон Афанасьевич,  1917г. р.,</w:t>
      </w:r>
      <w:r>
        <w:rPr>
          <w:bCs/>
        </w:rPr>
        <w:t xml:space="preserve"> </w:t>
      </w:r>
      <w:r>
        <w:rPr/>
        <w:t xml:space="preserve"> д. Соловейня Духовщинского р-на Смоленской области. Призван Духовщинским РВК. Служил: с  октября 38г. по февраль 1942г. 189-й отд. стр. полк – курсант. С февраля 1942г. по август 1942г. Маршанское военное пулеметно-мином. училище курсант. С августа 1942г. по июль 1944г. 983-й стр. полк – старшина минном. бат. С июля по ноябрь  1944г. в эвакогоспитале №2118 – на излечении. С ноября 1944г. по апрель 1946г. ОКР «Смерш» Сочинского гарнизона – вахтер. Старшина. Демобил. 23.04.1946г. Награды: орден Славы III ст., медаль «За победу над Германией». </w:t>
      </w:r>
    </w:p>
    <w:p>
      <w:pPr>
        <w:pStyle w:val="Normal"/>
        <w:numPr>
          <w:ilvl w:val="0"/>
          <w:numId w:val="2"/>
        </w:numPr>
        <w:tabs>
          <w:tab w:val="clear" w:pos="708"/>
          <w:tab w:val="left" w:pos="720" w:leader="none"/>
        </w:tabs>
        <w:jc w:val="both"/>
        <w:rPr/>
      </w:pPr>
      <w:r>
        <w:rPr/>
        <w:t>ОРЛОВА Анна Фёдоровна, 1924г.р., д. Берковичи Духовщинского р-на Смоленской области. Партизанка  2-ой парт.бр.парт.соед. «Батя» с 05.1942г.</w:t>
      </w:r>
    </w:p>
    <w:p>
      <w:pPr>
        <w:pStyle w:val="Normal"/>
        <w:numPr>
          <w:ilvl w:val="0"/>
          <w:numId w:val="2"/>
        </w:numPr>
        <w:tabs>
          <w:tab w:val="clear" w:pos="708"/>
          <w:tab w:val="left" w:pos="720" w:leader="none"/>
        </w:tabs>
        <w:jc w:val="both"/>
        <w:rPr/>
      </w:pPr>
      <w:r>
        <w:rPr/>
        <w:t>ОРЛОВА</w:t>
      </w:r>
      <w:r>
        <w:rPr>
          <w:bCs/>
        </w:rPr>
        <w:t xml:space="preserve"> Екатерина Никитична,  1920г.</w:t>
      </w:r>
      <w:r>
        <w:rPr/>
        <w:t xml:space="preserve"> р.</w:t>
      </w:r>
      <w:r>
        <w:rPr>
          <w:bCs/>
        </w:rPr>
        <w:t xml:space="preserve"> Служила: с 10.02.42г по 26.01.1943г. наход.в парт.отр. ««Буревестник»». Умерла в 1984г.</w:t>
      </w:r>
    </w:p>
    <w:p>
      <w:pPr>
        <w:pStyle w:val="Normal"/>
        <w:numPr>
          <w:ilvl w:val="0"/>
          <w:numId w:val="2"/>
        </w:numPr>
        <w:tabs>
          <w:tab w:val="clear" w:pos="708"/>
          <w:tab w:val="left" w:pos="720" w:leader="none"/>
        </w:tabs>
        <w:jc w:val="both"/>
        <w:rPr/>
      </w:pPr>
      <w:r>
        <w:rPr/>
        <w:t xml:space="preserve">ОРЛОВА </w:t>
      </w:r>
      <w:r>
        <w:rPr>
          <w:bCs/>
        </w:rPr>
        <w:t xml:space="preserve">Татьяна Терентьевна,  1926г. </w:t>
      </w:r>
      <w:r>
        <w:rPr/>
        <w:t>р.</w:t>
      </w:r>
      <w:r>
        <w:rPr>
          <w:bCs/>
        </w:rPr>
        <w:t xml:space="preserve"> Служила: с 27.02.1942г. по 09.05.1945г.358 ппо – ездовая. Умерла 13.09.2004г.</w:t>
      </w:r>
    </w:p>
    <w:p>
      <w:pPr>
        <w:pStyle w:val="Normal"/>
        <w:numPr>
          <w:ilvl w:val="0"/>
          <w:numId w:val="2"/>
        </w:numPr>
        <w:tabs>
          <w:tab w:val="clear" w:pos="708"/>
          <w:tab w:val="left" w:pos="720" w:leader="none"/>
        </w:tabs>
        <w:jc w:val="both"/>
        <w:rPr/>
      </w:pPr>
      <w:r>
        <w:rPr>
          <w:bCs/>
        </w:rPr>
        <w:t xml:space="preserve">ОСИПЕНКОВ </w:t>
      </w:r>
      <w:r>
        <w:rPr/>
        <w:t>Захар Борисович,  1900г. р.,</w:t>
      </w:r>
      <w:r>
        <w:rPr>
          <w:bCs/>
        </w:rPr>
        <w:t xml:space="preserve"> </w:t>
      </w:r>
      <w:r>
        <w:rPr/>
        <w:t xml:space="preserve"> д. Леоново  Понизовского с/с Духовщинского р-на Смоленской области. Призван Духовщинским РВК 06.10.1943г. Служил: с  06.10.1943г. по 20.12.1944г. 202-й зап.стр.полк – стрелок, плотник. С 20.10.1944г. по 14.08.1945г. 24-й гуртскот- стрелок. Рядовой. Демобил. 17.08.1945г. Награды: медаль «За победу над Германией». Умер 20.04.1975г.</w:t>
      </w:r>
    </w:p>
    <w:p>
      <w:pPr>
        <w:pStyle w:val="Normal"/>
        <w:numPr>
          <w:ilvl w:val="0"/>
          <w:numId w:val="2"/>
        </w:numPr>
        <w:tabs>
          <w:tab w:val="clear" w:pos="708"/>
          <w:tab w:val="left" w:pos="720" w:leader="none"/>
        </w:tabs>
        <w:jc w:val="both"/>
        <w:rPr/>
      </w:pPr>
      <w:r>
        <w:rPr>
          <w:bCs/>
        </w:rPr>
        <w:t xml:space="preserve">ОСИПОВ </w:t>
      </w:r>
      <w:r>
        <w:rPr/>
        <w:t>Алексей Николаевич,  1923г. р.,</w:t>
      </w:r>
      <w:r>
        <w:rPr>
          <w:bCs/>
        </w:rPr>
        <w:t xml:space="preserve"> </w:t>
      </w:r>
      <w:r>
        <w:rPr/>
        <w:t xml:space="preserve"> д. Савино Духовщинского р-на Смоленской области. Призван Арбатовским РВК Горьковской обл. 20.03.1942г. Служил: с  марта 1942г. по ноябрь1943г. . 216-й стр. полк – к-р стр. отд. С ноября 1943г. по октябрь 1944г. 749-й стр. полк – к-р отд. разведки. С декабря 1944г  по февраль 1945г. 665-й стр. полк – стрелок-разведчик. С февраля по октябрь 1945г. 413-й стр. полк – сапёр. Рядовой. Демобил. 25.03.1947г.Награды: орден Славы III ст.,  медали «За взятие Кенигсберга», «За победу над Германией». Умер 22.03.</w:t>
      </w:r>
    </w:p>
    <w:p>
      <w:pPr>
        <w:pStyle w:val="Normal"/>
        <w:numPr>
          <w:ilvl w:val="0"/>
          <w:numId w:val="2"/>
        </w:numPr>
        <w:tabs>
          <w:tab w:val="clear" w:pos="708"/>
          <w:tab w:val="left" w:pos="720" w:leader="none"/>
        </w:tabs>
        <w:jc w:val="both"/>
        <w:rPr/>
      </w:pPr>
      <w:r>
        <w:rPr>
          <w:bCs/>
        </w:rPr>
        <w:t xml:space="preserve">ОСИПОВ </w:t>
      </w:r>
      <w:r>
        <w:rPr/>
        <w:t>Лаврентий Осипович, 1897г. р.,</w:t>
      </w:r>
      <w:r>
        <w:rPr>
          <w:bCs/>
        </w:rPr>
        <w:t xml:space="preserve"> </w:t>
      </w:r>
      <w:r>
        <w:rPr/>
        <w:t xml:space="preserve"> д. Бляблино Велистовского с/с Пречистенского р-на Смоленской области. Служил: с  06.07.1941г. по 21.09.1941г. 256-я стр.див.– конюх. С 21.09.1941г. по 02.04.1945г. наход. в нем. плену. С 08.04.1945г. по 12.03.1946г. раб. б-н. Рядовой.Демобил. 1947г. </w:t>
      </w:r>
    </w:p>
    <w:p>
      <w:pPr>
        <w:pStyle w:val="Normal"/>
        <w:numPr>
          <w:ilvl w:val="0"/>
          <w:numId w:val="2"/>
        </w:numPr>
        <w:tabs>
          <w:tab w:val="clear" w:pos="708"/>
          <w:tab w:val="left" w:pos="720" w:leader="none"/>
        </w:tabs>
        <w:jc w:val="both"/>
        <w:rPr/>
      </w:pPr>
      <w:r>
        <w:rPr/>
        <w:t xml:space="preserve">ОСИПОВ </w:t>
      </w:r>
      <w:r>
        <w:rPr>
          <w:bCs/>
        </w:rPr>
        <w:t xml:space="preserve">Михаил Николаевич,  1926г.  </w:t>
      </w:r>
      <w:r>
        <w:rPr/>
        <w:t>р.,</w:t>
      </w:r>
      <w:r>
        <w:rPr>
          <w:bCs/>
        </w:rPr>
        <w:t xml:space="preserve"> д. Крапивка Гдовского р-на Псковской обл.Служил: с 02.1944г. по 06.1944г. 260 стр. полк – стрелок. Рядовой. Награды: медаль «За победу над Германией». Умер 07.03.2005г.</w:t>
      </w:r>
    </w:p>
    <w:p>
      <w:pPr>
        <w:pStyle w:val="Normal"/>
        <w:numPr>
          <w:ilvl w:val="0"/>
          <w:numId w:val="2"/>
        </w:numPr>
        <w:tabs>
          <w:tab w:val="clear" w:pos="708"/>
          <w:tab w:val="left" w:pos="720" w:leader="none"/>
        </w:tabs>
        <w:jc w:val="both"/>
        <w:rPr/>
      </w:pPr>
      <w:r>
        <w:rPr>
          <w:bCs/>
        </w:rPr>
        <w:t xml:space="preserve">ОСИПОВ </w:t>
      </w:r>
      <w:r>
        <w:rPr/>
        <w:t>Федор Васильевич,  1918г. р.,</w:t>
      </w:r>
      <w:r>
        <w:rPr>
          <w:bCs/>
        </w:rPr>
        <w:t xml:space="preserve"> </w:t>
      </w:r>
      <w:r>
        <w:rPr/>
        <w:t>д. Мошна Духовщинского р-на Смоленской области. Призван Духовщинским РВК 1940г. Служил: с  марта 1940г. по октябрь 1941г. 333-й стр. полк – наводчик минометов. С октября 1941г. по 05.06.1945г. наход. в нем. плену. С августа по декабрь 1945г. 148-й гв. пушечн. арт.полк – оруд. номер. Рядовой. Демобил. 06.05.1946г. Награды: медаль «За победу над Германией». Умер 20.01.1986г.</w:t>
      </w:r>
    </w:p>
    <w:p>
      <w:pPr>
        <w:pStyle w:val="Normal"/>
        <w:numPr>
          <w:ilvl w:val="0"/>
          <w:numId w:val="2"/>
        </w:numPr>
        <w:tabs>
          <w:tab w:val="clear" w:pos="708"/>
          <w:tab w:val="left" w:pos="720" w:leader="none"/>
        </w:tabs>
        <w:jc w:val="both"/>
        <w:rPr/>
      </w:pPr>
      <w:r>
        <w:rPr>
          <w:bCs/>
        </w:rPr>
        <w:t xml:space="preserve">ОСКОЛКОВ </w:t>
      </w:r>
      <w:r>
        <w:rPr/>
        <w:t>Михаил Демьянович,  1904г. р.,</w:t>
      </w:r>
      <w:r>
        <w:rPr>
          <w:bCs/>
        </w:rPr>
        <w:t xml:space="preserve"> </w:t>
      </w:r>
      <w:r>
        <w:rPr/>
        <w:t xml:space="preserve"> д.Дурнево Рибшевского с/с Пречистенского р-на Смоленской области. Призван Пречистенским РВК 05.07.1941г. Служил: с  05.07.1941г. по 15.12.1943г. 6-й раб.б-н, 1-й зап.стр. полк,. 6-я отд. трофейн.рота – стрелок. С 15.12.1943г. по 22.01.1944г. в госпитале на излечении. Рядовой.  Уволен по болезни 22.01.1944г. Умер 21.12.1965г.</w:t>
      </w:r>
    </w:p>
    <w:p>
      <w:pPr>
        <w:pStyle w:val="Normal"/>
        <w:numPr>
          <w:ilvl w:val="0"/>
          <w:numId w:val="2"/>
        </w:numPr>
        <w:tabs>
          <w:tab w:val="clear" w:pos="708"/>
          <w:tab w:val="left" w:pos="720" w:leader="none"/>
        </w:tabs>
        <w:jc w:val="both"/>
        <w:rPr/>
      </w:pPr>
      <w:r>
        <w:rPr>
          <w:bCs/>
        </w:rPr>
        <w:t xml:space="preserve">ОСМАНОВ </w:t>
      </w:r>
      <w:r>
        <w:rPr/>
        <w:t>Николай Евсеевич,  1921г. р.,</w:t>
      </w:r>
      <w:r>
        <w:rPr>
          <w:bCs/>
        </w:rPr>
        <w:t xml:space="preserve"> </w:t>
      </w:r>
      <w:r>
        <w:rPr/>
        <w:t xml:space="preserve"> д.Пашково Пречистенского р-на Смоленской области. Призван Пречистенским РВК 24.10.1940г. Служил: с  октября 1940г. по сентябрь 1941г. 83-й гаубич.арт.полк – оруд. номер. С 15.09.1941г. по 29.10.1942г. наход.в нем. плену. С 29.10.1942г. по 25.11.1943г. наход. в парт.отр. им.Будённого – стрелок. Рядовой.</w:t>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jc w:val="center"/>
        <w:rPr>
          <w:b/>
          <w:b/>
          <w:bCs/>
        </w:rPr>
      </w:pPr>
      <w:r>
        <w:rPr>
          <w:b/>
          <w:bCs/>
        </w:rPr>
        <w:t>П</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ПАВЛИКОВ </w:t>
      </w:r>
      <w:r>
        <w:rPr/>
        <w:t>Алексей Анисимович,  1919г. р.,</w:t>
      </w:r>
      <w:r>
        <w:rPr>
          <w:bCs/>
        </w:rPr>
        <w:t xml:space="preserve"> </w:t>
      </w:r>
      <w:r>
        <w:rPr/>
        <w:t xml:space="preserve"> д. Фролово Духовщинского р-на Смоленской области. Призван Василеостровским РВК  г. Ленинграда 19.06.1941г. Участвовал в  Великой Отечественной войне с 28.06.1941г. по 27.09.1941г. Рядовой. С сентября 1941г. по 04.05.1945г.наход. в нем. плену. Умер в 1989г.</w:t>
      </w:r>
    </w:p>
    <w:p>
      <w:pPr>
        <w:pStyle w:val="Normal"/>
        <w:numPr>
          <w:ilvl w:val="0"/>
          <w:numId w:val="2"/>
        </w:numPr>
        <w:tabs>
          <w:tab w:val="clear" w:pos="708"/>
          <w:tab w:val="left" w:pos="720" w:leader="none"/>
        </w:tabs>
        <w:jc w:val="both"/>
        <w:rPr/>
      </w:pPr>
      <w:r>
        <w:rPr/>
        <w:t xml:space="preserve">ПАВЛОВ </w:t>
      </w:r>
      <w:r>
        <w:rPr>
          <w:bCs/>
        </w:rPr>
        <w:t>Афанасий Павлович,  1894г.</w:t>
      </w:r>
      <w:r>
        <w:rPr/>
        <w:t xml:space="preserve"> р.,</w:t>
      </w:r>
      <w:r>
        <w:rPr>
          <w:bCs/>
        </w:rPr>
        <w:t xml:space="preserve">  Время пребыания в ДА с 11.1941г. по 01.1945г. 919 стр. полк  251 СД. Рядовой. Умер 06.04.1983г.</w:t>
      </w:r>
    </w:p>
    <w:p>
      <w:pPr>
        <w:pStyle w:val="Normal"/>
        <w:numPr>
          <w:ilvl w:val="0"/>
          <w:numId w:val="2"/>
        </w:numPr>
        <w:tabs>
          <w:tab w:val="clear" w:pos="708"/>
          <w:tab w:val="left" w:pos="720" w:leader="none"/>
        </w:tabs>
        <w:jc w:val="both"/>
        <w:rPr/>
      </w:pPr>
      <w:r>
        <w:rPr/>
        <w:t>ПАВЛОВ Василий Иванович, 1917г.р.,д. Зуево Духовщинского р-на Смоленской области. Партизан, рядовой парт.отр. Лугового с 07.1942г.</w:t>
      </w:r>
    </w:p>
    <w:p>
      <w:pPr>
        <w:pStyle w:val="Normal"/>
        <w:numPr>
          <w:ilvl w:val="0"/>
          <w:numId w:val="2"/>
        </w:numPr>
        <w:tabs>
          <w:tab w:val="clear" w:pos="708"/>
          <w:tab w:val="left" w:pos="720" w:leader="none"/>
        </w:tabs>
        <w:jc w:val="both"/>
        <w:rPr/>
      </w:pPr>
      <w:r>
        <w:rPr>
          <w:bCs/>
        </w:rPr>
        <w:t xml:space="preserve">ПАВЛОВ </w:t>
      </w:r>
      <w:r>
        <w:rPr/>
        <w:t>Василий Петрович,  1919г. р.,</w:t>
      </w:r>
      <w:r>
        <w:rPr>
          <w:bCs/>
        </w:rPr>
        <w:t xml:space="preserve"> </w:t>
      </w:r>
      <w:r>
        <w:rPr/>
        <w:t>д. Устье Смоленского р-на Смоленской области. Призван Смоленским ГВК 22.04.1941г.  Служил: с  июня по август 1941г. 95-й погран.отр.  С октября 1943г. по ноябрь 1945г. 592-й стр. полк – пом. развед взвода. Мл. сержант. Демобил. 03.11.1945г. Умер 24.12.1975г.</w:t>
      </w:r>
    </w:p>
    <w:p>
      <w:pPr>
        <w:pStyle w:val="Normal"/>
        <w:numPr>
          <w:ilvl w:val="0"/>
          <w:numId w:val="2"/>
        </w:numPr>
        <w:tabs>
          <w:tab w:val="clear" w:pos="708"/>
          <w:tab w:val="left" w:pos="720" w:leader="none"/>
        </w:tabs>
        <w:jc w:val="both"/>
        <w:rPr/>
      </w:pPr>
      <w:r>
        <w:rPr>
          <w:bCs/>
        </w:rPr>
        <w:t xml:space="preserve">ПАВЛОВ </w:t>
      </w:r>
      <w:r>
        <w:rPr/>
        <w:t>Василий Филиппович,  1920г. р.,</w:t>
      </w:r>
      <w:r>
        <w:rPr>
          <w:bCs/>
        </w:rPr>
        <w:t xml:space="preserve"> </w:t>
      </w:r>
      <w:r>
        <w:rPr/>
        <w:t xml:space="preserve">д.Дубовицы Пречистенского р-на Смоленской области. Призван Пречистенским РВК 23.10.1940г. Служил: с  октября 1940г. по ноябрь 1941г. 197-й арт.полк – шофёр. Рядовой.  С 15.11.1941г. наход. в нем. плену и бежал из лагеря. Проживал на оккупир. территории. </w:t>
      </w:r>
    </w:p>
    <w:p>
      <w:pPr>
        <w:pStyle w:val="Normal"/>
        <w:numPr>
          <w:ilvl w:val="0"/>
          <w:numId w:val="2"/>
        </w:numPr>
        <w:tabs>
          <w:tab w:val="clear" w:pos="708"/>
          <w:tab w:val="left" w:pos="720" w:leader="none"/>
        </w:tabs>
        <w:jc w:val="both"/>
        <w:rPr/>
      </w:pPr>
      <w:r>
        <w:rPr>
          <w:bCs/>
        </w:rPr>
        <w:t xml:space="preserve">ПАВЛОВ </w:t>
      </w:r>
      <w:r>
        <w:rPr/>
        <w:t>Егор Ильич,  1921г. р.,</w:t>
      </w:r>
      <w:r>
        <w:rPr>
          <w:bCs/>
        </w:rPr>
        <w:t xml:space="preserve"> </w:t>
      </w:r>
      <w:r>
        <w:rPr/>
        <w:t xml:space="preserve"> д.Паново Батуринского р-на Смоленской области. Служил: с  сентября 1940г. по август 1941г. 230-й особый стр. полк – курсант. С августа по ноябрь 1941г. 230-й особый стр. полк – к-р стр. отд.. С 09.11.1941г. по 18.08.1945г. наход.в нем. плену. С августа 1945г. по июль 1946г. 57-й авто.тех. полк- шофёр. Рядовой. Демобил. 15.07.1946г. Умер в 1981г. </w:t>
      </w:r>
    </w:p>
    <w:p>
      <w:pPr>
        <w:pStyle w:val="Normal"/>
        <w:numPr>
          <w:ilvl w:val="0"/>
          <w:numId w:val="2"/>
        </w:numPr>
        <w:tabs>
          <w:tab w:val="clear" w:pos="708"/>
          <w:tab w:val="left" w:pos="720" w:leader="none"/>
        </w:tabs>
        <w:jc w:val="both"/>
        <w:rPr/>
      </w:pPr>
      <w:r>
        <w:rPr/>
        <w:t xml:space="preserve">ПАВЛОВ </w:t>
      </w:r>
      <w:r>
        <w:rPr>
          <w:bCs/>
        </w:rPr>
        <w:t xml:space="preserve">Иван Ефимович,  1922г. </w:t>
      </w:r>
      <w:r>
        <w:rPr/>
        <w:t>р.</w:t>
      </w:r>
      <w:r>
        <w:rPr>
          <w:bCs/>
        </w:rPr>
        <w:t xml:space="preserve"> Служил: с 01.1942г. по 02.1945г. 19-я мех.бриг. – фельдшер. Сержант.  Награды: медали «За взятие Берлина», «За освобождение Варшавы», «За победу над Германией». Умер 27.08.2001г.</w:t>
      </w:r>
    </w:p>
    <w:p>
      <w:pPr>
        <w:pStyle w:val="Normal"/>
        <w:numPr>
          <w:ilvl w:val="0"/>
          <w:numId w:val="2"/>
        </w:numPr>
        <w:tabs>
          <w:tab w:val="clear" w:pos="708"/>
          <w:tab w:val="left" w:pos="720" w:leader="none"/>
        </w:tabs>
        <w:jc w:val="both"/>
        <w:rPr/>
      </w:pPr>
      <w:r>
        <w:rPr>
          <w:bCs/>
        </w:rPr>
        <w:t xml:space="preserve">ПАВЛОВ </w:t>
      </w:r>
      <w:r>
        <w:rPr/>
        <w:t>Иван Михайлович,   1912г. р.,</w:t>
      </w:r>
      <w:r>
        <w:rPr>
          <w:bCs/>
        </w:rPr>
        <w:t xml:space="preserve"> </w:t>
      </w:r>
      <w:r>
        <w:rPr/>
        <w:t xml:space="preserve"> д. Фицы Духовщинского р-на Смоленской области. Служил: с  июня 1941г. по октябрь 1941г. 3-й стр.полк 3-я стр. дивизия – стрелок.  С 02.09.1941г. по 1945г. наход. в нем.плену. С мая 1945г. по март 1946г. 39-й отд. б-н дорожного строительства – стрелок. Рядовой.  Демобил. 14.10.1946г. Награды: медаль «За победу над Германией». </w:t>
      </w:r>
    </w:p>
    <w:p>
      <w:pPr>
        <w:pStyle w:val="Normal"/>
        <w:numPr>
          <w:ilvl w:val="0"/>
          <w:numId w:val="2"/>
        </w:numPr>
        <w:tabs>
          <w:tab w:val="clear" w:pos="708"/>
          <w:tab w:val="left" w:pos="720" w:leader="none"/>
        </w:tabs>
        <w:jc w:val="both"/>
        <w:rPr/>
      </w:pPr>
      <w:r>
        <w:rPr/>
        <w:t xml:space="preserve">ПАВЛОВ </w:t>
      </w:r>
      <w:r>
        <w:rPr>
          <w:bCs/>
        </w:rPr>
        <w:t>Иван Петрович  1911г.</w:t>
      </w:r>
      <w:r>
        <w:rPr/>
        <w:t xml:space="preserve"> р.,</w:t>
      </w:r>
      <w:r>
        <w:rPr>
          <w:bCs/>
        </w:rPr>
        <w:t xml:space="preserve">  д. Борщево Федоровского с/с Духовщинского р-на Смоленской области. Рядовой. Служил: с 1943г. по 05.09.1944г.  Умер 25.12.1992г.</w:t>
      </w:r>
    </w:p>
    <w:p>
      <w:pPr>
        <w:pStyle w:val="Normal"/>
        <w:numPr>
          <w:ilvl w:val="0"/>
          <w:numId w:val="2"/>
        </w:numPr>
        <w:tabs>
          <w:tab w:val="clear" w:pos="708"/>
          <w:tab w:val="left" w:pos="720" w:leader="none"/>
        </w:tabs>
        <w:jc w:val="both"/>
        <w:rPr/>
      </w:pPr>
      <w:r>
        <w:rPr>
          <w:bCs/>
        </w:rPr>
        <w:t xml:space="preserve">ПАВЛОВ </w:t>
      </w:r>
      <w:r>
        <w:rPr/>
        <w:t>Михаил Павлович,  1924г. р.,</w:t>
      </w:r>
      <w:r>
        <w:rPr>
          <w:bCs/>
        </w:rPr>
        <w:t xml:space="preserve"> </w:t>
      </w:r>
      <w:r>
        <w:rPr/>
        <w:t xml:space="preserve"> д.Конец Пречистенского р-на Смоленской области. Призван Пречистенским РВК 01.04.1942г. Служил: с  апреля по июнь 1942г. 97-й стр. полк – стрелок. С июня 1942г. по май 1945г. наход. в нем. плену. Рядовой. Демобил. 14.02.1947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ПАВЛОВ </w:t>
      </w:r>
      <w:r>
        <w:rPr/>
        <w:t>Павел Андреевич,  1902г. р.,</w:t>
      </w:r>
      <w:r>
        <w:rPr>
          <w:bCs/>
        </w:rPr>
        <w:t xml:space="preserve"> </w:t>
      </w:r>
      <w:r>
        <w:rPr/>
        <w:t>д. Бельково Бельковского с/с Духовщинского р-на Смоленской области. Призван Духовщинским РВК 06.07.1941г. Служил: с  06.07.1941г. по 22.05.1942г. 157-й зап. полк – телефонист. С 22.05.1942г. по 02.08.1945г. 394-я эксплуатац. телеграфная рота – телефонист. Рядовой. Демобил. 02.08.1945г.  Умер 17.04.1985г.</w:t>
      </w:r>
    </w:p>
    <w:p>
      <w:pPr>
        <w:pStyle w:val="Normal"/>
        <w:numPr>
          <w:ilvl w:val="0"/>
          <w:numId w:val="2"/>
        </w:numPr>
        <w:tabs>
          <w:tab w:val="clear" w:pos="708"/>
          <w:tab w:val="left" w:pos="720" w:leader="none"/>
        </w:tabs>
        <w:jc w:val="both"/>
        <w:rPr/>
      </w:pPr>
      <w:r>
        <w:rPr>
          <w:bCs/>
        </w:rPr>
        <w:t xml:space="preserve">ПАВЛОВ </w:t>
      </w:r>
      <w:r>
        <w:rPr/>
        <w:t>Прокоп Михайлович,  1895г. р.,</w:t>
      </w:r>
      <w:r>
        <w:rPr>
          <w:bCs/>
        </w:rPr>
        <w:t xml:space="preserve"> </w:t>
      </w:r>
      <w:r>
        <w:rPr/>
        <w:t xml:space="preserve">д.Щёголево Макаровского с/с Пречистенского р-на Смоленской области. Призван в 1941г. и зачислен в раб.б-н. Рядовой. </w:t>
      </w:r>
    </w:p>
    <w:p>
      <w:pPr>
        <w:pStyle w:val="Normal"/>
        <w:numPr>
          <w:ilvl w:val="0"/>
          <w:numId w:val="2"/>
        </w:numPr>
        <w:tabs>
          <w:tab w:val="clear" w:pos="708"/>
          <w:tab w:val="left" w:pos="720" w:leader="none"/>
        </w:tabs>
        <w:jc w:val="both"/>
        <w:rPr/>
      </w:pPr>
      <w:r>
        <w:rPr>
          <w:bCs/>
        </w:rPr>
        <w:t xml:space="preserve">ПАВЛОВ </w:t>
      </w:r>
      <w:r>
        <w:rPr/>
        <w:t>Сергей Дмитриевич,   1921г. р.,</w:t>
      </w:r>
      <w:r>
        <w:rPr>
          <w:bCs/>
        </w:rPr>
        <w:t xml:space="preserve"> </w:t>
      </w:r>
      <w:r>
        <w:rPr/>
        <w:t xml:space="preserve"> д.Буризи Духовщинского р-на Смоленской области. Призван Духовщинским РВК 09.10.1940г. Служил: с  октября 1940г. по август 1941г. 17-й горно-кав. полк – радист. С августа по сентябрь 1941г. в госпитале – на излечении. С сентября 1941г. по январь 1942г. авиа.тех. школа – кладовщик. С января по июнь 1942г. 248-я стр. див. – радиотелеграфист. С 26.06.1942г. по 26.05.1945г. наход. в нем. плену. С мая по октябрь 1945г. пересыльный пункт – стрелок. Рядовой. Демобил. 26.06.1946г. </w:t>
      </w:r>
    </w:p>
    <w:p>
      <w:pPr>
        <w:pStyle w:val="Normal"/>
        <w:numPr>
          <w:ilvl w:val="0"/>
          <w:numId w:val="2"/>
        </w:numPr>
        <w:tabs>
          <w:tab w:val="clear" w:pos="708"/>
          <w:tab w:val="left" w:pos="720" w:leader="none"/>
        </w:tabs>
        <w:jc w:val="both"/>
        <w:rPr/>
      </w:pPr>
      <w:r>
        <w:rPr>
          <w:bCs/>
        </w:rPr>
        <w:t xml:space="preserve">ПАВЛОВ </w:t>
      </w:r>
      <w:r>
        <w:rPr/>
        <w:t>Федор Антонович,  1917г. р.,</w:t>
      </w:r>
      <w:r>
        <w:rPr>
          <w:bCs/>
        </w:rPr>
        <w:t xml:space="preserve"> </w:t>
      </w:r>
      <w:r>
        <w:rPr/>
        <w:t xml:space="preserve"> д. Толстики Духовщинского р-на Смоленской области. Призван Духовщинским РВК 16.09.1939г. Служил: с  сентября 1939г. по май 1945г. 38-й отд. конно-саперн. эскадрон – сапер. С мая 1945г. по февраль 1946г. 46-й отд. дорож-строит. б-н – повозочный. Рядовой. ДЕМОБИЛ. 12.11.1946г..</w:t>
      </w:r>
    </w:p>
    <w:p>
      <w:pPr>
        <w:pStyle w:val="Normal"/>
        <w:numPr>
          <w:ilvl w:val="0"/>
          <w:numId w:val="2"/>
        </w:numPr>
        <w:tabs>
          <w:tab w:val="clear" w:pos="708"/>
          <w:tab w:val="left" w:pos="720" w:leader="none"/>
        </w:tabs>
        <w:jc w:val="both"/>
        <w:rPr/>
      </w:pPr>
      <w:r>
        <w:rPr/>
        <w:t>ПАВЛОВА Татьяна Павловна, 1923г.р. Медсестра, сан.инструктор парт.отр. им. Героев Ленинграда-Добрикова, 20-ой парт. бр. с 6.05.1942г.</w:t>
      </w:r>
    </w:p>
    <w:p>
      <w:pPr>
        <w:pStyle w:val="Normal"/>
        <w:numPr>
          <w:ilvl w:val="0"/>
          <w:numId w:val="2"/>
        </w:numPr>
        <w:tabs>
          <w:tab w:val="clear" w:pos="708"/>
          <w:tab w:val="left" w:pos="720" w:leader="none"/>
        </w:tabs>
        <w:jc w:val="both"/>
        <w:rPr/>
      </w:pPr>
      <w:r>
        <w:rPr>
          <w:bCs/>
        </w:rPr>
        <w:t xml:space="preserve">ПАВЛЮЧЕНКОВ </w:t>
      </w:r>
      <w:r>
        <w:rPr/>
        <w:t>Александр Ефимович,  1926г. р.,</w:t>
      </w:r>
      <w:r>
        <w:rPr>
          <w:bCs/>
        </w:rPr>
        <w:t xml:space="preserve"> </w:t>
      </w:r>
      <w:r>
        <w:rPr/>
        <w:t xml:space="preserve"> д. Кровопусково Ярцевского р-на Смоленской области. Призван Лысковским РВК Горьковской обл. 18.03.1942г. Служил: с  марта 1942г.по октчбрь 1944 г. 42-й стр. полк,  26-я гв. стр. див., 44-я мотострел. Бриг., 594-й стр. полк – стрелок. С октября 1944г. по январь 1945г. в эвакогоспитале №1089 – на излечении. Рядовой.  Уволен по ранению 21.01.1945г. Умер 11.02.1983г.</w:t>
      </w:r>
    </w:p>
    <w:p>
      <w:pPr>
        <w:pStyle w:val="Normal"/>
        <w:numPr>
          <w:ilvl w:val="0"/>
          <w:numId w:val="2"/>
        </w:numPr>
        <w:tabs>
          <w:tab w:val="clear" w:pos="708"/>
          <w:tab w:val="left" w:pos="720" w:leader="none"/>
        </w:tabs>
        <w:jc w:val="both"/>
        <w:rPr/>
      </w:pPr>
      <w:r>
        <w:rPr/>
        <w:t>ПАВЛЮЧЕНКОВ Андрей Константинович, 1917г.р., д. Многотрудово Пречистенского р-на Смоленской области. Партизан, рядовой, командир взвода, начальник штаба отр., помошник начальника штаба 3-ей Вадинской парт.бр. с 11.1941г. по 03.1943г.</w:t>
      </w:r>
    </w:p>
    <w:p>
      <w:pPr>
        <w:pStyle w:val="Normal"/>
        <w:numPr>
          <w:ilvl w:val="0"/>
          <w:numId w:val="2"/>
        </w:numPr>
        <w:tabs>
          <w:tab w:val="clear" w:pos="708"/>
          <w:tab w:val="left" w:pos="720" w:leader="none"/>
        </w:tabs>
        <w:jc w:val="both"/>
        <w:rPr/>
      </w:pPr>
      <w:r>
        <w:rPr>
          <w:bCs/>
        </w:rPr>
        <w:t xml:space="preserve">ПАВЛЮЧЕНКОВ </w:t>
      </w:r>
      <w:r>
        <w:rPr/>
        <w:t>Григорий Васильевич,  1913г. р.,</w:t>
      </w:r>
      <w:r>
        <w:rPr>
          <w:bCs/>
        </w:rPr>
        <w:t xml:space="preserve"> </w:t>
      </w:r>
      <w:r>
        <w:rPr/>
        <w:t xml:space="preserve">д.Многотрудово Шиловичского с/с Пречистенского р-на Смоленской области. Служил: с  22.06.1941г. по 19.02.1943г. 158-й отрд. б-н связи – телеграфист БОДО. С 19.02.1943г. по 12.11.1945г. 32-й отд.полк связи – телеграфист. Ефрейтор. Демобил. 12.11.1945г. Награды: медали «За боевые заслуги», «За оборону Москвы», «За взятие Кёнигсберга», «За победу над Германией». </w:t>
      </w:r>
    </w:p>
    <w:p>
      <w:pPr>
        <w:pStyle w:val="Normal"/>
        <w:numPr>
          <w:ilvl w:val="0"/>
          <w:numId w:val="2"/>
        </w:numPr>
        <w:tabs>
          <w:tab w:val="clear" w:pos="708"/>
          <w:tab w:val="left" w:pos="720" w:leader="none"/>
        </w:tabs>
        <w:jc w:val="both"/>
        <w:rPr/>
      </w:pPr>
      <w:r>
        <w:rPr>
          <w:bCs/>
        </w:rPr>
        <w:t xml:space="preserve">ПАНАСЕНКОВ </w:t>
      </w:r>
      <w:r>
        <w:rPr/>
        <w:t>Василий Андреевич,  1920г. р.,</w:t>
      </w:r>
      <w:r>
        <w:rPr>
          <w:bCs/>
        </w:rPr>
        <w:t xml:space="preserve"> </w:t>
      </w:r>
      <w:r>
        <w:rPr/>
        <w:t xml:space="preserve">д.Церковище Новосельского с/с Пречистенского р-на Смоленской области. Призван Пречистенским РВк 11.07.1941г. Служил: с  июля 1941г. по июль 1943г. 698-й стр. полк – стрелок. С июля 1943г. по май 1944г. 3148-й эвакогоспиталь – на излечении. Рядовой. Уволен по контузии 25.05.1944г. Награды: медаль «За победу над Германией». </w:t>
      </w:r>
    </w:p>
    <w:p>
      <w:pPr>
        <w:pStyle w:val="Normal"/>
        <w:numPr>
          <w:ilvl w:val="0"/>
          <w:numId w:val="2"/>
        </w:numPr>
        <w:tabs>
          <w:tab w:val="clear" w:pos="708"/>
          <w:tab w:val="left" w:pos="720" w:leader="none"/>
        </w:tabs>
        <w:jc w:val="both"/>
        <w:rPr/>
      </w:pPr>
      <w:r>
        <w:rPr>
          <w:bCs/>
        </w:rPr>
        <w:t>ПАНАСЕНКОВ</w:t>
      </w:r>
      <w:r>
        <w:rPr/>
        <w:t xml:space="preserve"> Кузьма Фёдорович,  1899г. р.,</w:t>
      </w:r>
      <w:r>
        <w:rPr>
          <w:bCs/>
        </w:rPr>
        <w:t xml:space="preserve"> </w:t>
      </w:r>
      <w:r>
        <w:rPr/>
        <w:t xml:space="preserve"> д.Елисеевичи Елисеевичского с/с Духовщинского р-на Смоленской области. Призван Духовщинским РВК 07.07.1941г. Служил: с  07.07.1941г. по 12.12.1943г. 46-я сапёрн.див. – сапёр. С 12.12.1943г. по 23.05.1945г. отд.трансп. рота – ездовой. Рядовой. Демобил. 23.05.1945г. Умер в 1964г.</w:t>
      </w:r>
    </w:p>
    <w:p>
      <w:pPr>
        <w:pStyle w:val="Normal"/>
        <w:numPr>
          <w:ilvl w:val="0"/>
          <w:numId w:val="2"/>
        </w:numPr>
        <w:tabs>
          <w:tab w:val="clear" w:pos="708"/>
          <w:tab w:val="left" w:pos="720" w:leader="none"/>
        </w:tabs>
        <w:jc w:val="both"/>
        <w:rPr/>
      </w:pPr>
      <w:r>
        <w:rPr/>
        <w:t>ПАНАСЕНКОВ Павел Ефремович родился в  д. Шиловичи Духовщинского р-на Смоленской области. Партиазн, рядовой 1-ой Вадинской парт.бр.</w:t>
      </w:r>
    </w:p>
    <w:p>
      <w:pPr>
        <w:pStyle w:val="Normal"/>
        <w:numPr>
          <w:ilvl w:val="0"/>
          <w:numId w:val="2"/>
        </w:numPr>
        <w:tabs>
          <w:tab w:val="clear" w:pos="708"/>
          <w:tab w:val="left" w:pos="720" w:leader="none"/>
        </w:tabs>
        <w:jc w:val="both"/>
        <w:rPr/>
      </w:pPr>
      <w:r>
        <w:rPr>
          <w:bCs/>
        </w:rPr>
        <w:t xml:space="preserve">ПАНАСЕНКОВ </w:t>
      </w:r>
      <w:r>
        <w:rPr/>
        <w:t>Павел Иванович,  1917г. р.,</w:t>
      </w:r>
      <w:r>
        <w:rPr>
          <w:bCs/>
        </w:rPr>
        <w:t xml:space="preserve"> </w:t>
      </w:r>
      <w:r>
        <w:rPr/>
        <w:t xml:space="preserve"> д. Рудня Бердяевского с/с Пречистенского р-на Смоленской области. Призван 186-м отд. зап. стр. полком 10.05.1943г. Служил: с  10.05.1943г. по 15.05.1943г. 186-й отд. зап. стр. полк – стрелок. С 16.05.1943г. по 30.11.1943г. 231-й зап. стр. полк – писарь. С 30.11.1943г. по сентябрь 1946г. 259-й полевой прачечный отряд. Рядовой.  Демобил. 30.09.1946г.. Награды: медали «За взятие Кенигсберга», «За победу над Германией», «За победу над Японией». Умер 15.12.1968г.</w:t>
      </w:r>
    </w:p>
    <w:p>
      <w:pPr>
        <w:pStyle w:val="Normal"/>
        <w:numPr>
          <w:ilvl w:val="0"/>
          <w:numId w:val="2"/>
        </w:numPr>
        <w:tabs>
          <w:tab w:val="clear" w:pos="708"/>
          <w:tab w:val="left" w:pos="720" w:leader="none"/>
        </w:tabs>
        <w:jc w:val="both"/>
        <w:rPr/>
      </w:pPr>
      <w:r>
        <w:rPr>
          <w:bCs/>
        </w:rPr>
        <w:t xml:space="preserve">ПАНАСЕНКОВ </w:t>
      </w:r>
      <w:r>
        <w:rPr/>
        <w:t>Петр  Яковлевич, 1919г. р.,</w:t>
      </w:r>
      <w:r>
        <w:rPr>
          <w:bCs/>
        </w:rPr>
        <w:t xml:space="preserve"> </w:t>
      </w:r>
      <w:r>
        <w:rPr/>
        <w:t xml:space="preserve"> с. Пречистое Пречистенского р-на Смоленской области. Призван Пречистенским РВК 1939г.  Служил: с  1939г. по сентябрь 1942г. 156-й отд. стр. б-н – рабочий. С сентября 1942 г. по сентябрь 1943г. 43-я мото-мех.бриг. – разведчик. С сентября 1943г. по ноябрь 1943г. 650-й эвакогоспиталь – на излечении.  С ноября 1943г. по июнь 1946г. В 136-й арт. пушечн. бриг. -  солдат топослужбы. Сержант.Демобил. 10.06.1946г. Умер 02.1996г.</w:t>
      </w:r>
    </w:p>
    <w:p>
      <w:pPr>
        <w:pStyle w:val="Normal"/>
        <w:numPr>
          <w:ilvl w:val="0"/>
          <w:numId w:val="2"/>
        </w:numPr>
        <w:tabs>
          <w:tab w:val="clear" w:pos="708"/>
          <w:tab w:val="left" w:pos="720" w:leader="none"/>
        </w:tabs>
        <w:jc w:val="both"/>
        <w:rPr/>
      </w:pPr>
      <w:r>
        <w:rPr/>
        <w:t>ПАНАСОВ Сергей Харитонович родился в  пос. Седиба Никольское Пречистенского р-на Смоленской области. Партизан, разведчик парт.отр. им. Щорса с 02.1942г. по .03.1943г.</w:t>
      </w:r>
    </w:p>
    <w:p>
      <w:pPr>
        <w:pStyle w:val="Normal"/>
        <w:numPr>
          <w:ilvl w:val="0"/>
          <w:numId w:val="2"/>
        </w:numPr>
        <w:tabs>
          <w:tab w:val="clear" w:pos="708"/>
          <w:tab w:val="left" w:pos="720" w:leader="none"/>
        </w:tabs>
        <w:jc w:val="both"/>
        <w:rPr/>
      </w:pPr>
      <w:r>
        <w:rPr/>
        <w:t>ПАНАСОВ Фёдор Харитонович, 1925г.р., пос. Седиба Николское  Пречистенского р-на Смоленской области. Партизан, диверсант-подрывник 3-й Вадинской парт.бр. с 20.06.1941г. по 5.10.1943г.</w:t>
      </w:r>
    </w:p>
    <w:p>
      <w:pPr>
        <w:pStyle w:val="Normal"/>
        <w:numPr>
          <w:ilvl w:val="0"/>
          <w:numId w:val="2"/>
        </w:numPr>
        <w:tabs>
          <w:tab w:val="clear" w:pos="708"/>
          <w:tab w:val="left" w:pos="720" w:leader="none"/>
        </w:tabs>
        <w:jc w:val="both"/>
        <w:rPr/>
      </w:pPr>
      <w:r>
        <w:rPr>
          <w:bCs/>
        </w:rPr>
        <w:t xml:space="preserve">ПАНКОВ </w:t>
      </w:r>
      <w:r>
        <w:rPr/>
        <w:t>Игнат  Яковлевич,  1906г. р.,</w:t>
      </w:r>
      <w:r>
        <w:rPr>
          <w:bCs/>
        </w:rPr>
        <w:t xml:space="preserve"> </w:t>
      </w:r>
      <w:r>
        <w:rPr/>
        <w:t xml:space="preserve"> д. Низово Село Половитниковского с/с Духовщинского р-на Смоленской области. Призван Духовщинским РВК 24.06.1941г. Служил: с  24.06.1941г. по 11.11.1941г. 587-й арт.полк – стрелок. С 11.11.1941г. по 19.09.1943г. наход. на оккупир. территории Духовщинского р-на Смоленской области. Призван по мобил. Духовщинским РВК и передан в органы МВД – ВОХР. Рядовой. Награды: медаль «За победу над Германией». Умер 22.12.1988г.</w:t>
      </w:r>
    </w:p>
    <w:p>
      <w:pPr>
        <w:pStyle w:val="Normal"/>
        <w:numPr>
          <w:ilvl w:val="0"/>
          <w:numId w:val="2"/>
        </w:numPr>
        <w:tabs>
          <w:tab w:val="clear" w:pos="708"/>
          <w:tab w:val="left" w:pos="720" w:leader="none"/>
        </w:tabs>
        <w:jc w:val="both"/>
        <w:rPr/>
      </w:pPr>
      <w:r>
        <w:rPr>
          <w:bCs/>
        </w:rPr>
        <w:t xml:space="preserve">ПАНКОВ </w:t>
      </w:r>
      <w:r>
        <w:rPr/>
        <w:t>Константин Маркович,  1913г. р.,</w:t>
      </w:r>
      <w:r>
        <w:rPr>
          <w:bCs/>
        </w:rPr>
        <w:t xml:space="preserve"> </w:t>
      </w:r>
      <w:r>
        <w:rPr/>
        <w:t xml:space="preserve"> Рибшевский с/с Пречистенского р-на Смоленской области. Призван Пречистенским РВК 23.06.1941г. Служил: с  июня 1941г. по январь 1942г. 10-й стр. полк – ст. пулемётчик. С января 1942г. по апрель 1943г. 10-й отд.б-н связи – телефонист. С апреля 1943г. по ноябрь 1945г. 530-й танк. полк – стрелок. Рядовой.Демобил. 25.11.1945г. Награды: медаль «За победу над Германией». Умер 28.07.1980г.</w:t>
      </w:r>
    </w:p>
    <w:p>
      <w:pPr>
        <w:pStyle w:val="Normal"/>
        <w:numPr>
          <w:ilvl w:val="0"/>
          <w:numId w:val="2"/>
        </w:numPr>
        <w:tabs>
          <w:tab w:val="clear" w:pos="708"/>
          <w:tab w:val="left" w:pos="720" w:leader="none"/>
        </w:tabs>
        <w:jc w:val="both"/>
        <w:rPr/>
      </w:pPr>
      <w:r>
        <w:rPr>
          <w:bCs/>
        </w:rPr>
        <w:t xml:space="preserve">ПАНКОВ </w:t>
      </w:r>
      <w:r>
        <w:rPr/>
        <w:t>Михаил Фёдорович,  1921г. р.,</w:t>
      </w:r>
      <w:r>
        <w:rPr>
          <w:bCs/>
        </w:rPr>
        <w:t xml:space="preserve"> </w:t>
      </w:r>
      <w:r>
        <w:rPr/>
        <w:t xml:space="preserve"> д.Кишкиницы Духовщинского р-на Смоленской области. Призван Духовщинским РВК 22.10.1940г. Служил: с  октября 1940г. по апрель 1945г. 210-й арм.зап.стр. полк – стрелок. С апреля 1945г. по июнь 1946г. 115-я гв.стр.дивизия – шофёр. Рядовой.  Демобил. 12.06.1946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ПАНКОВ </w:t>
      </w:r>
      <w:r>
        <w:rPr/>
        <w:t>Николай Никонович,  1923г. р.,</w:t>
      </w:r>
      <w:r>
        <w:rPr>
          <w:bCs/>
        </w:rPr>
        <w:t xml:space="preserve"> </w:t>
      </w:r>
      <w:r>
        <w:rPr/>
        <w:t xml:space="preserve"> д. Клишино Пречистенского р-на Смоленской области. Призван Пречистенским РВК 11.07.1941г. Служил: с июля 1941г. по ноябрь 1941г. 302-й арт.пулем.б-н – оруд. номер. С ноября 1941г. по январь 1943г. 18-й кав. полк – писарь. С 01.01.1943г. по 01.01.1945г.наход. в нем. плену.Призван 1319-м стр. полком 01.01.1945г. С 01.01.1945г. по март 1945г.1319-й стр. полк, стрелок. С марта 1945г. по июль 1946г. 1106-й госпиталь – на излечении. Рядовой. Уволен в запас 15.07.1946г. Награды: медаль «За победу над Германией».  Умер 21.09.1987г.</w:t>
      </w:r>
    </w:p>
    <w:p>
      <w:pPr>
        <w:pStyle w:val="Normal"/>
        <w:numPr>
          <w:ilvl w:val="0"/>
          <w:numId w:val="2"/>
        </w:numPr>
        <w:tabs>
          <w:tab w:val="clear" w:pos="708"/>
          <w:tab w:val="left" w:pos="720" w:leader="none"/>
        </w:tabs>
        <w:jc w:val="both"/>
        <w:rPr/>
      </w:pPr>
      <w:r>
        <w:rPr>
          <w:bCs/>
        </w:rPr>
        <w:t xml:space="preserve">ПАНКОВ </w:t>
      </w:r>
      <w:r>
        <w:rPr/>
        <w:t>Нил Федорович,  1916г. р.,</w:t>
      </w:r>
      <w:r>
        <w:rPr>
          <w:bCs/>
        </w:rPr>
        <w:t xml:space="preserve"> </w:t>
      </w:r>
      <w:r>
        <w:rPr/>
        <w:t xml:space="preserve">д. Кишкиницы Духовщинского р-на Смоленской области. Призван Духовщинским РВК 23.06.1941г. Служил: с  июня 1941г. по январь 1943 г. 30-й отд.автотранспорт. полк,  536-й противотанк. арт.полк – шофер. С января по апрель 1943г. 1108-й эвакогоспиталь – на излечении. С апреля 1943г. по май 1946г.72-й военно-стр. отр. – к-р автоотд. Сержант. Демобил. 14.05.1946г. </w:t>
      </w:r>
    </w:p>
    <w:p>
      <w:pPr>
        <w:pStyle w:val="Normal"/>
        <w:numPr>
          <w:ilvl w:val="0"/>
          <w:numId w:val="2"/>
        </w:numPr>
        <w:tabs>
          <w:tab w:val="clear" w:pos="708"/>
          <w:tab w:val="left" w:pos="720" w:leader="none"/>
        </w:tabs>
        <w:jc w:val="both"/>
        <w:rPr/>
      </w:pPr>
      <w:r>
        <w:rPr/>
        <w:t>ПАНКОВА Вера Васильевна 1922г.р., д. Гонаусово Пречистенского р-на Смоленской области. Партизанка, медсестра парт.соед. «Батя».</w:t>
      </w:r>
    </w:p>
    <w:p>
      <w:pPr>
        <w:pStyle w:val="Normal"/>
        <w:numPr>
          <w:ilvl w:val="0"/>
          <w:numId w:val="2"/>
        </w:numPr>
        <w:tabs>
          <w:tab w:val="clear" w:pos="708"/>
          <w:tab w:val="left" w:pos="720" w:leader="none"/>
        </w:tabs>
        <w:jc w:val="both"/>
        <w:rPr/>
      </w:pPr>
      <w:r>
        <w:rPr>
          <w:bCs/>
        </w:rPr>
        <w:t xml:space="preserve">ПАНКРАТОВ </w:t>
      </w:r>
      <w:r>
        <w:rPr/>
        <w:t>Афанасий Самсонович,  1912г. р.,</w:t>
      </w:r>
      <w:r>
        <w:rPr>
          <w:bCs/>
        </w:rPr>
        <w:t xml:space="preserve"> </w:t>
      </w:r>
      <w:r>
        <w:rPr/>
        <w:t xml:space="preserve">Духовщинский р-н Смоленской области. Призван Духовщинским РВК 05.07.1941г. Служил: с  июля 1941г. по октябрь 1945г. 24-я истр. противот. арт. – зам. к-ра орудия. Сержант. Демобил. 19.04.1947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ПАНКРАТОВ </w:t>
      </w:r>
      <w:r>
        <w:rPr/>
        <w:t>Павел Стефанович,  1899г. р.,</w:t>
      </w:r>
      <w:r>
        <w:rPr>
          <w:bCs/>
        </w:rPr>
        <w:t xml:space="preserve"> </w:t>
      </w:r>
      <w:r>
        <w:rPr/>
        <w:t xml:space="preserve"> д.Матюшкино Песневского с/с Духовщинского р-на Смоленской области. Призван Духовщинским РВК 06.06.1941г. Служил: с  06.06.1941г. по 23.02.1943г. 380-й стр. полк – стрелок, к-р отд. Мл.сержант.Демобил. 23.02.1943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ПАНОВ </w:t>
      </w:r>
      <w:r>
        <w:rPr/>
        <w:t>Александр Яковлевич,  1918г. р.,</w:t>
      </w:r>
      <w:r>
        <w:rPr>
          <w:bCs/>
        </w:rPr>
        <w:t xml:space="preserve"> </w:t>
      </w:r>
      <w:r>
        <w:rPr/>
        <w:t xml:space="preserve"> д. Бражники Духовщинского р-на Смоленской области. Призван Духовщинским РВК в 1939г. Служил: с  1940г. по 12.06.1941г. 44-й зап. арт.полк – орудийный номер. С 12.06.1941г. по 30.06.1941г. 56142 танк. полк  - башенный стрелок. С 30.06.1941г. по 16.04.1945г. наход. в нем. плену. С 18.04.1945г. по 30.05.1945г. 185-й зап. стр. полк – стрелок. Сержант.  Демобил. 21.06.1946г. Награды: медаль «За победу над Германией». </w:t>
      </w:r>
    </w:p>
    <w:p>
      <w:pPr>
        <w:pStyle w:val="Normal"/>
        <w:numPr>
          <w:ilvl w:val="0"/>
          <w:numId w:val="2"/>
        </w:numPr>
        <w:tabs>
          <w:tab w:val="clear" w:pos="708"/>
          <w:tab w:val="left" w:pos="720" w:leader="none"/>
        </w:tabs>
        <w:jc w:val="both"/>
        <w:rPr/>
      </w:pPr>
      <w:r>
        <w:rPr/>
        <w:t>ПАНОВ</w:t>
      </w:r>
      <w:r>
        <w:rPr>
          <w:bCs/>
        </w:rPr>
        <w:t xml:space="preserve"> Анатолий Васильевич,  1920г.</w:t>
      </w:r>
      <w:r>
        <w:rPr/>
        <w:t xml:space="preserve"> р.,</w:t>
      </w:r>
      <w:r>
        <w:rPr>
          <w:bCs/>
        </w:rPr>
        <w:t xml:space="preserve">  д. Каменка Ерышовского с/с Духовщинского р-на Смоленской области. Рядовой. Награды: орден Красной Звезды, медаль «За победу над Германией». Умер 22.10.1994г.</w:t>
      </w:r>
    </w:p>
    <w:p>
      <w:pPr>
        <w:pStyle w:val="Normal"/>
        <w:numPr>
          <w:ilvl w:val="0"/>
          <w:numId w:val="2"/>
        </w:numPr>
        <w:tabs>
          <w:tab w:val="clear" w:pos="708"/>
          <w:tab w:val="left" w:pos="720" w:leader="none"/>
        </w:tabs>
        <w:jc w:val="both"/>
        <w:rPr/>
      </w:pPr>
      <w:r>
        <w:rPr>
          <w:bCs/>
        </w:rPr>
        <w:t xml:space="preserve">ПАНОВ </w:t>
      </w:r>
      <w:r>
        <w:rPr/>
        <w:t>Василий Алексеевич,  1909г. р.,</w:t>
      </w:r>
      <w:r>
        <w:rPr>
          <w:bCs/>
        </w:rPr>
        <w:t xml:space="preserve"> </w:t>
      </w:r>
      <w:r>
        <w:rPr/>
        <w:t xml:space="preserve"> Призван Духовщинским РВК 06.07.1941г. Служил: с  06.07.1941г. по 27.07.1942г. 915-й стр.полк – стрелок. С 27.07.1942г. По 30.10.1945г. 415-й,. 4-й отд.сапёрн. б-ны – сапёр. Сержант. Демобил. 30.10.1945г. Награды: орден Красной Звезды, Славы </w:t>
      </w:r>
      <w:r>
        <w:rPr>
          <w:lang w:val="en-US"/>
        </w:rPr>
        <w:t>III</w:t>
      </w:r>
      <w:r>
        <w:rPr/>
        <w:t xml:space="preserve"> ст., медали «За боевые заслуги», «За победу над Германией». Умер 21.07.1993г.</w:t>
      </w:r>
    </w:p>
    <w:p>
      <w:pPr>
        <w:pStyle w:val="Normal"/>
        <w:numPr>
          <w:ilvl w:val="0"/>
          <w:numId w:val="2"/>
        </w:numPr>
        <w:tabs>
          <w:tab w:val="clear" w:pos="708"/>
          <w:tab w:val="left" w:pos="720" w:leader="none"/>
        </w:tabs>
        <w:jc w:val="both"/>
        <w:rPr/>
      </w:pPr>
      <w:r>
        <w:rPr>
          <w:bCs/>
        </w:rPr>
        <w:t>ПАНОВ</w:t>
      </w:r>
      <w:r>
        <w:rPr/>
        <w:t xml:space="preserve"> Василий Васильевич,  1926г. р.,</w:t>
      </w:r>
      <w:r>
        <w:rPr>
          <w:bCs/>
        </w:rPr>
        <w:t xml:space="preserve"> </w:t>
      </w:r>
      <w:r>
        <w:rPr/>
        <w:t xml:space="preserve"> д. Буянцево Духовщинского р –на Смоленской области. Призван Духовщинским РВК 21.03.1944г. Служил: с  марта 1944г. по сентябрь 1945г. 522-й мото.зенит. арт.полк, 189-й гаубич. арт.полк – курсант. Мл. сержант. Уволен в запас 18.09.50г.</w:t>
      </w:r>
    </w:p>
    <w:p>
      <w:pPr>
        <w:pStyle w:val="Normal"/>
        <w:numPr>
          <w:ilvl w:val="0"/>
          <w:numId w:val="2"/>
        </w:numPr>
        <w:tabs>
          <w:tab w:val="clear" w:pos="708"/>
          <w:tab w:val="left" w:pos="720" w:leader="none"/>
        </w:tabs>
        <w:jc w:val="both"/>
        <w:rPr/>
      </w:pPr>
      <w:r>
        <w:rPr>
          <w:bCs/>
        </w:rPr>
        <w:t xml:space="preserve">ПАНОВ </w:t>
      </w:r>
      <w:r>
        <w:rPr/>
        <w:t>Виктор Алексеевич,  1924г. р.,</w:t>
      </w:r>
      <w:r>
        <w:rPr>
          <w:bCs/>
        </w:rPr>
        <w:t xml:space="preserve"> </w:t>
      </w:r>
      <w:r>
        <w:rPr/>
        <w:t xml:space="preserve"> г.Ярцево Смоленской области. Призван Челябинским ГВК Челябинской обл. 22.09.1942г. Служил: с  сентября 1942г. по сентябрь 1943г. в парт.отр. Медведева соединения «Дедушка». С 1942г. по 1946г. в/ч 61998 – стрелок. Рядовой.  </w:t>
      </w:r>
    </w:p>
    <w:p>
      <w:pPr>
        <w:pStyle w:val="Normal"/>
        <w:numPr>
          <w:ilvl w:val="0"/>
          <w:numId w:val="2"/>
        </w:numPr>
        <w:tabs>
          <w:tab w:val="clear" w:pos="708"/>
          <w:tab w:val="left" w:pos="720" w:leader="none"/>
        </w:tabs>
        <w:jc w:val="both"/>
        <w:rPr/>
      </w:pPr>
      <w:r>
        <w:rPr/>
        <w:t xml:space="preserve">ПАНОВ </w:t>
      </w:r>
      <w:r>
        <w:rPr>
          <w:bCs/>
        </w:rPr>
        <w:t xml:space="preserve">Григорий Иванович,  1918г. </w:t>
      </w:r>
      <w:r>
        <w:rPr/>
        <w:t xml:space="preserve">р. </w:t>
      </w:r>
      <w:r>
        <w:rPr>
          <w:bCs/>
        </w:rPr>
        <w:t xml:space="preserve">Служил: с 22.07.1941г. по 30.08.1941г. Рядовой.  Награды: медаль «За победу над Германией».  </w:t>
      </w:r>
    </w:p>
    <w:p>
      <w:pPr>
        <w:pStyle w:val="Normal"/>
        <w:numPr>
          <w:ilvl w:val="0"/>
          <w:numId w:val="2"/>
        </w:numPr>
        <w:tabs>
          <w:tab w:val="clear" w:pos="708"/>
          <w:tab w:val="left" w:pos="720" w:leader="none"/>
        </w:tabs>
        <w:jc w:val="both"/>
        <w:rPr/>
      </w:pPr>
      <w:r>
        <w:rPr>
          <w:bCs/>
        </w:rPr>
        <w:t xml:space="preserve">Панов </w:t>
      </w:r>
      <w:r>
        <w:rPr/>
        <w:t>Евдоким Фёдорович,  1904г. р.,</w:t>
      </w:r>
      <w:r>
        <w:rPr>
          <w:bCs/>
        </w:rPr>
        <w:t xml:space="preserve"> </w:t>
      </w:r>
      <w:r>
        <w:rPr/>
        <w:t xml:space="preserve"> д.Липки Новосельского с/с Пречистенского р-на Смоленской области. Призван Пречистенским РВК 07.07.1941г. Рядовой. Передан в промышленность. Умер 03.02.1986г.</w:t>
      </w:r>
    </w:p>
    <w:p>
      <w:pPr>
        <w:pStyle w:val="Normal"/>
        <w:numPr>
          <w:ilvl w:val="0"/>
          <w:numId w:val="2"/>
        </w:numPr>
        <w:tabs>
          <w:tab w:val="clear" w:pos="708"/>
          <w:tab w:val="left" w:pos="720" w:leader="none"/>
        </w:tabs>
        <w:jc w:val="both"/>
        <w:rPr/>
      </w:pPr>
      <w:r>
        <w:rPr>
          <w:bCs/>
        </w:rPr>
        <w:t xml:space="preserve">ПАНОВ </w:t>
      </w:r>
      <w:r>
        <w:rPr/>
        <w:t>Егор Кириллович,  1906г. р.,</w:t>
      </w:r>
      <w:r>
        <w:rPr>
          <w:bCs/>
        </w:rPr>
        <w:t xml:space="preserve"> </w:t>
      </w:r>
      <w:r>
        <w:rPr/>
        <w:t xml:space="preserve"> д.Буянцево Афанасьевского с/с Духовщинского р-на Смоленской области. Призван Духовщинским РВК 06.07.1941г. Служил: с   06.07.1941г. по 03.11.1941г. 152-й стр.полк –стрелок. С 03.11.1941г. по 11.03.1942г.наход. на оккупир. территории Духовщинского р-на Смоленской области. Призван по мобил. зап.стр.полком 11.03.1942г. С 11.03.1942г. По 11.07.1942г. 2-й гв.стр.полк, 19-я курсантская бриг. – стрелок. С 11.07.1942г. по 28.11.1942г. в эвакогоспитале № 1931 – на излечении. Рядовой. Уволен по ранению 28.11.1942г. Умер 01.05.1976г.</w:t>
      </w:r>
    </w:p>
    <w:p>
      <w:pPr>
        <w:pStyle w:val="Normal"/>
        <w:numPr>
          <w:ilvl w:val="0"/>
          <w:numId w:val="2"/>
        </w:numPr>
        <w:tabs>
          <w:tab w:val="clear" w:pos="708"/>
          <w:tab w:val="left" w:pos="720" w:leader="none"/>
        </w:tabs>
        <w:jc w:val="both"/>
        <w:rPr/>
      </w:pPr>
      <w:r>
        <w:rPr>
          <w:bCs/>
        </w:rPr>
        <w:t xml:space="preserve">ПАНОВ </w:t>
      </w:r>
      <w:r>
        <w:rPr/>
        <w:t>Емельян Федорович,  1914г. р.,</w:t>
      </w:r>
      <w:r>
        <w:rPr>
          <w:bCs/>
        </w:rPr>
        <w:t xml:space="preserve"> </w:t>
      </w:r>
      <w:r>
        <w:rPr/>
        <w:t xml:space="preserve"> д. Лукшино Духовщинского р-на Смоленской области. Служил: с  23.061941г. по август 1946г. 34-й отд. б-н механиз. железнодор. работ – шофер. Рядовой. Уволен в запас по болезни 20.08.1946г. Награды: медали «За боевые заслуги», «За отвагу», «За оборону Москвы», «За взятие Кенигсберга», «За взятие Берлина», «За победу над Германией». </w:t>
      </w:r>
    </w:p>
    <w:p>
      <w:pPr>
        <w:pStyle w:val="Normal"/>
        <w:numPr>
          <w:ilvl w:val="0"/>
          <w:numId w:val="2"/>
        </w:numPr>
        <w:tabs>
          <w:tab w:val="clear" w:pos="708"/>
          <w:tab w:val="left" w:pos="720" w:leader="none"/>
        </w:tabs>
        <w:jc w:val="both"/>
        <w:rPr/>
      </w:pPr>
      <w:r>
        <w:rPr>
          <w:bCs/>
        </w:rPr>
        <w:t xml:space="preserve">ПАНОВ </w:t>
      </w:r>
      <w:r>
        <w:rPr/>
        <w:t>Иван Яковлевич,  1903г. р.,</w:t>
      </w:r>
      <w:r>
        <w:rPr>
          <w:bCs/>
        </w:rPr>
        <w:t xml:space="preserve"> </w:t>
      </w:r>
      <w:r>
        <w:rPr/>
        <w:t xml:space="preserve"> д.Лукшино Пригородного с/с Духовщинского р-на Смоленской области. С 15.07.1941г. по 30.06.1944г. наход. на оккупир. территории Оршанской обл.Призван Оршанским РВК 30.06.1944г. С лужил: с 30.06.1944г. по 30.07.1944г. 212-й арм.зап.стр.полк – стрелок. С 30.07.1944г. по 20.08.1945г. 250-й гв.стр.полк – минометчик. Рядовой. Демобил. 20.07.1945г. Награды: орден Красной Звезды, медали «За отвагу», «За победу над Германией». Умер 25.04.1966г.</w:t>
      </w:r>
    </w:p>
    <w:p>
      <w:pPr>
        <w:pStyle w:val="Normal"/>
        <w:numPr>
          <w:ilvl w:val="0"/>
          <w:numId w:val="2"/>
        </w:numPr>
        <w:tabs>
          <w:tab w:val="clear" w:pos="708"/>
          <w:tab w:val="left" w:pos="720" w:leader="none"/>
        </w:tabs>
        <w:jc w:val="both"/>
        <w:rPr/>
      </w:pPr>
      <w:r>
        <w:rPr/>
        <w:t>ПАНОВ Иван Яковлевич, 1913г.р., д. Каменка Духовщинского р-на Смоленской области. Рядовой парт полка  №2  2-ой парт.бр. с 02.1942г. по 09.1943г.</w:t>
      </w:r>
    </w:p>
    <w:p>
      <w:pPr>
        <w:pStyle w:val="Normal"/>
        <w:numPr>
          <w:ilvl w:val="0"/>
          <w:numId w:val="2"/>
        </w:numPr>
        <w:tabs>
          <w:tab w:val="clear" w:pos="708"/>
          <w:tab w:val="left" w:pos="720" w:leader="none"/>
        </w:tabs>
        <w:jc w:val="both"/>
        <w:rPr/>
      </w:pPr>
      <w:r>
        <w:rPr/>
        <w:t xml:space="preserve">ПАНОВ </w:t>
      </w:r>
      <w:r>
        <w:rPr>
          <w:bCs/>
        </w:rPr>
        <w:t>Николай Васильевич,  1922г.</w:t>
      </w:r>
      <w:r>
        <w:rPr/>
        <w:t xml:space="preserve"> р.,</w:t>
      </w:r>
      <w:r>
        <w:rPr>
          <w:bCs/>
        </w:rPr>
        <w:t xml:space="preserve"> д. Буянцево Афанасьевского с/с Духовщинского р-на Смоленской области.  Служил: с 12.1941г. по 05.1945г., 85-й отд. танк. полк – механик-водитель. Мл. сержант.  Награды: медаль «За отвагу». Умер 1998г.</w:t>
      </w:r>
    </w:p>
    <w:p>
      <w:pPr>
        <w:pStyle w:val="Normal"/>
        <w:numPr>
          <w:ilvl w:val="0"/>
          <w:numId w:val="2"/>
        </w:numPr>
        <w:tabs>
          <w:tab w:val="clear" w:pos="708"/>
          <w:tab w:val="left" w:pos="720" w:leader="none"/>
        </w:tabs>
        <w:jc w:val="both"/>
        <w:rPr/>
      </w:pPr>
      <w:r>
        <w:rPr>
          <w:bCs/>
        </w:rPr>
        <w:t xml:space="preserve">ПАНОВ </w:t>
      </w:r>
      <w:r>
        <w:rPr/>
        <w:t>Пётр Алексеевич,  1921г. р.,</w:t>
      </w:r>
      <w:r>
        <w:rPr>
          <w:bCs/>
        </w:rPr>
        <w:t xml:space="preserve"> </w:t>
      </w:r>
      <w:r>
        <w:rPr/>
        <w:t xml:space="preserve"> д.Лукшино Духовщинского р-на Смоленской области. Призван Духовщинским РВК 22.11.1940г. Служил: с  ноября 1940г. по июль 1941г. 70-я стр. див. – стрелок. С июля 1941г. по март 1943г. 615-й стр. полк – орудийный номер. С марта по апрель 1943г. в эвакогоспитале №1109 – на излечении. С апреля по май 1943г. 34-й арт.зап.полк – оруд. номер. С мая 1943г. по май 1946г. 248-й гв.истреб. противотанк.арт.полк – ст. радиотелеграфист. Мл.сержант. Демобил. 31.05.1946г. Награды: медаль «За отвагу». Умер 03.08.1993г.</w:t>
      </w:r>
    </w:p>
    <w:p>
      <w:pPr>
        <w:pStyle w:val="Normal"/>
        <w:numPr>
          <w:ilvl w:val="0"/>
          <w:numId w:val="2"/>
        </w:numPr>
        <w:tabs>
          <w:tab w:val="clear" w:pos="708"/>
          <w:tab w:val="left" w:pos="720" w:leader="none"/>
        </w:tabs>
        <w:jc w:val="both"/>
        <w:rPr/>
      </w:pPr>
      <w:r>
        <w:rPr>
          <w:bCs/>
        </w:rPr>
        <w:t xml:space="preserve">ПАНОВ </w:t>
      </w:r>
      <w:r>
        <w:rPr/>
        <w:t>Роман Нестерович,  1905г. р.,</w:t>
      </w:r>
      <w:r>
        <w:rPr>
          <w:bCs/>
        </w:rPr>
        <w:t xml:space="preserve"> </w:t>
      </w:r>
      <w:r>
        <w:rPr/>
        <w:t xml:space="preserve"> д. Селище Новосельского с/с Пречистенского р-на Смоленской области. Призван Пречистенским РВК 27.06.1941г. С 27.06.1941г. по 28.08.1941г. 335-й стр.полк – стрелок. С 28.08.1941г. по 03.05.1945г.наход. в нем. Призван 55-м зап.стр.полком 03.05.1945г. С 03.05.1945г. по 24.08.1945г. 55-й зап.стр.полк – стрелок.. Рядовой.  Демобил. 1945г.. Умер 20.12.1972г.</w:t>
      </w:r>
    </w:p>
    <w:p>
      <w:pPr>
        <w:pStyle w:val="Normal"/>
        <w:numPr>
          <w:ilvl w:val="0"/>
          <w:numId w:val="2"/>
        </w:numPr>
        <w:tabs>
          <w:tab w:val="clear" w:pos="708"/>
          <w:tab w:val="left" w:pos="720" w:leader="none"/>
        </w:tabs>
        <w:jc w:val="both"/>
        <w:rPr/>
      </w:pPr>
      <w:r>
        <w:rPr>
          <w:bCs/>
        </w:rPr>
        <w:t xml:space="preserve">ПАНОВ </w:t>
      </w:r>
      <w:r>
        <w:rPr/>
        <w:t>Степан Петрович,  1908г. р.,</w:t>
      </w:r>
      <w:r>
        <w:rPr>
          <w:bCs/>
        </w:rPr>
        <w:t xml:space="preserve"> </w:t>
      </w:r>
      <w:r>
        <w:rPr/>
        <w:t xml:space="preserve"> д.Пещиево Новосельского с/с Пречистенского р-на Смоленской области. Призван Пречистенским РВК  в июле 1941г. Служил: с июля 1941г. по сентябрь 1941г. в составе арт.полка – орудийный номер. Рядовой.  С сентября 1941г. по май 1945г. наход. в нем. плену. Умер 20.08.1949г.</w:t>
      </w:r>
    </w:p>
    <w:p>
      <w:pPr>
        <w:pStyle w:val="Normal"/>
        <w:numPr>
          <w:ilvl w:val="0"/>
          <w:numId w:val="2"/>
        </w:numPr>
        <w:tabs>
          <w:tab w:val="clear" w:pos="708"/>
          <w:tab w:val="left" w:pos="720" w:leader="none"/>
        </w:tabs>
        <w:jc w:val="both"/>
        <w:rPr/>
      </w:pPr>
      <w:r>
        <w:rPr>
          <w:bCs/>
        </w:rPr>
        <w:t>ПАНТЮХОВ</w:t>
      </w:r>
      <w:r>
        <w:rPr/>
        <w:t xml:space="preserve"> Степан Егорович,  1909г. р.,</w:t>
      </w:r>
      <w:r>
        <w:rPr>
          <w:bCs/>
        </w:rPr>
        <w:t xml:space="preserve"> </w:t>
      </w:r>
      <w:r>
        <w:rPr/>
        <w:t xml:space="preserve"> д.Буянцево Афанасьевского с/с Духовщинского р-на Смоленской области. Призван Духовщинским РВК 25.06.1941г. Служил: с  25.06.1941г. по 01.12.1941г. 444-й стр полк – санитар. Рядовой.  С 10.12.1941г. по 20.10.1943г. наход. в нем. плену. Награды: медаль «За победу над Германией».. Умер 20.11.1989г.</w:t>
      </w:r>
    </w:p>
    <w:p>
      <w:pPr>
        <w:pStyle w:val="Normal"/>
        <w:numPr>
          <w:ilvl w:val="0"/>
          <w:numId w:val="2"/>
        </w:numPr>
        <w:tabs>
          <w:tab w:val="clear" w:pos="708"/>
          <w:tab w:val="left" w:pos="720" w:leader="none"/>
        </w:tabs>
        <w:jc w:val="both"/>
        <w:rPr/>
      </w:pPr>
      <w:r>
        <w:rPr/>
        <w:t xml:space="preserve">ПАНФИЛОВ </w:t>
      </w:r>
      <w:r>
        <w:rPr>
          <w:bCs/>
        </w:rPr>
        <w:t xml:space="preserve">Петр Федорович,  1923г. </w:t>
      </w:r>
      <w:r>
        <w:rPr/>
        <w:t>р.</w:t>
      </w:r>
      <w:r>
        <w:rPr>
          <w:bCs/>
        </w:rPr>
        <w:t xml:space="preserve"> Служил: с 07.1941г. по 1945г. 64 стр. полк, 283 отд. стр. б-н, 126 отд. стр. б-н, 63 отд. арт. б-н. Сержант.</w:t>
      </w:r>
    </w:p>
    <w:p>
      <w:pPr>
        <w:pStyle w:val="Normal"/>
        <w:numPr>
          <w:ilvl w:val="0"/>
          <w:numId w:val="2"/>
        </w:numPr>
        <w:tabs>
          <w:tab w:val="clear" w:pos="708"/>
          <w:tab w:val="left" w:pos="720" w:leader="none"/>
        </w:tabs>
        <w:jc w:val="both"/>
        <w:rPr/>
      </w:pPr>
      <w:r>
        <w:rPr>
          <w:bCs/>
        </w:rPr>
        <w:t xml:space="preserve">ПАРАМОХИН </w:t>
      </w:r>
      <w:r>
        <w:rPr/>
        <w:t>Иван Андреевич,  1925г. р.,</w:t>
      </w:r>
      <w:r>
        <w:rPr>
          <w:bCs/>
        </w:rPr>
        <w:t xml:space="preserve"> </w:t>
      </w:r>
      <w:r>
        <w:rPr/>
        <w:t>д. Старобокино Саратовского р-на Рязанской обл. Призван Ново-Петровским РВК 15.10.1943г. Служил: с октября 1943г. по июнь 1946г. 15-й арт.полк – оруд. номер. . Рядовой. Уволен в запас 25.09.50г.</w:t>
      </w:r>
    </w:p>
    <w:p>
      <w:pPr>
        <w:pStyle w:val="Normal"/>
        <w:numPr>
          <w:ilvl w:val="0"/>
          <w:numId w:val="2"/>
        </w:numPr>
        <w:tabs>
          <w:tab w:val="clear" w:pos="708"/>
          <w:tab w:val="left" w:pos="720" w:leader="none"/>
        </w:tabs>
        <w:jc w:val="both"/>
        <w:rPr/>
      </w:pPr>
      <w:r>
        <w:rPr>
          <w:bCs/>
        </w:rPr>
        <w:t xml:space="preserve">ПАРФЕНЕНКОВ </w:t>
      </w:r>
      <w:r>
        <w:rPr/>
        <w:t>Андрей Сергеевич,  1898г. р.,</w:t>
      </w:r>
      <w:r>
        <w:rPr>
          <w:bCs/>
        </w:rPr>
        <w:t xml:space="preserve"> </w:t>
      </w:r>
      <w:r>
        <w:rPr/>
        <w:t xml:space="preserve"> Буризинский с/с Духовщинского р-на Смоленской области. Призван Духовщинским РВК 07.07.1941г. Служил: с  07.07.1941г. по 18.03.1942г. 69-я отд. стр. бриг. – стрелок. С 18.03.1942г. по 18.10.1942г. военный госпиталь – на излечении. С 18.10.1942г. по 20.06.1945г. военный склад № 602 – стрелок. Рядовой. Демобил. в 1945г. Умер 04.01.1981г.</w:t>
      </w:r>
    </w:p>
    <w:p>
      <w:pPr>
        <w:pStyle w:val="Normal"/>
        <w:numPr>
          <w:ilvl w:val="0"/>
          <w:numId w:val="2"/>
        </w:numPr>
        <w:tabs>
          <w:tab w:val="clear" w:pos="708"/>
          <w:tab w:val="left" w:pos="720" w:leader="none"/>
        </w:tabs>
        <w:jc w:val="both"/>
        <w:rPr/>
      </w:pPr>
      <w:r>
        <w:rPr/>
        <w:t xml:space="preserve">ПАРФЕНОВ </w:t>
      </w:r>
      <w:r>
        <w:rPr>
          <w:bCs/>
        </w:rPr>
        <w:t>Алексей Парфенович,  1895г.</w:t>
      </w:r>
      <w:r>
        <w:rPr/>
        <w:t xml:space="preserve"> р.</w:t>
      </w:r>
      <w:r>
        <w:rPr>
          <w:bCs/>
        </w:rPr>
        <w:t xml:space="preserve"> Служил: с 16.02.1944г. по 19.03.1945г. Рядовой. Награды: медаль «За победу над Германией». Умер 20.07.1990г.</w:t>
      </w:r>
    </w:p>
    <w:p>
      <w:pPr>
        <w:pStyle w:val="Normal"/>
        <w:numPr>
          <w:ilvl w:val="0"/>
          <w:numId w:val="2"/>
        </w:numPr>
        <w:tabs>
          <w:tab w:val="clear" w:pos="708"/>
          <w:tab w:val="left" w:pos="720" w:leader="none"/>
        </w:tabs>
        <w:jc w:val="both"/>
        <w:rPr/>
      </w:pPr>
      <w:r>
        <w:rPr>
          <w:bCs/>
        </w:rPr>
        <w:t xml:space="preserve">ПАРФИРЬЕВ </w:t>
      </w:r>
      <w:r>
        <w:rPr/>
        <w:t>Иван Иванович,  1923г. р.,</w:t>
      </w:r>
      <w:r>
        <w:rPr>
          <w:bCs/>
        </w:rPr>
        <w:t xml:space="preserve"> </w:t>
      </w:r>
      <w:r>
        <w:rPr/>
        <w:t xml:space="preserve"> д. Малая Новинка Мяксинского р-на Вологодской области. Призван Советским РВК Кировской обл. 15.04.1942г. Служил: с  апреля 1942г. по август 1942г. 6-й учеб. авто.полк – курсант-шофёр. С августа 1942г. по июнь1946г. 557-я,. 12-я  гв.мин. бриг.– шофёр. Рядовой. Уволен в запас 20.03.1947г. </w:t>
      </w:r>
    </w:p>
    <w:p>
      <w:pPr>
        <w:pStyle w:val="Normal"/>
        <w:numPr>
          <w:ilvl w:val="0"/>
          <w:numId w:val="2"/>
        </w:numPr>
        <w:tabs>
          <w:tab w:val="clear" w:pos="708"/>
          <w:tab w:val="left" w:pos="720" w:leader="none"/>
        </w:tabs>
        <w:jc w:val="both"/>
        <w:rPr/>
      </w:pPr>
      <w:r>
        <w:rPr>
          <w:bCs/>
        </w:rPr>
        <w:t>ПАРШЕНКОВ Алексей Петрович,  1920г.</w:t>
      </w:r>
      <w:r>
        <w:rPr/>
        <w:t xml:space="preserve"> р.,</w:t>
      </w:r>
      <w:r>
        <w:rPr>
          <w:bCs/>
        </w:rPr>
        <w:t xml:space="preserve">  д. Бобыли Духовщинского р-на Смоленской области. Призван в 1941г. Духовщинским РВК. Награды: медаль «За победу над Германией». Умер в 1948г. </w:t>
      </w:r>
    </w:p>
    <w:p>
      <w:pPr>
        <w:pStyle w:val="Normal"/>
        <w:numPr>
          <w:ilvl w:val="0"/>
          <w:numId w:val="2"/>
        </w:numPr>
        <w:tabs>
          <w:tab w:val="clear" w:pos="708"/>
          <w:tab w:val="left" w:pos="720" w:leader="none"/>
        </w:tabs>
        <w:jc w:val="both"/>
        <w:rPr/>
      </w:pPr>
      <w:r>
        <w:rPr>
          <w:bCs/>
        </w:rPr>
        <w:t xml:space="preserve">ПАРШЕНКОВ </w:t>
      </w:r>
      <w:r>
        <w:rPr/>
        <w:t>Иван Николаевич,  1891г. р.,</w:t>
      </w:r>
      <w:r>
        <w:rPr>
          <w:bCs/>
        </w:rPr>
        <w:t xml:space="preserve"> </w:t>
      </w:r>
      <w:r>
        <w:rPr/>
        <w:t>д.Нижняя Дубровка Пречистенского с/с Пречистенского р-на Смоленской области. Служил: с  17.07.1941г. по 10.07.1944г. 47-й раб. б-н – рабочий. Рядовой. Уволен по болезни. Умер 10.03.1982г.</w:t>
      </w:r>
    </w:p>
    <w:p>
      <w:pPr>
        <w:pStyle w:val="Normal"/>
        <w:numPr>
          <w:ilvl w:val="0"/>
          <w:numId w:val="2"/>
        </w:numPr>
        <w:tabs>
          <w:tab w:val="clear" w:pos="708"/>
          <w:tab w:val="left" w:pos="720" w:leader="none"/>
        </w:tabs>
        <w:jc w:val="both"/>
        <w:rPr/>
      </w:pPr>
      <w:r>
        <w:rPr/>
        <w:t xml:space="preserve">ПАРШЕНКОВ </w:t>
      </w:r>
      <w:r>
        <w:rPr>
          <w:bCs/>
        </w:rPr>
        <w:t xml:space="preserve">Иван Сергеевич,  1892г. </w:t>
      </w:r>
      <w:r>
        <w:rPr/>
        <w:t>р.,</w:t>
      </w:r>
      <w:r>
        <w:rPr>
          <w:bCs/>
        </w:rPr>
        <w:t xml:space="preserve"> д.Бобыли Озерецкого с/с Духовщинского р-на Смоленской области. Призван Духовщинским РВК 07.07.1941г. Служил: с июля 1941г. по февраль 1944г.  в составе 158-го инж.сап. б-на 12-й инж.сап. бриг. Награды: медаль «За боевые заслуги». Умер 14.05.1959г.</w:t>
      </w:r>
    </w:p>
    <w:p>
      <w:pPr>
        <w:pStyle w:val="Normal"/>
        <w:numPr>
          <w:ilvl w:val="0"/>
          <w:numId w:val="2"/>
        </w:numPr>
        <w:tabs>
          <w:tab w:val="clear" w:pos="708"/>
          <w:tab w:val="left" w:pos="720" w:leader="none"/>
        </w:tabs>
        <w:jc w:val="both"/>
        <w:rPr/>
      </w:pPr>
      <w:r>
        <w:rPr>
          <w:bCs/>
        </w:rPr>
        <w:t>ПАРШЕНКОВ</w:t>
      </w:r>
      <w:r>
        <w:rPr/>
        <w:t xml:space="preserve"> Леонид Фёдорович,  1902г. р.,</w:t>
      </w:r>
      <w:r>
        <w:rPr>
          <w:bCs/>
        </w:rPr>
        <w:t xml:space="preserve"> </w:t>
      </w:r>
      <w:r>
        <w:rPr/>
        <w:t xml:space="preserve"> д.Руплино Никишкинского с/с Пречистенского р-на Смоленской области. Призван Пречистенским РВК 25.06.1941г. Служил: с  25.06.1941г. по 30.08.1941г. 71-й стр. полк – стрелок. С 30.08.1941г. по 25.09.1941г. 11-й эвакогоспиталь  – на излечении. Рядовой.  Уволен по ранению. Награды: медаль «За победу над Германией». </w:t>
      </w:r>
    </w:p>
    <w:p>
      <w:pPr>
        <w:pStyle w:val="Normal"/>
        <w:numPr>
          <w:ilvl w:val="0"/>
          <w:numId w:val="2"/>
        </w:numPr>
        <w:tabs>
          <w:tab w:val="clear" w:pos="708"/>
          <w:tab w:val="left" w:pos="720" w:leader="none"/>
        </w:tabs>
        <w:jc w:val="both"/>
        <w:rPr/>
      </w:pPr>
      <w:r>
        <w:rPr/>
        <w:t xml:space="preserve">ПАРШЕНКОВ </w:t>
      </w:r>
      <w:r>
        <w:rPr>
          <w:bCs/>
        </w:rPr>
        <w:t>Михаил Иванович,  1924г.</w:t>
      </w:r>
      <w:r>
        <w:rPr/>
        <w:t xml:space="preserve"> р.,</w:t>
      </w:r>
      <w:r>
        <w:rPr>
          <w:bCs/>
        </w:rPr>
        <w:t xml:space="preserve">   д. Труханово Булгаковского с/с Духовщинского р-на Смоленской области. Служил: с 15.04.1942г. по 27.11.1942г. 5-я парт. бриг. Лодыгина, с 1943г. по 1947г. – 35-я танк.бриг. – танкист. Ст. сержант.  Награды: орден Красной Звезды, медали «За боевые заслуги», «За отвагу», «За победу над Германией», «За победу над Японией».  Умер 25.03.1994г.</w:t>
      </w:r>
    </w:p>
    <w:p>
      <w:pPr>
        <w:pStyle w:val="Normal"/>
        <w:numPr>
          <w:ilvl w:val="0"/>
          <w:numId w:val="2"/>
        </w:numPr>
        <w:tabs>
          <w:tab w:val="clear" w:pos="708"/>
          <w:tab w:val="left" w:pos="720" w:leader="none"/>
        </w:tabs>
        <w:jc w:val="both"/>
        <w:rPr/>
      </w:pPr>
      <w:r>
        <w:rPr/>
        <w:t xml:space="preserve">ПАРШЕНКОВ </w:t>
      </w:r>
      <w:r>
        <w:rPr>
          <w:bCs/>
        </w:rPr>
        <w:t>Петр Иванович,  1921г.</w:t>
      </w:r>
      <w:r>
        <w:rPr/>
        <w:t xml:space="preserve"> р.,</w:t>
      </w:r>
      <w:r>
        <w:rPr>
          <w:bCs/>
        </w:rPr>
        <w:t xml:space="preserve">  д.Бобыли Озерецкого с/с Духовщинского р-на Смоленской области. Призван Духовщинским РВК 12.07.1941г. Служил командиром орудия в  в/ч – Полевая почта 45348. Умер 01.02.1964г.</w:t>
      </w:r>
    </w:p>
    <w:p>
      <w:pPr>
        <w:pStyle w:val="Normal"/>
        <w:numPr>
          <w:ilvl w:val="0"/>
          <w:numId w:val="2"/>
        </w:numPr>
        <w:tabs>
          <w:tab w:val="clear" w:pos="708"/>
          <w:tab w:val="left" w:pos="720" w:leader="none"/>
        </w:tabs>
        <w:jc w:val="both"/>
        <w:rPr/>
      </w:pPr>
      <w:r>
        <w:rPr>
          <w:bCs/>
        </w:rPr>
        <w:t xml:space="preserve">ПАРШИН </w:t>
      </w:r>
      <w:r>
        <w:rPr/>
        <w:t>Виталий Петрович, 1926г. р., г.</w:t>
      </w:r>
      <w:r>
        <w:rPr>
          <w:bCs/>
        </w:rPr>
        <w:t xml:space="preserve"> </w:t>
      </w:r>
      <w:r>
        <w:rPr/>
        <w:t xml:space="preserve">Духовщина Смоленской области. Призван Полевым РВК 10.02.1945г. Служил: с  февраля по ноябрь 1945г. 265-я стр. див. – минометчик. Мл. сержант. Уволен в запас 19.10.1950г. </w:t>
      </w:r>
    </w:p>
    <w:p>
      <w:pPr>
        <w:pStyle w:val="Normal"/>
        <w:numPr>
          <w:ilvl w:val="0"/>
          <w:numId w:val="2"/>
        </w:numPr>
        <w:tabs>
          <w:tab w:val="clear" w:pos="708"/>
          <w:tab w:val="left" w:pos="720" w:leader="none"/>
        </w:tabs>
        <w:jc w:val="both"/>
        <w:rPr/>
      </w:pPr>
      <w:r>
        <w:rPr>
          <w:bCs/>
        </w:rPr>
        <w:t xml:space="preserve">ПАРШИН </w:t>
      </w:r>
      <w:r>
        <w:rPr/>
        <w:t>Максим Афанасьевич,  1918г. р.,</w:t>
      </w:r>
      <w:r>
        <w:rPr>
          <w:bCs/>
        </w:rPr>
        <w:t xml:space="preserve"> пос. </w:t>
      </w:r>
      <w:r>
        <w:rPr/>
        <w:t xml:space="preserve"> Седиба Никольская Пречистенского р-на Смоленской области. Призван Ярцевским РВК Смоленской обл. 30.09.1941г. Служил: с  сентября 1941г. по май 1942г. 198-я танк. бриг. – санитар. С 27.05.1942г. по март 1945г. наход. в нем. плену.С марта по декабрь 1945г. 214-й зап. стр. полк – стрелок. Рядовой. Демобил. 20.05.1946г. Награды: медаль «За победу над Германией».. Умер 04.11.1996г.</w:t>
      </w:r>
    </w:p>
    <w:p>
      <w:pPr>
        <w:pStyle w:val="Normal"/>
        <w:numPr>
          <w:ilvl w:val="0"/>
          <w:numId w:val="2"/>
        </w:numPr>
        <w:tabs>
          <w:tab w:val="clear" w:pos="708"/>
          <w:tab w:val="left" w:pos="720" w:leader="none"/>
        </w:tabs>
        <w:jc w:val="both"/>
        <w:rPr/>
      </w:pPr>
      <w:r>
        <w:rPr/>
        <w:t xml:space="preserve">ПАСКАННЫЙ </w:t>
      </w:r>
      <w:r>
        <w:rPr>
          <w:bCs/>
        </w:rPr>
        <w:t>Григорий Парфенович,  1925г.</w:t>
      </w:r>
      <w:r>
        <w:rPr/>
        <w:t xml:space="preserve"> р.,</w:t>
      </w:r>
      <w:r>
        <w:rPr>
          <w:bCs/>
        </w:rPr>
        <w:t xml:space="preserve"> с. Уволье Красногорского р-на Брянской обл. Служил: с 03.1944г. по 05.1945г. 146-й арт.полк – орудийный номер. Мл. сержант. Награды: медали «За боевые заслуги», «За освобождение Варшавы», «За взятие Берлина», «За победу над Германией». Умер 12.1994г.</w:t>
      </w:r>
    </w:p>
    <w:p>
      <w:pPr>
        <w:pStyle w:val="Normal"/>
        <w:numPr>
          <w:ilvl w:val="0"/>
          <w:numId w:val="2"/>
        </w:numPr>
        <w:tabs>
          <w:tab w:val="clear" w:pos="708"/>
          <w:tab w:val="left" w:pos="720" w:leader="none"/>
        </w:tabs>
        <w:jc w:val="both"/>
        <w:rPr/>
      </w:pPr>
      <w:r>
        <w:rPr/>
        <w:t>ПЕЗИН Михаил Азарович, 1923г.р., д. Ефремово Духовщинского р-на Смоленской области. Партизан, рядовой парт.отр. им. Чкалова 3-ей Вадинской парт.бр.по 18.05.1943г.</w:t>
      </w:r>
    </w:p>
    <w:p>
      <w:pPr>
        <w:pStyle w:val="Normal"/>
        <w:numPr>
          <w:ilvl w:val="0"/>
          <w:numId w:val="2"/>
        </w:numPr>
        <w:tabs>
          <w:tab w:val="clear" w:pos="708"/>
          <w:tab w:val="left" w:pos="720" w:leader="none"/>
        </w:tabs>
        <w:jc w:val="both"/>
        <w:rPr/>
      </w:pPr>
      <w:r>
        <w:rPr>
          <w:bCs/>
        </w:rPr>
        <w:t xml:space="preserve">ПЕКАНОВ </w:t>
      </w:r>
      <w:r>
        <w:rPr/>
        <w:t>Алексей Александрович,  1917г. р.,</w:t>
      </w:r>
      <w:r>
        <w:rPr>
          <w:bCs/>
        </w:rPr>
        <w:t xml:space="preserve"> </w:t>
      </w:r>
      <w:r>
        <w:rPr/>
        <w:t xml:space="preserve"> с. Велисто Пречистенского р-на Смоленской области. Призван Пречистенским РВК. Служил: с  декабря 1939г. по август 1941г. штаб 3А – шофер. С 05.08.1941г. по 05.09.1941г. наход. в окружении. С 1941г. по 1943г.наход. на оккупир. территории Могилевской обл. Рядовой.Награды: медаль «За победу над Германией». Умер 24.02.2003г. </w:t>
      </w:r>
    </w:p>
    <w:p>
      <w:pPr>
        <w:pStyle w:val="Normal"/>
        <w:numPr>
          <w:ilvl w:val="0"/>
          <w:numId w:val="2"/>
        </w:numPr>
        <w:tabs>
          <w:tab w:val="clear" w:pos="708"/>
          <w:tab w:val="left" w:pos="720" w:leader="none"/>
        </w:tabs>
        <w:jc w:val="both"/>
        <w:rPr/>
      </w:pPr>
      <w:r>
        <w:rPr/>
        <w:t xml:space="preserve">ПЕНДРИКОВ </w:t>
      </w:r>
      <w:r>
        <w:rPr>
          <w:bCs/>
        </w:rPr>
        <w:t>Александр Устинович,  1926г.</w:t>
      </w:r>
      <w:r>
        <w:rPr/>
        <w:t xml:space="preserve"> р.,</w:t>
      </w:r>
      <w:r>
        <w:rPr>
          <w:bCs/>
        </w:rPr>
        <w:t xml:space="preserve"> д. Крапивинская Рославльского р-на Смоленской  области. Служил: с 10.1944г. по 02.1945г. 480 стр. полк. Ефрейтор.  Награды: медаль «За победу над Германией». </w:t>
      </w:r>
    </w:p>
    <w:p>
      <w:pPr>
        <w:pStyle w:val="Normal"/>
        <w:numPr>
          <w:ilvl w:val="0"/>
          <w:numId w:val="2"/>
        </w:numPr>
        <w:tabs>
          <w:tab w:val="clear" w:pos="708"/>
          <w:tab w:val="left" w:pos="720" w:leader="none"/>
        </w:tabs>
        <w:jc w:val="both"/>
        <w:rPr/>
      </w:pPr>
      <w:r>
        <w:rPr>
          <w:bCs/>
        </w:rPr>
        <w:t xml:space="preserve">ПЕНЗАН </w:t>
      </w:r>
      <w:r>
        <w:rPr/>
        <w:t>Петр Моисеевич, 1925г. р.,д. Б-Нива Пречистенского р –на Смоленской области. Служил: с  1942г. по 1944г. в парт. отряд. особого парт. полка №13. Рядовой.</w:t>
      </w:r>
    </w:p>
    <w:p>
      <w:pPr>
        <w:pStyle w:val="Normal"/>
        <w:numPr>
          <w:ilvl w:val="0"/>
          <w:numId w:val="2"/>
        </w:numPr>
        <w:tabs>
          <w:tab w:val="clear" w:pos="708"/>
          <w:tab w:val="left" w:pos="720" w:leader="none"/>
        </w:tabs>
        <w:jc w:val="both"/>
        <w:rPr/>
      </w:pPr>
      <w:r>
        <w:rPr>
          <w:bCs/>
        </w:rPr>
        <w:t>ПЕНЗИН</w:t>
      </w:r>
      <w:r>
        <w:rPr/>
        <w:t xml:space="preserve"> Егор Евгеньевич,  1907г. р., д.Селиба Логовского с/с Пречистенского р-на Смоленской области. Служил: с  23.06.1941г. по 13.01.1942г. 444-й стр.полк – стрелок. С 13.01.1942г. по 13.03.1945г. 744-й стр.полк –ком-р взвода боепитания. С 13.03.1945г. по 10.05.1945г. 149-я гв.стр. див. – ком. взвода батареи. С 10.05.1945г. по 23.10.1945г. 228-й гв.стр.полк – пом-к  ком-ра взвода. Старшина. Демобил. 23.10.1945г. Награды: орден Красной Звезды (трижды), медали «За взятие Берлина», «За освобождение Праги», «За победу над Германией». Умер 29.07.1974г.</w:t>
      </w:r>
    </w:p>
    <w:p>
      <w:pPr>
        <w:pStyle w:val="Normal"/>
        <w:numPr>
          <w:ilvl w:val="0"/>
          <w:numId w:val="2"/>
        </w:numPr>
        <w:tabs>
          <w:tab w:val="clear" w:pos="708"/>
          <w:tab w:val="left" w:pos="720" w:leader="none"/>
        </w:tabs>
        <w:jc w:val="both"/>
        <w:rPr/>
      </w:pPr>
      <w:r>
        <w:rPr/>
        <w:t xml:space="preserve">ПЕНКИН </w:t>
      </w:r>
      <w:r>
        <w:rPr>
          <w:bCs/>
        </w:rPr>
        <w:t>Степан Тихонович,  1915г.</w:t>
      </w:r>
      <w:r>
        <w:rPr/>
        <w:t xml:space="preserve"> р.,</w:t>
      </w:r>
      <w:r>
        <w:rPr>
          <w:bCs/>
        </w:rPr>
        <w:t xml:space="preserve"> с. Сарвижа Арбашского р-на Кировской области. Служил: с 02.02.1944г. по 09.05.1945г. 25 СП НКВД – стрелок. Рядовой. Награды: медали «За победу над Германией», «За оборону Кавказа». </w:t>
      </w:r>
    </w:p>
    <w:p>
      <w:pPr>
        <w:pStyle w:val="Normal"/>
        <w:numPr>
          <w:ilvl w:val="0"/>
          <w:numId w:val="2"/>
        </w:numPr>
        <w:tabs>
          <w:tab w:val="clear" w:pos="708"/>
          <w:tab w:val="left" w:pos="720" w:leader="none"/>
        </w:tabs>
        <w:jc w:val="both"/>
        <w:rPr/>
      </w:pPr>
      <w:r>
        <w:rPr>
          <w:bCs/>
        </w:rPr>
        <w:t xml:space="preserve">ПЕТРОВ </w:t>
      </w:r>
      <w:r>
        <w:rPr/>
        <w:t>Александр Архипович,  1925г. р., д. Малое Агеево Духовщинского р-на Смоленской области. Призван Духовщинским РВК 23.12.1944г. Служил: с декабря 1944г. по август 1945г. 421-й отд. арт.див., 1873-й зап. арт.полк – оруд.номер.  Рядовой. Демобил. 19.02.1948г..</w:t>
      </w:r>
    </w:p>
    <w:p>
      <w:pPr>
        <w:pStyle w:val="Normal"/>
        <w:numPr>
          <w:ilvl w:val="0"/>
          <w:numId w:val="2"/>
        </w:numPr>
        <w:tabs>
          <w:tab w:val="clear" w:pos="708"/>
          <w:tab w:val="left" w:pos="720" w:leader="none"/>
        </w:tabs>
        <w:jc w:val="both"/>
        <w:rPr/>
      </w:pPr>
      <w:r>
        <w:rPr/>
        <w:t xml:space="preserve">ПЕТРОВ </w:t>
      </w:r>
      <w:r>
        <w:rPr>
          <w:bCs/>
        </w:rPr>
        <w:t>Алексей Петрович,  1911г.</w:t>
      </w:r>
      <w:r>
        <w:rPr/>
        <w:t xml:space="preserve"> р.,</w:t>
      </w:r>
      <w:r>
        <w:rPr>
          <w:bCs/>
        </w:rPr>
        <w:t xml:space="preserve"> д. Заруя Жарковского р-на Калининской области. Служил: с 26.06.1941г. по 28.08.1942г. 274 отд. б-н – ком. отд. Сержант. Награды: медаль «За боевые заслуги». Умер 07.1997г.</w:t>
      </w:r>
    </w:p>
    <w:p>
      <w:pPr>
        <w:pStyle w:val="Normal"/>
        <w:numPr>
          <w:ilvl w:val="0"/>
          <w:numId w:val="2"/>
        </w:numPr>
        <w:tabs>
          <w:tab w:val="clear" w:pos="708"/>
          <w:tab w:val="left" w:pos="720" w:leader="none"/>
        </w:tabs>
        <w:jc w:val="both"/>
        <w:rPr/>
      </w:pPr>
      <w:r>
        <w:rPr>
          <w:bCs/>
        </w:rPr>
        <w:t xml:space="preserve">ПЕТРОВ </w:t>
      </w:r>
      <w:r>
        <w:rPr/>
        <w:t>Андрей Петрович,  1922г. р., д.Ленченки Пречистенского р-на Смоленской области. Призван Пречистенским РВК 11.07.1941г. Служил: с июля по декабрь 1941г. 332-й стр. полк – стрелок. С декабря 1941г. по август 1942г.  1946-й эвакогоспиталь – на излечении. С августа 1942г. по июнь 1943г. 9-й зап. ж.д. полк – пом. паровозн. машиниста. С июля по август 1943г. 4-й б-н железнодор.работ – молотобоец. С августа 1943г. по март 1948г. 30-й отд. б-н мех.ж.д. работ. Ефрейтор. Демобил. 22.03.1948г. Умер в 1977г.</w:t>
      </w:r>
    </w:p>
    <w:p>
      <w:pPr>
        <w:pStyle w:val="Normal"/>
        <w:numPr>
          <w:ilvl w:val="0"/>
          <w:numId w:val="2"/>
        </w:numPr>
        <w:tabs>
          <w:tab w:val="clear" w:pos="708"/>
          <w:tab w:val="left" w:pos="720" w:leader="none"/>
        </w:tabs>
        <w:jc w:val="both"/>
        <w:rPr/>
      </w:pPr>
      <w:r>
        <w:rPr>
          <w:bCs/>
        </w:rPr>
        <w:t xml:space="preserve">ПЕТРОВ </w:t>
      </w:r>
      <w:r>
        <w:rPr/>
        <w:t xml:space="preserve">Василий Фролович,  1927г. р., д.Агеево Духовщинского р-на Смоленской области. Призван Духовщинским РВК 06.12.1944г. Служил: с декабря 1944г. по апрель 1945г. 420-й отд. зен. арт. див.– орудийный номер. С апреля по декабрь 1945г. 1873-й зен. арт.полк – телефонист. Рядовой.Уволен в запас по болезни 07.02.1947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ПЕТРОВ </w:t>
      </w:r>
      <w:r>
        <w:rPr/>
        <w:t>Ефим Евдокимович,  1895г. р., д.Ст.Сочнёво Тюховицкого с/с Пречистенского р-на Смоленской области. Служил: с  20.07.1941г. по 20.12.1941г. 5-й раб. б-н – сапёр. С 20.12.1941г. по 01.10.1942г. 852-й санитарн. б-н -  ком-р отд. С 01.10.1942г. по 30.12.1943г. 150-й инж.сапёрн. б-н – сапёр. Рядовой. Демобил. 20.07.1945г.  Умер в 1979г.</w:t>
      </w:r>
    </w:p>
    <w:p>
      <w:pPr>
        <w:pStyle w:val="Normal"/>
        <w:numPr>
          <w:ilvl w:val="0"/>
          <w:numId w:val="2"/>
        </w:numPr>
        <w:tabs>
          <w:tab w:val="clear" w:pos="708"/>
          <w:tab w:val="left" w:pos="720" w:leader="none"/>
        </w:tabs>
        <w:jc w:val="both"/>
        <w:rPr/>
      </w:pPr>
      <w:r>
        <w:rPr>
          <w:bCs/>
        </w:rPr>
        <w:t xml:space="preserve">ПЕТРОВ </w:t>
      </w:r>
      <w:r>
        <w:rPr/>
        <w:t>Ефим Никитович,  1895г. р., д.Пузеки Велистовского с/с Пречистенского р-на Смоленской области. Служил: с  05.07.1941г. по 08.04.1943г. 1382-й сапёрн.б-н – сапёр. С 08.04.1943г. 77-й отд.дорожно- эксплуатац.полк. Ефрейтор. Демобил. 14.07.1945г. Награды: медаль «За взятие Кенигсберга».</w:t>
      </w:r>
    </w:p>
    <w:p>
      <w:pPr>
        <w:pStyle w:val="Normal"/>
        <w:numPr>
          <w:ilvl w:val="0"/>
          <w:numId w:val="2"/>
        </w:numPr>
        <w:tabs>
          <w:tab w:val="clear" w:pos="708"/>
          <w:tab w:val="left" w:pos="720" w:leader="none"/>
        </w:tabs>
        <w:jc w:val="both"/>
        <w:rPr/>
      </w:pPr>
      <w:r>
        <w:rPr>
          <w:bCs/>
        </w:rPr>
        <w:t xml:space="preserve"> </w:t>
      </w:r>
      <w:r>
        <w:rPr>
          <w:bCs/>
        </w:rPr>
        <w:t xml:space="preserve">ПЕТРОВ </w:t>
      </w:r>
      <w:r>
        <w:rPr/>
        <w:t>Ефим Романович,  1911г. р., д.Прилёво Петрищевского с/с Духовщинского р-на Смоленской области. Призван Духовщинским РВК. Служил: с 22.06.1941г. по 11.10.1941г. 17-35 арт. склад – зав складом. Рядовой.  22.08.1942г. арестован. 01.04.1943г. осуждён. Умер 26.08.1984г.</w:t>
      </w:r>
    </w:p>
    <w:p>
      <w:pPr>
        <w:pStyle w:val="Normal"/>
        <w:numPr>
          <w:ilvl w:val="0"/>
          <w:numId w:val="2"/>
        </w:numPr>
        <w:tabs>
          <w:tab w:val="clear" w:pos="708"/>
          <w:tab w:val="left" w:pos="720" w:leader="none"/>
        </w:tabs>
        <w:jc w:val="both"/>
        <w:rPr/>
      </w:pPr>
      <w:r>
        <w:rPr>
          <w:bCs/>
        </w:rPr>
        <w:t xml:space="preserve">ПЕТРОВ </w:t>
      </w:r>
      <w:r>
        <w:rPr/>
        <w:t>Иван Никифорович,  1923г. р., д. Рубцово Духовщинского р-на Смоленской области. Призван Андижанским РВК г.Андижана 05.06.1942г. Служил: с  июня по декабрь 1942г. 150-й стр. полк – курсант-стрелок. С декабря 1942г. по март 1946г. 89-я отд.стр. бриг. – к-р отд. автоматчиков. Сержант. Умер в 1991г.</w:t>
      </w:r>
    </w:p>
    <w:p>
      <w:pPr>
        <w:pStyle w:val="Normal"/>
        <w:numPr>
          <w:ilvl w:val="0"/>
          <w:numId w:val="2"/>
        </w:numPr>
        <w:tabs>
          <w:tab w:val="clear" w:pos="708"/>
          <w:tab w:val="left" w:pos="720" w:leader="none"/>
        </w:tabs>
        <w:jc w:val="both"/>
        <w:rPr/>
      </w:pPr>
      <w:r>
        <w:rPr>
          <w:bCs/>
        </w:rPr>
        <w:t>ПЕТРОВ</w:t>
      </w:r>
      <w:r>
        <w:rPr/>
        <w:t xml:space="preserve"> Иван Петрович,  1901г. р., д.Церковище Новосельского с/с Пречистенского р-на Смоленской области. Призван Пречистенским РВК 07.07.1941г. Служил: с  07.07.1941г. по 01.10.1941г. 1006-й стр. полк 260-я див.– стрелок. С 01.10.1941г. по 18.05.1945г. наход. в нем. плену. С 18.05.1945г. по 01.10.1945г. 757-й стр. полк – стрелок. Рядовой. Демобил. 01.10.1945г. </w:t>
      </w:r>
    </w:p>
    <w:p>
      <w:pPr>
        <w:pStyle w:val="Normal"/>
        <w:numPr>
          <w:ilvl w:val="0"/>
          <w:numId w:val="2"/>
        </w:numPr>
        <w:tabs>
          <w:tab w:val="clear" w:pos="708"/>
          <w:tab w:val="left" w:pos="720" w:leader="none"/>
        </w:tabs>
        <w:jc w:val="both"/>
        <w:rPr/>
      </w:pPr>
      <w:r>
        <w:rPr>
          <w:bCs/>
        </w:rPr>
        <w:t xml:space="preserve">ПЕТРОВ </w:t>
      </w:r>
      <w:r>
        <w:rPr/>
        <w:t>Игнатий Егорович,  1919 г. р., д. Ворнавичи Духовщинского р-на Смоленской области. Призван Октябрьским РВК г. Москвы в 1939г. Служил: с  1940г. по август 1941г. 1129-й истр. авиаполк – мастер авиавооружения.  С августа 1941г. по 1946г. 263-й авиаполк – мастер авиавооружения. Ст. сержант.  Демобил. 20.03.1946г.  Умер 13.10.1977г.</w:t>
      </w:r>
    </w:p>
    <w:p>
      <w:pPr>
        <w:pStyle w:val="Normal"/>
        <w:numPr>
          <w:ilvl w:val="0"/>
          <w:numId w:val="2"/>
        </w:numPr>
        <w:tabs>
          <w:tab w:val="clear" w:pos="708"/>
          <w:tab w:val="left" w:pos="720" w:leader="none"/>
        </w:tabs>
        <w:jc w:val="both"/>
        <w:rPr/>
      </w:pPr>
      <w:r>
        <w:rPr>
          <w:bCs/>
        </w:rPr>
        <w:t xml:space="preserve">ПЕТРОВ </w:t>
      </w:r>
      <w:r>
        <w:rPr/>
        <w:t>Михаил Нилович,  1925г. р., д. Немощеное Пречистенского р-на Смоленской области. Призван Пречистенским РВК 06.10.1944г. Служил: с  октября по ноябрь 1944г. 47-й зап. стр. полк – стрелок. С ноября 1944г. по декабрь 1945г. 181-я тяжело-гауб. арт.бриг. – разведчик. Мл. сержант. Уволен в запас 13.08.1950г. Умер 08.05.1978г.</w:t>
      </w:r>
    </w:p>
    <w:p>
      <w:pPr>
        <w:pStyle w:val="Normal"/>
        <w:numPr>
          <w:ilvl w:val="0"/>
          <w:numId w:val="2"/>
        </w:numPr>
        <w:tabs>
          <w:tab w:val="clear" w:pos="708"/>
          <w:tab w:val="left" w:pos="720" w:leader="none"/>
        </w:tabs>
        <w:jc w:val="both"/>
        <w:rPr/>
      </w:pPr>
      <w:r>
        <w:rPr>
          <w:bCs/>
        </w:rPr>
        <w:t>ПЕТРОВ</w:t>
      </w:r>
      <w:r>
        <w:rPr/>
        <w:t xml:space="preserve"> Никита Петрович,  1911г. р.,д.Бибики Духовщинского р-на Смоленской области. С марта 1941г. по март 1944г. наход. в исправ. трудовом лагере Мордовской АССР. Призван Будекошелевским РВК Гомельской обл. Служил: с  февраля 1945г. по апрель 1945г. 205 зап. стр. полк – стрелок. С апреля 1945г. по октябрь 1945г. 113 гв. стр. полк – стрелок. Демобил. в октябре 1945г. Награды: медали «За отвагу», «За победу над Германией». Умер 20.02.1968г.</w:t>
      </w:r>
    </w:p>
    <w:p>
      <w:pPr>
        <w:pStyle w:val="Normal"/>
        <w:numPr>
          <w:ilvl w:val="0"/>
          <w:numId w:val="2"/>
        </w:numPr>
        <w:tabs>
          <w:tab w:val="clear" w:pos="708"/>
          <w:tab w:val="left" w:pos="720" w:leader="none"/>
        </w:tabs>
        <w:jc w:val="both"/>
        <w:rPr/>
      </w:pPr>
      <w:r>
        <w:rPr>
          <w:bCs/>
        </w:rPr>
        <w:t xml:space="preserve">ПЕТРОВ </w:t>
      </w:r>
      <w:r>
        <w:rPr/>
        <w:t xml:space="preserve">Николай Ефимович,  1923г. р., д.Пузеки Пречистенского р-на Смоленской области. Призван Пречистенским РВК 01.04.1942г. Служил: с  апреля 1942г. По октябрь 1943 г. 145-й зап.стр. полк,142-й стр. полк, 145-й зап.стр. полк – стрелок. С октября по декабрь 1943г. отд. лыжная 360-я стр.див. – к-р стр. отд. С декабря 1943г. по март 1944г. 721-й эвакогоспиталь – на излечении. С марта 1944г. по март 1947г. 43-й гв.стр. полк – старшина роты. Ст.сержант. Уволен в запас 20.03.1947г. Награды: орден Красной Звезды (дважды), медали «За отвагу» (дважды), «За взятие Кенигсберга». </w:t>
      </w:r>
    </w:p>
    <w:p>
      <w:pPr>
        <w:pStyle w:val="Normal"/>
        <w:numPr>
          <w:ilvl w:val="0"/>
          <w:numId w:val="2"/>
        </w:numPr>
        <w:tabs>
          <w:tab w:val="clear" w:pos="708"/>
          <w:tab w:val="left" w:pos="720" w:leader="none"/>
        </w:tabs>
        <w:jc w:val="both"/>
        <w:rPr/>
      </w:pPr>
      <w:r>
        <w:rPr/>
        <w:t>ПЕТРОВ Николай Тихонович, 1926г.р., д. Плетнёво Духовщинского р-на Смоленской области. Партизан, рядовой парт.отр. №2 Овчаренко с 1.02.1942г. по 1.10.1943г.</w:t>
      </w:r>
    </w:p>
    <w:p>
      <w:pPr>
        <w:pStyle w:val="Normal"/>
        <w:numPr>
          <w:ilvl w:val="0"/>
          <w:numId w:val="2"/>
        </w:numPr>
        <w:tabs>
          <w:tab w:val="clear" w:pos="708"/>
          <w:tab w:val="left" w:pos="720" w:leader="none"/>
        </w:tabs>
        <w:jc w:val="both"/>
        <w:rPr/>
      </w:pPr>
      <w:r>
        <w:rPr>
          <w:bCs/>
        </w:rPr>
        <w:t xml:space="preserve">ПЕТРОВ </w:t>
      </w:r>
      <w:r>
        <w:rPr/>
        <w:t>Павел Ильич,  1918г. р., д. Пашково Пречистенского р-на Смоленской области. Призван Пречистенским РВК  в 1938г. Служил: с  1938г. по август 1942г. 210-й отд. стр. б-н – шофер. С августа 1942г. по декабрь 1945г. 290-й отд. стр. б-н.  116-я санитар. рота, 137-я отд. автомоб.рота, 12-й полевой госпиталь – шофер. Рядовой. Демобил. 20.12.1945г. Умер 20.10.1979г.</w:t>
      </w:r>
    </w:p>
    <w:p>
      <w:pPr>
        <w:pStyle w:val="Normal"/>
        <w:numPr>
          <w:ilvl w:val="0"/>
          <w:numId w:val="2"/>
        </w:numPr>
        <w:tabs>
          <w:tab w:val="clear" w:pos="708"/>
          <w:tab w:val="left" w:pos="720" w:leader="none"/>
        </w:tabs>
        <w:jc w:val="both"/>
        <w:rPr/>
      </w:pPr>
      <w:r>
        <w:rPr>
          <w:bCs/>
        </w:rPr>
        <w:t xml:space="preserve">ПЕТРОВ </w:t>
      </w:r>
      <w:r>
        <w:rPr/>
        <w:t xml:space="preserve">Павел Петрович,  1902г. р., д.Пашково Рибшевского с/с Пречистенского р-на Смоленской области. Призван Пречистенским РВК 20.08.1942г. Служил: с  20.08.1942г. по 02.08.1945г. 147-й фронт.зап.стр. полк – повозочный. Рядовой.  Демобил. 02.08.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ПЕТРОВ </w:t>
      </w:r>
      <w:r>
        <w:rPr/>
        <w:t>Федор Кузьмич,  1903г. р., д. Ст. Сочнево  Тюховицкого с/с Пречистенского р-на Смоленской области. Призван Пречистенским РВК 07.07.1941г. Служил: с  07.07.1941г. по 21.09.1941г. 1008-й стр.полк – кавалерист, разведчик. С 21.09.1941г. по 15.07.1945г.наход. в нем. плену. С 15.07.1945г. по 22.08.1945г. 99-й арм.зап.стр.полк – стрелок. Рядовой. Демобил. 22.08.1945г. Умер в 1969г.</w:t>
      </w:r>
    </w:p>
    <w:p>
      <w:pPr>
        <w:pStyle w:val="Normal"/>
        <w:numPr>
          <w:ilvl w:val="0"/>
          <w:numId w:val="2"/>
        </w:numPr>
        <w:tabs>
          <w:tab w:val="clear" w:pos="708"/>
          <w:tab w:val="left" w:pos="720" w:leader="none"/>
        </w:tabs>
        <w:jc w:val="both"/>
        <w:rPr/>
      </w:pPr>
      <w:r>
        <w:rPr>
          <w:bCs/>
        </w:rPr>
        <w:t xml:space="preserve">ПЕТРОВ </w:t>
      </w:r>
      <w:r>
        <w:rPr/>
        <w:t>Федор Петрович,  1900г. р., д. Прихабы Федоровского с/с Духовщинского р-на Смоленской области. С июля 1941г. по 25.10.1943г.наход. на оккупир. территории Духовщинского р-на Смоленской области. Призван 25.10.1943г. Яблоновским РВК Черниговской обл. Служил: с  25.10.1943г. по 02.07.1944г. 169-й арм.зап.стр.полк – ездовой. С 02.07.1944г. по 01.08.1945г. склад № 3271 – стрелок. Рядовой.  Демобил. 01.08.1945г. Награды: медаль «За победу над Германией». 09.12.1966г.</w:t>
      </w:r>
    </w:p>
    <w:p>
      <w:pPr>
        <w:pStyle w:val="Normal"/>
        <w:numPr>
          <w:ilvl w:val="0"/>
          <w:numId w:val="2"/>
        </w:numPr>
        <w:tabs>
          <w:tab w:val="clear" w:pos="708"/>
          <w:tab w:val="left" w:pos="720" w:leader="none"/>
        </w:tabs>
        <w:jc w:val="both"/>
        <w:rPr/>
      </w:pPr>
      <w:r>
        <w:rPr/>
        <w:t>ПЕТРОВ Яков Петрович, 1902г.р. Рядовой парт.соед. «Батя» с 12.02.1942г.</w:t>
      </w:r>
    </w:p>
    <w:p>
      <w:pPr>
        <w:pStyle w:val="Normal"/>
        <w:numPr>
          <w:ilvl w:val="0"/>
          <w:numId w:val="2"/>
        </w:numPr>
        <w:tabs>
          <w:tab w:val="clear" w:pos="708"/>
          <w:tab w:val="left" w:pos="720" w:leader="none"/>
        </w:tabs>
        <w:jc w:val="both"/>
        <w:rPr/>
      </w:pPr>
      <w:r>
        <w:rPr/>
        <w:t>ПЕТРОВА Анна Даниловна, 1924г.р., Духовщинский р-н Смоленской области. Партизанка  парт.бр. парт.соед. «Батя» с 6.06.1942г. по 28.01.1943г.</w:t>
      </w:r>
    </w:p>
    <w:p>
      <w:pPr>
        <w:pStyle w:val="Normal"/>
        <w:numPr>
          <w:ilvl w:val="0"/>
          <w:numId w:val="2"/>
        </w:numPr>
        <w:tabs>
          <w:tab w:val="clear" w:pos="708"/>
          <w:tab w:val="left" w:pos="720" w:leader="none"/>
        </w:tabs>
        <w:jc w:val="both"/>
        <w:rPr/>
      </w:pPr>
      <w:r>
        <w:rPr>
          <w:bCs/>
        </w:rPr>
        <w:t>ПЕТРОЧЕНКОВ</w:t>
      </w:r>
      <w:r>
        <w:rPr/>
        <w:t xml:space="preserve"> Алекандр Петрович,  1910г. р., д. Кудрино Духовщинского р-на Смоленской области. Служил: с  июня 1941г. по октябрь 1941г. 587-й арт.полк – стрелок. Рядовой. 24.06.1942г. – осуждён. Умер 25.05.1991г.</w:t>
      </w:r>
    </w:p>
    <w:p>
      <w:pPr>
        <w:pStyle w:val="Normal"/>
        <w:numPr>
          <w:ilvl w:val="0"/>
          <w:numId w:val="2"/>
        </w:numPr>
        <w:tabs>
          <w:tab w:val="clear" w:pos="708"/>
          <w:tab w:val="left" w:pos="720" w:leader="none"/>
        </w:tabs>
        <w:jc w:val="both"/>
        <w:rPr/>
      </w:pPr>
      <w:r>
        <w:rPr>
          <w:bCs/>
        </w:rPr>
        <w:t xml:space="preserve">ПЕТРОЧЕНКОВ </w:t>
      </w:r>
      <w:r>
        <w:rPr/>
        <w:t xml:space="preserve">Александр Иванович,  1906г. р., д. Загусинье Загусинского с/с Духовщинского р-на Смоленской области. Призван Ильинским РВК Смоленской области 08.03.1942г. Служил: с  08.03.1942г. по 31.05.1942г. 159-й зап.стр.полк – стрелок. С 31.05.1942г. по 12.09.1942г. в госпитале №4334 – на излечении. С 12.09.1942г. по 05.11.1942г. стр.полк, полковая школа – курсант. С 05.11.1942г. по 31.12.1942г. в госпитале  – на излечении. Рядовой. Уволен 31.12.1942г. </w:t>
      </w:r>
    </w:p>
    <w:p>
      <w:pPr>
        <w:pStyle w:val="Normal"/>
        <w:numPr>
          <w:ilvl w:val="0"/>
          <w:numId w:val="2"/>
        </w:numPr>
        <w:tabs>
          <w:tab w:val="clear" w:pos="708"/>
          <w:tab w:val="left" w:pos="720" w:leader="none"/>
        </w:tabs>
        <w:jc w:val="both"/>
        <w:rPr/>
      </w:pPr>
      <w:r>
        <w:rPr/>
        <w:t xml:space="preserve">ПЕТРОЧЕНКОВ </w:t>
      </w:r>
      <w:r>
        <w:rPr>
          <w:bCs/>
        </w:rPr>
        <w:t xml:space="preserve">Александр Петрович,  1910г.  </w:t>
      </w:r>
      <w:r>
        <w:rPr/>
        <w:t xml:space="preserve">р., </w:t>
      </w:r>
      <w:r>
        <w:rPr>
          <w:bCs/>
        </w:rPr>
        <w:t xml:space="preserve">д. Кудринка Духовщинского р-на Смоленской области.  Служил: с 06.1941г. по 10.1941г., 587 арт.полк – стрелок. Рядовой.  </w:t>
      </w:r>
    </w:p>
    <w:p>
      <w:pPr>
        <w:pStyle w:val="Normal"/>
        <w:numPr>
          <w:ilvl w:val="0"/>
          <w:numId w:val="2"/>
        </w:numPr>
        <w:tabs>
          <w:tab w:val="clear" w:pos="708"/>
          <w:tab w:val="left" w:pos="720" w:leader="none"/>
        </w:tabs>
        <w:jc w:val="both"/>
        <w:rPr/>
      </w:pPr>
      <w:r>
        <w:rPr>
          <w:bCs/>
        </w:rPr>
        <w:t xml:space="preserve">ПЕТРОЧЕНКОВ </w:t>
      </w:r>
      <w:r>
        <w:rPr/>
        <w:t>Дмитрий Леонович,  1926г р.,. д. Заузни Ярцевского р-на Смоленской области. Призван Караидельским РВК Башкирской АССР 15.11.1943г. Служил: с  ноября 1943г. по январь 1947г. 202-й стр. полк – телефонист. Рядовой.  Умер 07.07.1998г.</w:t>
      </w:r>
    </w:p>
    <w:p>
      <w:pPr>
        <w:pStyle w:val="Normal"/>
        <w:numPr>
          <w:ilvl w:val="0"/>
          <w:numId w:val="2"/>
        </w:numPr>
        <w:tabs>
          <w:tab w:val="clear" w:pos="708"/>
          <w:tab w:val="left" w:pos="720" w:leader="none"/>
        </w:tabs>
        <w:jc w:val="both"/>
        <w:rPr/>
      </w:pPr>
      <w:r>
        <w:rPr>
          <w:bCs/>
        </w:rPr>
        <w:t xml:space="preserve">ПЕТРОЧЕНКОВ </w:t>
      </w:r>
      <w:r>
        <w:rPr/>
        <w:t>Егор Андреевич,  1918г. р., д. Василево Духовщинского р-на Смоленской области. Призван Сталинским РВК г. Кирова 12.12.1941г. Служил: с  декабря 1941г. по июль 1942г. 409-й арт.полк – наводчик. С июля по ноябрь 1942г. 5836-й эвакогоспиталь – на излечении. С ноября 1942г. по декабрь 1944г. 166-й гауб.арт.полк – наводчик. С декабря 1944г. по январь 1945г. 55-й гв. гаубич. арт.полк – телефонист. С января по март 1945г. 404-й арт.полк – к-р отд. связи. С марта 1945г. по май 1946г. 59-я арт. бриг. - к-р отд. связи. Мл. сержант.Демобил. 23.05.1946г. Умер в 1980г.</w:t>
      </w:r>
    </w:p>
    <w:p>
      <w:pPr>
        <w:pStyle w:val="Normal"/>
        <w:numPr>
          <w:ilvl w:val="0"/>
          <w:numId w:val="2"/>
        </w:numPr>
        <w:tabs>
          <w:tab w:val="clear" w:pos="708"/>
          <w:tab w:val="left" w:pos="720" w:leader="none"/>
        </w:tabs>
        <w:jc w:val="both"/>
        <w:rPr/>
      </w:pPr>
      <w:r>
        <w:rPr>
          <w:bCs/>
        </w:rPr>
        <w:t xml:space="preserve">ПЕТРОЧЕНКОВ </w:t>
      </w:r>
      <w:r>
        <w:rPr/>
        <w:t xml:space="preserve">Николай Ильич,  1918г. р., д. Михалково Духовщинского р-на Смоленской области. Призван Духовщинским РВК 25.06.1941г. Служил: с  июня 1941г. по май 1942г. 68-й стр. полк – стрелок. С 15.05.1942г. по 11.08.1943г. наход. на оккупир.территории Духовщинского р-на Смоленской области. Призван 45-м зап.стр.полком 11.08.1943г. С августа по сентябрь 1943г.  45-й зап.стр. полк – стрелок. С сентября 1943г. по сентябрь1944 г. 367-й стр. полк – стрелок. Ст. сержант. Демобил. с передачей для работы в оборонной промышленности 10.09.1944г. </w:t>
      </w:r>
    </w:p>
    <w:p>
      <w:pPr>
        <w:pStyle w:val="Normal"/>
        <w:numPr>
          <w:ilvl w:val="0"/>
          <w:numId w:val="2"/>
        </w:numPr>
        <w:tabs>
          <w:tab w:val="clear" w:pos="708"/>
          <w:tab w:val="left" w:pos="720" w:leader="none"/>
        </w:tabs>
        <w:jc w:val="both"/>
        <w:rPr/>
      </w:pPr>
      <w:r>
        <w:rPr>
          <w:bCs/>
        </w:rPr>
        <w:t xml:space="preserve">ПЕТРОЧЕНКОВ </w:t>
      </w:r>
      <w:r>
        <w:rPr/>
        <w:t xml:space="preserve">Николай Семенович,  1918г. р., д. Михалково Духовщинского р-на Смоленской области. Призван Заднепровским РВК г. Смоленска в 1938г. Служил: с  1939г. по ноябрь 1945г. 24-я танк. бриг. – ст. механик-водитель. Старшина.  Уволен в запас 20.11.1945г. Награды: орден Красной Звезды(дважды), медали «За боевые заслуги», «За оборону Москвы», «За победу над Германией». </w:t>
      </w:r>
    </w:p>
    <w:p>
      <w:pPr>
        <w:pStyle w:val="Normal"/>
        <w:numPr>
          <w:ilvl w:val="0"/>
          <w:numId w:val="2"/>
        </w:numPr>
        <w:tabs>
          <w:tab w:val="clear" w:pos="708"/>
          <w:tab w:val="left" w:pos="720" w:leader="none"/>
        </w:tabs>
        <w:jc w:val="both"/>
        <w:rPr/>
      </w:pPr>
      <w:r>
        <w:rPr>
          <w:bCs/>
        </w:rPr>
        <w:t xml:space="preserve">ПЕТРОЧЕНКОВ </w:t>
      </w:r>
      <w:r>
        <w:rPr/>
        <w:t>Фёдор Петрович,  1920г. р.,д.Кудринка Духовщинского р-на Смоленской области. Призван Духовщинским РВК 05.09.1940г. Служил: с  03.04.1941г. по 11.01.1943г. 267-й мином. полк - телефонист. С 11.01.1943г. по 18.11.1945г. 278-й мином. полк – телефонист. Ефрейтор.  Демобил. 18.11.1945г. Умер 06.10.1977г.</w:t>
      </w:r>
    </w:p>
    <w:p>
      <w:pPr>
        <w:pStyle w:val="Normal"/>
        <w:numPr>
          <w:ilvl w:val="0"/>
          <w:numId w:val="2"/>
        </w:numPr>
        <w:tabs>
          <w:tab w:val="clear" w:pos="708"/>
          <w:tab w:val="left" w:pos="720" w:leader="none"/>
        </w:tabs>
        <w:jc w:val="both"/>
        <w:rPr/>
      </w:pPr>
      <w:r>
        <w:rPr/>
        <w:t xml:space="preserve">ПЕТРОЧЕНКОВА </w:t>
      </w:r>
      <w:r>
        <w:rPr>
          <w:bCs/>
        </w:rPr>
        <w:t>Мария Захаровна,  1919г.</w:t>
      </w:r>
      <w:r>
        <w:rPr/>
        <w:t xml:space="preserve"> р.</w:t>
      </w:r>
      <w:r>
        <w:rPr>
          <w:bCs/>
        </w:rPr>
        <w:t xml:space="preserve"> Служила: с 12.1942г. по 12.1944г. Вольнонаемная.</w:t>
      </w:r>
    </w:p>
    <w:p>
      <w:pPr>
        <w:pStyle w:val="Normal"/>
        <w:numPr>
          <w:ilvl w:val="0"/>
          <w:numId w:val="2"/>
        </w:numPr>
        <w:tabs>
          <w:tab w:val="clear" w:pos="708"/>
          <w:tab w:val="left" w:pos="720" w:leader="none"/>
        </w:tabs>
        <w:jc w:val="both"/>
        <w:rPr/>
      </w:pPr>
      <w:r>
        <w:rPr>
          <w:bCs/>
        </w:rPr>
        <w:t xml:space="preserve">ПЕТРУСЕВ </w:t>
      </w:r>
      <w:r>
        <w:rPr/>
        <w:t xml:space="preserve">Кузьма Корнеевич,  1912г. р., д. Михеево Тюховицкого с/с Пречистенского р-на Смоленской области. Призван Холопинским РВК Минской обл. 21.07.1944г. Служил: с  июля  по август 1944г. 212-й арм.зап.стр.полк,. 171-й стр.полк – стрелок. С августа 1944г. по 11.11.1944г. в эвакогоспитале – на излечении. Рядовой. Уволен по болезни 11.11.1944г. Умер 15.09.1980г. </w:t>
      </w:r>
    </w:p>
    <w:p>
      <w:pPr>
        <w:pStyle w:val="Normal"/>
        <w:numPr>
          <w:ilvl w:val="0"/>
          <w:numId w:val="2"/>
        </w:numPr>
        <w:tabs>
          <w:tab w:val="clear" w:pos="708"/>
          <w:tab w:val="left" w:pos="720" w:leader="none"/>
        </w:tabs>
        <w:jc w:val="both"/>
        <w:rPr/>
      </w:pPr>
      <w:r>
        <w:rPr>
          <w:bCs/>
        </w:rPr>
        <w:t xml:space="preserve">ПЕТРУШЕНКОВ </w:t>
      </w:r>
      <w:r>
        <w:rPr/>
        <w:t>Александр Борисович,  1921г. р., д.Боровка Духовщинского р-на Смоленской области. Призван Духовщинским РВК 25.09.1940г. Служил: с  сентября 1940г. по июль 1941г. 114-й танк. полк – башенный стрелок. С 20.07.1941г. по май 1945г. наход.в нем. плену. С мая 1945г. по май 1946г. 1064-й стр. полк – стрелок. Рядовой.  Умер 04.12.2001г.</w:t>
      </w:r>
    </w:p>
    <w:p>
      <w:pPr>
        <w:pStyle w:val="Normal"/>
        <w:numPr>
          <w:ilvl w:val="0"/>
          <w:numId w:val="2"/>
        </w:numPr>
        <w:tabs>
          <w:tab w:val="clear" w:pos="708"/>
          <w:tab w:val="left" w:pos="720" w:leader="none"/>
        </w:tabs>
        <w:jc w:val="both"/>
        <w:rPr/>
      </w:pPr>
      <w:r>
        <w:rPr>
          <w:bCs/>
        </w:rPr>
        <w:t xml:space="preserve">ПЕТРУШЕНКОВ </w:t>
      </w:r>
      <w:r>
        <w:rPr/>
        <w:t xml:space="preserve">Сергей Михайлович,  1908г. р., д. Боровка Половишниковского с/с Духовщинского р-на Смоленской области. Призван Духовщинским РВК 07.07.1941г. Служил: с  07.07.1941г. по 12.08.1941г. 57-й стр.полк – стрелок. С 12.08.1941г. по 17.06.1943г. в госпитале – на излечении. Рядовой.  С 17.06.1943г. уволен в запас по ранению. Награды: медаль «За победу над Германией». </w:t>
      </w:r>
    </w:p>
    <w:p>
      <w:pPr>
        <w:pStyle w:val="Normal"/>
        <w:numPr>
          <w:ilvl w:val="0"/>
          <w:numId w:val="2"/>
        </w:numPr>
        <w:tabs>
          <w:tab w:val="clear" w:pos="708"/>
          <w:tab w:val="left" w:pos="720" w:leader="none"/>
        </w:tabs>
        <w:jc w:val="both"/>
        <w:rPr/>
      </w:pPr>
      <w:r>
        <w:rPr/>
        <w:t>ПЕТРУШЕНКОВА Александра Васильевна, 1922г.р., д.Кудрявцево Духовщинского р-на Смоленской области. Партизанка  3-его парт.отр. 2-ой парт.бр. парт.соед. «Батя» с 09.1942г.</w:t>
      </w:r>
    </w:p>
    <w:p>
      <w:pPr>
        <w:pStyle w:val="Normal"/>
        <w:numPr>
          <w:ilvl w:val="0"/>
          <w:numId w:val="2"/>
        </w:numPr>
        <w:tabs>
          <w:tab w:val="clear" w:pos="708"/>
          <w:tab w:val="left" w:pos="720" w:leader="none"/>
        </w:tabs>
        <w:jc w:val="both"/>
        <w:rPr/>
      </w:pPr>
      <w:r>
        <w:rPr>
          <w:bCs/>
        </w:rPr>
        <w:t xml:space="preserve">ПЕТРУШИН </w:t>
      </w:r>
      <w:r>
        <w:rPr/>
        <w:t xml:space="preserve">Василий Тимофеевич,  1900г. р., д. Михейково Кулагинского с/с Духовщинского р-на Смоленской области. Призван Духовщинским РВК 06.07.1941г. Служил: с  06.07.1941г. по август 1942 г. 95-й зап.стр.полк,  414-й стр.полк – стрелок. Рядовой. С 15.08.1942г. по 25.04.1945г. находился в плену в Польше. </w:t>
      </w:r>
    </w:p>
    <w:p>
      <w:pPr>
        <w:pStyle w:val="Normal"/>
        <w:numPr>
          <w:ilvl w:val="0"/>
          <w:numId w:val="2"/>
        </w:numPr>
        <w:tabs>
          <w:tab w:val="clear" w:pos="708"/>
          <w:tab w:val="left" w:pos="720" w:leader="none"/>
        </w:tabs>
        <w:jc w:val="both"/>
        <w:rPr/>
      </w:pPr>
      <w:r>
        <w:rPr>
          <w:bCs/>
        </w:rPr>
        <w:t>ПЕТРУШИН</w:t>
      </w:r>
      <w:r>
        <w:rPr/>
        <w:t xml:space="preserve"> Григорий Филиппович,  1910г. р., д.Сухоруково Кардымовского р-на Смоленской области. Призван Красноармейским РВК Смоленской области 23.06.1941г. Служил: с  июня 1941г. по сентябрь 1941г. 44-й корпус – стрелок. С сентября 1941г. по январь 1945г. 54-й арт. полк – шофёр. С января 1945г. по октябрь 1945г. 524-й отд. авто.полк – шофёр. Демобил. 27.10.1945г. Награды: медали «За боевые заслуги», «За оборону Ленинграда», «За победу над Германией». </w:t>
      </w:r>
    </w:p>
    <w:p>
      <w:pPr>
        <w:pStyle w:val="Normal"/>
        <w:numPr>
          <w:ilvl w:val="0"/>
          <w:numId w:val="2"/>
        </w:numPr>
        <w:tabs>
          <w:tab w:val="clear" w:pos="708"/>
          <w:tab w:val="left" w:pos="720" w:leader="none"/>
        </w:tabs>
        <w:jc w:val="both"/>
        <w:rPr/>
      </w:pPr>
      <w:r>
        <w:rPr>
          <w:bCs/>
        </w:rPr>
        <w:t xml:space="preserve">ПЕТРУЩЕНКОВ </w:t>
      </w:r>
      <w:r>
        <w:rPr/>
        <w:t>Михаил Петрович,  1915г. р., д.Буризи Духовщинского р-на Смоленской области. Призван Слободским РВК Смоленской области 17.05.1942г. Служил: с  мая 1942г. по октябрь 1943г. 46-й стр. полк – стрелок. С октября 1943г. по январь 1944г. в эвакогоспитале №1447 – на излечении. С января по февраль 1944г. 46-й стр. полк – стрелок. С февраля по июль 1944г. в эвакогоспитале №3093 – на излечении. Рядовой. Уволен по ранению 08.07.1944г. Умер 23.10.1977г.</w:t>
      </w:r>
    </w:p>
    <w:p>
      <w:pPr>
        <w:pStyle w:val="Normal"/>
        <w:numPr>
          <w:ilvl w:val="0"/>
          <w:numId w:val="2"/>
        </w:numPr>
        <w:tabs>
          <w:tab w:val="clear" w:pos="708"/>
          <w:tab w:val="left" w:pos="720" w:leader="none"/>
        </w:tabs>
        <w:jc w:val="both"/>
        <w:rPr/>
      </w:pPr>
      <w:r>
        <w:rPr>
          <w:bCs/>
        </w:rPr>
        <w:t xml:space="preserve">ПЕТУХОВ </w:t>
      </w:r>
      <w:r>
        <w:rPr/>
        <w:t xml:space="preserve">Александр Андреевич,  1912г. р., д. Николо- Берновичи Логовского с/с Пречистенского р-на Смоленской области. Призван Пречистенским РВК в мае 1941г. Служил: с  мая по октябрь 1941г. 270-й стр.полк – стрелок. С 12.10.1941г. по 01.03.1942г. наход. на оккупир. территории Пречистенского р-на Смоленской области. С 01.03.1942г. по 06.08.1944г. наход. в парт. отр. – стрелок. С августа 1944г. по октябрь 1945г. 43-й  зап. стр. полк – стрелок. Рядовой. Демобил. 23.10.1945г. Награды: орден  Славы </w:t>
      </w:r>
      <w:r>
        <w:rPr>
          <w:lang w:val="en-US"/>
        </w:rPr>
        <w:t>III</w:t>
      </w:r>
      <w:r>
        <w:rPr/>
        <w:t xml:space="preserve"> ст.,  медали «За победу над Германией», «Партизану  Отечественной войны </w:t>
      </w:r>
      <w:r>
        <w:rPr>
          <w:lang w:val="en-US"/>
        </w:rPr>
        <w:t>I</w:t>
      </w:r>
      <w:r>
        <w:rPr/>
        <w:t xml:space="preserve"> ст.». </w:t>
      </w:r>
    </w:p>
    <w:p>
      <w:pPr>
        <w:pStyle w:val="Normal"/>
        <w:numPr>
          <w:ilvl w:val="0"/>
          <w:numId w:val="2"/>
        </w:numPr>
        <w:tabs>
          <w:tab w:val="clear" w:pos="708"/>
          <w:tab w:val="left" w:pos="720" w:leader="none"/>
        </w:tabs>
        <w:jc w:val="both"/>
        <w:rPr/>
      </w:pPr>
      <w:r>
        <w:rPr/>
        <w:t xml:space="preserve">ПЕТУХОВ </w:t>
      </w:r>
      <w:r>
        <w:rPr>
          <w:bCs/>
        </w:rPr>
        <w:t xml:space="preserve">Григорий Иванович,  1915г. </w:t>
      </w:r>
      <w:r>
        <w:rPr/>
        <w:t xml:space="preserve">р., </w:t>
      </w:r>
      <w:r>
        <w:rPr>
          <w:bCs/>
        </w:rPr>
        <w:t>д. Петухи Кировской обл. Служил: с 07.1941г. по 05.1945г. 311-я стр. див. – стрелок. Рядовой.  Награды: орден Красной Звезды, медали «За отвагу», «За боевые заслуги», «За победу над Германией».. Умер 25.02.1993г.</w:t>
      </w:r>
    </w:p>
    <w:p>
      <w:pPr>
        <w:pStyle w:val="Normal"/>
        <w:numPr>
          <w:ilvl w:val="0"/>
          <w:numId w:val="2"/>
        </w:numPr>
        <w:tabs>
          <w:tab w:val="clear" w:pos="708"/>
          <w:tab w:val="left" w:pos="720" w:leader="none"/>
        </w:tabs>
        <w:jc w:val="both"/>
        <w:rPr/>
      </w:pPr>
      <w:r>
        <w:rPr>
          <w:bCs/>
        </w:rPr>
        <w:t xml:space="preserve">ПЕТУХОВ </w:t>
      </w:r>
      <w:r>
        <w:rPr/>
        <w:t xml:space="preserve">Капитон Глебович,  1896г. р., д.Харино Пречистенского р-на Смоленской области. Служил: с июля 1941г. по 09.05.1945г. на Западном, Калининском и 2-м Белорусском фронтах. Рядовой. </w:t>
      </w:r>
    </w:p>
    <w:p>
      <w:pPr>
        <w:pStyle w:val="Normal"/>
        <w:numPr>
          <w:ilvl w:val="0"/>
          <w:numId w:val="2"/>
        </w:numPr>
        <w:tabs>
          <w:tab w:val="clear" w:pos="708"/>
          <w:tab w:val="left" w:pos="720" w:leader="none"/>
        </w:tabs>
        <w:jc w:val="both"/>
        <w:rPr/>
      </w:pPr>
      <w:r>
        <w:rPr/>
        <w:t xml:space="preserve">ПЕТУХОВ </w:t>
      </w:r>
      <w:r>
        <w:rPr>
          <w:bCs/>
        </w:rPr>
        <w:t>Николай Ефимович, 1920г.</w:t>
      </w:r>
      <w:r>
        <w:rPr/>
        <w:t xml:space="preserve"> р.,</w:t>
      </w:r>
      <w:r>
        <w:rPr>
          <w:bCs/>
        </w:rPr>
        <w:t xml:space="preserve"> Служил: с1943г. по 1944г. Рядовой. Умер 11.1996г.</w:t>
      </w:r>
    </w:p>
    <w:p>
      <w:pPr>
        <w:pStyle w:val="Normal"/>
        <w:numPr>
          <w:ilvl w:val="0"/>
          <w:numId w:val="2"/>
        </w:numPr>
        <w:tabs>
          <w:tab w:val="clear" w:pos="708"/>
          <w:tab w:val="left" w:pos="720" w:leader="none"/>
        </w:tabs>
        <w:jc w:val="both"/>
        <w:rPr/>
      </w:pPr>
      <w:r>
        <w:rPr/>
        <w:t>ПЕТУХОВ Николай Павлович, 1924г.р. Партизан. Рядовой 1-ой парт.бр.парт.соед. «Батя» с 05.1942г.</w:t>
      </w:r>
    </w:p>
    <w:p>
      <w:pPr>
        <w:pStyle w:val="Normal"/>
        <w:numPr>
          <w:ilvl w:val="0"/>
          <w:numId w:val="2"/>
        </w:numPr>
        <w:tabs>
          <w:tab w:val="clear" w:pos="708"/>
          <w:tab w:val="left" w:pos="720" w:leader="none"/>
        </w:tabs>
        <w:jc w:val="both"/>
        <w:rPr/>
      </w:pPr>
      <w:r>
        <w:rPr>
          <w:bCs/>
        </w:rPr>
        <w:t xml:space="preserve">ПЕЧЕНОВ </w:t>
      </w:r>
      <w:r>
        <w:rPr/>
        <w:t>Николай Борисович,  1925г. р., д. Навольни Духовщинского р-на Смоленской области. Призван Духовщинским РВК 04.08.1944г. Служил: с  декабря 1944г. по май 1945г. 590-й мином. полк – радист. 138-й гв. пушечно-арт. полк –    ст. радист. Наход.в парт. отр. «За Родину». Рядовой.Уволен в запас 09.03.1948г.Умер 02.10.1980г.</w:t>
      </w:r>
    </w:p>
    <w:p>
      <w:pPr>
        <w:pStyle w:val="Normal"/>
        <w:numPr>
          <w:ilvl w:val="0"/>
          <w:numId w:val="2"/>
        </w:numPr>
        <w:tabs>
          <w:tab w:val="clear" w:pos="708"/>
          <w:tab w:val="left" w:pos="720" w:leader="none"/>
        </w:tabs>
        <w:jc w:val="both"/>
        <w:rPr/>
      </w:pPr>
      <w:r>
        <w:rPr/>
        <w:t xml:space="preserve">ПЕЧЕРСКИЙ </w:t>
      </w:r>
      <w:r>
        <w:rPr>
          <w:bCs/>
        </w:rPr>
        <w:t>Григорий Семенович,  1927г.</w:t>
      </w:r>
      <w:r>
        <w:rPr/>
        <w:t xml:space="preserve"> р.</w:t>
      </w:r>
      <w:r>
        <w:rPr>
          <w:bCs/>
        </w:rPr>
        <w:t xml:space="preserve"> Служил: с 09.08.1945г. по 03.09.1945г. 97 арт.полк 94 стр. див. Мл. лейтенант.</w:t>
      </w:r>
    </w:p>
    <w:p>
      <w:pPr>
        <w:pStyle w:val="Normal"/>
        <w:numPr>
          <w:ilvl w:val="0"/>
          <w:numId w:val="2"/>
        </w:numPr>
        <w:tabs>
          <w:tab w:val="clear" w:pos="708"/>
          <w:tab w:val="left" w:pos="720" w:leader="none"/>
        </w:tabs>
        <w:jc w:val="both"/>
        <w:rPr/>
      </w:pPr>
      <w:r>
        <w:rPr/>
        <w:t xml:space="preserve">ПИКАЛЮК </w:t>
      </w:r>
      <w:r>
        <w:rPr>
          <w:bCs/>
        </w:rPr>
        <w:t xml:space="preserve">Никита Миронович,  1909г. </w:t>
      </w:r>
      <w:r>
        <w:rPr/>
        <w:t>р.,</w:t>
      </w:r>
      <w:r>
        <w:rPr>
          <w:bCs/>
        </w:rPr>
        <w:t xml:space="preserve"> Волынская область. Служил: 07.1941г. по 07.1942г. 912-й отд. б-н 52стр. див. – телефонист. Ст. лейтенант.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ПИКАНОВ</w:t>
      </w:r>
      <w:r>
        <w:rPr/>
        <w:t xml:space="preserve"> Захар Васильевич,  1899г. р., д.Пальцево Велистовского с/с Пречистенского р-на Смоленской области. Призван Пречистенским РВК 06.07.1941г. Служил: с  06.07.1941г. по февраль 1942г. 70-й вет.лазарет – санитар. С февраля 1942г. по 16.07..1945 г. 33-й, 252, 53-й гв.стр. полки,  212-й зап.стр. полк – стрелок. Рядовой. Демобил. 16.07.1945г. Награды: медали «За победу над Германией», «За взятие Кёнигсберга». </w:t>
      </w:r>
    </w:p>
    <w:p>
      <w:pPr>
        <w:pStyle w:val="Normal"/>
        <w:numPr>
          <w:ilvl w:val="0"/>
          <w:numId w:val="2"/>
        </w:numPr>
        <w:tabs>
          <w:tab w:val="clear" w:pos="708"/>
          <w:tab w:val="left" w:pos="720" w:leader="none"/>
        </w:tabs>
        <w:jc w:val="both"/>
        <w:rPr/>
      </w:pPr>
      <w:r>
        <w:rPr/>
        <w:t xml:space="preserve">ПИМАНОВ </w:t>
      </w:r>
      <w:r>
        <w:rPr>
          <w:bCs/>
        </w:rPr>
        <w:t xml:space="preserve">Прохор Киреевич,  1916г. </w:t>
      </w:r>
      <w:r>
        <w:rPr/>
        <w:t>р.,</w:t>
      </w:r>
      <w:r>
        <w:rPr>
          <w:bCs/>
        </w:rPr>
        <w:t>д. Юрченки Духовщинского р-на Смоленской области. Служил: с 06.1941г. по 02.1945г. 498-й арт.полк. Рядовой. Умер 17.07.1994г.</w:t>
      </w:r>
    </w:p>
    <w:p>
      <w:pPr>
        <w:pStyle w:val="Normal"/>
        <w:numPr>
          <w:ilvl w:val="0"/>
          <w:numId w:val="2"/>
        </w:numPr>
        <w:tabs>
          <w:tab w:val="clear" w:pos="708"/>
          <w:tab w:val="left" w:pos="720" w:leader="none"/>
        </w:tabs>
        <w:jc w:val="both"/>
        <w:rPr/>
      </w:pPr>
      <w:r>
        <w:rPr>
          <w:bCs/>
        </w:rPr>
        <w:t xml:space="preserve">ПИМОНОВ </w:t>
      </w:r>
      <w:r>
        <w:rPr/>
        <w:t xml:space="preserve">Фёдор,  1895г. р., д. Пузеки Велистовского с/с Пречистенского р-на Смоленской области. Мобил.  26.06.1941г. Служил: с  26.06.1941г. по 28.10.1942г. арт.полк – ездовой. С 28.10.1942г. по 10.08.1943г. 159-й арм.зап.стр. полк. С 10.08.1943г. по 17.01.1944г. 1191-й стр. полк – стрелок. С 17.01.1944г. 24.02.1944г. 186-й арм.госпит. С 24.02.1944г. по 01.08.1945г. 700-й стр. полк – повозочный. Рядовой. Демобил. 01.08.1945г. </w:t>
      </w:r>
    </w:p>
    <w:p>
      <w:pPr>
        <w:pStyle w:val="Normal"/>
        <w:numPr>
          <w:ilvl w:val="0"/>
          <w:numId w:val="2"/>
        </w:numPr>
        <w:tabs>
          <w:tab w:val="clear" w:pos="708"/>
          <w:tab w:val="left" w:pos="720" w:leader="none"/>
        </w:tabs>
        <w:jc w:val="both"/>
        <w:rPr/>
      </w:pPr>
      <w:r>
        <w:rPr/>
        <w:t>Пимошин</w:t>
      </w:r>
      <w:r>
        <w:rPr>
          <w:bCs/>
        </w:rPr>
        <w:t xml:space="preserve"> Василий Васильевич,  1917г.</w:t>
      </w:r>
      <w:r>
        <w:rPr/>
        <w:t xml:space="preserve"> р.,</w:t>
      </w:r>
      <w:r>
        <w:rPr>
          <w:bCs/>
        </w:rPr>
        <w:t xml:space="preserve"> д. Орловка Милятинского с/с ВСХОДСКОГО р-на  Смоленской  области. Призван Всходским РВК  в 1939г. Служил: с ноября 1939г. по август 1946г. в/ч 34419. Ст. сержант. Награды: медали «За оборону Москвы», «За победу над Германией». Умер 03.01.1955г. Похоронен в д. Пашково Трунаевского с/с.</w:t>
      </w:r>
    </w:p>
    <w:p>
      <w:pPr>
        <w:pStyle w:val="Normal"/>
        <w:numPr>
          <w:ilvl w:val="0"/>
          <w:numId w:val="2"/>
        </w:numPr>
        <w:tabs>
          <w:tab w:val="clear" w:pos="708"/>
          <w:tab w:val="left" w:pos="720" w:leader="none"/>
        </w:tabs>
        <w:jc w:val="both"/>
        <w:rPr/>
      </w:pPr>
      <w:r>
        <w:rPr/>
        <w:t xml:space="preserve">ПИНСКАРЕВ </w:t>
      </w:r>
      <w:r>
        <w:rPr>
          <w:bCs/>
        </w:rPr>
        <w:t>Василий Владимирович,  1919г.</w:t>
      </w:r>
      <w:r>
        <w:rPr/>
        <w:t xml:space="preserve"> р.,</w:t>
      </w:r>
      <w:r>
        <w:rPr>
          <w:bCs/>
        </w:rPr>
        <w:t xml:space="preserve"> д. Рохманково Третьяковского с/с Духовщинского р-на Смоленской области. Служил: с 09.1943г. по 03.1944г. 124-й Краснознаменный Прибалтийский  б-н. Рядовой.  Награды: медаль «За победу над Германией». Умер 07.1997г.</w:t>
      </w:r>
    </w:p>
    <w:p>
      <w:pPr>
        <w:pStyle w:val="Normal"/>
        <w:numPr>
          <w:ilvl w:val="0"/>
          <w:numId w:val="2"/>
        </w:numPr>
        <w:tabs>
          <w:tab w:val="clear" w:pos="708"/>
          <w:tab w:val="left" w:pos="720" w:leader="none"/>
        </w:tabs>
        <w:jc w:val="both"/>
        <w:rPr>
          <w:bCs/>
        </w:rPr>
      </w:pPr>
      <w:r>
        <w:rPr>
          <w:bCs/>
        </w:rPr>
        <w:t>ПИЩИКОВ Вячеслав Иванович,  1927г. р., д. Б. Красное Сычевского р-на Смоленской области. Участник парт.движ. на территории Брянской обл. с 11.09.1943г. по 21.09.1943г. Награды: орден Отечественной войны II ст. Умер 28.08.2003г.</w:t>
      </w:r>
    </w:p>
    <w:p>
      <w:pPr>
        <w:pStyle w:val="Normal"/>
        <w:numPr>
          <w:ilvl w:val="0"/>
          <w:numId w:val="2"/>
        </w:numPr>
        <w:tabs>
          <w:tab w:val="clear" w:pos="708"/>
          <w:tab w:val="left" w:pos="720" w:leader="none"/>
        </w:tabs>
        <w:jc w:val="both"/>
        <w:rPr/>
      </w:pPr>
      <w:r>
        <w:rPr>
          <w:bCs/>
        </w:rPr>
        <w:t xml:space="preserve">ПЛАКСИН </w:t>
      </w:r>
      <w:r>
        <w:rPr/>
        <w:t>Алексей Селиверстович,  1923г. р., д. Холм Демидовского р-на Смоленской области. Призван Вятско-Полянским РВК Кировской обл. 24.09.1942г.  Служил: с сентября 1942г. по июль 1943г. 26-я лыжная бригада – автоматчик. С июля 1943г. по апрель 1946г. 203-й артполк – орудийный мастер. Рядовой. Демобил. 25.09.1946г. Умер 28.10.1979г.</w:t>
      </w:r>
    </w:p>
    <w:p>
      <w:pPr>
        <w:pStyle w:val="Normal"/>
        <w:numPr>
          <w:ilvl w:val="0"/>
          <w:numId w:val="2"/>
        </w:numPr>
        <w:tabs>
          <w:tab w:val="clear" w:pos="708"/>
          <w:tab w:val="left" w:pos="720" w:leader="none"/>
        </w:tabs>
        <w:jc w:val="both"/>
        <w:rPr/>
      </w:pPr>
      <w:r>
        <w:rPr>
          <w:bCs/>
        </w:rPr>
        <w:t xml:space="preserve">ПЛАТОНЕНКОВ </w:t>
      </w:r>
      <w:r>
        <w:rPr/>
        <w:t>Максим Семенович,  1898г. р., д. Читовицы  Коноплянского с/с Пречистенского р-на Смоленской обл.. Призван Пречистенским РВК 07.07.1941г. Служил: с 07.07.1941г.  по 05.05.1946г. 102-е Главное Управление аэродромного строит. – плотник. Рядовой. С 05.05.1946г. по 08.08.1946г. 101-е Главное Управление аэродромного строит. – плотник. Демобил. 08.08.1946г. Умер 19.01.1953г.</w:t>
      </w:r>
    </w:p>
    <w:p>
      <w:pPr>
        <w:pStyle w:val="Normal"/>
        <w:numPr>
          <w:ilvl w:val="0"/>
          <w:numId w:val="2"/>
        </w:numPr>
        <w:tabs>
          <w:tab w:val="clear" w:pos="708"/>
          <w:tab w:val="left" w:pos="720" w:leader="none"/>
        </w:tabs>
        <w:jc w:val="both"/>
        <w:rPr/>
      </w:pPr>
      <w:r>
        <w:rPr>
          <w:bCs/>
        </w:rPr>
        <w:t xml:space="preserve">ПЛЕСУНОВ </w:t>
      </w:r>
      <w:r>
        <w:rPr/>
        <w:t>Иван Афанасьевич,  1922г. р., д.Замастатье Богушевского р-на Витебской обл. Призван Сталинградским РВК г.Сталинграда в апреле 1942г. Служил: с  апреля по август 1942г. 24-й отд. трофейный б-н – стрелок. Рядовой. С 1942г. по 1945г. в немецком плену. Демобил. в 1947г. Награды: медаль «За победу над Германией».. Умер 07.06.1997г.</w:t>
      </w:r>
    </w:p>
    <w:p>
      <w:pPr>
        <w:pStyle w:val="Normal"/>
        <w:numPr>
          <w:ilvl w:val="0"/>
          <w:numId w:val="2"/>
        </w:numPr>
        <w:tabs>
          <w:tab w:val="clear" w:pos="708"/>
          <w:tab w:val="left" w:pos="720" w:leader="none"/>
        </w:tabs>
        <w:jc w:val="both"/>
        <w:rPr/>
      </w:pPr>
      <w:r>
        <w:rPr>
          <w:bCs/>
        </w:rPr>
        <w:t xml:space="preserve">ПЛЕШКОВ </w:t>
      </w:r>
      <w:r>
        <w:rPr/>
        <w:t xml:space="preserve">Василий Тихонович,  1927г. р., Служил: с 08.12.1944г. по 17.10.52г. </w:t>
      </w:r>
    </w:p>
    <w:p>
      <w:pPr>
        <w:pStyle w:val="Normal"/>
        <w:numPr>
          <w:ilvl w:val="0"/>
          <w:numId w:val="2"/>
        </w:numPr>
        <w:tabs>
          <w:tab w:val="clear" w:pos="708"/>
          <w:tab w:val="left" w:pos="720" w:leader="none"/>
        </w:tabs>
        <w:jc w:val="both"/>
        <w:rPr/>
      </w:pPr>
      <w:r>
        <w:rPr/>
        <w:t>ПЛЕШНЕВА Анна Семёновна, 1922г.р.,  д. Н.Барановичи Духовщтнского р-на. Партиазнка. Рядовой парт отр. №3 парт. соед. «Батя» с 3.02.1942г.по 20.07.1942г.</w:t>
      </w:r>
    </w:p>
    <w:p>
      <w:pPr>
        <w:pStyle w:val="Normal"/>
        <w:numPr>
          <w:ilvl w:val="0"/>
          <w:numId w:val="2"/>
        </w:numPr>
        <w:tabs>
          <w:tab w:val="clear" w:pos="708"/>
          <w:tab w:val="left" w:pos="720" w:leader="none"/>
        </w:tabs>
        <w:jc w:val="both"/>
        <w:rPr/>
      </w:pPr>
      <w:r>
        <w:rPr/>
        <w:t xml:space="preserve">ПОВЕРЕНОВ </w:t>
      </w:r>
      <w:r>
        <w:rPr>
          <w:bCs/>
        </w:rPr>
        <w:t xml:space="preserve">Федор Павлович, 1920г. </w:t>
      </w:r>
      <w:r>
        <w:rPr/>
        <w:t xml:space="preserve">р., </w:t>
      </w:r>
      <w:r>
        <w:rPr>
          <w:bCs/>
        </w:rPr>
        <w:t xml:space="preserve">д. Рожино Духовщинского р-на Смоленской обл..  Служил: с 07.1941г. по 08.1943г. 893 СП – ком. отд. разведки; с 08.1943г. по 11.1945г. 816 гауб. артполк – ком. отд.разведки. Сержант. Награды: орден Славы  </w:t>
      </w:r>
      <w:r>
        <w:rPr>
          <w:bCs/>
          <w:lang w:val="en-US"/>
        </w:rPr>
        <w:t>III</w:t>
      </w:r>
      <w:r>
        <w:rPr>
          <w:bCs/>
        </w:rPr>
        <w:t xml:space="preserve"> ст., медали «За отвагу», «За оборону Ленинграда», «За победу над Германией». Умер 29.03.1987г.</w:t>
      </w:r>
    </w:p>
    <w:p>
      <w:pPr>
        <w:pStyle w:val="Normal"/>
        <w:numPr>
          <w:ilvl w:val="0"/>
          <w:numId w:val="2"/>
        </w:numPr>
        <w:tabs>
          <w:tab w:val="clear" w:pos="708"/>
          <w:tab w:val="left" w:pos="720" w:leader="none"/>
        </w:tabs>
        <w:jc w:val="both"/>
        <w:rPr/>
      </w:pPr>
      <w:r>
        <w:rPr/>
        <w:t xml:space="preserve">ПОВЕРОВ </w:t>
      </w:r>
      <w:r>
        <w:rPr>
          <w:bCs/>
        </w:rPr>
        <w:t>Иван Иванович,  1926г.</w:t>
      </w:r>
      <w:r>
        <w:rPr/>
        <w:t xml:space="preserve"> р.,</w:t>
      </w:r>
      <w:r>
        <w:rPr>
          <w:bCs/>
        </w:rPr>
        <w:t xml:space="preserve"> г. Духовщина. Служил: с 22.11.1944г. по 09.05.1945г. 11-й гв. тп. – наводчик. Ефрейтор. Умер 12.03.1997г.</w:t>
      </w:r>
    </w:p>
    <w:p>
      <w:pPr>
        <w:pStyle w:val="Normal"/>
        <w:numPr>
          <w:ilvl w:val="0"/>
          <w:numId w:val="2"/>
        </w:numPr>
        <w:tabs>
          <w:tab w:val="clear" w:pos="708"/>
          <w:tab w:val="left" w:pos="720" w:leader="none"/>
        </w:tabs>
        <w:jc w:val="both"/>
        <w:rPr/>
      </w:pPr>
      <w:r>
        <w:rPr/>
        <w:t>ПОДМАЗОВ Андрей Сергеевеч, 1912г.р., д. Буризи Духовщинского р-на Смоленской обл.. Партизан, рядовой 2-ой парт. бр. парт. соед. «Батя» с 02.1942г.</w:t>
      </w:r>
    </w:p>
    <w:p>
      <w:pPr>
        <w:pStyle w:val="Normal"/>
        <w:numPr>
          <w:ilvl w:val="0"/>
          <w:numId w:val="2"/>
        </w:numPr>
        <w:tabs>
          <w:tab w:val="clear" w:pos="708"/>
          <w:tab w:val="left" w:pos="720" w:leader="none"/>
        </w:tabs>
        <w:jc w:val="both"/>
        <w:rPr/>
      </w:pPr>
      <w:r>
        <w:rPr>
          <w:bCs/>
        </w:rPr>
        <w:t xml:space="preserve">ПОДМАЗОВ </w:t>
      </w:r>
      <w:r>
        <w:rPr/>
        <w:t>Иван Кузьмич,  1903г. р.,  д. Старые  Башковического с/с Духовщинского р-на Смоленской обл.. Призван Духовщинским РВК 25.07.1941г.  Служил  с  25.07.1941г. по 05.08.1941г. 999-й отд.раб. б-н – стрелок. С 05.08.1941г. по октябрь 1945г. 233-я отд.транспортная рота – ездовой, повозочный. Рядовой. Демобил.в октябре 1945г. Награды: медали «За взятие Берлина», «За освобождение Варшавы», «За победу над Германией». Умер 25.08.1966г.</w:t>
      </w:r>
    </w:p>
    <w:p>
      <w:pPr>
        <w:pStyle w:val="Normal"/>
        <w:numPr>
          <w:ilvl w:val="0"/>
          <w:numId w:val="2"/>
        </w:numPr>
        <w:tabs>
          <w:tab w:val="clear" w:pos="708"/>
          <w:tab w:val="left" w:pos="720" w:leader="none"/>
        </w:tabs>
        <w:jc w:val="both"/>
        <w:rPr/>
      </w:pPr>
      <w:r>
        <w:rPr>
          <w:bCs/>
        </w:rPr>
        <w:t>ПОЗДНЯКОВ</w:t>
      </w:r>
      <w:r>
        <w:rPr/>
        <w:t xml:space="preserve"> Григорий Иванович,  1910г. р., д.Горки Пречистенского р-на Смоленской обл. Призван Пречистенским РВК 28.06.1941г.  Служил с июля 1941г. по апрель1944г. 84-я отд. морская бригада – стрелок.  С апреля 1944г. по июль 1944г. 87-й стр. полк рота связи – телефонист. С июля 1944г.по февраль 1945г. 838-й стр. полк – командир отд. связи. С февраля 1945г. по июль 1945г. 636-й полк связи -  ком-р. отдел. связи. С июля 1945г. по октябрь 1945г. 206-й зап. стр. полк- ком-р отделен. связи. Ст. сержант. Демобилизован 01.10.1945г. Награды: орден Славы </w:t>
      </w:r>
      <w:r>
        <w:rPr>
          <w:lang w:val="en-US"/>
        </w:rPr>
        <w:t>III</w:t>
      </w:r>
      <w:r>
        <w:rPr/>
        <w:t xml:space="preserve"> ст., медаль «За победу над Германией». Умер 24.05.1959г.</w:t>
      </w:r>
    </w:p>
    <w:p>
      <w:pPr>
        <w:pStyle w:val="Normal"/>
        <w:numPr>
          <w:ilvl w:val="0"/>
          <w:numId w:val="2"/>
        </w:numPr>
        <w:tabs>
          <w:tab w:val="clear" w:pos="708"/>
          <w:tab w:val="left" w:pos="720" w:leader="none"/>
        </w:tabs>
        <w:jc w:val="both"/>
        <w:rPr/>
      </w:pPr>
      <w:r>
        <w:rPr/>
        <w:t xml:space="preserve">ПОЗДНЯКОВ </w:t>
      </w:r>
      <w:r>
        <w:rPr>
          <w:bCs/>
        </w:rPr>
        <w:t xml:space="preserve">Ефим Васильевич,  1909г.  </w:t>
      </w:r>
      <w:r>
        <w:rPr/>
        <w:t>р.</w:t>
      </w:r>
      <w:r>
        <w:rPr>
          <w:bCs/>
        </w:rPr>
        <w:t xml:space="preserve"> Служил: с 31.09.1943г. по 10.06.1944г. 1260стр. полк – телефонист; 10.06.1944г. по 03.08.1944г. 205 арм. стр. полк – стрелок; 03.08.1944г. по 17.10.1945г. эвакогоспиталь 1852 – на излечении. Рядовой. Награды: медали «За боевые заслуги», «За отвагу», «За победу над Германией».  Умер 15.02.1994г.</w:t>
      </w:r>
    </w:p>
    <w:p>
      <w:pPr>
        <w:pStyle w:val="Normal"/>
        <w:numPr>
          <w:ilvl w:val="0"/>
          <w:numId w:val="2"/>
        </w:numPr>
        <w:tabs>
          <w:tab w:val="clear" w:pos="708"/>
          <w:tab w:val="left" w:pos="720" w:leader="none"/>
        </w:tabs>
        <w:jc w:val="both"/>
        <w:rPr/>
      </w:pPr>
      <w:r>
        <w:rPr>
          <w:bCs/>
        </w:rPr>
        <w:t xml:space="preserve">ПОЗДНЯКОВ </w:t>
      </w:r>
      <w:r>
        <w:rPr/>
        <w:t xml:space="preserve">Иван Степанович,  1923г. р.,  с. Черешеневка Красногвардейского р-на Белгородской обл. Призван Чирчикским РВК Ташкентской обл. 15.02.1942г. Служил: с февраля 1942г. по декабрь 1943г. 887-й стр. полк – стрелок. С декабря 1943г. по июль 1944г. 5898-й эвакогоспиталь – на излечении. Рядовой.Уволен в запас по болезни 15.07.1944г. </w:t>
      </w:r>
    </w:p>
    <w:p>
      <w:pPr>
        <w:pStyle w:val="Normal"/>
        <w:numPr>
          <w:ilvl w:val="0"/>
          <w:numId w:val="2"/>
        </w:numPr>
        <w:tabs>
          <w:tab w:val="clear" w:pos="708"/>
          <w:tab w:val="left" w:pos="720" w:leader="none"/>
        </w:tabs>
        <w:jc w:val="both"/>
        <w:rPr/>
      </w:pPr>
      <w:r>
        <w:rPr>
          <w:bCs/>
        </w:rPr>
        <w:t xml:space="preserve">ПОЗДНЯКОВ </w:t>
      </w:r>
      <w:r>
        <w:rPr/>
        <w:t>Михаил Андреевич, 1923г. р., с. Андреевка Головинщинского р-на Пензенской обл. Призван Головинщинским РВК 15.03.1942г. Рядовой. Служил: с марта по август 1942г. 7-й зап. возд. десантный полк – стрелок. С августа по ноябрь 1942г. 15-я возд.дес. бригада – стрелок. С ноября 1942г. по август 1945г. 210-й Арм. зап. стр. полк – стрелок. С августа 1945г. по март 1947г. 817-й отд. автомоб.- шофер. Рядовой.Уволен в запас 15.03.1947г. Умер 07.08.2001г.</w:t>
      </w:r>
    </w:p>
    <w:p>
      <w:pPr>
        <w:pStyle w:val="Normal"/>
        <w:numPr>
          <w:ilvl w:val="0"/>
          <w:numId w:val="2"/>
        </w:numPr>
        <w:tabs>
          <w:tab w:val="clear" w:pos="708"/>
          <w:tab w:val="left" w:pos="720" w:leader="none"/>
        </w:tabs>
        <w:jc w:val="both"/>
        <w:rPr/>
      </w:pPr>
      <w:r>
        <w:rPr>
          <w:bCs/>
        </w:rPr>
        <w:t xml:space="preserve">ПОЗДНЯКОВ </w:t>
      </w:r>
      <w:r>
        <w:rPr/>
        <w:t xml:space="preserve">Павел Николаевич,  1924г. р., д.Горецкое Бердяевского с/с Пречистенского р-на Смоленской обл.. Призван Пречистенским РВК 05.04.1942г.  Служил: с апреля по ноябрь 1942г. 1126-й зап.стр. полк – телефонист. С ноября 1942г. по февраль 1943г. 3823-й эвакогоспиталь – на излечении. С февраля по декабрь 1943г. 133-й отд. телеграфно-эксплуатационная рота – телефонист. С декабря 1943г. по декабрь 1944г. 1943-й эвакогоспиталь – на излечении. С декабря 1944г. по июль 1945г. 386-й зап.стр. полк – телефонист. Рядовой. Демобил. 07.10.1945г. Награды: медали «За победу над Германией», «За боевые заслуги».. </w:t>
      </w:r>
    </w:p>
    <w:p>
      <w:pPr>
        <w:pStyle w:val="Normal"/>
        <w:numPr>
          <w:ilvl w:val="0"/>
          <w:numId w:val="2"/>
        </w:numPr>
        <w:tabs>
          <w:tab w:val="clear" w:pos="708"/>
          <w:tab w:val="left" w:pos="720" w:leader="none"/>
        </w:tabs>
        <w:jc w:val="both"/>
        <w:rPr/>
      </w:pPr>
      <w:r>
        <w:rPr>
          <w:bCs/>
        </w:rPr>
        <w:t xml:space="preserve">ПОЗИГУН </w:t>
      </w:r>
      <w:r>
        <w:rPr/>
        <w:t xml:space="preserve">Иван Григорьевич,  1927г. р.,с. Костромка Апостоловского р-на Днепровской обл. Призван Корюковским РВК Черниговской обл. 14.02.1945г. Находился в партизанском соединении им. А.А. Фёдорова. Награды: орден Отечественной  войны  </w:t>
      </w:r>
      <w:r>
        <w:rPr>
          <w:lang w:val="en-US"/>
        </w:rPr>
        <w:t>III</w:t>
      </w:r>
      <w:r>
        <w:rPr/>
        <w:t xml:space="preserve"> ст... </w:t>
      </w:r>
    </w:p>
    <w:p>
      <w:pPr>
        <w:pStyle w:val="Normal"/>
        <w:numPr>
          <w:ilvl w:val="0"/>
          <w:numId w:val="2"/>
        </w:numPr>
        <w:tabs>
          <w:tab w:val="clear" w:pos="708"/>
          <w:tab w:val="left" w:pos="720" w:leader="none"/>
        </w:tabs>
        <w:jc w:val="both"/>
        <w:rPr/>
      </w:pPr>
      <w:r>
        <w:rPr/>
        <w:t xml:space="preserve">ПОЛИКАРПОВА </w:t>
      </w:r>
      <w:r>
        <w:rPr>
          <w:bCs/>
        </w:rPr>
        <w:t>Мария Петровна,  1921г.</w:t>
      </w:r>
      <w:r>
        <w:rPr/>
        <w:t xml:space="preserve"> р.,</w:t>
      </w:r>
      <w:r>
        <w:rPr>
          <w:bCs/>
        </w:rPr>
        <w:t xml:space="preserve"> д. Лосево Бердяевского с/с Пречистенского р-на Смоленской обл.. Вольнонаемная. Ноябрь 1941г. отдел контрразведки «Смерш»;  с 07.1941 г. по 07.1942г. ОО НКВД 234 СД 23А. Участница подполья, связная. Награды: орден Отечественной войны II ст. Умерла 28.10.2002г.</w:t>
      </w:r>
    </w:p>
    <w:p>
      <w:pPr>
        <w:pStyle w:val="Normal"/>
        <w:numPr>
          <w:ilvl w:val="0"/>
          <w:numId w:val="2"/>
        </w:numPr>
        <w:tabs>
          <w:tab w:val="clear" w:pos="708"/>
          <w:tab w:val="left" w:pos="720" w:leader="none"/>
        </w:tabs>
        <w:jc w:val="both"/>
        <w:rPr/>
      </w:pPr>
      <w:r>
        <w:rPr>
          <w:bCs/>
        </w:rPr>
        <w:t xml:space="preserve">ПОЛИТОВ </w:t>
      </w:r>
      <w:r>
        <w:rPr/>
        <w:t xml:space="preserve">Аксён Фролович,  1898г. р.,  д.Быхово Понизовского с/с Духовщинского р-на Смоленской обл.. С 1941г. по 1943 г. находился на оккупированной территории Духовщинского р-на Смоленской обл.. Призван Ярцевским РВК 27.06.1944г. Служил: с 27.06.1944г. по 02.02.1945г. 43-й гв.стр. полк – стрелок. С 02.02.1945г. по июль 45г 212-й арм.зап.стр. полк – стрелок Рядовой. Демобил.  в июле 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ПОЛИТОВ </w:t>
      </w:r>
      <w:r>
        <w:rPr/>
        <w:t>Алексей Лукьянович,  1927г. р.,  д.Быхово Духовщинского р-на Смоленской обл.. Призван Духовщинским РВК 08.12.1944г.  Служил: с 08.12.1944г. по сентябрь 1945г. 401-й стр. полк – стрелок. Рядовой. Умер 18.08.1993г.</w:t>
      </w:r>
    </w:p>
    <w:p>
      <w:pPr>
        <w:pStyle w:val="Normal"/>
        <w:numPr>
          <w:ilvl w:val="0"/>
          <w:numId w:val="2"/>
        </w:numPr>
        <w:tabs>
          <w:tab w:val="clear" w:pos="708"/>
          <w:tab w:val="left" w:pos="720" w:leader="none"/>
        </w:tabs>
        <w:jc w:val="both"/>
        <w:rPr/>
      </w:pPr>
      <w:r>
        <w:rPr>
          <w:bCs/>
        </w:rPr>
        <w:t xml:space="preserve">ПОЛКАНОВ </w:t>
      </w:r>
      <w:r>
        <w:rPr/>
        <w:t>Афанасий Егорович,  1914г. р.,  п. Ямщино Смоленского р-на Смоленской обл. Призван Буденовским РВК Приморского края 17.06.1941г.  Сержант. Служил: с июня 1941г. по  октябрь 1944г.897(4)-й  отд. зенитно-арт. дивизион. С сентября 1944г. по май 1948г. к-р отделения пост набл. Сержант.Уволен в запас 1948г.  Награды: медали «За победу над Японией». Умер 19.01.1973г.</w:t>
      </w:r>
    </w:p>
    <w:p>
      <w:pPr>
        <w:pStyle w:val="Normal"/>
        <w:numPr>
          <w:ilvl w:val="0"/>
          <w:numId w:val="2"/>
        </w:numPr>
        <w:tabs>
          <w:tab w:val="clear" w:pos="708"/>
          <w:tab w:val="left" w:pos="720" w:leader="none"/>
        </w:tabs>
        <w:jc w:val="both"/>
        <w:rPr/>
      </w:pPr>
      <w:r>
        <w:rPr/>
        <w:t>ПОЛОВИНЧЕКОВ Кузьма Лазаревич, 1902г.р., д. Климово Духовщинского р-на Смоленской обл.. Партиазн, оружейный мастер 1-ой Вадинской парт. бр. с 06.1942г. по 03.1943г.</w:t>
      </w:r>
    </w:p>
    <w:p>
      <w:pPr>
        <w:pStyle w:val="Normal"/>
        <w:numPr>
          <w:ilvl w:val="0"/>
          <w:numId w:val="2"/>
        </w:numPr>
        <w:tabs>
          <w:tab w:val="clear" w:pos="708"/>
          <w:tab w:val="left" w:pos="720" w:leader="none"/>
        </w:tabs>
        <w:jc w:val="both"/>
        <w:rPr/>
      </w:pPr>
      <w:r>
        <w:rPr>
          <w:bCs/>
        </w:rPr>
        <w:t xml:space="preserve">ПОЛОЗКОВ </w:t>
      </w:r>
      <w:r>
        <w:rPr/>
        <w:t>Александр Иванович,  1925г. р., д. Ровни Пречистенского р-на Смоленской обл.. Призван Пречистенским РВК 20.07.1944г.  Служил: с июля 1944г. по февраль 1945г. 1283-й гауб. артполк – радиотелефонист. С февраля по август 1945г. 1517-й эвакогоспиталь –на излечении. Сержант. Уволен в запас по ранению 08.08.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ПОЛУХИН </w:t>
      </w:r>
      <w:r>
        <w:rPr/>
        <w:t xml:space="preserve">Иван Андреевич,  1924г. р.,  д. Манкино Ново-Полоцкого с/с Воронежской обл. Призван Новоуколовским РВК Воронежской обл. 15.01.1943г.  Служил: с января 1943г. по август 1944г. 954-й стр. полк – стрелок. С августа 1944г. по август 1945г. в эвакогоспитале – на излечении. Рядовой. Уволен в запас 15.09.1945г. по ранению. Награды: медаль «За победу над Германией». </w:t>
      </w:r>
    </w:p>
    <w:p>
      <w:pPr>
        <w:pStyle w:val="Normal"/>
        <w:numPr>
          <w:ilvl w:val="0"/>
          <w:numId w:val="2"/>
        </w:numPr>
        <w:tabs>
          <w:tab w:val="clear" w:pos="708"/>
          <w:tab w:val="left" w:pos="720" w:leader="none"/>
        </w:tabs>
        <w:jc w:val="both"/>
        <w:rPr/>
      </w:pPr>
      <w:r>
        <w:rPr>
          <w:bCs/>
        </w:rPr>
        <w:t xml:space="preserve">ПОЛЯВКИН </w:t>
      </w:r>
      <w:r>
        <w:rPr/>
        <w:t>Семён Иванович,  1923г. р.,  д.Песнево Духовщинского р-на Смоленской обл.. Призван Духовщинским РВК 23.06.1941г. Рядовой. Служил: с июня 1941г. по декабрь 1942г. 9-й артполк – наводчик. С декабря 1942г. по июнь 1947г. 52-й гв. мином. полк – номер РС.  Рядовой.Демобил. 04.07.1947г. Награды: медали «За победу над Германией», «За победу над Японией». Умер 04.1995г.</w:t>
      </w:r>
    </w:p>
    <w:p>
      <w:pPr>
        <w:pStyle w:val="Normal"/>
        <w:numPr>
          <w:ilvl w:val="0"/>
          <w:numId w:val="2"/>
        </w:numPr>
        <w:tabs>
          <w:tab w:val="clear" w:pos="708"/>
          <w:tab w:val="left" w:pos="720" w:leader="none"/>
        </w:tabs>
        <w:jc w:val="both"/>
        <w:rPr/>
      </w:pPr>
      <w:r>
        <w:rPr>
          <w:bCs/>
        </w:rPr>
        <w:t xml:space="preserve">ПОЛЯВКИНА Мария Андреевна , 1925г. </w:t>
      </w:r>
      <w:r>
        <w:rPr/>
        <w:t xml:space="preserve">р., </w:t>
      </w:r>
      <w:r>
        <w:rPr>
          <w:bCs/>
        </w:rPr>
        <w:t>д. Свеевка Духовщинского р-на Смоленской обл.. Вольнонаемная. Умерла  03.11.2005г.</w:t>
      </w:r>
    </w:p>
    <w:p>
      <w:pPr>
        <w:pStyle w:val="Normal"/>
        <w:numPr>
          <w:ilvl w:val="0"/>
          <w:numId w:val="2"/>
        </w:numPr>
        <w:tabs>
          <w:tab w:val="clear" w:pos="708"/>
          <w:tab w:val="left" w:pos="720" w:leader="none"/>
        </w:tabs>
        <w:jc w:val="both"/>
        <w:rPr/>
      </w:pPr>
      <w:r>
        <w:rPr/>
        <w:t>ПОЛЯКОВ Алексей Нестерович, 1912г.р., д. Жуково Духовщинского р-на Смоленской обл.. Партизан. Рядовой 1-ой парт.бр.с 05.1942г.</w:t>
      </w:r>
    </w:p>
    <w:p>
      <w:pPr>
        <w:pStyle w:val="Normal"/>
        <w:numPr>
          <w:ilvl w:val="0"/>
          <w:numId w:val="2"/>
        </w:numPr>
        <w:tabs>
          <w:tab w:val="clear" w:pos="708"/>
          <w:tab w:val="left" w:pos="720" w:leader="none"/>
        </w:tabs>
        <w:jc w:val="both"/>
        <w:rPr/>
      </w:pPr>
      <w:r>
        <w:rPr>
          <w:bCs/>
        </w:rPr>
        <w:t>ПОЛЯКОВ</w:t>
      </w:r>
      <w:r>
        <w:rPr/>
        <w:t xml:space="preserve"> Андрей Николаевич,  1892г. р., д. Новая Земля Введенского с/с Духовщинского р-на Смоленской обл.. Призван Духовщинским РВК. Имеет ранения и контузии. Демобил. в 1945г. Умер в 1948г. </w:t>
      </w:r>
    </w:p>
    <w:p>
      <w:pPr>
        <w:pStyle w:val="Normal"/>
        <w:numPr>
          <w:ilvl w:val="0"/>
          <w:numId w:val="2"/>
        </w:numPr>
        <w:tabs>
          <w:tab w:val="clear" w:pos="708"/>
          <w:tab w:val="left" w:pos="720" w:leader="none"/>
        </w:tabs>
        <w:jc w:val="both"/>
        <w:rPr/>
      </w:pPr>
      <w:r>
        <w:rPr>
          <w:bCs/>
        </w:rPr>
        <w:t xml:space="preserve">ПОЛЯКОВ </w:t>
      </w:r>
      <w:r>
        <w:rPr/>
        <w:t>Григорий Иванович,  1904г р.,  д.Гредякино Бердяевского с/с Пречистенского р-на Смоленской обл.. Призван Пречистенским РВК 07.07.1941г.  Служил: с 07.07.1941г. по 09.08.1942г. 420-й отд.рабоч.стр.б-н – рабочий. С 09.08.1942г. по 07.08.1945г. 98-й гв.миномётн. полк –бронебойщик. Рядовой. Демобил. 07.08.1945г. Награды: медали «За отвагу», «За победу над Германией». Умер 31.12.1989г.</w:t>
      </w:r>
    </w:p>
    <w:p>
      <w:pPr>
        <w:pStyle w:val="Normal"/>
        <w:numPr>
          <w:ilvl w:val="0"/>
          <w:numId w:val="2"/>
        </w:numPr>
        <w:tabs>
          <w:tab w:val="clear" w:pos="708"/>
          <w:tab w:val="left" w:pos="720" w:leader="none"/>
        </w:tabs>
        <w:jc w:val="both"/>
        <w:rPr/>
      </w:pPr>
      <w:r>
        <w:rPr>
          <w:bCs/>
        </w:rPr>
        <w:t xml:space="preserve">ПОЛЯКОВ </w:t>
      </w:r>
      <w:r>
        <w:rPr/>
        <w:t xml:space="preserve">Иван Иванович,  1920г. р.,  д.Устье  Пречистенского р-на Смоленской обл.. Призван Пречистенским РВК 08.09.1940г.  Служил: с сентября 1940г. по октябрь 1942г. 45-й отд. учебный б-н – курсант. С октября 1942г. по декабрь 1942г. 43-я арт. бригада – к-р орудия. С декабря 1942г. по апрель 1943г. 4533-й эвакогоспиталь – на излечении. С апреля 1943г. по август 1943г. 583-й артполк – к-р орудия. С  марта 1944г. по октябрь 1945г. 179-й миномётный полк – к-р расчёта. Ст сержант. Демобил. 29.10.1945г. Награды: орден Красной Звезды. </w:t>
      </w:r>
    </w:p>
    <w:p>
      <w:pPr>
        <w:pStyle w:val="Normal"/>
        <w:numPr>
          <w:ilvl w:val="0"/>
          <w:numId w:val="2"/>
        </w:numPr>
        <w:tabs>
          <w:tab w:val="clear" w:pos="708"/>
          <w:tab w:val="left" w:pos="720" w:leader="none"/>
        </w:tabs>
        <w:jc w:val="both"/>
        <w:rPr/>
      </w:pPr>
      <w:r>
        <w:rPr>
          <w:bCs/>
        </w:rPr>
        <w:t xml:space="preserve">ПОЛЯКОВ </w:t>
      </w:r>
      <w:r>
        <w:rPr/>
        <w:t>Иван Николаевич,  1909г. р., д.Буризи Духовщинского р-на Смоленской обл. С 23.06.1941г. по сентябрь 1941г. 100-я стр.дивизия - шофёр. С февраля  1943г. по февраль 1945г. 285-й мин.полк – старшина автопарка. С февраля 1945г.по 02.12.1945г. 10-я мех. бригада – к-р рем.взвода.Старщина. Демобилиз. 02.12.1945г. Награды: орден Красной Звезды, медали «За отвагу», «За освобождение Праги», «За победу над Германией». Умер 18.06.1988г.</w:t>
      </w:r>
    </w:p>
    <w:p>
      <w:pPr>
        <w:pStyle w:val="Normal"/>
        <w:numPr>
          <w:ilvl w:val="0"/>
          <w:numId w:val="2"/>
        </w:numPr>
        <w:tabs>
          <w:tab w:val="clear" w:pos="708"/>
          <w:tab w:val="left" w:pos="720" w:leader="none"/>
        </w:tabs>
        <w:jc w:val="both"/>
        <w:rPr/>
      </w:pPr>
      <w:r>
        <w:rPr>
          <w:bCs/>
        </w:rPr>
        <w:t xml:space="preserve">ПОЛЯКОВ </w:t>
      </w:r>
      <w:r>
        <w:rPr/>
        <w:t>Иван Федорович,  1905г. р., д. Алферово Загусинского с/с Духовщинского р-на Смоленской обл.. Призван Заднепровским РВК г. Смоленска 23.06.1941г.  Служил с 23.06.1941г. по 20.08.41г Штаб МПВО г. Смоленска. С 20.08.1941г. по 10.01.1942г. находился на оккупированной территории Духовщинского р-на Смоленской обл.. Призван Слободским РВК 20.01.1942г. С 20.01.1942г. по 20.05.1942г.- Военкомендатура №9 г. С 20.05.1942г. по 10.07.1942г. 2-й учебный автополк – шофер. С 10.07.1942г. по 24.08.1945г. 29-й отд.дорожно-эксплуатационный б-н – шофер. Рядовой.Демобил. 24.08.1945г. Награды: медали «За боевые заслуги», «За победу над Германией». Умер 12.04.1990г.</w:t>
      </w:r>
    </w:p>
    <w:p>
      <w:pPr>
        <w:pStyle w:val="Normal"/>
        <w:numPr>
          <w:ilvl w:val="0"/>
          <w:numId w:val="2"/>
        </w:numPr>
        <w:tabs>
          <w:tab w:val="clear" w:pos="708"/>
          <w:tab w:val="left" w:pos="720" w:leader="none"/>
        </w:tabs>
        <w:jc w:val="both"/>
        <w:rPr/>
      </w:pPr>
      <w:r>
        <w:rPr>
          <w:bCs/>
        </w:rPr>
        <w:t>ПОЛЯКОВ</w:t>
      </w:r>
      <w:r>
        <w:rPr/>
        <w:t xml:space="preserve"> Мирон Трофимович,  1910г. р.,  д.Селишки Духовщинского р-на Смоленской обл.. Призван Духовщинским РВК 22.06.41. Служил: с 22.06.41. по 02.07.1941г. 583-й арт. полк – орудийный номер. Рядовой. С 02.07.1941г. по апрель 1945г. находился в плену в Германии. Умер 03.06.1980г. </w:t>
      </w:r>
    </w:p>
    <w:p>
      <w:pPr>
        <w:pStyle w:val="Normal"/>
        <w:numPr>
          <w:ilvl w:val="0"/>
          <w:numId w:val="2"/>
        </w:numPr>
        <w:tabs>
          <w:tab w:val="clear" w:pos="708"/>
          <w:tab w:val="left" w:pos="720" w:leader="none"/>
        </w:tabs>
        <w:jc w:val="both"/>
        <w:rPr/>
      </w:pPr>
      <w:r>
        <w:rPr>
          <w:bCs/>
        </w:rPr>
        <w:t>ПОЛЯКОВ</w:t>
      </w:r>
      <w:r>
        <w:rPr/>
        <w:t xml:space="preserve"> Пётр Евстафьевич,  1907г. р., д.Алфёрово Загусинского с/с Духовщинского р-на Смоленской обл.. Находился на оккупированной территории Духовщинского р-на Смоленской обл. с 1941г. по 03.05.1942г. Находился в партизанском отряде «Герои Сталинграда» с 03.05.1942г. по 06.03.1943г. Ручной пулемётчик. Умер в 1961г.</w:t>
      </w:r>
    </w:p>
    <w:p>
      <w:pPr>
        <w:pStyle w:val="Normal"/>
        <w:numPr>
          <w:ilvl w:val="0"/>
          <w:numId w:val="2"/>
        </w:numPr>
        <w:tabs>
          <w:tab w:val="clear" w:pos="708"/>
          <w:tab w:val="left" w:pos="720" w:leader="none"/>
        </w:tabs>
        <w:jc w:val="both"/>
        <w:rPr/>
      </w:pPr>
      <w:r>
        <w:rPr>
          <w:bCs/>
        </w:rPr>
        <w:t xml:space="preserve">ПОЛЯКОВ </w:t>
      </w:r>
      <w:r>
        <w:rPr/>
        <w:t xml:space="preserve">Пётр Никитьевич,  1908г. р.,  д.Узвалье Половитниковского с/с Духовщинского р-на Смоленской обл.. Призван Духовщинским РВК 24.06.1941г.  Служил: с  24.06.1941г. по 17.11.1941г. 578-й арт.полк – тракторист. С 17.11.1941г. по 24.03.1942г. 44-я стр. бригада – стрелок. С 24.03.1942г. по 20.10.1945г. 464-й зенитный арт.полк – телефонист.  С 20.10.1945г. по 27.10.1945г. 416-й запасной армейский полк – телефонист. Рядовой. Демобил. 27.10.1945г. Награды: орден Красной Звезды, медали «За боевые заслуги», «За оборону Ленинграда», «За победу над Германией». </w:t>
      </w:r>
    </w:p>
    <w:p>
      <w:pPr>
        <w:pStyle w:val="Normal"/>
        <w:numPr>
          <w:ilvl w:val="0"/>
          <w:numId w:val="2"/>
        </w:numPr>
        <w:tabs>
          <w:tab w:val="clear" w:pos="708"/>
          <w:tab w:val="left" w:pos="720" w:leader="none"/>
        </w:tabs>
        <w:jc w:val="both"/>
        <w:rPr/>
      </w:pPr>
      <w:r>
        <w:rPr>
          <w:bCs/>
        </w:rPr>
        <w:t xml:space="preserve">ПОЛЯКОВ </w:t>
      </w:r>
      <w:r>
        <w:rPr/>
        <w:t>Сергей Петрович, 1919г. р., д. Устье Пречистенского р-на Смоленской обл.. Призван Пречистенским РВК 1939г.   Служил: с 1939г. по ноябрь 1942г. 139-й полк морской пехоты – стрелок. С ноября 1942г. по март 1943г. 156-й стр. полк – стрелок. С марта по ноябрь  1943г.  в эвакогоспитале № 388- на излечении. Рядовой. Уволен в запас по болезни 03.11.1943г. Умер 07.02.1991г.</w:t>
      </w:r>
    </w:p>
    <w:p>
      <w:pPr>
        <w:pStyle w:val="Normal"/>
        <w:numPr>
          <w:ilvl w:val="0"/>
          <w:numId w:val="2"/>
        </w:numPr>
        <w:tabs>
          <w:tab w:val="clear" w:pos="708"/>
          <w:tab w:val="left" w:pos="720" w:leader="none"/>
        </w:tabs>
        <w:jc w:val="both"/>
        <w:rPr/>
      </w:pPr>
      <w:r>
        <w:rPr/>
        <w:t xml:space="preserve">ПОЛЯКОВ </w:t>
      </w:r>
      <w:r>
        <w:rPr>
          <w:bCs/>
        </w:rPr>
        <w:t>Степан Васильевич,  1924г.</w:t>
      </w:r>
      <w:r>
        <w:rPr/>
        <w:t xml:space="preserve"> р.,</w:t>
      </w:r>
      <w:r>
        <w:rPr>
          <w:bCs/>
        </w:rPr>
        <w:t xml:space="preserve"> д. Алферово Ерышовского с/с Духовщинского р-на Смоленской обл.. Служил: с 06.1942г. по 05.1945г., 200 артполк – наводчик. Рядовой. Награды: медаль «За победу над Германией». </w:t>
      </w:r>
    </w:p>
    <w:p>
      <w:pPr>
        <w:pStyle w:val="Normal"/>
        <w:numPr>
          <w:ilvl w:val="0"/>
          <w:numId w:val="2"/>
        </w:numPr>
        <w:tabs>
          <w:tab w:val="clear" w:pos="708"/>
          <w:tab w:val="left" w:pos="720" w:leader="none"/>
        </w:tabs>
        <w:jc w:val="both"/>
        <w:rPr/>
      </w:pPr>
      <w:r>
        <w:rPr/>
        <w:t xml:space="preserve">ПОЛЯКОВА </w:t>
      </w:r>
      <w:r>
        <w:rPr>
          <w:bCs/>
        </w:rPr>
        <w:t>Пелагея</w:t>
      </w:r>
      <w:r>
        <w:rPr/>
        <w:t xml:space="preserve"> (</w:t>
      </w:r>
      <w:r>
        <w:rPr>
          <w:bCs/>
        </w:rPr>
        <w:t xml:space="preserve">Полина) Семеновна,, 1922г. </w:t>
      </w:r>
      <w:r>
        <w:rPr/>
        <w:t xml:space="preserve">р., </w:t>
      </w:r>
      <w:r>
        <w:rPr>
          <w:bCs/>
        </w:rPr>
        <w:t>д. Торбилово Пречистенского р-на Смоленской обл.. Служила: с 08.03.1943г. по 25.09.1945г. 172-й ппо. Умерла 09.09.2005г.</w:t>
      </w:r>
    </w:p>
    <w:p>
      <w:pPr>
        <w:pStyle w:val="Normal"/>
        <w:numPr>
          <w:ilvl w:val="0"/>
          <w:numId w:val="2"/>
        </w:numPr>
        <w:tabs>
          <w:tab w:val="clear" w:pos="708"/>
          <w:tab w:val="left" w:pos="720" w:leader="none"/>
        </w:tabs>
        <w:jc w:val="both"/>
        <w:rPr/>
      </w:pPr>
      <w:r>
        <w:rPr/>
        <w:t xml:space="preserve">ПОМАЗКОВ </w:t>
      </w:r>
      <w:r>
        <w:rPr>
          <w:bCs/>
        </w:rPr>
        <w:t>Виктор Андреевич,  1926г.</w:t>
      </w:r>
      <w:r>
        <w:rPr/>
        <w:t xml:space="preserve"> р.,</w:t>
      </w:r>
      <w:r>
        <w:rPr>
          <w:bCs/>
        </w:rPr>
        <w:t xml:space="preserve"> п. Шумячи Смоленской  области.   Служил: с 03.1944г. по 25.04.1945г. 200 истреб. противотанковый артполк. Рядовой.  Награды: орден Отечественной войны I ст., медали «За победу над Германией», «За взятие Берлина». </w:t>
      </w:r>
    </w:p>
    <w:p>
      <w:pPr>
        <w:pStyle w:val="Normal"/>
        <w:numPr>
          <w:ilvl w:val="0"/>
          <w:numId w:val="2"/>
        </w:numPr>
        <w:tabs>
          <w:tab w:val="clear" w:pos="708"/>
          <w:tab w:val="left" w:pos="720" w:leader="none"/>
        </w:tabs>
        <w:jc w:val="both"/>
        <w:rPr/>
      </w:pPr>
      <w:r>
        <w:rPr/>
        <w:t xml:space="preserve">ПОНАСЕНКОВ </w:t>
      </w:r>
      <w:r>
        <w:rPr>
          <w:bCs/>
        </w:rPr>
        <w:t>Владимир Александрович,  1924г.</w:t>
      </w:r>
      <w:r>
        <w:rPr/>
        <w:t xml:space="preserve"> р.,</w:t>
      </w:r>
      <w:r>
        <w:rPr>
          <w:bCs/>
        </w:rPr>
        <w:t xml:space="preserve"> с. Пречистое Пречистенского р-на Смоленской обл.. Сержант. Инвалид ВОВ. Умер 25.11.1984г.</w:t>
      </w:r>
    </w:p>
    <w:p>
      <w:pPr>
        <w:pStyle w:val="Normal"/>
        <w:numPr>
          <w:ilvl w:val="0"/>
          <w:numId w:val="2"/>
        </w:numPr>
        <w:tabs>
          <w:tab w:val="clear" w:pos="708"/>
          <w:tab w:val="left" w:pos="720" w:leader="none"/>
        </w:tabs>
        <w:jc w:val="both"/>
        <w:rPr/>
      </w:pPr>
      <w:r>
        <w:rPr>
          <w:bCs/>
        </w:rPr>
        <w:t xml:space="preserve">ПОНАСЕНКОВ </w:t>
      </w:r>
      <w:r>
        <w:rPr/>
        <w:t>Иван Андреевич, 1900г. р., д. Сумино  Шиловичского с/с Пречистенского р-на Смоленской области.  Призван Пречистенским РВК 05.07.1941г. Служил: с 05.07.1941г. по 29.12.1941г. 48-й отд.арт.дивизион – телефонист. С 29.12.1941г. по 24.03.1942г.86-й эвакогоспиталь – на излечении. Рядовой. Уволен по болезни 24.03.1942г.  Призван Колебатским РВК Горьковской обл. 18.12.1942г.  С 18.12.1942г. по 22.11.1945г. 219-я танковая  бригада – автоматчик.   Демобил. 22.11.1945г. Награды: медали «За боевые заслуги», «За освобождение Варшавы», «За победу над Германией».. Умер 08.10.1978г.</w:t>
      </w:r>
    </w:p>
    <w:p>
      <w:pPr>
        <w:pStyle w:val="Normal"/>
        <w:numPr>
          <w:ilvl w:val="0"/>
          <w:numId w:val="2"/>
        </w:numPr>
        <w:tabs>
          <w:tab w:val="clear" w:pos="708"/>
          <w:tab w:val="left" w:pos="720" w:leader="none"/>
        </w:tabs>
        <w:jc w:val="both"/>
        <w:rPr/>
      </w:pPr>
      <w:r>
        <w:rPr>
          <w:bCs/>
        </w:rPr>
        <w:t xml:space="preserve">ПОНАСЕНКОВ </w:t>
      </w:r>
      <w:r>
        <w:rPr/>
        <w:t>Илья Моисеевич,  1903г. р.,  д. Рудня Бердяевского с/с Пречистенского р-на Смоленской обл.. Призван Пречистенским РВК 06.07.1941г.  Служил: с 06.07.1941г. по 28.01.46г 551-я строительная колонна – плотник. Рядовой. Демобил. 28.01.1946г. Умер в 1985г.</w:t>
      </w:r>
    </w:p>
    <w:p>
      <w:pPr>
        <w:pStyle w:val="Normal"/>
        <w:numPr>
          <w:ilvl w:val="0"/>
          <w:numId w:val="2"/>
        </w:numPr>
        <w:tabs>
          <w:tab w:val="clear" w:pos="708"/>
          <w:tab w:val="left" w:pos="720" w:leader="none"/>
        </w:tabs>
        <w:jc w:val="both"/>
        <w:rPr/>
      </w:pPr>
      <w:r>
        <w:rPr/>
        <w:t xml:space="preserve">ПОНАСЕНКОВ </w:t>
      </w:r>
      <w:r>
        <w:rPr>
          <w:bCs/>
        </w:rPr>
        <w:t xml:space="preserve">Илья Моисеевич,  1903г. </w:t>
      </w:r>
      <w:r>
        <w:rPr/>
        <w:t>р.,</w:t>
      </w:r>
      <w:r>
        <w:rPr>
          <w:bCs/>
        </w:rPr>
        <w:t xml:space="preserve"> Служил: с 07.1941г. по 05.1945г. 551 стр. полк. Рядовой.</w:t>
      </w:r>
    </w:p>
    <w:p>
      <w:pPr>
        <w:pStyle w:val="Normal"/>
        <w:numPr>
          <w:ilvl w:val="0"/>
          <w:numId w:val="2"/>
        </w:numPr>
        <w:tabs>
          <w:tab w:val="clear" w:pos="708"/>
          <w:tab w:val="left" w:pos="720" w:leader="none"/>
        </w:tabs>
        <w:jc w:val="both"/>
        <w:rPr/>
      </w:pPr>
      <w:r>
        <w:rPr/>
        <w:t xml:space="preserve">ПОНАСЕНКОВ </w:t>
      </w:r>
      <w:r>
        <w:rPr>
          <w:bCs/>
        </w:rPr>
        <w:t xml:space="preserve">Лукьян Иванович,  1904г. </w:t>
      </w:r>
      <w:r>
        <w:rPr/>
        <w:t>р.,</w:t>
      </w:r>
      <w:r>
        <w:rPr>
          <w:bCs/>
        </w:rPr>
        <w:t xml:space="preserve"> Служил: с 22.08.1941г. по 03.1943г., 1283 ГАП - наводчик. Рядовой. Награды: медаль «За победу над Германией». Умер 16.08.1994г.</w:t>
      </w:r>
    </w:p>
    <w:p>
      <w:pPr>
        <w:pStyle w:val="Normal"/>
        <w:numPr>
          <w:ilvl w:val="0"/>
          <w:numId w:val="2"/>
        </w:numPr>
        <w:tabs>
          <w:tab w:val="clear" w:pos="708"/>
          <w:tab w:val="left" w:pos="720" w:leader="none"/>
        </w:tabs>
        <w:jc w:val="both"/>
        <w:rPr/>
      </w:pPr>
      <w:r>
        <w:rPr/>
        <w:t xml:space="preserve">ПОНАСЕНКОВ </w:t>
      </w:r>
      <w:r>
        <w:rPr>
          <w:bCs/>
        </w:rPr>
        <w:t xml:space="preserve">Петр Яковлевич,  1919г. </w:t>
      </w:r>
      <w:r>
        <w:rPr/>
        <w:t xml:space="preserve">р.,  </w:t>
      </w:r>
      <w:r>
        <w:rPr>
          <w:bCs/>
        </w:rPr>
        <w:t xml:space="preserve">д. Жаровня Духовщинского р-на Смоленской обл.. Служил: с 10.1942г. по 10.1943г. 43-я мотомехбригада  - разведчик, артиллерист   Сержант. Награды: орден Красной Звезды, медали «За взятие Берлина», «За освобождение Варшавы», «За победу над Германией». </w:t>
      </w:r>
    </w:p>
    <w:p>
      <w:pPr>
        <w:pStyle w:val="Normal"/>
        <w:numPr>
          <w:ilvl w:val="0"/>
          <w:numId w:val="2"/>
        </w:numPr>
        <w:tabs>
          <w:tab w:val="clear" w:pos="708"/>
          <w:tab w:val="left" w:pos="720" w:leader="none"/>
        </w:tabs>
        <w:jc w:val="both"/>
        <w:rPr/>
      </w:pPr>
      <w:r>
        <w:rPr/>
        <w:t xml:space="preserve">ПОНАСЕНКОВА </w:t>
      </w:r>
      <w:r>
        <w:rPr>
          <w:bCs/>
        </w:rPr>
        <w:t>Анастасия Абрамовна , 1920г.</w:t>
      </w:r>
      <w:r>
        <w:rPr/>
        <w:t xml:space="preserve"> р.,</w:t>
      </w:r>
      <w:r>
        <w:rPr>
          <w:bCs/>
        </w:rPr>
        <w:t xml:space="preserve"> д. Жаровня Духовщинского р-на Смоленской обл.. Вольнонаемная. Служила: с 03.1945г. по 09.1945г. эвакогоспиталь № 4858. Умерла в 1994г.</w:t>
      </w:r>
    </w:p>
    <w:p>
      <w:pPr>
        <w:pStyle w:val="Normal"/>
        <w:numPr>
          <w:ilvl w:val="0"/>
          <w:numId w:val="2"/>
        </w:numPr>
        <w:tabs>
          <w:tab w:val="clear" w:pos="708"/>
          <w:tab w:val="left" w:pos="720" w:leader="none"/>
        </w:tabs>
        <w:jc w:val="both"/>
        <w:rPr/>
      </w:pPr>
      <w:r>
        <w:rPr>
          <w:bCs/>
        </w:rPr>
        <w:t xml:space="preserve">ПОНКРАТОВ </w:t>
      </w:r>
      <w:r>
        <w:rPr/>
        <w:t xml:space="preserve">Пётр Павлович,  1924г. р., д.Матюшкино Духовщинского р-на Смоленской обл.. Призван Духовщинским РВК 25.09.1943г.  Служил: с сентября по октябрь 1943г. 119-й стр. полк – стрелок. С октября по ноябрь 202-й зап.стр. полк – автоматчик. С декабря 1943г. по март 1945г. 262-й стр. полк – автоматчик. С марта по ноябрь 1945г. 283-й зап.стр. полк – стрелок. Рядовой. Демобил. 31.11.1945г. Награды: орден Слвы </w:t>
      </w:r>
      <w:r>
        <w:rPr>
          <w:lang w:val="en-US"/>
        </w:rPr>
        <w:t>III</w:t>
      </w:r>
      <w:r>
        <w:rPr/>
        <w:t xml:space="preserve"> ст., медаль «За отвагу» (дважды).</w:t>
      </w:r>
    </w:p>
    <w:p>
      <w:pPr>
        <w:pStyle w:val="Normal"/>
        <w:numPr>
          <w:ilvl w:val="0"/>
          <w:numId w:val="2"/>
        </w:numPr>
        <w:tabs>
          <w:tab w:val="clear" w:pos="708"/>
          <w:tab w:val="left" w:pos="720" w:leader="none"/>
        </w:tabs>
        <w:jc w:val="both"/>
        <w:rPr/>
      </w:pPr>
      <w:r>
        <w:rPr/>
        <w:t>ПОНОМАРЁВА Ольга Григорьевна ,1918г.р., д.Головицы Духовщинского р-на Смоленской обл.. Партизанка, рядовой парт. соед. «Батя» с 09.1942г. по 02.1943г.</w:t>
      </w:r>
    </w:p>
    <w:p>
      <w:pPr>
        <w:pStyle w:val="Normal"/>
        <w:numPr>
          <w:ilvl w:val="0"/>
          <w:numId w:val="2"/>
        </w:numPr>
        <w:tabs>
          <w:tab w:val="clear" w:pos="708"/>
          <w:tab w:val="left" w:pos="720" w:leader="none"/>
        </w:tabs>
        <w:jc w:val="both"/>
        <w:rPr/>
      </w:pPr>
      <w:r>
        <w:rPr>
          <w:bCs/>
        </w:rPr>
        <w:t xml:space="preserve"> </w:t>
      </w:r>
      <w:r>
        <w:rPr>
          <w:bCs/>
        </w:rPr>
        <w:t>ПОТАПЕНКОВ</w:t>
      </w:r>
      <w:r>
        <w:rPr/>
        <w:t xml:space="preserve"> Фёдор Иванович, 1902г. р., д.Новая Новосельского с/с Пречистенского р-на Смоленской области.  Призван Пречистенским РВК 06.07.1941г. Служил: с 06.07.1941г. по 26.10.1941г. 26-й стр. полк – стан.пулемётчик. Рядовой. С 26.10.1941г. по 05.04.1945г. находился в немецком плену. Умер 13.03.1983г</w:t>
      </w:r>
      <w:r>
        <w:rPr>
          <w:bCs/>
        </w:rPr>
        <w:t>.</w:t>
      </w:r>
    </w:p>
    <w:p>
      <w:pPr>
        <w:pStyle w:val="Normal"/>
        <w:numPr>
          <w:ilvl w:val="0"/>
          <w:numId w:val="2"/>
        </w:numPr>
        <w:tabs>
          <w:tab w:val="clear" w:pos="708"/>
          <w:tab w:val="left" w:pos="720" w:leader="none"/>
        </w:tabs>
        <w:jc w:val="both"/>
        <w:rPr/>
      </w:pPr>
      <w:r>
        <w:rPr>
          <w:bCs/>
        </w:rPr>
        <w:t xml:space="preserve">ПОТАПОВ </w:t>
      </w:r>
      <w:r>
        <w:rPr/>
        <w:t xml:space="preserve">Андрей Алексеевич,  1915г. р., д.Плоское Ярцевского р-на Смоленской области. Призван Батуринским РВК Смоленской обл. 06.07.1941г.  Служил: с июля 1941г. по ноябрь 1945г. 553-й зенит.арт.дивизион – к-р орудия. Ст. сержант. Демобил. 03.11.1945г. </w:t>
      </w:r>
    </w:p>
    <w:p>
      <w:pPr>
        <w:pStyle w:val="Normal"/>
        <w:numPr>
          <w:ilvl w:val="0"/>
          <w:numId w:val="2"/>
        </w:numPr>
        <w:tabs>
          <w:tab w:val="clear" w:pos="708"/>
          <w:tab w:val="left" w:pos="720" w:leader="none"/>
        </w:tabs>
        <w:jc w:val="both"/>
        <w:rPr/>
      </w:pPr>
      <w:r>
        <w:rPr/>
        <w:t xml:space="preserve">ПОТАПОВ </w:t>
      </w:r>
      <w:r>
        <w:rPr>
          <w:bCs/>
        </w:rPr>
        <w:t xml:space="preserve">Василий Иванович,  1917г. </w:t>
      </w:r>
      <w:r>
        <w:rPr/>
        <w:t xml:space="preserve">р., </w:t>
      </w:r>
      <w:r>
        <w:rPr>
          <w:bCs/>
        </w:rPr>
        <w:t>д. Ивашево Калужской обл.  Служил: с 06.1941г. по 05.1945г. 302-й гауб. артполк, 197-й стр. полк 99-я СД.- ком. орудия. Мл. сежант. Награды: орден Славы III ст., медали «За отвагу», «За победу над Германией»., «За взятие Вены». Умер 10.1995г.</w:t>
      </w:r>
    </w:p>
    <w:p>
      <w:pPr>
        <w:pStyle w:val="Normal"/>
        <w:numPr>
          <w:ilvl w:val="0"/>
          <w:numId w:val="2"/>
        </w:numPr>
        <w:tabs>
          <w:tab w:val="clear" w:pos="708"/>
          <w:tab w:val="left" w:pos="720" w:leader="none"/>
        </w:tabs>
        <w:jc w:val="both"/>
        <w:rPr/>
      </w:pPr>
      <w:r>
        <w:rPr/>
        <w:t xml:space="preserve">ПОТАПОВ </w:t>
      </w:r>
      <w:r>
        <w:rPr>
          <w:bCs/>
        </w:rPr>
        <w:t>Ефим Денисович,  1913г.</w:t>
      </w:r>
      <w:r>
        <w:rPr/>
        <w:t xml:space="preserve"> р.,</w:t>
      </w:r>
      <w:r>
        <w:rPr>
          <w:bCs/>
        </w:rPr>
        <w:t xml:space="preserve"> д. Попково  Пречистенского р-на Смоленской области. Служил: с 08.1942г. по 05.1945г. 1005–й  стр. полк, 523 СП – стрелок.Рядовой. Умер 08.07.1990г.</w:t>
      </w:r>
    </w:p>
    <w:p>
      <w:pPr>
        <w:pStyle w:val="Normal"/>
        <w:numPr>
          <w:ilvl w:val="0"/>
          <w:numId w:val="2"/>
        </w:numPr>
        <w:tabs>
          <w:tab w:val="clear" w:pos="708"/>
          <w:tab w:val="left" w:pos="720" w:leader="none"/>
        </w:tabs>
        <w:jc w:val="both"/>
        <w:rPr/>
      </w:pPr>
      <w:r>
        <w:rPr/>
        <w:t xml:space="preserve">ПОТАПОВА </w:t>
      </w:r>
      <w:r>
        <w:rPr>
          <w:bCs/>
        </w:rPr>
        <w:t>Валентина Семеновна, 1924г.</w:t>
      </w:r>
      <w:r>
        <w:rPr/>
        <w:t xml:space="preserve"> р., </w:t>
      </w:r>
      <w:r>
        <w:rPr>
          <w:bCs/>
        </w:rPr>
        <w:t xml:space="preserve"> д. Глинище Тульской обл. Служила: с 08.1944г. по 06.1945г. 23-й гв. стр. полк – снайпер.Мл. сержант. Награды: орден Отечественной войны  </w:t>
      </w:r>
      <w:r>
        <w:rPr>
          <w:bCs/>
          <w:lang w:val="en-US"/>
        </w:rPr>
        <w:t>II</w:t>
      </w:r>
      <w:r>
        <w:rPr>
          <w:bCs/>
        </w:rPr>
        <w:t xml:space="preserve"> ст. </w:t>
      </w:r>
    </w:p>
    <w:p>
      <w:pPr>
        <w:pStyle w:val="Normal"/>
        <w:numPr>
          <w:ilvl w:val="0"/>
          <w:numId w:val="2"/>
        </w:numPr>
        <w:tabs>
          <w:tab w:val="clear" w:pos="708"/>
          <w:tab w:val="left" w:pos="720" w:leader="none"/>
        </w:tabs>
        <w:jc w:val="both"/>
        <w:rPr/>
      </w:pPr>
      <w:r>
        <w:rPr/>
        <w:t xml:space="preserve">ПОТЕХИН </w:t>
      </w:r>
      <w:r>
        <w:rPr>
          <w:bCs/>
        </w:rPr>
        <w:t>Константин Петрович, 1915г.</w:t>
      </w:r>
      <w:r>
        <w:rPr/>
        <w:t xml:space="preserve"> р. </w:t>
      </w:r>
      <w:r>
        <w:rPr>
          <w:bCs/>
        </w:rPr>
        <w:t xml:space="preserve"> Служил: с 22.06.1941г. по 08.1943г. в партизанском отряде им. Чкалова.  Капитан.  Награды: орден Красной Звезды,  медали  «Партизану Отечественной войны », «За победу над Германией». Умер 05.07.2003г.</w:t>
      </w:r>
    </w:p>
    <w:p>
      <w:pPr>
        <w:pStyle w:val="Normal"/>
        <w:numPr>
          <w:ilvl w:val="0"/>
          <w:numId w:val="2"/>
        </w:numPr>
        <w:tabs>
          <w:tab w:val="clear" w:pos="708"/>
          <w:tab w:val="left" w:pos="720" w:leader="none"/>
        </w:tabs>
        <w:jc w:val="both"/>
        <w:rPr/>
      </w:pPr>
      <w:r>
        <w:rPr/>
        <w:t xml:space="preserve">ПОТУКАЕВ </w:t>
      </w:r>
      <w:r>
        <w:rPr>
          <w:bCs/>
        </w:rPr>
        <w:t>Василий Филиппович,  1917г.</w:t>
      </w:r>
      <w:r>
        <w:rPr/>
        <w:t xml:space="preserve"> р. </w:t>
      </w:r>
      <w:r>
        <w:rPr>
          <w:bCs/>
        </w:rPr>
        <w:t xml:space="preserve"> Служил: с 07.1941г. по 09.05.1945г. 211 гауб. артполк. Ст. сержант.</w:t>
      </w:r>
    </w:p>
    <w:p>
      <w:pPr>
        <w:pStyle w:val="Normal"/>
        <w:numPr>
          <w:ilvl w:val="0"/>
          <w:numId w:val="2"/>
        </w:numPr>
        <w:tabs>
          <w:tab w:val="clear" w:pos="708"/>
          <w:tab w:val="left" w:pos="720" w:leader="none"/>
        </w:tabs>
        <w:jc w:val="both"/>
        <w:rPr/>
      </w:pPr>
      <w:r>
        <w:rPr>
          <w:bCs/>
        </w:rPr>
        <w:t>ПОХАЛЕНКОВ</w:t>
      </w:r>
      <w:r>
        <w:rPr/>
        <w:t xml:space="preserve"> Иван Егорович,  1921г. р.,  д. Городок Духовщинского р-на Смоленской области.  Призван Духовщинским РВК 12.07.1941г.  Служил: с июля 1941г. по декабрь 1942г. 72-й зап.артполк – писарь. С декабря 1942г. по декабрь 1943г. 766-й стр. полк – стрелок. С декабря 1943г. по апрель 1944г. 1825-й эвакогоспиталь – на излечении. Рядовой. Уволен в запас по ранению 04.04.1944г.. Награды: медаль «За победу над Германией». </w:t>
      </w:r>
    </w:p>
    <w:p>
      <w:pPr>
        <w:pStyle w:val="Normal"/>
        <w:numPr>
          <w:ilvl w:val="0"/>
          <w:numId w:val="2"/>
        </w:numPr>
        <w:tabs>
          <w:tab w:val="clear" w:pos="708"/>
          <w:tab w:val="left" w:pos="720" w:leader="none"/>
        </w:tabs>
        <w:jc w:val="both"/>
        <w:rPr/>
      </w:pPr>
      <w:r>
        <w:rPr>
          <w:bCs/>
        </w:rPr>
        <w:t>ПРАВИТЕЛЕВ</w:t>
      </w:r>
      <w:r>
        <w:rPr/>
        <w:t xml:space="preserve"> Фёдор Петрович,  1896г. р., д.Тарасово Рибшевского с/с Пречистенского р-на Смоленской области. В Великой Отечественной войне участвовал с 29.09.1942г. по 12.07.1945г. Рядовой. </w:t>
      </w:r>
    </w:p>
    <w:p>
      <w:pPr>
        <w:pStyle w:val="Normal"/>
        <w:numPr>
          <w:ilvl w:val="0"/>
          <w:numId w:val="2"/>
        </w:numPr>
        <w:tabs>
          <w:tab w:val="clear" w:pos="708"/>
          <w:tab w:val="left" w:pos="720" w:leader="none"/>
        </w:tabs>
        <w:jc w:val="both"/>
        <w:rPr/>
      </w:pPr>
      <w:r>
        <w:rPr>
          <w:bCs/>
        </w:rPr>
        <w:t xml:space="preserve">ПРЕСНЯКОВ </w:t>
      </w:r>
      <w:r>
        <w:rPr/>
        <w:t xml:space="preserve">Иван Петрович,  1923г. р., д. Насоново  Тюховицкого с/с Пречистенского р-на Смоленской области. Призван Пречистенским РВК 16.07.1941г.  Служил: с  июля по сентябрь 1941г. 24-й стр. полк – станковый пулеметчик. С 04.09.1941г. по март 1945г. находился в плену в Германии. С марта по октябрь 1945г. 24-й стр. полк – стрелок. Рядовой.Демобил. 28.10.1945г. </w:t>
      </w:r>
    </w:p>
    <w:p>
      <w:pPr>
        <w:pStyle w:val="Normal"/>
        <w:numPr>
          <w:ilvl w:val="0"/>
          <w:numId w:val="2"/>
        </w:numPr>
        <w:tabs>
          <w:tab w:val="clear" w:pos="708"/>
          <w:tab w:val="left" w:pos="720" w:leader="none"/>
        </w:tabs>
        <w:jc w:val="both"/>
        <w:rPr/>
      </w:pPr>
      <w:r>
        <w:rPr/>
        <w:t>ПРЕСНЯКОВА Анна Даниловна, 1922г.р., д.Углянка Пречистенского р-на Смоленской области. Партизанка, разведчица 2-ой Вадинской парт. бр. с 15.06.1942г. по 28.03.1943г.</w:t>
      </w:r>
    </w:p>
    <w:p>
      <w:pPr>
        <w:pStyle w:val="Normal"/>
        <w:numPr>
          <w:ilvl w:val="0"/>
          <w:numId w:val="2"/>
        </w:numPr>
        <w:tabs>
          <w:tab w:val="clear" w:pos="708"/>
          <w:tab w:val="left" w:pos="720" w:leader="none"/>
        </w:tabs>
        <w:jc w:val="both"/>
        <w:rPr/>
      </w:pPr>
      <w:r>
        <w:rPr>
          <w:bCs/>
        </w:rPr>
        <w:t xml:space="preserve">ПРОКОПЕНКОВ </w:t>
      </w:r>
      <w:r>
        <w:rPr/>
        <w:t>Василий Васильевич,  1919г. р., д. Берлезово Пречистенского р-на Смоленской области.  Призван Пречистенским РВК 1940г.  Служил: с 1941г. по апрель 1945г. 1666-й стр. полк – стрелок. С апреля 1945г. по февраль 1946г. 281-й стр.полк – телефонист. Рядовой. Уволен в запас 20.05.1946г.. Умер 05.11.1983г.</w:t>
      </w:r>
    </w:p>
    <w:p>
      <w:pPr>
        <w:pStyle w:val="Normal"/>
        <w:numPr>
          <w:ilvl w:val="0"/>
          <w:numId w:val="2"/>
        </w:numPr>
        <w:tabs>
          <w:tab w:val="clear" w:pos="708"/>
          <w:tab w:val="left" w:pos="720" w:leader="none"/>
        </w:tabs>
        <w:jc w:val="both"/>
        <w:rPr/>
      </w:pPr>
      <w:r>
        <w:rPr>
          <w:bCs/>
        </w:rPr>
        <w:t xml:space="preserve">ПРОКОПОВ </w:t>
      </w:r>
      <w:r>
        <w:rPr/>
        <w:t xml:space="preserve">Николай Прокопови, 1905 г. р., д. Овсянкино Бердяевского с/с Пречистенского р-на Смоленской области.  Призван Пречистенским РВК 28.06.1941г. Служил: с 28.06.1941г. по 18.08.1941г. 3-й стр.полк – стрелок. С 18.08.1941г. по 05.10.1941г. 4-й рабочий б-н – сапер. С 05.10.1941г. по 05.05.1945г. в плену в Германии. Призван 40-м зап.стр.полком 23.06.1945г. С 23.06.1945г. по 24.08.1945г. 40-й зап.стр.полк – стрелок. Рядовой. Демобил. 24.08.1945г. </w:t>
      </w:r>
    </w:p>
    <w:p>
      <w:pPr>
        <w:pStyle w:val="Normal"/>
        <w:numPr>
          <w:ilvl w:val="0"/>
          <w:numId w:val="2"/>
        </w:numPr>
        <w:tabs>
          <w:tab w:val="clear" w:pos="708"/>
          <w:tab w:val="left" w:pos="720" w:leader="none"/>
        </w:tabs>
        <w:jc w:val="both"/>
        <w:rPr/>
      </w:pPr>
      <w:r>
        <w:rPr/>
        <w:t xml:space="preserve">ПРОКОФЬЕВ </w:t>
      </w:r>
      <w:r>
        <w:rPr>
          <w:bCs/>
        </w:rPr>
        <w:t>Владимир Азарович,  1924г.</w:t>
      </w:r>
      <w:r>
        <w:rPr/>
        <w:t xml:space="preserve"> р.,</w:t>
      </w:r>
      <w:r>
        <w:rPr>
          <w:bCs/>
        </w:rPr>
        <w:t xml:space="preserve"> д. Воронь Угранского р-на Смоленской  области.  Служил: с 1942г. по 1945г. Мл. лейтенант.  Инвалид ВОВ. Умер 17.11.2005г.</w:t>
      </w:r>
    </w:p>
    <w:p>
      <w:pPr>
        <w:pStyle w:val="Normal"/>
        <w:numPr>
          <w:ilvl w:val="0"/>
          <w:numId w:val="2"/>
        </w:numPr>
        <w:tabs>
          <w:tab w:val="clear" w:pos="708"/>
          <w:tab w:val="left" w:pos="720" w:leader="none"/>
        </w:tabs>
        <w:jc w:val="both"/>
        <w:rPr/>
      </w:pPr>
      <w:r>
        <w:rPr>
          <w:bCs/>
        </w:rPr>
        <w:t xml:space="preserve">ПРОКОФЬЕВ </w:t>
      </w:r>
      <w:r>
        <w:rPr/>
        <w:t xml:space="preserve">Митрофан Петрович,  1906г. р., д. Криулино Тюховицкого с/с Пречистенского р-на Смоленской области.  Призван Красноармейским РВК Приморского края 10.01.1942г.  Служил: с 10.01.1942г. по 08.11.1945г. 56-й стр.полк – стрелок. Рядовой. Демобил. 08.12.1945г. Награды:  медаль «За победу над Японией». </w:t>
      </w:r>
    </w:p>
    <w:p>
      <w:pPr>
        <w:pStyle w:val="Normal"/>
        <w:numPr>
          <w:ilvl w:val="0"/>
          <w:numId w:val="2"/>
        </w:numPr>
        <w:tabs>
          <w:tab w:val="clear" w:pos="708"/>
          <w:tab w:val="left" w:pos="720" w:leader="none"/>
        </w:tabs>
        <w:jc w:val="both"/>
        <w:rPr/>
      </w:pPr>
      <w:r>
        <w:rPr>
          <w:bCs/>
        </w:rPr>
        <w:t xml:space="preserve">ПРОКОФЬЕВ </w:t>
      </w:r>
      <w:r>
        <w:rPr/>
        <w:t xml:space="preserve">Филипп Афанасьевич,  1912г. р., д. Марково Духовщинского р-на Смоленской области.  Призван Духовщинским РВК 24.06.1941г.  Служил: с июня 1941г. по июль 1943г. отд. учебн. инж. саперн. б-н – сапожник. С июля 1943г. по декабрь 1945г. 228-й саперн. б-н – ст.пулеметчик. Рядовой. Демобил. 16.09.1946г. Награды: медали «За отвагу», «За победу над Германией», «За победу над Японией». </w:t>
      </w:r>
    </w:p>
    <w:p>
      <w:pPr>
        <w:pStyle w:val="Normal"/>
        <w:numPr>
          <w:ilvl w:val="0"/>
          <w:numId w:val="2"/>
        </w:numPr>
        <w:tabs>
          <w:tab w:val="clear" w:pos="708"/>
          <w:tab w:val="left" w:pos="720" w:leader="none"/>
        </w:tabs>
        <w:jc w:val="both"/>
        <w:rPr/>
      </w:pPr>
      <w:r>
        <w:rPr>
          <w:bCs/>
        </w:rPr>
        <w:t xml:space="preserve">ПРОНИН </w:t>
      </w:r>
      <w:r>
        <w:rPr/>
        <w:t>Даниил Денисович,  1908 г. р.,  д. Конаши Пречистенского р-на Смоленской области.  Призван Пречистенским РВК 23.06.1941г.  Служил: с  июня 1941г. по август 1942г. 183-я авиац.база – кузнец. С августа 1942г. по декабрь 1942г. 1748 эвакогоспиталь – на излечении. С декабря 1942г. по ноябрь 1945г. 269-й б-н аэродром. обсл.– зав.столовой. Рядовой. Демобил. 14.11.1945 г. Награды: медали «За оборону Москвы», «За победу над Германией». Умер 12.02.1982 г.</w:t>
      </w:r>
    </w:p>
    <w:p>
      <w:pPr>
        <w:pStyle w:val="Normal"/>
        <w:numPr>
          <w:ilvl w:val="0"/>
          <w:numId w:val="2"/>
        </w:numPr>
        <w:tabs>
          <w:tab w:val="clear" w:pos="708"/>
          <w:tab w:val="left" w:pos="720" w:leader="none"/>
        </w:tabs>
        <w:jc w:val="both"/>
        <w:rPr/>
      </w:pPr>
      <w:r>
        <w:rPr>
          <w:bCs/>
        </w:rPr>
        <w:t xml:space="preserve">ПРОНИН </w:t>
      </w:r>
      <w:r>
        <w:rPr/>
        <w:t>Николай Семенович,  1923 г. р., д. Гришнево Духовщинского р-на Смоленской области. Служил: с июля 1941г. по декабрь 1941г. 47-я ударная бриг.– минометчик. С декабря 1941г. по март 1942г. в эвакогоспитале № 3234 – на излечении. Рядовой. Уволен  в запас по ранению в марте 1942г. Умер 16.05.1983г.</w:t>
      </w:r>
    </w:p>
    <w:p>
      <w:pPr>
        <w:pStyle w:val="Normal"/>
        <w:numPr>
          <w:ilvl w:val="0"/>
          <w:numId w:val="2"/>
        </w:numPr>
        <w:tabs>
          <w:tab w:val="clear" w:pos="708"/>
          <w:tab w:val="left" w:pos="720" w:leader="none"/>
        </w:tabs>
        <w:jc w:val="both"/>
        <w:rPr/>
      </w:pPr>
      <w:r>
        <w:rPr>
          <w:bCs/>
        </w:rPr>
        <w:t xml:space="preserve">ПРОНИН </w:t>
      </w:r>
      <w:r>
        <w:rPr/>
        <w:t>Семен Григорьевич,  1906г. р., д. Улоенка Шиловичского с/с Пречистенского р-на Смоленской области. Призван Пречистенским РВК 05.07.1941г. Служил: с 05.07.1941г. по 17.09.1941г. 11-й арт.полк – разведчик. С 17.09.1941г. по 15.04.1945г. наход.в нем. плену. Призван 31-м отд.раб. б-ном 15.04.1945г. С 15.04.1945г. по 15.04.1946г. 31-й отд. раб. б-н – плотник. Рядовой. Демобил. 15.04.1946г..</w:t>
      </w:r>
    </w:p>
    <w:p>
      <w:pPr>
        <w:pStyle w:val="Normal"/>
        <w:numPr>
          <w:ilvl w:val="0"/>
          <w:numId w:val="2"/>
        </w:numPr>
        <w:tabs>
          <w:tab w:val="clear" w:pos="708"/>
          <w:tab w:val="left" w:pos="720" w:leader="none"/>
        </w:tabs>
        <w:jc w:val="both"/>
        <w:rPr/>
      </w:pPr>
      <w:r>
        <w:rPr/>
        <w:t>ПРОНЧЕНКОВА Екатерина.  Партизанка парт. бр. им А. Андреева. С 27.06.1942г. в плену.</w:t>
      </w:r>
    </w:p>
    <w:p>
      <w:pPr>
        <w:pStyle w:val="Normal"/>
        <w:numPr>
          <w:ilvl w:val="0"/>
          <w:numId w:val="2"/>
        </w:numPr>
        <w:tabs>
          <w:tab w:val="clear" w:pos="708"/>
          <w:tab w:val="left" w:pos="720" w:leader="none"/>
        </w:tabs>
        <w:jc w:val="both"/>
        <w:rPr/>
      </w:pPr>
      <w:r>
        <w:rPr/>
        <w:t>ПРОНЬКО Ефрасия Филиповна ,1920г.р., д.Новосёлки Духовщинского р-на Смоленской области. Партизанка 1-ой Смоленской парт. бр. с 07.1942г. по 09.1942г.</w:t>
      </w:r>
    </w:p>
    <w:p>
      <w:pPr>
        <w:pStyle w:val="Normal"/>
        <w:numPr>
          <w:ilvl w:val="0"/>
          <w:numId w:val="2"/>
        </w:numPr>
        <w:tabs>
          <w:tab w:val="clear" w:pos="708"/>
          <w:tab w:val="left" w:pos="720" w:leader="none"/>
        </w:tabs>
        <w:jc w:val="both"/>
        <w:rPr/>
      </w:pPr>
      <w:r>
        <w:rPr/>
        <w:t xml:space="preserve">Прохоненков </w:t>
      </w:r>
      <w:r>
        <w:rPr>
          <w:bCs/>
        </w:rPr>
        <w:t xml:space="preserve">Фома Антонович (Антропович),  1913г. </w:t>
      </w:r>
      <w:r>
        <w:rPr/>
        <w:t xml:space="preserve">р., </w:t>
      </w:r>
      <w:r>
        <w:rPr>
          <w:bCs/>
        </w:rPr>
        <w:t>д. Павлово Воронцовского с/с Духовщинского р-на Смоленской области.  Служил: с 06.1941г. по 07.1942г. 62-й отд. понтонно- мостовой б-он.  Рядовой. Награды: медаль «За победу над Германией». Умер 05.1995 г.</w:t>
      </w:r>
    </w:p>
    <w:p>
      <w:pPr>
        <w:pStyle w:val="Normal"/>
        <w:numPr>
          <w:ilvl w:val="0"/>
          <w:numId w:val="2"/>
        </w:numPr>
        <w:tabs>
          <w:tab w:val="clear" w:pos="708"/>
          <w:tab w:val="left" w:pos="720" w:leader="none"/>
        </w:tabs>
        <w:jc w:val="both"/>
        <w:rPr/>
      </w:pPr>
      <w:r>
        <w:rPr>
          <w:bCs/>
        </w:rPr>
        <w:t xml:space="preserve">ПРОХОРОВ </w:t>
      </w:r>
      <w:r>
        <w:rPr/>
        <w:t>Василий Андреевич,  1907г. р., д.Сутоки Пречистенского р-на Смоленской области. Призван Пречистенским РВК 23.06.1941г. Служил: с  июня 1941 г. по октябрь 1945г. 550-й арм.вет.лазарет – вет.фельдшер. Старшина.  Демобил 17.10.1945 г. Награды: орден Красной Звезды, медаль «За победу над Германией». Умер 30.01.1982г.</w:t>
      </w:r>
    </w:p>
    <w:p>
      <w:pPr>
        <w:pStyle w:val="Normal"/>
        <w:numPr>
          <w:ilvl w:val="0"/>
          <w:numId w:val="2"/>
        </w:numPr>
        <w:tabs>
          <w:tab w:val="clear" w:pos="708"/>
          <w:tab w:val="left" w:pos="720" w:leader="none"/>
        </w:tabs>
        <w:jc w:val="both"/>
        <w:rPr/>
      </w:pPr>
      <w:r>
        <w:rPr/>
        <w:t xml:space="preserve">ПРОХОРОВ </w:t>
      </w:r>
      <w:r>
        <w:rPr>
          <w:bCs/>
        </w:rPr>
        <w:t>Егор Прохорович,  1906г.</w:t>
      </w:r>
      <w:r>
        <w:rPr/>
        <w:t xml:space="preserve"> р.,</w:t>
      </w:r>
      <w:r>
        <w:rPr>
          <w:bCs/>
        </w:rPr>
        <w:t xml:space="preserve">  д. Бельково Духовщинского р-на Смоленской области. Служил: с 05.1942г. по 06.1943г. 159 ЗСП. Рядовой.  </w:t>
      </w:r>
    </w:p>
    <w:p>
      <w:pPr>
        <w:pStyle w:val="Normal"/>
        <w:numPr>
          <w:ilvl w:val="0"/>
          <w:numId w:val="2"/>
        </w:numPr>
        <w:tabs>
          <w:tab w:val="clear" w:pos="708"/>
          <w:tab w:val="left" w:pos="720" w:leader="none"/>
        </w:tabs>
        <w:jc w:val="both"/>
        <w:rPr/>
      </w:pPr>
      <w:r>
        <w:rPr>
          <w:bCs/>
        </w:rPr>
        <w:t xml:space="preserve">ПРОХОРОВ </w:t>
      </w:r>
      <w:r>
        <w:rPr/>
        <w:t xml:space="preserve">Константин Трофимович,  1905г. р., д. Скрытея Бердяевского с/с Пречистенского р-на Смоленской области. Служил: с 14.07.1941г. по 12.05.1942г. наход. на оккупир. территории Смоленской обл. Призван Пречистенским РВК 12.05.1942г. Служил: с 12.05.1942г. по 11.03.1945г. 1197-й стр.полк – писарь. С 11.03.1945г. по 05.07.1945г. 211-я полевая хлебопекарня – пекарь.Сержант. Демобил. 05.07.1945г. Награды: орден Славы </w:t>
      </w:r>
      <w:r>
        <w:rPr>
          <w:lang w:val="en-US"/>
        </w:rPr>
        <w:t>III</w:t>
      </w:r>
      <w:r>
        <w:rPr/>
        <w:t>ст., медали «За отвагу», «За отвагу». Умер 15.03.1969г.</w:t>
      </w:r>
    </w:p>
    <w:p>
      <w:pPr>
        <w:pStyle w:val="Normal"/>
        <w:numPr>
          <w:ilvl w:val="0"/>
          <w:numId w:val="2"/>
        </w:numPr>
        <w:tabs>
          <w:tab w:val="clear" w:pos="708"/>
          <w:tab w:val="left" w:pos="720" w:leader="none"/>
        </w:tabs>
        <w:jc w:val="both"/>
        <w:rPr/>
      </w:pPr>
      <w:r>
        <w:rPr/>
        <w:t>ПРОХОРОВ Степан Титович, 1911 г.р., д. Харлапово Духовщинского р-на Смоленской области. Партизан , рядовой парт. отр. «Буревестник» парт. соед. «Батя» с 09.1941г. по 20.11.1942г. Выбыл в тыл 20.11.1942г.</w:t>
      </w:r>
    </w:p>
    <w:p>
      <w:pPr>
        <w:pStyle w:val="Normal"/>
        <w:numPr>
          <w:ilvl w:val="0"/>
          <w:numId w:val="2"/>
        </w:numPr>
        <w:tabs>
          <w:tab w:val="clear" w:pos="708"/>
          <w:tab w:val="left" w:pos="720" w:leader="none"/>
        </w:tabs>
        <w:jc w:val="both"/>
        <w:rPr/>
      </w:pPr>
      <w:r>
        <w:rPr/>
        <w:t xml:space="preserve">ПРЯЖЕВСКИЙ </w:t>
      </w:r>
      <w:r>
        <w:rPr>
          <w:bCs/>
        </w:rPr>
        <w:t>Михаил Игнатьевич , 1925г.</w:t>
      </w:r>
      <w:r>
        <w:rPr/>
        <w:t xml:space="preserve"> р.,</w:t>
      </w:r>
      <w:r>
        <w:rPr>
          <w:bCs/>
        </w:rPr>
        <w:t xml:space="preserve"> д. Басино Булгаковского с/с Духовщинского р-на Смоленской области. Служил: с 04.1942г. по 22.04.1943г. – Калининский фронт 145 зап. стр. полк – ком.отд. Сержант. Награды: орден Красной Звезды, медаль «За победу над Германией». Умер 12.1994г.</w:t>
      </w:r>
    </w:p>
    <w:p>
      <w:pPr>
        <w:pStyle w:val="Normal"/>
        <w:numPr>
          <w:ilvl w:val="0"/>
          <w:numId w:val="2"/>
        </w:numPr>
        <w:tabs>
          <w:tab w:val="clear" w:pos="708"/>
          <w:tab w:val="left" w:pos="720" w:leader="none"/>
        </w:tabs>
        <w:jc w:val="both"/>
        <w:rPr/>
      </w:pPr>
      <w:r>
        <w:rPr/>
        <w:t xml:space="preserve">ПТУШКИН </w:t>
      </w:r>
      <w:r>
        <w:rPr>
          <w:bCs/>
        </w:rPr>
        <w:t>Константин Филиппович,  1926г.</w:t>
      </w:r>
      <w:r>
        <w:rPr/>
        <w:t xml:space="preserve"> р., </w:t>
      </w:r>
      <w:r>
        <w:rPr>
          <w:bCs/>
        </w:rPr>
        <w:t xml:space="preserve"> д. Редня Духовщинского р-на Смоленской области.Служил: с 01.1945г. по 05.1945г. 1115-й стр. полк , 332 СД – стрелок. Рядовой. Умер 11.1995г.</w:t>
      </w:r>
    </w:p>
    <w:p>
      <w:pPr>
        <w:pStyle w:val="Normal"/>
        <w:numPr>
          <w:ilvl w:val="0"/>
          <w:numId w:val="2"/>
        </w:numPr>
        <w:tabs>
          <w:tab w:val="clear" w:pos="708"/>
          <w:tab w:val="left" w:pos="720" w:leader="none"/>
        </w:tabs>
        <w:jc w:val="both"/>
        <w:rPr/>
      </w:pPr>
      <w:r>
        <w:rPr>
          <w:bCs/>
        </w:rPr>
        <w:t xml:space="preserve">ПУЗЫРЁВ </w:t>
      </w:r>
      <w:r>
        <w:rPr/>
        <w:t>Иван Иванович,  1898г. р.,  г.Духовщина. Призван Духовщинским РВК 07.07.1941г.  Служил: с  07.07.1941г. по 29.08.1941г. 147-й стр. полк – стрелок. Рядовой. Уволен в запас, как негодный к военной службе 29.08.1941г. Умер 31.08.1978г.</w:t>
      </w:r>
    </w:p>
    <w:p>
      <w:pPr>
        <w:pStyle w:val="Normal"/>
        <w:numPr>
          <w:ilvl w:val="0"/>
          <w:numId w:val="2"/>
        </w:numPr>
        <w:tabs>
          <w:tab w:val="clear" w:pos="708"/>
          <w:tab w:val="left" w:pos="720" w:leader="none"/>
        </w:tabs>
        <w:jc w:val="both"/>
        <w:rPr/>
      </w:pPr>
      <w:r>
        <w:rPr/>
        <w:t xml:space="preserve">ПУТИЛОВ </w:t>
      </w:r>
      <w:r>
        <w:rPr>
          <w:bCs/>
        </w:rPr>
        <w:t>Петр Матвеевич,  1909 г.</w:t>
      </w:r>
      <w:r>
        <w:rPr/>
        <w:t xml:space="preserve"> р.</w:t>
      </w:r>
      <w:r>
        <w:rPr>
          <w:bCs/>
        </w:rPr>
        <w:t xml:space="preserve"> Служил: с 05.1942г. по 10.1945г. Рядовой.  Награды: медаль «За победу над Германией». Умер 16.02.1990г.</w:t>
      </w:r>
    </w:p>
    <w:p>
      <w:pPr>
        <w:pStyle w:val="Normal"/>
        <w:numPr>
          <w:ilvl w:val="0"/>
          <w:numId w:val="2"/>
        </w:numPr>
        <w:tabs>
          <w:tab w:val="clear" w:pos="708"/>
          <w:tab w:val="left" w:pos="720" w:leader="none"/>
        </w:tabs>
        <w:jc w:val="both"/>
        <w:rPr/>
      </w:pPr>
      <w:r>
        <w:rPr>
          <w:bCs/>
        </w:rPr>
        <w:t>ПУТИСТИН Николай Андреевич  1923г.</w:t>
      </w:r>
      <w:r>
        <w:rPr/>
        <w:t xml:space="preserve"> р.,</w:t>
      </w:r>
      <w:r>
        <w:rPr>
          <w:bCs/>
        </w:rPr>
        <w:t xml:space="preserve"> г. Духовщина. Служил: с 01.1943г. по 07.1943г. Лейтенант. Награды: медаль «За победу над Германией». </w:t>
      </w:r>
    </w:p>
    <w:p>
      <w:pPr>
        <w:pStyle w:val="Normal"/>
        <w:numPr>
          <w:ilvl w:val="0"/>
          <w:numId w:val="2"/>
        </w:numPr>
        <w:tabs>
          <w:tab w:val="clear" w:pos="708"/>
          <w:tab w:val="left" w:pos="720" w:leader="none"/>
        </w:tabs>
        <w:jc w:val="both"/>
        <w:rPr/>
      </w:pPr>
      <w:r>
        <w:rPr/>
        <w:t>ПУЧКОВ Алексей Евменович ,1925г.р. Партизан, рядовой парт. отр. «За Родину» парт.соед. «Батя» с 05.1942г.</w:t>
      </w:r>
    </w:p>
    <w:p>
      <w:pPr>
        <w:pStyle w:val="Normal"/>
        <w:numPr>
          <w:ilvl w:val="0"/>
          <w:numId w:val="2"/>
        </w:numPr>
        <w:tabs>
          <w:tab w:val="clear" w:pos="708"/>
          <w:tab w:val="left" w:pos="720" w:leader="none"/>
        </w:tabs>
        <w:jc w:val="both"/>
        <w:rPr/>
      </w:pPr>
      <w:r>
        <w:rPr/>
        <w:t>ПУЧКОВ Даниил Евменович, 1910г.р.,  д. Кочерговка Духовщинского р-на Смоленской области.  Партизан, к-р взвода 2-ой  парт. бр. с 02.1942г. по 4.04.1943г. Выбыл в РККА.</w:t>
      </w:r>
    </w:p>
    <w:p>
      <w:pPr>
        <w:pStyle w:val="Normal"/>
        <w:numPr>
          <w:ilvl w:val="0"/>
          <w:numId w:val="2"/>
        </w:numPr>
        <w:tabs>
          <w:tab w:val="clear" w:pos="708"/>
          <w:tab w:val="left" w:pos="720" w:leader="none"/>
        </w:tabs>
        <w:jc w:val="both"/>
        <w:rPr/>
      </w:pPr>
      <w:r>
        <w:rPr/>
        <w:t xml:space="preserve">ПУШАКОВ </w:t>
      </w:r>
      <w:r>
        <w:rPr>
          <w:bCs/>
        </w:rPr>
        <w:t>Владимир Алексеевич,  1920г.</w:t>
      </w:r>
      <w:r>
        <w:rPr/>
        <w:t xml:space="preserve"> р.,</w:t>
      </w:r>
      <w:r>
        <w:rPr>
          <w:bCs/>
        </w:rPr>
        <w:t xml:space="preserve"> д. Болтнево Духовщинского р-на Смоленской области. Служил: с 06.1941г. по 07.1941г., Одесская воен/авиац. школа пилотов. Ст. лейтенант. Награды: медаль «За победу над Германией». Умер 01.06.1993г.</w:t>
      </w:r>
    </w:p>
    <w:p>
      <w:pPr>
        <w:pStyle w:val="Normal"/>
        <w:numPr>
          <w:ilvl w:val="0"/>
          <w:numId w:val="2"/>
        </w:numPr>
        <w:tabs>
          <w:tab w:val="clear" w:pos="708"/>
          <w:tab w:val="left" w:pos="720" w:leader="none"/>
        </w:tabs>
        <w:jc w:val="both"/>
        <w:rPr/>
      </w:pPr>
      <w:r>
        <w:rPr/>
        <w:t xml:space="preserve">ПУШЕНКОВ </w:t>
      </w:r>
      <w:r>
        <w:rPr>
          <w:bCs/>
        </w:rPr>
        <w:t>Иван Агеевич,  1912г.</w:t>
      </w:r>
      <w:r>
        <w:rPr/>
        <w:t xml:space="preserve"> р.,</w:t>
      </w:r>
      <w:r>
        <w:rPr>
          <w:bCs/>
        </w:rPr>
        <w:t xml:space="preserve"> д. Страдицы Духовщинского р-на Смоленской области.  Рядовой.Умер 16.02.1989г.</w:t>
      </w:r>
    </w:p>
    <w:p>
      <w:pPr>
        <w:pStyle w:val="Normal"/>
        <w:numPr>
          <w:ilvl w:val="0"/>
          <w:numId w:val="2"/>
        </w:numPr>
        <w:tabs>
          <w:tab w:val="clear" w:pos="708"/>
          <w:tab w:val="left" w:pos="720" w:leader="none"/>
        </w:tabs>
        <w:jc w:val="both"/>
        <w:rPr/>
      </w:pPr>
      <w:r>
        <w:rPr>
          <w:bCs/>
        </w:rPr>
        <w:t xml:space="preserve">ПУШКАРЕВ </w:t>
      </w:r>
      <w:r>
        <w:rPr/>
        <w:t>Михаил Васильевич,  1922г. р., д. Гаврилово Духовщинского р-на Смоленской области.  Призван Ярцевским РВК Смоленской обл. 11.07.1941г. Сержант. Служил: с июля 1941г.. по декабрь 1945г. Сапёр, пулемётчик, авиамоторист. Сержант  Демобил. 21.12.1945г. Награды: медаль «За боевые заслуги». Умер 21.10.1982г.</w:t>
      </w:r>
    </w:p>
    <w:p>
      <w:pPr>
        <w:pStyle w:val="Normal"/>
        <w:numPr>
          <w:ilvl w:val="0"/>
          <w:numId w:val="2"/>
        </w:numPr>
        <w:tabs>
          <w:tab w:val="clear" w:pos="708"/>
          <w:tab w:val="left" w:pos="720" w:leader="none"/>
        </w:tabs>
        <w:jc w:val="both"/>
        <w:rPr/>
      </w:pPr>
      <w:r>
        <w:rPr>
          <w:bCs/>
        </w:rPr>
        <w:t xml:space="preserve">ПУШКАРЕВ </w:t>
      </w:r>
      <w:r>
        <w:rPr/>
        <w:t>Михаил Григорьевич,   1919г. р., д. Гаврилово Духовщинского р-на Смоленской области.  Призван Подольским РВК Московской обл. 1939г.   Служил: с 1939г. по ноябрь 1941г. 147-й гауб. арт.полк – радиотелеграфист.  С ноября 1941г. по август 1945г. 5-й мото.стр. полк – радиотелеграфист. Сержант.    Демобил. 14.14.1946г. Умер 21.09.1976г.</w:t>
      </w:r>
    </w:p>
    <w:p>
      <w:pPr>
        <w:pStyle w:val="Normal"/>
        <w:numPr>
          <w:ilvl w:val="0"/>
          <w:numId w:val="2"/>
        </w:numPr>
        <w:tabs>
          <w:tab w:val="clear" w:pos="708"/>
          <w:tab w:val="left" w:pos="720" w:leader="none"/>
        </w:tabs>
        <w:jc w:val="both"/>
        <w:rPr/>
      </w:pPr>
      <w:r>
        <w:rPr>
          <w:bCs/>
        </w:rPr>
        <w:t xml:space="preserve">ПУШКАРЁВ </w:t>
      </w:r>
      <w:r>
        <w:rPr/>
        <w:t>Николай Исаевич, 1921г. р., д.Гаврилово Духовщинского р-на Смоленской области. Призван Духовщинским РВК 23.06.1940г.  Служил: с июня 1940г. по июнь 1941г. 55-й отд. понтонный б-н – сапёр. С июня 1941г. по март 1942г. 19-я стр. див.– сапёр. С марта 1942г. по декабрь 1943г. 11-я мото.стр. бриг. – миномётчик. С декабря 1943г. по март 1944г. 124-й заград. отр. - ординарец. С марта 1944г. по май 1946г. 133-й отд. полк связи – связной.Рядовой.  Демобил. 20.05.1946г. Награды: орден Красной Звезды, медали «За освобождение Праги», «За победу над Германией». Умер 09.1997г.</w:t>
      </w:r>
    </w:p>
    <w:p>
      <w:pPr>
        <w:pStyle w:val="Normal"/>
        <w:numPr>
          <w:ilvl w:val="0"/>
          <w:numId w:val="2"/>
        </w:numPr>
        <w:tabs>
          <w:tab w:val="clear" w:pos="708"/>
          <w:tab w:val="left" w:pos="720" w:leader="none"/>
        </w:tabs>
        <w:jc w:val="both"/>
        <w:rPr/>
      </w:pPr>
      <w:r>
        <w:rPr/>
        <w:t xml:space="preserve">ПУЩЕНКОВ </w:t>
      </w:r>
      <w:r>
        <w:rPr>
          <w:bCs/>
        </w:rPr>
        <w:t>Иван Евдокимович,   1921г.</w:t>
      </w:r>
      <w:r>
        <w:rPr/>
        <w:t xml:space="preserve"> р., </w:t>
      </w:r>
      <w:r>
        <w:rPr>
          <w:bCs/>
        </w:rPr>
        <w:t xml:space="preserve"> д. Страдец Духовщинского р-на Смоленской области.  Ст. сержант.  Умер 08.05.1992г.</w:t>
      </w:r>
    </w:p>
    <w:p>
      <w:pPr>
        <w:pStyle w:val="Normal"/>
        <w:numPr>
          <w:ilvl w:val="0"/>
          <w:numId w:val="2"/>
        </w:numPr>
        <w:tabs>
          <w:tab w:val="clear" w:pos="708"/>
          <w:tab w:val="left" w:pos="720" w:leader="none"/>
        </w:tabs>
        <w:jc w:val="both"/>
        <w:rPr/>
      </w:pPr>
      <w:r>
        <w:rPr/>
        <w:t xml:space="preserve">ПШЕНИЦЫН </w:t>
      </w:r>
      <w:r>
        <w:rPr>
          <w:bCs/>
        </w:rPr>
        <w:t>Николай Константинович,  1905г.</w:t>
      </w:r>
      <w:r>
        <w:rPr/>
        <w:t xml:space="preserve"> р.,</w:t>
      </w:r>
      <w:r>
        <w:rPr>
          <w:bCs/>
        </w:rPr>
        <w:t xml:space="preserve"> д. Иванчиха Горьковской обл. Служил: с 01.04.1942г. по 02.07.1942г. Рядовой. Награды: орден Отечественной войны </w:t>
      </w:r>
      <w:r>
        <w:rPr>
          <w:bCs/>
          <w:lang w:val="en-US"/>
        </w:rPr>
        <w:t>II</w:t>
      </w:r>
      <w:r>
        <w:rPr>
          <w:bCs/>
        </w:rPr>
        <w:t xml:space="preserve"> ст., медаль «За победу над Германией». Умер 07.06.1990г.</w:t>
      </w:r>
    </w:p>
    <w:p>
      <w:pPr>
        <w:pStyle w:val="Normal"/>
        <w:numPr>
          <w:ilvl w:val="0"/>
          <w:numId w:val="2"/>
        </w:numPr>
        <w:tabs>
          <w:tab w:val="clear" w:pos="708"/>
          <w:tab w:val="left" w:pos="720" w:leader="none"/>
        </w:tabs>
        <w:jc w:val="both"/>
        <w:rPr/>
      </w:pPr>
      <w:r>
        <w:rPr>
          <w:bCs/>
        </w:rPr>
        <w:t>ПЫРИКОВ</w:t>
      </w:r>
      <w:r>
        <w:rPr/>
        <w:t xml:space="preserve"> Пётр Дмитриевич,   1895г. р., д.М.Сыроквашино Логовского с/с Пречистенского р-на Смоленской области. Мобил. 05.07.1941г.  Служил: с 05.07.1941г. по 22.09.1942г. 821-й сапёрн. б-н – сапёр. С 22.09.1942г. по 15.06.1944г. 252-й отд. минно-инж. б-н - ком-р отд. С 17.06.1944г. по 15.11.1944г. в госпитале на излечении. С 15.11.1944г. по 22.08.1945г. 116-й отд.фронт.раб. б-н -  писарь. Ст. сержант. Демобил. 22.08.1945г. Награды: медаль «За боевые заслуги». </w:t>
      </w:r>
    </w:p>
    <w:p>
      <w:pPr>
        <w:pStyle w:val="Normal"/>
        <w:numPr>
          <w:ilvl w:val="0"/>
          <w:numId w:val="2"/>
        </w:numPr>
        <w:tabs>
          <w:tab w:val="clear" w:pos="708"/>
          <w:tab w:val="left" w:pos="720" w:leader="none"/>
        </w:tabs>
        <w:jc w:val="both"/>
        <w:rPr/>
      </w:pPr>
      <w:r>
        <w:rPr>
          <w:bCs/>
        </w:rPr>
        <w:t xml:space="preserve">ПЫХОВ </w:t>
      </w:r>
      <w:r>
        <w:rPr/>
        <w:t>Гавриил Васильевич,  1905г. р., д. Башковичи Башковического с/с Духовщинского р-на Смоленской области. Призван Духовщинским РВК 07.07.1941г. Служил:  с 07.07.1941г. по 05.02.1942г. 43-й отд.б-н связи – телефонист. С 05.02.1942г. по 10.05.1942г. 39-й стр.полк – стрелок. Призван Духовщинским РВК 02.10.1943г. С 02.10.1943г. по 12.01.1944г. 470-я отд.мех.бриг. – стрелок. С 12.01.1944г. по 10.04.1944г. 3341-й эвакогоспиталь – на излечении. С 10.04.1944г. по 23.04.1944г. 1124-й стр.полк- стрелок. С 23.04.1944г. по 27.07.1945г. 1122-й стр.полк – стрелок. Рядовой.  Демобил. 27.07.1945г. Награды: медали «За отвагу», «За боевые заслуги», «За взятие Кенигсберга», «За победу над Германией». Умер 15.01.1986г.</w:t>
      </w:r>
    </w:p>
    <w:p>
      <w:pPr>
        <w:pStyle w:val="Normal"/>
        <w:numPr>
          <w:ilvl w:val="0"/>
          <w:numId w:val="2"/>
        </w:numPr>
        <w:tabs>
          <w:tab w:val="clear" w:pos="708"/>
          <w:tab w:val="left" w:pos="720" w:leader="none"/>
        </w:tabs>
        <w:jc w:val="both"/>
        <w:rPr/>
      </w:pPr>
      <w:r>
        <w:rPr>
          <w:bCs/>
        </w:rPr>
        <w:t xml:space="preserve">ПЫХОВ </w:t>
      </w:r>
      <w:r>
        <w:rPr/>
        <w:t>Иван Фомич,  1918г. р., д. Ботино Кубаровского с/с Духовщинского р-на Смоленской области.  Призван Духовщинским РВК  в 1938г.   Служил: с 1940г. по 14.09.1941г. 253-й б-н аэродром. обсл. – к-р стр. отд. С 14.09.1941г. по 23.10.1942г. 10-я стр. бриг. – к-р стр. отд. С 22.10.1942г. по 14.04.1943г. в эвакогоспитале – на излечении. С 14.04.1943г. по 05.01.1944г. 106-й стр. полк – к-р стр. отд. С 05.01.1944г. по 07.04.1944г. в эвакогоспитале – на излечении. С 07.04.1944г. по 28.11.1945г. 57-й зап. стр. полк – к-р стр. отд. Ст. сержант. Демобил. 28.11.1945г. Умер 16.10.1978г.</w:t>
      </w:r>
    </w:p>
    <w:p>
      <w:pPr>
        <w:pStyle w:val="Normal"/>
        <w:numPr>
          <w:ilvl w:val="0"/>
          <w:numId w:val="2"/>
        </w:numPr>
        <w:tabs>
          <w:tab w:val="clear" w:pos="708"/>
          <w:tab w:val="left" w:pos="720" w:leader="none"/>
        </w:tabs>
        <w:jc w:val="both"/>
        <w:rPr/>
      </w:pPr>
      <w:r>
        <w:rPr>
          <w:bCs/>
        </w:rPr>
        <w:t xml:space="preserve">ПЯТЫГО </w:t>
      </w:r>
      <w:r>
        <w:rPr/>
        <w:t xml:space="preserve">Иван Сергеевич,  1918г. р., г. Рудня Смоленской  области. Призван Руднянским РВК  в 1938г.  Служил: с 1938г. по июль 1943г. 159-й пушечно-арт. полк – курсант, пом. ком-ра взвода разведки арт.Старшина. Уволен в запас по ранению 15.07.1943г. С декабря 1943г. по октябрь 1945г. 246-я гужевая транспор.рота – к-р транспор. взвода. Демобил. 15.10.1945г. Награды: медаль «За боевые заслуги», «За победу над Германией». </w:t>
      </w:r>
    </w:p>
    <w:p>
      <w:pPr>
        <w:pStyle w:val="Normal"/>
        <w:ind w:left="720" w:hanging="0"/>
        <w:jc w:val="both"/>
        <w:rPr/>
      </w:pPr>
      <w:r>
        <w:rPr/>
      </w:r>
    </w:p>
    <w:p>
      <w:pPr>
        <w:pStyle w:val="Normal"/>
        <w:tabs>
          <w:tab w:val="clear" w:pos="708"/>
          <w:tab w:val="left" w:pos="720" w:leader="none"/>
        </w:tabs>
        <w:jc w:val="center"/>
        <w:rPr>
          <w:b/>
          <w:b/>
          <w:bCs/>
        </w:rPr>
      </w:pPr>
      <w:r>
        <w:rPr>
          <w:b/>
          <w:bCs/>
        </w:rPr>
        <w:t>Р</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РАВЗЕНКОВ</w:t>
      </w:r>
      <w:r>
        <w:rPr/>
        <w:t xml:space="preserve"> Николай Андреевич,  1898г. р., д.Б.Береснево Коноплянского с/с Пречистенского р-на Смоленской области.  Призван Пречистенским РВК 06.07.1941г. Служил: с 06.07.1941г. по 20.05.1942г. 65-й отд.раб. б-н- рабочий. С 20.05.1942г. по март 1943г. 95-й стр. полк – стрелок. Рядовой. С марта 1943г. по 07.05.1945г. наход. в нем. плену. Демобил. 26.12.1946г. Умер в 1953г. </w:t>
      </w:r>
    </w:p>
    <w:p>
      <w:pPr>
        <w:pStyle w:val="Normal"/>
        <w:numPr>
          <w:ilvl w:val="0"/>
          <w:numId w:val="2"/>
        </w:numPr>
        <w:tabs>
          <w:tab w:val="clear" w:pos="708"/>
          <w:tab w:val="left" w:pos="720" w:leader="none"/>
        </w:tabs>
        <w:jc w:val="both"/>
        <w:rPr/>
      </w:pPr>
      <w:r>
        <w:rPr>
          <w:bCs/>
        </w:rPr>
        <w:t xml:space="preserve">РАДЬКО </w:t>
      </w:r>
      <w:r>
        <w:rPr/>
        <w:t>Нил Яковлевич,  1923г. р., г.Харол Харьковской обл. Призван Смидовичским РВК Хабаровского края. 03.04.1942г.  Служил: с  апреля 1942г. по декабрь 1943г. 22408-й отд.авто.бат. – ученик шофёра. С декабря 1943г.по май 1944г. 359-я стр. див.– к-р отд.разведчиков. С мая по ноябрь 1944г. 333-й эвакогоспиталь – на излечении.  Старшина. Уволен в запас по ранению 19.11.1944г. Награды: орден Красной Звезды, медали «За отвагу», «За победу над Германией». Умер в 1997г.</w:t>
      </w:r>
    </w:p>
    <w:p>
      <w:pPr>
        <w:pStyle w:val="Normal"/>
        <w:numPr>
          <w:ilvl w:val="0"/>
          <w:numId w:val="2"/>
        </w:numPr>
        <w:tabs>
          <w:tab w:val="clear" w:pos="708"/>
          <w:tab w:val="left" w:pos="720" w:leader="none"/>
        </w:tabs>
        <w:jc w:val="both"/>
        <w:rPr/>
      </w:pPr>
      <w:r>
        <w:rPr/>
        <w:t>РАКОВ Анатолий Дмитриевич, 1924г.р., д. Аболонье Духовщинского р-на Смоленской области. Партизан, рядовой 2-ой парт. бр.  парт. соед. «Батя» с 05.1942г.</w:t>
      </w:r>
    </w:p>
    <w:p>
      <w:pPr>
        <w:pStyle w:val="Normal"/>
        <w:numPr>
          <w:ilvl w:val="0"/>
          <w:numId w:val="2"/>
        </w:numPr>
        <w:tabs>
          <w:tab w:val="clear" w:pos="708"/>
          <w:tab w:val="left" w:pos="720" w:leader="none"/>
        </w:tabs>
        <w:jc w:val="both"/>
        <w:rPr/>
      </w:pPr>
      <w:r>
        <w:rPr/>
        <w:t xml:space="preserve">РАКОВ </w:t>
      </w:r>
      <w:r>
        <w:rPr>
          <w:bCs/>
        </w:rPr>
        <w:t>Дмитрий Васильевич,  1921г.</w:t>
      </w:r>
      <w:r>
        <w:rPr/>
        <w:t xml:space="preserve"> р.,</w:t>
      </w:r>
      <w:r>
        <w:rPr>
          <w:bCs/>
        </w:rPr>
        <w:t xml:space="preserve"> д. Плотки Духовщинского р-на Смоленской области. Служил: с 06.1941г. по 01.1943г., 48 стр. полк, 200 стр. див. – зам. ком. батареи. Мл. лейтенант.</w:t>
      </w:r>
    </w:p>
    <w:p>
      <w:pPr>
        <w:pStyle w:val="Normal"/>
        <w:numPr>
          <w:ilvl w:val="0"/>
          <w:numId w:val="2"/>
        </w:numPr>
        <w:tabs>
          <w:tab w:val="clear" w:pos="708"/>
          <w:tab w:val="left" w:pos="720" w:leader="none"/>
        </w:tabs>
        <w:jc w:val="both"/>
        <w:rPr/>
      </w:pPr>
      <w:r>
        <w:rPr>
          <w:bCs/>
        </w:rPr>
        <w:t xml:space="preserve">РАКОВ </w:t>
      </w:r>
      <w:r>
        <w:rPr/>
        <w:t>Роман Никонорович,  1908г. р., д. Климово Загусинского с/с Духовщинского р-на Смоленской области. Призван Духовщинским РВК  06.06.1941г.  Служил: с 23.07.1941г. по 07.09.1941г. 177-й стр.полк –стрелок. С 07.09.1941г. по 20.12.1942г. 349-й стр.полк – минометчик. С 20.12.1942г. по 28.04.1943г. в 4657 эвакогоспитале – на излечении. С 28.04.1943г. по 30.06.1944г. 337-й стр.полк – стрелок. С 30.06.1944г. по 24.06.1945г. 4657 эвакогоспиталь – на излечении. Рядовой. Демобил. 23.06.1945г.. Награды: медаль «За победу над Германией». Умер 17.03.1990г.</w:t>
      </w:r>
    </w:p>
    <w:p>
      <w:pPr>
        <w:pStyle w:val="Normal"/>
        <w:numPr>
          <w:ilvl w:val="0"/>
          <w:numId w:val="2"/>
        </w:numPr>
        <w:tabs>
          <w:tab w:val="clear" w:pos="708"/>
          <w:tab w:val="left" w:pos="720" w:leader="none"/>
        </w:tabs>
        <w:jc w:val="both"/>
        <w:rPr/>
      </w:pPr>
      <w:r>
        <w:rPr/>
        <w:t>РАКОВА Мария Архиповна, 1925г.р., д. Загустинь Духовщинского р-на Смоленской области.  Партиазнка парт. отр. «Буревестник» с 06.1942г.</w:t>
      </w:r>
    </w:p>
    <w:p>
      <w:pPr>
        <w:pStyle w:val="Normal"/>
        <w:numPr>
          <w:ilvl w:val="0"/>
          <w:numId w:val="2"/>
        </w:numPr>
        <w:tabs>
          <w:tab w:val="clear" w:pos="708"/>
          <w:tab w:val="left" w:pos="720" w:leader="none"/>
        </w:tabs>
        <w:jc w:val="both"/>
        <w:rPr/>
      </w:pPr>
      <w:r>
        <w:rPr/>
        <w:t xml:space="preserve">РАСТОРГУЕВ </w:t>
      </w:r>
      <w:r>
        <w:rPr>
          <w:bCs/>
        </w:rPr>
        <w:t>Иван Федосеевич , 1921г.</w:t>
      </w:r>
      <w:r>
        <w:rPr/>
        <w:t xml:space="preserve"> р.</w:t>
      </w:r>
      <w:r>
        <w:rPr>
          <w:bCs/>
        </w:rPr>
        <w:t xml:space="preserve"> Служил: с 02.1943г. по 02.1945г. 272-я отд. рота связи 112 СД; 436 арт.полк 112 СД. Капитан. Умер 16.12.1982г.</w:t>
      </w:r>
    </w:p>
    <w:p>
      <w:pPr>
        <w:pStyle w:val="Normal"/>
        <w:numPr>
          <w:ilvl w:val="0"/>
          <w:numId w:val="2"/>
        </w:numPr>
        <w:tabs>
          <w:tab w:val="clear" w:pos="708"/>
          <w:tab w:val="left" w:pos="720" w:leader="none"/>
        </w:tabs>
        <w:jc w:val="both"/>
        <w:rPr/>
      </w:pPr>
      <w:r>
        <w:rPr>
          <w:bCs/>
        </w:rPr>
        <w:t xml:space="preserve">РАТНИКОВ </w:t>
      </w:r>
      <w:r>
        <w:rPr/>
        <w:t>Никита Никонович,  1905г. р., д. Гатище Духовщинского р-на Смоленской области.  Призван Духовщинским РВК 22.07.1941г.  Служил: с  22.07.1941г. по 25.09.1941г. 247-й стр.полк – стрелок. С 25.09.1941г. по 21.07.1945г. военно-строит.участок №2 – рабочий. Рядовой. Демобил. 21.07.1945г.. Награды: медаль «За победу над Германией». Умер 06.02.1981г.</w:t>
      </w:r>
    </w:p>
    <w:p>
      <w:pPr>
        <w:pStyle w:val="Normal"/>
        <w:numPr>
          <w:ilvl w:val="0"/>
          <w:numId w:val="2"/>
        </w:numPr>
        <w:tabs>
          <w:tab w:val="clear" w:pos="708"/>
          <w:tab w:val="left" w:pos="720" w:leader="none"/>
        </w:tabs>
        <w:jc w:val="both"/>
        <w:rPr/>
      </w:pPr>
      <w:r>
        <w:rPr>
          <w:bCs/>
        </w:rPr>
        <w:t xml:space="preserve">РЕБИКОВ </w:t>
      </w:r>
      <w:r>
        <w:rPr/>
        <w:t xml:space="preserve">Иван Тихонович,   1905г. р., д. Андроново Афанасьевского с/с Духовщинского р-на Смоленской области. С 1941г по сентябрь 1943г наход. на оккупир.территории Духовщинского р-на Смоленской обл. Призван Духовщинским РВК 09.12.1943г. Служил: с 09.12.1943г. по 10.02.1944г. 36-й зап.стр.полк –стрелок. С 10.02.1944г. по 14.09.1944г. 422-й стр.полк – стрелок. С 14.09.1944г. по 09.01.1946г. 23-й  дорожный б-н – рабочий. Рядовой. Демобил. 09.01.1946г. Награды: медаль «За победу над Германией». </w:t>
      </w:r>
    </w:p>
    <w:p>
      <w:pPr>
        <w:pStyle w:val="Normal"/>
        <w:numPr>
          <w:ilvl w:val="0"/>
          <w:numId w:val="2"/>
        </w:numPr>
        <w:tabs>
          <w:tab w:val="clear" w:pos="708"/>
          <w:tab w:val="left" w:pos="720" w:leader="none"/>
        </w:tabs>
        <w:jc w:val="both"/>
        <w:rPr/>
      </w:pPr>
      <w:r>
        <w:rPr>
          <w:bCs/>
        </w:rPr>
        <w:t xml:space="preserve">РЕБРОВ </w:t>
      </w:r>
      <w:r>
        <w:rPr/>
        <w:t>Георгий Романович,  1914г. р., д. Дулино Ленинградского р-на Великолукской обл. Призван Любишенским РВК Ленинградской обл. в августе 1941г. Служил: с  августа по ноябрь 1941г. ленинградский полевой лазарет – ветфельдшер. С ноября 1941г. по январь 1942г. 729-й стр. полк лазарет – ветфельдшер. С января 1942г. по январь 1944г. 145-й стр. дивиз. лазарет – ветфельдшер. Рядовой.</w:t>
      </w:r>
    </w:p>
    <w:p>
      <w:pPr>
        <w:pStyle w:val="Normal"/>
        <w:numPr>
          <w:ilvl w:val="0"/>
          <w:numId w:val="2"/>
        </w:numPr>
        <w:tabs>
          <w:tab w:val="clear" w:pos="708"/>
          <w:tab w:val="left" w:pos="720" w:leader="none"/>
        </w:tabs>
        <w:jc w:val="both"/>
        <w:rPr/>
      </w:pPr>
      <w:r>
        <w:rPr/>
        <w:t xml:space="preserve">РЕДЧЕНКОВ </w:t>
      </w:r>
      <w:r>
        <w:rPr>
          <w:bCs/>
        </w:rPr>
        <w:t>Борис Мефодьевич,  1913г.</w:t>
      </w:r>
      <w:r>
        <w:rPr/>
        <w:t xml:space="preserve"> р.,</w:t>
      </w:r>
      <w:r>
        <w:rPr>
          <w:bCs/>
        </w:rPr>
        <w:t xml:space="preserve">  д. Горни Каменского с/с Кардымовского р-на Смоленской  области.  Призван Онежским РВК Архангельской обл.в1943г. Служил: с 1943г. по 1945г.Сержант. Умер 10.02.2001г.</w:t>
      </w:r>
    </w:p>
    <w:p>
      <w:pPr>
        <w:pStyle w:val="Normal"/>
        <w:numPr>
          <w:ilvl w:val="0"/>
          <w:numId w:val="2"/>
        </w:numPr>
        <w:tabs>
          <w:tab w:val="clear" w:pos="708"/>
          <w:tab w:val="left" w:pos="720" w:leader="none"/>
        </w:tabs>
        <w:jc w:val="both"/>
        <w:rPr/>
      </w:pPr>
      <w:r>
        <w:rPr/>
        <w:t xml:space="preserve">РЖЕВСКИЙ </w:t>
      </w:r>
      <w:r>
        <w:rPr>
          <w:bCs/>
        </w:rPr>
        <w:t xml:space="preserve">Андрей Митрофанович,  1918г. </w:t>
      </w:r>
      <w:r>
        <w:rPr/>
        <w:t>р.</w:t>
      </w:r>
      <w:r>
        <w:rPr>
          <w:bCs/>
        </w:rPr>
        <w:t xml:space="preserve"> Служил: с 11.1944г. по 05.1945г., 2173 рем. восст. отряд связи. Рядовой. Умер 30.08.1994г.</w:t>
      </w:r>
    </w:p>
    <w:p>
      <w:pPr>
        <w:pStyle w:val="Normal"/>
        <w:numPr>
          <w:ilvl w:val="0"/>
          <w:numId w:val="2"/>
        </w:numPr>
        <w:tabs>
          <w:tab w:val="clear" w:pos="708"/>
          <w:tab w:val="left" w:pos="720" w:leader="none"/>
        </w:tabs>
        <w:jc w:val="both"/>
        <w:rPr/>
      </w:pPr>
      <w:r>
        <w:rPr>
          <w:bCs/>
        </w:rPr>
        <w:t>РОГОВИКОВ</w:t>
      </w:r>
      <w:r>
        <w:rPr/>
        <w:t xml:space="preserve"> Андрей Григорьевич,  1911г. р.,  д.Замощье Пригородного с/с Духовщинского р-на Смоленской области. Призван Духовщинским РВК. Служил: с  24.06.1941 г. по 20.10.1941г. 49 –й арт. полк –сапожник. С 20.10.1941г. по 21.09.1943г. наход. на оккупир. территории в д.Замощье Духовщинского  р-на. С 20.02.1945г. по 22.02.1945г. 262 стр. полк – стрелок. С 22.02.1945г. по 05.04.1945г. в госпитале на излечении. С 05.04.1945г. по 25.12.1945г. 203 зап.стр. полк – стрелок. Рядовой. Демобил.14.05.1946г. Награды: медали «За победу над Германией», «За победу над Японией», «За взятие Кёнигсберга». </w:t>
      </w:r>
    </w:p>
    <w:p>
      <w:pPr>
        <w:pStyle w:val="Normal"/>
        <w:numPr>
          <w:ilvl w:val="0"/>
          <w:numId w:val="2"/>
        </w:numPr>
        <w:tabs>
          <w:tab w:val="clear" w:pos="708"/>
          <w:tab w:val="left" w:pos="720" w:leader="none"/>
        </w:tabs>
        <w:jc w:val="both"/>
        <w:rPr/>
      </w:pPr>
      <w:r>
        <w:rPr>
          <w:bCs/>
        </w:rPr>
        <w:t xml:space="preserve">РОГОВИКОВ </w:t>
      </w:r>
      <w:r>
        <w:rPr/>
        <w:t xml:space="preserve">Дмитрий Григорьевич,  1920г. р., д.Замощье Пригородного с/с Духовщинского р-на Смоленской области. Призван Духовщинским РВК 18.09.1940г. Служил: с 18.09.1940г. по 10.09.1941г. 114-й отд. учеб.танк. б-н – шофёр. С 10.09.1941г. по 08.01.1943г. 71-й арт.полк – шофёр. С 08.01.1943г. по 11.10.1944г. 1319-й эвакогоспиталь – на излечении. С 11.10.1944г. по декабрь 1946г. 202-й зап. стр. полк – стрелок. Рядовой. Демобил. в декабре 1946г. Награды: орден Славы III ст., медали «За взятие Кенигсберга», «За победу над Германией». </w:t>
      </w:r>
    </w:p>
    <w:p>
      <w:pPr>
        <w:pStyle w:val="Normal"/>
        <w:numPr>
          <w:ilvl w:val="0"/>
          <w:numId w:val="2"/>
        </w:numPr>
        <w:tabs>
          <w:tab w:val="clear" w:pos="708"/>
          <w:tab w:val="left" w:pos="720" w:leader="none"/>
        </w:tabs>
        <w:jc w:val="both"/>
        <w:rPr/>
      </w:pPr>
      <w:r>
        <w:rPr>
          <w:bCs/>
        </w:rPr>
        <w:t>РОГОВИКОВ</w:t>
      </w:r>
      <w:r>
        <w:rPr/>
        <w:t xml:space="preserve"> Сергей Тихонович родился, д.Сигеево Пригородного с/с. Призван Духовщинским РВК 22.06.1941г.  Служил: с   22.06.1941г. по 26.06.1941г. 620-й миномётн. полк – миномётчик. Рядовой. С 26.06.1941г. по 10.03.1945г. находился в плену в Германии.. </w:t>
      </w:r>
    </w:p>
    <w:p>
      <w:pPr>
        <w:pStyle w:val="Normal"/>
        <w:numPr>
          <w:ilvl w:val="0"/>
          <w:numId w:val="2"/>
        </w:numPr>
        <w:tabs>
          <w:tab w:val="clear" w:pos="708"/>
          <w:tab w:val="left" w:pos="720" w:leader="none"/>
        </w:tabs>
        <w:jc w:val="both"/>
        <w:rPr/>
      </w:pPr>
      <w:r>
        <w:rPr/>
        <w:t xml:space="preserve">РОГОЖИН </w:t>
      </w:r>
      <w:r>
        <w:rPr>
          <w:bCs/>
        </w:rPr>
        <w:t>Виктор Иванович,  1918г.</w:t>
      </w:r>
      <w:r>
        <w:rPr/>
        <w:t xml:space="preserve"> р.</w:t>
      </w:r>
      <w:r>
        <w:rPr>
          <w:bCs/>
        </w:rPr>
        <w:t xml:space="preserve"> Служил: с 06.1941г. по 05.1945г. 715 стр. полк  122 СД; 54 гв. арт.полк 27гв СД 76 стр.корпус. Лейтенант. Умер 15.01.1983г.</w:t>
      </w:r>
    </w:p>
    <w:p>
      <w:pPr>
        <w:pStyle w:val="Normal"/>
        <w:numPr>
          <w:ilvl w:val="0"/>
          <w:numId w:val="2"/>
        </w:numPr>
        <w:tabs>
          <w:tab w:val="clear" w:pos="708"/>
          <w:tab w:val="left" w:pos="720" w:leader="none"/>
        </w:tabs>
        <w:jc w:val="both"/>
        <w:rPr/>
      </w:pPr>
      <w:r>
        <w:rPr>
          <w:bCs/>
        </w:rPr>
        <w:t>РОДИН</w:t>
      </w:r>
      <w:r>
        <w:rPr/>
        <w:t xml:space="preserve"> Алексей Васильевич,  1911г. р., д.Воротышино Ярцевского р-на Смоленской области. Призван Ярцевским РВК в 1939г. Служил: с 1939г. по 14.01.1940г.- участие в Финляндской войне. С 22.06.1941г. по 22.12.1942г. 249 отд. бат-н связи – к-р отд связи. С 22.12.1942г. по 12.03.1945г. 50 отд. кабельно-жестовая рота – пом. ком. взвода связи. С 12.03.1945г. по 14.07.1945г. 59 арм. – курсант. Ст. сержант.  Демобил.25.11.1945г. Награды: орден Красной Звезды, медали «За боевые заслуги», «За победу над Германией». Умер 13.01.1987г.</w:t>
      </w:r>
    </w:p>
    <w:p>
      <w:pPr>
        <w:pStyle w:val="Normal"/>
        <w:numPr>
          <w:ilvl w:val="0"/>
          <w:numId w:val="2"/>
        </w:numPr>
        <w:tabs>
          <w:tab w:val="clear" w:pos="708"/>
          <w:tab w:val="left" w:pos="720" w:leader="none"/>
        </w:tabs>
        <w:jc w:val="both"/>
        <w:rPr/>
      </w:pPr>
      <w:r>
        <w:rPr>
          <w:bCs/>
        </w:rPr>
        <w:t xml:space="preserve">РОДИОНОВ </w:t>
      </w:r>
      <w:r>
        <w:rPr/>
        <w:t>Иван Иванович,  1925г. р., д. Хвощево Духовщинского р-на Смоленской области. Прризван Первомайским РВК г. Москвы 23.04.1943г Служил: с мая по июль 1943г. 1-й зап. стр. полк – пулеметчик. С июля 1943г. по декабрь 1944г. 14-й отд. учеб. мото.полк – мотоциклист. С декабря 1944г. по январь 1945г. 254-я танк.бриг. – мотоциклист. С января по июль 1945г. в/ч 4500 – разведчик-мотоциклист. Рядовой. Уволен в запас 15.03.50г. Награды: медали «За отвагу», «За победу над Германией», «За взятие Вены».  .</w:t>
      </w:r>
    </w:p>
    <w:p>
      <w:pPr>
        <w:pStyle w:val="Normal"/>
        <w:numPr>
          <w:ilvl w:val="0"/>
          <w:numId w:val="2"/>
        </w:numPr>
        <w:tabs>
          <w:tab w:val="clear" w:pos="708"/>
          <w:tab w:val="left" w:pos="720" w:leader="none"/>
        </w:tabs>
        <w:jc w:val="both"/>
        <w:rPr/>
      </w:pPr>
      <w:r>
        <w:rPr>
          <w:bCs/>
        </w:rPr>
        <w:t xml:space="preserve">РОДИОНОВ </w:t>
      </w:r>
      <w:r>
        <w:rPr/>
        <w:t>Николай Иванович,  1920г. р., д.Хвощёво Духовщинского р-на Смоленской области. Призван Слободским РВК Смоленской обл. 20.02.1942г. Служил: с февраля 1942г. по апрель 1942г. 48-я стр. бриг.а – стрелок, с апреля 1942г. по сентябрь 1943г. в эвакогоспитале 4045 – на излечении. Рядовой. Уволен в запас по ранению 15.09.1943г. Награды: медаль «За победу над Германией» Умер в 1987г.</w:t>
      </w:r>
    </w:p>
    <w:p>
      <w:pPr>
        <w:pStyle w:val="Normal"/>
        <w:numPr>
          <w:ilvl w:val="0"/>
          <w:numId w:val="2"/>
        </w:numPr>
        <w:tabs>
          <w:tab w:val="clear" w:pos="708"/>
          <w:tab w:val="left" w:pos="720" w:leader="none"/>
        </w:tabs>
        <w:jc w:val="both"/>
        <w:rPr/>
      </w:pPr>
      <w:r>
        <w:rPr>
          <w:bCs/>
        </w:rPr>
        <w:t xml:space="preserve">РОДЧЕНКОВ </w:t>
      </w:r>
      <w:r>
        <w:rPr/>
        <w:t>Алексей Петрович,  1913г. р., д. Никоново Духовщинского р-на Смоленской области.  Служил: с марта 1942г. по март 1943г. 5-й зап.полк связи – электромеханик. С марта 1943г. по май 1944г. 500-й отд.танк.б-н – вулканизаторщик. С мая 1944г. по май 1945г. 1206-й самоход.арт.полк – вулканизаторщик.Сержант. С мая 1945г. по июнь 1945г. 5003-й эвакогоспиталь – на излечении. Уволен в запас в 1946г. Награды: медали «За отвагу», «За боевые заслуги», «За победу над Германией». Умер 23.01.1980г.</w:t>
      </w:r>
    </w:p>
    <w:p>
      <w:pPr>
        <w:pStyle w:val="Normal"/>
        <w:numPr>
          <w:ilvl w:val="0"/>
          <w:numId w:val="2"/>
        </w:numPr>
        <w:tabs>
          <w:tab w:val="clear" w:pos="708"/>
          <w:tab w:val="left" w:pos="720" w:leader="none"/>
        </w:tabs>
        <w:jc w:val="both"/>
        <w:rPr/>
      </w:pPr>
      <w:r>
        <w:rPr/>
        <w:t xml:space="preserve">РОДЧЕНКОВ </w:t>
      </w:r>
      <w:r>
        <w:rPr>
          <w:bCs/>
        </w:rPr>
        <w:t xml:space="preserve">Василий Тихонович,  1923г. </w:t>
      </w:r>
      <w:r>
        <w:rPr/>
        <w:t xml:space="preserve">р. </w:t>
      </w:r>
      <w:r>
        <w:rPr>
          <w:bCs/>
        </w:rPr>
        <w:t>Служил: с 02.1942г. по 07.1944г. 1195 стр. полк. Ст. лейтенант.  Умер 04.1995г.</w:t>
      </w:r>
    </w:p>
    <w:p>
      <w:pPr>
        <w:pStyle w:val="Normal"/>
        <w:numPr>
          <w:ilvl w:val="0"/>
          <w:numId w:val="2"/>
        </w:numPr>
        <w:tabs>
          <w:tab w:val="clear" w:pos="708"/>
          <w:tab w:val="left" w:pos="720" w:leader="none"/>
        </w:tabs>
        <w:jc w:val="both"/>
        <w:rPr/>
      </w:pPr>
      <w:r>
        <w:rPr>
          <w:bCs/>
        </w:rPr>
        <w:t xml:space="preserve">РОДЧЕНКОВ </w:t>
      </w:r>
      <w:r>
        <w:rPr/>
        <w:t>Герасим Никифорович,  1893г. р., д.Коноплёво Вёрткинского с/с Пречистенского р-на Смоленской области.  Мобил. 07.07.1941г.  Служил: с  07.07.1941г. по 11.05.1942г. 125-й раб. б-н. Рядовой.</w:t>
      </w:r>
    </w:p>
    <w:p>
      <w:pPr>
        <w:pStyle w:val="Normal"/>
        <w:numPr>
          <w:ilvl w:val="0"/>
          <w:numId w:val="2"/>
        </w:numPr>
        <w:tabs>
          <w:tab w:val="clear" w:pos="708"/>
          <w:tab w:val="left" w:pos="720" w:leader="none"/>
        </w:tabs>
        <w:jc w:val="both"/>
        <w:rPr/>
      </w:pPr>
      <w:r>
        <w:rPr/>
        <w:t xml:space="preserve">РОДЧЕНКОВ </w:t>
      </w:r>
      <w:r>
        <w:rPr>
          <w:bCs/>
        </w:rPr>
        <w:t>Григорий Александрович,  1926г.</w:t>
      </w:r>
      <w:r>
        <w:rPr/>
        <w:t xml:space="preserve"> р.</w:t>
      </w:r>
      <w:r>
        <w:rPr>
          <w:bCs/>
        </w:rPr>
        <w:t xml:space="preserve"> Служил: с 22.01.1945г. по 09.1945г. 202-й отд. зенит. арт.див. Ст. сержант.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t>РОДЧЕНКОВ Григорий Харитонович, 1927г.р., д. Никоново Духовщинского р-на Смоленской области.  Партизан, рядовой парт. отр.  «Баянист» с10.05.1942г.по 15.09.1942г.</w:t>
      </w:r>
    </w:p>
    <w:p>
      <w:pPr>
        <w:pStyle w:val="Normal"/>
        <w:numPr>
          <w:ilvl w:val="0"/>
          <w:numId w:val="2"/>
        </w:numPr>
        <w:tabs>
          <w:tab w:val="clear" w:pos="708"/>
          <w:tab w:val="left" w:pos="720" w:leader="none"/>
        </w:tabs>
        <w:jc w:val="both"/>
        <w:rPr/>
      </w:pPr>
      <w:r>
        <w:rPr>
          <w:bCs/>
        </w:rPr>
        <w:t xml:space="preserve">РОДЧЕНКОВ </w:t>
      </w:r>
      <w:r>
        <w:rPr/>
        <w:t>Дмитрий Феоктистович, 1914г. р., д. Никоново Духовщинского р-на Смоленской области.  Призван Духовщинским РВК 07.07.1941г. Служил: с 06. 1941г. по 06.1942г. 1048- стр. полк – стрелок. Рядовой. С июля 1942г. по 1945г. находился в плену. Умер 11.02.1977г.</w:t>
      </w:r>
    </w:p>
    <w:p>
      <w:pPr>
        <w:pStyle w:val="Normal"/>
        <w:numPr>
          <w:ilvl w:val="0"/>
          <w:numId w:val="2"/>
        </w:numPr>
        <w:tabs>
          <w:tab w:val="clear" w:pos="708"/>
          <w:tab w:val="left" w:pos="720" w:leader="none"/>
        </w:tabs>
        <w:jc w:val="both"/>
        <w:rPr/>
      </w:pPr>
      <w:r>
        <w:rPr>
          <w:bCs/>
        </w:rPr>
        <w:t xml:space="preserve">РОДЧЕНКОВ </w:t>
      </w:r>
      <w:r>
        <w:rPr/>
        <w:t>Ефим Иванович,  1899г. р.,д. С.Вёртка Вёрткинского с/с Пречистенского р-на Смоленской области. Призван Пречистенским РВК 05.07.1941г.  Служил с  05.07.1941г. по 22.10.1941г. 1001-й стр. полк – стрелок. Рядовой.  С  21.10.1941г. по 15.05.1945г. наход.в нем. плену. Награды: медаль «За победу над Германией». Умер 15.03.1973г.</w:t>
      </w:r>
    </w:p>
    <w:p>
      <w:pPr>
        <w:pStyle w:val="Normal"/>
        <w:numPr>
          <w:ilvl w:val="0"/>
          <w:numId w:val="2"/>
        </w:numPr>
        <w:tabs>
          <w:tab w:val="clear" w:pos="708"/>
          <w:tab w:val="left" w:pos="720" w:leader="none"/>
        </w:tabs>
        <w:jc w:val="both"/>
        <w:rPr/>
      </w:pPr>
      <w:r>
        <w:rPr>
          <w:bCs/>
        </w:rPr>
        <w:t xml:space="preserve">РОДЧЕНКОВ </w:t>
      </w:r>
      <w:r>
        <w:rPr/>
        <w:t>Иван Антонович,  1920г. р., д.Никоново Духовщинского р-на Смоленской области.  Призван Духовщинским РВК 12.03.1942г. Служил: с 12.03.1942г. по 17.12.1942г. 159-й стр. полк – стрелок. Рядовой. Умер 04.02.1968г.</w:t>
      </w:r>
    </w:p>
    <w:p>
      <w:pPr>
        <w:pStyle w:val="Normal"/>
        <w:numPr>
          <w:ilvl w:val="0"/>
          <w:numId w:val="2"/>
        </w:numPr>
        <w:tabs>
          <w:tab w:val="clear" w:pos="708"/>
          <w:tab w:val="left" w:pos="720" w:leader="none"/>
        </w:tabs>
        <w:jc w:val="both"/>
        <w:rPr/>
      </w:pPr>
      <w:r>
        <w:rPr>
          <w:bCs/>
        </w:rPr>
        <w:t xml:space="preserve">РОДЧЕНКОВ </w:t>
      </w:r>
      <w:r>
        <w:rPr/>
        <w:t xml:space="preserve">Иван Николаевич,  1925г. р., д. Самолюбово Пречистенского р-на Смоленской области.  Призван Пречистенским РВК 05.02.1943г. Служил: с февраля по август 1943г. 108-й зап. стр. полк – курсант. С августа по ноябрь 1943г. 557-й стр. полк – пом. к-ра  взвода. С ноября 1943г. по июнь 1944г. 5151-й армейский полевой госпиталь – на излечении. С июня 1944г. по апрель 1945г. 58-й арм. зап. стр. полк – автоматчик. С апреля 1945г. по апрель 1946г. 178-я отд. стр. мотобригада – пом. к-ра  взвода.  Ст. сержант. Уволен в запас по болезни 08.04.1946г. </w:t>
      </w:r>
    </w:p>
    <w:p>
      <w:pPr>
        <w:pStyle w:val="Normal"/>
        <w:numPr>
          <w:ilvl w:val="0"/>
          <w:numId w:val="2"/>
        </w:numPr>
        <w:tabs>
          <w:tab w:val="clear" w:pos="708"/>
          <w:tab w:val="left" w:pos="720" w:leader="none"/>
        </w:tabs>
        <w:jc w:val="both"/>
        <w:rPr/>
      </w:pPr>
      <w:r>
        <w:rPr>
          <w:bCs/>
        </w:rPr>
        <w:t>РОДЧЕНКОВ Николай Семенович,  1920г.</w:t>
      </w:r>
      <w:r>
        <w:rPr/>
        <w:t xml:space="preserve"> р.</w:t>
      </w:r>
      <w:r>
        <w:rPr>
          <w:bCs/>
        </w:rPr>
        <w:t xml:space="preserve"> Призван 16.08.1939г. Умер 09.08.2000г.</w:t>
      </w:r>
    </w:p>
    <w:p>
      <w:pPr>
        <w:pStyle w:val="Normal"/>
        <w:numPr>
          <w:ilvl w:val="0"/>
          <w:numId w:val="2"/>
        </w:numPr>
        <w:tabs>
          <w:tab w:val="clear" w:pos="708"/>
          <w:tab w:val="left" w:pos="720" w:leader="none"/>
        </w:tabs>
        <w:jc w:val="both"/>
        <w:rPr/>
      </w:pPr>
      <w:r>
        <w:rPr>
          <w:bCs/>
        </w:rPr>
        <w:t xml:space="preserve">РОДЧЕНКОВ </w:t>
      </w:r>
      <w:r>
        <w:rPr/>
        <w:t>Павел Корнеевич,  1917г. р., д. Ст. Вертка Пречистенского р-на Смоленской области.  Призван Пречистенским РВК 23.10.1939г. Служил: с октября 1939г. по сентябрь 1940г. 498-й арт. полк – курсант. С сентября 1940г. по ноябрь 1942г. 437-й корп. арт.полк – к-р орудия. С ноября 1942г. по июнь 1944г. 3-й зап. стр. полк – к-р орудия. С июня 1944г. по декабрь 1945г. 379-й тяж. самоход. арт.полк – к-р отд. автоматчиков. Старшина.  Демобил. 10.12.1945г. Награды: медаль «За взятие Берлина». Умер 2002г.</w:t>
      </w:r>
    </w:p>
    <w:p>
      <w:pPr>
        <w:pStyle w:val="Normal"/>
        <w:numPr>
          <w:ilvl w:val="0"/>
          <w:numId w:val="2"/>
        </w:numPr>
        <w:tabs>
          <w:tab w:val="clear" w:pos="708"/>
          <w:tab w:val="left" w:pos="720" w:leader="none"/>
        </w:tabs>
        <w:jc w:val="both"/>
        <w:rPr/>
      </w:pPr>
      <w:r>
        <w:rPr>
          <w:bCs/>
        </w:rPr>
        <w:t xml:space="preserve">РОДЧЕНКОВ </w:t>
      </w:r>
      <w:r>
        <w:rPr/>
        <w:t xml:space="preserve">Пётр Тихонович,  1920г. р., д.Никоново Духовщинского р-на Смоленской области. Призван Духовщинским РВК   23.10.1940г. Служил: с октября 1940г. по июнь 1941г. 45-й отд. мотомех  полк – сапёр. С июня 1941г. по октябрь 1941г. 7-й зап. стр. полк – к-р сап. отд. </w:t>
      </w:r>
    </w:p>
    <w:p>
      <w:pPr>
        <w:pStyle w:val="Normal"/>
        <w:numPr>
          <w:ilvl w:val="0"/>
          <w:numId w:val="2"/>
        </w:numPr>
        <w:tabs>
          <w:tab w:val="clear" w:pos="708"/>
          <w:tab w:val="left" w:pos="720" w:leader="none"/>
        </w:tabs>
        <w:jc w:val="both"/>
        <w:rPr/>
      </w:pPr>
      <w:r>
        <w:rPr>
          <w:bCs/>
        </w:rPr>
        <w:t>РОЖКОВ Иван Фадеевич,  1919г.</w:t>
      </w:r>
      <w:r>
        <w:rPr/>
        <w:t xml:space="preserve"> р.,</w:t>
      </w:r>
      <w:r>
        <w:rPr>
          <w:bCs/>
        </w:rPr>
        <w:t xml:space="preserve"> д. Дубровка Ершического р-на Смоленской области.  Призван Рославльским РВК Смоленской обл. Служил: в 365-й СД. Умер 03.1996г.</w:t>
      </w:r>
    </w:p>
    <w:p>
      <w:pPr>
        <w:pStyle w:val="Normal"/>
        <w:numPr>
          <w:ilvl w:val="0"/>
          <w:numId w:val="2"/>
        </w:numPr>
        <w:tabs>
          <w:tab w:val="clear" w:pos="708"/>
          <w:tab w:val="left" w:pos="720" w:leader="none"/>
        </w:tabs>
        <w:jc w:val="both"/>
        <w:rPr/>
      </w:pPr>
      <w:r>
        <w:rPr>
          <w:bCs/>
        </w:rPr>
        <w:t>РОЖКОВ</w:t>
      </w:r>
      <w:r>
        <w:rPr/>
        <w:t xml:space="preserve"> Кирей (Кирилл) Семёнович,  1909г. р., д.Карнаки Духовщинского р-на Смоленской области. Призван Духовщинским РВК.Служил: с 07.07.1941г. по август 1941г. 177-й зенит.арт.полк – наводчик. С августа 1941г. по сентябрь 1941г. 517-й стр.полк – стрелок. С сентября 1941г. по ноябрь 1945г. 291-й отд.зенит.арт. див. – оруд.номер.  Рядовой. Демобил. 04.11.1945г. Награды: медали «За оборону Москвы», «За отвагу», «За победу над Германией». Умер 02.02.1983г.</w:t>
      </w:r>
    </w:p>
    <w:p>
      <w:pPr>
        <w:pStyle w:val="Normal"/>
        <w:numPr>
          <w:ilvl w:val="0"/>
          <w:numId w:val="2"/>
        </w:numPr>
        <w:tabs>
          <w:tab w:val="clear" w:pos="708"/>
          <w:tab w:val="left" w:pos="720" w:leader="none"/>
        </w:tabs>
        <w:jc w:val="both"/>
        <w:rPr/>
      </w:pPr>
      <w:r>
        <w:rPr>
          <w:bCs/>
        </w:rPr>
        <w:t xml:space="preserve">РОМАНЕНКОВ </w:t>
      </w:r>
      <w:r>
        <w:rPr/>
        <w:t>Иван Петрович,  19г. р., д. Мелехи Духовщинского р-на Смоленской области.   Призван Духовщинским РВК в  1940г.  Служил: с марта по июль 1941г. 1663-й арт.полк – ездовой. Рядовой.  С 14.07.1941г. по 29.04.1945г. наход. в нем. плену. Умер 23.12.1989г.</w:t>
      </w:r>
    </w:p>
    <w:p>
      <w:pPr>
        <w:pStyle w:val="Normal"/>
        <w:numPr>
          <w:ilvl w:val="0"/>
          <w:numId w:val="2"/>
        </w:numPr>
        <w:tabs>
          <w:tab w:val="clear" w:pos="708"/>
          <w:tab w:val="left" w:pos="720" w:leader="none"/>
        </w:tabs>
        <w:jc w:val="both"/>
        <w:rPr/>
      </w:pPr>
      <w:r>
        <w:rPr>
          <w:bCs/>
        </w:rPr>
        <w:t xml:space="preserve">РОМАНЕНКОВ </w:t>
      </w:r>
      <w:r>
        <w:rPr/>
        <w:t>Михаил Петрович,  1927г. р., д.Мелехи Духовщинского р-на Смоленской области.  Призван Духовщинским РВК  24.12.1944г.  Служил: с декабря 1944г. по май 1945г. 2-й отд. зен. арт. б-н – приборный номер.Сержант. Умер 17.04.1989г.</w:t>
      </w:r>
    </w:p>
    <w:p>
      <w:pPr>
        <w:pStyle w:val="Normal"/>
        <w:numPr>
          <w:ilvl w:val="0"/>
          <w:numId w:val="2"/>
        </w:numPr>
        <w:tabs>
          <w:tab w:val="clear" w:pos="708"/>
          <w:tab w:val="left" w:pos="720" w:leader="none"/>
        </w:tabs>
        <w:jc w:val="both"/>
        <w:rPr/>
      </w:pPr>
      <w:r>
        <w:rPr>
          <w:bCs/>
        </w:rPr>
        <w:t xml:space="preserve">РОМАНКОВ </w:t>
      </w:r>
      <w:r>
        <w:rPr/>
        <w:t xml:space="preserve">Михаил Алексеевич  1924г. р., д. Воронцово Пречистенского р-на Смоленской области.  Призван Оршанским ГВК Витебской обл. 10.06.1944г.  Служил: с июня по август 1944г. зап.артполк – курсант. С августа 1944г. по февраль 1945г. 27-я.арт.див.– наблюдатель. Рядовой. Уволен в запас 02.02.1947г. </w:t>
      </w:r>
    </w:p>
    <w:p>
      <w:pPr>
        <w:pStyle w:val="Normal"/>
        <w:numPr>
          <w:ilvl w:val="0"/>
          <w:numId w:val="2"/>
        </w:numPr>
        <w:tabs>
          <w:tab w:val="clear" w:pos="708"/>
          <w:tab w:val="left" w:pos="720" w:leader="none"/>
        </w:tabs>
        <w:jc w:val="both"/>
        <w:rPr/>
      </w:pPr>
      <w:r>
        <w:rPr/>
        <w:t>РОМАНОВ Андрей Романович, 1905 г.р., д. Федяево Духовщинского р-на Смоленской области.  Партизан, к-р взвода парт. соед. «Батя» с 04.1942г.</w:t>
      </w:r>
    </w:p>
    <w:p>
      <w:pPr>
        <w:pStyle w:val="Normal"/>
        <w:numPr>
          <w:ilvl w:val="0"/>
          <w:numId w:val="2"/>
        </w:numPr>
        <w:tabs>
          <w:tab w:val="clear" w:pos="708"/>
          <w:tab w:val="left" w:pos="720" w:leader="none"/>
        </w:tabs>
        <w:jc w:val="both"/>
        <w:rPr/>
      </w:pPr>
      <w:r>
        <w:rPr/>
        <w:t>РОМАНОВ Василий Устинович, 1927г.р., д. Уколово Духовщинского р-на Смоленской области. Партизан, рядовой парт. отр. Прудникова с 02.1942г. по 07.1942г.</w:t>
      </w:r>
    </w:p>
    <w:p>
      <w:pPr>
        <w:pStyle w:val="Normal"/>
        <w:numPr>
          <w:ilvl w:val="0"/>
          <w:numId w:val="2"/>
        </w:numPr>
        <w:tabs>
          <w:tab w:val="clear" w:pos="708"/>
          <w:tab w:val="left" w:pos="720" w:leader="none"/>
        </w:tabs>
        <w:jc w:val="both"/>
        <w:rPr/>
      </w:pPr>
      <w:r>
        <w:rPr>
          <w:bCs/>
        </w:rPr>
        <w:t xml:space="preserve">РОМАНОВ </w:t>
      </w:r>
      <w:r>
        <w:rPr/>
        <w:t>Василий Филиппович,  1904г. р., д.Сутоки Свитскогос/с Пречистенского р-на Смоленской области.  Призван Пречистенским РВК 05.04 1942г.  Служил: с 05.04.1942г. по 06.09.1942г. 1124-й сапёрный полк – сапёр. С 06.09.2г. по 09.05.1945г. наход. в нем.плену. С 09.05.1945г. по 01.08.1945г. 146-й зап.стр. полк – стрелок. Рядовой. Демобил. 01.08.1945г. Умер 03.07.1987г.</w:t>
      </w:r>
    </w:p>
    <w:p>
      <w:pPr>
        <w:pStyle w:val="Normal"/>
        <w:numPr>
          <w:ilvl w:val="0"/>
          <w:numId w:val="2"/>
        </w:numPr>
        <w:tabs>
          <w:tab w:val="clear" w:pos="708"/>
          <w:tab w:val="left" w:pos="720" w:leader="none"/>
        </w:tabs>
        <w:jc w:val="both"/>
        <w:rPr/>
      </w:pPr>
      <w:r>
        <w:rPr/>
        <w:t>РОМАНОВ Иван Григорьевич, 1918г.р.Партизан, зам.ком.отряда им Ворошилова 1-ой Вадинской парт.бр.  с 02.1942г. по 03.1943г.</w:t>
      </w:r>
    </w:p>
    <w:p>
      <w:pPr>
        <w:pStyle w:val="Normal"/>
        <w:numPr>
          <w:ilvl w:val="0"/>
          <w:numId w:val="2"/>
        </w:numPr>
        <w:tabs>
          <w:tab w:val="clear" w:pos="708"/>
          <w:tab w:val="left" w:pos="720" w:leader="none"/>
        </w:tabs>
        <w:jc w:val="both"/>
        <w:rPr/>
      </w:pPr>
      <w:r>
        <w:rPr>
          <w:bCs/>
        </w:rPr>
        <w:t xml:space="preserve">РОМАНОВ </w:t>
      </w:r>
      <w:r>
        <w:rPr/>
        <w:t>Иван Дмитриевич ,  1898г. р., г.Вязьма Смоленской области. Призван Пречистенским РВК  06.07.1941г. Служил: с 06.07.1941г. по 28.08.1941г. 1-й стр. полк – к-р стр.отд. С 28.08.1941г. по 20.10.1941г. 1-й военный госпиталь – на излечении. С 20.10.1941г. по 26.06.1944г. 121-й отд.дор.эксплуатац.б-н – к-р мин.сапёрн.отд. С 26.06.1944г. по 06.08.1945г. 173-й гв.мин.полк – к-р мин.расчёта. Ст. сержант. Демобил 06.08.1945г. Награды: медали «За отвагу», «За победу над Германией». Умер 21.11.1960г.</w:t>
      </w:r>
    </w:p>
    <w:p>
      <w:pPr>
        <w:pStyle w:val="Normal"/>
        <w:numPr>
          <w:ilvl w:val="0"/>
          <w:numId w:val="2"/>
        </w:numPr>
        <w:tabs>
          <w:tab w:val="clear" w:pos="708"/>
          <w:tab w:val="left" w:pos="720" w:leader="none"/>
        </w:tabs>
        <w:jc w:val="both"/>
        <w:rPr/>
      </w:pPr>
      <w:r>
        <w:rPr/>
        <w:t>РОМАНОВ</w:t>
      </w:r>
      <w:r>
        <w:rPr>
          <w:bCs/>
        </w:rPr>
        <w:t xml:space="preserve"> Михаил Иванович,  1921г.</w:t>
      </w:r>
      <w:r>
        <w:rPr/>
        <w:t xml:space="preserve"> р.</w:t>
      </w:r>
      <w:r>
        <w:rPr>
          <w:bCs/>
        </w:rPr>
        <w:t xml:space="preserve">  Служил: с 07.1941г. по 09.05.1945г. 64 желдор.полк. 1 Кенигсбергская жел. дор. бриг. Рядовой.</w:t>
      </w:r>
    </w:p>
    <w:p>
      <w:pPr>
        <w:pStyle w:val="Normal"/>
        <w:numPr>
          <w:ilvl w:val="0"/>
          <w:numId w:val="2"/>
        </w:numPr>
        <w:tabs>
          <w:tab w:val="clear" w:pos="708"/>
          <w:tab w:val="left" w:pos="720" w:leader="none"/>
        </w:tabs>
        <w:jc w:val="both"/>
        <w:rPr/>
      </w:pPr>
      <w:r>
        <w:rPr>
          <w:bCs/>
        </w:rPr>
        <w:t xml:space="preserve">РОМАНОВ </w:t>
      </w:r>
      <w:r>
        <w:rPr/>
        <w:t>Сергей Иванович,  1903г. р., д. Закуп Загусинского с/с Духовщинского р-на Смоленской области. Призван Духовщинским РВК 26.07.1941г. Служил: с 30.07.1941г. по 31.10.1942г. 108-я аэродромно-техн. ком. – стрелок. С 31.10.1942г. по 29.09.1945г. 22-я аэродромно-техн. рота – стрелок. Рядовой. Демобил. 29.09.1945г. Награды: медали «За боевые заслуги», «За победу над Германией». Умер 28.11.1974г.</w:t>
      </w:r>
    </w:p>
    <w:p>
      <w:pPr>
        <w:pStyle w:val="Normal"/>
        <w:numPr>
          <w:ilvl w:val="0"/>
          <w:numId w:val="2"/>
        </w:numPr>
        <w:tabs>
          <w:tab w:val="clear" w:pos="708"/>
          <w:tab w:val="left" w:pos="720" w:leader="none"/>
        </w:tabs>
        <w:jc w:val="both"/>
        <w:rPr/>
      </w:pPr>
      <w:r>
        <w:rPr/>
        <w:t xml:space="preserve">РОМАНОВ </w:t>
      </w:r>
      <w:r>
        <w:rPr>
          <w:bCs/>
        </w:rPr>
        <w:t>Сергей Иванович,  1919г.</w:t>
      </w:r>
      <w:r>
        <w:rPr/>
        <w:t xml:space="preserve"> р.,</w:t>
      </w:r>
      <w:r>
        <w:rPr>
          <w:bCs/>
        </w:rPr>
        <w:t xml:space="preserve"> д. Топорово Духовщинского р-на Смоленской области. Служил: с 03.1939г. по 09.1945г. 389-й стр. полк, 342-я стр. див.– ком. санит. взвода. Ст. лейтенант. Награды: медали «За боевые заслуги»,  «За победу над Японией». Умер 09.05.2002г.</w:t>
      </w:r>
    </w:p>
    <w:p>
      <w:pPr>
        <w:pStyle w:val="Normal"/>
        <w:numPr>
          <w:ilvl w:val="0"/>
          <w:numId w:val="2"/>
        </w:numPr>
        <w:tabs>
          <w:tab w:val="clear" w:pos="708"/>
          <w:tab w:val="left" w:pos="720" w:leader="none"/>
        </w:tabs>
        <w:jc w:val="both"/>
        <w:rPr/>
      </w:pPr>
      <w:r>
        <w:rPr>
          <w:bCs/>
        </w:rPr>
        <w:t xml:space="preserve">РОМАНОВ </w:t>
      </w:r>
      <w:r>
        <w:rPr/>
        <w:t>Сергей Петрович,  1902г. р., д.Клепяки Спас-Угловского с/с Духовщинского р-на Смоленской области.  Призван Духовщинским РВК 07.07.1941г. Служил: с 07.07.1941г. по 21.07.1942г. 28-й стр. полк – стрелок. С августа 1942г. по июль 1943г. 75-й стр. полк – стрелок. С июля 1943г. по 16.12.1943г. в госпитале №2561 – на излечении. Рядовой. Уволен по ранению в декабре 1943г. Умер 23.01.1971г.</w:t>
      </w:r>
    </w:p>
    <w:p>
      <w:pPr>
        <w:pStyle w:val="Normal"/>
        <w:numPr>
          <w:ilvl w:val="0"/>
          <w:numId w:val="2"/>
        </w:numPr>
        <w:tabs>
          <w:tab w:val="clear" w:pos="708"/>
          <w:tab w:val="left" w:pos="720" w:leader="none"/>
        </w:tabs>
        <w:jc w:val="both"/>
        <w:rPr/>
      </w:pPr>
      <w:r>
        <w:rPr>
          <w:bCs/>
        </w:rPr>
        <w:t xml:space="preserve">РОМАНОВ </w:t>
      </w:r>
      <w:r>
        <w:rPr/>
        <w:t>Устин Романович,  1906г. р., д.Уколово Спас-Угловского с/с Духовщинского р-на Смоленской области.  Призван Духовщинским РВК 28.06.1941г. Служил: с  28.06.1941г. по 27.05.1942г. 981-й отд. полк связи – телефонист. С 27.05.1942г. по 27.04.1945г. наход. в нем. плену. С 06.07.1945г. по 25.01.1946г. 78-й военно-строит. отр. – стрелок, кладовщик. Рядовой.  Демобил. 25.01.1946г. Умер 02.03.1978г.</w:t>
      </w:r>
    </w:p>
    <w:p>
      <w:pPr>
        <w:pStyle w:val="Normal"/>
        <w:numPr>
          <w:ilvl w:val="0"/>
          <w:numId w:val="2"/>
        </w:numPr>
        <w:tabs>
          <w:tab w:val="clear" w:pos="708"/>
          <w:tab w:val="left" w:pos="720" w:leader="none"/>
        </w:tabs>
        <w:jc w:val="both"/>
        <w:rPr/>
      </w:pPr>
      <w:r>
        <w:rPr>
          <w:bCs/>
        </w:rPr>
        <w:t xml:space="preserve">РОМАНОВ </w:t>
      </w:r>
      <w:r>
        <w:rPr/>
        <w:t>Федор Андреевич, 1926г. р.,  д. Гореловка Хиславичского р-на Смоленской области. Призван Хиславичским РВК 05.02.1944г. Мл. сержант. Служил: с февраля по апрель 1944г. 48-й учеб. стр. полк – курсант. С апреля 1944г. по декабрь 1946г. 291-й гв. стр. полк – к-р отд. связи.Мл. сержант. Уволен в запас 03.12.1946г. Награды: орден Славы III ст., медали «За взятие Кенигсберга», «За взятие Берлина». Умер 03.1997г.</w:t>
      </w:r>
    </w:p>
    <w:p>
      <w:pPr>
        <w:pStyle w:val="Normal"/>
        <w:numPr>
          <w:ilvl w:val="0"/>
          <w:numId w:val="2"/>
        </w:numPr>
        <w:tabs>
          <w:tab w:val="clear" w:pos="708"/>
          <w:tab w:val="left" w:pos="720" w:leader="none"/>
        </w:tabs>
        <w:jc w:val="both"/>
        <w:rPr/>
      </w:pPr>
      <w:r>
        <w:rPr>
          <w:bCs/>
        </w:rPr>
        <w:t xml:space="preserve">РОМАНОВ </w:t>
      </w:r>
      <w:r>
        <w:rPr/>
        <w:t>Фёдор Павлович,   1907г. р., д.Акулино Селищенского с/с Духовщинского р-на Смоленской области.  С 1941г. по 1943г. наход. на оккупир. территории Духовщинского р-на Смоленской обл. С 1943г. по 1944г. - в Могилёвской обл. Призван Оршанским РВК Витебской обл. 03.07.1944г. С 03.07.1944г. по 27.10.1944г. 49-й стр. полк – стрелок. С 27.10.1944г. по 20.01.1945г. 117-я школа сан.инструкторов – курсант. С 20.01.1945г. по 13.11.1945г. 1019-й стр.п. – сан.инструктор.Ст. сержант.  Демобил. 13.11.1945г. Награды: медали «За боевые заслуги», «За победу над Германией».. Умер 20.06.1984г.</w:t>
      </w:r>
    </w:p>
    <w:p>
      <w:pPr>
        <w:pStyle w:val="Normal"/>
        <w:numPr>
          <w:ilvl w:val="0"/>
          <w:numId w:val="2"/>
        </w:numPr>
        <w:tabs>
          <w:tab w:val="clear" w:pos="708"/>
          <w:tab w:val="left" w:pos="720" w:leader="none"/>
        </w:tabs>
        <w:jc w:val="both"/>
        <w:rPr/>
      </w:pPr>
      <w:r>
        <w:rPr>
          <w:bCs/>
        </w:rPr>
        <w:t xml:space="preserve">РОМАНОВ </w:t>
      </w:r>
      <w:r>
        <w:rPr/>
        <w:t>Яков Демьянович, 1905г. р., д. Бибики Елисеевичского с/с Духовщинского р-на Смоленской области.  Призван Духовщинским РВК 23.06.1941г. Служил: с июня 1941г. по 09.10.1941г. 48-й стр.полк – стрелок. Рядовой. С 09.10.1941г. по 14.05.1945г. наход. в нем. плену.</w:t>
      </w:r>
    </w:p>
    <w:p>
      <w:pPr>
        <w:pStyle w:val="Normal"/>
        <w:numPr>
          <w:ilvl w:val="0"/>
          <w:numId w:val="2"/>
        </w:numPr>
        <w:tabs>
          <w:tab w:val="clear" w:pos="708"/>
          <w:tab w:val="left" w:pos="720" w:leader="none"/>
        </w:tabs>
        <w:jc w:val="both"/>
        <w:rPr/>
      </w:pPr>
      <w:r>
        <w:rPr/>
        <w:t>РОМАНОВА Татьяна Лукьяновна, 1921г.р., д. Бурьково Духовщинского р-на Смоленской области.  Партизанка, медсестра парт.отр.  №3 бригады №4 с 02.1942г. по 20.12.1942г.</w:t>
      </w:r>
    </w:p>
    <w:p>
      <w:pPr>
        <w:pStyle w:val="Normal"/>
        <w:numPr>
          <w:ilvl w:val="0"/>
          <w:numId w:val="2"/>
        </w:numPr>
        <w:tabs>
          <w:tab w:val="clear" w:pos="708"/>
          <w:tab w:val="left" w:pos="720" w:leader="none"/>
        </w:tabs>
        <w:jc w:val="both"/>
        <w:rPr/>
      </w:pPr>
      <w:r>
        <w:rPr>
          <w:bCs/>
        </w:rPr>
        <w:t xml:space="preserve">РУДКОВ </w:t>
      </w:r>
      <w:r>
        <w:rPr/>
        <w:t xml:space="preserve">Иван Герасимович,  1898г. р., в г.Ярцево Смоленской области. Призван Духовщинским РВК  06.06.1941г. Рядовой. Служил: с  06.06.1941г. по июнь 1944г. 90-й стр.полк – стрелок. С июня 1944г. по 16.09.1944г. 1289-й стр. полк – стрелок. С 16.09.1944г. по 26.07.1945г. 3741-й эвакогоспиталь – на излечении. Рядовой. Демобил. 26.07.1945г.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РУДЬ Зоя Яковлевна , 1918г.</w:t>
      </w:r>
      <w:r>
        <w:rPr/>
        <w:t xml:space="preserve"> р.,</w:t>
      </w:r>
      <w:r>
        <w:rPr>
          <w:bCs/>
        </w:rPr>
        <w:t xml:space="preserve"> г. Алапаевск Свердловской обл. Призвана 06.09.1941г. Служила  в 344-м СП 138-й СД.  Ст. лейтенант. Умерла 16.11.2000г.</w:t>
      </w:r>
    </w:p>
    <w:p>
      <w:pPr>
        <w:pStyle w:val="Normal"/>
        <w:numPr>
          <w:ilvl w:val="0"/>
          <w:numId w:val="2"/>
        </w:numPr>
        <w:tabs>
          <w:tab w:val="clear" w:pos="708"/>
          <w:tab w:val="left" w:pos="720" w:leader="none"/>
        </w:tabs>
        <w:jc w:val="both"/>
        <w:rPr/>
      </w:pPr>
      <w:r>
        <w:rPr>
          <w:bCs/>
        </w:rPr>
        <w:t xml:space="preserve">РУССКИЙ </w:t>
      </w:r>
      <w:r>
        <w:rPr/>
        <w:t>Петр Максимович,  1914г. р., Сутской  р-н Витебской обл. Призван Печерским РВК в январе 1942г. Служил: с января 1942г. по ноябрь 1945г. 12-я бриг. морской пехоты. Матрос. Демобил. 10.11.1945г. Награды: медали «За отвагу», «За оборону Сов. Заполярья», «За победу над Германией». Умер 05.02.1981г.</w:t>
      </w:r>
    </w:p>
    <w:p>
      <w:pPr>
        <w:pStyle w:val="Normal"/>
        <w:numPr>
          <w:ilvl w:val="0"/>
          <w:numId w:val="2"/>
        </w:numPr>
        <w:tabs>
          <w:tab w:val="clear" w:pos="708"/>
          <w:tab w:val="left" w:pos="720" w:leader="none"/>
        </w:tabs>
        <w:jc w:val="both"/>
        <w:rPr/>
      </w:pPr>
      <w:r>
        <w:rPr/>
        <w:t xml:space="preserve">РУХОВ </w:t>
      </w:r>
      <w:r>
        <w:rPr>
          <w:bCs/>
        </w:rPr>
        <w:t>Михаил Осипович,  1913г.</w:t>
      </w:r>
      <w:r>
        <w:rPr/>
        <w:t xml:space="preserve"> р.,</w:t>
      </w:r>
      <w:r>
        <w:rPr>
          <w:bCs/>
        </w:rPr>
        <w:t xml:space="preserve">  д. Сотово Духовщинского р-на Смоленской области.  Сержант. Умер 31.12.1992г.</w:t>
      </w:r>
    </w:p>
    <w:p>
      <w:pPr>
        <w:pStyle w:val="Normal"/>
        <w:numPr>
          <w:ilvl w:val="0"/>
          <w:numId w:val="2"/>
        </w:numPr>
        <w:tabs>
          <w:tab w:val="clear" w:pos="708"/>
          <w:tab w:val="left" w:pos="720" w:leader="none"/>
        </w:tabs>
        <w:jc w:val="both"/>
        <w:rPr/>
      </w:pPr>
      <w:r>
        <w:rPr/>
        <w:t xml:space="preserve">РУЧКИН </w:t>
      </w:r>
      <w:r>
        <w:rPr>
          <w:bCs/>
        </w:rPr>
        <w:t>Иосиф Петрович,  1912г.</w:t>
      </w:r>
      <w:r>
        <w:rPr/>
        <w:t xml:space="preserve"> р.,</w:t>
      </w:r>
      <w:r>
        <w:rPr>
          <w:bCs/>
        </w:rPr>
        <w:t xml:space="preserve"> д. Мариевка Духовщинского р-на Смоленской области. Служил: с  09.1943г. по 02.44 г., 738 СП 138 СД – оруд. номер. Рядовой. Награды: медали «За отвагу», «За победу над Германией». Умер 07.05.1988г.</w:t>
      </w:r>
    </w:p>
    <w:p>
      <w:pPr>
        <w:pStyle w:val="Normal"/>
        <w:numPr>
          <w:ilvl w:val="0"/>
          <w:numId w:val="2"/>
        </w:numPr>
        <w:tabs>
          <w:tab w:val="clear" w:pos="708"/>
          <w:tab w:val="left" w:pos="720" w:leader="none"/>
        </w:tabs>
        <w:jc w:val="both"/>
        <w:rPr/>
      </w:pPr>
      <w:r>
        <w:rPr/>
        <w:t xml:space="preserve">РЫБАКОВ </w:t>
      </w:r>
      <w:r>
        <w:rPr>
          <w:bCs/>
        </w:rPr>
        <w:t>Андрей Семенович  1922г.</w:t>
      </w:r>
      <w:r>
        <w:rPr/>
        <w:t xml:space="preserve"> р.,</w:t>
      </w:r>
      <w:r>
        <w:rPr>
          <w:bCs/>
        </w:rPr>
        <w:t xml:space="preserve"> ст. Глинка Глинковского р-на Смоленской  области. Служил: с 08.1941г. по 05.1945г. – 864-й зен. арт.полк – к-р взвода. Лейтенант.Умер в 1996г. </w:t>
      </w:r>
    </w:p>
    <w:p>
      <w:pPr>
        <w:pStyle w:val="Normal"/>
        <w:numPr>
          <w:ilvl w:val="0"/>
          <w:numId w:val="2"/>
        </w:numPr>
        <w:tabs>
          <w:tab w:val="clear" w:pos="708"/>
          <w:tab w:val="left" w:pos="720" w:leader="none"/>
        </w:tabs>
        <w:jc w:val="both"/>
        <w:rPr/>
      </w:pPr>
      <w:r>
        <w:rPr/>
        <w:t xml:space="preserve">РЫЖАКОВА </w:t>
      </w:r>
      <w:r>
        <w:rPr>
          <w:bCs/>
        </w:rPr>
        <w:t>Мария Ивановна, 1924г.</w:t>
      </w:r>
      <w:r>
        <w:rPr/>
        <w:t xml:space="preserve"> р.,</w:t>
      </w:r>
      <w:r>
        <w:rPr>
          <w:bCs/>
        </w:rPr>
        <w:t xml:space="preserve"> ст. Платовка Оренбургской обл. Служила: с 07.1943г. 05.1945г.- спец.хирург эвакогоспиталя №2981 1-й гв. Армии.. Рядовой. Награды: медаль «За победу над ГерманиейУмерла 21.05.1901г.</w:t>
      </w:r>
    </w:p>
    <w:p>
      <w:pPr>
        <w:pStyle w:val="Normal"/>
        <w:numPr>
          <w:ilvl w:val="0"/>
          <w:numId w:val="2"/>
        </w:numPr>
        <w:tabs>
          <w:tab w:val="clear" w:pos="708"/>
          <w:tab w:val="left" w:pos="720" w:leader="none"/>
        </w:tabs>
        <w:jc w:val="both"/>
        <w:rPr/>
      </w:pPr>
      <w:r>
        <w:rPr>
          <w:bCs/>
        </w:rPr>
        <w:t xml:space="preserve">РЫЖЕНКОВ </w:t>
      </w:r>
      <w:r>
        <w:rPr/>
        <w:t>Иван Семёнович,  1926г. р., д.Низы Слободского р-на Смоленской области.  Призван Слободским РВК  15.03.1944г. Служил: с марта по ноябрь 1944г. 14-й зап.стр. полк – к-р стр. отд. С ноября 1944г. по январь 1945г. 162-й стр. полк – пом. к-ра стр. взвода. С января 1945г. по июнь 1945г. 53-й стр. полк – пом. к-ра стр. взвода. Сержант. Уволен 22.06.1945г. Награды: медали «За боевые заслуги», «За победу над Германией», «За отвагу». 11.02.2001г.</w:t>
      </w:r>
    </w:p>
    <w:p>
      <w:pPr>
        <w:pStyle w:val="Normal"/>
        <w:numPr>
          <w:ilvl w:val="0"/>
          <w:numId w:val="2"/>
        </w:numPr>
        <w:tabs>
          <w:tab w:val="clear" w:pos="708"/>
          <w:tab w:val="left" w:pos="720" w:leader="none"/>
        </w:tabs>
        <w:jc w:val="both"/>
        <w:rPr/>
      </w:pPr>
      <w:r>
        <w:rPr>
          <w:bCs/>
        </w:rPr>
        <w:t xml:space="preserve">РЫЖИКОВ </w:t>
      </w:r>
      <w:r>
        <w:rPr/>
        <w:t xml:space="preserve">Александр Николаевич,  1927г. р., д. М.Кислово. Духовщинского р-на Смоленской области. Призван Духовщинским РВК 04.04.1945г. Служил: с апреля по май 1945г. 195-й зап.стр. полк – стрелок. Рядовой. Уволен в запас 26.07.51г.  Награды: медаль «За победу над Германией». </w:t>
      </w:r>
    </w:p>
    <w:p>
      <w:pPr>
        <w:pStyle w:val="Normal"/>
        <w:numPr>
          <w:ilvl w:val="0"/>
          <w:numId w:val="2"/>
        </w:numPr>
        <w:tabs>
          <w:tab w:val="clear" w:pos="708"/>
          <w:tab w:val="left" w:pos="720" w:leader="none"/>
        </w:tabs>
        <w:jc w:val="both"/>
        <w:rPr/>
      </w:pPr>
      <w:r>
        <w:rPr>
          <w:bCs/>
        </w:rPr>
        <w:t xml:space="preserve">РЫЖИКОВ </w:t>
      </w:r>
      <w:r>
        <w:rPr/>
        <w:t>Парфен Сергеевич  1908г. р., д. Кислово Духовщинского р-на Смоленской области.  Призван Духовщинским РВК. В июле 1941г. В августе 1941г. попал в окружение. С августа 1941г. по апрель 1942г. прож. на оккупир. территории Духовщинского р-на Смоленской обл.. С апреля 1942г. по сентябрь 1943г. находился в немецком плену.  Рядовой.  Умер 29.07.1967г.</w:t>
      </w:r>
    </w:p>
    <w:p>
      <w:pPr>
        <w:pStyle w:val="Normal"/>
        <w:numPr>
          <w:ilvl w:val="0"/>
          <w:numId w:val="2"/>
        </w:numPr>
        <w:tabs>
          <w:tab w:val="clear" w:pos="708"/>
          <w:tab w:val="left" w:pos="720" w:leader="none"/>
        </w:tabs>
        <w:jc w:val="both"/>
        <w:rPr/>
      </w:pPr>
      <w:r>
        <w:rPr>
          <w:bCs/>
        </w:rPr>
        <w:t xml:space="preserve">РЫЖИКОВ </w:t>
      </w:r>
      <w:r>
        <w:rPr/>
        <w:t xml:space="preserve">Петр Николаевич,  1926г. р.,  Духовщинский  р-н Смоленской области.  Призван Оршанским РВК Витебской обл. 31.06.1944г. Служил: с  июня по сентябрь 1944г. 208-й зап. стр. полк – стрелок. С сентября по декабрь 1944г. 277-я стр. див. – разведчик. С декабря 1944г. по январь 1945г. 297-й стр. полк – стрелок. С января по июнь 1945г. эвакогоспиталь №2668 – на излечении.  Ефрейтор. Уволен в запас 09.04.1946г. </w:t>
      </w:r>
    </w:p>
    <w:p>
      <w:pPr>
        <w:pStyle w:val="Normal"/>
        <w:numPr>
          <w:ilvl w:val="0"/>
          <w:numId w:val="2"/>
        </w:numPr>
        <w:tabs>
          <w:tab w:val="clear" w:pos="708"/>
          <w:tab w:val="left" w:pos="720" w:leader="none"/>
        </w:tabs>
        <w:jc w:val="both"/>
        <w:rPr/>
      </w:pPr>
      <w:r>
        <w:rPr>
          <w:bCs/>
        </w:rPr>
        <w:t>РЫЖИКОВ</w:t>
      </w:r>
      <w:r>
        <w:rPr/>
        <w:t xml:space="preserve"> Филипп Иванович, 1902г. р., д.М. Кислово Шевяковского с/с Духовщинского р-на Смоленской области.  С  14.07.1941г. по 19.09.1943г. наход. на оккупир.  территории Духовщинского р-на Смоленской обл. Призван Духовщинским РВК 15.10.1943г. Служил: с 15.10.1943г. по 10.04.1944г. 127-й зап.стр. полк – стрелок. С 10.04.1944г. по 10.02.1945г. 132-й гв.стр. полк – стрелок. С 10.02.1945г. по 03.12.1945г. 169-й арм.зап.стр. полк. Рядовой. Демобил. 03.12.1945г. Награды: медаль «За победу над Германией». Умер 07.09.1975г.</w:t>
      </w:r>
    </w:p>
    <w:p>
      <w:pPr>
        <w:pStyle w:val="Normal"/>
        <w:numPr>
          <w:ilvl w:val="0"/>
          <w:numId w:val="2"/>
        </w:numPr>
        <w:tabs>
          <w:tab w:val="clear" w:pos="708"/>
          <w:tab w:val="left" w:pos="720" w:leader="none"/>
        </w:tabs>
        <w:jc w:val="both"/>
        <w:rPr/>
      </w:pPr>
      <w:r>
        <w:rPr>
          <w:bCs/>
        </w:rPr>
        <w:t xml:space="preserve">РЫЧАГОВ </w:t>
      </w:r>
      <w:r>
        <w:rPr/>
        <w:t xml:space="preserve">Арсентий Иосифович,  1903г. р., д. Добрино Добринского с/с Пречистенского р-на Смоленской области.  Призван Пречистенским РВК 07.07.1941г. Служил: с  07.07.1941г. по 24.11.1941г. 13-й отд.рабочий б-н – повар. С 24.11.1941г. по 22.12.1941г. 186-й арм.зап.стр.полк – стрелок. С 22.12.1941г. по 10.02.1942г. 181-й эвакогоспиталь – на излечении. С 10.02.1942г..по 12.12.1944г. 273-й арм.истреб. б-н – стрелок-сапер. С 12.12.1944г. по 22.08.1945г. 197-й инж.саперн. б-н – сапер. Рядовой. Демобил. 22.08.1945г. Награды: орден Славы  </w:t>
      </w:r>
      <w:r>
        <w:rPr>
          <w:lang w:val="en-US"/>
        </w:rPr>
        <w:t>III</w:t>
      </w:r>
      <w:r>
        <w:rPr/>
        <w:t>ст., медаль «За победу над Германией». Умер 18.03.1975г.</w:t>
      </w:r>
    </w:p>
    <w:p>
      <w:pPr>
        <w:pStyle w:val="Normal"/>
        <w:numPr>
          <w:ilvl w:val="0"/>
          <w:numId w:val="2"/>
        </w:numPr>
        <w:tabs>
          <w:tab w:val="clear" w:pos="708"/>
          <w:tab w:val="left" w:pos="720" w:leader="none"/>
        </w:tabs>
        <w:jc w:val="both"/>
        <w:rPr/>
      </w:pPr>
      <w:r>
        <w:rPr>
          <w:bCs/>
        </w:rPr>
        <w:t xml:space="preserve">РЫЧАГОВ </w:t>
      </w:r>
      <w:r>
        <w:rPr/>
        <w:t>Василий Иванович,  1924г. р., д. Устье Пречистенского р-на Смоленской области. Призван Пречистенским РВК 18.02.1944г. Служил: с апреля по июнь 1944г. 59-й зап.арт.полк – курсант. С июня по октябрь 1944г. 100-й стр. истреб. противовоздуш. полк - наводчик. С октября 1944г. по март 1945г. 80-й арт.полк – разведчик. С марта по май 1945г. 1113-й эвакогоспиталь – на излечении. Ефрейтор.Уволен в запас 10.03.1947г.. Умер 02.08.1990г.</w:t>
      </w:r>
    </w:p>
    <w:p>
      <w:pPr>
        <w:pStyle w:val="Normal"/>
        <w:numPr>
          <w:ilvl w:val="0"/>
          <w:numId w:val="2"/>
        </w:numPr>
        <w:tabs>
          <w:tab w:val="clear" w:pos="708"/>
          <w:tab w:val="left" w:pos="720" w:leader="none"/>
        </w:tabs>
        <w:jc w:val="both"/>
        <w:rPr/>
      </w:pPr>
      <w:r>
        <w:rPr>
          <w:bCs/>
        </w:rPr>
        <w:t xml:space="preserve">РЫЧАГОВ </w:t>
      </w:r>
      <w:r>
        <w:rPr/>
        <w:t xml:space="preserve">Иван Семёнович , 1895г. р.,  д.Устье Добринского с/с Пречистенского р-на Смоленской области. Мобил. 07.07.1941г. Служил: с  07.07.1941г. по 19.01.1943г. 465-й вет.лазарет – повозочный. С 19.09.1943г. по 25.07.1945г. 128-й вет.лазарет – повозочный. С 25.07.1945г. по 04.10.1945г. 12-е кон.депо – повозочный. Рядовой.  Демобил. в 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РЯБЕНКОВ </w:t>
      </w:r>
      <w:r>
        <w:rPr/>
        <w:t>Роман Григорьевич, 1908г. р., д. Федяево Духовщинского р-на Смоленской области.  С августа 1941г. по 18.07.1942 г. прож. на оккупир. территории Духовщинского р-на Смоленской обл. Призван Духовщинским РВК 18.07.1942г. Служил: с 18.07.1942г. по 23.07.1942г. 159-й арм.зап.стр.полк-стрелок. С 23.07.1942г. по01.05.1943г. 334-й  стр.полк – ездовой. С 01.05.1943г. по 20.05.1943г. 159-й арм.зап.стр.полк-стрелок. С 20.05.1943г. по 24.01.1946г. 40-й отд.арм.трофейный б-н – повар. Рядовой. Демобил. 24.01.1946г. Награды: медаль «За победу над Германией». Умер 17.11.1979г.</w:t>
      </w:r>
    </w:p>
    <w:p>
      <w:pPr>
        <w:pStyle w:val="Normal"/>
        <w:jc w:val="both"/>
        <w:rPr/>
      </w:pPr>
      <w:r>
        <w:rPr/>
      </w:r>
    </w:p>
    <w:p>
      <w:pPr>
        <w:pStyle w:val="Normal"/>
        <w:tabs>
          <w:tab w:val="clear" w:pos="708"/>
          <w:tab w:val="left" w:pos="720" w:leader="none"/>
        </w:tabs>
        <w:jc w:val="center"/>
        <w:rPr>
          <w:b/>
          <w:b/>
          <w:bCs/>
        </w:rPr>
      </w:pPr>
      <w:r>
        <w:rPr>
          <w:b/>
          <w:bCs/>
        </w:rPr>
        <w:t>С</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САВЕЛЬЕВ</w:t>
      </w:r>
      <w:r>
        <w:rPr/>
        <w:t xml:space="preserve"> Алексей Савельевич,   1918г. р.,  д.Грядки. Слободского р-на Смоленской области.  Призван Слободским РВК 07.07.1941г. Служил: с июля 1941г. по октябрь 1941г. 6-й полк охраны – телефонист. С октября 1941г. по апрель 1944г. 76-й отд.б-н охраны – телефонист. С апреля 1944г. по май 1946г. 3-й отд.полк охраны – телефонист.  Ефрейтор. . Демобил. 16.05.1946г. Умер 30.06.1988г.</w:t>
      </w:r>
    </w:p>
    <w:p>
      <w:pPr>
        <w:pStyle w:val="Normal"/>
        <w:numPr>
          <w:ilvl w:val="0"/>
          <w:numId w:val="2"/>
        </w:numPr>
        <w:tabs>
          <w:tab w:val="clear" w:pos="708"/>
          <w:tab w:val="left" w:pos="720" w:leader="none"/>
        </w:tabs>
        <w:jc w:val="both"/>
        <w:rPr/>
      </w:pPr>
      <w:r>
        <w:rPr>
          <w:bCs/>
        </w:rPr>
        <w:t xml:space="preserve">САВЕНКОВ </w:t>
      </w:r>
      <w:r>
        <w:rPr/>
        <w:t>Лазарь Тимофеевич,   1915г. р.,  д.Песнево Духовщинского р-на Смоленской области.  Призван Новозлатоустовским РВК  Челябинской обл. 12.12.1943г. Служил: с  декабря 1943г. по ноябрь 1944г. в/ч п.п./ 4725 – к-р стр. отделен. С ноября 1944г. по май 1945г. курсы младших лейтенантов – курсант. С мая по ноябрь 1945г. 345-й стр. полк – к-р стр.отделен. Ст. сержант. Демобил. 06.11.1945г.  Награды: орден Славы III ст., медали «За отвагу», «За победу над Германией». Умер 09.03.1998г.</w:t>
      </w:r>
    </w:p>
    <w:p>
      <w:pPr>
        <w:pStyle w:val="Normal"/>
        <w:numPr>
          <w:ilvl w:val="0"/>
          <w:numId w:val="2"/>
        </w:numPr>
        <w:tabs>
          <w:tab w:val="clear" w:pos="708"/>
          <w:tab w:val="left" w:pos="720" w:leader="none"/>
        </w:tabs>
        <w:jc w:val="both"/>
        <w:rPr/>
      </w:pPr>
      <w:r>
        <w:rPr>
          <w:bCs/>
        </w:rPr>
        <w:t xml:space="preserve">САВИН </w:t>
      </w:r>
      <w:r>
        <w:rPr/>
        <w:t>Евдоким Николаевич,  1914г. р.,  д. Клишино Шиловичского с/с Пречистенского р-на Смоленской области. Призван Пречистенским РВК в июле 1941г. Служил: с июля 1941г. по май 1942г. 571-й отд б-н аэродром. обслуж.- шофер. С мая 1942г. по январь 1943г. 569-й стр. полк – ст. пулеметчик. С января 1943г. по март 1944г. 29-й учеб. танк. полк – курсант. С марта 1944г. по июль 1944г. 1206-й самох. арт.полк – мех. водитель. С июля по сентябрь 1944г. 171-й эвакогоспиталь – на излечении. С сентября 1944г. по декабрь 1945г. 1206- самох. артполк – мех. водитель. Сержант. Демобил. 12.12.1945г. Награды: медали «За боевые заслуги» (3), «За отвагу». Умер в 1969г.</w:t>
      </w:r>
    </w:p>
    <w:p>
      <w:pPr>
        <w:pStyle w:val="Normal"/>
        <w:numPr>
          <w:ilvl w:val="0"/>
          <w:numId w:val="2"/>
        </w:numPr>
        <w:tabs>
          <w:tab w:val="clear" w:pos="708"/>
          <w:tab w:val="left" w:pos="720" w:leader="none"/>
        </w:tabs>
        <w:jc w:val="both"/>
        <w:rPr/>
      </w:pPr>
      <w:r>
        <w:rPr>
          <w:bCs/>
        </w:rPr>
        <w:t xml:space="preserve">САВИН </w:t>
      </w:r>
      <w:r>
        <w:rPr/>
        <w:t>Иван Симонович,  1918г. р.,  д. Федоровка Пречистенского р-на Смоленской области.  Призван Пречистенским РВК 22.06.1941г. Служил: с июня по август 1941г. 278-й стр. полк – стрелок. С 28.08.1941г. по 05.05.1945г. наход. в нем. плену. С мая по август 1945г. 214-й арм. стр. зап. полк – стрелок. С августа по ноябрь 1945г. 104-й гв. стр. полк – сапожник. Рядовой. Уволен в запас 23.05.1946г. Награды: медаль «За победу над Германией». Умер 19.08.1998г.</w:t>
      </w:r>
    </w:p>
    <w:p>
      <w:pPr>
        <w:pStyle w:val="Normal"/>
        <w:numPr>
          <w:ilvl w:val="0"/>
          <w:numId w:val="2"/>
        </w:numPr>
        <w:tabs>
          <w:tab w:val="clear" w:pos="708"/>
          <w:tab w:val="left" w:pos="720" w:leader="none"/>
        </w:tabs>
        <w:jc w:val="both"/>
        <w:rPr/>
      </w:pPr>
      <w:r>
        <w:rPr>
          <w:bCs/>
        </w:rPr>
        <w:t xml:space="preserve">САВИН </w:t>
      </w:r>
      <w:r>
        <w:rPr/>
        <w:t>Михаил Семенович,  1912г. р.,  д. Федоровская Бердяевского с/с Пречистенского р-на Смоленской области. Служил: с 27.06.1941г. по 27.07.1941г. 35-й стр.полк – стрелок. С 27.07.1941г. по 03.05.1945г. наход. в нем. плену. С 03.05.1945г. по 12.10.1945г. 185-й, 380-й, 66-й  стр. полки – минометчик. Рядовой.  Демобил. 12.10.1945г. Умер 06.09.1984г.</w:t>
      </w:r>
    </w:p>
    <w:p>
      <w:pPr>
        <w:pStyle w:val="Normal"/>
        <w:numPr>
          <w:ilvl w:val="0"/>
          <w:numId w:val="2"/>
        </w:numPr>
        <w:tabs>
          <w:tab w:val="clear" w:pos="708"/>
          <w:tab w:val="left" w:pos="720" w:leader="none"/>
        </w:tabs>
        <w:jc w:val="both"/>
        <w:rPr/>
      </w:pPr>
      <w:r>
        <w:rPr>
          <w:bCs/>
        </w:rPr>
        <w:t xml:space="preserve">САВИН </w:t>
      </w:r>
      <w:r>
        <w:rPr/>
        <w:t xml:space="preserve">Николай Николаевич  1918г. р.,  д. Клишино Шиловичского с/с Пречистенского р-на Смоленской области.  Призван Батуринским РВК в 1938г. Служил: с по 15.12.1941г. 16-я танк. бриг. – мех.- водитель. С 15.12.1941г. по 23.05.1942г. 139-я воздуш. бриг.– шофер. С 23.05.1942г. по 18.01.1943г. 1848-й эвакогоспиталь – на излечении. С 18.01.1943г. по 13.04.1943г. 444-й стр. полк – старшина роты. С 13.04.1943г. по 13.06.1943г. 2614-й эвакогоспиталь – на излечении. С 13.06.1943г. по 12.11.1945г. 7-я танк.бриг.– мех-водитель. Старшина. Демобил. 12.11.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САВИН </w:t>
      </w:r>
      <w:r>
        <w:rPr/>
        <w:t>Петр Егорович,  1918г. р.,  д. Шиловичи Пречистенского р-на Смоленской области. Призван Пречистенским РВК в 1939г. Служил: с февраля 1941г. по июнь 1941г. 1666-я стр. часть – шофер. С 06.07.1941г. по 13.04.1945г. наход. в нем. плену. С апреля 1945г. по июль 1946г. 64-й отд.гв.саперн. б-н – шофер. Рядовой. Демобил. 16.07.1946г. Умер в 1980г.</w:t>
      </w:r>
    </w:p>
    <w:p>
      <w:pPr>
        <w:pStyle w:val="Normal"/>
        <w:numPr>
          <w:ilvl w:val="0"/>
          <w:numId w:val="2"/>
        </w:numPr>
        <w:tabs>
          <w:tab w:val="clear" w:pos="708"/>
          <w:tab w:val="left" w:pos="720" w:leader="none"/>
        </w:tabs>
        <w:jc w:val="both"/>
        <w:rPr/>
      </w:pPr>
      <w:r>
        <w:rPr/>
        <w:t xml:space="preserve">САВИНА </w:t>
      </w:r>
      <w:r>
        <w:rPr>
          <w:bCs/>
        </w:rPr>
        <w:t>Вера Семеновна,  1928г.</w:t>
      </w:r>
      <w:r>
        <w:rPr/>
        <w:t xml:space="preserve"> р., </w:t>
      </w:r>
      <w:r>
        <w:rPr>
          <w:bCs/>
        </w:rPr>
        <w:t xml:space="preserve"> Служила: с 1943г. по 1945г. Награды: медали «За победу над Германией», «За победу над Японией», «За взятие Кенигсберга». </w:t>
      </w:r>
    </w:p>
    <w:p>
      <w:pPr>
        <w:pStyle w:val="Normal"/>
        <w:numPr>
          <w:ilvl w:val="0"/>
          <w:numId w:val="2"/>
        </w:numPr>
        <w:tabs>
          <w:tab w:val="clear" w:pos="708"/>
          <w:tab w:val="left" w:pos="720" w:leader="none"/>
        </w:tabs>
        <w:jc w:val="both"/>
        <w:rPr/>
      </w:pPr>
      <w:r>
        <w:rPr/>
        <w:t>САВОСТЕЕВ Дмитрий Гаврилович, 1925г.р., д. Озерецкое Духовщинского р-на Смоленской области.  Партизан, к-р отд. 14 парт. бр.  с 9.03.1942г.</w:t>
      </w:r>
    </w:p>
    <w:p>
      <w:pPr>
        <w:pStyle w:val="Normal"/>
        <w:numPr>
          <w:ilvl w:val="0"/>
          <w:numId w:val="2"/>
        </w:numPr>
        <w:tabs>
          <w:tab w:val="clear" w:pos="708"/>
          <w:tab w:val="left" w:pos="720" w:leader="none"/>
        </w:tabs>
        <w:jc w:val="both"/>
        <w:rPr/>
      </w:pPr>
      <w:r>
        <w:rPr>
          <w:bCs/>
        </w:rPr>
        <w:t xml:space="preserve">САВОСЬКИН </w:t>
      </w:r>
      <w:r>
        <w:rPr/>
        <w:t>Григорий Никифорович,  1919г. р.,  д.Новосёлки Духовщинского р-на Смоленской области.  Призван Кировским РВК г.Москвы. Служил: с апреля по август 1941г. 505-й отд.строит.б-н – стрелок. С июля 1941г. по апрель 1945г. наход. в нем. плену. С апреля 1945г. по июнь 1946г. 573-й миномёт.полк – шофёр. Рядовой. Демобил. 25.06.1946г. Умер 10.04.1993г.</w:t>
      </w:r>
    </w:p>
    <w:p>
      <w:pPr>
        <w:pStyle w:val="Normal"/>
        <w:numPr>
          <w:ilvl w:val="0"/>
          <w:numId w:val="2"/>
        </w:numPr>
        <w:tabs>
          <w:tab w:val="clear" w:pos="708"/>
          <w:tab w:val="left" w:pos="720" w:leader="none"/>
        </w:tabs>
        <w:jc w:val="both"/>
        <w:rPr/>
      </w:pPr>
      <w:r>
        <w:rPr>
          <w:bCs/>
        </w:rPr>
        <w:t>САВОСЬКИН</w:t>
      </w:r>
      <w:r>
        <w:rPr/>
        <w:t xml:space="preserve"> Роман Ефимович,   1912г. р.,  д.Новосёлки Духовщинского р-на Смоленской области. Служил: с 14.10.1943г. по ноябрь 1945г. 90-я отд.рота обсл.– повар. С ноября 1945г. по 22.06.1946г. 537-й отд.рабоч. б-н – повар. Рядовой. Демобил. 22.06.1946г. Награды: медали «За боевые заслуги», «За победу над Японией», «За победу над Германией». Умер 17.04.1979г.</w:t>
      </w:r>
    </w:p>
    <w:p>
      <w:pPr>
        <w:pStyle w:val="Normal"/>
        <w:numPr>
          <w:ilvl w:val="0"/>
          <w:numId w:val="2"/>
        </w:numPr>
        <w:tabs>
          <w:tab w:val="clear" w:pos="708"/>
          <w:tab w:val="left" w:pos="720" w:leader="none"/>
        </w:tabs>
        <w:jc w:val="both"/>
        <w:rPr/>
      </w:pPr>
      <w:r>
        <w:rPr>
          <w:bCs/>
        </w:rPr>
        <w:t xml:space="preserve">САВОСЬКИН </w:t>
      </w:r>
      <w:r>
        <w:rPr/>
        <w:t>Роман Стефанович , 1916г. р.,  д. Новоселки Пречистенского р-на Смоленской области. Призван Усвятским РВК Великолукской обл. 02.10.1939г.  Служил: с октября 1939г. по июнь 1941г. 383- стр. полк – стрелок.  С 06.06.1941г. по 05.05.1945г. наход. в нем. плену. С мая по июнь 1945г. 214-й зап. арм. стр. полк – стрелок. С июня по декабрь 1945г. 95-я гв.стр. див. – минометчик.  Рядовой. Демобил. 27.12.1945г. Умер 26.03.2005г.</w:t>
      </w:r>
    </w:p>
    <w:p>
      <w:pPr>
        <w:pStyle w:val="Normal"/>
        <w:numPr>
          <w:ilvl w:val="0"/>
          <w:numId w:val="2"/>
        </w:numPr>
        <w:tabs>
          <w:tab w:val="clear" w:pos="708"/>
          <w:tab w:val="left" w:pos="720" w:leader="none"/>
        </w:tabs>
        <w:jc w:val="both"/>
        <w:rPr/>
      </w:pPr>
      <w:r>
        <w:rPr>
          <w:bCs/>
        </w:rPr>
        <w:t xml:space="preserve">САВУНОВ </w:t>
      </w:r>
      <w:r>
        <w:rPr/>
        <w:t xml:space="preserve"> Прокофий Дмитриевич,   1904г. р.,  д. Сафоново Пречистенского с/с Пречистенского р-на Смоленской области. Призван Пречистенским РВК 14.07.1941г.  С 14.07.1941г. по 15.09.1943г. жил на оккуп.  территории Пречистенского р-на Смоленской обл.. Служил: с 15.09.1943г. по 18.03.1944г. 618-й стр.полк –стрелок. С 18.03.1944г. по  08.07.1944г. 787-й стр.полк – к-р стр.отд. С 08.07.1944г. по 10.09.1944г. 15084-й эвакогоспиталь – на излечении. С 10.09.1944г. по 29.08.1945г. 438-й стр.полк – к-р стр.отд. Мл. сержант. Демобил. 29.08.1945г. Награды: медали «За боевые заслуги», «За взятие Берлина», «За победу над Германией». </w:t>
      </w:r>
    </w:p>
    <w:p>
      <w:pPr>
        <w:pStyle w:val="Normal"/>
        <w:numPr>
          <w:ilvl w:val="0"/>
          <w:numId w:val="2"/>
        </w:numPr>
        <w:tabs>
          <w:tab w:val="clear" w:pos="708"/>
          <w:tab w:val="left" w:pos="720" w:leader="none"/>
        </w:tabs>
        <w:jc w:val="both"/>
        <w:rPr/>
      </w:pPr>
      <w:r>
        <w:rPr>
          <w:bCs/>
        </w:rPr>
        <w:t xml:space="preserve">САВУНОВ </w:t>
      </w:r>
      <w:r>
        <w:rPr/>
        <w:t>Григорий Дмитрович,  1925г. р.,  д. Сафоново Пречистенского р-на Смоленской области.  Призван Могилевским РВК Могилевской обл. в январе 1944г. Служил: с января 1944г. по январь 1945г. 1134-й стр. полк – стрелок. Рядовой. Уволен в запас по ранению 28.01.1945г.</w:t>
      </w:r>
    </w:p>
    <w:p>
      <w:pPr>
        <w:pStyle w:val="Normal"/>
        <w:numPr>
          <w:ilvl w:val="0"/>
          <w:numId w:val="2"/>
        </w:numPr>
        <w:tabs>
          <w:tab w:val="clear" w:pos="708"/>
          <w:tab w:val="left" w:pos="720" w:leader="none"/>
        </w:tabs>
        <w:jc w:val="both"/>
        <w:rPr/>
      </w:pPr>
      <w:r>
        <w:rPr/>
        <w:t>САВУНОВ</w:t>
      </w:r>
      <w:r>
        <w:rPr>
          <w:bCs/>
        </w:rPr>
        <w:t xml:space="preserve"> Григорий Никифорович,   1923г.</w:t>
      </w:r>
      <w:r>
        <w:rPr/>
        <w:t xml:space="preserve"> р., </w:t>
      </w:r>
      <w:r>
        <w:rPr>
          <w:bCs/>
        </w:rPr>
        <w:t xml:space="preserve"> д. Сафоново Пречистенского р-на Смоленской области.  Служил: с 01.1944г. по 01.1945г. 1134 стр. полк  - стрелок.  Рядовой. Награды: орден Красной Звезды. Умер 23.01.2001г.</w:t>
      </w:r>
    </w:p>
    <w:p>
      <w:pPr>
        <w:pStyle w:val="Normal"/>
        <w:numPr>
          <w:ilvl w:val="0"/>
          <w:numId w:val="2"/>
        </w:numPr>
        <w:tabs>
          <w:tab w:val="clear" w:pos="708"/>
          <w:tab w:val="left" w:pos="720" w:leader="none"/>
        </w:tabs>
        <w:jc w:val="both"/>
        <w:rPr/>
      </w:pPr>
      <w:r>
        <w:rPr>
          <w:bCs/>
        </w:rPr>
        <w:t>САВУНОВ</w:t>
      </w:r>
      <w:r>
        <w:rPr/>
        <w:t xml:space="preserve"> Никифор Дмитриевич,   1901г. р.,  д.Сафоново Пречистенского с/с Пречистенского р-на Смоленской области.  Призван Пречистенским РВК 05.07.1941г.  Служил: с 05.07.1941г. по 02.09.1941г. отдт б-н связи, 266-я стр. дивт– телефонист. Рядовой.  С 02.09.1941г. по 23.03.1945г. наход. в нем.плену. </w:t>
      </w:r>
    </w:p>
    <w:p>
      <w:pPr>
        <w:pStyle w:val="Normal"/>
        <w:numPr>
          <w:ilvl w:val="0"/>
          <w:numId w:val="2"/>
        </w:numPr>
        <w:tabs>
          <w:tab w:val="clear" w:pos="708"/>
          <w:tab w:val="left" w:pos="720" w:leader="none"/>
        </w:tabs>
        <w:jc w:val="both"/>
        <w:rPr/>
      </w:pPr>
      <w:r>
        <w:rPr/>
        <w:t xml:space="preserve">САВУНОВ </w:t>
      </w:r>
      <w:r>
        <w:rPr>
          <w:bCs/>
        </w:rPr>
        <w:t>Прокофий Дмитриевич,  1904г.</w:t>
      </w:r>
      <w:r>
        <w:rPr/>
        <w:t xml:space="preserve"> р., </w:t>
      </w:r>
      <w:r>
        <w:rPr>
          <w:bCs/>
        </w:rPr>
        <w:t xml:space="preserve"> д. Сафоново Пречистенского р-на Смоленской области.  Служил: с 09.1943г. по 07.1944г. 787 СП – ком. отд.           Мл. сержант.  Награды: медали «За боевые заслуги», «За взятие Берлина», «За победу над Германией».</w:t>
      </w:r>
    </w:p>
    <w:p>
      <w:pPr>
        <w:pStyle w:val="Normal"/>
        <w:numPr>
          <w:ilvl w:val="0"/>
          <w:numId w:val="2"/>
        </w:numPr>
        <w:tabs>
          <w:tab w:val="clear" w:pos="708"/>
          <w:tab w:val="left" w:pos="720" w:leader="none"/>
        </w:tabs>
        <w:jc w:val="both"/>
        <w:rPr/>
      </w:pPr>
      <w:r>
        <w:rPr/>
        <w:t xml:space="preserve">САВУНОВ </w:t>
      </w:r>
      <w:r>
        <w:rPr>
          <w:bCs/>
        </w:rPr>
        <w:t>Тит Акимович,  1911г.</w:t>
      </w:r>
      <w:r>
        <w:rPr/>
        <w:t xml:space="preserve"> р., </w:t>
      </w:r>
      <w:r>
        <w:rPr>
          <w:bCs/>
        </w:rPr>
        <w:t xml:space="preserve"> д. Сафоново Пречистенского р-на Смоленской области. Служил: с 10.10.1943г. по 08.02.1945г. 123 стр. полк – санитар. Рядовой. Награды: медали «За победу над Германией», «За отвагу». Умер 28.06.1999г.</w:t>
      </w:r>
    </w:p>
    <w:p>
      <w:pPr>
        <w:pStyle w:val="Normal"/>
        <w:numPr>
          <w:ilvl w:val="0"/>
          <w:numId w:val="2"/>
        </w:numPr>
        <w:tabs>
          <w:tab w:val="clear" w:pos="708"/>
          <w:tab w:val="left" w:pos="720" w:leader="none"/>
        </w:tabs>
        <w:jc w:val="both"/>
        <w:rPr/>
      </w:pPr>
      <w:r>
        <w:rPr/>
        <w:t xml:space="preserve">САВЧЕНКОВ </w:t>
      </w:r>
      <w:r>
        <w:rPr>
          <w:bCs/>
        </w:rPr>
        <w:t>Александр Арсентьевич,  1911г.</w:t>
      </w:r>
      <w:r>
        <w:rPr/>
        <w:t xml:space="preserve"> р., </w:t>
      </w:r>
      <w:r>
        <w:rPr>
          <w:bCs/>
        </w:rPr>
        <w:t xml:space="preserve"> д. Селище Духовщинского      р-на Смоленской области.  Служил: с 04.07.1941г. по 09.05.1945г., 1342 СП 234 СД. Сержант. Награды: медали «За боевые заслуги», «За отвагу», «За победу над Германией». </w:t>
      </w:r>
    </w:p>
    <w:p>
      <w:pPr>
        <w:pStyle w:val="Normal"/>
        <w:numPr>
          <w:ilvl w:val="0"/>
          <w:numId w:val="2"/>
        </w:numPr>
        <w:tabs>
          <w:tab w:val="clear" w:pos="708"/>
          <w:tab w:val="left" w:pos="720" w:leader="none"/>
        </w:tabs>
        <w:jc w:val="both"/>
        <w:rPr/>
      </w:pPr>
      <w:r>
        <w:rPr>
          <w:bCs/>
        </w:rPr>
        <w:t xml:space="preserve">САВЧЕНКОВ </w:t>
      </w:r>
      <w:r>
        <w:rPr/>
        <w:t>Александр Лукьянович,  1909г. р.,  д. Пашково Рибшевского с/с Пречистенского р-на Смоленской области. Призван Пречистенским РВК 23.06.1941г. Служил: с 23.06.1941г. по 30.11.1942г. 45-й арт.полк – оруд. номер.  С 30.11.1942г. по 30.03.1943г. 1-я мед. школа – курсант. С 30.03.1943г. по 02.01.1944г. 1451 –й  самоход. арт.полк – сан.инструктор. С 02.01.1944г. по 30.11.1945г. школа радиоспец. бронетанк. войск – сан.инструктор. Ст. сержант. Демобил. 30.11.1945г. Награды: медали «За отвагу», «За победу над Германией». Умер 02.05.1968г.</w:t>
      </w:r>
    </w:p>
    <w:p>
      <w:pPr>
        <w:pStyle w:val="Normal"/>
        <w:numPr>
          <w:ilvl w:val="0"/>
          <w:numId w:val="2"/>
        </w:numPr>
        <w:tabs>
          <w:tab w:val="clear" w:pos="708"/>
          <w:tab w:val="left" w:pos="720" w:leader="none"/>
        </w:tabs>
        <w:jc w:val="both"/>
        <w:rPr/>
      </w:pPr>
      <w:r>
        <w:rPr/>
        <w:t>САВЧЕНКОВ Иван Акимович,  1905г.р., д. Буризи Духовщинского р-на Смоленской области.  Партизан, рядовой парт.бр.  Овчаренко с 02.1942г.</w:t>
      </w:r>
    </w:p>
    <w:p>
      <w:pPr>
        <w:pStyle w:val="Normal"/>
        <w:numPr>
          <w:ilvl w:val="0"/>
          <w:numId w:val="2"/>
        </w:numPr>
        <w:tabs>
          <w:tab w:val="clear" w:pos="708"/>
          <w:tab w:val="left" w:pos="720" w:leader="none"/>
        </w:tabs>
        <w:jc w:val="both"/>
        <w:rPr/>
      </w:pPr>
      <w:r>
        <w:rPr/>
        <w:t xml:space="preserve">САВЧЕНКОВ </w:t>
      </w:r>
      <w:r>
        <w:rPr>
          <w:bCs/>
        </w:rPr>
        <w:t>Николай Павлович,  1920г.</w:t>
      </w:r>
      <w:r>
        <w:rPr/>
        <w:t xml:space="preserve"> р., </w:t>
      </w:r>
      <w:r>
        <w:rPr>
          <w:bCs/>
        </w:rPr>
        <w:t xml:space="preserve"> д. Ломоносово Пречистенского р-на Смоленской области. Служил:  с 06.1941г. по 05.1945г., 30 отд. зен. арт.див., 83 ГАП- оруд. номер. Ефрейтор. Награды: медали «За оборону Кавказа», «За победу над Германией», «За освобождение Варшавы», «За взятие Берлина». Умер 09.01.2000г.</w:t>
      </w:r>
    </w:p>
    <w:p>
      <w:pPr>
        <w:pStyle w:val="Normal"/>
        <w:numPr>
          <w:ilvl w:val="0"/>
          <w:numId w:val="2"/>
        </w:numPr>
        <w:tabs>
          <w:tab w:val="clear" w:pos="708"/>
          <w:tab w:val="left" w:pos="720" w:leader="none"/>
        </w:tabs>
        <w:jc w:val="both"/>
        <w:rPr/>
      </w:pPr>
      <w:r>
        <w:rPr>
          <w:bCs/>
        </w:rPr>
        <w:t xml:space="preserve">САВЧЕНКОВ </w:t>
      </w:r>
      <w:r>
        <w:rPr/>
        <w:t>Павел Николаевич,   1898г. р.,  д.Дмитровка Селецкого с/с Пречистенского р-на Смоленской области.  Призван Пречистенским РВК 06.07.1941г. Служил: с 06.07.1941г. по 04.03.1947г. 111-й раб. б-н – рабочий. Рядовой. Демобил. 04.03.1947г. Умер в 1968г.</w:t>
      </w:r>
    </w:p>
    <w:p>
      <w:pPr>
        <w:pStyle w:val="Normal"/>
        <w:numPr>
          <w:ilvl w:val="0"/>
          <w:numId w:val="2"/>
        </w:numPr>
        <w:tabs>
          <w:tab w:val="clear" w:pos="708"/>
          <w:tab w:val="left" w:pos="720" w:leader="none"/>
        </w:tabs>
        <w:jc w:val="both"/>
        <w:rPr/>
      </w:pPr>
      <w:r>
        <w:rPr>
          <w:bCs/>
        </w:rPr>
        <w:t xml:space="preserve">САВЧЕНКОВ </w:t>
      </w:r>
      <w:r>
        <w:rPr/>
        <w:t xml:space="preserve">Павел Степанович,   1918г. р.,  д. Корвино Духовщинского р-на Смоленской области. Призван Духовщинским РВК в 1938г. Служил: с 1938г. по январь 1942г. 189-й стр. полк – стрелок. С января 1942г. по декабрь 1943г. 118-й отд. истреб. противотанк.див. – наводчик ПТР. С декабря 1943г. по октябрь 1945г. 117-й отд.истреб.противотанк.дивиз.– к-р орудия .Сержант. Демобил. 23.10.1945г. </w:t>
      </w:r>
    </w:p>
    <w:p>
      <w:pPr>
        <w:pStyle w:val="Normal"/>
        <w:numPr>
          <w:ilvl w:val="0"/>
          <w:numId w:val="2"/>
        </w:numPr>
        <w:tabs>
          <w:tab w:val="clear" w:pos="708"/>
          <w:tab w:val="left" w:pos="720" w:leader="none"/>
        </w:tabs>
        <w:jc w:val="both"/>
        <w:rPr/>
      </w:pPr>
      <w:r>
        <w:rPr>
          <w:bCs/>
        </w:rPr>
        <w:t xml:space="preserve">САВЧЕНКОВ </w:t>
      </w:r>
      <w:r>
        <w:rPr/>
        <w:t>Петр Кузьмич,  1916г. р.,  д. Коровино Духовщинского р-на Смоленской области.  Призван Духовщинским РВК 06.07.1941г. Служил: с июля 1941г. по июнь 1942г. 111-й кавалер. полк – пом. ком. взвода. С 10.06.1942г. по 05.05.1945г. наход. в нем. плену. С мая 1945г. по апрель 1946г. 129-й гауб.арт. полк – разведчик. Рядовой. Демобил. 28.06.1946г. Награды: медаль «За победу над Германией». Умер 27.11.1992г.</w:t>
      </w:r>
    </w:p>
    <w:p>
      <w:pPr>
        <w:pStyle w:val="Normal"/>
        <w:numPr>
          <w:ilvl w:val="0"/>
          <w:numId w:val="2"/>
        </w:numPr>
        <w:tabs>
          <w:tab w:val="clear" w:pos="708"/>
          <w:tab w:val="left" w:pos="720" w:leader="none"/>
        </w:tabs>
        <w:jc w:val="both"/>
        <w:rPr/>
      </w:pPr>
      <w:r>
        <w:rPr>
          <w:bCs/>
        </w:rPr>
        <w:t xml:space="preserve">САВЧЕНКОВ </w:t>
      </w:r>
      <w:r>
        <w:rPr/>
        <w:t>Петр Федорович,  1925г. р.,  д. Пашково  Пречистенского р-на Смоленской области.  Призван Полевым РВК 10.11.1942г.  Служил: с ноября 1942г. по июнь 1943г. 210-й арм. зап. стр. полк – стрелок. С июня 1943г. по апрель 1946г. 21-й стр. полк – к-р отд.  Мл. сержант. Уволен в запас 28.01.1950г. Умер 09.07.1991г.</w:t>
      </w:r>
    </w:p>
    <w:p>
      <w:pPr>
        <w:pStyle w:val="Normal"/>
        <w:numPr>
          <w:ilvl w:val="0"/>
          <w:numId w:val="2"/>
        </w:numPr>
        <w:tabs>
          <w:tab w:val="clear" w:pos="708"/>
          <w:tab w:val="left" w:pos="720" w:leader="none"/>
        </w:tabs>
        <w:jc w:val="both"/>
        <w:rPr/>
      </w:pPr>
      <w:r>
        <w:rPr/>
        <w:t xml:space="preserve">САВЧЕНКОВ </w:t>
      </w:r>
      <w:r>
        <w:rPr>
          <w:bCs/>
        </w:rPr>
        <w:t>Семен Кузьмич,  1921г.</w:t>
      </w:r>
      <w:r>
        <w:rPr/>
        <w:t xml:space="preserve"> р.</w:t>
      </w:r>
      <w:r>
        <w:rPr>
          <w:bCs/>
        </w:rPr>
        <w:t xml:space="preserve"> Служил: с 07.1941г. по 20.07.1941г. 94 танк. полк. Рядовой.  Умер 03.02.1984г.</w:t>
      </w:r>
    </w:p>
    <w:p>
      <w:pPr>
        <w:pStyle w:val="Normal"/>
        <w:numPr>
          <w:ilvl w:val="0"/>
          <w:numId w:val="2"/>
        </w:numPr>
        <w:tabs>
          <w:tab w:val="clear" w:pos="708"/>
          <w:tab w:val="left" w:pos="720" w:leader="none"/>
        </w:tabs>
        <w:jc w:val="both"/>
        <w:rPr/>
      </w:pPr>
      <w:r>
        <w:rPr>
          <w:bCs/>
        </w:rPr>
        <w:t xml:space="preserve">САВЧЕНКОВ </w:t>
      </w:r>
      <w:r>
        <w:rPr/>
        <w:t>Яков Георгиевич,  1904г. р.,  д.Пашково Рибшевского с/с Пречистенского р-на Смоленской области.  Призван Пречистенским РВК 06.07.1941г.Служил: с 06.07.1941г. по 04.03.42г 161-й отд.инж.сапёрн.б-н - к-р отделения. С 04.03.1942г. по 05.07.1942г. 35663-й эвакогоспиталь – на излечении. С 05.07.1942г. по  05.06.1943г. 1001-й стр. полк – стрелок. С 05.06.1943г. по 15.01.1944г. 5264-й эвакогоспиталь – на излечении. С 15.01.1944г. по 23.07.1945г. 218-я стр. див. – повар.  Рядовой. Демобил. 23.07.1945г. Награды: орден Красной Звезды, медали «За отвагу», «За победу над Германией». Умер в 1972г.</w:t>
      </w:r>
    </w:p>
    <w:p>
      <w:pPr>
        <w:pStyle w:val="Normal"/>
        <w:numPr>
          <w:ilvl w:val="0"/>
          <w:numId w:val="2"/>
        </w:numPr>
        <w:tabs>
          <w:tab w:val="clear" w:pos="708"/>
          <w:tab w:val="left" w:pos="720" w:leader="none"/>
        </w:tabs>
        <w:jc w:val="both"/>
        <w:rPr/>
      </w:pPr>
      <w:r>
        <w:rPr>
          <w:bCs/>
        </w:rPr>
        <w:t xml:space="preserve">САДОВСКИЙ </w:t>
      </w:r>
      <w:r>
        <w:rPr/>
        <w:t xml:space="preserve">Георгий Иванович,  1923г. р.,  д. Коршуново Пречистенского р-на Смоленской области.  Призван Пречистенским РВК 30.03.1942г Служил: с марта  1942г.  по октябрь 1943г. 136-я отд.разв. рота – к-р стр. отделен. С октября по ноябрь 1943г. 2622-й эвакогоспиталь – на излечении. С ноября 1943г. по октябрь 1944г. 148-й стр. полк – к-р стр. отделен. С октября 1944г. по январь 1945г. 3341-й эвакогоспиталь – на излечении. С января по октябрь 1945г. 517-й стр. полк – к-р стр. отделен. Ст. сержант. Демобил. 20.10.1945г. </w:t>
      </w:r>
    </w:p>
    <w:p>
      <w:pPr>
        <w:pStyle w:val="Normal"/>
        <w:numPr>
          <w:ilvl w:val="0"/>
          <w:numId w:val="2"/>
        </w:numPr>
        <w:tabs>
          <w:tab w:val="clear" w:pos="708"/>
          <w:tab w:val="left" w:pos="720" w:leader="none"/>
        </w:tabs>
        <w:jc w:val="both"/>
        <w:rPr/>
      </w:pPr>
      <w:r>
        <w:rPr/>
        <w:t xml:space="preserve">САДОВСКИЙ </w:t>
      </w:r>
      <w:r>
        <w:rPr>
          <w:bCs/>
        </w:rPr>
        <w:t>Егор Иванович,  1923г.</w:t>
      </w:r>
      <w:r>
        <w:rPr/>
        <w:t xml:space="preserve"> р., </w:t>
      </w:r>
      <w:r>
        <w:rPr>
          <w:bCs/>
        </w:rPr>
        <w:t xml:space="preserve"> д. Вертка Пречистенского р-на Смоленской области.  Служил: с 05.1942г. по 10.1944г. 148 СП – ком. отд.            Ст. сержант.  Награды: орден Славы III ст., медали «За отвагу», «За победу над Германией». Умер 20.11.2004г.</w:t>
      </w:r>
    </w:p>
    <w:p>
      <w:pPr>
        <w:pStyle w:val="Normal"/>
        <w:numPr>
          <w:ilvl w:val="0"/>
          <w:numId w:val="2"/>
        </w:numPr>
        <w:tabs>
          <w:tab w:val="clear" w:pos="708"/>
          <w:tab w:val="left" w:pos="720" w:leader="none"/>
        </w:tabs>
        <w:jc w:val="both"/>
        <w:rPr/>
      </w:pPr>
      <w:r>
        <w:rPr>
          <w:bCs/>
        </w:rPr>
        <w:t xml:space="preserve">САДОВСКИЙ </w:t>
      </w:r>
      <w:r>
        <w:rPr/>
        <w:t>Иван Алексеевич,  1903г. р.,  д. В.Конопляная.  Верткинского с/с Пречистенского р-на Смоленской области.  Призван Пречистенским РВК 07.07.1941г. Служил: с 07.07.1941г. по 30.09.1942г. 6-й строит. б-н – стрелок. С 30.09.1942г. по 11.09.1945г. 139-й отд. зенитн. арт.див. – разведчик. Ефрейтор.  Демобил.11.09.1945г. Награды: медали «За боевые заслуги», «За взятие Вены», «За победу над Германией». Умер 29.07.1965г.</w:t>
      </w:r>
    </w:p>
    <w:p>
      <w:pPr>
        <w:pStyle w:val="Normal"/>
        <w:numPr>
          <w:ilvl w:val="0"/>
          <w:numId w:val="2"/>
        </w:numPr>
        <w:tabs>
          <w:tab w:val="clear" w:pos="708"/>
          <w:tab w:val="left" w:pos="720" w:leader="none"/>
        </w:tabs>
        <w:jc w:val="both"/>
        <w:rPr/>
      </w:pPr>
      <w:r>
        <w:rPr>
          <w:bCs/>
        </w:rPr>
        <w:t xml:space="preserve">САДОВСКИЙ </w:t>
      </w:r>
      <w:r>
        <w:rPr/>
        <w:t>Семён Дмитриевич, 1913г. р.,  д.Вёртка Вёрткинского с/с Пречистенского р-на Смоленской области. Мобил. 23.06.1941г. Служил: с 23.06.1941г. по 12.08.1941г. 333-й стр. полк – шофёр. С 12.08.1941г. по 13.02.1943г. 50-й стр. полк – шофёр. С 15.03.1944г. наход. в госпитале на излечении. Рядовой.  Уволен по ранению. Умер 17.04.1948г.</w:t>
      </w:r>
    </w:p>
    <w:p>
      <w:pPr>
        <w:pStyle w:val="Normal"/>
        <w:numPr>
          <w:ilvl w:val="0"/>
          <w:numId w:val="2"/>
        </w:numPr>
        <w:tabs>
          <w:tab w:val="clear" w:pos="708"/>
          <w:tab w:val="left" w:pos="720" w:leader="none"/>
        </w:tabs>
        <w:jc w:val="both"/>
        <w:rPr/>
      </w:pPr>
      <w:r>
        <w:rPr>
          <w:bCs/>
        </w:rPr>
        <w:t>САДОВСКИЙ</w:t>
      </w:r>
      <w:r>
        <w:rPr/>
        <w:t xml:space="preserve"> Семен Иванович,  1911г. р.,  д. Вертка-Конопляная Верткинского с/с Пречистенского р-на Смоленской области.  Призван Пречистенским РВК.  Служил: с июля 1941г. по сентябрь1941г.  875 зап. стр. полк – стрелок. Рядовой.  Умер 27.02.1974г.</w:t>
      </w:r>
    </w:p>
    <w:p>
      <w:pPr>
        <w:pStyle w:val="Normal"/>
        <w:numPr>
          <w:ilvl w:val="0"/>
          <w:numId w:val="2"/>
        </w:numPr>
        <w:tabs>
          <w:tab w:val="clear" w:pos="708"/>
          <w:tab w:val="left" w:pos="720" w:leader="none"/>
        </w:tabs>
        <w:jc w:val="both"/>
        <w:rPr/>
      </w:pPr>
      <w:r>
        <w:rPr>
          <w:bCs/>
        </w:rPr>
        <w:t>САЗАНКОВ</w:t>
      </w:r>
      <w:r>
        <w:rPr/>
        <w:t xml:space="preserve"> Василий Фёдорович,  1902г. р.,  д.Волково Логовского с/с Пречистенского р-на Смоленской области.  Призван Пречистенским РВК 28.06.1941г. Служил: с 28.06.1941г. по 28.08.1941г. 30-й стр. полк – стрелок. С 28.08.1941г. по 10.02.1942г. 7273-й эвакогоспиталь – на излечении. С 10.02.1942г. по 22.10.1944г. 263-й стр. полк – стрелок. С 22.10.1944г. по 13.07.1945г. 348-й отд. б-н связи – повозочный. Рядовой. Демобил. 13.07.1945г. Награды: орден Красной Звезды,  медаль «За победу над Германией». Умер в 15.02.1976г.</w:t>
      </w:r>
    </w:p>
    <w:p>
      <w:pPr>
        <w:pStyle w:val="Normal"/>
        <w:numPr>
          <w:ilvl w:val="0"/>
          <w:numId w:val="2"/>
        </w:numPr>
        <w:tabs>
          <w:tab w:val="clear" w:pos="708"/>
          <w:tab w:val="left" w:pos="720" w:leader="none"/>
        </w:tabs>
        <w:jc w:val="both"/>
        <w:rPr/>
      </w:pPr>
      <w:r>
        <w:rPr/>
        <w:t xml:space="preserve">САЗОНОВ </w:t>
      </w:r>
      <w:r>
        <w:rPr>
          <w:bCs/>
        </w:rPr>
        <w:t>Дмитрий Иванович,  1912г.</w:t>
      </w:r>
      <w:r>
        <w:rPr/>
        <w:t xml:space="preserve"> р., </w:t>
      </w:r>
      <w:r>
        <w:rPr>
          <w:bCs/>
        </w:rPr>
        <w:t xml:space="preserve"> д. Дятьковичи Брянской обл.  Служил: с 09.1944г. по 10.1944г. 4-й Украинский фронт 852 АП 276-я СД – к-р огневого взвода. Ст. лейтенант.  Награды: орден Отечественной войны II ст.,  медаль «За победу над Германией». Умер 06.02.1995г. </w:t>
      </w:r>
    </w:p>
    <w:p>
      <w:pPr>
        <w:pStyle w:val="Normal"/>
        <w:numPr>
          <w:ilvl w:val="0"/>
          <w:numId w:val="2"/>
        </w:numPr>
        <w:tabs>
          <w:tab w:val="clear" w:pos="708"/>
          <w:tab w:val="left" w:pos="720" w:leader="none"/>
        </w:tabs>
        <w:jc w:val="both"/>
        <w:rPr/>
      </w:pPr>
      <w:r>
        <w:rPr>
          <w:bCs/>
        </w:rPr>
        <w:t>САЛЫНКИН</w:t>
      </w:r>
      <w:r>
        <w:rPr/>
        <w:t xml:space="preserve"> Николай Антонович , 1924г. р.,  д. Барсуки Духовщинского р-на Смоленской области.  Призван Первоуральским РВК Свердловской обл. 08.09.1942г. Служил: с сентября 1942г. по июнь 1943г. 14-й стр. полк -  курсант. С июня 1943г. по июнь 1945г. 17-я возд. бриг. 9-й возд.  армии – разведчик. Сержант. Демобил. 04.03.1947г. Награды: медали «За отвагу», «За взятие Вены», «За победу над Германией». Умер 04.1997г.</w:t>
      </w:r>
    </w:p>
    <w:p>
      <w:pPr>
        <w:pStyle w:val="Normal"/>
        <w:numPr>
          <w:ilvl w:val="0"/>
          <w:numId w:val="2"/>
        </w:numPr>
        <w:tabs>
          <w:tab w:val="clear" w:pos="708"/>
          <w:tab w:val="left" w:pos="720" w:leader="none"/>
        </w:tabs>
        <w:jc w:val="both"/>
        <w:rPr/>
      </w:pPr>
      <w:r>
        <w:rPr/>
        <w:t xml:space="preserve">САМОХВАЛОВ </w:t>
      </w:r>
      <w:r>
        <w:rPr>
          <w:bCs/>
        </w:rPr>
        <w:t xml:space="preserve"> Иван Сергеевич,  1923г.</w:t>
      </w:r>
      <w:r>
        <w:rPr/>
        <w:t xml:space="preserve"> р., </w:t>
      </w:r>
      <w:r>
        <w:rPr>
          <w:bCs/>
        </w:rPr>
        <w:t xml:space="preserve"> д. Красадино Духовщинского р-на Смоленской области. Служил: с 01.1944г. по 09.05.1945г. 262 СД 945 СП – стрелок. Мл. сержант.  Награды:  ордена Красной Звезды (2), Славы  </w:t>
      </w:r>
      <w:r>
        <w:rPr>
          <w:bCs/>
          <w:lang w:val="en-US"/>
        </w:rPr>
        <w:t>III</w:t>
      </w:r>
      <w:r>
        <w:rPr>
          <w:bCs/>
        </w:rPr>
        <w:t xml:space="preserve"> ст.,  медали «За отвагу» (3),  «За взятие Кенигсберга», «За победу над Германией», «За победу над Японией».</w:t>
      </w:r>
    </w:p>
    <w:p>
      <w:pPr>
        <w:pStyle w:val="Normal"/>
        <w:numPr>
          <w:ilvl w:val="0"/>
          <w:numId w:val="2"/>
        </w:numPr>
        <w:tabs>
          <w:tab w:val="clear" w:pos="708"/>
          <w:tab w:val="left" w:pos="720" w:leader="none"/>
        </w:tabs>
        <w:jc w:val="both"/>
        <w:rPr/>
      </w:pPr>
      <w:r>
        <w:rPr>
          <w:bCs/>
        </w:rPr>
        <w:t xml:space="preserve">САМСОНЕНКО </w:t>
      </w:r>
      <w:r>
        <w:rPr/>
        <w:t>Василий Ефимович,  1922г. р.,  с.Дружбовка Ивановского р-на Херсонской обл. УССР. Призван Ивановским РВК Херсонской обл. 05.05.1941г.  Служил: с мая 1941г. по ноябрь 1944г. 20-й авто.полк – шофёр. С ноября 1944г. по октябрь 1946г. подвижной узел связи СКК – шофёр. Сержант. Демобил. 29.10.1946г. Умер 31.07.1975г.</w:t>
      </w:r>
    </w:p>
    <w:p>
      <w:pPr>
        <w:pStyle w:val="Normal"/>
        <w:numPr>
          <w:ilvl w:val="0"/>
          <w:numId w:val="2"/>
        </w:numPr>
        <w:tabs>
          <w:tab w:val="clear" w:pos="708"/>
          <w:tab w:val="left" w:pos="720" w:leader="none"/>
        </w:tabs>
        <w:jc w:val="both"/>
        <w:rPr/>
      </w:pPr>
      <w:r>
        <w:rPr>
          <w:bCs/>
        </w:rPr>
        <w:t xml:space="preserve">САМСОНЕНКО </w:t>
      </w:r>
      <w:r>
        <w:rPr/>
        <w:t>Ольга Никитьевна, 1920г. р.,  д.Смокари Пречистенского р-на Смоленской области.  Призвана Смоленским РВК г.Смоленска 03.07.1941г. Служила: с июля 1941г. по июль 1945г. 31-й отд. полк связи – телеграфист БОДО. С июля 1945г. по сентябрь 1945г. подвижной узел связи – телеграфист БОДО. Мл. сержант. Уволена в запас 01.09.1945г.Награды: орден Красной Звезды, медаль «За боевые заслуги». Умерла в 1994г.</w:t>
      </w:r>
    </w:p>
    <w:p>
      <w:pPr>
        <w:pStyle w:val="Normal"/>
        <w:numPr>
          <w:ilvl w:val="0"/>
          <w:numId w:val="2"/>
        </w:numPr>
        <w:tabs>
          <w:tab w:val="clear" w:pos="708"/>
          <w:tab w:val="left" w:pos="720" w:leader="none"/>
        </w:tabs>
        <w:jc w:val="both"/>
        <w:rPr/>
      </w:pPr>
      <w:r>
        <w:rPr>
          <w:bCs/>
        </w:rPr>
        <w:t xml:space="preserve">САМСОНОВ </w:t>
      </w:r>
      <w:r>
        <w:rPr/>
        <w:t>Филипп Андреевич,  1906г. р.,  с. Шехмань Шехманского р-на Тамбовской обл. Призван Шехманским РВК Тамбовской обл. 29.06.1941г.  Служил: с 29.06.1941г. по 22.02.1946г. 33-й отд.железно-дор. б-н – шофер. Рядовой.  Демобил. 22.02.1946г. Награды: медали «За оборону Москвы», «За победу над Германией». Умер 01.1995г.</w:t>
      </w:r>
    </w:p>
    <w:p>
      <w:pPr>
        <w:pStyle w:val="Normal"/>
        <w:numPr>
          <w:ilvl w:val="0"/>
          <w:numId w:val="2"/>
        </w:numPr>
        <w:tabs>
          <w:tab w:val="clear" w:pos="708"/>
          <w:tab w:val="left" w:pos="720" w:leader="none"/>
        </w:tabs>
        <w:jc w:val="both"/>
        <w:rPr/>
      </w:pPr>
      <w:r>
        <w:rPr/>
        <w:t xml:space="preserve">САМУЙЛОВ </w:t>
      </w:r>
      <w:r>
        <w:rPr>
          <w:bCs/>
        </w:rPr>
        <w:t>Николай Филиппович,  1922г.</w:t>
      </w:r>
      <w:r>
        <w:rPr/>
        <w:t xml:space="preserve"> р., </w:t>
      </w:r>
      <w:r>
        <w:rPr>
          <w:bCs/>
        </w:rPr>
        <w:t xml:space="preserve"> д. Тетерино Бересневского с/с Пречистенского р-на Смоленской области.  Служил: с 12.1941г. по 05.1945г. 234-й мином. полк, 9 гв. танк. див., 2-я гв. танк. армия. Ст. лейтенант. Награды:ордена Красной Звезды(2), медали «За боевые заслуги», «За взятие Берлина», «За взятие Варшавы», «За победу над Германией».</w:t>
      </w:r>
    </w:p>
    <w:p>
      <w:pPr>
        <w:pStyle w:val="Normal"/>
        <w:numPr>
          <w:ilvl w:val="0"/>
          <w:numId w:val="2"/>
        </w:numPr>
        <w:tabs>
          <w:tab w:val="clear" w:pos="708"/>
          <w:tab w:val="left" w:pos="720" w:leader="none"/>
        </w:tabs>
        <w:jc w:val="both"/>
        <w:rPr/>
      </w:pPr>
      <w:r>
        <w:rPr/>
        <w:t>САМУЙЛОВА Просковья Филиповна, 1898г.р., д. Плетнёво Духовщинского р-на Смоленской области. Партизанка  парт.отр. «Буревестник» с 12.1942г. по 08.1943г.</w:t>
      </w:r>
    </w:p>
    <w:p>
      <w:pPr>
        <w:pStyle w:val="Normal"/>
        <w:numPr>
          <w:ilvl w:val="0"/>
          <w:numId w:val="2"/>
        </w:numPr>
        <w:tabs>
          <w:tab w:val="clear" w:pos="708"/>
          <w:tab w:val="left" w:pos="720" w:leader="none"/>
        </w:tabs>
        <w:jc w:val="both"/>
        <w:rPr/>
      </w:pPr>
      <w:r>
        <w:rPr/>
        <w:t xml:space="preserve"> </w:t>
      </w:r>
      <w:r>
        <w:rPr/>
        <w:t>САПОЖКОВ</w:t>
      </w:r>
      <w:r>
        <w:rPr>
          <w:bCs/>
        </w:rPr>
        <w:t xml:space="preserve"> Аким Прокофьевич,  1918г.</w:t>
      </w:r>
      <w:r>
        <w:rPr/>
        <w:t xml:space="preserve"> р., </w:t>
      </w:r>
      <w:r>
        <w:rPr>
          <w:bCs/>
        </w:rPr>
        <w:t xml:space="preserve"> д. Журавы  Пречистенского р-на Смоленской области.  Служил: с 22.06.1941г. по 23.07.1942г. 498 ап – ком. орудия. Сержант. Награды: медаль «За победу над Германией». Умер 04.1997г.</w:t>
      </w:r>
    </w:p>
    <w:p>
      <w:pPr>
        <w:pStyle w:val="Normal"/>
        <w:numPr>
          <w:ilvl w:val="0"/>
          <w:numId w:val="2"/>
        </w:numPr>
        <w:tabs>
          <w:tab w:val="clear" w:pos="708"/>
          <w:tab w:val="left" w:pos="720" w:leader="none"/>
        </w:tabs>
        <w:jc w:val="both"/>
        <w:rPr/>
      </w:pPr>
      <w:r>
        <w:rPr>
          <w:bCs/>
        </w:rPr>
        <w:t xml:space="preserve">САПРОНЕНКОВ </w:t>
      </w:r>
      <w:r>
        <w:rPr/>
        <w:t>Илья Петрович,  1921г. р.,  д.Зуи Пречистенского р-на Смоленской области.  Призван Пречистенским РВК 03.11.1940г.  Служил: с ноября 1940г. по 27.12.1946г. 23-й жел. дор. эксплуат. полк – кочегар. Сержант. Умер 27.05.1988г.</w:t>
      </w:r>
    </w:p>
    <w:p>
      <w:pPr>
        <w:pStyle w:val="Normal"/>
        <w:numPr>
          <w:ilvl w:val="0"/>
          <w:numId w:val="2"/>
        </w:numPr>
        <w:tabs>
          <w:tab w:val="clear" w:pos="708"/>
          <w:tab w:val="left" w:pos="720" w:leader="none"/>
        </w:tabs>
        <w:jc w:val="both"/>
        <w:rPr/>
      </w:pPr>
      <w:r>
        <w:rPr>
          <w:bCs/>
        </w:rPr>
        <w:t xml:space="preserve">САПРОНЕНКОВ </w:t>
      </w:r>
      <w:r>
        <w:rPr/>
        <w:t>Михаил Прокофьевич,  1924г. р.,  д. Мокряки Пречистенского р-на Смоленской области.  Призван Пречистенским РВК 05.06.1942г. Служил: с июня 1942г. по август 1944г. 26-я отд. истреб. бриг. – автоматчик. С  октября по декабрь 1944г. 120-я школа сан.инструкторов – курсант. С декабря 1944г. по февраль 1945г. 1490-й самоход. арт.полк – сан.инструктор. С февраля по июнь 1945г. 1447-й эвакогоспиталь – на излечении.Старшина. Уволен в запас 15.06.1945г. Умер 26.12.1982г.</w:t>
      </w:r>
    </w:p>
    <w:p>
      <w:pPr>
        <w:pStyle w:val="Normal"/>
        <w:numPr>
          <w:ilvl w:val="0"/>
          <w:numId w:val="2"/>
        </w:numPr>
        <w:tabs>
          <w:tab w:val="clear" w:pos="708"/>
          <w:tab w:val="left" w:pos="720" w:leader="none"/>
        </w:tabs>
        <w:jc w:val="both"/>
        <w:rPr/>
      </w:pPr>
      <w:r>
        <w:rPr>
          <w:bCs/>
        </w:rPr>
        <w:t xml:space="preserve">САРВИЛОВ </w:t>
      </w:r>
      <w:r>
        <w:rPr/>
        <w:t xml:space="preserve">Иван Васильевич,  1922г. р.,  д.Пожары Духовщинского р-на Смоленской области.  Призван Духовщинским РВК 12.06.1941г.  Служил: с июня 1941г. по февраль 1942г. 4-я авиа.бриг. – линейный надсмотрщик. С февраля 1942г. по февраль 1944г. по март 1947  104-й отд.б-н, 23-й отд. полк связи – телефонист. Рядовой. Демобил. 22.03.1947г. </w:t>
      </w:r>
    </w:p>
    <w:p>
      <w:pPr>
        <w:pStyle w:val="Normal"/>
        <w:numPr>
          <w:ilvl w:val="0"/>
          <w:numId w:val="2"/>
        </w:numPr>
        <w:tabs>
          <w:tab w:val="clear" w:pos="708"/>
          <w:tab w:val="left" w:pos="720" w:leader="none"/>
        </w:tabs>
        <w:jc w:val="both"/>
        <w:rPr/>
      </w:pPr>
      <w:r>
        <w:rPr>
          <w:bCs/>
        </w:rPr>
        <w:t xml:space="preserve">САФОНЕНКОВ </w:t>
      </w:r>
      <w:r>
        <w:rPr/>
        <w:t>Алексей Тарасович,   1905г. р.,  д. Сколяево Никишкинского с/с Пречистенского р-на Смоленской области. Призван Барнаульским РВК Алтайского края 07.12.1942г. Служил: с 07.12.1942г. по  07.08.1945г.144-й противотанк. истр. полк – портной. Рядовой.  Демобил. 07.08.1945г. Награды: медали «За боевые заслуги», «За победу над Германией». Умер 23.06.1981г.</w:t>
      </w:r>
    </w:p>
    <w:p>
      <w:pPr>
        <w:pStyle w:val="Normal"/>
        <w:numPr>
          <w:ilvl w:val="0"/>
          <w:numId w:val="2"/>
        </w:numPr>
        <w:tabs>
          <w:tab w:val="clear" w:pos="708"/>
          <w:tab w:val="left" w:pos="720" w:leader="none"/>
        </w:tabs>
        <w:jc w:val="both"/>
        <w:rPr/>
      </w:pPr>
      <w:r>
        <w:rPr>
          <w:bCs/>
        </w:rPr>
        <w:t xml:space="preserve">САФОНОВ </w:t>
      </w:r>
      <w:r>
        <w:rPr/>
        <w:t xml:space="preserve">Василий Семенович,   1906г. р., д. Прокопово Шевяковского с/с Духовщинского р-на Смоленской области.  Призван Духовщинским РВК 07.07.1941г. Служил: с 07.07.1941г. по 10.12.1941г. 95-й стр. полк – стрелок. Рядовой.  С 10.12.1941г. по 19.09.1943г. наход. на оккупир. территории Духовщинского р-на Смоленской обл.. </w:t>
      </w:r>
    </w:p>
    <w:p>
      <w:pPr>
        <w:pStyle w:val="Normal"/>
        <w:numPr>
          <w:ilvl w:val="0"/>
          <w:numId w:val="2"/>
        </w:numPr>
        <w:tabs>
          <w:tab w:val="clear" w:pos="708"/>
          <w:tab w:val="left" w:pos="720" w:leader="none"/>
        </w:tabs>
        <w:jc w:val="both"/>
        <w:rPr/>
      </w:pPr>
      <w:r>
        <w:rPr>
          <w:bCs/>
        </w:rPr>
        <w:t>САФОНОВ</w:t>
      </w:r>
      <w:r>
        <w:rPr/>
        <w:t xml:space="preserve"> Ефим Фролович,   1909г. р.,  д.Прокопово Духовщинского р-на Смоленской обл. Служил: с 15.07.1944г.по 09.09.1945г. 44-й зап.СП – миномётчик. Рядовой. Демобил. 09.09.1945г.</w:t>
      </w:r>
    </w:p>
    <w:p>
      <w:pPr>
        <w:pStyle w:val="Normal"/>
        <w:numPr>
          <w:ilvl w:val="0"/>
          <w:numId w:val="2"/>
        </w:numPr>
        <w:tabs>
          <w:tab w:val="clear" w:pos="708"/>
          <w:tab w:val="left" w:pos="720" w:leader="none"/>
        </w:tabs>
        <w:jc w:val="both"/>
        <w:rPr/>
      </w:pPr>
      <w:r>
        <w:rPr>
          <w:bCs/>
        </w:rPr>
        <w:t xml:space="preserve">САФОНОВ </w:t>
      </w:r>
      <w:r>
        <w:rPr/>
        <w:t>Петр Дмитриевич,  1925г. р.,  д. Прокопово Духовщинского р-на Смоленской области.  Призван Духовщинским РВК 19.03.1944г.  Служил: с марта по ноябрь 1944г. 20-й зап. стр. полк – стрелок. С ноября 1944г. по ноябрь 1945г. 524-й арт.полк – оруд. номер. Рядовой. Уволен в запас 22.02.1948г. Умер 11.1996г.</w:t>
      </w:r>
    </w:p>
    <w:p>
      <w:pPr>
        <w:pStyle w:val="Normal"/>
        <w:numPr>
          <w:ilvl w:val="0"/>
          <w:numId w:val="2"/>
        </w:numPr>
        <w:tabs>
          <w:tab w:val="clear" w:pos="708"/>
          <w:tab w:val="left" w:pos="720" w:leader="none"/>
        </w:tabs>
        <w:jc w:val="both"/>
        <w:rPr/>
      </w:pPr>
      <w:r>
        <w:rPr>
          <w:bCs/>
        </w:rPr>
        <w:t xml:space="preserve">САФОНОВ </w:t>
      </w:r>
      <w:r>
        <w:rPr/>
        <w:t>Фёдор Сафонович,  1899г. р.,  д.Клевцы Духовщинского р-на Смоленской области. С 13.июля 1941г. по 43г наход. на оккупир. территории Духовщинского р-на Смоленской области.. Призван Духовщинским РВК 04.01.1943г. Служил: с  04.01.1943г. по 20.11.1945г. 406-й стр. полк – стрелок. Рядовой.  Демобил. 20.11.1945г. Награды: медали «За отвагу» , «За боевые заслуги», «За боевые заслуги», «За взятие Кёнигсберга», «За победу над Германией», «За победу над Японией».</w:t>
      </w:r>
      <w:r>
        <w:rPr>
          <w:bCs/>
        </w:rPr>
        <w:t xml:space="preserve"> </w:t>
      </w:r>
    </w:p>
    <w:p>
      <w:pPr>
        <w:pStyle w:val="Normal"/>
        <w:numPr>
          <w:ilvl w:val="0"/>
          <w:numId w:val="2"/>
        </w:numPr>
        <w:tabs>
          <w:tab w:val="clear" w:pos="708"/>
          <w:tab w:val="left" w:pos="720" w:leader="none"/>
        </w:tabs>
        <w:jc w:val="both"/>
        <w:rPr/>
      </w:pPr>
      <w:r>
        <w:rPr>
          <w:bCs/>
        </w:rPr>
        <w:t xml:space="preserve">САФРОНОВ </w:t>
      </w:r>
      <w:r>
        <w:rPr/>
        <w:t>Василий Константинович,  1920г. р.,  д.Быхово Духовщинского р-на Смоленской области. Призван Духовщинским РВК 09.10.1940г. Служил: с  октября 1940г. по июнь 1941г. Учеб. оряд КБФ – курсант-электрик. С июня 1941г. по ноябрь 1941г. тральщик «Полухин» - электрик. С ноября 1941г. по декабрь 1941г. 1069-й стр. полк – к-р мин. отд. С декабря 1941г. по май 1942г. 1994-й эвакогоспиталь – на излечении. С мая 1942г. по февраль 1943г. Ульяновский флотский полуэкипаж – баталер продовол. снабжения. С февраля 1943г. по сентябрь 1944г. Склад ВМФ №2023 – кладовщик техн. снабжения. Старшина 2-ой статьи.  Уволен в запас по болезни 20.09.1944г. Награды: медаль «За победу над Германией». Умер в 1991г.</w:t>
      </w:r>
    </w:p>
    <w:p>
      <w:pPr>
        <w:pStyle w:val="Normal"/>
        <w:numPr>
          <w:ilvl w:val="0"/>
          <w:numId w:val="2"/>
        </w:numPr>
        <w:tabs>
          <w:tab w:val="clear" w:pos="708"/>
          <w:tab w:val="left" w:pos="720" w:leader="none"/>
        </w:tabs>
        <w:jc w:val="both"/>
        <w:rPr/>
      </w:pPr>
      <w:r>
        <w:rPr>
          <w:bCs/>
        </w:rPr>
        <w:t xml:space="preserve">САФРОНОВ </w:t>
      </w:r>
      <w:r>
        <w:rPr/>
        <w:t>Василий Сысоевич,  1916г. р.,  д. Стрынково Духовщинского р-на Смоленской области. С 01.02.1942г. по май 1943г. наход. в парт. отр. Овчаренко. С мая 1943г. по 20.10.1944г. наход. при председ. Белорусского штаба парт. движ.. Рядовой.  Награды: медаль «За победу над Германией». Умер 04.07.1993г.</w:t>
      </w:r>
    </w:p>
    <w:p>
      <w:pPr>
        <w:pStyle w:val="Normal"/>
        <w:numPr>
          <w:ilvl w:val="0"/>
          <w:numId w:val="2"/>
        </w:numPr>
        <w:tabs>
          <w:tab w:val="clear" w:pos="708"/>
          <w:tab w:val="left" w:pos="720" w:leader="none"/>
        </w:tabs>
        <w:jc w:val="both"/>
        <w:rPr/>
      </w:pPr>
      <w:r>
        <w:rPr/>
        <w:t xml:space="preserve">САФРОНОВ </w:t>
      </w:r>
      <w:r>
        <w:rPr>
          <w:bCs/>
        </w:rPr>
        <w:t>Иван Мартынович  1925г.</w:t>
      </w:r>
      <w:r>
        <w:rPr/>
        <w:t xml:space="preserve"> р.</w:t>
      </w:r>
      <w:r>
        <w:rPr>
          <w:bCs/>
        </w:rPr>
        <w:t xml:space="preserve"> Служил: с 02.1944г. по 04.1945г. 3-й Украинский фронт 675-й СП, 202 СД, 29 Армия – к-р стр. взвода. Мл. лейтенант.  Награды: медали «За отвагу», «За боевые заслуги», «За победу над Германией». Умер 14.04.2001г. </w:t>
      </w:r>
    </w:p>
    <w:p>
      <w:pPr>
        <w:pStyle w:val="Normal"/>
        <w:numPr>
          <w:ilvl w:val="0"/>
          <w:numId w:val="2"/>
        </w:numPr>
        <w:tabs>
          <w:tab w:val="clear" w:pos="708"/>
          <w:tab w:val="left" w:pos="720" w:leader="none"/>
        </w:tabs>
        <w:jc w:val="both"/>
        <w:rPr/>
      </w:pPr>
      <w:r>
        <w:rPr>
          <w:bCs/>
        </w:rPr>
        <w:t xml:space="preserve">САФРОНОВ </w:t>
      </w:r>
      <w:r>
        <w:rPr/>
        <w:t>Николай Сысоевич, 1908г. р.,  д. Стрынково Пречистенского р-на Смоленской области. Призван Пречистенским РВК 24.06.1941г. Служил: с 24.06.1941г. по 11.11.1945г. 587-й арт.полк, 140-й зап.стр.полк, 89-й стр. полк, 20-я мото.стр. бриг.– телефонист. Рядовой. Демобил. 11.11.1945г. Награды: орден Красной Звезды, медали «За отвагу», «За победу над Германией», «За освобождение Праги», «За взятие Берлина». Умер 19.07.1984г.</w:t>
      </w:r>
    </w:p>
    <w:p>
      <w:pPr>
        <w:pStyle w:val="Normal"/>
        <w:numPr>
          <w:ilvl w:val="0"/>
          <w:numId w:val="2"/>
        </w:numPr>
        <w:tabs>
          <w:tab w:val="clear" w:pos="708"/>
          <w:tab w:val="left" w:pos="720" w:leader="none"/>
        </w:tabs>
        <w:jc w:val="both"/>
        <w:rPr/>
      </w:pPr>
      <w:r>
        <w:rPr/>
        <w:t xml:space="preserve">САФРОНОВ </w:t>
      </w:r>
      <w:r>
        <w:rPr>
          <w:bCs/>
        </w:rPr>
        <w:t>Яков Никифорович,  1927г.</w:t>
      </w:r>
      <w:r>
        <w:rPr/>
        <w:t xml:space="preserve"> р., </w:t>
      </w:r>
      <w:r>
        <w:rPr>
          <w:bCs/>
        </w:rPr>
        <w:t xml:space="preserve"> д. Быхово  Духовщинского р-на Смоленской области. Служил: с 01.1945г. по 05.1945г .Рядовой. Награды: орден Славы III ст., медаль «За победу над Германией».  Умер 27.08.2001г.  </w:t>
      </w:r>
    </w:p>
    <w:p>
      <w:pPr>
        <w:pStyle w:val="Normal"/>
        <w:numPr>
          <w:ilvl w:val="0"/>
          <w:numId w:val="2"/>
        </w:numPr>
        <w:tabs>
          <w:tab w:val="clear" w:pos="708"/>
          <w:tab w:val="left" w:pos="720" w:leader="none"/>
        </w:tabs>
        <w:jc w:val="both"/>
        <w:rPr/>
      </w:pPr>
      <w:r>
        <w:rPr>
          <w:bCs/>
        </w:rPr>
        <w:t>САХИБГАРЕЕВ</w:t>
      </w:r>
      <w:r>
        <w:rPr/>
        <w:t xml:space="preserve"> Саитзада Сахибгареевич,  1911г. р.,  с. Губальчук Дуртилинский  Такорлосский с/с БАССР.  Служил: с  июля 1942г. по декабрь 1945г.  137 противотанк. полк,  66 стр. полк, 17гв. воздушный стр. полк, 108 воздуш. десант. стр. полк – стрелок.  Рядовой.</w:t>
      </w:r>
    </w:p>
    <w:p>
      <w:pPr>
        <w:pStyle w:val="Normal"/>
        <w:numPr>
          <w:ilvl w:val="0"/>
          <w:numId w:val="2"/>
        </w:numPr>
        <w:tabs>
          <w:tab w:val="clear" w:pos="708"/>
          <w:tab w:val="left" w:pos="720" w:leader="none"/>
        </w:tabs>
        <w:jc w:val="both"/>
        <w:rPr/>
      </w:pPr>
      <w:r>
        <w:rPr>
          <w:bCs/>
        </w:rPr>
        <w:t xml:space="preserve">СВЕТЛОВ </w:t>
      </w:r>
      <w:r>
        <w:rPr/>
        <w:t>Александр Никитьевич,  1924г. р.,  д. Спас-Углы Духовщинского р-на Смоленской области. Призван Духовщинским РВК 08.04.1942г.Служил: с  апреля по ноябрь 1942г. 18-й кав. полк – стрелок. Рядовой. Умер 17.07.1981г.</w:t>
      </w:r>
    </w:p>
    <w:p>
      <w:pPr>
        <w:pStyle w:val="Normal"/>
        <w:numPr>
          <w:ilvl w:val="0"/>
          <w:numId w:val="2"/>
        </w:numPr>
        <w:tabs>
          <w:tab w:val="clear" w:pos="708"/>
          <w:tab w:val="left" w:pos="720" w:leader="none"/>
        </w:tabs>
        <w:jc w:val="both"/>
        <w:rPr/>
      </w:pPr>
      <w:r>
        <w:rPr>
          <w:bCs/>
        </w:rPr>
        <w:t xml:space="preserve">СВЕШНИКОВ </w:t>
      </w:r>
      <w:r>
        <w:rPr/>
        <w:t xml:space="preserve">Виктор Алексеевич,  1926г. р.,  д. Коровники Кардымовского р-на Смоленской области. Призван Кардымовским РВК 23.03.1944г. Служил: с  марта 1944г. по октябрь 1945г. 29-й зап. стр. полк. Рядовой. Уволен в запас 03.12.1946г. Награды: За победу над Германией». </w:t>
      </w:r>
    </w:p>
    <w:p>
      <w:pPr>
        <w:pStyle w:val="Normal"/>
        <w:numPr>
          <w:ilvl w:val="0"/>
          <w:numId w:val="2"/>
        </w:numPr>
        <w:tabs>
          <w:tab w:val="clear" w:pos="708"/>
          <w:tab w:val="left" w:pos="720" w:leader="none"/>
        </w:tabs>
        <w:jc w:val="both"/>
        <w:rPr/>
      </w:pPr>
      <w:r>
        <w:rPr>
          <w:bCs/>
        </w:rPr>
        <w:t xml:space="preserve">СВИРИДЕНКО </w:t>
      </w:r>
      <w:r>
        <w:rPr/>
        <w:t xml:space="preserve">Иван Григорьевич,  1905г. р.,  д. Ануфриево Пригородного с/с Духовщинского р-на Смоленской области. Призван Ярцевским РВК  23.06.1941г. Служил: с  23.06.1941г. по 08.07.1942г. 11-й арт. полк – к-р отд. С 08.07.1942г. по 26.09.1943г. див. разведка 230-й стр. дивизии – к-р стр. отд. С 26.09.1943г. по 25.10.1943г. эвакогоспиталь 149 – на излечении. С 25.10.1943г. по10.08.1945г. 79-я танк. бриг. – к-р отд. автом. Ст.сержант.  Демобил. 10.08.1945г. Награды: ордена Славы </w:t>
      </w:r>
      <w:r>
        <w:rPr>
          <w:lang w:val="en-US"/>
        </w:rPr>
        <w:t>II</w:t>
      </w:r>
      <w:r>
        <w:rPr/>
        <w:t xml:space="preserve"> ст. , Слава </w:t>
      </w:r>
      <w:r>
        <w:rPr>
          <w:lang w:val="en-US"/>
        </w:rPr>
        <w:t>III</w:t>
      </w:r>
      <w:r>
        <w:rPr/>
        <w:t xml:space="preserve"> ст., медали «За отвагу»(3), «За победу над Германией», «За оборону Ленинграда», «За взятие Кенигсберга». Умер 28.01.1990г.</w:t>
      </w:r>
    </w:p>
    <w:p>
      <w:pPr>
        <w:pStyle w:val="Normal"/>
        <w:numPr>
          <w:ilvl w:val="0"/>
          <w:numId w:val="2"/>
        </w:numPr>
        <w:tabs>
          <w:tab w:val="clear" w:pos="708"/>
          <w:tab w:val="left" w:pos="720" w:leader="none"/>
        </w:tabs>
        <w:jc w:val="both"/>
        <w:rPr/>
      </w:pPr>
      <w:r>
        <w:rPr>
          <w:bCs/>
        </w:rPr>
        <w:t xml:space="preserve">СВИСТУНОВ </w:t>
      </w:r>
      <w:r>
        <w:rPr/>
        <w:t>Михаил Григорьевич,  1896г. р.,  д.Петряково Рибшевского с/с Пречистенского р-на Смоленской области. Мобил. 25.12.1943г. Рядовой Демобил. 01.07.1945г. Награды: медаль «За боевые заслуги». Умер 26.08.1978г.</w:t>
      </w:r>
    </w:p>
    <w:p>
      <w:pPr>
        <w:pStyle w:val="Normal"/>
        <w:numPr>
          <w:ilvl w:val="0"/>
          <w:numId w:val="2"/>
        </w:numPr>
        <w:tabs>
          <w:tab w:val="clear" w:pos="708"/>
          <w:tab w:val="left" w:pos="720" w:leader="none"/>
        </w:tabs>
        <w:jc w:val="both"/>
        <w:rPr/>
      </w:pPr>
      <w:r>
        <w:rPr/>
        <w:t>СЕВАСТЬЯНОВ Пётр Егорович, 1928г.р. Партизан, разведчик 19-ой парт.бр.  №2 с 05.1942г. по 13.09.1943г.</w:t>
      </w:r>
    </w:p>
    <w:p>
      <w:pPr>
        <w:pStyle w:val="Normal"/>
        <w:numPr>
          <w:ilvl w:val="0"/>
          <w:numId w:val="2"/>
        </w:numPr>
        <w:tabs>
          <w:tab w:val="clear" w:pos="708"/>
          <w:tab w:val="left" w:pos="720" w:leader="none"/>
        </w:tabs>
        <w:jc w:val="both"/>
        <w:rPr/>
      </w:pPr>
      <w:r>
        <w:rPr/>
        <w:t>СЕВОСТЬЯНОВ Егор Севостьянович, 1906г.р., д. Каменка Духовщинского р-на Смоленской области. Партизан, комиссар парт. бр. №2 парт. соед. «Батя» с 08.1941г. по 15.10.1943г.</w:t>
      </w:r>
    </w:p>
    <w:p>
      <w:pPr>
        <w:pStyle w:val="Normal"/>
        <w:numPr>
          <w:ilvl w:val="0"/>
          <w:numId w:val="2"/>
        </w:numPr>
        <w:tabs>
          <w:tab w:val="clear" w:pos="708"/>
          <w:tab w:val="left" w:pos="720" w:leader="none"/>
        </w:tabs>
        <w:jc w:val="both"/>
        <w:rPr/>
      </w:pPr>
      <w:r>
        <w:rPr/>
        <w:t xml:space="preserve">СЕВОСТЬЯНОВА </w:t>
      </w:r>
      <w:r>
        <w:rPr>
          <w:bCs/>
        </w:rPr>
        <w:t>Татьяна Борисовна,  1924г.</w:t>
      </w:r>
      <w:r>
        <w:rPr/>
        <w:t xml:space="preserve"> р. </w:t>
      </w:r>
      <w:r>
        <w:rPr>
          <w:bCs/>
        </w:rPr>
        <w:t xml:space="preserve"> С 03.07.1942г. по 10.1942г. наход. в парт. соед. «Батя». Умерла 02.11.2004г.</w:t>
      </w:r>
    </w:p>
    <w:p>
      <w:pPr>
        <w:pStyle w:val="Normal"/>
        <w:numPr>
          <w:ilvl w:val="0"/>
          <w:numId w:val="2"/>
        </w:numPr>
        <w:tabs>
          <w:tab w:val="clear" w:pos="708"/>
          <w:tab w:val="left" w:pos="720" w:leader="none"/>
        </w:tabs>
        <w:jc w:val="both"/>
        <w:rPr/>
      </w:pPr>
      <w:r>
        <w:rPr>
          <w:bCs/>
        </w:rPr>
        <w:t xml:space="preserve">СЕКРЕТАРЁВ </w:t>
      </w:r>
      <w:r>
        <w:rPr/>
        <w:t>Алексей Васильевич,  1924г. р.,  д.Юшково Семёновского р-на Марийской АССР. Призван Йошкар-Олинским РВК Марийской АССР 26.10.1942г. Служил: с  октября 1942г. по апрель 1944г. Ленинградская Военно-Воздушная академия, рота охраны – стрелок. С апреля 1944г. по ноябрь 1946г. 280-й стр. полк,  178-й отд. монтажно-строит. б-н – стрелок. Рядовой.  Уволен в запас 05.11.1946г. Награды: медаль «За отвагу». Умер 11.08.1988г.</w:t>
      </w:r>
    </w:p>
    <w:p>
      <w:pPr>
        <w:pStyle w:val="Normal"/>
        <w:numPr>
          <w:ilvl w:val="0"/>
          <w:numId w:val="2"/>
        </w:numPr>
        <w:tabs>
          <w:tab w:val="clear" w:pos="708"/>
          <w:tab w:val="left" w:pos="720" w:leader="none"/>
        </w:tabs>
        <w:jc w:val="both"/>
        <w:rPr/>
      </w:pPr>
      <w:r>
        <w:rPr/>
        <w:t xml:space="preserve">СЕЛЕДЦОВ </w:t>
      </w:r>
      <w:r>
        <w:rPr>
          <w:bCs/>
        </w:rPr>
        <w:t>Егор Петрович, 1908г.</w:t>
      </w:r>
      <w:r>
        <w:rPr/>
        <w:t xml:space="preserve"> р., </w:t>
      </w:r>
      <w:r>
        <w:rPr>
          <w:bCs/>
        </w:rPr>
        <w:t xml:space="preserve"> д. Петрово Духовщинского р-на Смоленской области.  Служил: с 06.1941г. по 12.1942г. 1130 стр. полк – стрелок. Сержант.  Награды: медаль «За победу над Германией». Умер 04.05.1986г.</w:t>
      </w:r>
    </w:p>
    <w:p>
      <w:pPr>
        <w:pStyle w:val="Normal"/>
        <w:numPr>
          <w:ilvl w:val="0"/>
          <w:numId w:val="2"/>
        </w:numPr>
        <w:tabs>
          <w:tab w:val="clear" w:pos="708"/>
          <w:tab w:val="left" w:pos="720" w:leader="none"/>
        </w:tabs>
        <w:jc w:val="both"/>
        <w:rPr/>
      </w:pPr>
      <w:r>
        <w:rPr>
          <w:bCs/>
        </w:rPr>
        <w:t xml:space="preserve">СЕЛЕДЦОВ </w:t>
      </w:r>
      <w:r>
        <w:rPr/>
        <w:t>Фома Григорьевич,  1909г. р.,  д. Волково Логовского с/с Пречистенского р-на Смоленской области. Призван Пречистенским РВК. Служил: с  августа 41. по март 1942г.101-й отд. инж.саперн.б-н – сапер. Рядовой. Награды: медаль «За победу над Германией». Умер 14.10.1981г.</w:t>
      </w:r>
    </w:p>
    <w:p>
      <w:pPr>
        <w:pStyle w:val="Normal"/>
        <w:numPr>
          <w:ilvl w:val="0"/>
          <w:numId w:val="2"/>
        </w:numPr>
        <w:tabs>
          <w:tab w:val="clear" w:pos="708"/>
          <w:tab w:val="left" w:pos="720" w:leader="none"/>
        </w:tabs>
        <w:jc w:val="both"/>
        <w:rPr/>
      </w:pPr>
      <w:r>
        <w:rPr>
          <w:bCs/>
        </w:rPr>
        <w:t xml:space="preserve">СЕЛЕЗНЕВ </w:t>
      </w:r>
      <w:r>
        <w:rPr/>
        <w:t xml:space="preserve">Афанасий Иванович,  1904г. р.,  д.Уссохи Шиловичского с/с Пречистенского р-на Смоленской области. Служил: с  июля 1941г. по октябрь 1941г. 3-й рабочий б-н – стрелок. С октября 1941г. по апрель 1945г. наход. в нем. плену. </w:t>
      </w:r>
    </w:p>
    <w:p>
      <w:pPr>
        <w:pStyle w:val="Normal"/>
        <w:numPr>
          <w:ilvl w:val="0"/>
          <w:numId w:val="2"/>
        </w:numPr>
        <w:tabs>
          <w:tab w:val="clear" w:pos="708"/>
          <w:tab w:val="left" w:pos="720" w:leader="none"/>
        </w:tabs>
        <w:jc w:val="both"/>
        <w:rPr/>
      </w:pPr>
      <w:r>
        <w:rPr>
          <w:bCs/>
        </w:rPr>
        <w:t xml:space="preserve">СЕЛЕЗНЁВ </w:t>
      </w:r>
      <w:r>
        <w:rPr/>
        <w:t xml:space="preserve">Иван Михайлович,  1920г. р.,  д.Тахаево Духовщинского р-на Смоленской области. Призван Духовщинским РВК 20.10.1940г. Служил: с  октября 1940г. по август 1941г. 14-й особый сапёр. эскадрон – сапёр. Рядовой. С 12.08.1941г. по 03.03.1945г. наход. в плену. </w:t>
      </w:r>
    </w:p>
    <w:p>
      <w:pPr>
        <w:pStyle w:val="Normal"/>
        <w:numPr>
          <w:ilvl w:val="0"/>
          <w:numId w:val="2"/>
        </w:numPr>
        <w:tabs>
          <w:tab w:val="clear" w:pos="708"/>
          <w:tab w:val="left" w:pos="720" w:leader="none"/>
        </w:tabs>
        <w:jc w:val="both"/>
        <w:rPr/>
      </w:pPr>
      <w:r>
        <w:rPr>
          <w:bCs/>
        </w:rPr>
        <w:t>СЕЛЕЗНЁВ</w:t>
      </w:r>
      <w:r>
        <w:rPr/>
        <w:t xml:space="preserve"> Илья Захарович,  1898г. р.,  д.Шиловичи Шиловичского с/с Пречистенского р-на Смоленской области. Призван Пречистенским РВК 05.07.1941г. Служил: с  05.07.1941г. по 15.02.1946г. 14-й отд.восстановит. ж.дор.   б-н – повар. Рядовой.  Демобил. 15.02.1946г. Награды: медали «За оборону Москвы», «За победу над Германией».</w:t>
      </w:r>
    </w:p>
    <w:p>
      <w:pPr>
        <w:pStyle w:val="Normal"/>
        <w:numPr>
          <w:ilvl w:val="0"/>
          <w:numId w:val="2"/>
        </w:numPr>
        <w:tabs>
          <w:tab w:val="clear" w:pos="708"/>
          <w:tab w:val="left" w:pos="720" w:leader="none"/>
        </w:tabs>
        <w:jc w:val="both"/>
        <w:rPr/>
      </w:pPr>
      <w:r>
        <w:rPr/>
        <w:t xml:space="preserve">СЕЛЕЗНЕВ </w:t>
      </w:r>
      <w:r>
        <w:rPr>
          <w:bCs/>
        </w:rPr>
        <w:t>Иосиф Егорович, 1913г.</w:t>
      </w:r>
      <w:r>
        <w:rPr/>
        <w:t xml:space="preserve"> р., </w:t>
      </w:r>
      <w:r>
        <w:rPr>
          <w:bCs/>
        </w:rPr>
        <w:t xml:space="preserve"> д. Городище Бельского р-на Архангельской области. Служил: с 03.1942г. по 05.1945г. 54-я стр.див., 337-й и 118-й стр. полки – начальник ОВС. Капитан.  Награды: орден Красной Звезды, медали «За боевые заслуги», «За участие в обороне Советского Заполярья», «За взятие Кенигсберга», «За победу над Германией». Умер 23.05.1990г.</w:t>
      </w:r>
    </w:p>
    <w:p>
      <w:pPr>
        <w:pStyle w:val="Normal"/>
        <w:numPr>
          <w:ilvl w:val="0"/>
          <w:numId w:val="2"/>
        </w:numPr>
        <w:tabs>
          <w:tab w:val="clear" w:pos="708"/>
          <w:tab w:val="left" w:pos="720" w:leader="none"/>
        </w:tabs>
        <w:jc w:val="both"/>
        <w:rPr/>
      </w:pPr>
      <w:r>
        <w:rPr/>
        <w:t xml:space="preserve">СЕЛЕЗНЕВ </w:t>
      </w:r>
      <w:r>
        <w:rPr>
          <w:bCs/>
        </w:rPr>
        <w:t>Михаил Архипович,  1903г.</w:t>
      </w:r>
      <w:r>
        <w:rPr/>
        <w:t xml:space="preserve"> р. </w:t>
      </w:r>
      <w:r>
        <w:rPr>
          <w:bCs/>
        </w:rPr>
        <w:t xml:space="preserve"> Ст. лейтенант. Награды: ордена Отечественной войны  </w:t>
      </w:r>
      <w:r>
        <w:rPr>
          <w:bCs/>
          <w:lang w:val="en-US"/>
        </w:rPr>
        <w:t>II</w:t>
      </w:r>
      <w:r>
        <w:rPr>
          <w:bCs/>
        </w:rPr>
        <w:t xml:space="preserve"> ст.(дважды), орден Красной Звезды. Умер 27.01.1990г.</w:t>
      </w:r>
    </w:p>
    <w:p>
      <w:pPr>
        <w:pStyle w:val="Normal"/>
        <w:numPr>
          <w:ilvl w:val="0"/>
          <w:numId w:val="2"/>
        </w:numPr>
        <w:tabs>
          <w:tab w:val="clear" w:pos="708"/>
          <w:tab w:val="left" w:pos="720" w:leader="none"/>
        </w:tabs>
        <w:jc w:val="both"/>
        <w:rPr/>
      </w:pPr>
      <w:r>
        <w:rPr>
          <w:bCs/>
        </w:rPr>
        <w:t>СЕЛЕЗНЁВ</w:t>
      </w:r>
      <w:r>
        <w:rPr/>
        <w:t xml:space="preserve"> Фёдор Григорьевич,  1910г. р.,  д.Тахаево Духовщинского р-на Смоленской области. Призван Токалинским РВК Омской  обл. в феврале 1943г. Служил: с  февраля 1943г. по 26.05.1944г. воинская часть 05621 – автоматчик. Уволен в запас по болезни 26.05.1944г. Награды «За победу над Германией». </w:t>
      </w:r>
    </w:p>
    <w:p>
      <w:pPr>
        <w:pStyle w:val="Normal"/>
        <w:numPr>
          <w:ilvl w:val="0"/>
          <w:numId w:val="2"/>
        </w:numPr>
        <w:tabs>
          <w:tab w:val="clear" w:pos="708"/>
          <w:tab w:val="left" w:pos="720" w:leader="none"/>
        </w:tabs>
        <w:jc w:val="both"/>
        <w:rPr/>
      </w:pPr>
      <w:r>
        <w:rPr/>
        <w:t>СЕЛЕЗНЁВА Мария Анисимовна, 1918г.р., д. Коровино Пречистенского р-на Смоленской области. Партизанка, медсестра парт. соед. «Батя» с 10.05.1942г. по 20.10.1942г.</w:t>
      </w:r>
    </w:p>
    <w:p>
      <w:pPr>
        <w:pStyle w:val="Normal"/>
        <w:numPr>
          <w:ilvl w:val="0"/>
          <w:numId w:val="2"/>
        </w:numPr>
        <w:tabs>
          <w:tab w:val="clear" w:pos="708"/>
          <w:tab w:val="left" w:pos="720" w:leader="none"/>
        </w:tabs>
        <w:jc w:val="both"/>
        <w:rPr/>
      </w:pPr>
      <w:r>
        <w:rPr>
          <w:bCs/>
        </w:rPr>
        <w:t xml:space="preserve">СЕЛЕНЦОВ </w:t>
      </w:r>
      <w:r>
        <w:rPr/>
        <w:t>Прокофий Матвеевич,  1905г. р.,  д. Казарино Ярцевского р-на Смоленской области. Призван Щекинским РВК в январе 1942г. Служил: с  января 1942г. по июнь 1942г. 2-й стр.полк – стрелок. Рядовой. В июне 1942г. уволен в запас по ранению.</w:t>
      </w:r>
    </w:p>
    <w:p>
      <w:pPr>
        <w:pStyle w:val="Normal"/>
        <w:numPr>
          <w:ilvl w:val="0"/>
          <w:numId w:val="2"/>
        </w:numPr>
        <w:tabs>
          <w:tab w:val="clear" w:pos="708"/>
          <w:tab w:val="left" w:pos="720" w:leader="none"/>
        </w:tabs>
        <w:jc w:val="both"/>
        <w:rPr/>
      </w:pPr>
      <w:r>
        <w:rPr>
          <w:bCs/>
        </w:rPr>
        <w:t xml:space="preserve">СЕЛИВОНЕНКОВ </w:t>
      </w:r>
      <w:r>
        <w:rPr/>
        <w:t>Иван Елисеевич,  1907г. р.,  д.Ленченки Пречистенского р-на Смоленской области. Призван Пречистенским   РВК 28.06.1941г. Служил: с  28.06.1941г. по 13.10.1945 г. 62-й отд.понтонно-мостовой б-н, 3-я понтонно-мостовая бриг. –повар. Ст.сержант. Демобил. 13.10.1945г. Награды: медали «За боевые заслуги», «За оборону Москвы», «За освобождение Праги».</w:t>
      </w:r>
    </w:p>
    <w:p>
      <w:pPr>
        <w:pStyle w:val="Normal"/>
        <w:numPr>
          <w:ilvl w:val="0"/>
          <w:numId w:val="2"/>
        </w:numPr>
        <w:tabs>
          <w:tab w:val="clear" w:pos="708"/>
          <w:tab w:val="left" w:pos="720" w:leader="none"/>
        </w:tabs>
        <w:jc w:val="both"/>
        <w:rPr/>
      </w:pPr>
      <w:r>
        <w:rPr>
          <w:bCs/>
        </w:rPr>
        <w:t xml:space="preserve">СЕЛЮЖЕНКОВ </w:t>
      </w:r>
      <w:r>
        <w:rPr/>
        <w:t>Алексей Кузьмич,  1911г. р.,  д. Логи Пречистенского р-на Смоленской области. Призван Пречистенским РВК. Служил: с  июля 1941г. по ноябрь1941г. 441 раб.б-н – плотник. С ноября 1941г. по апрель1944г. 87отд. мостов. понтонный б-н – понтонер. С апреля 1944г. по сентябрь1944г. 502 эвакогоспиталь – на излечении. С сентября 1944г. по ноябрь 1944г. 7-й зап. арт. полк – сан.инструктор. С ноября 1944г. по июнь  1945г. 625 отд. разв. арт. корпусн. див. – разведчик. Мл. сержант.  Демобил. 20.11.1945г. Награды: медаль «За победу над Германией». Умер в 1991г.</w:t>
      </w:r>
    </w:p>
    <w:p>
      <w:pPr>
        <w:pStyle w:val="Normal"/>
        <w:numPr>
          <w:ilvl w:val="0"/>
          <w:numId w:val="2"/>
        </w:numPr>
        <w:tabs>
          <w:tab w:val="clear" w:pos="708"/>
          <w:tab w:val="left" w:pos="720" w:leader="none"/>
        </w:tabs>
        <w:jc w:val="both"/>
        <w:rPr/>
      </w:pPr>
      <w:r>
        <w:rPr>
          <w:bCs/>
        </w:rPr>
        <w:t xml:space="preserve">СЕЛЮЖЕНКОВ </w:t>
      </w:r>
      <w:r>
        <w:rPr/>
        <w:t xml:space="preserve">Василий Леонович,  1902г. р.,  д.М.Чаица Тяполовского с/с Духовщинского р-на Смоленской области. Призван Слободским РВК 22.02.1942г. Служил: с  22.02.1942г.  по 24.04.1945г. 37-я стр. бриг., 1122-й стр. полк, 143-й, 358-й зап.стр. полк – стрелок. Рядовой.  Награды: медаль «За победу над Германией» </w:t>
      </w:r>
    </w:p>
    <w:p>
      <w:pPr>
        <w:pStyle w:val="Normal"/>
        <w:numPr>
          <w:ilvl w:val="0"/>
          <w:numId w:val="2"/>
        </w:numPr>
        <w:tabs>
          <w:tab w:val="clear" w:pos="708"/>
          <w:tab w:val="left" w:pos="720" w:leader="none"/>
        </w:tabs>
        <w:jc w:val="both"/>
        <w:rPr/>
      </w:pPr>
      <w:r>
        <w:rPr>
          <w:bCs/>
        </w:rPr>
        <w:t xml:space="preserve">СЕЛЮЖЕНКОВ </w:t>
      </w:r>
      <w:r>
        <w:rPr/>
        <w:t xml:space="preserve">Николай Федорович,  1925г. р.,  д. Логи Пречистенского р-на Смоленской области. Призван Черепановским РВК Новосибирской обл. 09.06.1944г. Служил: с  июня 1944г. по февраль 1946г. 10-я арт.бриг. –разведчик. Рядовой.  Демобил. 19.11.1946г. Награды: медали «За взятие Берлина», «За отвагу», «За победу над Германией». </w:t>
      </w:r>
    </w:p>
    <w:p>
      <w:pPr>
        <w:pStyle w:val="Normal"/>
        <w:numPr>
          <w:ilvl w:val="0"/>
          <w:numId w:val="2"/>
        </w:numPr>
        <w:tabs>
          <w:tab w:val="clear" w:pos="708"/>
          <w:tab w:val="left" w:pos="720" w:leader="none"/>
        </w:tabs>
        <w:jc w:val="both"/>
        <w:rPr/>
      </w:pPr>
      <w:r>
        <w:rPr>
          <w:bCs/>
        </w:rPr>
        <w:t>СЕЛЮЖЕНКОВ</w:t>
      </w:r>
      <w:r>
        <w:rPr/>
        <w:t xml:space="preserve"> Нил Кузмич,  1902г. р.,  д.Логи  Логовского с/с Пречистенского р-на Смоленской области. Призван Пречистенским РВК 06.07.1941г. Служил: с  06.07.1941г. по 18.09.1941г. 832-й арт.полк – оруд. номер. С 18.09.1941г. по 03.05.1943г. в парт. отр. им. «Овчаренко» - связной. Призван Пречистенским РВК 03.05.1943г. С 03.05.1943г. по 16.07.1945г. 510-й отд.арт.пулемётн.б-н – зам.ком.отд., наводчик. Сержант. Демобил. в 1945г. Награды: орден Красной Звезды, медаль «За победу над Германией», Умер 17.10.1983г.</w:t>
      </w:r>
    </w:p>
    <w:p>
      <w:pPr>
        <w:pStyle w:val="Normal"/>
        <w:numPr>
          <w:ilvl w:val="0"/>
          <w:numId w:val="2"/>
        </w:numPr>
        <w:tabs>
          <w:tab w:val="clear" w:pos="708"/>
          <w:tab w:val="left" w:pos="720" w:leader="none"/>
        </w:tabs>
        <w:jc w:val="both"/>
        <w:rPr/>
      </w:pPr>
      <w:r>
        <w:rPr>
          <w:bCs/>
        </w:rPr>
        <w:t xml:space="preserve">СЕЛЮКОВ </w:t>
      </w:r>
      <w:r>
        <w:rPr/>
        <w:t xml:space="preserve">Семен Иванович, 1906г. д. Закуп Загусинского с/с Духовщинского р-на Смоленской области. Призван Духовщинским РВК 09.07.1941г. Служил: с  09.07.1941г. по 06.01.1945г. 30-й стр. полк – стрелок. Мл. сержант. Уволен в запас по ранению 06.01.1945г.  Награды: медали «За отвагу», «За победу над Германией». </w:t>
      </w:r>
    </w:p>
    <w:p>
      <w:pPr>
        <w:pStyle w:val="Normal"/>
        <w:numPr>
          <w:ilvl w:val="0"/>
          <w:numId w:val="2"/>
        </w:numPr>
        <w:tabs>
          <w:tab w:val="clear" w:pos="708"/>
          <w:tab w:val="left" w:pos="720" w:leader="none"/>
        </w:tabs>
        <w:jc w:val="both"/>
        <w:rPr/>
      </w:pPr>
      <w:r>
        <w:rPr>
          <w:bCs/>
        </w:rPr>
        <w:t xml:space="preserve">СЕМЕНОВ </w:t>
      </w:r>
      <w:r>
        <w:rPr/>
        <w:t>Андрей Анисимович,  1900г. р.,  д. Прокопово Шевяковского с/с Духовщинского р-на Смоленской области. Служил: с  07.07.1941г.по сентябрь 1943г. 110-й стр.полк, 3-й стр. б-н – ездовой. С сентября 1943г. по 09.07.45г 1-й дорожный б-н – слесарь. Рядовой.</w:t>
      </w:r>
    </w:p>
    <w:p>
      <w:pPr>
        <w:pStyle w:val="Normal"/>
        <w:numPr>
          <w:ilvl w:val="0"/>
          <w:numId w:val="2"/>
        </w:numPr>
        <w:tabs>
          <w:tab w:val="clear" w:pos="708"/>
          <w:tab w:val="left" w:pos="720" w:leader="none"/>
        </w:tabs>
        <w:jc w:val="both"/>
        <w:rPr/>
      </w:pPr>
      <w:r>
        <w:rPr/>
        <w:t>СЕМЁНОВ Антон Осипович, 1894г.р. Партизан, рядовой,  конюх парт.отр. «Буревестник» с 6.05.1942г.</w:t>
      </w:r>
    </w:p>
    <w:p>
      <w:pPr>
        <w:pStyle w:val="Normal"/>
        <w:numPr>
          <w:ilvl w:val="0"/>
          <w:numId w:val="2"/>
        </w:numPr>
        <w:tabs>
          <w:tab w:val="clear" w:pos="708"/>
          <w:tab w:val="left" w:pos="720" w:leader="none"/>
        </w:tabs>
        <w:jc w:val="both"/>
        <w:rPr/>
      </w:pPr>
      <w:r>
        <w:rPr>
          <w:bCs/>
        </w:rPr>
        <w:t>СЕМЁНОВ</w:t>
      </w:r>
      <w:r>
        <w:rPr/>
        <w:t xml:space="preserve"> Иван Иванович,  1899г. р.,   Духовщинский р-н Смоленской области. Призван Духовщинским РВК 06.07.1941г. Служил: с  06.07.1941г. по ноябрь 1941г. 943-й раб.б-н – стрелок. С ноября 1943г. по март 1944г. 599-й стр. полк – стрелок. С апреля 1944г. по июль 1944г. в военном госпитале – на излечении. Рядовой.  Уволен в запас в июле 1944г. Награды: медаль «За победу над Германией». Умер 07.09.1982г.</w:t>
      </w:r>
    </w:p>
    <w:p>
      <w:pPr>
        <w:pStyle w:val="Normal"/>
        <w:numPr>
          <w:ilvl w:val="0"/>
          <w:numId w:val="2"/>
        </w:numPr>
        <w:tabs>
          <w:tab w:val="clear" w:pos="708"/>
          <w:tab w:val="left" w:pos="720" w:leader="none"/>
        </w:tabs>
        <w:jc w:val="both"/>
        <w:rPr/>
      </w:pPr>
      <w:r>
        <w:rPr>
          <w:bCs/>
        </w:rPr>
        <w:t xml:space="preserve">СЕМЕНОВ </w:t>
      </w:r>
      <w:r>
        <w:rPr/>
        <w:t>Иван Филиппович,  1900г. р.,  г. Духовщина. С октября 1941г. по 23.06.1944г. наход. на оккупир. территории Духовщинского р-на Смоленской области. Призван РВК Витебской обл. 23.06.1944г. Служил: с  23.06.1944г. по 17.08.1945г. 43-й гв.стр.полк – сапожник, стрелок. Гв.мл.сержант. Демобил. 17.08.1945г. Награды: медали «За отвагу», «За боевые заслуги», «За взятие Кенигсберга», «За победу над Германией». Умер 19.11.1971г.</w:t>
      </w:r>
    </w:p>
    <w:p>
      <w:pPr>
        <w:pStyle w:val="Normal"/>
        <w:numPr>
          <w:ilvl w:val="0"/>
          <w:numId w:val="2"/>
        </w:numPr>
        <w:tabs>
          <w:tab w:val="clear" w:pos="708"/>
          <w:tab w:val="left" w:pos="720" w:leader="none"/>
        </w:tabs>
        <w:jc w:val="both"/>
        <w:rPr/>
      </w:pPr>
      <w:r>
        <w:rPr>
          <w:bCs/>
        </w:rPr>
        <w:t xml:space="preserve">СЕМЕНОВ </w:t>
      </w:r>
      <w:r>
        <w:rPr/>
        <w:t xml:space="preserve">Никита Тихонович,  1914г. р.,  д. Городная Демидовского р-на Смоленской области. Служил: с  июня по август 1941г. 47-й отд. б-н «ВНОС» - телефонист. С августа 1941г. по ноябрь 1945г. 719-й СП – телефонист. Ефрейтор.  Демобил. 12.11.1945г. Награды: медали «За оборону Сов. Заполярья», «За победу над Германией». </w:t>
      </w:r>
    </w:p>
    <w:p>
      <w:pPr>
        <w:pStyle w:val="Normal"/>
        <w:numPr>
          <w:ilvl w:val="0"/>
          <w:numId w:val="2"/>
        </w:numPr>
        <w:tabs>
          <w:tab w:val="clear" w:pos="708"/>
          <w:tab w:val="left" w:pos="720" w:leader="none"/>
        </w:tabs>
        <w:jc w:val="both"/>
        <w:rPr/>
      </w:pPr>
      <w:r>
        <w:rPr/>
        <w:t>СЕМЁНОВ Сергей Алексеевич, 1907г.р., д. Шаталово Понизовского р-на. Партизан, рядовой 17-ой парт.бр. с 05. 1942г. по 09.1943г.</w:t>
      </w:r>
    </w:p>
    <w:p>
      <w:pPr>
        <w:pStyle w:val="Normal"/>
        <w:numPr>
          <w:ilvl w:val="0"/>
          <w:numId w:val="2"/>
        </w:numPr>
        <w:tabs>
          <w:tab w:val="clear" w:pos="708"/>
          <w:tab w:val="left" w:pos="720" w:leader="none"/>
        </w:tabs>
        <w:jc w:val="both"/>
        <w:rPr/>
      </w:pPr>
      <w:r>
        <w:rPr/>
        <w:t>СЕМЁНОВА Анна Васильевна, 1920г.р., д. Лавинна Духовщинского р-на Смоленской области. Партизанка, доярка парт.бр. №1 с 06.1942г. по 11.1942г.</w:t>
      </w:r>
    </w:p>
    <w:p>
      <w:pPr>
        <w:pStyle w:val="Normal"/>
        <w:numPr>
          <w:ilvl w:val="0"/>
          <w:numId w:val="2"/>
        </w:numPr>
        <w:tabs>
          <w:tab w:val="clear" w:pos="708"/>
          <w:tab w:val="left" w:pos="720" w:leader="none"/>
        </w:tabs>
        <w:jc w:val="both"/>
        <w:rPr/>
      </w:pPr>
      <w:r>
        <w:rPr>
          <w:bCs/>
        </w:rPr>
        <w:t>СЕМИКОВ</w:t>
      </w:r>
      <w:r>
        <w:rPr/>
        <w:t xml:space="preserve"> Андрей Азарьевич,  1907г. р.,  д.Федяево Загусинского с/с Духовщинского р-на Смоленской области. Призван Духовщинским РВК в июне 1941г. С июня 1941г. по май 1942г. 87-й погран.полк МВД – ком-р отд. С мая 1942г. по август 1942г. 262-й полк войск МВД – ком-р отд. Рядовой. Награды: медаль «За победу над Германией». После войны проживал в д.Федяево. Умер 04.07.1988г.</w:t>
      </w:r>
    </w:p>
    <w:p>
      <w:pPr>
        <w:pStyle w:val="Normal"/>
        <w:numPr>
          <w:ilvl w:val="0"/>
          <w:numId w:val="2"/>
        </w:numPr>
        <w:tabs>
          <w:tab w:val="clear" w:pos="708"/>
          <w:tab w:val="left" w:pos="720" w:leader="none"/>
        </w:tabs>
        <w:jc w:val="both"/>
        <w:rPr/>
      </w:pPr>
      <w:r>
        <w:rPr>
          <w:bCs/>
        </w:rPr>
        <w:t xml:space="preserve">СЕМИКОВ </w:t>
      </w:r>
      <w:r>
        <w:rPr/>
        <w:t>Прохор Федосеевич,  1916г. р.,  д. Рубцово Духовщинского р-на Смоленской области. Призван Духовщинским РВК 10.10.1939г. Служил: с  ноября 1939г. по октябрь 1945г. 30-й авто.полк,  5-я танк. бриг.,  433-й стр. полк – шофер. Рядовой. Демобил. 25.10.1945г. Награды: орден Красной Звезды, медали «За оборону Москвы», «За победу над Германией». Умер 10.07.1991г.</w:t>
      </w:r>
    </w:p>
    <w:p>
      <w:pPr>
        <w:pStyle w:val="Normal"/>
        <w:numPr>
          <w:ilvl w:val="0"/>
          <w:numId w:val="2"/>
        </w:numPr>
        <w:tabs>
          <w:tab w:val="clear" w:pos="708"/>
          <w:tab w:val="left" w:pos="720" w:leader="none"/>
        </w:tabs>
        <w:jc w:val="both"/>
        <w:rPr/>
      </w:pPr>
      <w:r>
        <w:rPr>
          <w:bCs/>
        </w:rPr>
        <w:t xml:space="preserve">СЕМЦОВ </w:t>
      </w:r>
      <w:r>
        <w:rPr/>
        <w:t>Владимир Егорович,  1906г. р.,  д. Леошково Мошенского с/с Духовщинского р-на Смоленской области. Призван Духовщинским РВК 29.06.1941г. Служил: с  29.06.1941г. по 11.01.1944г. 333-й стр.полк – стрелок. с 11.01.1944г. по 21.03.1944г. 584-й стр. полк – станк. пулеметчик. С 21.03.1944г. по 29.06.1944г. 3165-й эвакогоспиталь – на излечении. С 29.06.1944г. по 15.12.1945г. 57-й автомоб. полк – писарь. Рядовой. Демобил. 15.12.1945г. Награды: медали: «За взятие Берлина», «За победу над Германией».</w:t>
      </w:r>
    </w:p>
    <w:p>
      <w:pPr>
        <w:pStyle w:val="Normal"/>
        <w:numPr>
          <w:ilvl w:val="0"/>
          <w:numId w:val="2"/>
        </w:numPr>
        <w:tabs>
          <w:tab w:val="clear" w:pos="708"/>
          <w:tab w:val="left" w:pos="720" w:leader="none"/>
        </w:tabs>
        <w:jc w:val="both"/>
        <w:rPr/>
      </w:pPr>
      <w:r>
        <w:rPr>
          <w:bCs/>
        </w:rPr>
        <w:t xml:space="preserve">СЕМЧАКОВ </w:t>
      </w:r>
      <w:r>
        <w:rPr/>
        <w:t xml:space="preserve">Михаил Никитьевич,  1909г. р.,  д.Нивкино Ярцевского р-на Смоленской области. Служил: с  24.06.1941г. по 25.03.1942г. 555-й СП – стрелок. Рядовой.  С 25.03.1942г. уволен по болезни. </w:t>
      </w:r>
    </w:p>
    <w:p>
      <w:pPr>
        <w:pStyle w:val="Normal"/>
        <w:numPr>
          <w:ilvl w:val="0"/>
          <w:numId w:val="2"/>
        </w:numPr>
        <w:tabs>
          <w:tab w:val="clear" w:pos="708"/>
          <w:tab w:val="left" w:pos="720" w:leader="none"/>
        </w:tabs>
        <w:jc w:val="both"/>
        <w:rPr>
          <w:bCs/>
        </w:rPr>
      </w:pPr>
      <w:r>
        <w:rPr>
          <w:bCs/>
        </w:rPr>
        <w:t>СЕМЧЕНКО Александр Федорович,  1911г. р.,  д. Русиново Духовщинского р-на Смоленской области. Служил: с 25.07.1941г. по 09.05.1945г. 3-й Белорусский фронт – ком. взвода. Капитан.  Награды: ордена Красной Звезды(2), медали «За победу над Германией», «За победу над Японией». Умер в октябре 1984г.</w:t>
      </w:r>
    </w:p>
    <w:p>
      <w:pPr>
        <w:pStyle w:val="Normal"/>
        <w:numPr>
          <w:ilvl w:val="0"/>
          <w:numId w:val="2"/>
        </w:numPr>
        <w:tabs>
          <w:tab w:val="clear" w:pos="708"/>
          <w:tab w:val="left" w:pos="720" w:leader="none"/>
        </w:tabs>
        <w:jc w:val="both"/>
        <w:rPr/>
      </w:pPr>
      <w:r>
        <w:rPr/>
        <w:t xml:space="preserve">СЕМЧЕНКО </w:t>
      </w:r>
      <w:r>
        <w:rPr>
          <w:bCs/>
        </w:rPr>
        <w:t>Ираида Васильевна,  1919г.</w:t>
      </w:r>
      <w:r>
        <w:rPr/>
        <w:t xml:space="preserve"> р., </w:t>
      </w:r>
      <w:r>
        <w:rPr>
          <w:bCs/>
        </w:rPr>
        <w:t xml:space="preserve"> г. Смоленск.  Служила: с 08.04.1942г. по 29.09.1942г. – машинистка отдела инженер.  войск 10 Армии. Вольнонаемная. Награды: медаль «За победу над Германией». Умерла 10.01.1999г.</w:t>
      </w:r>
    </w:p>
    <w:p>
      <w:pPr>
        <w:pStyle w:val="Normal"/>
        <w:numPr>
          <w:ilvl w:val="0"/>
          <w:numId w:val="2"/>
        </w:numPr>
        <w:tabs>
          <w:tab w:val="clear" w:pos="708"/>
          <w:tab w:val="left" w:pos="720" w:leader="none"/>
        </w:tabs>
        <w:jc w:val="both"/>
        <w:rPr/>
      </w:pPr>
      <w:r>
        <w:rPr/>
        <w:t>СЕНЧЕНКОВ Иван Матвеевич, 1924г.р., д. Задериха Духовщинского р-на Смоленской области. Партизан, рядовой парт. отр. №3 парт.соед. «Батя» с 04.1942г.</w:t>
      </w:r>
    </w:p>
    <w:p>
      <w:pPr>
        <w:pStyle w:val="Normal"/>
        <w:numPr>
          <w:ilvl w:val="0"/>
          <w:numId w:val="2"/>
        </w:numPr>
        <w:tabs>
          <w:tab w:val="clear" w:pos="708"/>
          <w:tab w:val="left" w:pos="720" w:leader="none"/>
        </w:tabs>
        <w:jc w:val="both"/>
        <w:rPr/>
      </w:pPr>
      <w:r>
        <w:rPr>
          <w:bCs/>
        </w:rPr>
        <w:t xml:space="preserve">СЕНЧЕНКОВ </w:t>
      </w:r>
      <w:r>
        <w:rPr/>
        <w:t>Михаил Семёнович,  1922г. р.,  д.Ельково Духовщинского р-на Смоленской области. Призван Духовщинским РВК 10.07.1941г. Служил: с  июля 1941г. по декабрь 1942г. 782-й б-н аэродром. обслуж., отд.бронет.войск 27-й арм. – шофёр. С декабря 1942г. по апрель 1944г. 2-е Горьковское бронетанк. училище – курсант. С апреля 1944г. по февраль 1945г. 9-й танк. корпус – к-р танка. С февраля 1945г. по июнь 1945г. 1-я гв. ордена Ленина танк.бриг. – к-р танк.взвода. Рядовой.</w:t>
      </w:r>
    </w:p>
    <w:p>
      <w:pPr>
        <w:pStyle w:val="Normal"/>
        <w:numPr>
          <w:ilvl w:val="0"/>
          <w:numId w:val="2"/>
        </w:numPr>
        <w:tabs>
          <w:tab w:val="clear" w:pos="708"/>
          <w:tab w:val="left" w:pos="720" w:leader="none"/>
        </w:tabs>
        <w:jc w:val="both"/>
        <w:rPr/>
      </w:pPr>
      <w:r>
        <w:rPr/>
        <w:t xml:space="preserve">СЕНЬЧЕНКОВ </w:t>
      </w:r>
      <w:r>
        <w:rPr>
          <w:bCs/>
        </w:rPr>
        <w:t>Николай Иванович,  1914г.</w:t>
      </w:r>
      <w:r>
        <w:rPr/>
        <w:t xml:space="preserve"> р., </w:t>
      </w:r>
      <w:r>
        <w:rPr>
          <w:bCs/>
        </w:rPr>
        <w:t xml:space="preserve"> д. Мокряки Пречистенского р-на Смоленской области. Служил: с  02.06.1941г. по 29.02.1944г.  337 СП – стрелок. С 15.10.1944г. по 28.07.1945г. 343-й отд. раб б-н. Рядовой.  Награды: медали «За боевые заслуги», «За оборону Сов. Заполярья», «За победу над Германией». Умер 01.04.1989г.</w:t>
      </w:r>
    </w:p>
    <w:p>
      <w:pPr>
        <w:pStyle w:val="Normal"/>
        <w:numPr>
          <w:ilvl w:val="0"/>
          <w:numId w:val="2"/>
        </w:numPr>
        <w:tabs>
          <w:tab w:val="clear" w:pos="708"/>
          <w:tab w:val="left" w:pos="720" w:leader="none"/>
        </w:tabs>
        <w:jc w:val="both"/>
        <w:rPr/>
      </w:pPr>
      <w:r>
        <w:rPr>
          <w:bCs/>
        </w:rPr>
        <w:t xml:space="preserve">СЕРГЕЕВ </w:t>
      </w:r>
      <w:r>
        <w:rPr/>
        <w:t>Гурий Кузьмич родился в д.Свиты Духовщинского р-на Смоленской области. Призван Пречистенским РВК 26.06.1944г. Служил: с  июля 1944г. по август 1945г. 12-й зап.арт. полк – сапожник.  Рядовой. Демобил. 23.11.1945г. Умер 05.05.1987г.</w:t>
      </w:r>
    </w:p>
    <w:p>
      <w:pPr>
        <w:pStyle w:val="Normal"/>
        <w:numPr>
          <w:ilvl w:val="0"/>
          <w:numId w:val="2"/>
        </w:numPr>
        <w:tabs>
          <w:tab w:val="clear" w:pos="708"/>
          <w:tab w:val="left" w:pos="720" w:leader="none"/>
        </w:tabs>
        <w:jc w:val="both"/>
        <w:rPr/>
      </w:pPr>
      <w:r>
        <w:rPr>
          <w:bCs/>
        </w:rPr>
        <w:t>СЕРГЕЕВ</w:t>
      </w:r>
      <w:r>
        <w:rPr/>
        <w:t xml:space="preserve"> Пётр Филиппович,  1912г. р.,  д.Болтнево Духовщинского р-на Смоленской области. Призван Духовщинским РВК в июне 1941г. Служил: с  июня по октябрь 1941г. пост ВНОС – наблюдатель. С сентября 1943г. по ноябрь 1945г. в\ ч 5278 – стрелок. Рядовой. Уволен в запас 18.11.1945г. Умер 12.12.1969г.</w:t>
      </w:r>
    </w:p>
    <w:p>
      <w:pPr>
        <w:pStyle w:val="Normal"/>
        <w:numPr>
          <w:ilvl w:val="0"/>
          <w:numId w:val="2"/>
        </w:numPr>
        <w:tabs>
          <w:tab w:val="clear" w:pos="708"/>
          <w:tab w:val="left" w:pos="720" w:leader="none"/>
        </w:tabs>
        <w:jc w:val="both"/>
        <w:rPr/>
      </w:pPr>
      <w:r>
        <w:rPr>
          <w:bCs/>
        </w:rPr>
        <w:t xml:space="preserve">СЕРГЕЕВ </w:t>
      </w:r>
      <w:r>
        <w:rPr/>
        <w:t xml:space="preserve">Стефан Сергеевич,  1899г. р.,  д.Колодези Логовского с/с Пречистенского р-на Смоленской области. Призван Пречистенским РВК 07.07.1941г. Служил: с  07.07.1941г. по 19.09.1943г. 218-й отд.раб.б-н – повозочный. С 10.09.1943г. по 18.07.1945г. 65-я полевая армейская хлебопекарня – пекарь. Рядовой. Демобил. в 1945г. Награды: медаль «За победу над Германией». </w:t>
      </w:r>
    </w:p>
    <w:p>
      <w:pPr>
        <w:pStyle w:val="Normal"/>
        <w:numPr>
          <w:ilvl w:val="0"/>
          <w:numId w:val="2"/>
        </w:numPr>
        <w:tabs>
          <w:tab w:val="clear" w:pos="708"/>
          <w:tab w:val="left" w:pos="720" w:leader="none"/>
        </w:tabs>
        <w:jc w:val="both"/>
        <w:rPr/>
      </w:pPr>
      <w:r>
        <w:rPr/>
        <w:t xml:space="preserve">СЕРГЕЕВ </w:t>
      </w:r>
      <w:r>
        <w:rPr>
          <w:bCs/>
        </w:rPr>
        <w:t>Федор Сергеевич,  1918г.</w:t>
      </w:r>
      <w:r>
        <w:rPr/>
        <w:t xml:space="preserve"> р., </w:t>
      </w:r>
      <w:r>
        <w:rPr>
          <w:bCs/>
        </w:rPr>
        <w:t xml:space="preserve"> д. Котовщина Духовщинского р-на Смоленской области. Служил: с 06.1941г. по 09.1941г., отд. берег. бат. №40-повар. Рядовой.  Умер 23.09.2002г.</w:t>
      </w:r>
    </w:p>
    <w:p>
      <w:pPr>
        <w:pStyle w:val="Normal"/>
        <w:numPr>
          <w:ilvl w:val="0"/>
          <w:numId w:val="2"/>
        </w:numPr>
        <w:tabs>
          <w:tab w:val="clear" w:pos="708"/>
          <w:tab w:val="left" w:pos="720" w:leader="none"/>
        </w:tabs>
        <w:jc w:val="both"/>
        <w:rPr/>
      </w:pPr>
      <w:r>
        <w:rPr>
          <w:bCs/>
        </w:rPr>
        <w:t>СЕРГЕЕВ</w:t>
      </w:r>
      <w:r>
        <w:rPr/>
        <w:t xml:space="preserve"> Яков Алексеевич,  1915г. р.,  д.Васиково Каблуковского с/с Издешковского р-на. Смоленской области. Призван Издешковским РВК 05.07.1943г. Служил: с  05.07.1943г. по 02.06.1944г. 212-й арм.зап.стр. полк – стрелок. С 02.06.1944г. по 14.11.1945г. 167-й гв.стр. полк – к-р мин.расчёта. Сержант.  Демобил. 14.11.1945г. Награды: орден Славы </w:t>
      </w:r>
      <w:r>
        <w:rPr>
          <w:lang w:val="en-US"/>
        </w:rPr>
        <w:t>III</w:t>
      </w:r>
      <w:r>
        <w:rPr/>
        <w:t xml:space="preserve"> ст., медали «За отвагу», «За взятие Кёнигсберга», «За победу над Германией». </w:t>
      </w:r>
    </w:p>
    <w:p>
      <w:pPr>
        <w:pStyle w:val="Normal"/>
        <w:numPr>
          <w:ilvl w:val="0"/>
          <w:numId w:val="2"/>
        </w:numPr>
        <w:tabs>
          <w:tab w:val="clear" w:pos="708"/>
          <w:tab w:val="left" w:pos="720" w:leader="none"/>
        </w:tabs>
        <w:jc w:val="both"/>
        <w:rPr/>
      </w:pPr>
      <w:r>
        <w:rPr/>
        <w:t xml:space="preserve">СЕРГЕЕНКОВ </w:t>
      </w:r>
      <w:r>
        <w:rPr>
          <w:bCs/>
        </w:rPr>
        <w:t xml:space="preserve"> Петр Егорович,  1917г.</w:t>
      </w:r>
      <w:r>
        <w:rPr/>
        <w:t xml:space="preserve"> р., </w:t>
      </w:r>
      <w:r>
        <w:rPr>
          <w:bCs/>
        </w:rPr>
        <w:t xml:space="preserve"> д. Троицкое Афанасьевского с/с Духовщинского  р-на Смоленской области. Рядовой. Умер 27.09.1987г.</w:t>
      </w:r>
    </w:p>
    <w:p>
      <w:pPr>
        <w:pStyle w:val="Normal"/>
        <w:numPr>
          <w:ilvl w:val="0"/>
          <w:numId w:val="2"/>
        </w:numPr>
        <w:tabs>
          <w:tab w:val="clear" w:pos="708"/>
          <w:tab w:val="left" w:pos="720" w:leader="none"/>
        </w:tabs>
        <w:jc w:val="both"/>
        <w:rPr/>
      </w:pPr>
      <w:r>
        <w:rPr>
          <w:bCs/>
        </w:rPr>
        <w:t xml:space="preserve">СЕРГЕЕНКОВ </w:t>
      </w:r>
      <w:r>
        <w:rPr/>
        <w:t>Андрей Емельянович,  1922г. р.,  д.Вердино Пречистенского р-на Смоленской области. Призван Пречистенским РВК 11.07.1941г. Служил: с  июля 1941г.по январь 1943г. 95-й зап.стр. полк – стрелок,1204-й зап. артполк – тракторист. С января 1943г. по март 1944г. 1204-й зен.арт. полк – оруд. номер. С марта по август 1944г. 1418-й эвакогоспиталь – на излечении. Рядовой. Уволен по болезни 25.08.1944г. Умер 02.01.1978г.</w:t>
      </w:r>
    </w:p>
    <w:p>
      <w:pPr>
        <w:pStyle w:val="Normal"/>
        <w:numPr>
          <w:ilvl w:val="0"/>
          <w:numId w:val="2"/>
        </w:numPr>
        <w:tabs>
          <w:tab w:val="clear" w:pos="708"/>
          <w:tab w:val="left" w:pos="720" w:leader="none"/>
        </w:tabs>
        <w:jc w:val="both"/>
        <w:rPr/>
      </w:pPr>
      <w:r>
        <w:rPr/>
        <w:t xml:space="preserve">СЕРГЕЕНКОВ </w:t>
      </w:r>
      <w:r>
        <w:rPr>
          <w:bCs/>
        </w:rPr>
        <w:t>Григорий Иванович,  1908г.</w:t>
      </w:r>
      <w:r>
        <w:rPr/>
        <w:t xml:space="preserve"> р.</w:t>
      </w:r>
      <w:r>
        <w:rPr>
          <w:bCs/>
        </w:rPr>
        <w:t xml:space="preserve"> Служил: с 07.1941г. по 18.12.1941г. 1128стр.полк. Рядовой. Награды: орден Красной Звезды. Умер 18.04.1983г.</w:t>
      </w:r>
    </w:p>
    <w:p>
      <w:pPr>
        <w:pStyle w:val="Normal"/>
        <w:numPr>
          <w:ilvl w:val="0"/>
          <w:numId w:val="2"/>
        </w:numPr>
        <w:tabs>
          <w:tab w:val="clear" w:pos="708"/>
          <w:tab w:val="left" w:pos="720" w:leader="none"/>
        </w:tabs>
        <w:jc w:val="both"/>
        <w:rPr/>
      </w:pPr>
      <w:r>
        <w:rPr/>
        <w:t xml:space="preserve">СЕРГЕЕНКОВ </w:t>
      </w:r>
      <w:r>
        <w:rPr>
          <w:bCs/>
        </w:rPr>
        <w:t>Евгений Егорович,  1923г.</w:t>
      </w:r>
      <w:r>
        <w:rPr/>
        <w:t xml:space="preserve"> р., </w:t>
      </w:r>
      <w:r>
        <w:rPr>
          <w:bCs/>
        </w:rPr>
        <w:t xml:space="preserve"> Служил: с 05.1944г. по 12.1944г. 475–й  стр. полк – ком. миномет. взвода. Майор. Награды: ордена Отечественной войны II ст., медаль «За победу над Германией».Умер 02.03.2003г.</w:t>
      </w:r>
    </w:p>
    <w:p>
      <w:pPr>
        <w:pStyle w:val="Normal"/>
        <w:numPr>
          <w:ilvl w:val="0"/>
          <w:numId w:val="2"/>
        </w:numPr>
        <w:tabs>
          <w:tab w:val="clear" w:pos="708"/>
          <w:tab w:val="left" w:pos="720" w:leader="none"/>
        </w:tabs>
        <w:jc w:val="both"/>
        <w:rPr/>
      </w:pPr>
      <w:r>
        <w:rPr/>
        <w:t>СЕРГЕЕНКОВ Михаил Иванович, 1925г.р., д. Варухи Пречистинского р-на Смоленской области. Партизан, рядовой парт. соед. «Батя» с 05.1942г. по 20.08.1942г.</w:t>
      </w:r>
    </w:p>
    <w:p>
      <w:pPr>
        <w:pStyle w:val="Normal"/>
        <w:numPr>
          <w:ilvl w:val="0"/>
          <w:numId w:val="2"/>
        </w:numPr>
        <w:tabs>
          <w:tab w:val="clear" w:pos="708"/>
          <w:tab w:val="left" w:pos="720" w:leader="none"/>
        </w:tabs>
        <w:jc w:val="both"/>
        <w:rPr/>
      </w:pPr>
      <w:r>
        <w:rPr>
          <w:bCs/>
        </w:rPr>
        <w:t xml:space="preserve">СЕРГИЕНКОВ </w:t>
      </w:r>
      <w:r>
        <w:rPr/>
        <w:t xml:space="preserve">Иван Демьянович,  1895г. р.,  д. Варухи Рибшевского с/с Пречистенского р-на Смоленской области. Мобил. 06.07.1941г. Служил: с  06.07.1941г. по 10.07.1945г. 768-й сапёрн. б-н,  147-й инж.минный б-н., 1233-й стр.полк, - сапёр. Рядовой. Демобил. в 1945г. </w:t>
      </w:r>
    </w:p>
    <w:p>
      <w:pPr>
        <w:pStyle w:val="Normal"/>
        <w:numPr>
          <w:ilvl w:val="0"/>
          <w:numId w:val="2"/>
        </w:numPr>
        <w:tabs>
          <w:tab w:val="clear" w:pos="708"/>
          <w:tab w:val="left" w:pos="720" w:leader="none"/>
        </w:tabs>
        <w:jc w:val="both"/>
        <w:rPr/>
      </w:pPr>
      <w:r>
        <w:rPr/>
        <w:t>СЕРКОВ Алексей Герасимович, 1922г.р., д. Кочерговка Духовщинского р-на Смоленской области. Партизан, фельдшер, начальник сан.службы парт.бр. Петрова с 22.02.1942г.</w:t>
      </w:r>
    </w:p>
    <w:p>
      <w:pPr>
        <w:pStyle w:val="Normal"/>
        <w:numPr>
          <w:ilvl w:val="0"/>
          <w:numId w:val="2"/>
        </w:numPr>
        <w:tabs>
          <w:tab w:val="clear" w:pos="708"/>
          <w:tab w:val="left" w:pos="720" w:leader="none"/>
        </w:tabs>
        <w:jc w:val="both"/>
        <w:rPr/>
      </w:pPr>
      <w:r>
        <w:rPr/>
        <w:t xml:space="preserve">СЕРОВ </w:t>
      </w:r>
      <w:r>
        <w:rPr>
          <w:bCs/>
        </w:rPr>
        <w:t>Михаил Васильевич,  1920г.</w:t>
      </w:r>
      <w:r>
        <w:rPr/>
        <w:t xml:space="preserve"> р., </w:t>
      </w:r>
      <w:r>
        <w:rPr>
          <w:bCs/>
        </w:rPr>
        <w:t xml:space="preserve"> Рядовой.</w:t>
      </w:r>
    </w:p>
    <w:p>
      <w:pPr>
        <w:pStyle w:val="Normal"/>
        <w:numPr>
          <w:ilvl w:val="0"/>
          <w:numId w:val="2"/>
        </w:numPr>
        <w:tabs>
          <w:tab w:val="clear" w:pos="708"/>
          <w:tab w:val="left" w:pos="720" w:leader="none"/>
        </w:tabs>
        <w:jc w:val="both"/>
        <w:rPr/>
      </w:pPr>
      <w:r>
        <w:rPr/>
        <w:t xml:space="preserve">СЕРЫХ </w:t>
      </w:r>
      <w:r>
        <w:rPr>
          <w:bCs/>
        </w:rPr>
        <w:t>Николай Андреевич,  1915г.</w:t>
      </w:r>
      <w:r>
        <w:rPr/>
        <w:t xml:space="preserve"> р., </w:t>
      </w:r>
      <w:r>
        <w:rPr>
          <w:bCs/>
        </w:rPr>
        <w:t xml:space="preserve">  д. Щетиново Микояновского р-на Курской области. Служил: с 09.1941г. по 05.1946г.  170-й стр. полк – стрелок. Рядовой. Награды: медали «За победу над Германией», «За оборону Кавказа». Умер 21.02.2000г.</w:t>
      </w:r>
    </w:p>
    <w:p>
      <w:pPr>
        <w:pStyle w:val="Normal"/>
        <w:numPr>
          <w:ilvl w:val="0"/>
          <w:numId w:val="2"/>
        </w:numPr>
        <w:tabs>
          <w:tab w:val="clear" w:pos="708"/>
          <w:tab w:val="left" w:pos="720" w:leader="none"/>
        </w:tabs>
        <w:jc w:val="both"/>
        <w:rPr/>
      </w:pPr>
      <w:r>
        <w:rPr>
          <w:bCs/>
        </w:rPr>
        <w:t>СЕЧЕНКОВ</w:t>
      </w:r>
      <w:r>
        <w:rPr/>
        <w:t xml:space="preserve"> Илья Степанович,  1915г. р.,  д.Ковякино Песневского с/с Духовщинского р-на Смоленской области. Призван Иркутским РВК в 1941г. Служил: с  1941г. по 05.10.1944г. 256-й стр. полк – стрелок. Рядовой. Уволен по ранению 05.10.1944г. Награды: медаль «За победу над Германией». Умер 12.12.1971г.</w:t>
      </w:r>
    </w:p>
    <w:p>
      <w:pPr>
        <w:pStyle w:val="Normal"/>
        <w:numPr>
          <w:ilvl w:val="0"/>
          <w:numId w:val="2"/>
        </w:numPr>
        <w:tabs>
          <w:tab w:val="clear" w:pos="708"/>
          <w:tab w:val="left" w:pos="720" w:leader="none"/>
        </w:tabs>
        <w:jc w:val="both"/>
        <w:rPr/>
      </w:pPr>
      <w:r>
        <w:rPr/>
        <w:t xml:space="preserve">СЕЧЕНКОВ </w:t>
      </w:r>
      <w:r>
        <w:rPr>
          <w:bCs/>
        </w:rPr>
        <w:t>Сергей Иванович,  1923г.</w:t>
      </w:r>
      <w:r>
        <w:rPr/>
        <w:t xml:space="preserve"> р., </w:t>
      </w:r>
      <w:r>
        <w:rPr>
          <w:bCs/>
        </w:rPr>
        <w:t xml:space="preserve"> д. Песнево Духовщинского р-на Смоленской области. Рядовой. Награды: медали «За оборону Ленинграда», «За победу над Германией». Умер 12.09.2001г.</w:t>
      </w:r>
    </w:p>
    <w:p>
      <w:pPr>
        <w:pStyle w:val="Normal"/>
        <w:numPr>
          <w:ilvl w:val="0"/>
          <w:numId w:val="2"/>
        </w:numPr>
        <w:tabs>
          <w:tab w:val="clear" w:pos="708"/>
          <w:tab w:val="left" w:pos="720" w:leader="none"/>
        </w:tabs>
        <w:jc w:val="both"/>
        <w:rPr/>
      </w:pPr>
      <w:r>
        <w:rPr>
          <w:bCs/>
        </w:rPr>
        <w:t>СИВАКОВ</w:t>
      </w:r>
      <w:r>
        <w:rPr/>
        <w:t xml:space="preserve"> Демьян Тарасович,  1912г. р.,  д.Ст. Верешковичи Никишкинского с/с Пречистенского р-на Смоленской области.. Призван Пречистенским РВК 27.06.1941г. Служил: с  июня 1941г. по август 1941г. 292-й стр. полк – стрелок. С 20.08.1941г. по 20.04.1945г. наход. в нем. плену. Призван 214-й арм. запасн. стр. полком 20.04.1945г. С апреля 1945г. по сентябрь 1945г. 214-й арм. зап. стр. полк – стрелок. Рядовой. Демобил. 27.09.1945г. Награды: медаль «За победу над Германией». Умер 21.01.1979г.</w:t>
      </w:r>
    </w:p>
    <w:p>
      <w:pPr>
        <w:pStyle w:val="Normal"/>
        <w:numPr>
          <w:ilvl w:val="0"/>
          <w:numId w:val="2"/>
        </w:numPr>
        <w:tabs>
          <w:tab w:val="clear" w:pos="708"/>
          <w:tab w:val="left" w:pos="720" w:leader="none"/>
        </w:tabs>
        <w:jc w:val="both"/>
        <w:rPr/>
      </w:pPr>
      <w:r>
        <w:rPr/>
        <w:t xml:space="preserve">СИВАКОВ </w:t>
      </w:r>
      <w:r>
        <w:rPr>
          <w:bCs/>
        </w:rPr>
        <w:t>Кузьма Тарасович,  1908г.</w:t>
      </w:r>
      <w:r>
        <w:rPr/>
        <w:t xml:space="preserve"> р., </w:t>
      </w:r>
      <w:r>
        <w:rPr>
          <w:bCs/>
        </w:rPr>
        <w:t xml:space="preserve"> д. Ст.Верешковичи Пречистенского р-на Смоленской области. Рядовой. Пом. командира взвода. Умер 21.07.1985г.</w:t>
      </w:r>
    </w:p>
    <w:p>
      <w:pPr>
        <w:pStyle w:val="Normal"/>
        <w:numPr>
          <w:ilvl w:val="0"/>
          <w:numId w:val="2"/>
        </w:numPr>
        <w:tabs>
          <w:tab w:val="clear" w:pos="708"/>
          <w:tab w:val="left" w:pos="720" w:leader="none"/>
        </w:tabs>
        <w:jc w:val="both"/>
        <w:rPr/>
      </w:pPr>
      <w:r>
        <w:rPr>
          <w:bCs/>
        </w:rPr>
        <w:t xml:space="preserve">СИВАКОВ </w:t>
      </w:r>
      <w:r>
        <w:rPr/>
        <w:t>Максим Фадеевич,  1897г. р.,  д. Ст.Верешковичи Никишкинского с/с Пречистенского р-на Смоленской области. Служил: с  05.07.1941г. по 09.03.1942г. 6-й б-н аэродром. обсл. – стрелок. С 09.03.1942г. по09.05 1945г. 826-й б-н аэродром. обсл. – сапожник. Рядовой.  Награды: медали «За оборону Советского Заполярья», «За победу над Германией».</w:t>
      </w:r>
    </w:p>
    <w:p>
      <w:pPr>
        <w:pStyle w:val="Normal"/>
        <w:numPr>
          <w:ilvl w:val="0"/>
          <w:numId w:val="2"/>
        </w:numPr>
        <w:tabs>
          <w:tab w:val="clear" w:pos="708"/>
          <w:tab w:val="left" w:pos="720" w:leader="none"/>
        </w:tabs>
        <w:jc w:val="both"/>
        <w:rPr/>
      </w:pPr>
      <w:r>
        <w:rPr>
          <w:bCs/>
        </w:rPr>
        <w:t xml:space="preserve">СИВАКОВ </w:t>
      </w:r>
      <w:r>
        <w:rPr/>
        <w:t>Сергей Павлович,  1913г. р.,  д. Ст. Верешковичи Никишкинского с/с Пречистенского р-на Смоленской области.  Призван Пречистенским РВК 03.07.1941г. Служил: с  июля 1941г. по июль 1943г. 6-й восстан. железнодорожн. полк – стрелок. С июля 1943г. по февраль 1945г. 129-й бронепоезд – оруд. номер. С февраля по декабрь 1945г. 2050-й эвакогоспиталь – на излечении. Рядовой.  Демобил. 21.12.1945г. Награды: медаль «За победу над Германией». Умер 20.09.2001г.</w:t>
      </w:r>
    </w:p>
    <w:p>
      <w:pPr>
        <w:pStyle w:val="Normal"/>
        <w:numPr>
          <w:ilvl w:val="0"/>
          <w:numId w:val="2"/>
        </w:numPr>
        <w:tabs>
          <w:tab w:val="clear" w:pos="708"/>
          <w:tab w:val="left" w:pos="720" w:leader="none"/>
        </w:tabs>
        <w:jc w:val="both"/>
        <w:rPr/>
      </w:pPr>
      <w:r>
        <w:rPr/>
        <w:t xml:space="preserve">СИВАКОВА </w:t>
      </w:r>
      <w:r>
        <w:rPr>
          <w:bCs/>
        </w:rPr>
        <w:t>Евдокия Семеновна,  1924г.</w:t>
      </w:r>
      <w:r>
        <w:rPr/>
        <w:t xml:space="preserve"> р., </w:t>
      </w:r>
      <w:r>
        <w:rPr>
          <w:bCs/>
        </w:rPr>
        <w:t xml:space="preserve">  Участница парт. движ. на Смоленщине с 12.1941г. по 01.1943г. Награды: орден Отечественной войны  </w:t>
      </w:r>
      <w:r>
        <w:rPr>
          <w:bCs/>
          <w:lang w:val="en-US"/>
        </w:rPr>
        <w:t>II</w:t>
      </w:r>
      <w:r>
        <w:rPr>
          <w:bCs/>
        </w:rPr>
        <w:t xml:space="preserve"> ст. Умерла 04.1996г.</w:t>
      </w:r>
    </w:p>
    <w:p>
      <w:pPr>
        <w:pStyle w:val="Normal"/>
        <w:numPr>
          <w:ilvl w:val="0"/>
          <w:numId w:val="2"/>
        </w:numPr>
        <w:tabs>
          <w:tab w:val="clear" w:pos="708"/>
          <w:tab w:val="left" w:pos="720" w:leader="none"/>
        </w:tabs>
        <w:jc w:val="both"/>
        <w:rPr/>
      </w:pPr>
      <w:r>
        <w:rPr>
          <w:bCs/>
        </w:rPr>
        <w:t xml:space="preserve">СИДОРЕНКОВ </w:t>
      </w:r>
      <w:r>
        <w:rPr/>
        <w:t xml:space="preserve"> Василий Иванович,  19г. р.,  д. Баушкино Духовщинского р-на Смоленской области. Призван Пречистенским РВК  1939г.  Служил: с  1940г. по декабрь 1941г. 657-й стр. полк – к-р отд. связи.  С сентября 1941г. по май 1946г. 396-я арт. бриг. – ком. отд. связи. Старшина.   Демобил. 07.05.1946г.</w:t>
      </w:r>
    </w:p>
    <w:p>
      <w:pPr>
        <w:pStyle w:val="Normal"/>
        <w:numPr>
          <w:ilvl w:val="0"/>
          <w:numId w:val="2"/>
        </w:numPr>
        <w:tabs>
          <w:tab w:val="clear" w:pos="708"/>
          <w:tab w:val="left" w:pos="720" w:leader="none"/>
        </w:tabs>
        <w:jc w:val="both"/>
        <w:rPr/>
      </w:pPr>
      <w:r>
        <w:rPr>
          <w:bCs/>
        </w:rPr>
        <w:t xml:space="preserve">СИДОРЕНКОВ </w:t>
      </w:r>
      <w:r>
        <w:rPr/>
        <w:t>Александр Афанасьевич,  1925г. р.,  д.Б.Верешковичи Пречистенского р-на Смоленской области. Призван Полевым РВК 26.04.1945г. Служил: с  апреля  1945г  по май 1945г. 490-й стр. полк – стрелок. Ефрейтор.  Уволен в запас 16.11.49г. Награды: медали «За победу над Германией», «За победу над Японией», «За боевые заслуги». Умер 05.1997г.</w:t>
      </w:r>
    </w:p>
    <w:p>
      <w:pPr>
        <w:pStyle w:val="Normal"/>
        <w:numPr>
          <w:ilvl w:val="0"/>
          <w:numId w:val="2"/>
        </w:numPr>
        <w:tabs>
          <w:tab w:val="clear" w:pos="708"/>
          <w:tab w:val="left" w:pos="720" w:leader="none"/>
        </w:tabs>
        <w:jc w:val="both"/>
        <w:rPr/>
      </w:pPr>
      <w:r>
        <w:rPr>
          <w:bCs/>
        </w:rPr>
        <w:t xml:space="preserve">СИДОРЕНКОВ </w:t>
      </w:r>
      <w:r>
        <w:rPr/>
        <w:t>Александр Егорович,  1924г. р.,  д.Матвеево Пречистенского р-на Смоленской области. С 16.091942г. по 20.11.1943г. в парт. отр. 1-й Сухопаровской бриг.. Призван Пречистенским РВК 20.11.1943г. Служил: с  ноября 1943г. по январь 1945г. 62-й стр. полк – пулемётчик. Рядовой.</w:t>
      </w:r>
    </w:p>
    <w:p>
      <w:pPr>
        <w:pStyle w:val="Normal"/>
        <w:numPr>
          <w:ilvl w:val="0"/>
          <w:numId w:val="2"/>
        </w:numPr>
        <w:tabs>
          <w:tab w:val="clear" w:pos="708"/>
          <w:tab w:val="left" w:pos="720" w:leader="none"/>
        </w:tabs>
        <w:jc w:val="both"/>
        <w:rPr/>
      </w:pPr>
      <w:r>
        <w:rPr>
          <w:bCs/>
        </w:rPr>
        <w:t xml:space="preserve">СИДОРЕНКОВ </w:t>
      </w:r>
      <w:r>
        <w:rPr/>
        <w:t>Андрей Иванович,  1914г. р.,  д. Торчилово Пречистенского р-на Смоленской области. Призван Пречистенским РВК 12.07.1942г. Служил: с июля по август 1942г. 1124-й стр. полк – стрелок,  к-р отд. проволочной связи. С октября 1942г. по апрель 1943г. 1341-й эвакогоспиталь – на излечении. Сержант.  Уволен по ранению 03.04.1943г. Награды: медали «За победу над Германией», «За отвагу».</w:t>
      </w:r>
    </w:p>
    <w:p>
      <w:pPr>
        <w:pStyle w:val="Normal"/>
        <w:numPr>
          <w:ilvl w:val="0"/>
          <w:numId w:val="2"/>
        </w:numPr>
        <w:tabs>
          <w:tab w:val="clear" w:pos="708"/>
          <w:tab w:val="left" w:pos="720" w:leader="none"/>
        </w:tabs>
        <w:jc w:val="both"/>
        <w:rPr/>
      </w:pPr>
      <w:r>
        <w:rPr/>
        <w:t xml:space="preserve">СИДОРЕНКОВ </w:t>
      </w:r>
      <w:r>
        <w:rPr>
          <w:bCs/>
        </w:rPr>
        <w:t>Василий Иванович,  1919г.</w:t>
      </w:r>
      <w:r>
        <w:rPr/>
        <w:t xml:space="preserve"> р., </w:t>
      </w:r>
      <w:r>
        <w:rPr>
          <w:bCs/>
        </w:rPr>
        <w:t xml:space="preserve"> д. Баушкино Духовщинского р-на Смоленской области. Служил: с 06.1941г. по 05.1945г. 79-й отд. б-он связи – зам. ком. взвода. Старшина.  Награды: орден Славы III ст., медаль «За победу над Германией». Умер 24.02.2001г.</w:t>
      </w:r>
    </w:p>
    <w:p>
      <w:pPr>
        <w:pStyle w:val="Normal"/>
        <w:numPr>
          <w:ilvl w:val="0"/>
          <w:numId w:val="2"/>
        </w:numPr>
        <w:tabs>
          <w:tab w:val="clear" w:pos="708"/>
          <w:tab w:val="left" w:pos="720" w:leader="none"/>
        </w:tabs>
        <w:jc w:val="both"/>
        <w:rPr/>
      </w:pPr>
      <w:r>
        <w:rPr>
          <w:bCs/>
        </w:rPr>
        <w:t xml:space="preserve">СИДОРЕНКОВ </w:t>
      </w:r>
      <w:r>
        <w:rPr/>
        <w:t>Михаил Владимирович,  1909г. р.,  д. Береснево Пречистенского р-на Смоленской области. Призван Пречистенсим РВК 26.06.1941г. Служил: с  июня 1941г. по август 1941г. 43-й стр.полк – стрелок. С 05.08.1941г. по 04.08.1945г.наход. в нем. плену.  С 04.08.1945г. по октябрь 1945г. 2-й отд. трофейный б-н стрелок. Рядовой.  Демобил. 18.10.1945г.Награды: «За победу над Германией».</w:t>
      </w:r>
    </w:p>
    <w:p>
      <w:pPr>
        <w:pStyle w:val="Normal"/>
        <w:numPr>
          <w:ilvl w:val="0"/>
          <w:numId w:val="2"/>
        </w:numPr>
        <w:tabs>
          <w:tab w:val="clear" w:pos="708"/>
          <w:tab w:val="left" w:pos="720" w:leader="none"/>
        </w:tabs>
        <w:jc w:val="both"/>
        <w:rPr/>
      </w:pPr>
      <w:r>
        <w:rPr/>
        <w:t xml:space="preserve">СИДОРЕНКОВ </w:t>
      </w:r>
      <w:r>
        <w:rPr>
          <w:bCs/>
        </w:rPr>
        <w:t>Никанор Ефимович,  1919г.</w:t>
      </w:r>
      <w:r>
        <w:rPr/>
        <w:t xml:space="preserve"> р.</w:t>
      </w:r>
      <w:r>
        <w:rPr>
          <w:bCs/>
        </w:rPr>
        <w:t xml:space="preserve"> Служил: с 1939г. по 1946г.             Ст. сержант. Умер 19.09.1986г.</w:t>
      </w:r>
    </w:p>
    <w:p>
      <w:pPr>
        <w:pStyle w:val="Normal"/>
        <w:numPr>
          <w:ilvl w:val="0"/>
          <w:numId w:val="2"/>
        </w:numPr>
        <w:tabs>
          <w:tab w:val="clear" w:pos="708"/>
          <w:tab w:val="left" w:pos="720" w:leader="none"/>
        </w:tabs>
        <w:jc w:val="both"/>
        <w:rPr/>
      </w:pPr>
      <w:r>
        <w:rPr>
          <w:bCs/>
        </w:rPr>
        <w:t xml:space="preserve">СИДОРЕНКОВ </w:t>
      </w:r>
      <w:r>
        <w:rPr/>
        <w:t xml:space="preserve">Устин Савельевич,  1896г. р.,  д.Баушкино Вёрткинского с/с Пречистенского р-на Смоленской области. Служил:  с декабря 1941г. по 24.06.1945г. Сержант. Награды: медали «За победу над Германией», «За освобождение Праги». </w:t>
      </w:r>
    </w:p>
    <w:p>
      <w:pPr>
        <w:pStyle w:val="Normal"/>
        <w:numPr>
          <w:ilvl w:val="0"/>
          <w:numId w:val="2"/>
        </w:numPr>
        <w:tabs>
          <w:tab w:val="clear" w:pos="708"/>
          <w:tab w:val="left" w:pos="720" w:leader="none"/>
        </w:tabs>
        <w:jc w:val="both"/>
        <w:rPr/>
      </w:pPr>
      <w:r>
        <w:rPr>
          <w:bCs/>
        </w:rPr>
        <w:t xml:space="preserve">СИДОРЕНКОВ </w:t>
      </w:r>
      <w:r>
        <w:rPr/>
        <w:t>Федот Сафронович,  1908г. р.,  д. Бурьково Спас-Угловского с/с Духовщинского р-на Смоленской области. Призван Ярцевским РВК 24.03.1942г.   Служил: с  24.03.1942г. по 12.07.1942г. 20-й кавалер.полк – сапожник. Рядовой.  С 12.07.1942г. по 16.04.1945г. наход. в плену в Германии. Награды: медаль «За победу над Германией». Умер 24.12.1989г.</w:t>
      </w:r>
    </w:p>
    <w:p>
      <w:pPr>
        <w:pStyle w:val="Normal"/>
        <w:numPr>
          <w:ilvl w:val="0"/>
          <w:numId w:val="2"/>
        </w:numPr>
        <w:tabs>
          <w:tab w:val="clear" w:pos="708"/>
          <w:tab w:val="left" w:pos="720" w:leader="none"/>
        </w:tabs>
        <w:jc w:val="both"/>
        <w:rPr/>
      </w:pPr>
      <w:r>
        <w:rPr/>
        <w:t xml:space="preserve">СИДОРЕНКОВА Александра Дмитриевна, 1921г.р., д. Митюрино Духовщинского р-на Смоленской области. Партизанка парт.отр. «Буревестник» с 09.1942г. по 10.1942г. </w:t>
      </w:r>
    </w:p>
    <w:p>
      <w:pPr>
        <w:pStyle w:val="Normal"/>
        <w:numPr>
          <w:ilvl w:val="0"/>
          <w:numId w:val="2"/>
        </w:numPr>
        <w:tabs>
          <w:tab w:val="clear" w:pos="708"/>
          <w:tab w:val="left" w:pos="720" w:leader="none"/>
        </w:tabs>
        <w:jc w:val="both"/>
        <w:rPr/>
      </w:pPr>
      <w:r>
        <w:rPr/>
        <w:t>СИДОРЕНКОВА Татьяна Дмитриевна ,1919г.р., д.Загусинье Духовщинского р-на Смоленской области. Партизанка парт.отр. «Батя» с 06.1942г.</w:t>
      </w:r>
    </w:p>
    <w:p>
      <w:pPr>
        <w:pStyle w:val="Normal"/>
        <w:numPr>
          <w:ilvl w:val="0"/>
          <w:numId w:val="2"/>
        </w:numPr>
        <w:tabs>
          <w:tab w:val="clear" w:pos="708"/>
          <w:tab w:val="left" w:pos="720" w:leader="none"/>
        </w:tabs>
        <w:jc w:val="both"/>
        <w:rPr/>
      </w:pPr>
      <w:r>
        <w:rPr>
          <w:bCs/>
        </w:rPr>
        <w:t xml:space="preserve">СИДОРИК </w:t>
      </w:r>
      <w:r>
        <w:rPr/>
        <w:t xml:space="preserve">Петр Андреевич,  1926г. р.,  д. Новоселки Слонимского р-на Гродненской области. Призван Слонимским РВК Гродненской области 14.08.1944г. служил: с августа 1944г. по январь 1945г. Уволен в запас по болезни 19.01.1945г. </w:t>
      </w:r>
    </w:p>
    <w:p>
      <w:pPr>
        <w:pStyle w:val="Normal"/>
        <w:numPr>
          <w:ilvl w:val="0"/>
          <w:numId w:val="2"/>
        </w:numPr>
        <w:tabs>
          <w:tab w:val="clear" w:pos="708"/>
          <w:tab w:val="left" w:pos="720" w:leader="none"/>
        </w:tabs>
        <w:jc w:val="both"/>
        <w:rPr/>
      </w:pPr>
      <w:r>
        <w:rPr>
          <w:bCs/>
        </w:rPr>
        <w:t xml:space="preserve">СИДОРКИН </w:t>
      </w:r>
      <w:r>
        <w:rPr/>
        <w:t xml:space="preserve">Михаил Евгеньевич,  1923г. р.,  д.Крутая Пречистенского р-на Смоленской области. Призван Пречистенским РВК 23.06.1941г. Служил: с июня 1941г. по апрель 1943г. 1310-й стр. полк – стрелок. Рядовой. Уволен в запас по ранению 17.04.1943г. </w:t>
      </w:r>
    </w:p>
    <w:p>
      <w:pPr>
        <w:pStyle w:val="Normal"/>
        <w:numPr>
          <w:ilvl w:val="0"/>
          <w:numId w:val="2"/>
        </w:numPr>
        <w:tabs>
          <w:tab w:val="clear" w:pos="708"/>
          <w:tab w:val="left" w:pos="720" w:leader="none"/>
        </w:tabs>
        <w:jc w:val="both"/>
        <w:rPr/>
      </w:pPr>
      <w:r>
        <w:rPr/>
        <w:t xml:space="preserve">СИДОРКИНА </w:t>
      </w:r>
      <w:r>
        <w:rPr>
          <w:bCs/>
        </w:rPr>
        <w:t>Ксения Дмитриевна,  1919г.</w:t>
      </w:r>
      <w:r>
        <w:rPr/>
        <w:t xml:space="preserve"> р.</w:t>
      </w:r>
      <w:r>
        <w:rPr>
          <w:bCs/>
        </w:rPr>
        <w:t xml:space="preserve"> Служила: с 01.1944г. по 10.1944г. в/ч 6428. Вольнонаемная.</w:t>
      </w:r>
    </w:p>
    <w:p>
      <w:pPr>
        <w:pStyle w:val="Normal"/>
        <w:numPr>
          <w:ilvl w:val="0"/>
          <w:numId w:val="2"/>
        </w:numPr>
        <w:tabs>
          <w:tab w:val="clear" w:pos="708"/>
          <w:tab w:val="left" w:pos="720" w:leader="none"/>
        </w:tabs>
        <w:jc w:val="both"/>
        <w:rPr/>
      </w:pPr>
      <w:r>
        <w:rPr>
          <w:bCs/>
        </w:rPr>
        <w:t>СИДОРОВ</w:t>
      </w:r>
      <w:r>
        <w:rPr/>
        <w:t xml:space="preserve"> Митрофан Иванович,  1910г. р.,  д. Мошна Духовщинского р-на Смоленской области. Призван Борисовским РВК Минской обл. в июле 1944г. Служил: с июля 1944г. по август 1944г. 49-й стр. полк – стрелок. С 24.08 1944г. по 12.03.45г 13-24 эвакогоспиталь – на излечении. С 19.04.1945г. по 05.10.1945г. 1170-й стр. полк – санитар. Рядовой.  Демобил. 15.10.1945г. Награды: медали «За победу над Германией», «За взятие Берлина». </w:t>
      </w:r>
    </w:p>
    <w:p>
      <w:pPr>
        <w:pStyle w:val="Normal"/>
        <w:numPr>
          <w:ilvl w:val="0"/>
          <w:numId w:val="2"/>
        </w:numPr>
        <w:tabs>
          <w:tab w:val="clear" w:pos="708"/>
          <w:tab w:val="left" w:pos="720" w:leader="none"/>
        </w:tabs>
        <w:jc w:val="both"/>
        <w:rPr/>
      </w:pPr>
      <w:r>
        <w:rPr>
          <w:bCs/>
        </w:rPr>
        <w:t xml:space="preserve">СИДОРОВ Яков </w:t>
      </w:r>
      <w:r>
        <w:rPr/>
        <w:t xml:space="preserve">Трофимович,  1895г. р.,  д. Верешковочи Пречистенского р-на Смоленской области. Мобил. 07.07.1941г. Служил: с  07.07.1941г. по  10.08.1943г.85-й сапёрн. б-н – сапёр. С 10.08.1943г. по 10.03.1944г. 171-й гв.стр. полк – стрелок. С 10.03.1944г. по 01.08.1945г. 77-й гв.стр. полк – станк.пулемётчик. Рядовой. Демобил. в 1945г. </w:t>
      </w:r>
    </w:p>
    <w:p>
      <w:pPr>
        <w:pStyle w:val="Normal"/>
        <w:numPr>
          <w:ilvl w:val="0"/>
          <w:numId w:val="2"/>
        </w:numPr>
        <w:tabs>
          <w:tab w:val="clear" w:pos="708"/>
          <w:tab w:val="left" w:pos="720" w:leader="none"/>
        </w:tabs>
        <w:jc w:val="both"/>
        <w:rPr/>
      </w:pPr>
      <w:r>
        <w:rPr>
          <w:bCs/>
        </w:rPr>
        <w:t xml:space="preserve">СИДОРОВСКИЙ </w:t>
      </w:r>
      <w:r>
        <w:rPr/>
        <w:t>Дмитрий Николаевич,  1918г. р.,  д. Фомино Духовщинского р-на Смоленской области. Призван Духовщинским РВК в 1939г. Служил: с  1939г. по октябрь 1941г. стр. полк – стрелок. С 15.04.1942г. по 29.06.1944г. наход. в парт. отр. Громова парт.бриг. Чкалова. С июня 1944г. по 01.01.1945г. 60-й гв.стр. полк – стрелок. С 01.01.1945г. по 16.08.1945г. в эвакогоспитале №1736 – на излечении. Рядовой. Уволен по ранению 16.08.1945г. Награды: медаль «За победу над Германией».   Умер 04.01.2002г.</w:t>
      </w:r>
    </w:p>
    <w:p>
      <w:pPr>
        <w:pStyle w:val="Normal"/>
        <w:numPr>
          <w:ilvl w:val="0"/>
          <w:numId w:val="2"/>
        </w:numPr>
        <w:tabs>
          <w:tab w:val="clear" w:pos="708"/>
          <w:tab w:val="left" w:pos="720" w:leader="none"/>
        </w:tabs>
        <w:jc w:val="both"/>
        <w:rPr/>
      </w:pPr>
      <w:r>
        <w:rPr/>
        <w:t xml:space="preserve">СИЛАЕВ </w:t>
      </w:r>
      <w:r>
        <w:rPr>
          <w:bCs/>
        </w:rPr>
        <w:t>Андрей Крисанович,  1921г.</w:t>
      </w:r>
      <w:r>
        <w:rPr/>
        <w:t xml:space="preserve"> р., </w:t>
      </w:r>
      <w:r>
        <w:rPr>
          <w:bCs/>
        </w:rPr>
        <w:t xml:space="preserve"> д. Жатомля Духовщинского р-на Смоленской области. Служил: с 06.1941г. по 05.1945г. 907 СП, 244СД –  к-р орудия. Сержант.  Награды: медали «За отвагу», «За оборону Кавказа», «За победу над Германией». Умер 23.09.1999г.</w:t>
      </w:r>
    </w:p>
    <w:p>
      <w:pPr>
        <w:pStyle w:val="Normal"/>
        <w:numPr>
          <w:ilvl w:val="0"/>
          <w:numId w:val="2"/>
        </w:numPr>
        <w:tabs>
          <w:tab w:val="clear" w:pos="708"/>
          <w:tab w:val="left" w:pos="720" w:leader="none"/>
        </w:tabs>
        <w:jc w:val="both"/>
        <w:rPr/>
      </w:pPr>
      <w:r>
        <w:rPr>
          <w:bCs/>
        </w:rPr>
        <w:t xml:space="preserve">СИЛАЕВ </w:t>
      </w:r>
      <w:r>
        <w:rPr/>
        <w:t>Василий Савельевич,  1921г. р.,  Д.Уколово Духовщинского р-на Смоленской области. Призван Духовщинским РВК 18.10.1940г. Служил: с  октября 1940г. по июль 1941г. 1889-й танк.б-н – башенный стрелок. С июля 1941г. по август 1942г. в/ч 312 – курсант-стрелок. С августа 1942г. по март 1943г. 66-я стр.див. – к-р стр. отд. С марта по декабрь 1943г. в эвакогоспитале №3132 – на излечении. Сержант.  Уволен в запас по болезни 06.12.1943г. Умер 1973г.</w:t>
      </w:r>
    </w:p>
    <w:p>
      <w:pPr>
        <w:pStyle w:val="Normal"/>
        <w:numPr>
          <w:ilvl w:val="0"/>
          <w:numId w:val="2"/>
        </w:numPr>
        <w:tabs>
          <w:tab w:val="clear" w:pos="708"/>
          <w:tab w:val="left" w:pos="720" w:leader="none"/>
        </w:tabs>
        <w:jc w:val="both"/>
        <w:rPr/>
      </w:pPr>
      <w:r>
        <w:rPr>
          <w:bCs/>
        </w:rPr>
        <w:t xml:space="preserve">СИЛАЕВ </w:t>
      </w:r>
      <w:r>
        <w:rPr/>
        <w:t>Глеб Климович,  1906г. р.,  д. Митяево Селищенского с/с Духовщинского р-на Смоленской области. Призван Духовщинским РВК 23.06.1941г. Служил: с  23.06.1941г. по 20.10.1941г. 29-й корп. арт.полк – зав.складом. С 20.10.1941г. по 01.11.1945г. 471/12-й гв.арт.полк – к-р отд. Гв.мл.сержант. Демобил. 01.11.1945г. Награды: орден Красной Звезды, медали «За отвагу», «За оборону Москвы», «За победу над Германией». Умер 05.12.1966г.</w:t>
      </w:r>
    </w:p>
    <w:p>
      <w:pPr>
        <w:pStyle w:val="Normal"/>
        <w:numPr>
          <w:ilvl w:val="0"/>
          <w:numId w:val="2"/>
        </w:numPr>
        <w:tabs>
          <w:tab w:val="clear" w:pos="708"/>
          <w:tab w:val="left" w:pos="720" w:leader="none"/>
        </w:tabs>
        <w:jc w:val="both"/>
        <w:rPr/>
      </w:pPr>
      <w:r>
        <w:rPr>
          <w:bCs/>
        </w:rPr>
        <w:t xml:space="preserve">СИЛАЕВ </w:t>
      </w:r>
      <w:r>
        <w:rPr/>
        <w:t>Егор Прокофьевич,  1925г. р.,  д. Песчиво Пречистенского р-на Смоленской области. Призван Витебским РВК Витебской обл. 07.06.1944г.. Служил: с  июня 1944г. по март 1945г. 72-я стр. див. Рядовой. Уволен в запас по болезни 05.03.1945г.Умер 12.07.1986г.</w:t>
      </w:r>
    </w:p>
    <w:p>
      <w:pPr>
        <w:pStyle w:val="Normal"/>
        <w:numPr>
          <w:ilvl w:val="0"/>
          <w:numId w:val="2"/>
        </w:numPr>
        <w:tabs>
          <w:tab w:val="clear" w:pos="708"/>
          <w:tab w:val="left" w:pos="720" w:leader="none"/>
        </w:tabs>
        <w:jc w:val="both"/>
        <w:rPr/>
      </w:pPr>
      <w:r>
        <w:rPr>
          <w:bCs/>
        </w:rPr>
        <w:t xml:space="preserve">СИЛАЕВ </w:t>
      </w:r>
      <w:r>
        <w:rPr/>
        <w:t xml:space="preserve">Иван Григорьевич,  1919г. р.,  д. Лукшино Духовщинского р-на Смоленской области. Призван Духовщинским РВК 1939г. Служил: с  1939г. по декабрь 1941г. штаб 4-й армии – писарь. С декабря 1941г. по март 1944г. наход. в нем. плену. С марта 1944г. по май 1945г. 1022-й стр. полк – стрелок. Рядовой. Награды: медаль «За победу над Германией». </w:t>
      </w:r>
    </w:p>
    <w:p>
      <w:pPr>
        <w:pStyle w:val="Normal"/>
        <w:numPr>
          <w:ilvl w:val="0"/>
          <w:numId w:val="2"/>
        </w:numPr>
        <w:tabs>
          <w:tab w:val="clear" w:pos="708"/>
          <w:tab w:val="left" w:pos="720" w:leader="none"/>
        </w:tabs>
        <w:jc w:val="both"/>
        <w:rPr/>
      </w:pPr>
      <w:r>
        <w:rPr>
          <w:bCs/>
        </w:rPr>
        <w:t>СИЛАЕВ</w:t>
      </w:r>
      <w:r>
        <w:rPr/>
        <w:t xml:space="preserve"> Иван Егорович,  1910г. р.,  д.Лукшино. Призван Зубовским РВК Мордовской АССР 29.04.1943г. Служил: с  29.04.1943г. по 08.11.1945г. 1-й отд. учеб. полк бронепоездов – зен. пулемётчик. Рядовой.  Демобил. 08.11.1945г. Награды: медали «За победу над Германией», «За взятие Кёнигсберга». Умер 07.11.1984г.</w:t>
      </w:r>
    </w:p>
    <w:p>
      <w:pPr>
        <w:pStyle w:val="Normal"/>
        <w:numPr>
          <w:ilvl w:val="0"/>
          <w:numId w:val="2"/>
        </w:numPr>
        <w:tabs>
          <w:tab w:val="clear" w:pos="708"/>
          <w:tab w:val="left" w:pos="720" w:leader="none"/>
        </w:tabs>
        <w:jc w:val="both"/>
        <w:rPr/>
      </w:pPr>
      <w:r>
        <w:rPr>
          <w:bCs/>
        </w:rPr>
        <w:t xml:space="preserve">СИЛАЕВ </w:t>
      </w:r>
      <w:r>
        <w:rPr/>
        <w:t xml:space="preserve">Иван Прокофьевич,  1921г. р.,  д. Пещиво Пречистенского р-на Смоленской области. Призван Пречистенским РВК 27.12.1939г. Служил: с декабря 1939г. по июль 1940г. Смоленское стр.пулемёт. училище – курсант. С июля 1940г. по июль 1941г. 407-й стр. полк – писарь. Рядовой.  С 09.07.1941г. по 22.04.1945г. наход. в нем. плену. </w:t>
      </w:r>
    </w:p>
    <w:p>
      <w:pPr>
        <w:pStyle w:val="Normal"/>
        <w:numPr>
          <w:ilvl w:val="0"/>
          <w:numId w:val="2"/>
        </w:numPr>
        <w:tabs>
          <w:tab w:val="clear" w:pos="708"/>
          <w:tab w:val="left" w:pos="720" w:leader="none"/>
        </w:tabs>
        <w:jc w:val="both"/>
        <w:rPr/>
      </w:pPr>
      <w:r>
        <w:rPr>
          <w:bCs/>
        </w:rPr>
        <w:t xml:space="preserve">СИЛАЕВ </w:t>
      </w:r>
      <w:r>
        <w:rPr/>
        <w:t>Иван Стефанович,  1912г. р.,  д. Митяево Селищенского с/сДуховщинского р-на Смоленской области. Призван Духовщинским РВК 13.10.1944г. Служил: с  13.10.1944г. по 24.10.1945г. 43-й зап. стр. полк.                Мл. сержант. Демобил. 24.10.1945г. Награды: медаль «За победу над Германеий». Умер 18.09.1993г.</w:t>
      </w:r>
    </w:p>
    <w:p>
      <w:pPr>
        <w:pStyle w:val="Normal"/>
        <w:numPr>
          <w:ilvl w:val="0"/>
          <w:numId w:val="2"/>
        </w:numPr>
        <w:tabs>
          <w:tab w:val="clear" w:pos="708"/>
          <w:tab w:val="left" w:pos="720" w:leader="none"/>
        </w:tabs>
        <w:jc w:val="both"/>
        <w:rPr/>
      </w:pPr>
      <w:r>
        <w:rPr>
          <w:bCs/>
        </w:rPr>
        <w:t xml:space="preserve">СИЛАЕВ </w:t>
      </w:r>
      <w:r>
        <w:rPr/>
        <w:t>Федор Ирасьевич,  1908г. р.,  д. Митяево Селищенского с/с Духовщинского р-на Смоленской области. Призван Духовщинским РВК 07.07.1941г. Служил: с  07.07.1941г. по октябрь 1941г. 100-я стр.див –стрелок. С октября 1941г. по  1944г. наход. на оккупир.  территории Польши. Рядовой.</w:t>
      </w:r>
    </w:p>
    <w:p>
      <w:pPr>
        <w:pStyle w:val="Normal"/>
        <w:numPr>
          <w:ilvl w:val="0"/>
          <w:numId w:val="2"/>
        </w:numPr>
        <w:tabs>
          <w:tab w:val="clear" w:pos="708"/>
          <w:tab w:val="left" w:pos="720" w:leader="none"/>
        </w:tabs>
        <w:jc w:val="both"/>
        <w:rPr/>
      </w:pPr>
      <w:r>
        <w:rPr>
          <w:bCs/>
        </w:rPr>
        <w:t>СИЛАКОВ</w:t>
      </w:r>
      <w:r>
        <w:rPr/>
        <w:t xml:space="preserve"> Василий Иванович,  1923г. р.,  д.Жатомля Духовщинского р-на Смоленской области. Призван Духовщинским РВК 02.10.1943г. Служил: с октября по ноябрь 1943г. 301-й стр. полк – стрелок. Рядовой.  Умер 21.09.1981г.</w:t>
      </w:r>
    </w:p>
    <w:p>
      <w:pPr>
        <w:pStyle w:val="Normal"/>
        <w:numPr>
          <w:ilvl w:val="0"/>
          <w:numId w:val="2"/>
        </w:numPr>
        <w:tabs>
          <w:tab w:val="clear" w:pos="708"/>
          <w:tab w:val="left" w:pos="720" w:leader="none"/>
        </w:tabs>
        <w:jc w:val="both"/>
        <w:rPr/>
      </w:pPr>
      <w:r>
        <w:rPr/>
        <w:t xml:space="preserve">СИЛАКОВ </w:t>
      </w:r>
      <w:r>
        <w:rPr>
          <w:bCs/>
        </w:rPr>
        <w:t xml:space="preserve">Емельян Ивлевич,  1914г. </w:t>
      </w:r>
      <w:r>
        <w:rPr/>
        <w:t xml:space="preserve">р., </w:t>
      </w:r>
      <w:r>
        <w:rPr>
          <w:bCs/>
        </w:rPr>
        <w:t xml:space="preserve">д. Большое Кислово Духовщинского р-на Смоленской области. Служил: с 10.08.1944г. по 09.05.1945г. 212-й арм. зап. стр. полк, 3-й Белорусский фронт. Мл. сержант. Награды: медали «За взятие Кенигсберга», «За Отвагу», «За победу над Германией». </w:t>
      </w:r>
    </w:p>
    <w:p>
      <w:pPr>
        <w:pStyle w:val="Normal"/>
        <w:numPr>
          <w:ilvl w:val="0"/>
          <w:numId w:val="2"/>
        </w:numPr>
        <w:tabs>
          <w:tab w:val="clear" w:pos="708"/>
          <w:tab w:val="left" w:pos="720" w:leader="none"/>
        </w:tabs>
        <w:jc w:val="both"/>
        <w:rPr/>
      </w:pPr>
      <w:r>
        <w:rPr>
          <w:bCs/>
        </w:rPr>
        <w:t xml:space="preserve">СИЛАКОВ </w:t>
      </w:r>
      <w:r>
        <w:rPr/>
        <w:t>Иван Федорович,  1914г. р., д. Жатомля Духовщинского р-на Смоленской области. Призван Духовщинским РВК 23.06.1941г. С июня по июль 1941г. 1735-я авио.база – авто.электро. механик. Служил: с  июля 1941г. по декабрь 1942г. 180-й арм. авто.полк – авто.электро. механик. С декабря 1942г. по январь 1943г. в эвакогоспитале №1312- на излечении. С января 1943г. по сентябрь 1943г. 25-й авто.полк – авто. электромеханик. Сержант. Уволен по болезни в сентябре 1943г. Награды: медали «За отвагу», «За победу над Германией». Умер 03.05.1977г.</w:t>
      </w:r>
    </w:p>
    <w:p>
      <w:pPr>
        <w:pStyle w:val="Normal"/>
        <w:numPr>
          <w:ilvl w:val="0"/>
          <w:numId w:val="2"/>
        </w:numPr>
        <w:tabs>
          <w:tab w:val="clear" w:pos="708"/>
          <w:tab w:val="left" w:pos="720" w:leader="none"/>
        </w:tabs>
        <w:jc w:val="both"/>
        <w:rPr/>
      </w:pPr>
      <w:r>
        <w:rPr>
          <w:bCs/>
        </w:rPr>
        <w:t xml:space="preserve">СИЛИВОНЕНКОВ </w:t>
      </w:r>
      <w:r>
        <w:rPr/>
        <w:t>Иван Феоктистович,  1905г. р.,  д. Ленченки Бердяевского с/с Пречистенского р-на Смоленской области. Призван Пречистенским РВК 28.06.1941г. Служил: с  28.06.1941г. по 10.08.1945г. 467-й стр.полк, 22-й раб. б-н – стрелок. Рядовой. Демобил. 1945г. Умер 29.01. 1974г.</w:t>
      </w:r>
    </w:p>
    <w:p>
      <w:pPr>
        <w:pStyle w:val="Normal"/>
        <w:numPr>
          <w:ilvl w:val="0"/>
          <w:numId w:val="2"/>
        </w:numPr>
        <w:tabs>
          <w:tab w:val="clear" w:pos="708"/>
          <w:tab w:val="left" w:pos="720" w:leader="none"/>
        </w:tabs>
        <w:jc w:val="both"/>
        <w:rPr/>
      </w:pPr>
      <w:r>
        <w:rPr>
          <w:bCs/>
        </w:rPr>
        <w:t xml:space="preserve">СИЛКИН </w:t>
      </w:r>
      <w:r>
        <w:rPr/>
        <w:t>Федор Борисович,  1906г. р.,  д. Дворец Васильевского с/с Починковского р-на Смоленской области. Служил: с  1941г. по 1944г. 164-я стр.див. Рядовой.</w:t>
      </w:r>
    </w:p>
    <w:p>
      <w:pPr>
        <w:pStyle w:val="Normal"/>
        <w:numPr>
          <w:ilvl w:val="0"/>
          <w:numId w:val="2"/>
        </w:numPr>
        <w:tabs>
          <w:tab w:val="clear" w:pos="708"/>
          <w:tab w:val="left" w:pos="720" w:leader="none"/>
        </w:tabs>
        <w:jc w:val="both"/>
        <w:rPr/>
      </w:pPr>
      <w:r>
        <w:rPr/>
        <w:t>СИЛЬЧЕНКОВ Пётр Иванович, 1920г.р., д. Лоново Духовщинского р-на Смоленской области. Партизан, комиссар парт.отр. «Буревестник» с 07.1941г. по 10.1943г.</w:t>
      </w:r>
    </w:p>
    <w:p>
      <w:pPr>
        <w:pStyle w:val="Normal"/>
        <w:numPr>
          <w:ilvl w:val="0"/>
          <w:numId w:val="2"/>
        </w:numPr>
        <w:tabs>
          <w:tab w:val="clear" w:pos="708"/>
          <w:tab w:val="left" w:pos="720" w:leader="none"/>
        </w:tabs>
        <w:jc w:val="both"/>
        <w:rPr/>
      </w:pPr>
      <w:r>
        <w:rPr/>
        <w:t xml:space="preserve">СИЛЮЖЕНКОВ </w:t>
      </w:r>
      <w:r>
        <w:rPr>
          <w:bCs/>
        </w:rPr>
        <w:t>Макар Осипович,  1893г.</w:t>
      </w:r>
      <w:r>
        <w:rPr/>
        <w:t xml:space="preserve"> р.</w:t>
      </w:r>
      <w:r>
        <w:rPr>
          <w:bCs/>
        </w:rPr>
        <w:t xml:space="preserve"> Служил: с 09.1941г. по 09.05.1945г. 105 отд. инж. аэрод.б-н. Рядовой.</w:t>
      </w:r>
    </w:p>
    <w:p>
      <w:pPr>
        <w:pStyle w:val="Normal"/>
        <w:numPr>
          <w:ilvl w:val="0"/>
          <w:numId w:val="2"/>
        </w:numPr>
        <w:tabs>
          <w:tab w:val="clear" w:pos="708"/>
          <w:tab w:val="left" w:pos="720" w:leader="none"/>
        </w:tabs>
        <w:jc w:val="both"/>
        <w:rPr/>
      </w:pPr>
      <w:r>
        <w:rPr>
          <w:bCs/>
        </w:rPr>
        <w:t xml:space="preserve">СИЛЮЖЕНКОВ </w:t>
      </w:r>
      <w:r>
        <w:rPr/>
        <w:t xml:space="preserve">Моисей Парфенович,  1897г. р.,  д. Савостино Новосельского с/с Пречистенского р-на Смоленской области. Мобил. 07.07.1941г. Рядовой.  Демобил. 03.07.1945г. </w:t>
      </w:r>
    </w:p>
    <w:p>
      <w:pPr>
        <w:pStyle w:val="Normal"/>
        <w:numPr>
          <w:ilvl w:val="0"/>
          <w:numId w:val="2"/>
        </w:numPr>
        <w:tabs>
          <w:tab w:val="clear" w:pos="708"/>
          <w:tab w:val="left" w:pos="720" w:leader="none"/>
        </w:tabs>
        <w:jc w:val="both"/>
        <w:rPr/>
      </w:pPr>
      <w:r>
        <w:rPr>
          <w:bCs/>
        </w:rPr>
        <w:t xml:space="preserve">СИЛЯЕВ </w:t>
      </w:r>
      <w:r>
        <w:rPr/>
        <w:t>Иван Васильевич,  1922г. р., д. Редня Духовщинского р-на Смоленской области. Призван Духовщинским РВК 05.06.1941г. Служил: с  июня по август 1941г. 117-я авиа.база – стрелок. С августа по апрель1942г. 352-й б-н аэродромного обсл.,179-й отд. б-н связи – телефонист. С апреля 1942г. по январь 1943г. 112-я отд. рота связи –экспедитор. С января 1943г. по январь 1946г. 112-я отд. рота связи – линейный надсмотрщик. Рядовой. Демобил. 21.01.1946г. Умер 06.05.2003г.</w:t>
      </w:r>
    </w:p>
    <w:p>
      <w:pPr>
        <w:pStyle w:val="Normal"/>
        <w:numPr>
          <w:ilvl w:val="0"/>
          <w:numId w:val="2"/>
        </w:numPr>
        <w:tabs>
          <w:tab w:val="clear" w:pos="708"/>
          <w:tab w:val="left" w:pos="720" w:leader="none"/>
        </w:tabs>
        <w:jc w:val="both"/>
        <w:rPr/>
      </w:pPr>
      <w:r>
        <w:rPr>
          <w:bCs/>
        </w:rPr>
        <w:t xml:space="preserve">СИЛЯЕВ </w:t>
      </w:r>
      <w:r>
        <w:rPr/>
        <w:t>Михаил Данилович,  1912г. р.,  д. Редня Духовщинского р-на Смоленской области. Служил: с  июля 1941г. по  10.02.1942г. зап.стр.полк – стрелок. Рядовой. Уволен в запас 10.02.1942г. Награды: медаль «За отвагу». Умер 16.03.1961г.</w:t>
      </w:r>
    </w:p>
    <w:p>
      <w:pPr>
        <w:pStyle w:val="Normal"/>
        <w:numPr>
          <w:ilvl w:val="0"/>
          <w:numId w:val="2"/>
        </w:numPr>
        <w:tabs>
          <w:tab w:val="clear" w:pos="708"/>
          <w:tab w:val="left" w:pos="720" w:leader="none"/>
        </w:tabs>
        <w:jc w:val="both"/>
        <w:rPr/>
      </w:pPr>
      <w:r>
        <w:rPr/>
        <w:t>СИЛЯЕВА Варвара Ефимовна, 1921г.р., д. Редня Духовщинского р-на Смоленской области. Партизанка  парт.отр. №4, парт.соед. «Батя».</w:t>
      </w:r>
    </w:p>
    <w:p>
      <w:pPr>
        <w:pStyle w:val="Normal"/>
        <w:numPr>
          <w:ilvl w:val="0"/>
          <w:numId w:val="2"/>
        </w:numPr>
        <w:tabs>
          <w:tab w:val="clear" w:pos="708"/>
          <w:tab w:val="left" w:pos="720" w:leader="none"/>
        </w:tabs>
        <w:jc w:val="both"/>
        <w:rPr/>
      </w:pPr>
      <w:r>
        <w:rPr/>
        <w:t>Силяева Мария Ефимовна, 1921г.р. Партизанка парт.соед. «Батя» с 06.1942г. по 30.07.1942г.</w:t>
      </w:r>
    </w:p>
    <w:p>
      <w:pPr>
        <w:pStyle w:val="Normal"/>
        <w:numPr>
          <w:ilvl w:val="0"/>
          <w:numId w:val="2"/>
        </w:numPr>
        <w:tabs>
          <w:tab w:val="clear" w:pos="708"/>
          <w:tab w:val="left" w:pos="720" w:leader="none"/>
        </w:tabs>
        <w:jc w:val="both"/>
        <w:rPr/>
      </w:pPr>
      <w:r>
        <w:rPr>
          <w:bCs/>
        </w:rPr>
        <w:t xml:space="preserve">СИМАНОВ </w:t>
      </w:r>
      <w:r>
        <w:rPr/>
        <w:t>Андрей Фокович,  1904г. р.,  д. Старое Башковичского с/с Духовщинского р-на Смоленской области. Призван Духовщинским РВК 07.07.1941г. Служил: с  07.07.1941г. по 25.06.1942г. 2-й отд.стр.б-н – стрелок. Рядовой. С 25.06.1942г. по 08.05.1945г. наход.в нем. плену.Умер 11.03.1978г.</w:t>
      </w:r>
    </w:p>
    <w:p>
      <w:pPr>
        <w:pStyle w:val="Normal"/>
        <w:numPr>
          <w:ilvl w:val="0"/>
          <w:numId w:val="2"/>
        </w:numPr>
        <w:tabs>
          <w:tab w:val="clear" w:pos="708"/>
          <w:tab w:val="left" w:pos="720" w:leader="none"/>
        </w:tabs>
        <w:jc w:val="both"/>
        <w:rPr/>
      </w:pPr>
      <w:r>
        <w:rPr/>
        <w:t xml:space="preserve">СИМОНЕНКОВ </w:t>
      </w:r>
      <w:r>
        <w:rPr>
          <w:bCs/>
        </w:rPr>
        <w:t xml:space="preserve">Иван Егорович,  1914г. </w:t>
      </w:r>
      <w:r>
        <w:rPr/>
        <w:t xml:space="preserve">р., </w:t>
      </w:r>
      <w:r>
        <w:rPr>
          <w:bCs/>
        </w:rPr>
        <w:t>д. Велисто Велистовского с/с Пречистенского р-на Смоленской области. Рядовой. Умер 01.05.2001г.</w:t>
      </w:r>
    </w:p>
    <w:p>
      <w:pPr>
        <w:pStyle w:val="Normal"/>
        <w:numPr>
          <w:ilvl w:val="0"/>
          <w:numId w:val="2"/>
        </w:numPr>
        <w:tabs>
          <w:tab w:val="clear" w:pos="708"/>
          <w:tab w:val="left" w:pos="720" w:leader="none"/>
        </w:tabs>
        <w:jc w:val="both"/>
        <w:rPr/>
      </w:pPr>
      <w:r>
        <w:rPr>
          <w:bCs/>
        </w:rPr>
        <w:t xml:space="preserve">СИМОНЕНКОВ </w:t>
      </w:r>
      <w:r>
        <w:rPr/>
        <w:t xml:space="preserve">Семён Александрович,  1926г. р., д. Подселье Духовщинского р-на Смоленской области. Призван Духовщинским РВК 21.03.1944г. Служил: с  марта по июнь 1944г. 24-й зап.стр. полк – стрелок. С июня 1944г. по май 1945г. 522-й зенит. арт.полк – оруд. номер. Сержант.  Демобил. 05.09.1947г. Награды: медали «За боевые заслуги», «За взятие Кёнигсберга», «За победу над Германией». </w:t>
      </w:r>
    </w:p>
    <w:p>
      <w:pPr>
        <w:pStyle w:val="Normal"/>
        <w:numPr>
          <w:ilvl w:val="0"/>
          <w:numId w:val="2"/>
        </w:numPr>
        <w:tabs>
          <w:tab w:val="clear" w:pos="708"/>
          <w:tab w:val="left" w:pos="720" w:leader="none"/>
        </w:tabs>
        <w:jc w:val="both"/>
        <w:rPr/>
      </w:pPr>
      <w:r>
        <w:rPr/>
        <w:t xml:space="preserve">СИМОНЕНКОВА </w:t>
      </w:r>
      <w:r>
        <w:rPr>
          <w:bCs/>
        </w:rPr>
        <w:t xml:space="preserve">Анна Тихоновна,  1921г. </w:t>
      </w:r>
      <w:r>
        <w:rPr/>
        <w:t xml:space="preserve">р., </w:t>
      </w:r>
      <w:r>
        <w:rPr>
          <w:bCs/>
        </w:rPr>
        <w:t>д. Морзино Пречистенского р-на Смоленской области. Служил: с 08.1941г. по 05.1945г. Хлебопек. Рядовой. Награды: медали «За оборону Москвы», «За победу над Германией», «За боевые заслуги». Умерла в 1987г.</w:t>
      </w:r>
    </w:p>
    <w:p>
      <w:pPr>
        <w:pStyle w:val="Normal"/>
        <w:numPr>
          <w:ilvl w:val="0"/>
          <w:numId w:val="2"/>
        </w:numPr>
        <w:tabs>
          <w:tab w:val="clear" w:pos="708"/>
          <w:tab w:val="left" w:pos="720" w:leader="none"/>
        </w:tabs>
        <w:jc w:val="both"/>
        <w:rPr/>
      </w:pPr>
      <w:r>
        <w:rPr/>
        <w:t xml:space="preserve">СИМОНОВ </w:t>
      </w:r>
      <w:r>
        <w:rPr>
          <w:bCs/>
        </w:rPr>
        <w:t xml:space="preserve">Яков Спиридонович, 1920г. </w:t>
      </w:r>
      <w:r>
        <w:rPr/>
        <w:t xml:space="preserve">р., </w:t>
      </w:r>
      <w:r>
        <w:rPr>
          <w:bCs/>
        </w:rPr>
        <w:t>д. Новоселки Духовщинского р-на Смоленской области.  Служил: с 06.1941г. по 09.1941г., 45 отд. мотоинж. б-н – стрелок. Рядовой.</w:t>
      </w:r>
    </w:p>
    <w:p>
      <w:pPr>
        <w:pStyle w:val="Normal"/>
        <w:numPr>
          <w:ilvl w:val="0"/>
          <w:numId w:val="2"/>
        </w:numPr>
        <w:tabs>
          <w:tab w:val="clear" w:pos="708"/>
          <w:tab w:val="left" w:pos="720" w:leader="none"/>
        </w:tabs>
        <w:jc w:val="both"/>
        <w:rPr/>
      </w:pPr>
      <w:r>
        <w:rPr>
          <w:bCs/>
        </w:rPr>
        <w:t>СИНИЦКИЙ Александр Алексеевич,  1917г.</w:t>
      </w:r>
      <w:r>
        <w:rPr/>
        <w:t xml:space="preserve"> р., </w:t>
      </w:r>
      <w:r>
        <w:rPr>
          <w:bCs/>
        </w:rPr>
        <w:t xml:space="preserve"> д. Стайки Невельского р-на Псковской обл. Призван 15.08.1941г. Ст. сержант. Умер 03.1995г. </w:t>
      </w:r>
    </w:p>
    <w:p>
      <w:pPr>
        <w:pStyle w:val="Normal"/>
        <w:numPr>
          <w:ilvl w:val="0"/>
          <w:numId w:val="2"/>
        </w:numPr>
        <w:tabs>
          <w:tab w:val="clear" w:pos="708"/>
          <w:tab w:val="left" w:pos="720" w:leader="none"/>
        </w:tabs>
        <w:jc w:val="both"/>
        <w:rPr/>
      </w:pPr>
      <w:r>
        <w:rPr/>
        <w:t xml:space="preserve">Сирота </w:t>
      </w:r>
      <w:r>
        <w:rPr>
          <w:bCs/>
        </w:rPr>
        <w:t>Бронислава Константиновна,  1900г.</w:t>
      </w:r>
      <w:r>
        <w:rPr/>
        <w:t xml:space="preserve"> р.</w:t>
      </w:r>
      <w:r>
        <w:rPr>
          <w:bCs/>
        </w:rPr>
        <w:t xml:space="preserve"> Служила: с 04.04.1945г. по 09.05.1945г. Вольнонаемная.  </w:t>
      </w:r>
    </w:p>
    <w:p>
      <w:pPr>
        <w:pStyle w:val="Normal"/>
        <w:numPr>
          <w:ilvl w:val="0"/>
          <w:numId w:val="2"/>
        </w:numPr>
        <w:tabs>
          <w:tab w:val="clear" w:pos="708"/>
          <w:tab w:val="left" w:pos="720" w:leader="none"/>
        </w:tabs>
        <w:jc w:val="both"/>
        <w:rPr/>
      </w:pPr>
      <w:r>
        <w:rPr/>
        <w:t xml:space="preserve">СКРЫДЛОВ </w:t>
      </w:r>
      <w:r>
        <w:rPr>
          <w:bCs/>
        </w:rPr>
        <w:t>Николай Васильевич,  1927г.</w:t>
      </w:r>
      <w:r>
        <w:rPr/>
        <w:t xml:space="preserve"> р., </w:t>
      </w:r>
      <w:r>
        <w:rPr>
          <w:bCs/>
        </w:rPr>
        <w:t xml:space="preserve"> д. Осторожок Холм-Жирковского р-на Смоленской области. Служил: с 10.44.г. по 05.1945г. 211 ППГБП, 39А.         Ст. лейтенант. Награды: медали «За взятие Кенигсберга», «За победу над Германией», «За победу над Японией». </w:t>
      </w:r>
    </w:p>
    <w:p>
      <w:pPr>
        <w:pStyle w:val="Normal"/>
        <w:numPr>
          <w:ilvl w:val="0"/>
          <w:numId w:val="2"/>
        </w:numPr>
        <w:tabs>
          <w:tab w:val="clear" w:pos="708"/>
          <w:tab w:val="left" w:pos="720" w:leader="none"/>
        </w:tabs>
        <w:jc w:val="both"/>
        <w:rPr/>
      </w:pPr>
      <w:r>
        <w:rPr>
          <w:bCs/>
        </w:rPr>
        <w:t xml:space="preserve">СЛАДКОВ </w:t>
      </w:r>
      <w:r>
        <w:rPr/>
        <w:t>Пётр Алексеевич,  1923г. р.,  д. Ашитики Пречистенского р-на Смоленской области.. Призван Пречистенским РВК 08.03.1940г. Служил: с  марта 1940г. по декабрь 1942г. 3-я отд.мех.бриг. – ручной пулемётчик. С декабря 1942г. по май 1943г. 2816-й эвакогоспиталь – на излечении. С мая 1943г. по январь 1944г. 1-й отд.лыжный б-н – к-р взвода. С января 1944г. по ноябрь 1945г. 15-й зап.стр. полк – к-р отд. ПТР. Сержант.  Демобил. 27.02.1947г. Умер 13.10.1992г.</w:t>
      </w:r>
    </w:p>
    <w:p>
      <w:pPr>
        <w:pStyle w:val="Normal"/>
        <w:numPr>
          <w:ilvl w:val="0"/>
          <w:numId w:val="2"/>
        </w:numPr>
        <w:tabs>
          <w:tab w:val="clear" w:pos="708"/>
          <w:tab w:val="left" w:pos="720" w:leader="none"/>
        </w:tabs>
        <w:jc w:val="both"/>
        <w:rPr/>
      </w:pPr>
      <w:r>
        <w:rPr>
          <w:bCs/>
        </w:rPr>
        <w:t xml:space="preserve">СЛЕПЧЕНКОВ </w:t>
      </w:r>
      <w:r>
        <w:rPr/>
        <w:t xml:space="preserve">Иван Иванович,  1921г. р.,  д.Береснево Пречистенского р-на Смоленской области. Призван Духовщинским РВК 23.08.1939г. Служил: с  июня 1939г. по июнь 1941г. Киевское танк техучилище – курсант. С июня по июль 1941г. 4654-й танк. полк – зам. к-ра роты. С 15.07.1941г. по 25.09.1943г. наход. в нем. плену. С октября 1943г. по июнь 1945г. 28-я танк. бриг. – мех. водитель.  Гв.сержант. Демобил. 26.06.1946г. Награды: орден Отечественной войны II ст., медали «За отвагу» (дважды), «За взятие Кенигсберга», «За победу над Германией».  </w:t>
      </w:r>
    </w:p>
    <w:p>
      <w:pPr>
        <w:pStyle w:val="Normal"/>
        <w:numPr>
          <w:ilvl w:val="0"/>
          <w:numId w:val="2"/>
        </w:numPr>
        <w:tabs>
          <w:tab w:val="clear" w:pos="708"/>
          <w:tab w:val="left" w:pos="720" w:leader="none"/>
        </w:tabs>
        <w:jc w:val="both"/>
        <w:rPr/>
      </w:pPr>
      <w:r>
        <w:rPr>
          <w:bCs/>
        </w:rPr>
        <w:t xml:space="preserve">СЛЕПЧЕНКОВ </w:t>
      </w:r>
      <w:r>
        <w:rPr/>
        <w:t>Яков Семенович,  1906г. р.,  д. Замаличье Шевяковского с/с Духовщинского р-на Смоленской области. Призван Духовщинским РВК 06.07.1941г. Служил: с  06.07.1941г. по 12.12.1944г.г. 606 стр. полк, 732-й стр.полк – оружейный мастер. С 12.12.1944г. по 15.11.1945г. 588-я отд. авто.рота – курсант, арт. мастер, зав.складом по вооружению. Мл. сержант.  Демобил. 15.11.1945г. Награды: медали «За отвагу», «За боевые заслуги», «За взятие Кенигсберга», «За победу над Германией». Умер 13.11.1991г.</w:t>
      </w:r>
    </w:p>
    <w:p>
      <w:pPr>
        <w:pStyle w:val="Normal"/>
        <w:numPr>
          <w:ilvl w:val="0"/>
          <w:numId w:val="2"/>
        </w:numPr>
        <w:tabs>
          <w:tab w:val="clear" w:pos="708"/>
          <w:tab w:val="left" w:pos="720" w:leader="none"/>
        </w:tabs>
        <w:jc w:val="both"/>
        <w:rPr/>
      </w:pPr>
      <w:r>
        <w:rPr>
          <w:bCs/>
        </w:rPr>
        <w:t xml:space="preserve">СЛИСКОВ </w:t>
      </w:r>
      <w:r>
        <w:rPr/>
        <w:t>Федор Иванович,  1918г. р., д. Шерстин Новосокольнического р-на Великолукской обл. Призван Московским РВК г. Ленинграда 26.06.1941г. Служил: с  июня 1941г. по апрель 1945г. 7-я мор. бриг. – стрелок. Рядовой. Уволен в запас по болезни 27.04.1945г. Умер 28.05.1988г.</w:t>
      </w:r>
    </w:p>
    <w:p>
      <w:pPr>
        <w:pStyle w:val="Normal"/>
        <w:numPr>
          <w:ilvl w:val="0"/>
          <w:numId w:val="2"/>
        </w:numPr>
        <w:tabs>
          <w:tab w:val="clear" w:pos="708"/>
          <w:tab w:val="left" w:pos="720" w:leader="none"/>
        </w:tabs>
        <w:jc w:val="both"/>
        <w:rPr/>
      </w:pPr>
      <w:r>
        <w:rPr>
          <w:bCs/>
        </w:rPr>
        <w:t xml:space="preserve">СМЕКАЛЬЦЕВ </w:t>
      </w:r>
      <w:r>
        <w:rPr/>
        <w:t>Алексей Захарович,  1913г. р.,  д. Гоноусово Рибшевского с/с Пречистенского р-на Смоленской области. Призван Пречистенским РВК. Служил: с  июня 1940г. по 05.08.1944г. 70-й,  181-й стр. полк – стрелок. С 05.08.1944г. по 10.03.1945г. 256-я отд. танк. бриг. – автоматчик. С 10.03.1945г. по 20.10.1945г. 376-й отд.инж.б-н – стрелок. Рядовой. Демобил. 20.10.1945г. Награды: медаль «За победу над Германией». Умер 05.11.1988г.</w:t>
      </w:r>
    </w:p>
    <w:p>
      <w:pPr>
        <w:pStyle w:val="Normal"/>
        <w:numPr>
          <w:ilvl w:val="0"/>
          <w:numId w:val="2"/>
        </w:numPr>
        <w:tabs>
          <w:tab w:val="clear" w:pos="708"/>
          <w:tab w:val="left" w:pos="720" w:leader="none"/>
        </w:tabs>
        <w:jc w:val="both"/>
        <w:rPr/>
      </w:pPr>
      <w:r>
        <w:rPr>
          <w:bCs/>
        </w:rPr>
        <w:t>СМИРНОВ</w:t>
      </w:r>
      <w:r>
        <w:rPr/>
        <w:t xml:space="preserve"> Архип Ефимович,  1907г. р.,  д.Скрытея Бердяевского с/с Пречистенского р-на Смоленской области. Призван Пречистенским РВК 18.04.1942г. Служил: с  18.04.1942г. по 13. 07.1945 г. 765-й ист.противот. полк, 28-я отд.танк. мех.бриг. Ефрейтор. Демобил в 1945г. Награды: орден Красной Звезды ,медали «За отвагу», «За взятие Кёнигсберга», «За победу над Германией». Умер в 1963г.</w:t>
      </w:r>
    </w:p>
    <w:p>
      <w:pPr>
        <w:pStyle w:val="Normal"/>
        <w:numPr>
          <w:ilvl w:val="0"/>
          <w:numId w:val="2"/>
        </w:numPr>
        <w:tabs>
          <w:tab w:val="clear" w:pos="708"/>
          <w:tab w:val="left" w:pos="720" w:leader="none"/>
        </w:tabs>
        <w:jc w:val="both"/>
        <w:rPr/>
      </w:pPr>
      <w:r>
        <w:rPr>
          <w:bCs/>
        </w:rPr>
        <w:t xml:space="preserve">СМИРНОВ </w:t>
      </w:r>
      <w:r>
        <w:rPr/>
        <w:t>Борис Логвинович,  1927г. р.,  г. Злынка Брянской области. Служил: с  21.12.1943г. по 08.05.1945г. 110-я отд. рота подвоза горючего – шофёр.  Рядовой. Награды: медаль «За победу над Германией». Умер 29.10.1986г.</w:t>
      </w:r>
    </w:p>
    <w:p>
      <w:pPr>
        <w:pStyle w:val="Normal"/>
        <w:numPr>
          <w:ilvl w:val="0"/>
          <w:numId w:val="2"/>
        </w:numPr>
        <w:tabs>
          <w:tab w:val="clear" w:pos="708"/>
          <w:tab w:val="left" w:pos="720" w:leader="none"/>
        </w:tabs>
        <w:jc w:val="both"/>
        <w:rPr/>
      </w:pPr>
      <w:r>
        <w:rPr/>
        <w:t xml:space="preserve">СМИРНОВ </w:t>
      </w:r>
      <w:r>
        <w:rPr>
          <w:bCs/>
        </w:rPr>
        <w:t>Василий Михайлович,  1927г.</w:t>
      </w:r>
      <w:r>
        <w:rPr/>
        <w:t xml:space="preserve"> р., </w:t>
      </w:r>
      <w:r>
        <w:rPr>
          <w:bCs/>
        </w:rPr>
        <w:t xml:space="preserve"> д. Титово Духовщинского р-на Смоленской области. Служил: с 11.1944г. по 11.1945г. 33-я бриг. гражд. сооружения. Награды: медаль «За победу над Германией». Умер 16.04.2002г.</w:t>
      </w:r>
    </w:p>
    <w:p>
      <w:pPr>
        <w:pStyle w:val="Normal"/>
        <w:numPr>
          <w:ilvl w:val="0"/>
          <w:numId w:val="2"/>
        </w:numPr>
        <w:tabs>
          <w:tab w:val="clear" w:pos="708"/>
          <w:tab w:val="left" w:pos="720" w:leader="none"/>
        </w:tabs>
        <w:jc w:val="both"/>
        <w:rPr/>
      </w:pPr>
      <w:r>
        <w:rPr>
          <w:bCs/>
        </w:rPr>
        <w:t xml:space="preserve">СМИРНОВ </w:t>
      </w:r>
      <w:r>
        <w:rPr/>
        <w:t>Виталий Андреевич,  1924г. р., с. Щучье Нелидовского р-на Калининской обл.  Призван РВК Свердловской обл. 23.06.1943г.. Служил: с  июня по октябрь  1943г. 19-й отд. полк самох. артил.-  курсант. С октября по декабрь 1943г. 14191-й самох. арт.полк – механик-водитель. С декабря 1943г. по март 1944г. в эвакогоспитале – на излечении. Мл. сержант Уволен в запас 20.03.1944г.. Награды: медали «За боевые заслуги», «За победу над Германией». Умер 24.11.1994г.</w:t>
      </w:r>
    </w:p>
    <w:p>
      <w:pPr>
        <w:pStyle w:val="Normal"/>
        <w:numPr>
          <w:ilvl w:val="0"/>
          <w:numId w:val="2"/>
        </w:numPr>
        <w:tabs>
          <w:tab w:val="clear" w:pos="708"/>
          <w:tab w:val="left" w:pos="720" w:leader="none"/>
        </w:tabs>
        <w:jc w:val="both"/>
        <w:rPr/>
      </w:pPr>
      <w:r>
        <w:rPr>
          <w:bCs/>
        </w:rPr>
        <w:t xml:space="preserve">СМИРНОВ </w:t>
      </w:r>
      <w:r>
        <w:rPr/>
        <w:t>Григорий Иванович,  1903г. р.,  д. Хомутовская  Слобода Рыбинского р-на Ярославской обл. С 15.06.1941г. по 10.07.1944г. наход. на оккупир. территории Духовщинского р-на Смоленской области. Призван Дубровинским РВК Витебской обл. 10.07.1944г. Служил: с  10.07.1944г. по 21.08.1945г. 367-й зап.стр.полк, 1939-й зенит.арт.полк – оруд.  номер. Рядовой.  Демобил. 21.08.1945г. Умер 16.10.1966г.</w:t>
      </w:r>
    </w:p>
    <w:p>
      <w:pPr>
        <w:pStyle w:val="Normal"/>
        <w:numPr>
          <w:ilvl w:val="0"/>
          <w:numId w:val="2"/>
        </w:numPr>
        <w:tabs>
          <w:tab w:val="clear" w:pos="708"/>
          <w:tab w:val="left" w:pos="720" w:leader="none"/>
        </w:tabs>
        <w:jc w:val="both"/>
        <w:rPr/>
      </w:pPr>
      <w:r>
        <w:rPr>
          <w:bCs/>
        </w:rPr>
        <w:t xml:space="preserve">СМИРНОВ </w:t>
      </w:r>
      <w:r>
        <w:rPr/>
        <w:t xml:space="preserve">Егор Сергеевич,  1913г. р.,  д.Сидоровка Ильинского р-на Великолукской обл. Призван Пречистенским РВК 15.12.1942г. Служил: с 15.12.1942г. по 24.10.1945г. 147-й зап.стр. полк, 231-й зап.стр. полк,  196-й отд.сапёрн. б-н – сапёр. Рядовой.  Демобил. 24.10.1945г. Награды: орден Отечественной войны </w:t>
      </w:r>
      <w:r>
        <w:rPr>
          <w:lang w:val="en-US"/>
        </w:rPr>
        <w:t>I</w:t>
      </w:r>
      <w:r>
        <w:rPr/>
        <w:t>ст., медаль «За боевые заслуги». Умер 10.09.1975г.</w:t>
      </w:r>
    </w:p>
    <w:p>
      <w:pPr>
        <w:pStyle w:val="Normal"/>
        <w:numPr>
          <w:ilvl w:val="0"/>
          <w:numId w:val="2"/>
        </w:numPr>
        <w:tabs>
          <w:tab w:val="clear" w:pos="708"/>
          <w:tab w:val="left" w:pos="720" w:leader="none"/>
        </w:tabs>
        <w:jc w:val="both"/>
        <w:rPr/>
      </w:pPr>
      <w:r>
        <w:rPr>
          <w:bCs/>
        </w:rPr>
        <w:t xml:space="preserve">СМИРНОВ </w:t>
      </w:r>
      <w:r>
        <w:rPr/>
        <w:t>Семён Титович, 1919г. р.,  д.Остролуки Свитского с/с Пречистенского р-на Смоленской области. Призван РВК Сталинградской обл. в 1942г. Служил: с  09.01.1942г. по 05.06.1946г. 850-й стр. полк,  3-й отд.противотанк. див., 911-й артполк – к-р орудия. Сержант.  Демобил. 05.06.1946г. Награды: орден Славы III ст.( дважды), медали «За отвагу» , «За победу над Германией». Умер 16.11.1958г.</w:t>
      </w:r>
    </w:p>
    <w:p>
      <w:pPr>
        <w:pStyle w:val="Normal"/>
        <w:numPr>
          <w:ilvl w:val="0"/>
          <w:numId w:val="2"/>
        </w:numPr>
        <w:tabs>
          <w:tab w:val="clear" w:pos="708"/>
          <w:tab w:val="left" w:pos="720" w:leader="none"/>
        </w:tabs>
        <w:jc w:val="both"/>
        <w:rPr/>
      </w:pPr>
      <w:r>
        <w:rPr>
          <w:bCs/>
        </w:rPr>
        <w:t xml:space="preserve">СОБОЛЕВ </w:t>
      </w:r>
      <w:r>
        <w:rPr/>
        <w:t>Иван Кузьмич, 1897г. р.,  д. Яковцево  Тюховицкого с/с Пречистенского р-на Смоленской области. Служил: с  05.07.1941г. по 09.05.1945г. 250-й стр. полк, 1123-й зап. стр. полк , 18-й стр.полк  1-й Белорусский фронт. Рядовой.  Награды: медали «За боевые заслуги», «За взятие Берлина», «За победу над Германией». Умер 23.07.1958г.</w:t>
      </w:r>
    </w:p>
    <w:p>
      <w:pPr>
        <w:pStyle w:val="Normal"/>
        <w:numPr>
          <w:ilvl w:val="0"/>
          <w:numId w:val="2"/>
        </w:numPr>
        <w:tabs>
          <w:tab w:val="clear" w:pos="708"/>
          <w:tab w:val="left" w:pos="720" w:leader="none"/>
        </w:tabs>
        <w:jc w:val="both"/>
        <w:rPr/>
      </w:pPr>
      <w:r>
        <w:rPr>
          <w:bCs/>
        </w:rPr>
        <w:t>СОКОЛОВ</w:t>
      </w:r>
      <w:r>
        <w:rPr/>
        <w:t xml:space="preserve"> Александр Иванович, 1911г. р., г. Духовщина Смоленской области. Призван Духовщинским РВК 25.06.1941г. Служил: с 25.06.1941г. по 08.08.1944г. 174 СП-стрелок. Рядовой.  С 08. 08.1944г. по 08.01.1945г. наход. в нем.плену. Награжден: медаль «За победу над Германией». Умер 10.05.1996г.</w:t>
      </w:r>
    </w:p>
    <w:p>
      <w:pPr>
        <w:pStyle w:val="Normal"/>
        <w:numPr>
          <w:ilvl w:val="0"/>
          <w:numId w:val="2"/>
        </w:numPr>
        <w:tabs>
          <w:tab w:val="clear" w:pos="708"/>
          <w:tab w:val="left" w:pos="720" w:leader="none"/>
        </w:tabs>
        <w:jc w:val="both"/>
        <w:rPr/>
      </w:pPr>
      <w:r>
        <w:rPr>
          <w:bCs/>
        </w:rPr>
        <w:t xml:space="preserve">СОКОЛОВ </w:t>
      </w:r>
      <w:r>
        <w:rPr/>
        <w:t xml:space="preserve">Иван Иванович,  1906г. р.,д. Тяполово Тяполовского с/с Духовщинского р-на Смоленской области. Призван Духовщинским РВК 12.07.1944г. Служил: с  12.07.1944г. по 19.10.1944г. 611-й стр.полк – к-р отд.противотанк. ружей. С 19.10.1944г. по 29.03.1945г. 4849-й эвакогоспиталь – на излечении. Сержант. Уволен по ранению 29.03.1945г. Награды: медаль «За победу над Германией». </w:t>
      </w:r>
    </w:p>
    <w:p>
      <w:pPr>
        <w:pStyle w:val="Normal"/>
        <w:numPr>
          <w:ilvl w:val="0"/>
          <w:numId w:val="2"/>
        </w:numPr>
        <w:tabs>
          <w:tab w:val="clear" w:pos="708"/>
          <w:tab w:val="left" w:pos="720" w:leader="none"/>
        </w:tabs>
        <w:jc w:val="both"/>
        <w:rPr/>
      </w:pPr>
      <w:r>
        <w:rPr>
          <w:bCs/>
        </w:rPr>
        <w:t>СОКОЛОВ</w:t>
      </w:r>
      <w:r>
        <w:rPr/>
        <w:t xml:space="preserve"> Иван Николаевич, 1911г. р.,д. Заполье Велистовского с/с Пречистенского р-на Смоленской области. Призван Пречистенским РВК. Служил: с  23.06.1941г. по 14.10.1941г. 587 корпсн. арт. полк – тракторист. Рядовой. Умер 12.12.1989г. </w:t>
      </w:r>
    </w:p>
    <w:p>
      <w:pPr>
        <w:pStyle w:val="Normal"/>
        <w:numPr>
          <w:ilvl w:val="0"/>
          <w:numId w:val="2"/>
        </w:numPr>
        <w:tabs>
          <w:tab w:val="clear" w:pos="708"/>
          <w:tab w:val="left" w:pos="720" w:leader="none"/>
        </w:tabs>
        <w:jc w:val="both"/>
        <w:rPr/>
      </w:pPr>
      <w:r>
        <w:rPr>
          <w:bCs/>
        </w:rPr>
        <w:t xml:space="preserve">СОКОЛОВ </w:t>
      </w:r>
      <w:r>
        <w:rPr/>
        <w:t xml:space="preserve">Илларион Фролович,  1907г. р., д. Устье Добринского с/с Пречистенского р-на Смоленской области.  Призван Пречистенским РВК 27.06.1941г. Служил: с  27.06.1941г. по 05.10.1941г. 2-й отд.раб. б-н – стрелок. Рядовой.  С 05.10.1941г. по 02.04.1945г. наход. в нем.плену. </w:t>
      </w:r>
    </w:p>
    <w:p>
      <w:pPr>
        <w:pStyle w:val="Normal"/>
        <w:numPr>
          <w:ilvl w:val="0"/>
          <w:numId w:val="2"/>
        </w:numPr>
        <w:tabs>
          <w:tab w:val="clear" w:pos="708"/>
          <w:tab w:val="left" w:pos="720" w:leader="none"/>
        </w:tabs>
        <w:jc w:val="both"/>
        <w:rPr/>
      </w:pPr>
      <w:r>
        <w:rPr>
          <w:bCs/>
        </w:rPr>
        <w:t xml:space="preserve">СОКОЛОВ </w:t>
      </w:r>
      <w:r>
        <w:rPr/>
        <w:t xml:space="preserve">Пётр Сергеевич,  1919г. р., д.Старинки Духовщинского р-на Смоленской области. Призван Духовщинским РВК в 1939г. Участвовал в ВОВ с 22.06.1941г. по 05.12.1941г. Рядовой. С декабря 1941г. по 14.04.1945г. наход. в нем. плену. </w:t>
      </w:r>
    </w:p>
    <w:p>
      <w:pPr>
        <w:pStyle w:val="Normal"/>
        <w:numPr>
          <w:ilvl w:val="0"/>
          <w:numId w:val="2"/>
        </w:numPr>
        <w:tabs>
          <w:tab w:val="clear" w:pos="708"/>
          <w:tab w:val="left" w:pos="720" w:leader="none"/>
        </w:tabs>
        <w:jc w:val="both"/>
        <w:rPr/>
      </w:pPr>
      <w:r>
        <w:rPr>
          <w:bCs/>
        </w:rPr>
        <w:t>СОКОЛОВ</w:t>
      </w:r>
      <w:r>
        <w:rPr/>
        <w:t xml:space="preserve"> Яков Иванович,  1902г. р., д.Вёртка Новая Вёрткинского с/с Пречистенского р-на Смоленской области. Призван Саломбальским РВК Архангельской обл.16.07.1943г. Служил: с  16.07.1943г. по 25.10.1945г. 46-й стр. полк – стрелок. Рядовой.  Демобил. 25.10.1945г. Награды: медали «За оборону Советского Заполярья», «За победу над Германией». Умер 27.01.1958г.</w:t>
      </w:r>
    </w:p>
    <w:p>
      <w:pPr>
        <w:pStyle w:val="Normal"/>
        <w:numPr>
          <w:ilvl w:val="0"/>
          <w:numId w:val="2"/>
        </w:numPr>
        <w:suppressAutoHyphens w:val="false"/>
        <w:spacing w:before="0" w:after="0"/>
        <w:jc w:val="both"/>
        <w:rPr/>
      </w:pPr>
      <w:r>
        <w:rPr/>
        <w:t>СОКОЛОВА Екатерина Ананьевна, 1900 г.р., п. Духовщина Смоленской обл. Служила: парт. отр. в Белоруссии, врач. Умерла в 1971 г.</w:t>
      </w:r>
    </w:p>
    <w:p>
      <w:pPr>
        <w:pStyle w:val="Normal"/>
        <w:numPr>
          <w:ilvl w:val="0"/>
          <w:numId w:val="2"/>
        </w:numPr>
        <w:suppressAutoHyphens w:val="false"/>
        <w:spacing w:before="0" w:after="0"/>
        <w:jc w:val="both"/>
        <w:rPr/>
      </w:pPr>
      <w:r>
        <w:rPr/>
        <w:t>СОЛДАТЕНКОВ Арсений Гаврилович, 1899 г.р., с. Пречистое Духовщинского р-на Смоленской обл. Призван Минским ГВК. Служил: 1940 г. – 1946 г., подполковник. Награды: ордена Отечественной войны II ст., Красной Звезды, медали «За боевые заслуги», «За оборону Москвы», «За взятие Кенигсберга», «За освобождение Варшавы», «За победу над Германией». Умер в 1971 г.</w:t>
      </w:r>
    </w:p>
    <w:p>
      <w:pPr>
        <w:pStyle w:val="Normal"/>
        <w:numPr>
          <w:ilvl w:val="0"/>
          <w:numId w:val="2"/>
        </w:numPr>
        <w:tabs>
          <w:tab w:val="clear" w:pos="708"/>
          <w:tab w:val="left" w:pos="720" w:leader="none"/>
        </w:tabs>
        <w:jc w:val="both"/>
        <w:rPr/>
      </w:pPr>
      <w:r>
        <w:rPr>
          <w:bCs/>
        </w:rPr>
        <w:t xml:space="preserve">СОЛДАТЕНКОВ </w:t>
      </w:r>
      <w:r>
        <w:rPr/>
        <w:t xml:space="preserve">Афанасий Андреевич,  1897г. р., с. Пречистое Пречистенского р-на Смоленской области. Служил: с 06.07.1941г. по 19.04.1943г. Зап. фронт. С 19.04.1943г. по 09.05.1945г. 2-й Белорусский фронт. Рядовой.  Демобил.  в 1945г. </w:t>
      </w:r>
    </w:p>
    <w:p>
      <w:pPr>
        <w:pStyle w:val="Normal"/>
        <w:numPr>
          <w:ilvl w:val="0"/>
          <w:numId w:val="2"/>
        </w:numPr>
        <w:tabs>
          <w:tab w:val="clear" w:pos="708"/>
          <w:tab w:val="left" w:pos="720" w:leader="none"/>
        </w:tabs>
        <w:jc w:val="both"/>
        <w:rPr/>
      </w:pPr>
      <w:r>
        <w:rPr>
          <w:bCs/>
        </w:rPr>
        <w:t>СОЛДАТЕНКОВ</w:t>
      </w:r>
      <w:r>
        <w:rPr/>
        <w:t xml:space="preserve"> Иван (Ион)  Михайлович, 1915(12)г. р., д.Гаврово Добринского с/с Пречистенского р-на Смоленской области. Призван Пречистенским РВК 24.06.1941г. Служил: с  июня 1941г. по июль 1941г. 216-й стр. полк – стрелок. С 14.07.1941г. по 1944г. наход. на оккупир. территории БССР. С апреля 1944г. по ноябрь 1945г. 35-й гв.артполк – ездовой, оруд. номер. Рядовой.  Демобил. 31.11.1945г. Награды: медали «За боевые заслуги», «За взятие Кёнигсберга», «За победу над Германией». Умер 19.02.1998г.</w:t>
      </w:r>
    </w:p>
    <w:p>
      <w:pPr>
        <w:pStyle w:val="Normal"/>
        <w:numPr>
          <w:ilvl w:val="0"/>
          <w:numId w:val="2"/>
        </w:numPr>
        <w:tabs>
          <w:tab w:val="clear" w:pos="708"/>
          <w:tab w:val="left" w:pos="720" w:leader="none"/>
        </w:tabs>
        <w:jc w:val="both"/>
        <w:rPr/>
      </w:pPr>
      <w:r>
        <w:rPr>
          <w:bCs/>
        </w:rPr>
        <w:t>СОЛДАТЕНКОВ</w:t>
      </w:r>
      <w:r>
        <w:rPr/>
        <w:t xml:space="preserve"> Михаил Дмитриевич, 1907г. р.,  в г.Ярцево  Смоленской области. Призван Смоленским РВК в июне 1941г. Служил: с  июня 1941г. по декабрь 1941г. 5-й мех.корпус – член военного трибунала. Рядовой. С декабря 1942г. уволен в запас по болезни.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СОЛДАТЕНКОВ</w:t>
      </w:r>
      <w:r>
        <w:rPr/>
        <w:t xml:space="preserve"> Михаил Егорович,  1901г. р., д. Болдино  Пречистенского р-на Смоленской области. Призван Пречистенским РВК 05.07.1941г. Служил: с  05.07.1941г. по 29.07.1944г. 36-й зап. стрел. полк – стрелок. С 29.07.1944г. по 25.04.1945г. 585-й отд. сапер. б-н – сапер. С 25.04.1945г. по 09.06.1945г. в эвакогоспитале – на излечении. Рядовой.  Демобил. 09.08.1945г. Награды: медали «За освобождение Праги», «За победу над Германией». Умер 05.08.1959г.</w:t>
      </w:r>
    </w:p>
    <w:p>
      <w:pPr>
        <w:pStyle w:val="Normal"/>
        <w:numPr>
          <w:ilvl w:val="0"/>
          <w:numId w:val="2"/>
        </w:numPr>
        <w:tabs>
          <w:tab w:val="clear" w:pos="708"/>
          <w:tab w:val="left" w:pos="720" w:leader="none"/>
        </w:tabs>
        <w:jc w:val="both"/>
        <w:rPr/>
      </w:pPr>
      <w:r>
        <w:rPr>
          <w:bCs/>
        </w:rPr>
        <w:t xml:space="preserve">СОЛДАТЕНКОВ </w:t>
      </w:r>
      <w:r>
        <w:rPr/>
        <w:t>Николай Федорович,  1925г. р., д. Ульхово Ярцевского р-на Смоленской области. Призван Свердловским ГВК 22.08.1943г. Служил: с  августа по декабрь 1943г. 292-й стр. полк  - стрелок. Уволен по ранению 08.05.1944г. Умер 07.05.1991г.</w:t>
      </w:r>
    </w:p>
    <w:p>
      <w:pPr>
        <w:pStyle w:val="Normal"/>
        <w:numPr>
          <w:ilvl w:val="0"/>
          <w:numId w:val="2"/>
        </w:numPr>
        <w:suppressAutoHyphens w:val="false"/>
        <w:spacing w:before="0" w:after="0"/>
        <w:jc w:val="both"/>
        <w:rPr/>
      </w:pPr>
      <w:r>
        <w:rPr/>
        <w:t xml:space="preserve">СОЛДАТЕНКОВ Сергей Гаврилович, 1906 г.р., с. Пречистое Духовщинского р-на Смоленской обл. Призван Духовщинским РВК. Служил: 06.1941 г. – 05.1945 г., подполковник.  Умер в 1968 г. </w:t>
      </w:r>
    </w:p>
    <w:p>
      <w:pPr>
        <w:pStyle w:val="Normal"/>
        <w:numPr>
          <w:ilvl w:val="0"/>
          <w:numId w:val="2"/>
        </w:numPr>
        <w:tabs>
          <w:tab w:val="clear" w:pos="708"/>
          <w:tab w:val="left" w:pos="720" w:leader="none"/>
        </w:tabs>
        <w:jc w:val="both"/>
        <w:rPr/>
      </w:pPr>
      <w:r>
        <w:rPr>
          <w:bCs/>
        </w:rPr>
        <w:t>СОЛДАТОВ</w:t>
      </w:r>
      <w:r>
        <w:rPr/>
        <w:t xml:space="preserve"> Александр Ильич родился в  д.Морзино Пречистенского с/с. Призван Пречистенским РВК 24.06.1941г. Служил: с  24.06.1941г.по 09.10.1941г. 587-й стр.полк – телефонист. С09.10.1941г. по 22.04.1945г. наход. в нем. плену.С 22.04.1945г. по 23.05.1946г. 92-я тяжело-гаубич.бриг. – телефонист. Рядовой. Демобил. 23.05.1946г. Награды: медаль «За победу над Германией».</w:t>
      </w:r>
    </w:p>
    <w:p>
      <w:pPr>
        <w:pStyle w:val="Normal"/>
        <w:numPr>
          <w:ilvl w:val="0"/>
          <w:numId w:val="2"/>
        </w:numPr>
        <w:tabs>
          <w:tab w:val="clear" w:pos="708"/>
          <w:tab w:val="left" w:pos="720" w:leader="none"/>
        </w:tabs>
        <w:jc w:val="both"/>
        <w:rPr/>
      </w:pPr>
      <w:r>
        <w:rPr>
          <w:bCs/>
        </w:rPr>
        <w:t>СОЛДАТОВ</w:t>
      </w:r>
      <w:r>
        <w:rPr/>
        <w:t xml:space="preserve"> Иван Титович,  1921г. р., д.Морзино Пречистенского р-на Смоленской области. Призван Пречистенским РВК 19.09.1940г. Служил: с  сентября 1940г. по октябрь 1941г. 225-й гаубич.арт.полк – вычислитель. Рядовой. С октября 1941г. по 07.05.1945г. наход. в нем. плену. Демобил. 27.06.1946г. Награды: медали «За оборону Ленинграда», «За победу над Германией».   Умер 06.12.2001г.г.</w:t>
      </w:r>
    </w:p>
    <w:p>
      <w:pPr>
        <w:pStyle w:val="Normal"/>
        <w:numPr>
          <w:ilvl w:val="0"/>
          <w:numId w:val="2"/>
        </w:numPr>
        <w:tabs>
          <w:tab w:val="clear" w:pos="708"/>
          <w:tab w:val="left" w:pos="720" w:leader="none"/>
        </w:tabs>
        <w:jc w:val="both"/>
        <w:rPr/>
      </w:pPr>
      <w:r>
        <w:rPr>
          <w:bCs/>
        </w:rPr>
        <w:t xml:space="preserve">СОЛДАТОВ </w:t>
      </w:r>
      <w:r>
        <w:rPr/>
        <w:t>Иван Титович,  1925г. р.,д. Морзино Пречистенского р-на Смоленской области. Призван Куйбышевским РВК г. Ленинграда 13.01.1943г. Служил: с  января 1943г. по февраль 1945г.  840-й отд. зен. артполк – прожекторист. С февраля 1945г. по июнь  1946г. 17-й зенитно-прожектор. полк – прожекторист. Рядовой. Демобил. 11.02.1948г. Умер 11.1996г.</w:t>
      </w:r>
    </w:p>
    <w:p>
      <w:pPr>
        <w:pStyle w:val="Normal"/>
        <w:numPr>
          <w:ilvl w:val="0"/>
          <w:numId w:val="2"/>
        </w:numPr>
        <w:tabs>
          <w:tab w:val="clear" w:pos="708"/>
          <w:tab w:val="left" w:pos="720" w:leader="none"/>
        </w:tabs>
        <w:jc w:val="both"/>
        <w:rPr/>
      </w:pPr>
      <w:r>
        <w:rPr>
          <w:bCs/>
        </w:rPr>
        <w:t xml:space="preserve">СОЛДАТОВ </w:t>
      </w:r>
      <w:r>
        <w:rPr/>
        <w:t>Николай Титович,  1916г. р., д. Морзино Пречистенского р-на Смоленской области. Призван Пречистенским РВК 29.06.1941г. Служил: с  июня по июль 1941г. 459-й стр. пол к- стрелок. Рядовой.  С 22.07.1941г. по 12.08.1941г.наход. в нем. плену. Умер 30.11.1978г.</w:t>
      </w:r>
    </w:p>
    <w:p>
      <w:pPr>
        <w:pStyle w:val="Normal"/>
        <w:numPr>
          <w:ilvl w:val="0"/>
          <w:numId w:val="2"/>
        </w:numPr>
        <w:tabs>
          <w:tab w:val="clear" w:pos="708"/>
          <w:tab w:val="left" w:pos="720" w:leader="none"/>
        </w:tabs>
        <w:jc w:val="both"/>
        <w:rPr/>
      </w:pPr>
      <w:r>
        <w:rPr>
          <w:bCs/>
        </w:rPr>
        <w:t>СОЛДАТОВ</w:t>
      </w:r>
      <w:r>
        <w:rPr/>
        <w:t xml:space="preserve"> Фёдор Иванович,  1910г. р., д.Морзино Пречистенского р-на Смоленской области. Призван Пречистенским РВК в июне 1941г. Служил: с  июня 1941г. по январь 1942г. 131-й мех. Отряд, с января 1942г. по май 1944г. 13-я отд. арм. стр. рота охраны – стрелок. С мая 1944г. по февраль 1945г. 11 полевой военторг – повар. Рядовой. Демобил. в 1945г. Награды: медали «За боевые заслуги», «За Прагу», «За победу над Германией. Умер 05.06.1981г.</w:t>
      </w:r>
    </w:p>
    <w:p>
      <w:pPr>
        <w:pStyle w:val="Normal"/>
        <w:numPr>
          <w:ilvl w:val="0"/>
          <w:numId w:val="2"/>
        </w:numPr>
        <w:tabs>
          <w:tab w:val="clear" w:pos="708"/>
          <w:tab w:val="left" w:pos="720" w:leader="none"/>
        </w:tabs>
        <w:jc w:val="both"/>
        <w:rPr/>
      </w:pPr>
      <w:r>
        <w:rPr>
          <w:bCs/>
        </w:rPr>
        <w:t xml:space="preserve">СОЛДАТОВА </w:t>
      </w:r>
      <w:r>
        <w:rPr/>
        <w:t xml:space="preserve">Клавдия Фёдоровна,  1923г. р., г.Вязники Владимирской обл. Призвана Вязниковским РВК Владимирской обл. 15.09.1941г. Служила: с  сентября 1941г. по июнь 1945г. 3841-й армейский госпиталь – медсестра. С июня по сентябрь 1945г. 2405-й полевой подвижной госпиталь – медсестра. Сержант. Уволена в запас 22.09.1945г.. </w:t>
      </w:r>
    </w:p>
    <w:p>
      <w:pPr>
        <w:pStyle w:val="Normal"/>
        <w:numPr>
          <w:ilvl w:val="0"/>
          <w:numId w:val="2"/>
        </w:numPr>
        <w:tabs>
          <w:tab w:val="clear" w:pos="708"/>
          <w:tab w:val="left" w:pos="720" w:leader="none"/>
        </w:tabs>
        <w:jc w:val="both"/>
        <w:rPr/>
      </w:pPr>
      <w:r>
        <w:rPr>
          <w:bCs/>
        </w:rPr>
        <w:t xml:space="preserve">СОЛОВЦЕВ </w:t>
      </w:r>
      <w:r>
        <w:rPr/>
        <w:t xml:space="preserve">Степан Павлович,  1905г. р., д. Высокое Афанасьевского с/с Духовщинского р-на Смоленской области. Призван Духовщинским РВК 23.06.1941г. Служил: с  23.06.1941г. по 05.08.1941г. 1-й отд. дорож. б-н –ездовой. С августа 1941г. по 15.09.1943г. наход. на оккупир. территории Духовщинского р-на Смоленской обл..Призван Оршанским РВК Витебской обл.06.08.1944г. С 06.08.1944г. по 13.01.1945г. 612-й зап.стр.полк – санитар. С 13.01.1945г. по 01.04.1945г. санбат при в/ч 01033 – на излечении. С 01.04.1945г. по 27.08.1945г. 40-й гв.стр.краснозн.полк – санитар. Мл.сержант м/с. Демобил. 27.08.1945г. Награды: медали «За отвагу», «За победу над Германией». </w:t>
      </w:r>
    </w:p>
    <w:p>
      <w:pPr>
        <w:pStyle w:val="Normal"/>
        <w:numPr>
          <w:ilvl w:val="0"/>
          <w:numId w:val="2"/>
        </w:numPr>
        <w:tabs>
          <w:tab w:val="clear" w:pos="708"/>
          <w:tab w:val="left" w:pos="720" w:leader="none"/>
        </w:tabs>
        <w:jc w:val="both"/>
        <w:rPr/>
      </w:pPr>
      <w:r>
        <w:rPr>
          <w:bCs/>
        </w:rPr>
        <w:t xml:space="preserve">СОЛОВЬЕВ </w:t>
      </w:r>
      <w:r>
        <w:rPr/>
        <w:t>Алексей Федорович,  1925г. р., Духовщинском р-не Смоленкой области . Призван Духовщинским РВК 02.05.1942г. Служил: с  мая 1942г. по январь 1943г. 117-й стр. полк – стрелок. с января по октябрь 1943г. в эвакогоспитале – на излечении. С октября 1943г. по январь 1944г. отпущен по ранению. С января 1944г. по ноябрь 1945г. 59-й отд. отряд сан.службы – санитар. Рядовой. Уволен в запас 16.11.1945г. Умер 15.02.1982г.</w:t>
      </w:r>
    </w:p>
    <w:p>
      <w:pPr>
        <w:pStyle w:val="Normal"/>
        <w:numPr>
          <w:ilvl w:val="0"/>
          <w:numId w:val="2"/>
        </w:numPr>
        <w:tabs>
          <w:tab w:val="clear" w:pos="708"/>
          <w:tab w:val="left" w:pos="720" w:leader="none"/>
        </w:tabs>
        <w:jc w:val="both"/>
        <w:rPr/>
      </w:pPr>
      <w:r>
        <w:rPr/>
        <w:t>СОЛОВЬЁВ Григорий Зиновьевич, 1917г.р. д. Воскресенск Духовщинского р-на Смоленской области. Партизан, политрук взвода, комиссар 2-ой парт.бр. парт.соед. «Батя» с 15.07.1941г. по 09.1942г.</w:t>
      </w:r>
    </w:p>
    <w:p>
      <w:pPr>
        <w:pStyle w:val="Normal"/>
        <w:numPr>
          <w:ilvl w:val="0"/>
          <w:numId w:val="2"/>
        </w:numPr>
        <w:tabs>
          <w:tab w:val="clear" w:pos="708"/>
          <w:tab w:val="left" w:pos="720" w:leader="none"/>
        </w:tabs>
        <w:jc w:val="both"/>
        <w:rPr/>
      </w:pPr>
      <w:r>
        <w:rPr>
          <w:bCs/>
        </w:rPr>
        <w:t xml:space="preserve">СОЛОВЬЁВ </w:t>
      </w:r>
      <w:r>
        <w:rPr/>
        <w:t>Дмитрий Алексеевич,  1922г. р., д.Мышинка Всходского р-на Смоленской области. Призван Вяземским ГВК Смоленской области 11.07.1941г. Служил: с июля 1941г. по апрель 1943г. 71-й отд.сапёрн.полк – сапёр. С апреля 1942г. по март 1943г. 45-й отд.мин.полк – миномётчик. С марта 1943г. по март 1944г. 550-й мин.полк – к-р миномёта. С марта 1944г. по ноябрь 1945г. 6-я тяж.мин.бриг.- старшина батареи. Ст.сержант. Демобил. 03.11.1945г. Умер 07.04.1984г.</w:t>
      </w:r>
    </w:p>
    <w:p>
      <w:pPr>
        <w:pStyle w:val="Normal"/>
        <w:numPr>
          <w:ilvl w:val="0"/>
          <w:numId w:val="2"/>
        </w:numPr>
        <w:tabs>
          <w:tab w:val="clear" w:pos="708"/>
          <w:tab w:val="left" w:pos="720" w:leader="none"/>
        </w:tabs>
        <w:jc w:val="both"/>
        <w:rPr/>
      </w:pPr>
      <w:r>
        <w:rPr>
          <w:bCs/>
        </w:rPr>
        <w:t xml:space="preserve">СОЛОВЬЁВ </w:t>
      </w:r>
      <w:r>
        <w:rPr/>
        <w:t xml:space="preserve">Емельян Антонович,  1899г. р.,  д.Остролуки Свитского с/с Пречистенкого р-на Смоленской области. Призван Пречистенским РВК 06.07.1941г. Служил: с  06.07.1941г. по 07.02.1942г. 1004-й стр. полк – стрелок. С 07.02.1942г. по 27.04.1942г. 1302-й эвакогоспиталь – на излечении. С 18.10.1942г. по 31.07.1944г. наход. на оккупир. территории в Великолукской обл. Призван Пречистенским РВК 31.07.1944г. С 31.07.1944г. по 10.07.1945г. 39-й отд. мостостр. б-н – плотник. Рядовой.  Демобил. 10.07.1945г. Награды: медаль «За победу над Германией». Умер 01.12.1963г. </w:t>
      </w:r>
    </w:p>
    <w:p>
      <w:pPr>
        <w:pStyle w:val="Normal"/>
        <w:numPr>
          <w:ilvl w:val="0"/>
          <w:numId w:val="2"/>
        </w:numPr>
        <w:tabs>
          <w:tab w:val="clear" w:pos="708"/>
          <w:tab w:val="left" w:pos="720" w:leader="none"/>
        </w:tabs>
        <w:jc w:val="both"/>
        <w:rPr/>
      </w:pPr>
      <w:r>
        <w:rPr>
          <w:bCs/>
        </w:rPr>
        <w:t xml:space="preserve">СОЛОВЬЕВ </w:t>
      </w:r>
      <w:r>
        <w:rPr/>
        <w:t>Емельян Зиновьевич,  1904г. р., д. Воскресенское  Гришковского с/с Духовщинского р-на Смоленской области. Призван Духовщинским РВК 07.07.1941г. Служил: с  07.07.1941г.по июль 1942г. 14-й зап.стр.полк – стрелок. Рядовой. Уволен  для работы в промышлен. в июле 1942г. Умер 18.03.1979г.</w:t>
      </w:r>
    </w:p>
    <w:p>
      <w:pPr>
        <w:pStyle w:val="Normal"/>
        <w:numPr>
          <w:ilvl w:val="0"/>
          <w:numId w:val="2"/>
        </w:numPr>
        <w:tabs>
          <w:tab w:val="clear" w:pos="708"/>
          <w:tab w:val="left" w:pos="720" w:leader="none"/>
        </w:tabs>
        <w:jc w:val="both"/>
        <w:rPr/>
      </w:pPr>
      <w:r>
        <w:rPr>
          <w:bCs/>
        </w:rPr>
        <w:t xml:space="preserve">СОЛОВЬЁВ </w:t>
      </w:r>
      <w:r>
        <w:rPr/>
        <w:t>Захар Фёдорович,  1899г. д.Щёкино Кубаровского с/с Духовщинского р-на Смоленской области. Призван Духовщинским РВК 20.09.1943г. Служил: с  20.09.1943г. по 09.10.1945г. 114-й инж.сапёрн. б-н – стрелок. Рядовой.  Демобил. в ноябре 1945г. Награды: медаль «За отвагу». Умер 09.06.1960г.</w:t>
      </w:r>
    </w:p>
    <w:p>
      <w:pPr>
        <w:pStyle w:val="Normal"/>
        <w:numPr>
          <w:ilvl w:val="0"/>
          <w:numId w:val="2"/>
        </w:numPr>
        <w:tabs>
          <w:tab w:val="clear" w:pos="708"/>
          <w:tab w:val="left" w:pos="720" w:leader="none"/>
        </w:tabs>
        <w:jc w:val="both"/>
        <w:rPr/>
      </w:pPr>
      <w:r>
        <w:rPr>
          <w:bCs/>
        </w:rPr>
        <w:t xml:space="preserve">СОЛОВЬЁВ </w:t>
      </w:r>
      <w:r>
        <w:rPr/>
        <w:t>Иван Азарович,  1899г. р., д.Воскресенск Гришковского с/с Духовщинского р-на Смоленской области. Призван Духовщинским РВК 07.07.1941г. Служил: с  07.07.41 по 13.08.1941г. 1-й зап.стр. полк – ветфельдшер. С августа 1941г. по июль 1944г. наход. на оккупир.территории Духовщинского р-на Смоленской области. С 31.07.1944г. по 14.08.1945г. 609-й стр. полк, 139 СД – сан.инструктор. Рядовой Демобил. 14.08.1945г. Умер 31.12.1983г.</w:t>
      </w:r>
    </w:p>
    <w:p>
      <w:pPr>
        <w:pStyle w:val="Normal"/>
        <w:numPr>
          <w:ilvl w:val="0"/>
          <w:numId w:val="2"/>
        </w:numPr>
        <w:tabs>
          <w:tab w:val="clear" w:pos="708"/>
          <w:tab w:val="left" w:pos="720" w:leader="none"/>
        </w:tabs>
        <w:jc w:val="both"/>
        <w:rPr/>
      </w:pPr>
      <w:r>
        <w:rPr>
          <w:bCs/>
        </w:rPr>
        <w:t xml:space="preserve">СОЛОВЬЁВ </w:t>
      </w:r>
      <w:r>
        <w:rPr/>
        <w:t xml:space="preserve">Иван Герасимович,  1922г. р., д.Сельцо Пречистенского р-на Смоленской области. Призван Пречистенским РВК в июле 1941г. Служил: с  июля 1941г. по май 1945г. 973-й,  49-й стр. полки – стрелок. Рядовой.  Демобил. 27.12.1946г. Награды: орден Славы  </w:t>
      </w:r>
      <w:r>
        <w:rPr>
          <w:lang w:val="en-US"/>
        </w:rPr>
        <w:t>III</w:t>
      </w:r>
      <w:r>
        <w:rPr/>
        <w:t xml:space="preserve"> ст, медаль «За победу над Германией». Умер 10.12.1993г.</w:t>
      </w:r>
    </w:p>
    <w:p>
      <w:pPr>
        <w:pStyle w:val="Normal"/>
        <w:numPr>
          <w:ilvl w:val="0"/>
          <w:numId w:val="2"/>
        </w:numPr>
        <w:tabs>
          <w:tab w:val="clear" w:pos="708"/>
          <w:tab w:val="left" w:pos="720" w:leader="none"/>
        </w:tabs>
        <w:jc w:val="both"/>
        <w:rPr/>
      </w:pPr>
      <w:r>
        <w:rPr>
          <w:bCs/>
        </w:rPr>
        <w:t xml:space="preserve">СОЛОВЬЁВ </w:t>
      </w:r>
      <w:r>
        <w:rPr/>
        <w:t>Иван Игнатьевич,  1920г. р., д.Тюховицы Пречистенского р-на Смоленской области. Призван Пречистенским РВК 26.10.1940г. Служил: с  октября 1940г. по июнь 1941г. 502-й гаубич. арт.полк – курсант. С июня 1941г. по апрель 1946г. 466-я арт. бриг.– телефонист. Рядовой.  Демобил. 20.03.1946г. Награды: медали «За оборону Советского Заполярья», «За победу над Германией». Умер 07.10.1999г.</w:t>
      </w:r>
    </w:p>
    <w:p>
      <w:pPr>
        <w:pStyle w:val="Normal"/>
        <w:numPr>
          <w:ilvl w:val="0"/>
          <w:numId w:val="2"/>
        </w:numPr>
        <w:tabs>
          <w:tab w:val="clear" w:pos="708"/>
          <w:tab w:val="left" w:pos="720" w:leader="none"/>
        </w:tabs>
        <w:jc w:val="both"/>
        <w:rPr/>
      </w:pPr>
      <w:r>
        <w:rPr>
          <w:bCs/>
        </w:rPr>
        <w:t xml:space="preserve">СОЛОВЬЕВ </w:t>
      </w:r>
      <w:r>
        <w:rPr/>
        <w:t>Иван Яковлевич,  1917г. р., д. Никишкино Пречистенского р-на Смоленской области. Призван Пречистенским РВК. Служил: с  сентября 38г. по август 1941г. 613-й стр. полк – стрелок. С 10.08.1941г. по 28.03.1945г. наход. в нем. плену. Призван полевым РВК 28.03.1945г. С марта по декабрь 1945г. 37-е конное депо – стрелок. Рядовой. Уволен в запас 03.12.1945г. Умер 13.01.1988г.</w:t>
      </w:r>
    </w:p>
    <w:p>
      <w:pPr>
        <w:pStyle w:val="Normal"/>
        <w:numPr>
          <w:ilvl w:val="0"/>
          <w:numId w:val="2"/>
        </w:numPr>
        <w:tabs>
          <w:tab w:val="clear" w:pos="708"/>
          <w:tab w:val="left" w:pos="720" w:leader="none"/>
        </w:tabs>
        <w:jc w:val="both"/>
        <w:rPr/>
      </w:pPr>
      <w:r>
        <w:rPr>
          <w:bCs/>
        </w:rPr>
        <w:t xml:space="preserve">СОЛОВЬЁВ </w:t>
      </w:r>
      <w:r>
        <w:rPr/>
        <w:t xml:space="preserve">Константин Владимирович,  1899г. д.Никишкино Новосельского с/с Пречистенского р-на Смоленской области. Призван Пречистенским РВК 07.07.1941г. в 31-ю строй колонну ГУАС НКВД. Уволен 10.01.1945г. </w:t>
      </w:r>
    </w:p>
    <w:p>
      <w:pPr>
        <w:pStyle w:val="Normal"/>
        <w:numPr>
          <w:ilvl w:val="0"/>
          <w:numId w:val="2"/>
        </w:numPr>
        <w:tabs>
          <w:tab w:val="clear" w:pos="708"/>
          <w:tab w:val="left" w:pos="720" w:leader="none"/>
        </w:tabs>
        <w:jc w:val="both"/>
        <w:rPr/>
      </w:pPr>
      <w:r>
        <w:rPr>
          <w:bCs/>
        </w:rPr>
        <w:t>СОЛОВЬЁВ</w:t>
      </w:r>
      <w:r>
        <w:rPr/>
        <w:t xml:space="preserve"> Макар Зиновьевич,  1910г. р., д.Воскресенск Духовщинского р-на Смоленской области. Призван Духовщинским РВК в марте 1942г. Служил: с  марта 1942г.по апрель 1944г. 59-й , 759-й, 343-й стр. полки – санинструктор, пом. к-ра взвода. С 26.04.1944г. уволен в запас по ранению. Награды: медали «За оборону Ленинграда», «За победу над Германией». Умер 02.04.1979г.</w:t>
      </w:r>
    </w:p>
    <w:p>
      <w:pPr>
        <w:pStyle w:val="Normal"/>
        <w:numPr>
          <w:ilvl w:val="0"/>
          <w:numId w:val="2"/>
        </w:numPr>
        <w:tabs>
          <w:tab w:val="clear" w:pos="708"/>
          <w:tab w:val="left" w:pos="720" w:leader="none"/>
        </w:tabs>
        <w:jc w:val="both"/>
        <w:rPr/>
      </w:pPr>
      <w:r>
        <w:rPr>
          <w:bCs/>
        </w:rPr>
        <w:t xml:space="preserve">СОЛОВЬЕВ </w:t>
      </w:r>
      <w:r>
        <w:rPr/>
        <w:t xml:space="preserve">Марк Сергеевич,  1907г. р., д. Сельцо Селецкого с/с Пречистенского р-на Смоленской области. Призван Пречистенским РВК 27.06.1941г. Служил: с  27.06.1941г. по 23.07.1945г. 42-й саперный б-н – сапер. С 23.07.1945г. по 16.11.1945г. 4-й штур.саперн.инж. б-н – сапер. Рядовой. Демобил. 16.11.1945г. Награды: медали «За оборону Москвы», «За взятие Кенигсберга», «За победу над Германией». </w:t>
      </w:r>
    </w:p>
    <w:p>
      <w:pPr>
        <w:pStyle w:val="Normal"/>
        <w:numPr>
          <w:ilvl w:val="0"/>
          <w:numId w:val="2"/>
        </w:numPr>
        <w:tabs>
          <w:tab w:val="clear" w:pos="708"/>
          <w:tab w:val="left" w:pos="720" w:leader="none"/>
        </w:tabs>
        <w:jc w:val="both"/>
        <w:rPr/>
      </w:pPr>
      <w:r>
        <w:rPr>
          <w:bCs/>
        </w:rPr>
        <w:t xml:space="preserve">СОЛОВЬЁВ </w:t>
      </w:r>
      <w:r>
        <w:rPr/>
        <w:t xml:space="preserve">Михаил Григорьевич,  1921г. р., д.Щёкино Духовщинского р-на Смоленской области. Призван Духовщинским РВК 21.10.1940г. Служил: с  октября 1940г. по сентябрь 1941г. 5-й отд.арт. див- – к-р орудия. С сентября 1941г. по август 1942г. 411-й ветлазарет – ветсанитар. С августа 1942г. по февраль 1945г. 1-я красн.танк-бриг-– автоматчик. С февраля по август 1945г. 30-й учебн. танк. полк – курсант. Старшина. Демобил. 26.06.1946г. </w:t>
      </w:r>
    </w:p>
    <w:p>
      <w:pPr>
        <w:pStyle w:val="Normal"/>
        <w:numPr>
          <w:ilvl w:val="0"/>
          <w:numId w:val="2"/>
        </w:numPr>
        <w:tabs>
          <w:tab w:val="clear" w:pos="708"/>
          <w:tab w:val="left" w:pos="720" w:leader="none"/>
        </w:tabs>
        <w:jc w:val="both"/>
        <w:rPr/>
      </w:pPr>
      <w:r>
        <w:rPr/>
        <w:t>СОЛОВЬЁВ Михаил Сергеевич, 1924г.р., д. Воскресенск Духовщинского р-на Смоленской области. Партизан, рядовой 17-ой парт.бр. с 05.1942г. по 10.1943г.</w:t>
      </w:r>
    </w:p>
    <w:p>
      <w:pPr>
        <w:pStyle w:val="Normal"/>
        <w:numPr>
          <w:ilvl w:val="0"/>
          <w:numId w:val="2"/>
        </w:numPr>
        <w:tabs>
          <w:tab w:val="clear" w:pos="708"/>
          <w:tab w:val="left" w:pos="720" w:leader="none"/>
        </w:tabs>
        <w:jc w:val="both"/>
        <w:rPr/>
      </w:pPr>
      <w:r>
        <w:rPr/>
        <w:t xml:space="preserve">Соловьев </w:t>
      </w:r>
      <w:r>
        <w:rPr>
          <w:bCs/>
        </w:rPr>
        <w:t>Николай Иванович,  1923г.</w:t>
      </w:r>
      <w:r>
        <w:rPr/>
        <w:t xml:space="preserve"> р.,</w:t>
      </w:r>
      <w:r>
        <w:rPr>
          <w:bCs/>
        </w:rPr>
        <w:t xml:space="preserve">  д. Сельцо Пречистенского р-на Смоленской области. Призван Рязанским РВК 15.11.1941г. Служил: с  ноября 1941г. по апрель 1943г. 15 арт-полк – оруд. номер. С 04.1943г. по 05.1945г., 1004 отд. б-н связи, 218 отд. рота связи – телефонист. Рядовой. Награды: орден Красной Звезды, медаль «За победу над Германией», «За освобождение Праги», «За отвагу». </w:t>
      </w:r>
    </w:p>
    <w:p>
      <w:pPr>
        <w:pStyle w:val="Normal"/>
        <w:numPr>
          <w:ilvl w:val="0"/>
          <w:numId w:val="2"/>
        </w:numPr>
        <w:tabs>
          <w:tab w:val="clear" w:pos="708"/>
          <w:tab w:val="left" w:pos="720" w:leader="none"/>
        </w:tabs>
        <w:jc w:val="both"/>
        <w:rPr/>
      </w:pPr>
      <w:r>
        <w:rPr>
          <w:bCs/>
        </w:rPr>
        <w:t>СОЛОВЬЕВ</w:t>
      </w:r>
      <w:r>
        <w:rPr/>
        <w:t xml:space="preserve"> Петр Антонович,  1908г. р., д. Остролуки Пречистенского р-на Смоленской области. Призван Пречистенским РВК 23.06.1941г. Служил: с  июня 1941г. по ноябрь 1941г. 49-й арт.полк – оруд. номер. С ноября 1941г. по ноябрь 1942г. 334-й медсанбат – на излечении. С января 1942г. по май 1942г. 159-й зап.стр.полк – стрелок. С мая 1942г. по ноябрь 1945г. 908-й арт.полк – ездовой. Рядовой. Демобил. 29.11.1945г. Награды: медали «За отвагу», «За победу над Германией». Умер 1979г.</w:t>
      </w:r>
    </w:p>
    <w:p>
      <w:pPr>
        <w:pStyle w:val="Normal"/>
        <w:numPr>
          <w:ilvl w:val="0"/>
          <w:numId w:val="2"/>
        </w:numPr>
        <w:tabs>
          <w:tab w:val="clear" w:pos="708"/>
          <w:tab w:val="left" w:pos="720" w:leader="none"/>
        </w:tabs>
        <w:jc w:val="both"/>
        <w:rPr/>
      </w:pPr>
      <w:r>
        <w:rPr/>
        <w:t>СОЛОВЬЁВА Елена Архиповна, 1912г.р., д. Шиловичи Пречистенского р-на Смоленской области. Партизанка парт. соед. «Батя» 12.07.1942г. по 28.03.1943г.</w:t>
      </w:r>
    </w:p>
    <w:p>
      <w:pPr>
        <w:pStyle w:val="Normal"/>
        <w:numPr>
          <w:ilvl w:val="0"/>
          <w:numId w:val="2"/>
        </w:numPr>
        <w:tabs>
          <w:tab w:val="clear" w:pos="708"/>
          <w:tab w:val="left" w:pos="720" w:leader="none"/>
        </w:tabs>
        <w:jc w:val="both"/>
        <w:rPr/>
      </w:pPr>
      <w:r>
        <w:rPr/>
        <w:t xml:space="preserve">  </w:t>
      </w:r>
      <w:r>
        <w:rPr/>
        <w:t>СОЛОВЬЁВА Матрёна Сергеевна, 1915г. д. Верешковичи Пречистенского р-на Смоленской области. Партизанка, связная парт.отр. «Шторм» с 06.1943г. по 12.1943г.</w:t>
      </w:r>
    </w:p>
    <w:p>
      <w:pPr>
        <w:pStyle w:val="Normal"/>
        <w:numPr>
          <w:ilvl w:val="0"/>
          <w:numId w:val="2"/>
        </w:numPr>
        <w:tabs>
          <w:tab w:val="clear" w:pos="708"/>
          <w:tab w:val="left" w:pos="720" w:leader="none"/>
        </w:tabs>
        <w:jc w:val="both"/>
        <w:rPr/>
      </w:pPr>
      <w:r>
        <w:rPr>
          <w:bCs/>
        </w:rPr>
        <w:t xml:space="preserve">СОЛОДОВ </w:t>
      </w:r>
      <w:r>
        <w:rPr/>
        <w:t xml:space="preserve">Дмитрий Яковлевич,  1904г. р., д. Пожары Шевяковского с/с Духовщинского р-на Смоленской области. С 15.07.1941г. по 01.03.1942г. наход. на оккупир. территории Духовщинского р-на Смоленской области. Призван Ильинским РВК Смоленской обл. 03.03.1942г. Служил: с  03.03.1942г. по 01.07.1945г. 900-й арт.полк – топографист. Ефрейтор. Демобил. 19.09.1945г. </w:t>
      </w:r>
    </w:p>
    <w:p>
      <w:pPr>
        <w:pStyle w:val="Normal"/>
        <w:numPr>
          <w:ilvl w:val="0"/>
          <w:numId w:val="2"/>
        </w:numPr>
        <w:tabs>
          <w:tab w:val="clear" w:pos="708"/>
          <w:tab w:val="left" w:pos="720" w:leader="none"/>
        </w:tabs>
        <w:jc w:val="both"/>
        <w:rPr/>
      </w:pPr>
      <w:r>
        <w:rPr/>
        <w:t>СОЛОДЧЕНКОВ Николай Егорович, 1924г.р., д. Ушаково Пречистенского р-на Смоленской области. Партизан, рядовой 15-ой парт.бр. с 23.07.1942г. по 1.05.1943г.</w:t>
      </w:r>
    </w:p>
    <w:p>
      <w:pPr>
        <w:pStyle w:val="Normal"/>
        <w:numPr>
          <w:ilvl w:val="0"/>
          <w:numId w:val="2"/>
        </w:numPr>
        <w:tabs>
          <w:tab w:val="clear" w:pos="708"/>
          <w:tab w:val="left" w:pos="720" w:leader="none"/>
        </w:tabs>
        <w:jc w:val="both"/>
        <w:rPr/>
      </w:pPr>
      <w:r>
        <w:rPr>
          <w:bCs/>
        </w:rPr>
        <w:t>СОЛОДЧЕНКОВ</w:t>
      </w:r>
      <w:r>
        <w:rPr/>
        <w:t xml:space="preserve"> Павел Семенович,  1911г. р., д.Борок Рибшевского с/с Пречистенского р-на Смоленской области. Призван Пречистенским РВК. Служил: с  23.06.1941г. по 01.09.1941г. 1-й арт. полк- оруд.  номер. С 01.09.1941г. по 01.02.1944г. наход. в нем. плену. 01.02.1944г. призван 55стр.полком. </w:t>
      </w:r>
      <w:r>
        <w:rPr>
          <w:lang w:val="en-US"/>
        </w:rPr>
        <w:t>C</w:t>
      </w:r>
      <w:r>
        <w:rPr/>
        <w:t xml:space="preserve"> 01.02.1944г. по 23.10.1945г. 217 армейский зап. стр. полк-стрелок. Награды: медаль «За победу над Германией». Умер в 1969г.</w:t>
      </w:r>
    </w:p>
    <w:p>
      <w:pPr>
        <w:pStyle w:val="Normal"/>
        <w:numPr>
          <w:ilvl w:val="0"/>
          <w:numId w:val="2"/>
        </w:numPr>
        <w:tabs>
          <w:tab w:val="clear" w:pos="708"/>
          <w:tab w:val="left" w:pos="720" w:leader="none"/>
        </w:tabs>
        <w:jc w:val="both"/>
        <w:rPr/>
      </w:pPr>
      <w:r>
        <w:rPr>
          <w:bCs/>
        </w:rPr>
        <w:t>СОЛОКИН</w:t>
      </w:r>
      <w:r>
        <w:rPr/>
        <w:t xml:space="preserve"> Евдоким Семёнович,  1910г. р., д.Бутрово Руднянского р-на Смоленской области. Призван Слободским РВК Смоленской обл. 05.07.1941г. Служил: с  июля 1941г. по сентябрь 1941г. 183-й зап. стр. полк – ком.-р отд. С сентября 1941г. по ноябрь 1946г. 34-й отд. б-н мех. тяги ж.д. войск – машинист силовых установок. Ст сержант. Демобил. в ноябре 1946г. Награды: медаль «За победу над Германией». </w:t>
      </w:r>
    </w:p>
    <w:p>
      <w:pPr>
        <w:pStyle w:val="Normal"/>
        <w:numPr>
          <w:ilvl w:val="0"/>
          <w:numId w:val="2"/>
        </w:numPr>
        <w:tabs>
          <w:tab w:val="clear" w:pos="708"/>
          <w:tab w:val="left" w:pos="720" w:leader="none"/>
        </w:tabs>
        <w:jc w:val="both"/>
        <w:rPr/>
      </w:pPr>
      <w:r>
        <w:rPr/>
        <w:t xml:space="preserve">СОЛОНКОВ </w:t>
      </w:r>
      <w:r>
        <w:rPr>
          <w:bCs/>
        </w:rPr>
        <w:t xml:space="preserve">Михаил Агеевич,  1918г. </w:t>
      </w:r>
      <w:r>
        <w:rPr/>
        <w:t>р.</w:t>
      </w:r>
      <w:r>
        <w:rPr>
          <w:bCs/>
        </w:rPr>
        <w:t xml:space="preserve"> Служил: с 08.1941г. 02.1945г. 1072 стр. полк. Сержант. Умер 01.04.1981г.</w:t>
      </w:r>
    </w:p>
    <w:p>
      <w:pPr>
        <w:pStyle w:val="Normal"/>
        <w:numPr>
          <w:ilvl w:val="0"/>
          <w:numId w:val="2"/>
        </w:numPr>
        <w:tabs>
          <w:tab w:val="clear" w:pos="708"/>
          <w:tab w:val="left" w:pos="720" w:leader="none"/>
        </w:tabs>
        <w:jc w:val="both"/>
        <w:rPr/>
      </w:pPr>
      <w:r>
        <w:rPr/>
        <w:t>СОМОВ Василий Борисович, 1913г.р., д. Серое Духовщинского р-на Смоленской области. Партизан, старшина  роты парт. отр. Смоленской области  с 01.1942г. по 23.03.1943г.на территории Духовщинского, Батуринского, Холм-Жирковского районов.</w:t>
      </w:r>
    </w:p>
    <w:p>
      <w:pPr>
        <w:pStyle w:val="Normal"/>
        <w:numPr>
          <w:ilvl w:val="0"/>
          <w:numId w:val="2"/>
        </w:numPr>
        <w:tabs>
          <w:tab w:val="clear" w:pos="708"/>
          <w:tab w:val="left" w:pos="720" w:leader="none"/>
        </w:tabs>
        <w:jc w:val="both"/>
        <w:rPr/>
      </w:pPr>
      <w:r>
        <w:rPr>
          <w:bCs/>
        </w:rPr>
        <w:t xml:space="preserve">СОПОВ </w:t>
      </w:r>
      <w:r>
        <w:rPr/>
        <w:t>Алексей Михайлович,  1926г. р., д.Филиппово Духовщинского р-на Смоленской области. Призван Духовщинским РВК 15.01.1944г. Служил: с  января по август 1944г. 29-й зап.стр. полк – стрелок. С августа 1944г. по январь 1945г. 36-й зап. артполк – наводчик. С января 1945г. по август 50г. 236-й гауб. артполк – разведчик. Рядовой. Уволен в запас 26.10.50г. Умер 15.11.1991г.</w:t>
      </w:r>
    </w:p>
    <w:p>
      <w:pPr>
        <w:pStyle w:val="Normal"/>
        <w:numPr>
          <w:ilvl w:val="0"/>
          <w:numId w:val="2"/>
        </w:numPr>
        <w:tabs>
          <w:tab w:val="clear" w:pos="708"/>
          <w:tab w:val="left" w:pos="720" w:leader="none"/>
        </w:tabs>
        <w:jc w:val="both"/>
        <w:rPr/>
      </w:pPr>
      <w:r>
        <w:rPr>
          <w:bCs/>
        </w:rPr>
        <w:t xml:space="preserve">СОПОВ </w:t>
      </w:r>
      <w:r>
        <w:rPr/>
        <w:t>Семен Павлович,  1904г. р., д. Филиппово Селищенского с/с Духовщинского р-на Смоленской области. Призван Духовщинским РВК 20.07.1941г. Служил: с  20.07.1941г. по 01.10.1941г. 28-й стр.полк – ездовой. С октября 1941г. по сентябрь 1943г. наход. на оккупир. территории Духовщинского р-на Смоленской обл.. С 25.09.1943г. по 10.03.1944г. 38-й стр.полк – ездовой. С 10.03.1944г. по 20.03.1944г. военный госпиталь – на излечении. С 20.03.1944г. по 18.08.1944г. 231-й зап.стр.полк – стрелок. С 18.08.1944г. по 07.07.1945г. 742-й стр.полк – портной. Сержант. Демобил. 07.07.1945г. Награды: медали «За боевые заслуги», «За победу над Германией». Умер 19.10.1982г.</w:t>
      </w:r>
    </w:p>
    <w:p>
      <w:pPr>
        <w:pStyle w:val="Normal"/>
        <w:numPr>
          <w:ilvl w:val="0"/>
          <w:numId w:val="2"/>
        </w:numPr>
        <w:tabs>
          <w:tab w:val="clear" w:pos="708"/>
          <w:tab w:val="left" w:pos="720" w:leader="none"/>
        </w:tabs>
        <w:jc w:val="both"/>
        <w:rPr/>
      </w:pPr>
      <w:r>
        <w:rPr>
          <w:bCs/>
        </w:rPr>
        <w:t xml:space="preserve">СОРОКИН </w:t>
      </w:r>
      <w:r>
        <w:rPr/>
        <w:t xml:space="preserve">Андрей Васильевич 1905г. р., д. Василево Басинского с/с Духовщинского р-на Смоленской области. Призван Духовщинским РВК 07.07.1941г. Служил: с  07.07.1941г. по 26.08.1945г. 1125-й стр.полк,  155-й укреп.район – к-р отд.Сержант.  Демобил. 22.08.1945г. Награды: орден Славы  </w:t>
      </w:r>
      <w:r>
        <w:rPr>
          <w:lang w:val="en-US"/>
        </w:rPr>
        <w:t>III</w:t>
      </w:r>
      <w:r>
        <w:rPr/>
        <w:t xml:space="preserve"> ст. </w:t>
      </w:r>
    </w:p>
    <w:p>
      <w:pPr>
        <w:pStyle w:val="Normal"/>
        <w:numPr>
          <w:ilvl w:val="0"/>
          <w:numId w:val="2"/>
        </w:numPr>
        <w:tabs>
          <w:tab w:val="clear" w:pos="708"/>
          <w:tab w:val="left" w:pos="720" w:leader="none"/>
        </w:tabs>
        <w:jc w:val="both"/>
        <w:rPr/>
      </w:pPr>
      <w:r>
        <w:rPr/>
        <w:t xml:space="preserve">СОРОКИН </w:t>
      </w:r>
      <w:r>
        <w:rPr>
          <w:bCs/>
        </w:rPr>
        <w:t>Андрей Васильевич</w:t>
      </w:r>
      <w:r>
        <w:rPr/>
        <w:t xml:space="preserve">, </w:t>
      </w:r>
      <w:r>
        <w:rPr>
          <w:bCs/>
        </w:rPr>
        <w:t xml:space="preserve">  1905г. </w:t>
      </w:r>
      <w:r>
        <w:rPr/>
        <w:t>р.,</w:t>
      </w:r>
      <w:r>
        <w:rPr>
          <w:bCs/>
        </w:rPr>
        <w:t xml:space="preserve">Служил: с 07.1941г. по 08.1943г., 1125 СП, 335 СД. Сержант.  Награды: орден  Славы  </w:t>
      </w:r>
      <w:r>
        <w:rPr>
          <w:bCs/>
          <w:lang w:val="en-US"/>
        </w:rPr>
        <w:t>III</w:t>
      </w:r>
      <w:r>
        <w:rPr>
          <w:bCs/>
        </w:rPr>
        <w:t xml:space="preserve"> ст. </w:t>
      </w:r>
    </w:p>
    <w:p>
      <w:pPr>
        <w:pStyle w:val="Normal"/>
        <w:numPr>
          <w:ilvl w:val="0"/>
          <w:numId w:val="2"/>
        </w:numPr>
        <w:tabs>
          <w:tab w:val="clear" w:pos="708"/>
          <w:tab w:val="left" w:pos="720" w:leader="none"/>
        </w:tabs>
        <w:jc w:val="both"/>
        <w:rPr/>
      </w:pPr>
      <w:r>
        <w:rPr>
          <w:bCs/>
        </w:rPr>
        <w:t xml:space="preserve">СОРОКИН </w:t>
      </w:r>
      <w:r>
        <w:rPr/>
        <w:t xml:space="preserve">Иван Трофимович,   1918г. р.,д. Староселье Пречистенского р-на Смоленской области. Призван Пречистенским РВК 30.12.1941г. Служил: с  декабря 41 по сентябрь 1947г. 1-й ГУШОСДОР НКВД – стрелок. Рядовой.  Демобил. 20.09.1947г. </w:t>
      </w:r>
    </w:p>
    <w:p>
      <w:pPr>
        <w:pStyle w:val="Normal"/>
        <w:numPr>
          <w:ilvl w:val="0"/>
          <w:numId w:val="2"/>
        </w:numPr>
        <w:tabs>
          <w:tab w:val="clear" w:pos="708"/>
          <w:tab w:val="left" w:pos="720" w:leader="none"/>
        </w:tabs>
        <w:jc w:val="both"/>
        <w:rPr/>
      </w:pPr>
      <w:r>
        <w:rPr>
          <w:bCs/>
        </w:rPr>
        <w:t>СОРОКИН</w:t>
      </w:r>
      <w:r>
        <w:rPr/>
        <w:t xml:space="preserve"> Илья Михайлович,   1901г. р., д.Дворяниново Булгаковского с/с Духовщинского р-на Смоленской области. Призван Духовщинским РВК 07.07.1941г. Служил: с  07.07.1941г. по 10.09.1941г. 177-й зап. стр. полк – стрелок. Сг. .09..1941г. по 16.07.1945г. 3-я Воздушная армия – писарь. Мл.сержант. Демобил. 16.07.1945г. Награды: медали «За взятие Кёнигсберга», «За победу над Германией». Умер 18.08.1972г.</w:t>
      </w:r>
    </w:p>
    <w:p>
      <w:pPr>
        <w:pStyle w:val="Normal"/>
        <w:numPr>
          <w:ilvl w:val="0"/>
          <w:numId w:val="2"/>
        </w:numPr>
        <w:suppressAutoHyphens w:val="false"/>
        <w:spacing w:before="0" w:after="0"/>
        <w:jc w:val="both"/>
        <w:rPr/>
      </w:pPr>
      <w:r>
        <w:rPr/>
        <w:t>СОРОКИН Константин Павлович, 1912 г.р., п. Духовщина Смоленской обл. Призван Духовщинским РВК. Служил: 06.1941 г. – 1943 г. Умер 10.06.1974 г.</w:t>
      </w:r>
    </w:p>
    <w:p>
      <w:pPr>
        <w:pStyle w:val="Normal"/>
        <w:numPr>
          <w:ilvl w:val="0"/>
          <w:numId w:val="2"/>
        </w:numPr>
        <w:tabs>
          <w:tab w:val="clear" w:pos="708"/>
          <w:tab w:val="left" w:pos="720" w:leader="none"/>
        </w:tabs>
        <w:jc w:val="both"/>
        <w:rPr/>
      </w:pPr>
      <w:r>
        <w:rPr>
          <w:bCs/>
        </w:rPr>
        <w:t xml:space="preserve">СОРОКИН </w:t>
      </w:r>
      <w:r>
        <w:rPr/>
        <w:t>Максим Евтихович,   1912г. р., д.Ворухи Пречистенского р-на Смоленской области. Служил: с  июля 1942г. по сентябрь 1945 г. 159-й зап.стр. полк,  235-й отд.зап.стр. полк – стрелок. Рядовой. Демобил. 10.09.1945г. Награды: медали «За отвагу», «За победу над Германией». Умер 26.11.1974г.</w:t>
      </w:r>
    </w:p>
    <w:p>
      <w:pPr>
        <w:pStyle w:val="Normal"/>
        <w:numPr>
          <w:ilvl w:val="0"/>
          <w:numId w:val="2"/>
        </w:numPr>
        <w:tabs>
          <w:tab w:val="clear" w:pos="708"/>
          <w:tab w:val="left" w:pos="720" w:leader="none"/>
        </w:tabs>
        <w:jc w:val="both"/>
        <w:rPr/>
      </w:pPr>
      <w:r>
        <w:rPr/>
        <w:t>СОРОКИН Николай Тимофеевич,  1927г.р., д. Старолесье Пречистенскиго р-на Смоленской области. Партизан, рядовой парт.отр. им. Щорса 3-ей Вадинской парт.бр.  с 02.1942г. по 03.1943г.</w:t>
      </w:r>
    </w:p>
    <w:p>
      <w:pPr>
        <w:pStyle w:val="Normal"/>
        <w:numPr>
          <w:ilvl w:val="0"/>
          <w:numId w:val="2"/>
        </w:numPr>
        <w:tabs>
          <w:tab w:val="clear" w:pos="708"/>
          <w:tab w:val="left" w:pos="720" w:leader="none"/>
        </w:tabs>
        <w:jc w:val="both"/>
        <w:rPr/>
      </w:pPr>
      <w:r>
        <w:rPr/>
        <w:t xml:space="preserve">СОРОКИН </w:t>
      </w:r>
      <w:r>
        <w:rPr>
          <w:bCs/>
        </w:rPr>
        <w:t>Петр Григорьевич,  1906г.</w:t>
      </w:r>
      <w:r>
        <w:rPr/>
        <w:t xml:space="preserve"> р.,</w:t>
      </w:r>
      <w:r>
        <w:rPr>
          <w:bCs/>
        </w:rPr>
        <w:t xml:space="preserve"> д. Верешковичи Пречистенского р-на Смоленской области. Служил: с 06.1941г. по 08.1942г. Рядовой.  Награды: медаль «За победу над Германией». Умер 04.03.1990г.</w:t>
      </w:r>
    </w:p>
    <w:p>
      <w:pPr>
        <w:pStyle w:val="Normal"/>
        <w:numPr>
          <w:ilvl w:val="0"/>
          <w:numId w:val="2"/>
        </w:numPr>
        <w:tabs>
          <w:tab w:val="clear" w:pos="708"/>
          <w:tab w:val="left" w:pos="720" w:leader="none"/>
        </w:tabs>
        <w:jc w:val="both"/>
        <w:rPr/>
      </w:pPr>
      <w:r>
        <w:rPr>
          <w:bCs/>
        </w:rPr>
        <w:t>СОРОКИН</w:t>
      </w:r>
      <w:r>
        <w:rPr/>
        <w:t xml:space="preserve"> Семён Азарович,   1901г. р., д.Борок Духовщинского р-на Смоленской области. С 14.07.1941г. по август 1943г. прож. на оккупир. территории Духовщинского р-на Смоленской области. С августа 1943г. по 30.07.1944г. на оккупир. территории Оршанского р-на Витебской обл. Призван Оршанским РВК 30.07.1944г. Служил: с  30.07.1944г. по 20.07.1945г. 212-й арм.зап.стр. полк ,171-й гв.стр. полк – стрелок. Рядовой. Награды: медаль «За победу над Германией»..</w:t>
      </w:r>
    </w:p>
    <w:p>
      <w:pPr>
        <w:pStyle w:val="Normal"/>
        <w:numPr>
          <w:ilvl w:val="0"/>
          <w:numId w:val="2"/>
        </w:numPr>
        <w:tabs>
          <w:tab w:val="clear" w:pos="708"/>
          <w:tab w:val="left" w:pos="720" w:leader="none"/>
        </w:tabs>
        <w:jc w:val="both"/>
        <w:rPr/>
      </w:pPr>
      <w:r>
        <w:rPr>
          <w:bCs/>
        </w:rPr>
        <w:t xml:space="preserve">СОРОЧЕНКОВ </w:t>
      </w:r>
      <w:r>
        <w:rPr/>
        <w:t xml:space="preserve">Сидор Борисович,   1922г. р., д.Волково Пречистенского р-на Смоленской области. Призван Пречистенским РВК 07.07.1941г. Служил: с  июня по сентябрь 1941г. 23-й зап. арт.полк – телефонист. С сентября 1941г. по август 1944г. 174-й гв.арт.полк – телефонист. С января по октябрь 1945г. 195-й отд.раб.б-н – к-р отд. Ефрейтор. Демобил. 15.10.1945г.. Награды: орден Красной Звезды, медали «За боевые заслуги», «За отвагу». </w:t>
      </w:r>
    </w:p>
    <w:p>
      <w:pPr>
        <w:pStyle w:val="Normal"/>
        <w:numPr>
          <w:ilvl w:val="0"/>
          <w:numId w:val="2"/>
        </w:numPr>
        <w:tabs>
          <w:tab w:val="clear" w:pos="708"/>
          <w:tab w:val="left" w:pos="720" w:leader="none"/>
        </w:tabs>
        <w:jc w:val="both"/>
        <w:rPr/>
      </w:pPr>
      <w:r>
        <w:rPr>
          <w:bCs/>
        </w:rPr>
        <w:t xml:space="preserve">СОСЕДОВ </w:t>
      </w:r>
      <w:r>
        <w:rPr/>
        <w:t xml:space="preserve">Алексей Григорьевич,   1924г. р., г. Москва. Призван Зубово-Полянским РВК Мордовской АССР 01.07.1944г. Служил: с  01.07.1944г. по август 1946г. 100-й отд. б-н ВНОС – наблюдатель. Рядовой. </w:t>
      </w:r>
    </w:p>
    <w:p>
      <w:pPr>
        <w:pStyle w:val="Normal"/>
        <w:numPr>
          <w:ilvl w:val="0"/>
          <w:numId w:val="2"/>
        </w:numPr>
        <w:tabs>
          <w:tab w:val="clear" w:pos="708"/>
          <w:tab w:val="left" w:pos="720" w:leader="none"/>
        </w:tabs>
        <w:jc w:val="both"/>
        <w:rPr/>
      </w:pPr>
      <w:r>
        <w:rPr/>
        <w:t>СОСЕНКОВ Михаил Алексеевич, 1924г.р. Рядовой парт.отр. им. Щорса 3-ей Вадинской парт.бр. с 2.02.1942г. по 03.1943г.</w:t>
      </w:r>
    </w:p>
    <w:p>
      <w:pPr>
        <w:pStyle w:val="Normal"/>
        <w:numPr>
          <w:ilvl w:val="0"/>
          <w:numId w:val="2"/>
        </w:numPr>
        <w:tabs>
          <w:tab w:val="clear" w:pos="708"/>
          <w:tab w:val="left" w:pos="720" w:leader="none"/>
        </w:tabs>
        <w:jc w:val="both"/>
        <w:rPr/>
      </w:pPr>
      <w:r>
        <w:rPr>
          <w:bCs/>
        </w:rPr>
        <w:t xml:space="preserve">СОСКОВ </w:t>
      </w:r>
      <w:r>
        <w:rPr/>
        <w:t xml:space="preserve">Антон Васильевич,   1915г. р., д. Масленки Дорогобужского р-на Смоленской области. Призван Дорогобужским РВК 25.06.1941г. Служил: с  июня 1941г. по сентябрь 1943г. 20-й стр. полк – к-р стр.отд. Сержант.  Уволен в запас по контузии 01.09.1943г. </w:t>
      </w:r>
    </w:p>
    <w:p>
      <w:pPr>
        <w:pStyle w:val="Normal"/>
        <w:numPr>
          <w:ilvl w:val="0"/>
          <w:numId w:val="2"/>
        </w:numPr>
        <w:tabs>
          <w:tab w:val="clear" w:pos="708"/>
          <w:tab w:val="left" w:pos="720" w:leader="none"/>
        </w:tabs>
        <w:jc w:val="both"/>
        <w:rPr/>
      </w:pPr>
      <w:r>
        <w:rPr>
          <w:bCs/>
        </w:rPr>
        <w:t>СОТНЕВ</w:t>
      </w:r>
      <w:r>
        <w:rPr/>
        <w:t xml:space="preserve"> Пётр Васильевич, 1915г. р., д. Буризи Духовщинского р-на Смоленской области. Призван Духовщинским РВК 17.05.1940г. Служил: с  мая 1940г. по ноябрь 1941г. 46-й стр. полк – стрелок. С 17.11.1941г. по 28.04.1945г. наход. в нем. плену. С апреля по ноябрь 1945г. 15-я троф.бриг. – стрелок. Рядовой. Демобил. 22.11.1945г. </w:t>
      </w:r>
    </w:p>
    <w:p>
      <w:pPr>
        <w:pStyle w:val="Normal"/>
        <w:numPr>
          <w:ilvl w:val="0"/>
          <w:numId w:val="2"/>
        </w:numPr>
        <w:tabs>
          <w:tab w:val="clear" w:pos="708"/>
          <w:tab w:val="left" w:pos="720" w:leader="none"/>
        </w:tabs>
        <w:jc w:val="both"/>
        <w:rPr/>
      </w:pPr>
      <w:r>
        <w:rPr>
          <w:bCs/>
        </w:rPr>
        <w:t xml:space="preserve">СОТНЕВ </w:t>
      </w:r>
      <w:r>
        <w:rPr/>
        <w:t>Тимофей Нилович, 1912г. р., д. Кочекино Пречистенского р-на Смоленской области. Призван Пречистенским РВК 06.07.1941г. Служил: с  июля 1941г. по апрель 1942г. 777-й отд.сапёрн. б-н – минёр. С апреля 1942г. по январь 1943г. 488-й стр. полк – снайпер. С января 1943г. по  апрель 1943г. в эвакогоспитале – на излечении. С апреля 1943г. по декабрь 1943г. 610-й стр. полк – к-р стр. отд. С декабря 1943г. по октябрь 1945г. 478-й стр. полк – миномётчик. Сержант. Демобил. 23.10.1945г. Награды: медали «За отвагу», «За боевые заслуги», «За отвагу», «За взятие Будапешта», «За победу над Германией». Умер в 1988г.</w:t>
      </w:r>
    </w:p>
    <w:p>
      <w:pPr>
        <w:pStyle w:val="Normal"/>
        <w:numPr>
          <w:ilvl w:val="0"/>
          <w:numId w:val="2"/>
        </w:numPr>
        <w:tabs>
          <w:tab w:val="clear" w:pos="708"/>
          <w:tab w:val="left" w:pos="720" w:leader="none"/>
        </w:tabs>
        <w:jc w:val="both"/>
        <w:rPr/>
      </w:pPr>
      <w:r>
        <w:rPr/>
        <w:t>СОТНИКОВ Тимофей Иванович,  1904г.р., д. Гришково Духовщинского р-на Смоленской области. Партизан, рядовой парт.отр. «Буревестник» с 08.1941г. по 09.1943г.</w:t>
      </w:r>
    </w:p>
    <w:p>
      <w:pPr>
        <w:pStyle w:val="Normal"/>
        <w:numPr>
          <w:ilvl w:val="0"/>
          <w:numId w:val="2"/>
        </w:numPr>
        <w:tabs>
          <w:tab w:val="clear" w:pos="708"/>
          <w:tab w:val="left" w:pos="720" w:leader="none"/>
        </w:tabs>
        <w:jc w:val="both"/>
        <w:rPr/>
      </w:pPr>
      <w:r>
        <w:rPr/>
        <w:t xml:space="preserve">СОФИН </w:t>
      </w:r>
      <w:r>
        <w:rPr>
          <w:bCs/>
        </w:rPr>
        <w:t>Сергей Данилович</w:t>
      </w:r>
      <w:r>
        <w:rPr/>
        <w:t xml:space="preserve">, </w:t>
      </w:r>
      <w:r>
        <w:rPr>
          <w:bCs/>
        </w:rPr>
        <w:t xml:space="preserve">  1926г.</w:t>
      </w:r>
      <w:r>
        <w:rPr/>
        <w:t xml:space="preserve"> р.,</w:t>
      </w:r>
      <w:r>
        <w:rPr>
          <w:bCs/>
        </w:rPr>
        <w:t xml:space="preserve"> г. Ульяновск Ульяновской области. Служил: с 10.06.1944г. по 09.05.1945г. 155 гв. штурм. авиа. ,9-й гв. истр. авиа.полк – мастер авиа. вооружения. Лейтенант.  Награды: медали «За боевые заслуги», «За взятие Берлина», «За освобождение Праги», «За победу над Германией». </w:t>
      </w:r>
    </w:p>
    <w:p>
      <w:pPr>
        <w:pStyle w:val="Normal"/>
        <w:numPr>
          <w:ilvl w:val="0"/>
          <w:numId w:val="2"/>
        </w:numPr>
        <w:tabs>
          <w:tab w:val="clear" w:pos="708"/>
          <w:tab w:val="left" w:pos="720" w:leader="none"/>
        </w:tabs>
        <w:jc w:val="both"/>
        <w:rPr/>
      </w:pPr>
      <w:r>
        <w:rPr/>
        <w:t xml:space="preserve">СПИРИДОНОВ </w:t>
      </w:r>
      <w:r>
        <w:rPr>
          <w:bCs/>
        </w:rPr>
        <w:t>Виктор Филиппович</w:t>
      </w:r>
      <w:r>
        <w:rPr/>
        <w:t xml:space="preserve">, </w:t>
      </w:r>
      <w:r>
        <w:rPr>
          <w:bCs/>
        </w:rPr>
        <w:t xml:space="preserve">  1913г.</w:t>
      </w:r>
      <w:r>
        <w:rPr/>
        <w:t xml:space="preserve"> р.,</w:t>
      </w:r>
      <w:r>
        <w:rPr>
          <w:bCs/>
        </w:rPr>
        <w:t xml:space="preserve"> с. Пречистое Пречистенского р-на Смоленской области. Служил: с 06.1941г. по 05.1943г. 913 арт.полк 344 стр. див.  Ст. лейтенант. Награды: орден Красной Звезды, медаль «За победу над Германией».   Умер 17.11.1984г.</w:t>
      </w:r>
    </w:p>
    <w:p>
      <w:pPr>
        <w:pStyle w:val="Normal"/>
        <w:numPr>
          <w:ilvl w:val="0"/>
          <w:numId w:val="2"/>
        </w:numPr>
        <w:tabs>
          <w:tab w:val="clear" w:pos="708"/>
          <w:tab w:val="left" w:pos="720" w:leader="none"/>
        </w:tabs>
        <w:jc w:val="both"/>
        <w:rPr/>
      </w:pPr>
      <w:r>
        <w:rPr>
          <w:bCs/>
        </w:rPr>
        <w:t xml:space="preserve">СПИРИДОНОВ </w:t>
      </w:r>
      <w:r>
        <w:rPr/>
        <w:t>Ефим Федорович,   1903г. р., д. Село Пречистенского р-на Смоленской области. Служил: с  07.07.1941г. по 05.05.1946г. призван по мобил. в Главное Управление аэродромного строительства. Умер 02.06.1981г.</w:t>
      </w:r>
    </w:p>
    <w:p>
      <w:pPr>
        <w:pStyle w:val="Normal"/>
        <w:numPr>
          <w:ilvl w:val="0"/>
          <w:numId w:val="2"/>
        </w:numPr>
        <w:tabs>
          <w:tab w:val="clear" w:pos="708"/>
          <w:tab w:val="left" w:pos="720" w:leader="none"/>
        </w:tabs>
        <w:jc w:val="both"/>
        <w:rPr/>
      </w:pPr>
      <w:r>
        <w:rPr>
          <w:bCs/>
        </w:rPr>
        <w:t xml:space="preserve">СПИРИДОНОВ </w:t>
      </w:r>
      <w:r>
        <w:rPr/>
        <w:t xml:space="preserve">Иван Михайлович,   1925г. р., д. Ковякино Духовщинского р-на Смоленской области. Призван 963-м стр. полком 03.11.1942г. Служил: с  ноября 1942г. по октябрь 1943г. 963-й стр. полк – стрелок. С октября 1943г. по декабрь 1944г. 961-й стр. полк – стрелок. С марта по апрель 1945г. 381-й зап. стр. полк – стрелок. С апреля 1945г. по апрель 1947г. 68-й отд. мехполк – телефонист. Рядовой. Демобил. 20.02.1948г. </w:t>
      </w:r>
    </w:p>
    <w:p>
      <w:pPr>
        <w:pStyle w:val="Normal"/>
        <w:numPr>
          <w:ilvl w:val="0"/>
          <w:numId w:val="2"/>
        </w:numPr>
        <w:tabs>
          <w:tab w:val="clear" w:pos="708"/>
          <w:tab w:val="left" w:pos="720" w:leader="none"/>
        </w:tabs>
        <w:jc w:val="both"/>
        <w:rPr/>
      </w:pPr>
      <w:r>
        <w:rPr>
          <w:bCs/>
        </w:rPr>
        <w:t xml:space="preserve">СПИРИДОНОВ </w:t>
      </w:r>
      <w:r>
        <w:rPr/>
        <w:t xml:space="preserve">Иван Филиппович,   1922г. р.,д. Гридино Пречистенского р-на Смоленской области. Призван Пречистенским РВК 10.07.1941г. Служил: с  июля по октябрь 1941г. 14-й зап. стр. полк – пулеметчик. С 15.10.1941г. по 27.11.1944г.  наход. в нем. плену. С 27.11.1944г. по март 1945г. 14-й зап. стр. полк – курсант. В марте 1945г. 843-й стр. полк – к-р стр. отд. С апреля по июль 1945г. 472-й гауб. арт.полк – наводчик. С июля 1945г. по ноябрь 1946г. 937-й гауб. артполк – ст. писарь. Рядовой. Демобил. 19.11.1946г. Награды: медали «За освобождение Варшавы», «За победу над Германией». </w:t>
      </w:r>
    </w:p>
    <w:p>
      <w:pPr>
        <w:pStyle w:val="Normal"/>
        <w:numPr>
          <w:ilvl w:val="0"/>
          <w:numId w:val="2"/>
        </w:numPr>
        <w:tabs>
          <w:tab w:val="clear" w:pos="708"/>
          <w:tab w:val="left" w:pos="720" w:leader="none"/>
        </w:tabs>
        <w:jc w:val="both"/>
        <w:rPr/>
      </w:pPr>
      <w:r>
        <w:rPr>
          <w:bCs/>
        </w:rPr>
        <w:t xml:space="preserve">СПИРИДОНОВ </w:t>
      </w:r>
      <w:r>
        <w:rPr/>
        <w:t>Ион Андреевич,   1906г. р., д. Село Пречистенского р-на Смоленской области. Призван Пречистенским РВК 07.07.1941г. Служил: с  июля 1941г. по 10.10.1941г. 112-я стр.див.– стрелок. С 10.10.1941г. по 10.10.1942г. наход.в нем. плену. С 10.10.1942г. призван 210-м инж.техническим б-ном. С октября 1942г. по октябрь 1943г. 210-й инж.техн. б-н – сапер.  С октября 1943г. по январь1944г. 3643-й эвакогоспиталь – на излечении. Рядовой. Уволен по ранению 07.01.1944г. Награды: медали «За доблестный труд», «За победу над Германией», «За боевые заслуги». Умер 17.10.1987г.</w:t>
      </w:r>
    </w:p>
    <w:p>
      <w:pPr>
        <w:pStyle w:val="Normal"/>
        <w:numPr>
          <w:ilvl w:val="0"/>
          <w:numId w:val="2"/>
        </w:numPr>
        <w:tabs>
          <w:tab w:val="clear" w:pos="708"/>
          <w:tab w:val="left" w:pos="720" w:leader="none"/>
        </w:tabs>
        <w:jc w:val="both"/>
        <w:rPr/>
      </w:pPr>
      <w:r>
        <w:rPr>
          <w:bCs/>
        </w:rPr>
        <w:t xml:space="preserve">СПИРИДОНОВ </w:t>
      </w:r>
      <w:r>
        <w:rPr/>
        <w:t xml:space="preserve">Матвей Андреевич,   1908г. р., д. Село Пречистенского р-на Смоленской области. Служил: с  26.06.1941г. по 28.05.1943г. 275 отд. противотанковый истреб. б-н – наводчик. С 28.05.1943г. по 13.10.1945г. 35 гв. истреб.противот.б-н –наводчик. Сержант.  Демобил. 1945г. Награды:  орден Славы </w:t>
      </w:r>
      <w:r>
        <w:rPr>
          <w:lang w:val="en-US"/>
        </w:rPr>
        <w:t>III</w:t>
      </w:r>
      <w:r>
        <w:rPr/>
        <w:t xml:space="preserve">ст., медали «За победу над Германией», «За взятие Берлина», «За освобождение Варшавы». </w:t>
      </w:r>
    </w:p>
    <w:p>
      <w:pPr>
        <w:pStyle w:val="Normal"/>
        <w:numPr>
          <w:ilvl w:val="0"/>
          <w:numId w:val="2"/>
        </w:numPr>
        <w:tabs>
          <w:tab w:val="clear" w:pos="708"/>
          <w:tab w:val="left" w:pos="720" w:leader="none"/>
        </w:tabs>
        <w:jc w:val="both"/>
        <w:rPr/>
      </w:pPr>
      <w:r>
        <w:rPr>
          <w:bCs/>
        </w:rPr>
        <w:t xml:space="preserve">СПИРИДОНОВ </w:t>
      </w:r>
      <w:r>
        <w:rPr/>
        <w:t xml:space="preserve">Степан Герасимович, 1908г. р., д. Село Пречистенского р-на Смоленской области. Призван Батуринским РВК 17.08.1941г. Служил: с  августа 1941г. по сентябрь 1941г. 258-й б-н аэродром. обсл.– тракторист. С сентября 1941г. по июнь 1942г. 2002-я аэродром. мастерская – слесарь. С июня 1942г. по ноябрь 1945г. 825-я ремонтная мастерская – слесарь. Рядовой. Демобил. 05.11.1945г. Награды: медали «За оборону Москвы», «За победу над Германией». </w:t>
      </w:r>
    </w:p>
    <w:p>
      <w:pPr>
        <w:pStyle w:val="Normal"/>
        <w:numPr>
          <w:ilvl w:val="0"/>
          <w:numId w:val="2"/>
        </w:numPr>
        <w:tabs>
          <w:tab w:val="clear" w:pos="708"/>
          <w:tab w:val="left" w:pos="720" w:leader="none"/>
        </w:tabs>
        <w:jc w:val="both"/>
        <w:rPr/>
      </w:pPr>
      <w:r>
        <w:rPr/>
        <w:t xml:space="preserve">СПИРИДОНОВ </w:t>
      </w:r>
      <w:r>
        <w:rPr>
          <w:bCs/>
        </w:rPr>
        <w:t>Яков Егорович (Георгиевич),  1913г.</w:t>
      </w:r>
      <w:r>
        <w:rPr/>
        <w:t xml:space="preserve"> р.,</w:t>
      </w:r>
      <w:r>
        <w:rPr>
          <w:bCs/>
        </w:rPr>
        <w:t xml:space="preserve"> д. Ерыши Духовщинского р-на Смоленской области. Служил: с 05.1942г. по 05.1945г., 44 отд. бат. связи – ком. взвода связи. Ст. лейтенант. Умер 12.1995г.</w:t>
      </w:r>
    </w:p>
    <w:p>
      <w:pPr>
        <w:pStyle w:val="Normal"/>
        <w:numPr>
          <w:ilvl w:val="0"/>
          <w:numId w:val="2"/>
        </w:numPr>
        <w:tabs>
          <w:tab w:val="clear" w:pos="708"/>
          <w:tab w:val="left" w:pos="720" w:leader="none"/>
        </w:tabs>
        <w:jc w:val="both"/>
        <w:rPr/>
      </w:pPr>
      <w:r>
        <w:rPr/>
        <w:t>СПИРИКОВ Григорий Андреевич, 1915г.р., д. Монино Духовщинского р-на Смоленской области.. Партизан, ком.взвода 1-ой парт.бр. парт.соед «Батя» с 03.1942г.</w:t>
      </w:r>
    </w:p>
    <w:p>
      <w:pPr>
        <w:pStyle w:val="Normal"/>
        <w:numPr>
          <w:ilvl w:val="0"/>
          <w:numId w:val="2"/>
        </w:numPr>
        <w:tabs>
          <w:tab w:val="clear" w:pos="708"/>
          <w:tab w:val="left" w:pos="720" w:leader="none"/>
        </w:tabs>
        <w:jc w:val="both"/>
        <w:rPr/>
      </w:pPr>
      <w:r>
        <w:rPr>
          <w:bCs/>
        </w:rPr>
        <w:t xml:space="preserve">СТАБРОВСКИЙ </w:t>
      </w:r>
      <w:r>
        <w:rPr/>
        <w:t xml:space="preserve">Василий Иванович,  1904г. р., д. М.Береснево  Пречистенского р-на Смоленской области. Призван Пречистенским РВК 07.07.1941г. Служил: с  07.07.1941г. по 05.05.1942г. 792-й саперн. б-н – сапер. С 05.05.1942г. по 18.09.1943г. 144-й отд.б-н спец.назначения – к-р саперного отд. С 18.09.1943г. по 22.04.1944г. 68-й отд.штурмовой б-н – к-р саперного отд. С 28.07.1944г. по 08.08.1944г. 183-й отд.зап.стр.полк – стрелок. С 08.08.1944г. по 28.09.1944г. 68-й отд.штурм.инж.б-н – к-р саперного отд. Ст.сержант. Уволен по ранению 01.01.1945г. Награды: орден Славы  </w:t>
      </w:r>
      <w:r>
        <w:rPr>
          <w:lang w:val="en-US"/>
        </w:rPr>
        <w:t>III</w:t>
      </w:r>
      <w:r>
        <w:rPr/>
        <w:t xml:space="preserve">ст, медаль «За победу над Германией». </w:t>
      </w:r>
    </w:p>
    <w:p>
      <w:pPr>
        <w:pStyle w:val="Normal"/>
        <w:numPr>
          <w:ilvl w:val="0"/>
          <w:numId w:val="2"/>
        </w:numPr>
        <w:tabs>
          <w:tab w:val="clear" w:pos="708"/>
          <w:tab w:val="left" w:pos="720" w:leader="none"/>
        </w:tabs>
        <w:jc w:val="both"/>
        <w:rPr/>
      </w:pPr>
      <w:r>
        <w:rPr>
          <w:bCs/>
        </w:rPr>
        <w:t>СТАВРОВ</w:t>
      </w:r>
      <w:r>
        <w:rPr/>
        <w:t xml:space="preserve"> Пётр Иосифович,  1894г. р., д.Литвиново Пречистенского р-на Смоленской области. Служил: с  06.07.1941г. по 22.08.1941г. 266-я див. 1001-й стр. полк – стрелок. Рядовой. С 22.08.1941г. по 04.05.1945г. наход. в нем. плену. </w:t>
      </w:r>
    </w:p>
    <w:p>
      <w:pPr>
        <w:pStyle w:val="Normal"/>
        <w:numPr>
          <w:ilvl w:val="0"/>
          <w:numId w:val="2"/>
        </w:numPr>
        <w:tabs>
          <w:tab w:val="clear" w:pos="708"/>
          <w:tab w:val="left" w:pos="720" w:leader="none"/>
        </w:tabs>
        <w:jc w:val="both"/>
        <w:rPr/>
      </w:pPr>
      <w:r>
        <w:rPr/>
        <w:t xml:space="preserve">СТАНЬКОВ </w:t>
      </w:r>
      <w:r>
        <w:rPr>
          <w:bCs/>
        </w:rPr>
        <w:t>Михаил Васильевич,  1922г.</w:t>
      </w:r>
      <w:r>
        <w:rPr/>
        <w:t xml:space="preserve"> р.,</w:t>
      </w:r>
      <w:r>
        <w:rPr>
          <w:bCs/>
        </w:rPr>
        <w:t xml:space="preserve"> д. Новая Слобода Смоленского р-на Смоленской области. Служил: с 06.1943г. по 03.1945г.  169-й мином. полк – ком. отд. Лейтенант. Награды: орден Славы III ст., медали «За боевые заслуги», «За победу над Германией». Умер в 1992г. </w:t>
      </w:r>
    </w:p>
    <w:p>
      <w:pPr>
        <w:pStyle w:val="Normal"/>
        <w:numPr>
          <w:ilvl w:val="0"/>
          <w:numId w:val="2"/>
        </w:numPr>
        <w:tabs>
          <w:tab w:val="clear" w:pos="708"/>
          <w:tab w:val="left" w:pos="720" w:leader="none"/>
        </w:tabs>
        <w:jc w:val="both"/>
        <w:rPr/>
      </w:pPr>
      <w:r>
        <w:rPr>
          <w:bCs/>
        </w:rPr>
        <w:t xml:space="preserve">СТАРОВОЙТОВ </w:t>
      </w:r>
      <w:r>
        <w:rPr/>
        <w:t>Иван Владимирович, 1919г. р., д. Горохово Духовщинского     р-на Смоленской области. Призван Октябрьским РВК в 1940г. Служил: с  1940г. по август 1941г. 79-й погран. отр. – стрелок. С августа 1941г. по июнь 1946г. 13-й отд.стр. б-н – стрелок. Мл.сержант.  Демобил. 25.06.1946г. Награды: медали «За боевые заслуги», «За оборону Кавказа», «За победу над Японией», «За победу над Германией». Умер 10.1994г.</w:t>
      </w:r>
    </w:p>
    <w:p>
      <w:pPr>
        <w:pStyle w:val="Normal"/>
        <w:numPr>
          <w:ilvl w:val="0"/>
          <w:numId w:val="2"/>
        </w:numPr>
        <w:tabs>
          <w:tab w:val="clear" w:pos="708"/>
          <w:tab w:val="left" w:pos="720" w:leader="none"/>
        </w:tabs>
        <w:jc w:val="both"/>
        <w:rPr/>
      </w:pPr>
      <w:r>
        <w:rPr>
          <w:bCs/>
        </w:rPr>
        <w:t xml:space="preserve">СТАРОВОЙТОВ </w:t>
      </w:r>
      <w:r>
        <w:rPr/>
        <w:t>Мефодий Кондратьевич,  1905г. р.,д. Озерецкое Духовщинского р-на Смоленской области. Призван Духовщинским РВК 30.03.1942г. Служил: с  30.03.1942г. по 13.12.1942г. 159-й зап.стр.полк – стрелок. С 13.12.1942г. по 28.08.1945г. 254-я аэродром. тех.рота – стрелок. Ефрейтор.  Демобил. 23.08.1945г. Награды: медаль «За победу над Германией».</w:t>
      </w:r>
    </w:p>
    <w:p>
      <w:pPr>
        <w:pStyle w:val="Normal"/>
        <w:numPr>
          <w:ilvl w:val="0"/>
          <w:numId w:val="2"/>
        </w:numPr>
        <w:tabs>
          <w:tab w:val="clear" w:pos="708"/>
          <w:tab w:val="left" w:pos="720" w:leader="none"/>
        </w:tabs>
        <w:jc w:val="both"/>
        <w:rPr/>
      </w:pPr>
      <w:r>
        <w:rPr>
          <w:bCs/>
        </w:rPr>
        <w:t xml:space="preserve">СТАРОВОЙТОВ </w:t>
      </w:r>
      <w:r>
        <w:rPr/>
        <w:t>Михаил Яковлевич,  1920г. р., д.Горохово Пречистенского р-на Смоленской области. Призван Пречистенским РВК 04.10.1940г. Служил: с октября 1940г. по май 1941г. 23-й отд. экспл. ж/д полк – курсант. С мая 1941г. по февраль 1942г. 23-й отд. экспл. ж/д полк – ст. стрелочник. С февраля 1942г. по февраль 1945г. 23-й отд. экспл. ж/д полк – деж. по станции. Ефрейтор.  Демобил. 27.07.1946г. Награды: медали «За боевые заслуги», «За взятие Будапешта», «За взятие Вены», «За победу над Германией». Умер 03.09.1999г.</w:t>
      </w:r>
    </w:p>
    <w:p>
      <w:pPr>
        <w:pStyle w:val="Normal"/>
        <w:numPr>
          <w:ilvl w:val="0"/>
          <w:numId w:val="2"/>
        </w:numPr>
        <w:tabs>
          <w:tab w:val="clear" w:pos="708"/>
          <w:tab w:val="left" w:pos="720" w:leader="none"/>
        </w:tabs>
        <w:jc w:val="both"/>
        <w:rPr/>
      </w:pPr>
      <w:r>
        <w:rPr>
          <w:bCs/>
        </w:rPr>
        <w:t>СТАРОВОЙТОВ</w:t>
      </w:r>
      <w:r>
        <w:rPr/>
        <w:t xml:space="preserve"> Павел Андреевич (Андронович),  1902г. р., д. Горохово Пречистенского р-на Смоленской области.. Призван Пречистенским РВК 05.07.1942г. Служил: с  05.07.1942г. по 16.02.1943г. 353-й стр. полк – стрелок. С 16.04.1943г. по 19.11.1943г. 148-й стр. полк – стрелок. С 23.06.1944г. по 23.07.1944г. 23-й стр. полк – стрелок. С 02.10.1944г. по 16.11.1945г. 317-й особ.стр. полк – стрелок. Рядовой.  Демобил. 16.11.1945г. Награды: орден Славы III ст., медаль «За победу над Германией». Умер 05.03.1979г.</w:t>
      </w:r>
    </w:p>
    <w:p>
      <w:pPr>
        <w:pStyle w:val="Normal"/>
        <w:numPr>
          <w:ilvl w:val="0"/>
          <w:numId w:val="2"/>
        </w:numPr>
        <w:tabs>
          <w:tab w:val="clear" w:pos="708"/>
          <w:tab w:val="left" w:pos="720" w:leader="none"/>
        </w:tabs>
        <w:jc w:val="both"/>
        <w:rPr/>
      </w:pPr>
      <w:r>
        <w:rPr/>
        <w:t xml:space="preserve">СТАРОВОЙТОВ </w:t>
      </w:r>
      <w:r>
        <w:rPr>
          <w:bCs/>
        </w:rPr>
        <w:t>Петр Трофимович,  1925г.</w:t>
      </w:r>
      <w:r>
        <w:rPr/>
        <w:t xml:space="preserve"> р.,</w:t>
      </w:r>
      <w:r>
        <w:rPr>
          <w:bCs/>
        </w:rPr>
        <w:t xml:space="preserve">  Служил: с 10.06.1942г. по 04.08.1944г. наход. в 16 Смоленской парт.бр. Награды: медаль «Партизану Отечественной войны </w:t>
      </w:r>
      <w:r>
        <w:rPr>
          <w:bCs/>
          <w:lang w:val="en-US"/>
        </w:rPr>
        <w:t>I</w:t>
      </w:r>
      <w:r>
        <w:rPr>
          <w:bCs/>
        </w:rPr>
        <w:t xml:space="preserve">  ст.». Умер 09.08.1984г.</w:t>
      </w:r>
    </w:p>
    <w:p>
      <w:pPr>
        <w:pStyle w:val="Normal"/>
        <w:numPr>
          <w:ilvl w:val="0"/>
          <w:numId w:val="2"/>
        </w:numPr>
        <w:tabs>
          <w:tab w:val="clear" w:pos="708"/>
          <w:tab w:val="left" w:pos="720" w:leader="none"/>
        </w:tabs>
        <w:jc w:val="both"/>
        <w:rPr/>
      </w:pPr>
      <w:r>
        <w:rPr/>
        <w:t xml:space="preserve">СТАРОВОЙТОВ </w:t>
      </w:r>
      <w:r>
        <w:rPr>
          <w:bCs/>
        </w:rPr>
        <w:t>Степан Григорьевич,   1922г</w:t>
      </w:r>
      <w:r>
        <w:rPr/>
        <w:t xml:space="preserve">. р. </w:t>
      </w:r>
      <w:r>
        <w:rPr>
          <w:bCs/>
        </w:rPr>
        <w:t>Служил: с 08.1942г. по05.1945г. 273-й отд. разв. б-он – ст. писарь. Майор. Награды: орден Красной Звезды, медали «За оборону Сталинграда», «За победу над Германией». Умер 26.04.1991г.</w:t>
      </w:r>
    </w:p>
    <w:p>
      <w:pPr>
        <w:pStyle w:val="Normal"/>
        <w:numPr>
          <w:ilvl w:val="0"/>
          <w:numId w:val="2"/>
        </w:numPr>
        <w:tabs>
          <w:tab w:val="clear" w:pos="708"/>
          <w:tab w:val="left" w:pos="720" w:leader="none"/>
        </w:tabs>
        <w:jc w:val="both"/>
        <w:rPr/>
      </w:pPr>
      <w:r>
        <w:rPr/>
        <w:t xml:space="preserve">СТАРОВОЙТОВА </w:t>
      </w:r>
      <w:r>
        <w:rPr>
          <w:bCs/>
        </w:rPr>
        <w:t>Татьяна Федоровна,  1922г.</w:t>
      </w:r>
      <w:r>
        <w:rPr/>
        <w:t xml:space="preserve"> р.,</w:t>
      </w:r>
      <w:r>
        <w:rPr>
          <w:bCs/>
        </w:rPr>
        <w:t xml:space="preserve"> Служила: с 13.1943г. по 05.1945г., 123 стр. полк 62 СД. Рядовой. Награды: медаль «За боевые заслуги».. Умерла в 1988г.</w:t>
      </w:r>
    </w:p>
    <w:p>
      <w:pPr>
        <w:pStyle w:val="Normal"/>
        <w:numPr>
          <w:ilvl w:val="0"/>
          <w:numId w:val="2"/>
        </w:numPr>
        <w:tabs>
          <w:tab w:val="clear" w:pos="708"/>
          <w:tab w:val="left" w:pos="720" w:leader="none"/>
        </w:tabs>
        <w:jc w:val="both"/>
        <w:rPr/>
      </w:pPr>
      <w:r>
        <w:rPr>
          <w:bCs/>
        </w:rPr>
        <w:t xml:space="preserve">СТЕПАНЕНКОВ  </w:t>
      </w:r>
      <w:r>
        <w:rPr/>
        <w:t>Никита Петрович,  1914г. р., д. Подвязье Пречистенского р-на Смоленской области. Призван Пречистенским РВК 23.06.1941г. Служил: с  23.06.1941г. по 11.10.1941г. 16-й арт.корпусной полк 19-й див.– наводчик.  Рядовой. Умер 21.05.1973г.</w:t>
      </w:r>
    </w:p>
    <w:p>
      <w:pPr>
        <w:pStyle w:val="Normal"/>
        <w:numPr>
          <w:ilvl w:val="0"/>
          <w:numId w:val="2"/>
        </w:numPr>
        <w:tabs>
          <w:tab w:val="clear" w:pos="708"/>
          <w:tab w:val="left" w:pos="720" w:leader="none"/>
        </w:tabs>
        <w:jc w:val="both"/>
        <w:rPr/>
      </w:pPr>
      <w:r>
        <w:rPr>
          <w:bCs/>
        </w:rPr>
        <w:t xml:space="preserve">СТЕПАНЕНКОВ </w:t>
      </w:r>
      <w:r>
        <w:rPr/>
        <w:t>Иван Устинович,  1913г. р., д.Прокопово Духовщинского р-на Смоленской области. Призван Духовщинским РВК 23.06.1941г. Служил: с  июня по август 1941г. 8-й отд.б-н станции снабжения – шофёр. С октября 1941г. по ноябрь 1945г. 573-й отд.автомобил.б-н – шофёр. Рядовой. Демобил. 25.12.1945г. Награды: медали «За боевые заслуги», «За взятие Берлина», «За победу над Германией». Умер 31.10.1985г.</w:t>
      </w:r>
    </w:p>
    <w:p>
      <w:pPr>
        <w:pStyle w:val="Normal"/>
        <w:numPr>
          <w:ilvl w:val="0"/>
          <w:numId w:val="2"/>
        </w:numPr>
        <w:tabs>
          <w:tab w:val="clear" w:pos="708"/>
          <w:tab w:val="left" w:pos="720" w:leader="none"/>
        </w:tabs>
        <w:jc w:val="both"/>
        <w:rPr/>
      </w:pPr>
      <w:r>
        <w:rPr>
          <w:bCs/>
        </w:rPr>
        <w:t xml:space="preserve">СТЕПАНЕНКОВ </w:t>
      </w:r>
      <w:r>
        <w:rPr/>
        <w:t xml:space="preserve">Михаил Трофимович,  1921г. р., д. Шеболтаево Духовщинского р-на Смоленской области. Призван Красногвардейским РВК г.Ленинграда 19.10.1940г. Служил: с  октября 1940г. по август 1941г. 36-стр. полк – стрелок. С августа по март 1943г. 88-я отд. огнемётная рота – мётчик. С марта по июнь 1943г. 1420-й эвакогоспиталь – на излечении. С июня по декабрь 1943г. – стрелок-миномётчик. С декабря 1943г. по март 1944г. 1618-й госпиталь – на излечении. Рядовой.  </w:t>
      </w:r>
    </w:p>
    <w:p>
      <w:pPr>
        <w:pStyle w:val="Normal"/>
        <w:numPr>
          <w:ilvl w:val="0"/>
          <w:numId w:val="2"/>
        </w:numPr>
        <w:tabs>
          <w:tab w:val="clear" w:pos="708"/>
          <w:tab w:val="left" w:pos="720" w:leader="none"/>
        </w:tabs>
        <w:jc w:val="both"/>
        <w:rPr/>
      </w:pPr>
      <w:r>
        <w:rPr/>
        <w:t xml:space="preserve">СТЕПАНЕНКОВ </w:t>
      </w:r>
      <w:r>
        <w:rPr>
          <w:bCs/>
        </w:rPr>
        <w:t xml:space="preserve">Яков Калистратович,   1914г. </w:t>
      </w:r>
      <w:r>
        <w:rPr/>
        <w:t xml:space="preserve">р., </w:t>
      </w:r>
      <w:r>
        <w:rPr>
          <w:bCs/>
        </w:rPr>
        <w:t>д. Клестово Духовщинского р-на Смоленской области. Служил: с 1939г. по 06.1947г. Ст. лейтенант. Награды: медали «За оборону Сталинграда», «За боевые заслуги», «За победу над Германией». Умер 03.12.1999г.</w:t>
      </w:r>
    </w:p>
    <w:p>
      <w:pPr>
        <w:pStyle w:val="Normal"/>
        <w:numPr>
          <w:ilvl w:val="0"/>
          <w:numId w:val="2"/>
        </w:numPr>
        <w:tabs>
          <w:tab w:val="clear" w:pos="708"/>
          <w:tab w:val="left" w:pos="720" w:leader="none"/>
        </w:tabs>
        <w:jc w:val="both"/>
        <w:rPr/>
      </w:pPr>
      <w:r>
        <w:rPr/>
        <w:t>СТЕПАНКОВ</w:t>
      </w:r>
      <w:r>
        <w:rPr>
          <w:bCs/>
        </w:rPr>
        <w:t xml:space="preserve"> Михаил Федорович,  1907г. </w:t>
      </w:r>
      <w:r>
        <w:rPr/>
        <w:t xml:space="preserve">р., </w:t>
      </w:r>
      <w:r>
        <w:rPr>
          <w:bCs/>
        </w:rPr>
        <w:t>д. Медведево Духовщинского р-на Смоленской области. Служил: с 07.1941г. по 09.1941г. 157-й МСБ ,16-й Армии – начальник вещевой службы. Лейтенант. С 09.1941г. по 04.1945г. наход. в нем. плену. Награды: медаль «За победу над Германией». Умер 23.03.1992г.</w:t>
      </w:r>
    </w:p>
    <w:p>
      <w:pPr>
        <w:pStyle w:val="Normal"/>
        <w:numPr>
          <w:ilvl w:val="0"/>
          <w:numId w:val="2"/>
        </w:numPr>
        <w:tabs>
          <w:tab w:val="clear" w:pos="708"/>
          <w:tab w:val="left" w:pos="720" w:leader="none"/>
        </w:tabs>
        <w:jc w:val="both"/>
        <w:rPr/>
      </w:pPr>
      <w:r>
        <w:rPr>
          <w:bCs/>
        </w:rPr>
        <w:t xml:space="preserve">СТЕПАНОВ </w:t>
      </w:r>
      <w:r>
        <w:rPr/>
        <w:t>Аврамий Гапиевич,   1906г. р., д. Кудрявцево Духовщинского р-на Смоленской области. Призван Духовщинским РВК 06.07.1941г. Служил: с  06.07.1941г. по 23.11.1941г. 191-й стр. полк – стрелок. Рядовой.  С 23.11.1941г. по 04.05.1945г. наход. в  нем. плену. Умер 02.05.1978г.</w:t>
      </w:r>
    </w:p>
    <w:p>
      <w:pPr>
        <w:pStyle w:val="Normal"/>
        <w:numPr>
          <w:ilvl w:val="0"/>
          <w:numId w:val="2"/>
        </w:numPr>
        <w:tabs>
          <w:tab w:val="clear" w:pos="708"/>
          <w:tab w:val="left" w:pos="720" w:leader="none"/>
        </w:tabs>
        <w:jc w:val="both"/>
        <w:rPr/>
      </w:pPr>
      <w:r>
        <w:rPr>
          <w:bCs/>
        </w:rPr>
        <w:t xml:space="preserve">СТЕПАНОВ </w:t>
      </w:r>
      <w:r>
        <w:rPr/>
        <w:t>Василий Антонович,  1905г. р., д. Самодурово Духовщинского р-на Смоленской области. Призван Духовщинским РВК 23.06.1941г. Служил: с  23.06.1941г. по 14.07.1941г. 219-й арт.полк – тракторист. С 14.07.1941г. по 23.07.1942г. 146-й стр.полк-стрелок. Рядовой. С 23.07.1942г. по 05.05.1945г. наход. в нем. плену. Умер 21.09.1976г.</w:t>
      </w:r>
    </w:p>
    <w:p>
      <w:pPr>
        <w:pStyle w:val="Normal"/>
        <w:numPr>
          <w:ilvl w:val="0"/>
          <w:numId w:val="2"/>
        </w:numPr>
        <w:tabs>
          <w:tab w:val="clear" w:pos="708"/>
          <w:tab w:val="left" w:pos="720" w:leader="none"/>
        </w:tabs>
        <w:jc w:val="both"/>
        <w:rPr/>
      </w:pPr>
      <w:r>
        <w:rPr/>
        <w:t>СТЕПАНОВ Василий Фёдорович, 1926г.р., д. Старыгино Духовщинского р-на Смоленской области. Партизан, рядовой парт. отр. Петрова с 06.1942г.</w:t>
      </w:r>
    </w:p>
    <w:p>
      <w:pPr>
        <w:pStyle w:val="Normal"/>
        <w:numPr>
          <w:ilvl w:val="0"/>
          <w:numId w:val="2"/>
        </w:numPr>
        <w:tabs>
          <w:tab w:val="clear" w:pos="708"/>
          <w:tab w:val="left" w:pos="720" w:leader="none"/>
        </w:tabs>
        <w:jc w:val="both"/>
        <w:rPr/>
      </w:pPr>
      <w:r>
        <w:rPr>
          <w:bCs/>
        </w:rPr>
        <w:t xml:space="preserve">СТЕПАНОВ </w:t>
      </w:r>
      <w:r>
        <w:rPr/>
        <w:t>Григорий Дмитриевич,  1922г. р., д.Барсуки Духовщинского р-на Смоленской области.. Призван Кунашатским РВК Челябинской области. 28.04.1943г. Служил: с  апреля 1943г. по март 1944г. 694-й отд.б-н связи – телефонист. С марта по декабрь 1944г. 310-й гв. арт.полк – телефонист. С декабря 1944г. по август 1945г. 77705-й госпиталь – на излечении. Ефрейтор.  Демобил 15.10.1945г. Умер 30.07.1972г.</w:t>
      </w:r>
    </w:p>
    <w:p>
      <w:pPr>
        <w:pStyle w:val="Normal"/>
        <w:numPr>
          <w:ilvl w:val="0"/>
          <w:numId w:val="2"/>
        </w:numPr>
        <w:tabs>
          <w:tab w:val="clear" w:pos="708"/>
          <w:tab w:val="left" w:pos="720" w:leader="none"/>
        </w:tabs>
        <w:jc w:val="both"/>
        <w:rPr/>
      </w:pPr>
      <w:r>
        <w:rPr>
          <w:bCs/>
        </w:rPr>
        <w:t xml:space="preserve">СТЕПАНОВ </w:t>
      </w:r>
      <w:r>
        <w:rPr/>
        <w:t xml:space="preserve">Иван Арсентьевич,  1925г. р., д. Остры Калининской области. Призван Кировским военкоматом. Служил: с сентября 1942г. по август 1946г. </w:t>
      </w:r>
    </w:p>
    <w:p>
      <w:pPr>
        <w:pStyle w:val="Normal"/>
        <w:numPr>
          <w:ilvl w:val="0"/>
          <w:numId w:val="2"/>
        </w:numPr>
        <w:tabs>
          <w:tab w:val="clear" w:pos="708"/>
          <w:tab w:val="left" w:pos="720" w:leader="none"/>
        </w:tabs>
        <w:jc w:val="both"/>
        <w:rPr/>
      </w:pPr>
      <w:r>
        <w:rPr>
          <w:bCs/>
        </w:rPr>
        <w:t xml:space="preserve">СТЕПАНОВ </w:t>
      </w:r>
      <w:r>
        <w:rPr/>
        <w:t>Михаил Архипович,  1924г. р., д. Пономари Духовщинского р-на Смоленской области. Призван Полевым РВК 18.05.1944г. Служил: с мая 1944г. по март 1945г. 49-я танк. бриг. – автоматчик. С марта 1945г. по апрель 1945г. 1156-й эвакогоспиталь – на излечении. С апреля 1945г. по февраль 1947г. 31-й гауб. арт.полк – оруд. номер. Рядовой. Демобил. 04.02.1947г. Награды: медали «За отвагу», «За победу над Германией».</w:t>
      </w:r>
    </w:p>
    <w:p>
      <w:pPr>
        <w:pStyle w:val="Normal"/>
        <w:numPr>
          <w:ilvl w:val="0"/>
          <w:numId w:val="2"/>
        </w:numPr>
        <w:tabs>
          <w:tab w:val="clear" w:pos="708"/>
          <w:tab w:val="left" w:pos="720" w:leader="none"/>
        </w:tabs>
        <w:jc w:val="both"/>
        <w:rPr/>
      </w:pPr>
      <w:r>
        <w:rPr/>
        <w:t xml:space="preserve">СТЕПАНОВ </w:t>
      </w:r>
      <w:r>
        <w:rPr>
          <w:bCs/>
        </w:rPr>
        <w:t>Николай Васильевич,  1926г.</w:t>
      </w:r>
      <w:r>
        <w:rPr/>
        <w:t xml:space="preserve"> р.,</w:t>
      </w:r>
      <w:r>
        <w:rPr>
          <w:bCs/>
        </w:rPr>
        <w:t xml:space="preserve"> д. Дедюрево Новодугинского р-на Смоленской области.  Служил: с 07.1944г. по 11.1944г., 174 отд. рота Правительственной связи НКВД. Сержант.  Награды: медали  «За победу над Германией». </w:t>
      </w:r>
    </w:p>
    <w:p>
      <w:pPr>
        <w:pStyle w:val="Normal"/>
        <w:numPr>
          <w:ilvl w:val="0"/>
          <w:numId w:val="2"/>
        </w:numPr>
        <w:tabs>
          <w:tab w:val="clear" w:pos="708"/>
          <w:tab w:val="left" w:pos="720" w:leader="none"/>
        </w:tabs>
        <w:jc w:val="both"/>
        <w:rPr/>
      </w:pPr>
      <w:r>
        <w:rPr>
          <w:bCs/>
        </w:rPr>
        <w:t xml:space="preserve">СТЕПАНОВ </w:t>
      </w:r>
      <w:r>
        <w:rPr/>
        <w:t xml:space="preserve">Стефан Александрович,  1908г. р., д. Спас-Углы Духовщинского р-на Смоленской области. Призван Духовщинским РВК 09.07.1941г. Служил: с 09.07.1941г. по 17.11.1942г. 17-й стр.полк – стрелок.  С 17.11.1942г. по 09.03.1945г. наход. в нем. плену. С 09.03.1945г. Призван Брестским РВК 09.03.1945г. по 09.09.1945г. 63-й кав. эскадрон – стрелок, станковый пулеметчик. С 09.09.1945г. по 15.09.1945г. 9-й стр.полк – стрелок. С 15.09.1945г. по 10.11.1945г. 2-й отд.стр.полк – стрелок. Рядовой.  Демобил. 10.11.1945г. Награды: медаль «За победу над Германией». </w:t>
      </w:r>
    </w:p>
    <w:p>
      <w:pPr>
        <w:pStyle w:val="Normal"/>
        <w:numPr>
          <w:ilvl w:val="0"/>
          <w:numId w:val="2"/>
        </w:numPr>
        <w:tabs>
          <w:tab w:val="clear" w:pos="708"/>
          <w:tab w:val="left" w:pos="720" w:leader="none"/>
        </w:tabs>
        <w:jc w:val="both"/>
        <w:rPr/>
      </w:pPr>
      <w:r>
        <w:rPr/>
        <w:t>СТЕПАРОВ</w:t>
      </w:r>
      <w:r>
        <w:rPr>
          <w:bCs/>
        </w:rPr>
        <w:t xml:space="preserve"> Василий Михайлович,  1923г.</w:t>
      </w:r>
      <w:r>
        <w:rPr/>
        <w:t xml:space="preserve"> р.,</w:t>
      </w:r>
      <w:r>
        <w:rPr>
          <w:bCs/>
        </w:rPr>
        <w:t xml:space="preserve"> д. Брод Демидовского р-на Смоленской области. Служил: с 04.1942г. по 04.1944г. 266-й АИПП – к-р орудия. Капитан. Награды: медали «За отвагу», «За победу над Германией». Умер 22.07.1998г.</w:t>
      </w:r>
    </w:p>
    <w:p>
      <w:pPr>
        <w:pStyle w:val="Normal"/>
        <w:numPr>
          <w:ilvl w:val="0"/>
          <w:numId w:val="2"/>
        </w:numPr>
        <w:tabs>
          <w:tab w:val="clear" w:pos="708"/>
          <w:tab w:val="left" w:pos="720" w:leader="none"/>
        </w:tabs>
        <w:jc w:val="both"/>
        <w:rPr/>
      </w:pPr>
      <w:r>
        <w:rPr/>
        <w:t>СТЕПАЧЁВ Василий Фёдорович родился в д. Башковичи Духовщинского р-на Смоленской области.. Партизан, рядовой парт.соед. «Батя» с 08.1941г.</w:t>
      </w:r>
    </w:p>
    <w:p>
      <w:pPr>
        <w:pStyle w:val="Normal"/>
        <w:numPr>
          <w:ilvl w:val="0"/>
          <w:numId w:val="2"/>
        </w:numPr>
        <w:tabs>
          <w:tab w:val="clear" w:pos="708"/>
          <w:tab w:val="left" w:pos="720" w:leader="none"/>
        </w:tabs>
        <w:jc w:val="both"/>
        <w:rPr/>
      </w:pPr>
      <w:r>
        <w:rPr/>
        <w:t xml:space="preserve">СТЕПИЧЕВ </w:t>
      </w:r>
      <w:r>
        <w:rPr>
          <w:bCs/>
        </w:rPr>
        <w:t xml:space="preserve">Василий Степанович,  1923г. </w:t>
      </w:r>
      <w:r>
        <w:rPr/>
        <w:t xml:space="preserve">р., </w:t>
      </w:r>
      <w:r>
        <w:rPr>
          <w:bCs/>
        </w:rPr>
        <w:t xml:space="preserve">д. Бельково-Гринево Духовщинского р-на Смоленской области. Служил: с 03.1942г. по 06.1944г., парт.бр. Шлапакова. Майор. Награды: ордена Отечественной войны </w:t>
      </w:r>
      <w:r>
        <w:rPr>
          <w:bCs/>
          <w:lang w:val="en-US"/>
        </w:rPr>
        <w:t>I</w:t>
      </w:r>
      <w:r>
        <w:rPr>
          <w:bCs/>
        </w:rPr>
        <w:t xml:space="preserve"> ст., Красного знамени, медали «Партизану Отечественной войны </w:t>
      </w:r>
      <w:r>
        <w:rPr>
          <w:bCs/>
          <w:lang w:val="en-US"/>
        </w:rPr>
        <w:t>I</w:t>
      </w:r>
      <w:r>
        <w:rPr>
          <w:bCs/>
        </w:rPr>
        <w:t xml:space="preserve"> ст.», «За отвагу». Умер 19.12.2000г.</w:t>
      </w:r>
    </w:p>
    <w:p>
      <w:pPr>
        <w:pStyle w:val="Normal"/>
        <w:numPr>
          <w:ilvl w:val="0"/>
          <w:numId w:val="2"/>
        </w:numPr>
        <w:tabs>
          <w:tab w:val="clear" w:pos="708"/>
          <w:tab w:val="left" w:pos="720" w:leader="none"/>
        </w:tabs>
        <w:jc w:val="both"/>
        <w:rPr/>
      </w:pPr>
      <w:r>
        <w:rPr/>
        <w:t xml:space="preserve">СТЕПКИН </w:t>
      </w:r>
      <w:r>
        <w:rPr>
          <w:bCs/>
        </w:rPr>
        <w:t>Арсентий Хрисанович,  1907г.</w:t>
      </w:r>
      <w:r>
        <w:rPr/>
        <w:t xml:space="preserve"> р.,</w:t>
      </w:r>
      <w:r>
        <w:rPr>
          <w:bCs/>
        </w:rPr>
        <w:t xml:space="preserve">  д. Кубарово Духовщинского р-на Смоленской области.  Рядовой. Умер 09.10.1981г.</w:t>
      </w:r>
    </w:p>
    <w:p>
      <w:pPr>
        <w:pStyle w:val="Normal"/>
        <w:numPr>
          <w:ilvl w:val="0"/>
          <w:numId w:val="2"/>
        </w:numPr>
        <w:tabs>
          <w:tab w:val="clear" w:pos="708"/>
          <w:tab w:val="left" w:pos="720" w:leader="none"/>
        </w:tabs>
        <w:jc w:val="both"/>
        <w:rPr/>
      </w:pPr>
      <w:r>
        <w:rPr>
          <w:bCs/>
        </w:rPr>
        <w:t xml:space="preserve">СТЁПКИН </w:t>
      </w:r>
      <w:r>
        <w:rPr/>
        <w:t xml:space="preserve">Пётр Трофимович, 1919г. р., д. Дуладово Духовщинского р-на Смоленской области. Призван Духовщинским РВК в 1939г. Служил: с 25.06.1941г. по 05.07.1941г. в составе 2-го понтонно-мостового б-на – сапёр. Рядовой. С июля 1941г. по 06.07.1945г. наход. в нем. плену. </w:t>
      </w:r>
    </w:p>
    <w:p>
      <w:pPr>
        <w:pStyle w:val="Normal"/>
        <w:numPr>
          <w:ilvl w:val="0"/>
          <w:numId w:val="2"/>
        </w:numPr>
        <w:tabs>
          <w:tab w:val="clear" w:pos="708"/>
          <w:tab w:val="left" w:pos="720" w:leader="none"/>
        </w:tabs>
        <w:jc w:val="both"/>
        <w:rPr/>
      </w:pPr>
      <w:r>
        <w:rPr>
          <w:bCs/>
        </w:rPr>
        <w:t xml:space="preserve">СТЕПНОВ </w:t>
      </w:r>
      <w:r>
        <w:rPr/>
        <w:t>Иван Иосифович , 1924г. р., д. Толстики Духовщинского р-на Смоленской области. Призван Сызранским РВК Куйбышевской области. 25.03.1942г. Служил: с марта по май 1942г. 81-й стр. полк – стрелок. Рядовой.  С мая 1942г. по май 1945г. наход. в нем. плену. Умер 10.1995г.</w:t>
      </w:r>
    </w:p>
    <w:p>
      <w:pPr>
        <w:pStyle w:val="Normal"/>
        <w:numPr>
          <w:ilvl w:val="0"/>
          <w:numId w:val="2"/>
        </w:numPr>
        <w:tabs>
          <w:tab w:val="clear" w:pos="708"/>
          <w:tab w:val="left" w:pos="720" w:leader="none"/>
        </w:tabs>
        <w:jc w:val="both"/>
        <w:rPr/>
      </w:pPr>
      <w:r>
        <w:rPr>
          <w:bCs/>
        </w:rPr>
        <w:t xml:space="preserve">СТЕФАНОВ </w:t>
      </w:r>
      <w:r>
        <w:rPr/>
        <w:t xml:space="preserve">Виктор Стефанович,  1899г. р., д.Скрытея Пречистенского р-на Смоленской области. Призван Пречистенским РВК 05.05.1942г. Служил: с  05.05.1942г. по 12.12.1942г. 357-й стр. полк – стрелок. Рядовой.   </w:t>
      </w:r>
    </w:p>
    <w:p>
      <w:pPr>
        <w:pStyle w:val="Normal"/>
        <w:numPr>
          <w:ilvl w:val="0"/>
          <w:numId w:val="2"/>
        </w:numPr>
        <w:tabs>
          <w:tab w:val="clear" w:pos="708"/>
          <w:tab w:val="left" w:pos="720" w:leader="none"/>
        </w:tabs>
        <w:jc w:val="both"/>
        <w:rPr/>
      </w:pPr>
      <w:r>
        <w:rPr>
          <w:bCs/>
        </w:rPr>
        <w:t xml:space="preserve">СТЕФАНОВ </w:t>
      </w:r>
      <w:r>
        <w:rPr/>
        <w:t>Иван Васильевич,  1921г. р., д. Зубково Пречистенского р-на Смоленской области. Призван Пречистенским РВК 01.10.1940г. Служил: с  октября 1940г. по май 1942г. 145-й склад КБФ – стрелок. С мая по сентябрь 1942г. 194-й стр. полк мор.пех. – ст. пулемётчик. С октября 1942г. по август 1946г. 36-й отд.зенитн.арт.див.– номерной. Ст.матрос.  Уволен в запас 15.08.1946г. Умер 07.09.1979г.</w:t>
      </w:r>
    </w:p>
    <w:p>
      <w:pPr>
        <w:pStyle w:val="Normal"/>
        <w:numPr>
          <w:ilvl w:val="0"/>
          <w:numId w:val="2"/>
        </w:numPr>
        <w:tabs>
          <w:tab w:val="clear" w:pos="708"/>
          <w:tab w:val="left" w:pos="720" w:leader="none"/>
        </w:tabs>
        <w:jc w:val="both"/>
        <w:rPr/>
      </w:pPr>
      <w:r>
        <w:rPr>
          <w:bCs/>
        </w:rPr>
        <w:t xml:space="preserve">СТОЛЯРОВ </w:t>
      </w:r>
      <w:r>
        <w:rPr/>
        <w:t>Дмитрий Ионович,  1906г. р., Афанасьевского с/с Духовщинского р-на Смоленской области. Призван Духовщинским РВК 07.07.1941г. Служил: с  07.07.1941г. по 01.07.1942г. 39-я пекарня западного фронта – писарь. С 01.07.1942г. по 10.09.1943г. 6-я мото.стр.бриг. – писарь. С 10.09.1943г. по 05.11.1945г. 27-я гв.мото-стр.бриг. –ст.писарь. Старшина.  Демобил. 05.11.1945г. Награды: орден Красной Звезды, медали «За боевые заслуги»,  «За отвагу»(2), «За победу над Германией». Умер 02.01.1973г.</w:t>
      </w:r>
    </w:p>
    <w:p>
      <w:pPr>
        <w:pStyle w:val="Normal"/>
        <w:numPr>
          <w:ilvl w:val="0"/>
          <w:numId w:val="2"/>
        </w:numPr>
        <w:tabs>
          <w:tab w:val="clear" w:pos="708"/>
          <w:tab w:val="left" w:pos="720" w:leader="none"/>
        </w:tabs>
        <w:jc w:val="both"/>
        <w:rPr/>
      </w:pPr>
      <w:r>
        <w:rPr/>
        <w:t>СТОЛЯРОВ Егор Васильевич, 1926г.р., д. Оболонье Духовщинского р-на Смоленской области. Партизан, ездовой 2-ой парт. бр. с 04.1942г.</w:t>
      </w:r>
    </w:p>
    <w:p>
      <w:pPr>
        <w:pStyle w:val="Normal"/>
        <w:numPr>
          <w:ilvl w:val="0"/>
          <w:numId w:val="2"/>
        </w:numPr>
        <w:tabs>
          <w:tab w:val="clear" w:pos="708"/>
          <w:tab w:val="left" w:pos="720" w:leader="none"/>
        </w:tabs>
        <w:jc w:val="both"/>
        <w:rPr/>
      </w:pPr>
      <w:r>
        <w:rPr>
          <w:bCs/>
        </w:rPr>
        <w:t xml:space="preserve">СТОЛЯРОВ </w:t>
      </w:r>
      <w:r>
        <w:rPr/>
        <w:t>Пётр Андреевич,  1896г. р., д. Серки Пречистенского р-на Смоленской области. Служил: 05.07.1941г. 31-й инж.бриг., 821-й инж.строй.б-н – сапёр. С сентября 1942г. по 10.05.1944г. 74-й стр. полк – санитар. С 10.05.1944г. по 12.09.1944г. в госпитале. С 12.04.1944г. по 01.11.1945г. 482-й отд.б-н конвойн.войск НКВД – стрелок. Рядовой.  Демобил. в 1945г. Награды: медаль «За победу над Германией». Умер 02.04.1958г.</w:t>
      </w:r>
    </w:p>
    <w:p>
      <w:pPr>
        <w:pStyle w:val="Normal"/>
        <w:numPr>
          <w:ilvl w:val="0"/>
          <w:numId w:val="2"/>
        </w:numPr>
        <w:tabs>
          <w:tab w:val="clear" w:pos="708"/>
          <w:tab w:val="left" w:pos="720" w:leader="none"/>
        </w:tabs>
        <w:jc w:val="both"/>
        <w:rPr/>
      </w:pPr>
      <w:r>
        <w:rPr/>
        <w:t>СТОЛЯРОВА Анна Андреевна,1923г.р., д. Аболонье Духовщинского р-на Смоленской области.. Партизанка 2-ой парт. бр. парт. соед. «Батя» с 05.1942г.</w:t>
      </w:r>
    </w:p>
    <w:p>
      <w:pPr>
        <w:pStyle w:val="Normal"/>
        <w:numPr>
          <w:ilvl w:val="0"/>
          <w:numId w:val="2"/>
        </w:numPr>
        <w:tabs>
          <w:tab w:val="clear" w:pos="708"/>
          <w:tab w:val="left" w:pos="720" w:leader="none"/>
        </w:tabs>
        <w:jc w:val="both"/>
        <w:rPr/>
      </w:pPr>
      <w:r>
        <w:rPr/>
        <w:t>СТОЛЯРОВА Анна Сазоновна, 1918г.р., д. Воронцово Пречистенского р-на Смоленской области. Партизанка, фельдшер парт. отр. 3-ей Вадинской парт. бр. с 28.03.1942г. по 10.03.1943г.</w:t>
      </w:r>
    </w:p>
    <w:p>
      <w:pPr>
        <w:pStyle w:val="Normal"/>
        <w:numPr>
          <w:ilvl w:val="0"/>
          <w:numId w:val="2"/>
        </w:numPr>
        <w:tabs>
          <w:tab w:val="clear" w:pos="708"/>
          <w:tab w:val="left" w:pos="720" w:leader="none"/>
        </w:tabs>
        <w:jc w:val="both"/>
        <w:rPr/>
      </w:pPr>
      <w:r>
        <w:rPr/>
        <w:t xml:space="preserve">СТОРОЖЕВ </w:t>
      </w:r>
      <w:r>
        <w:rPr>
          <w:bCs/>
        </w:rPr>
        <w:t>Павел Иванович, 1925г.</w:t>
      </w:r>
      <w:r>
        <w:rPr/>
        <w:t xml:space="preserve"> р.,</w:t>
      </w:r>
      <w:r>
        <w:rPr>
          <w:bCs/>
        </w:rPr>
        <w:t xml:space="preserve"> д. Вишневка Пречистенского р-на Смоленской области. Служил: с 05.1944г. по 07.1944г. в парт. бр. им. Рокоссовского. Мл. сержант.   Награды: медаль «За победу над Германией». Умер в 1999г.</w:t>
      </w:r>
    </w:p>
    <w:p>
      <w:pPr>
        <w:pStyle w:val="Normal"/>
        <w:numPr>
          <w:ilvl w:val="0"/>
          <w:numId w:val="2"/>
        </w:numPr>
        <w:tabs>
          <w:tab w:val="clear" w:pos="708"/>
          <w:tab w:val="left" w:pos="720" w:leader="none"/>
        </w:tabs>
        <w:jc w:val="both"/>
        <w:rPr/>
      </w:pPr>
      <w:r>
        <w:rPr/>
        <w:t xml:space="preserve">СТРЕЛКОВ </w:t>
      </w:r>
      <w:r>
        <w:rPr>
          <w:bCs/>
        </w:rPr>
        <w:t>Александр Михайлович,  1922г.</w:t>
      </w:r>
      <w:r>
        <w:rPr/>
        <w:t xml:space="preserve"> р.</w:t>
      </w:r>
      <w:r>
        <w:rPr>
          <w:bCs/>
        </w:rPr>
        <w:t xml:space="preserve"> Служил: с 10.1941г. по 05.1945г. 362-й АП , 106-й СД. Капитан. Награды: медаль «За взятие Берлина». Умер 31.12.1986г.</w:t>
      </w:r>
    </w:p>
    <w:p>
      <w:pPr>
        <w:pStyle w:val="Normal"/>
        <w:numPr>
          <w:ilvl w:val="0"/>
          <w:numId w:val="2"/>
        </w:numPr>
        <w:tabs>
          <w:tab w:val="clear" w:pos="708"/>
          <w:tab w:val="left" w:pos="720" w:leader="none"/>
        </w:tabs>
        <w:jc w:val="both"/>
        <w:rPr/>
      </w:pPr>
      <w:r>
        <w:rPr>
          <w:bCs/>
        </w:rPr>
        <w:t>СТРЕЛКОВ</w:t>
      </w:r>
      <w:r>
        <w:rPr/>
        <w:t xml:space="preserve"> Александр Никитьевич,  1911г. р., д. Гришнево Духовщинского р-на Смоленской области. Служил: с  сентября 1939г. по 19.07.1941г. 84 стр.полк – стрелок к-р стр. отд. Сержант. С 19.07.1941г. по 19.08.1943г. наход. в нем. плену. Награды: «За победу над Германией». Умер в 1997г.</w:t>
      </w:r>
    </w:p>
    <w:p>
      <w:pPr>
        <w:pStyle w:val="Normal"/>
        <w:numPr>
          <w:ilvl w:val="0"/>
          <w:numId w:val="2"/>
        </w:numPr>
        <w:tabs>
          <w:tab w:val="clear" w:pos="708"/>
          <w:tab w:val="left" w:pos="720" w:leader="none"/>
        </w:tabs>
        <w:jc w:val="both"/>
        <w:rPr/>
      </w:pPr>
      <w:r>
        <w:rPr>
          <w:bCs/>
        </w:rPr>
        <w:t>СТРЕЛКОВ Василий Прокофьевич,  1918г.</w:t>
      </w:r>
      <w:r>
        <w:rPr/>
        <w:t xml:space="preserve"> р.,</w:t>
      </w:r>
      <w:r>
        <w:rPr>
          <w:bCs/>
        </w:rPr>
        <w:t xml:space="preserve"> д. Никулинка Духовщинского р-на Смоленской области. Призван Духовщинским РВК 08.07.1941г. Красноармеец. Служил: в 87-м СП. Умер 23.12.1997г.</w:t>
      </w:r>
    </w:p>
    <w:p>
      <w:pPr>
        <w:pStyle w:val="Normal"/>
        <w:numPr>
          <w:ilvl w:val="0"/>
          <w:numId w:val="2"/>
        </w:numPr>
        <w:tabs>
          <w:tab w:val="clear" w:pos="708"/>
          <w:tab w:val="left" w:pos="720" w:leader="none"/>
        </w:tabs>
        <w:jc w:val="both"/>
        <w:rPr/>
      </w:pPr>
      <w:r>
        <w:rPr/>
        <w:t xml:space="preserve">СТРЕЛКОВ </w:t>
      </w:r>
      <w:r>
        <w:rPr>
          <w:bCs/>
        </w:rPr>
        <w:t>Стефан Семенович,  1914г.</w:t>
      </w:r>
      <w:r>
        <w:rPr/>
        <w:t xml:space="preserve"> р.,</w:t>
      </w:r>
      <w:r>
        <w:rPr>
          <w:bCs/>
        </w:rPr>
        <w:t xml:space="preserve"> д. Бердяево Пречистенского р-на Смоленской области. Служил: с 04.1941г. по 02.08.1942г. Рядовой. Награды: медаль «За победу над Германией». </w:t>
      </w:r>
    </w:p>
    <w:p>
      <w:pPr>
        <w:pStyle w:val="Normal"/>
        <w:numPr>
          <w:ilvl w:val="0"/>
          <w:numId w:val="2"/>
        </w:numPr>
        <w:tabs>
          <w:tab w:val="clear" w:pos="708"/>
          <w:tab w:val="left" w:pos="720" w:leader="none"/>
        </w:tabs>
        <w:jc w:val="both"/>
        <w:rPr/>
      </w:pPr>
      <w:r>
        <w:rPr/>
        <w:t xml:space="preserve">СТРЕЛКОВА </w:t>
      </w:r>
      <w:r>
        <w:rPr>
          <w:bCs/>
        </w:rPr>
        <w:t>Надежда Парфеновна,  1921г.</w:t>
      </w:r>
      <w:r>
        <w:rPr/>
        <w:t xml:space="preserve"> р.,</w:t>
      </w:r>
      <w:r>
        <w:rPr>
          <w:bCs/>
        </w:rPr>
        <w:t xml:space="preserve"> д. Федорово Духовщинского р-на Смоленской области.  Служила: с 08.03.1943г. по 09.05.1945г. 172 ппо 41А. Вольнонаемная. Умерла 29.05.1999г.</w:t>
      </w:r>
    </w:p>
    <w:p>
      <w:pPr>
        <w:pStyle w:val="Normal"/>
        <w:numPr>
          <w:ilvl w:val="0"/>
          <w:numId w:val="2"/>
        </w:numPr>
        <w:tabs>
          <w:tab w:val="clear" w:pos="708"/>
          <w:tab w:val="left" w:pos="720" w:leader="none"/>
        </w:tabs>
        <w:jc w:val="both"/>
        <w:rPr/>
      </w:pPr>
      <w:r>
        <w:rPr>
          <w:bCs/>
        </w:rPr>
        <w:t xml:space="preserve">СТРОГАНОВ </w:t>
      </w:r>
      <w:r>
        <w:rPr/>
        <w:t xml:space="preserve">Александр Фёдорович,  1924г. р., д. Н. Капешня Духовщинского    р-на Смоленской области. Призван Кировским РВК Новосибирской обл. 12.02.1942г. Служил: с  сентября 1942г. по декабрь 1945г. 209-я отд. рота связи – конно-посыльный. Мл. сержант. Награды: медаль «За победу над Японией».. </w:t>
      </w:r>
    </w:p>
    <w:p>
      <w:pPr>
        <w:pStyle w:val="Normal"/>
        <w:numPr>
          <w:ilvl w:val="0"/>
          <w:numId w:val="2"/>
        </w:numPr>
        <w:tabs>
          <w:tab w:val="clear" w:pos="708"/>
          <w:tab w:val="left" w:pos="720" w:leader="none"/>
        </w:tabs>
        <w:jc w:val="both"/>
        <w:rPr/>
      </w:pPr>
      <w:r>
        <w:rPr>
          <w:bCs/>
        </w:rPr>
        <w:t xml:space="preserve">СТРОГАНОВ </w:t>
      </w:r>
      <w:r>
        <w:rPr/>
        <w:t>Арсентий Михайлович,  1909г. р., д. Закуп Духовщинского р-на Смоленской области. Служил: с  05.06.1941г. по 15.09. 1941г. 444-й стр.полк – стрелок. С 06.11.1941г. по 17.06.1942г. 175-й арт.запасн.стр.полк – стрелок. С 17.06.1942г.по 27.12.1942г. 21-е Управление полевого э/пункта – санитар. С 27.12.1942г. по 14.04.1943г. 208-й зап. стр.полк – стрелок. С 14.04.1943г. по 10.12.1945г. 1612 –й сан. склад – столяр. Рядовой. Демобил. 10.12.1945г. Награды: «За победу над Германией». Умер 22.01.1984г.</w:t>
      </w:r>
    </w:p>
    <w:p>
      <w:pPr>
        <w:pStyle w:val="Normal"/>
        <w:numPr>
          <w:ilvl w:val="0"/>
          <w:numId w:val="2"/>
        </w:numPr>
        <w:tabs>
          <w:tab w:val="clear" w:pos="708"/>
          <w:tab w:val="left" w:pos="720" w:leader="none"/>
        </w:tabs>
        <w:jc w:val="both"/>
        <w:rPr/>
      </w:pPr>
      <w:r>
        <w:rPr>
          <w:bCs/>
        </w:rPr>
        <w:t>СТРОГАНОВ</w:t>
      </w:r>
      <w:r>
        <w:rPr/>
        <w:t xml:space="preserve"> Георгий Фомич,  1913г. г.Киев. Призван Барнаульским ГВК 12.07.1941г. Служил: с  июля 1941г. по январь 1942г. 263-й стр. полк – повар. С января 1942г. по июнь 1942г. Лепейское миномётное училище – курсант. С июня 1942г. по март 1945г. 265-й стр. полк – инструктор-повар. Старшина.  Уволен в запас 12.03.1945г. Умер 07.09.1971г.</w:t>
      </w:r>
    </w:p>
    <w:p>
      <w:pPr>
        <w:pStyle w:val="Normal"/>
        <w:numPr>
          <w:ilvl w:val="0"/>
          <w:numId w:val="2"/>
        </w:numPr>
        <w:tabs>
          <w:tab w:val="clear" w:pos="708"/>
          <w:tab w:val="left" w:pos="720" w:leader="none"/>
        </w:tabs>
        <w:jc w:val="both"/>
        <w:rPr/>
      </w:pPr>
      <w:r>
        <w:rPr>
          <w:bCs/>
        </w:rPr>
        <w:t xml:space="preserve">СТРОГАНОВ </w:t>
      </w:r>
      <w:r>
        <w:rPr/>
        <w:t>Тимофей Лаврентьевич,  1921г. р., д.Бакино Духовщинского р-на Смоленской области. Призван Духовщинским РВК 03.09.1940г. Служил: с  сентября 1940г. по июль 1941г. 448-й корп. арт.полк – разведчик. С июля 1941г. по январь 1943г. 230-й арт.полк – наводчик. С января по май 1943г. 393-й артполк – наводчик. С мая 1943г. по июнь 1946г. 754-й гауб.арт.полк – разведчик. Ефрейтор.  Награды: медали «За взятие Кенигсберга», «За оборону Москвы». Демобил. 04.06.1946г. Умер 25.11.1991г.</w:t>
      </w:r>
    </w:p>
    <w:p>
      <w:pPr>
        <w:pStyle w:val="Normal"/>
        <w:numPr>
          <w:ilvl w:val="0"/>
          <w:numId w:val="2"/>
        </w:numPr>
        <w:tabs>
          <w:tab w:val="clear" w:pos="708"/>
          <w:tab w:val="left" w:pos="720" w:leader="none"/>
        </w:tabs>
        <w:jc w:val="both"/>
        <w:rPr/>
      </w:pPr>
      <w:r>
        <w:rPr/>
        <w:t xml:space="preserve">СТРОГАНОВ </w:t>
      </w:r>
      <w:r>
        <w:rPr>
          <w:bCs/>
        </w:rPr>
        <w:t xml:space="preserve">Федор Федорович,  1909г. </w:t>
      </w:r>
      <w:r>
        <w:rPr/>
        <w:t xml:space="preserve">р. </w:t>
      </w:r>
      <w:r>
        <w:rPr>
          <w:bCs/>
        </w:rPr>
        <w:t>Служил: с 16.02.1945г. по 09.05.1945г. 148 стр. полк. Рядовой.</w:t>
      </w:r>
    </w:p>
    <w:p>
      <w:pPr>
        <w:pStyle w:val="Normal"/>
        <w:numPr>
          <w:ilvl w:val="0"/>
          <w:numId w:val="2"/>
        </w:numPr>
        <w:tabs>
          <w:tab w:val="clear" w:pos="708"/>
          <w:tab w:val="left" w:pos="720" w:leader="none"/>
        </w:tabs>
        <w:jc w:val="both"/>
        <w:rPr/>
      </w:pPr>
      <w:r>
        <w:rPr/>
        <w:t>СТРОГАНОВ Яков Стефанович, 1913г.р., д.Н.Уссохи Пречистенского р-на Смоленской области. Партизан, пулемётчик парт. отр. им. А.Невского с 01.1942г. по 06.1942г.</w:t>
      </w:r>
    </w:p>
    <w:p>
      <w:pPr>
        <w:pStyle w:val="Normal"/>
        <w:numPr>
          <w:ilvl w:val="0"/>
          <w:numId w:val="2"/>
        </w:numPr>
        <w:tabs>
          <w:tab w:val="clear" w:pos="708"/>
          <w:tab w:val="left" w:pos="720" w:leader="none"/>
        </w:tabs>
        <w:jc w:val="both"/>
        <w:rPr/>
      </w:pPr>
      <w:r>
        <w:rPr>
          <w:bCs/>
        </w:rPr>
        <w:t xml:space="preserve">СТРОГОНОВ </w:t>
      </w:r>
      <w:r>
        <w:rPr/>
        <w:t>Спиридон Тихонович,  1915г. р., д.Бакино Духовщинского р-на Смоленской области. Призван Духовщинским РВК в июле 1941г. Служил: с  июля 1941г. по декабрь 1944г. 1104-й стр. полк – автоматчик. Ефрейтор. Уволен в запас по ранению в декабре 1944г. Награды: медаль «За отвагу». Умер 04.03.1985г.</w:t>
      </w:r>
    </w:p>
    <w:p>
      <w:pPr>
        <w:pStyle w:val="Normal"/>
        <w:numPr>
          <w:ilvl w:val="0"/>
          <w:numId w:val="2"/>
        </w:numPr>
        <w:tabs>
          <w:tab w:val="clear" w:pos="708"/>
          <w:tab w:val="left" w:pos="720" w:leader="none"/>
        </w:tabs>
        <w:jc w:val="both"/>
        <w:rPr/>
      </w:pPr>
      <w:r>
        <w:rPr/>
        <w:t xml:space="preserve">СТРОГОНОВ </w:t>
      </w:r>
      <w:r>
        <w:rPr>
          <w:bCs/>
        </w:rPr>
        <w:t>Тимофей Лаврентьевич,  1921г.</w:t>
      </w:r>
      <w:r>
        <w:rPr/>
        <w:t xml:space="preserve"> р.</w:t>
      </w:r>
      <w:r>
        <w:rPr>
          <w:bCs/>
        </w:rPr>
        <w:t xml:space="preserve"> Служил: с 22.06.1941г. по 09.05.1945г. 754 гап. Ефрейтор.</w:t>
      </w:r>
    </w:p>
    <w:p>
      <w:pPr>
        <w:pStyle w:val="Normal"/>
        <w:numPr>
          <w:ilvl w:val="0"/>
          <w:numId w:val="2"/>
        </w:numPr>
        <w:tabs>
          <w:tab w:val="clear" w:pos="708"/>
          <w:tab w:val="left" w:pos="720" w:leader="none"/>
        </w:tabs>
        <w:jc w:val="both"/>
        <w:rPr/>
      </w:pPr>
      <w:r>
        <w:rPr>
          <w:bCs/>
        </w:rPr>
        <w:t>СТРОГОНОВ</w:t>
      </w:r>
      <w:r>
        <w:rPr/>
        <w:t xml:space="preserve"> Фёдор Фёдорович,  1909г. р., д.Капешня Духовщинского р-на Смоленской области. Призван Духовщинским РВК. Служил: с  июня 1941г. по апрель 1945г. 297-й гв. стр.полк – пулемётчик. С апреля 1945г по декабрь 1945г. 148-й гв.стр.полк – пулемётчик. Рядовой.  Демобил. 15.01.1946г. Награды: медали «За взятие Берлина», «За победу над Германией». Умер 18.01.1989г.</w:t>
      </w:r>
    </w:p>
    <w:p>
      <w:pPr>
        <w:pStyle w:val="Normal"/>
        <w:numPr>
          <w:ilvl w:val="0"/>
          <w:numId w:val="2"/>
        </w:numPr>
        <w:tabs>
          <w:tab w:val="clear" w:pos="708"/>
          <w:tab w:val="left" w:pos="720" w:leader="none"/>
        </w:tabs>
        <w:jc w:val="both"/>
        <w:rPr/>
      </w:pPr>
      <w:r>
        <w:rPr>
          <w:bCs/>
        </w:rPr>
        <w:t xml:space="preserve">СТУПАКОВ </w:t>
      </w:r>
      <w:r>
        <w:rPr/>
        <w:t xml:space="preserve">Иосиф Павлович,1904г. р., г. Духовщина. Призван Духовщинским РВК 10.08.1942г. Служил: с  10.08.1942г. по сентябрь 1942г. 902-й стр.полк – стрелок. С сентября 1942г. по апрель 1945г. наход. в нем. плену.. С 25.04.1945г. по 03.09.1945г. 237-й арм.зап.стр.полк – стрелок. Рядовой.  Демобил. 03.09.1945г. </w:t>
      </w:r>
    </w:p>
    <w:p>
      <w:pPr>
        <w:pStyle w:val="Normal"/>
        <w:numPr>
          <w:ilvl w:val="0"/>
          <w:numId w:val="2"/>
        </w:numPr>
        <w:tabs>
          <w:tab w:val="clear" w:pos="708"/>
          <w:tab w:val="left" w:pos="720" w:leader="none"/>
        </w:tabs>
        <w:jc w:val="both"/>
        <w:rPr/>
      </w:pPr>
      <w:r>
        <w:rPr>
          <w:bCs/>
        </w:rPr>
        <w:t>СУВОРОВ</w:t>
      </w:r>
      <w:r>
        <w:rPr/>
        <w:t xml:space="preserve"> Николай Матвеевич,  1912г. р., д.Лелейково Духовщинского р-на Смоленской области. Служил: с  июля 1941г. по июль 1942г. Отд.аэродромный строит.б-н – шофёр. С июля 1942г. по ноябрь1944г. 29-й воздушно-десантный полк – шофёр.  В ноябре 1944г. 139-й артполк – шофёр. С ноября 1944г. по ноябрь 1945г. в госпитале на излечении. Сержант. Демобил. 01.11.1946г. Награды: медаль «За победу над Германией». Умер 22.12.1974г.</w:t>
      </w:r>
    </w:p>
    <w:p>
      <w:pPr>
        <w:pStyle w:val="Normal"/>
        <w:numPr>
          <w:ilvl w:val="0"/>
          <w:numId w:val="2"/>
        </w:numPr>
        <w:tabs>
          <w:tab w:val="clear" w:pos="708"/>
          <w:tab w:val="left" w:pos="720" w:leader="none"/>
        </w:tabs>
        <w:jc w:val="both"/>
        <w:rPr/>
      </w:pPr>
      <w:r>
        <w:rPr>
          <w:bCs/>
        </w:rPr>
        <w:t xml:space="preserve">СУДАРЕВ </w:t>
      </w:r>
      <w:r>
        <w:rPr/>
        <w:t>Владимир Иванович,  1902г. р., д. Братовицы  Пречистенского р-на Смоленской области. Призван Пречистенским РВК 07.07.1941г. Служил: с  07.07.1941г. по 06.06.1942г. 792-й раб.б-н – стрелок. С 06.06.1942г. по 10.01.1944г. 89-й гв.инж.саперн. б-н – к-р отд. С 10.01.1944г. по 27.07.1945г. 139-й инж. саперн. б-н – к-р отд. Сержант. Демобил. 27.07.1945г. Награды: медали «За отвагу», «За освобождение Варшавы», «За взятие Берлина», «За победу над Германией»..</w:t>
      </w:r>
    </w:p>
    <w:p>
      <w:pPr>
        <w:pStyle w:val="Normal"/>
        <w:numPr>
          <w:ilvl w:val="0"/>
          <w:numId w:val="2"/>
        </w:numPr>
        <w:tabs>
          <w:tab w:val="clear" w:pos="708"/>
          <w:tab w:val="left" w:pos="720" w:leader="none"/>
        </w:tabs>
        <w:jc w:val="both"/>
        <w:rPr/>
      </w:pPr>
      <w:r>
        <w:rPr>
          <w:bCs/>
        </w:rPr>
        <w:t xml:space="preserve">СУДАРЕВ </w:t>
      </w:r>
      <w:r>
        <w:rPr/>
        <w:t>Тимофей Борисович,  1906г. р., д. Братовицы  Пречистенского р-на Смоленской области.. Призван Бирским РВК Дальневосточного края 30.07.1943г. Служил: с  30.07.1943г. по 01.02.1946г. 405-й стр.полк – ездовой, оруд. номер. Рядовой. Демобил. 01.02.1946г. Награды: медаль «За победу над Японией». Умер 24.09.1971г.</w:t>
      </w:r>
    </w:p>
    <w:p>
      <w:pPr>
        <w:pStyle w:val="Normal"/>
        <w:numPr>
          <w:ilvl w:val="0"/>
          <w:numId w:val="2"/>
        </w:numPr>
        <w:tabs>
          <w:tab w:val="clear" w:pos="708"/>
          <w:tab w:val="left" w:pos="720" w:leader="none"/>
        </w:tabs>
        <w:jc w:val="both"/>
        <w:rPr/>
      </w:pPr>
      <w:r>
        <w:rPr/>
        <w:t xml:space="preserve">СУРАЧЕНКОВ </w:t>
      </w:r>
      <w:r>
        <w:rPr>
          <w:bCs/>
        </w:rPr>
        <w:t>Андрей Максимович,  1909г.</w:t>
      </w:r>
      <w:r>
        <w:rPr/>
        <w:t xml:space="preserve"> р.,</w:t>
      </w:r>
      <w:r>
        <w:rPr>
          <w:bCs/>
        </w:rPr>
        <w:t xml:space="preserve"> с. Пречистое Духовщинского р-на Смоленской области. Служил: с 02.01.1943г. по 24.12.1944г. 179-я див., 43-я Армия, 1-й Прибалтийский фронт. Рядовой. Награды: медаль «За победу над Германией». </w:t>
      </w:r>
    </w:p>
    <w:p>
      <w:pPr>
        <w:pStyle w:val="Normal"/>
        <w:numPr>
          <w:ilvl w:val="0"/>
          <w:numId w:val="2"/>
        </w:numPr>
        <w:tabs>
          <w:tab w:val="clear" w:pos="708"/>
          <w:tab w:val="left" w:pos="720" w:leader="none"/>
        </w:tabs>
        <w:jc w:val="both"/>
        <w:rPr/>
      </w:pPr>
      <w:r>
        <w:rPr>
          <w:bCs/>
        </w:rPr>
        <w:t xml:space="preserve">СУХАРЕВ </w:t>
      </w:r>
      <w:r>
        <w:rPr/>
        <w:t>Ефим Миронович,  1902г. р., д.Никулинка Духовщинского р-на Смоленской области. Призван Ильинским РВК Смоленской области 07.03.1942г. Служил: с  07.03.1942г. по 05.05.1942г. 159-й зап. стр. полк – стрелок. С 05.05.1942г. по 15.07.1942г. 2-я отд.оперативная группа – стрелок. С 15.07.1942г. по 10.11.1942г. 148-й стр. полк – стрелок. С 10.11.1942г. по 20.07.1945г. 189-й стр. полк – стрелок. Сержант. Демобил. в 1945г. Награды: медали «За победу над Германией», «За отвагу. Умер 20.10.1982г.</w:t>
      </w:r>
    </w:p>
    <w:p>
      <w:pPr>
        <w:pStyle w:val="Normal"/>
        <w:numPr>
          <w:ilvl w:val="0"/>
          <w:numId w:val="2"/>
        </w:numPr>
        <w:tabs>
          <w:tab w:val="clear" w:pos="708"/>
          <w:tab w:val="left" w:pos="720" w:leader="none"/>
        </w:tabs>
        <w:jc w:val="both"/>
        <w:rPr/>
      </w:pPr>
      <w:r>
        <w:rPr>
          <w:bCs/>
        </w:rPr>
        <w:t xml:space="preserve">СУХАРЕВ </w:t>
      </w:r>
      <w:r>
        <w:rPr/>
        <w:t>Матвей Илларионович,  1899г. р., д.Ушаково Пречистенского р-на Смоленской области. Призван Пречистенским РВК 05.07.1941г. Служил: с  05.07.1941г. по 18.07.1943г. 143-й  отд.сапёрн.б-н – сапёр. С 02.07.1943г. по 08.10.1945г. 1609-й арм.сан. склад – кладовщик. Рядовой. Демобил. 08.10.1945г. Награды: орден Красной Звезды, медали «За победу над Японией», «За взятие Кёнигсберга», «За победу над Германией». Умер 04.03.1980г.</w:t>
      </w:r>
    </w:p>
    <w:p>
      <w:pPr>
        <w:pStyle w:val="Normal"/>
        <w:numPr>
          <w:ilvl w:val="0"/>
          <w:numId w:val="2"/>
        </w:numPr>
        <w:tabs>
          <w:tab w:val="clear" w:pos="708"/>
          <w:tab w:val="left" w:pos="720" w:leader="none"/>
        </w:tabs>
        <w:jc w:val="both"/>
        <w:rPr/>
      </w:pPr>
      <w:r>
        <w:rPr/>
        <w:t xml:space="preserve">СУХАРЕВ </w:t>
      </w:r>
      <w:r>
        <w:rPr>
          <w:bCs/>
        </w:rPr>
        <w:t>Николай Федорович,  1929г.</w:t>
      </w:r>
      <w:r>
        <w:rPr/>
        <w:t xml:space="preserve"> р.,</w:t>
      </w:r>
      <w:r>
        <w:rPr>
          <w:bCs/>
        </w:rPr>
        <w:t xml:space="preserve"> д. Ушаково  Духовщинского р-на Смоленской области. Служил: с 03.1942г. по06.1942г. -  связной 3-го парт. отр. 2-й парт.бр. соединения «Батя». Рядовой.</w:t>
      </w:r>
    </w:p>
    <w:p>
      <w:pPr>
        <w:pStyle w:val="Normal"/>
        <w:numPr>
          <w:ilvl w:val="0"/>
          <w:numId w:val="2"/>
        </w:numPr>
        <w:tabs>
          <w:tab w:val="clear" w:pos="708"/>
          <w:tab w:val="left" w:pos="720" w:leader="none"/>
        </w:tabs>
        <w:jc w:val="both"/>
        <w:rPr/>
      </w:pPr>
      <w:r>
        <w:rPr>
          <w:bCs/>
        </w:rPr>
        <w:t xml:space="preserve">СУХАРЕВ </w:t>
      </w:r>
      <w:r>
        <w:rPr/>
        <w:t>Тимофей Евлампьевич,  1921г. р., д. Никулинка Духовщинского р-на Смоленской области. Призван Ильинским РВК Смоленской области 07.03.1942г. Служил: с  марта по май 1942г. 159-й зап.стр. полк – стрелок. с мая 1942г. по сентябрь 1943г. 21-я танк. бриг. 4-й Ударной армии – тракторист. С сентября 1943г. по февраль 1944г. в эвакогоспитале – на излечении. С марта 1944г. по июль 1946г. 2-й отд.строит. б-н 43-й армии – тракторист. Рядовой. Демобил. 27.07.1946г. Умер 12.01.2000г.</w:t>
      </w:r>
    </w:p>
    <w:p>
      <w:pPr>
        <w:pStyle w:val="Normal"/>
        <w:numPr>
          <w:ilvl w:val="0"/>
          <w:numId w:val="2"/>
        </w:numPr>
        <w:tabs>
          <w:tab w:val="clear" w:pos="708"/>
          <w:tab w:val="left" w:pos="720" w:leader="none"/>
        </w:tabs>
        <w:jc w:val="both"/>
        <w:rPr/>
      </w:pPr>
      <w:r>
        <w:rPr>
          <w:bCs/>
        </w:rPr>
        <w:t xml:space="preserve">СУХОРУКОВ </w:t>
      </w:r>
      <w:r>
        <w:rPr/>
        <w:t>Алексей Тихонович,  1913г. р., д.Колотовино Духовщинского р-на Смоленской области. Призван Духовщинским РВК. Служил: с  июня 1941г. по сентябрь 1945г. 99-й авиацион. полк – инструктор по укладке парашютов. Старшина. Уволен в запас 10.06.1947г. Награды: медали «За оборону Сталинграда», «За победу над Германией». Умер 29.04.1968г.</w:t>
      </w:r>
    </w:p>
    <w:p>
      <w:pPr>
        <w:pStyle w:val="Normal"/>
        <w:numPr>
          <w:ilvl w:val="0"/>
          <w:numId w:val="2"/>
        </w:numPr>
        <w:tabs>
          <w:tab w:val="clear" w:pos="708"/>
          <w:tab w:val="left" w:pos="720" w:leader="none"/>
        </w:tabs>
        <w:jc w:val="both"/>
        <w:rPr/>
      </w:pPr>
      <w:r>
        <w:rPr/>
        <w:t xml:space="preserve">СЫРОЕЖКИН </w:t>
      </w:r>
      <w:r>
        <w:rPr>
          <w:bCs/>
        </w:rPr>
        <w:t>Василий Федорович,  1908г.</w:t>
      </w:r>
      <w:r>
        <w:rPr/>
        <w:t xml:space="preserve"> р.,</w:t>
      </w:r>
      <w:r>
        <w:rPr>
          <w:bCs/>
        </w:rPr>
        <w:t xml:space="preserve"> д. Булгаково Духовщинского р-на Смоленской области. Служил: с 06.1941г. по 1944г. Лейтенант.  Награды: орден Красной Звезды. </w:t>
      </w:r>
    </w:p>
    <w:p>
      <w:pPr>
        <w:pStyle w:val="Normal"/>
        <w:numPr>
          <w:ilvl w:val="0"/>
          <w:numId w:val="2"/>
        </w:numPr>
        <w:tabs>
          <w:tab w:val="clear" w:pos="708"/>
          <w:tab w:val="left" w:pos="720" w:leader="none"/>
        </w:tabs>
        <w:jc w:val="both"/>
        <w:rPr/>
      </w:pPr>
      <w:r>
        <w:rPr>
          <w:bCs/>
        </w:rPr>
        <w:t xml:space="preserve">СЫРОЕШКИН </w:t>
      </w:r>
      <w:r>
        <w:rPr/>
        <w:t>Михаил Тимофеевич,  1900г. р., д.Шиловичи Пречистенского р-на Смоленской области. Призван Пречистенским РВК 03.08.1943г. Служил: с  августа 1941г. по 09.05.1945г. 41-й танк. полк – к-р отд.сан.инструкторов. Старшина сан.службы. Демобил. 06.08.1945г. Награды: орден Красной Звезды, медали «За отвагу», «Забоевые заслуги», «За победу над Германией». Умер 25.10.1986г.</w:t>
      </w:r>
    </w:p>
    <w:p>
      <w:pPr>
        <w:pStyle w:val="Normal"/>
        <w:numPr>
          <w:ilvl w:val="0"/>
          <w:numId w:val="2"/>
        </w:numPr>
        <w:tabs>
          <w:tab w:val="clear" w:pos="708"/>
          <w:tab w:val="left" w:pos="720" w:leader="none"/>
        </w:tabs>
        <w:jc w:val="both"/>
        <w:rPr/>
      </w:pPr>
      <w:r>
        <w:rPr>
          <w:bCs/>
        </w:rPr>
        <w:t xml:space="preserve">СЫСОЕВ </w:t>
      </w:r>
      <w:r>
        <w:rPr/>
        <w:t>Трифон Степанович.  1916г. р., 1-я Александровская дача Демидовского р-на Смоленской области. Призван Слободским РВК Смоленской области 18.10.1939г. Служил: с  октября 1939г. по апрель 1943г. 360-й гауб. полк – ст. писарь. С апреля 1943г. по октябрь 1945г. Тульская оружейно-тех. училище – курсант. Ст. сержант. Демобил. 16.10.1945г. Умер 20.05.1984г.</w:t>
      </w:r>
    </w:p>
    <w:p>
      <w:pPr>
        <w:pStyle w:val="Normal"/>
        <w:numPr>
          <w:ilvl w:val="0"/>
          <w:numId w:val="2"/>
        </w:numPr>
        <w:tabs>
          <w:tab w:val="clear" w:pos="708"/>
          <w:tab w:val="left" w:pos="720" w:leader="none"/>
        </w:tabs>
        <w:jc w:val="both"/>
        <w:rPr/>
      </w:pPr>
      <w:r>
        <w:rPr/>
        <w:t xml:space="preserve">СЫЧЕНКОВ </w:t>
      </w:r>
      <w:r>
        <w:rPr>
          <w:bCs/>
        </w:rPr>
        <w:t>Иван Федорович,  1920г.</w:t>
      </w:r>
      <w:r>
        <w:rPr/>
        <w:t xml:space="preserve"> р.,</w:t>
      </w:r>
      <w:r>
        <w:rPr>
          <w:bCs/>
        </w:rPr>
        <w:t xml:space="preserve"> д. Попково Пречистенского р-на Смоленской области. Сержант. Умер 19.06.1986г.</w:t>
      </w:r>
    </w:p>
    <w:p>
      <w:pPr>
        <w:pStyle w:val="Normal"/>
        <w:ind w:left="720" w:hanging="0"/>
        <w:jc w:val="both"/>
        <w:rPr>
          <w:bCs/>
        </w:rPr>
      </w:pPr>
      <w:r>
        <w:rPr>
          <w:bCs/>
        </w:rPr>
      </w:r>
    </w:p>
    <w:p>
      <w:pPr>
        <w:pStyle w:val="Normal"/>
        <w:tabs>
          <w:tab w:val="clear" w:pos="708"/>
          <w:tab w:val="left" w:pos="720" w:leader="none"/>
        </w:tabs>
        <w:jc w:val="center"/>
        <w:rPr>
          <w:b/>
          <w:b/>
          <w:bCs/>
        </w:rPr>
      </w:pPr>
      <w:r>
        <w:rPr>
          <w:b/>
          <w:bCs/>
        </w:rPr>
        <w:t>Т</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ТАБАЧКОВ</w:t>
      </w:r>
      <w:r>
        <w:rPr/>
        <w:t xml:space="preserve"> Андрей Алексеевич,  1901г. р., д. Замощье  Духовщинского р-на Смоленской области. Призван красногвардейским РВК г.Ленинграда 05.09.1941г. Служил: с  05.09.1941г. по 04.09.1942г. заград. б-он 189-й стр. див.-   к-р отд. С 04.09.1942г. по 23.05.1945г. коменданская рота 72-й стр. див. – к-р отд. С 23.05.1945г. по 05.08.1945г. 14-й стр. полк – стрелок. Мл. сержант. Демобил. 05.08.1945г. Награды: орден Славы III ст., медали «За боевые заслуги», «За оборону Ленинграда», «За победу над Германией». Умер 09.05.1961г.</w:t>
      </w:r>
    </w:p>
    <w:p>
      <w:pPr>
        <w:pStyle w:val="Normal"/>
        <w:numPr>
          <w:ilvl w:val="0"/>
          <w:numId w:val="2"/>
        </w:numPr>
        <w:tabs>
          <w:tab w:val="clear" w:pos="708"/>
          <w:tab w:val="left" w:pos="720" w:leader="none"/>
        </w:tabs>
        <w:jc w:val="both"/>
        <w:rPr/>
      </w:pPr>
      <w:r>
        <w:rPr/>
        <w:t xml:space="preserve">ТАБАЧКОВ </w:t>
      </w:r>
      <w:r>
        <w:rPr>
          <w:bCs/>
        </w:rPr>
        <w:t>Кузьма Харитонович,  1924г.</w:t>
      </w:r>
      <w:r>
        <w:rPr/>
        <w:t xml:space="preserve"> р.,</w:t>
      </w:r>
      <w:r>
        <w:rPr>
          <w:bCs/>
        </w:rPr>
        <w:t xml:space="preserve"> д. Замощье Духовщинского р-на Смоленской области. Служил: с 10.1943г. по 17.04.1945г. Рядовой. Награды: медали «За отвагу», «За отвагу», «За победу над Германией». Умер 22.07.1993г.</w:t>
      </w:r>
    </w:p>
    <w:p>
      <w:pPr>
        <w:pStyle w:val="Normal"/>
        <w:numPr>
          <w:ilvl w:val="0"/>
          <w:numId w:val="2"/>
        </w:numPr>
        <w:tabs>
          <w:tab w:val="clear" w:pos="708"/>
          <w:tab w:val="left" w:pos="720" w:leader="none"/>
        </w:tabs>
        <w:jc w:val="both"/>
        <w:rPr/>
      </w:pPr>
      <w:r>
        <w:rPr>
          <w:bCs/>
        </w:rPr>
        <w:t xml:space="preserve">ТАИЧЕНКОВ </w:t>
      </w:r>
      <w:r>
        <w:rPr/>
        <w:t>Павел Илларионович,  1919г. р., д. Гришнево Духовщинского р-на Смоленской области. Призван 15.10.1939г. Служил: с  августа 1940г. по август 1941г. 2-ой мото.стр.полк –курсант. С августа 1941г. по декабрь 1941г. 7-ой зап. арт.полк – к-р орудия. С декабря 1941г. по июнь 1946г. 356-ой отд. пулемет. арт.   б-он – старшина арт. Старшина. Уволен в запас 13.06.1946г. Умер 15.10.1971г.</w:t>
      </w:r>
    </w:p>
    <w:p>
      <w:pPr>
        <w:pStyle w:val="Normal"/>
        <w:numPr>
          <w:ilvl w:val="0"/>
          <w:numId w:val="2"/>
        </w:numPr>
        <w:tabs>
          <w:tab w:val="clear" w:pos="708"/>
          <w:tab w:val="left" w:pos="720" w:leader="none"/>
        </w:tabs>
        <w:jc w:val="both"/>
        <w:rPr/>
      </w:pPr>
      <w:r>
        <w:rPr/>
        <w:t xml:space="preserve">ТАИЧЕНКОВА </w:t>
      </w:r>
      <w:r>
        <w:rPr>
          <w:bCs/>
        </w:rPr>
        <w:t>Мария Дмитровна,  1924г.</w:t>
      </w:r>
      <w:r>
        <w:rPr/>
        <w:t xml:space="preserve"> р.,</w:t>
      </w:r>
      <w:r>
        <w:rPr>
          <w:bCs/>
        </w:rPr>
        <w:t xml:space="preserve"> Служила: с 06.1942г. по 03.1943г. находилась в 5 парт. бр.</w:t>
      </w:r>
    </w:p>
    <w:p>
      <w:pPr>
        <w:pStyle w:val="Normal"/>
        <w:numPr>
          <w:ilvl w:val="0"/>
          <w:numId w:val="2"/>
        </w:numPr>
        <w:tabs>
          <w:tab w:val="clear" w:pos="708"/>
          <w:tab w:val="left" w:pos="720" w:leader="none"/>
        </w:tabs>
        <w:jc w:val="both"/>
        <w:rPr/>
      </w:pPr>
      <w:r>
        <w:rPr>
          <w:bCs/>
        </w:rPr>
        <w:t xml:space="preserve">ТАЛАНОВ </w:t>
      </w:r>
      <w:r>
        <w:rPr/>
        <w:t>Степан Семенович,  1925г. р., д. Буцево Духовщинского р-на Смоленской области. Призван Роднинским РВК Марийской АССР 18.02.1943г. Служил: с  февраля 1943г. по июнь 1944г. 45-й зап. стр. полк – стрелок. С июня 1944г. по 08.08.1945г. 24-й особый стр. б-н – стрелок. Рядовой. Умер 08.05.1994г.</w:t>
      </w:r>
    </w:p>
    <w:p>
      <w:pPr>
        <w:pStyle w:val="Normal"/>
        <w:numPr>
          <w:ilvl w:val="0"/>
          <w:numId w:val="2"/>
        </w:numPr>
        <w:tabs>
          <w:tab w:val="clear" w:pos="708"/>
          <w:tab w:val="left" w:pos="720" w:leader="none"/>
        </w:tabs>
        <w:jc w:val="both"/>
        <w:rPr/>
      </w:pPr>
      <w:r>
        <w:rPr/>
        <w:t>ТАЛДЫКОВ</w:t>
      </w:r>
      <w:r>
        <w:rPr>
          <w:bCs/>
        </w:rPr>
        <w:t xml:space="preserve"> Василий Александрович,  1923г.</w:t>
      </w:r>
      <w:r>
        <w:rPr/>
        <w:t xml:space="preserve"> р.,</w:t>
      </w:r>
      <w:r>
        <w:rPr>
          <w:bCs/>
        </w:rPr>
        <w:t xml:space="preserve"> д. Боярщина Пречистенского р-на Смоленской области. Служил: с 04.1942г. по 04.1944г. 234-й Ярославская дивизия. Сержант. Награды: орден Славы III ст., медали «За боевые заслуги», «За победу над Германией». Умер 24.04.1997г. </w:t>
      </w:r>
    </w:p>
    <w:p>
      <w:pPr>
        <w:pStyle w:val="Normal"/>
        <w:numPr>
          <w:ilvl w:val="0"/>
          <w:numId w:val="2"/>
        </w:numPr>
        <w:tabs>
          <w:tab w:val="clear" w:pos="708"/>
          <w:tab w:val="left" w:pos="720" w:leader="none"/>
        </w:tabs>
        <w:jc w:val="both"/>
        <w:rPr/>
      </w:pPr>
      <w:r>
        <w:rPr>
          <w:bCs/>
        </w:rPr>
        <w:t xml:space="preserve">ТАЛДЫКОВ </w:t>
      </w:r>
      <w:r>
        <w:rPr/>
        <w:t>Михаил Михайлович,  1922г. р., д.Боярщина Пречистенского р-на Смоленской области. Призван Пречистенским РВК 28.06.1941г. Служил: с  июня 1941г. по февраль 1942г. 16-й зап.гауб.арт.полк – разведчик-арт. С февраля 1942г. по сентябрь 1945г. 16-я стр.див. – развед.арт. Рядовой. Демобил. 02.12.1946г.  Награды: орден  Красной Звезды (2), медали «За отвагу», «За взятие Кенигсберга», «За победу над Германией».. Умер 05.05.1987г.</w:t>
      </w:r>
    </w:p>
    <w:p>
      <w:pPr>
        <w:pStyle w:val="Normal"/>
        <w:numPr>
          <w:ilvl w:val="0"/>
          <w:numId w:val="2"/>
        </w:numPr>
        <w:tabs>
          <w:tab w:val="clear" w:pos="708"/>
          <w:tab w:val="left" w:pos="720" w:leader="none"/>
        </w:tabs>
        <w:jc w:val="both"/>
        <w:rPr/>
      </w:pPr>
      <w:r>
        <w:rPr/>
        <w:t xml:space="preserve">ТАРАСЕНКОВ </w:t>
      </w:r>
      <w:r>
        <w:rPr>
          <w:bCs/>
        </w:rPr>
        <w:t xml:space="preserve">Петр Сысоевич,  1910г. </w:t>
      </w:r>
      <w:r>
        <w:rPr/>
        <w:t xml:space="preserve">р., </w:t>
      </w:r>
      <w:r>
        <w:rPr>
          <w:bCs/>
        </w:rPr>
        <w:t xml:space="preserve">д. Тяполово Духовщинского р-на Смоленской области.  Сержант. </w:t>
      </w:r>
    </w:p>
    <w:p>
      <w:pPr>
        <w:pStyle w:val="Normal"/>
        <w:numPr>
          <w:ilvl w:val="0"/>
          <w:numId w:val="2"/>
        </w:numPr>
        <w:tabs>
          <w:tab w:val="clear" w:pos="708"/>
          <w:tab w:val="left" w:pos="720" w:leader="none"/>
        </w:tabs>
        <w:jc w:val="both"/>
        <w:rPr/>
      </w:pPr>
      <w:r>
        <w:rPr>
          <w:bCs/>
        </w:rPr>
        <w:t xml:space="preserve">ТАРАСЕНКОВ </w:t>
      </w:r>
      <w:r>
        <w:rPr/>
        <w:t>Фёдор Михайлович,  1913г. р., д.Фёдорово Духовщинского р-на Смоленской области. Призван Духовщинским РВК 30.05.1941г. Служил: с  мая по июнь 1941г. 219-й гауб. арт.полк – к-р орудия. С сентября 1941г. по сентябрь 1944г. 1099-й пушечно-арт. полк – зхав.складом. С сентября 1944г. по январь 1945г. 324-я стр. див.– к-р орудия. С апреля по май 1945г. 208-й зап.стр. полк – старшина. С мая по ноябрь 1945г. 380-й отд. пулемётно-арт.б-н – старшина. Старшина.  Демобил. в ноябре 1945г. Награды: орден Красной Звезды, медаль «За победу над Германией». Умер 30.11.1983г.</w:t>
      </w:r>
    </w:p>
    <w:p>
      <w:pPr>
        <w:pStyle w:val="Normal"/>
        <w:numPr>
          <w:ilvl w:val="0"/>
          <w:numId w:val="2"/>
        </w:numPr>
        <w:tabs>
          <w:tab w:val="clear" w:pos="708"/>
          <w:tab w:val="left" w:pos="720" w:leader="none"/>
        </w:tabs>
        <w:jc w:val="both"/>
        <w:rPr/>
      </w:pPr>
      <w:r>
        <w:rPr>
          <w:bCs/>
        </w:rPr>
        <w:t xml:space="preserve">ТАРАСОВ </w:t>
      </w:r>
      <w:r>
        <w:rPr/>
        <w:t>Алексей Платонович,  1921г. р.,д.Муравьище Пречистенского р-на Смоленской области. Призван Ильинским РВК Великолукской области 12.01.1942г. Служил: с  января по март 1942г. 159-й зап.стр. полк – стрелок. С марта 1942г. по июнь 1944г. 1126-й стр. полк – к-р стр. отд. С июня 1944г. по июль 1945г. 477-й сапёрн. б-н – сапёр. В июле 1945г. 430-й отд. мед. сан. б-н –санитар. С июля 1945г. по июнь 1946г. 1124-й стр. полк – повар. Ст.сержант. Уволен в запас 19.06.1946г. Умер 30.07.1983г.</w:t>
      </w:r>
    </w:p>
    <w:p>
      <w:pPr>
        <w:pStyle w:val="Normal"/>
        <w:numPr>
          <w:ilvl w:val="0"/>
          <w:numId w:val="2"/>
        </w:numPr>
        <w:tabs>
          <w:tab w:val="clear" w:pos="708"/>
          <w:tab w:val="left" w:pos="720" w:leader="none"/>
        </w:tabs>
        <w:jc w:val="both"/>
        <w:rPr/>
      </w:pPr>
      <w:r>
        <w:rPr>
          <w:bCs/>
        </w:rPr>
        <w:t>ТАРАСОВ</w:t>
      </w:r>
      <w:r>
        <w:rPr/>
        <w:t xml:space="preserve"> Григорий Михайлович,  1916г. р., д. Ст. Верешковичи Духовщинского р-на Смоленской области. Служил: с  июня по октябрь 1944г. 277-й гв.стр. полк – оруд. номер. С октября по ноябрь 1944г. в/госпиталь №4421 – на излечении. С ноября 1944г. по февраль 1945г. 277-й гв.стр. полк – ручной пулемётчик. С февраля по март 1945г. в военном госпитале № 471 – на излечении. С марта 1945г. по май 1946г. 852-й миномётн. полк – сапожник. Рядовой. Демобил. 06.05.1946г. Награды: медали «За взятие Кенигсберга», «За победу над Германией». Умер 01.1997г.</w:t>
      </w:r>
    </w:p>
    <w:p>
      <w:pPr>
        <w:pStyle w:val="Normal"/>
        <w:numPr>
          <w:ilvl w:val="0"/>
          <w:numId w:val="2"/>
        </w:numPr>
        <w:tabs>
          <w:tab w:val="clear" w:pos="708"/>
          <w:tab w:val="left" w:pos="720" w:leader="none"/>
        </w:tabs>
        <w:jc w:val="both"/>
        <w:rPr/>
      </w:pPr>
      <w:r>
        <w:rPr>
          <w:bCs/>
        </w:rPr>
        <w:t xml:space="preserve">ТАРАСОВ </w:t>
      </w:r>
      <w:r>
        <w:rPr/>
        <w:t>Дмитрий Демьянович,  1911г. р.,ст. Верешковичи  Пречистенского    р-на Смоленской области. Призван Пречистенским РВК. Служил: с  27.06.1941г. по 28.08.1941г. 39 стр. полк – стрелок. Рядовой. С 28.08.1941г. по 17.04.1945г.наход. в нем. плену.  Награды: медали «За победу над Германией». Умер 19.10.1971г.</w:t>
      </w:r>
    </w:p>
    <w:p>
      <w:pPr>
        <w:pStyle w:val="Normal"/>
        <w:numPr>
          <w:ilvl w:val="0"/>
          <w:numId w:val="2"/>
        </w:numPr>
        <w:tabs>
          <w:tab w:val="clear" w:pos="708"/>
          <w:tab w:val="left" w:pos="720" w:leader="none"/>
        </w:tabs>
        <w:jc w:val="both"/>
        <w:rPr/>
      </w:pPr>
      <w:r>
        <w:rPr>
          <w:bCs/>
        </w:rPr>
        <w:t xml:space="preserve">ТАРАСОВ </w:t>
      </w:r>
      <w:r>
        <w:rPr/>
        <w:t xml:space="preserve">Дмитрий Сергеевич,  1894г. р., д. Зубково Пречистенского р-на Смоленской области. Служил: с  06.07.1941г. по 12.01.1942г. 33-й раб. б-н. Рядовой.  </w:t>
      </w:r>
    </w:p>
    <w:p>
      <w:pPr>
        <w:pStyle w:val="Normal"/>
        <w:numPr>
          <w:ilvl w:val="0"/>
          <w:numId w:val="2"/>
        </w:numPr>
        <w:tabs>
          <w:tab w:val="clear" w:pos="708"/>
          <w:tab w:val="left" w:pos="720" w:leader="none"/>
        </w:tabs>
        <w:jc w:val="both"/>
        <w:rPr/>
      </w:pPr>
      <w:r>
        <w:rPr>
          <w:bCs/>
        </w:rPr>
        <w:t xml:space="preserve">ТАРАСОВ </w:t>
      </w:r>
      <w:r>
        <w:rPr/>
        <w:t xml:space="preserve">Иван Ефимович,  1926г. р., д. Зубково Пречистенского р-на Смоленской области. Призван Полтавским РВК Челябинской области 15.12.1943г. Служил: с  декабря 1943г. по май 1944г. зап.стр. полк – стрелок. С мая 1944г. по февраль 1945г. 1001-й стр. полк – сапёр. С февраля по июнь 1945г. в эвакогоспитале №1433 – на излечении. Гв.рядовой.  Уволен в запас 01.06.1945г. </w:t>
      </w:r>
    </w:p>
    <w:p>
      <w:pPr>
        <w:pStyle w:val="Normal"/>
        <w:numPr>
          <w:ilvl w:val="0"/>
          <w:numId w:val="2"/>
        </w:numPr>
        <w:tabs>
          <w:tab w:val="clear" w:pos="708"/>
          <w:tab w:val="left" w:pos="720" w:leader="none"/>
        </w:tabs>
        <w:jc w:val="both"/>
        <w:rPr/>
      </w:pPr>
      <w:r>
        <w:rPr>
          <w:bCs/>
        </w:rPr>
        <w:t xml:space="preserve">ТАРАСОВ </w:t>
      </w:r>
      <w:r>
        <w:rPr/>
        <w:t>Иван Фокович,  1899г. р., д. Дольшино Пречистенского р-на Смоленской области. Призван Пречистенским РВК 06.07.1941г. Служил: с  06.07.1941г. по 15.04.1942г. 45-й раб. б-н – стрелок. С 15.04.1942г. по 15.08.1942г. 1027-й арт.полк – ездовой. Рядовой. С 15.08.1942г. по июль 1945г. наход. в нем. плену. Умер в 1950г.</w:t>
      </w:r>
    </w:p>
    <w:p>
      <w:pPr>
        <w:pStyle w:val="Normal"/>
        <w:numPr>
          <w:ilvl w:val="0"/>
          <w:numId w:val="2"/>
        </w:numPr>
        <w:tabs>
          <w:tab w:val="clear" w:pos="708"/>
          <w:tab w:val="left" w:pos="720" w:leader="none"/>
        </w:tabs>
        <w:jc w:val="both"/>
        <w:rPr/>
      </w:pPr>
      <w:r>
        <w:rPr/>
        <w:t>ТАРАСОВ Лавр (</w:t>
      </w:r>
      <w:r>
        <w:rPr>
          <w:bCs/>
        </w:rPr>
        <w:t>Лаврентий) Васильевич,  1912г.</w:t>
      </w:r>
      <w:r>
        <w:rPr/>
        <w:t xml:space="preserve"> р.,</w:t>
      </w:r>
      <w:r>
        <w:rPr>
          <w:bCs/>
        </w:rPr>
        <w:t xml:space="preserve"> д. Зубково Пречистенского р-на Смоленской области. Служил: с 06.1941г. по 09.05.1945г. 264 стр. полк, 240 СП, 85-й погран. отр. – стрелок. Рядовой. Награды: медали «За оборону Москвы», «За победу над Германией». Умер 08.04.1986г.</w:t>
      </w:r>
    </w:p>
    <w:p>
      <w:pPr>
        <w:pStyle w:val="Normal"/>
        <w:numPr>
          <w:ilvl w:val="0"/>
          <w:numId w:val="2"/>
        </w:numPr>
        <w:tabs>
          <w:tab w:val="clear" w:pos="708"/>
          <w:tab w:val="left" w:pos="720" w:leader="none"/>
        </w:tabs>
        <w:jc w:val="both"/>
        <w:rPr/>
      </w:pPr>
      <w:r>
        <w:rPr/>
        <w:t xml:space="preserve">ТАРАСОВ </w:t>
      </w:r>
      <w:r>
        <w:rPr>
          <w:bCs/>
        </w:rPr>
        <w:t>Николай Ильич,  1921г.</w:t>
      </w:r>
      <w:r>
        <w:rPr/>
        <w:t xml:space="preserve"> р.</w:t>
      </w:r>
      <w:r>
        <w:rPr>
          <w:bCs/>
        </w:rPr>
        <w:t xml:space="preserve"> Служил: с 15.07.1942г. по 15.10.1942г. 159 зап. стр. полк. Мл. сержант. Награды: медаль  «За победу над Германией». Умер 23.01.2001г.</w:t>
      </w:r>
    </w:p>
    <w:p>
      <w:pPr>
        <w:pStyle w:val="Normal"/>
        <w:numPr>
          <w:ilvl w:val="0"/>
          <w:numId w:val="2"/>
        </w:numPr>
        <w:tabs>
          <w:tab w:val="clear" w:pos="708"/>
          <w:tab w:val="left" w:pos="720" w:leader="none"/>
        </w:tabs>
        <w:jc w:val="both"/>
        <w:rPr/>
      </w:pPr>
      <w:r>
        <w:rPr/>
        <w:t>ТАРВИД Юзефа Владимировна, 1922г.р., д. Бельково Духовщинского р-на Смоленской области. Партизанка, медсестра пар. соед. «Батя» с 25.09.1942г. по 27.09.1943г.</w:t>
      </w:r>
    </w:p>
    <w:p>
      <w:pPr>
        <w:pStyle w:val="Normal"/>
        <w:numPr>
          <w:ilvl w:val="0"/>
          <w:numId w:val="2"/>
        </w:numPr>
        <w:tabs>
          <w:tab w:val="clear" w:pos="708"/>
          <w:tab w:val="left" w:pos="720" w:leader="none"/>
        </w:tabs>
        <w:jc w:val="both"/>
        <w:rPr/>
      </w:pPr>
      <w:r>
        <w:rPr>
          <w:bCs/>
        </w:rPr>
        <w:t xml:space="preserve">ТАСКАЕВ </w:t>
      </w:r>
      <w:r>
        <w:rPr/>
        <w:t>Михаил Романович,  1924г. р., д. Луговая Болотинского р-на Новосибирской области. Призван Болотнинским РВК Новосибирской обл. 20.08.1942г. Служил: с  августа по октябрь 1942г. 584-й стр. полк – стрелок. С октября 1942г. по февраль 1946г. 24-й мото. стр. полк  - стрелок. Рядовой. Уволен в запас 10.03.1947г. Награды: медали «За победу над Германией», «За победу над Японией». Умер 29.09.1988г.</w:t>
      </w:r>
    </w:p>
    <w:p>
      <w:pPr>
        <w:pStyle w:val="Normal"/>
        <w:numPr>
          <w:ilvl w:val="0"/>
          <w:numId w:val="2"/>
        </w:numPr>
        <w:tabs>
          <w:tab w:val="clear" w:pos="708"/>
          <w:tab w:val="left" w:pos="720" w:leader="none"/>
        </w:tabs>
        <w:jc w:val="both"/>
        <w:rPr/>
      </w:pPr>
      <w:r>
        <w:rPr>
          <w:bCs/>
        </w:rPr>
        <w:t>ТЕЛЕШОВ</w:t>
      </w:r>
      <w:r>
        <w:rPr/>
        <w:t xml:space="preserve"> Павел Иванович,  1900г. р., д.Зимец Пригородного с/с Духовщинского р-на Смоленской области. Призван Духовщинским РВК 07.07.1941г. Служил: с  07.07.1941г. по 12.07.1941г. 715-й зап.стр. полк – стрелок. С 12.07.1941г. по 03.01.1944г. 613-й артполк – стрелок. С 05.04.1944г. по 11.04.1944г. 145-й зап.стр. полк – стрелок.  С 11.04.1944г. по 10.01.1945г. 210-й стр. полк – стрелок. С 10.01.1945г. по 20.08.1945г. 581-й медсанбат – санитар. Рядовой.  Награды: орден Красной Звезды, медали «За отвагу», «За победу над Германией». Умер 10.03.1986г.</w:t>
      </w:r>
    </w:p>
    <w:p>
      <w:pPr>
        <w:pStyle w:val="Normal"/>
        <w:numPr>
          <w:ilvl w:val="0"/>
          <w:numId w:val="2"/>
        </w:numPr>
        <w:tabs>
          <w:tab w:val="clear" w:pos="708"/>
          <w:tab w:val="left" w:pos="720" w:leader="none"/>
        </w:tabs>
        <w:jc w:val="both"/>
        <w:rPr/>
      </w:pPr>
      <w:r>
        <w:rPr>
          <w:bCs/>
        </w:rPr>
        <w:t xml:space="preserve">ТЕЛЕШОВ </w:t>
      </w:r>
      <w:r>
        <w:rPr/>
        <w:t xml:space="preserve">Степан Яковлевич,  1905г. р., д.Зимец Духовщинского р-на Смоленской области. С 1941г по 1943г. наход.на оккуп. территории Духовщинского р-на Смоленской области. С 1943г. по 1944г. наход. в Витебской обл. Призван Дубосвинским РВК Витебской обл. 05.06.1944г. Служил: с  05.06.1944г. по 21.07.1944г. 199-й арм.зап.сапер.полк – сапер. С 21.08.1944г. по 01.09.1944г. 297-й арм.инж.б-н –сапер. С 01.09.1944г. по 24.09.1945г. 199-й арм.зап.сапер.полк – ездовой. Рядовой.  Демобил. 23.09.1945г. Награды: медали «За отвагу», «За победу над Германией». </w:t>
      </w:r>
    </w:p>
    <w:p>
      <w:pPr>
        <w:pStyle w:val="Normal"/>
        <w:numPr>
          <w:ilvl w:val="0"/>
          <w:numId w:val="2"/>
        </w:numPr>
        <w:tabs>
          <w:tab w:val="clear" w:pos="708"/>
          <w:tab w:val="left" w:pos="720" w:leader="none"/>
        </w:tabs>
        <w:jc w:val="both"/>
        <w:rPr/>
      </w:pPr>
      <w:r>
        <w:rPr>
          <w:bCs/>
        </w:rPr>
        <w:t xml:space="preserve">ТЕПЛОВ </w:t>
      </w:r>
      <w:r>
        <w:rPr/>
        <w:t>Михаил Иванович,  1924г. р., с. Славянск Любинского р-на Омской области. Призван г. Саратов Ворошиловский р-н в мае 1942г. Служил:  с мая 1942г. по август 1943г. 79-я гв. стр. див. – стрелок. С августа по ноябрь 1943г. учеб. полк – курсант. С ноября 1943г. по март 1944г. Харьковское пехотное училище. Рядовой.</w:t>
      </w:r>
    </w:p>
    <w:p>
      <w:pPr>
        <w:pStyle w:val="Normal"/>
        <w:numPr>
          <w:ilvl w:val="0"/>
          <w:numId w:val="2"/>
        </w:numPr>
        <w:tabs>
          <w:tab w:val="clear" w:pos="708"/>
          <w:tab w:val="left" w:pos="720" w:leader="none"/>
        </w:tabs>
        <w:jc w:val="both"/>
        <w:rPr/>
      </w:pPr>
      <w:r>
        <w:rPr/>
        <w:t xml:space="preserve">ТЕРЕНТЬЕВ </w:t>
      </w:r>
      <w:r>
        <w:rPr>
          <w:bCs/>
        </w:rPr>
        <w:t>Кузьма Иванович,  1924г.</w:t>
      </w:r>
      <w:r>
        <w:rPr/>
        <w:t xml:space="preserve"> р.</w:t>
      </w:r>
      <w:r>
        <w:rPr>
          <w:bCs/>
        </w:rPr>
        <w:t xml:space="preserve"> Служил: с 10.1942г. по 05.1945г., 423 стр. полк , 166 стр. див. Майор.  Награды: медали «За отвагу», «За победу над Германией». Умер 20.10.1989г.</w:t>
      </w:r>
    </w:p>
    <w:p>
      <w:pPr>
        <w:pStyle w:val="Normal"/>
        <w:numPr>
          <w:ilvl w:val="0"/>
          <w:numId w:val="2"/>
        </w:numPr>
        <w:tabs>
          <w:tab w:val="clear" w:pos="708"/>
          <w:tab w:val="left" w:pos="720" w:leader="none"/>
        </w:tabs>
        <w:jc w:val="both"/>
        <w:rPr/>
      </w:pPr>
      <w:r>
        <w:rPr/>
        <w:t>ТЕРЕХОВ Алексей Петрович, 1923г.р., д. Рытвина Духовщинского р-на Смоленской области. Партизан, рядовой пар. отр. им. Ворошилова 1-ой Вадинской парт. бриг. с 01.1942г. по .02.1943г.</w:t>
      </w:r>
    </w:p>
    <w:p>
      <w:pPr>
        <w:pStyle w:val="Normal"/>
        <w:numPr>
          <w:ilvl w:val="0"/>
          <w:numId w:val="2"/>
        </w:numPr>
        <w:tabs>
          <w:tab w:val="clear" w:pos="708"/>
          <w:tab w:val="left" w:pos="720" w:leader="none"/>
        </w:tabs>
        <w:jc w:val="both"/>
        <w:rPr/>
      </w:pPr>
      <w:r>
        <w:rPr/>
        <w:t xml:space="preserve">ТЕРЕХОВ </w:t>
      </w:r>
      <w:r>
        <w:rPr>
          <w:bCs/>
        </w:rPr>
        <w:t xml:space="preserve">Андрей Дмитриевич родился в  д. Озерецкое Духовщинского р-на Смоленской области. Партизан парт. отр. лейтенанта П. Анисимова  парт. соед. «Батя». </w:t>
      </w:r>
    </w:p>
    <w:p>
      <w:pPr>
        <w:pStyle w:val="Normal"/>
        <w:numPr>
          <w:ilvl w:val="0"/>
          <w:numId w:val="2"/>
        </w:numPr>
        <w:tabs>
          <w:tab w:val="clear" w:pos="708"/>
          <w:tab w:val="left" w:pos="720" w:leader="none"/>
        </w:tabs>
        <w:jc w:val="both"/>
        <w:rPr/>
      </w:pPr>
      <w:r>
        <w:rPr/>
        <w:t>ТЕРЕХОВ Леонид Митрофанович, 1898г.р., Духовщинского р-на Смоленской области. Партизан, пом.старшины 1-ой Вадинской парт. бриг. с 01.1942г. по 03.1943г</w:t>
      </w:r>
    </w:p>
    <w:p>
      <w:pPr>
        <w:pStyle w:val="Normal"/>
        <w:numPr>
          <w:ilvl w:val="0"/>
          <w:numId w:val="2"/>
        </w:numPr>
        <w:tabs>
          <w:tab w:val="clear" w:pos="708"/>
          <w:tab w:val="left" w:pos="720" w:leader="none"/>
        </w:tabs>
        <w:jc w:val="both"/>
        <w:rPr/>
      </w:pPr>
      <w:r>
        <w:rPr>
          <w:bCs/>
        </w:rPr>
        <w:t xml:space="preserve">ТЕРЕХОВ </w:t>
      </w:r>
      <w:r>
        <w:rPr/>
        <w:t>Михаил Александрович,  1923г. р., д.Рытвино Духовщинского р-на Смоленской области. Призван 20-м стр. полком 15.04.1943г. Служил: с апреля 1943г. 20-й зап.стр. полк – стрелок. С апреля по август 1943г. 32-й отд.противотанк. истреб. б-н – наводчик ПТР. С августа 1943г. по январь 1944г. 536-й миномёт. полк РГК – радист. С января по март 1944г. 3336-й эвакогоспиталь – на излечении. Ст.сержант.  Уволен в запас в 24.11.1947г. Награды: медали «Партизану Отечественной войны», «За победу над Германией». Умер в 1995г.</w:t>
      </w:r>
    </w:p>
    <w:p>
      <w:pPr>
        <w:pStyle w:val="Normal"/>
        <w:numPr>
          <w:ilvl w:val="0"/>
          <w:numId w:val="2"/>
        </w:numPr>
        <w:tabs>
          <w:tab w:val="clear" w:pos="708"/>
          <w:tab w:val="left" w:pos="720" w:leader="none"/>
        </w:tabs>
        <w:jc w:val="both"/>
        <w:rPr/>
      </w:pPr>
      <w:r>
        <w:rPr/>
        <w:t xml:space="preserve">ТЕРЕШКОВ </w:t>
      </w:r>
      <w:r>
        <w:rPr>
          <w:bCs/>
        </w:rPr>
        <w:t>Григорий Павлович,  1916г.</w:t>
      </w:r>
      <w:r>
        <w:rPr/>
        <w:t xml:space="preserve"> р.,</w:t>
      </w:r>
      <w:r>
        <w:rPr>
          <w:bCs/>
        </w:rPr>
        <w:t xml:space="preserve"> д. Борщево Духовщинского р-на Смоленской области. Служил: с 06.1941г. по 16.02.1944г. Рядовой. Награды: орден Славы III ст., медаль «За победу над Германией». Умер 24.05.1988г.</w:t>
      </w:r>
    </w:p>
    <w:p>
      <w:pPr>
        <w:pStyle w:val="Normal"/>
        <w:numPr>
          <w:ilvl w:val="0"/>
          <w:numId w:val="2"/>
        </w:numPr>
        <w:tabs>
          <w:tab w:val="clear" w:pos="708"/>
          <w:tab w:val="left" w:pos="720" w:leader="none"/>
        </w:tabs>
        <w:jc w:val="both"/>
        <w:rPr/>
      </w:pPr>
      <w:r>
        <w:rPr>
          <w:bCs/>
        </w:rPr>
        <w:t xml:space="preserve">ТЕРЕШКОВ </w:t>
      </w:r>
      <w:r>
        <w:rPr/>
        <w:t xml:space="preserve">Стефан Николаевич,  1909г. р., в Демидовском р-не Смоленской области. Призван Руднянским РВК 28.10.1943г. Служил: с  октября 1943г. по март 1944г. 1083 стр.полк – телефонист. С марта 1944г. по ноябрь 1944г. 204 фронтовой зап. стр. полк – телефонист. С ноября 1944г. по май 1945г. 1246 стр. полк – телефонист. С мая 1945г. по октябрь 1945г. 195-й отдл. б-н связи –телефонист. Рядовой.  Демобил. 24.10.1945г. Награды: орден Красной Звезды, медаль «За победу над Германией». </w:t>
      </w:r>
    </w:p>
    <w:p>
      <w:pPr>
        <w:pStyle w:val="Normal"/>
        <w:numPr>
          <w:ilvl w:val="0"/>
          <w:numId w:val="2"/>
        </w:numPr>
        <w:tabs>
          <w:tab w:val="clear" w:pos="708"/>
          <w:tab w:val="left" w:pos="720" w:leader="none"/>
        </w:tabs>
        <w:jc w:val="both"/>
        <w:rPr/>
      </w:pPr>
      <w:r>
        <w:rPr/>
        <w:t xml:space="preserve">ТЕРЕЩЕНКОВ </w:t>
      </w:r>
      <w:r>
        <w:rPr>
          <w:bCs/>
        </w:rPr>
        <w:t xml:space="preserve">Константин Георгиевич,  1916г. д. Тросна – Ивакино Смоленской области. Служил: с 01.1942г. по 09.1943г. 1-я Клетнянская парт. бриг. Награды: медали «Партизану Отечественной войны», «За боевые заслуги», «За победу над Германией». Умер 05.06.1999г. </w:t>
      </w:r>
    </w:p>
    <w:p>
      <w:pPr>
        <w:pStyle w:val="Normal"/>
        <w:numPr>
          <w:ilvl w:val="0"/>
          <w:numId w:val="2"/>
        </w:numPr>
        <w:tabs>
          <w:tab w:val="clear" w:pos="708"/>
          <w:tab w:val="left" w:pos="720" w:leader="none"/>
        </w:tabs>
        <w:jc w:val="both"/>
        <w:rPr/>
      </w:pPr>
      <w:r>
        <w:rPr>
          <w:bCs/>
        </w:rPr>
        <w:t xml:space="preserve">ТЕРЕЩЕНКОВ </w:t>
      </w:r>
      <w:r>
        <w:rPr/>
        <w:t xml:space="preserve">Кузьма Хрисанович,  1900г. р., д. Бурыхи Слободского р-на Смоленской области. Призван Слободским РВК Смоленской области 06.07.1941г. Служил: с  06.07.1941г. по 19.12.1941г. 471-й строит. б-н – старшина роты. С 19.12.1941г. по 10.05.1942г. 792-й отд.сапёрн.б-н – к-р отделен. С 10.05.1942г. по 18.05.1944г. 144-й инж.сапёрн.б-н – к-р отделен. С 18.05.1944г. по 01.08.1944г. 86-й инж.штурм.б-н – к-р отделен. С 01.08.1944г. по 26.07.1945г. 136-й инж.сапёрн.б-н – к-р отделен. Ст.сержант.  Демобил. 26.07.1945г. Награды: орден Славы  </w:t>
      </w:r>
      <w:r>
        <w:rPr>
          <w:lang w:val="en-US"/>
        </w:rPr>
        <w:t>III</w:t>
      </w:r>
      <w:r>
        <w:rPr/>
        <w:t xml:space="preserve">ст., медали «За отвагу», «За победу над Германией». </w:t>
      </w:r>
    </w:p>
    <w:p>
      <w:pPr>
        <w:pStyle w:val="Normal"/>
        <w:numPr>
          <w:ilvl w:val="0"/>
          <w:numId w:val="2"/>
        </w:numPr>
        <w:tabs>
          <w:tab w:val="clear" w:pos="708"/>
          <w:tab w:val="left" w:pos="720" w:leader="none"/>
        </w:tabs>
        <w:jc w:val="both"/>
        <w:rPr>
          <w:bCs/>
        </w:rPr>
      </w:pPr>
      <w:r>
        <w:rPr>
          <w:bCs/>
        </w:rPr>
        <w:t>ТЕТЕРЕВ Иван Васильевич,  1914г. р.,д. Трунаево Трунаевского с/с.Служил: с 07.1941г. по 08.1941г. 328 СП 48-й сд , 8-й Армии – к-р кав. взвода. Мл. лейтенант.  Умер 27.01.1998г.</w:t>
      </w:r>
    </w:p>
    <w:p>
      <w:pPr>
        <w:pStyle w:val="Normal"/>
        <w:numPr>
          <w:ilvl w:val="0"/>
          <w:numId w:val="2"/>
        </w:numPr>
        <w:tabs>
          <w:tab w:val="clear" w:pos="708"/>
          <w:tab w:val="left" w:pos="720" w:leader="none"/>
        </w:tabs>
        <w:jc w:val="both"/>
        <w:rPr/>
      </w:pPr>
      <w:r>
        <w:rPr>
          <w:bCs/>
        </w:rPr>
        <w:t xml:space="preserve">ТЕТЕРИН </w:t>
      </w:r>
      <w:r>
        <w:rPr/>
        <w:t xml:space="preserve">Анисим Карпович,  1895г. р., д.Безносиково Никишкинского с/с Пречистенского р-на Смоленской области. Мобил. 05.07.1941 г.  Служил: с 10.05.1943г. по 24.09.1944г. 718-й стр. полк – стрелок. Ефрейтор.Демобил. 15.07.1945г. Награды: медаль «За отвагу». </w:t>
      </w:r>
    </w:p>
    <w:p>
      <w:pPr>
        <w:pStyle w:val="Normal"/>
        <w:numPr>
          <w:ilvl w:val="0"/>
          <w:numId w:val="2"/>
        </w:numPr>
        <w:tabs>
          <w:tab w:val="clear" w:pos="708"/>
          <w:tab w:val="left" w:pos="720" w:leader="none"/>
        </w:tabs>
        <w:jc w:val="both"/>
        <w:rPr/>
      </w:pPr>
      <w:r>
        <w:rPr/>
        <w:t xml:space="preserve">ТЕТЕРИН </w:t>
      </w:r>
      <w:r>
        <w:rPr>
          <w:bCs/>
        </w:rPr>
        <w:t>Егор Наумович,  1910г.</w:t>
      </w:r>
      <w:r>
        <w:rPr/>
        <w:t xml:space="preserve"> р.</w:t>
      </w:r>
      <w:r>
        <w:rPr>
          <w:bCs/>
        </w:rPr>
        <w:t xml:space="preserve"> Служил: с 27.06.1941г. по 09.05.1945г. 62 отд. понтон. мост. б-н.Ефрейтор. Умер 07.09.1980г.</w:t>
      </w:r>
    </w:p>
    <w:p>
      <w:pPr>
        <w:pStyle w:val="Normal"/>
        <w:numPr>
          <w:ilvl w:val="0"/>
          <w:numId w:val="2"/>
        </w:numPr>
        <w:tabs>
          <w:tab w:val="clear" w:pos="708"/>
          <w:tab w:val="left" w:pos="720" w:leader="none"/>
        </w:tabs>
        <w:jc w:val="both"/>
        <w:rPr/>
      </w:pPr>
      <w:r>
        <w:rPr>
          <w:bCs/>
        </w:rPr>
        <w:t xml:space="preserve">ТЕТЕРИН </w:t>
      </w:r>
      <w:r>
        <w:rPr/>
        <w:t>Пётр Николаевич,  1920г. р., д.Безносиково Никишкинского с/с Пречистенского р-на Смоленской области. Призван Пречистенским РВК 29.05.1940г. Рядовой. Служил:  с 29.05.1940г. по 25.02.1943г. 18-я авиабаза мор.флота - шофёр.  С 15.11.1943г. по 24.11.1944г. наход. в нем. плену. С 24.11.1944г. по 24.06.1946г. 826-й гаубичный артполк – шофёр. Демобил. 24.11.1946г. Награды: медаль «За победу над Германией». Умер 01.05.1959г.</w:t>
      </w:r>
    </w:p>
    <w:p>
      <w:pPr>
        <w:pStyle w:val="Normal"/>
        <w:numPr>
          <w:ilvl w:val="0"/>
          <w:numId w:val="2"/>
        </w:numPr>
        <w:tabs>
          <w:tab w:val="clear" w:pos="708"/>
          <w:tab w:val="left" w:pos="720" w:leader="none"/>
        </w:tabs>
        <w:jc w:val="both"/>
        <w:rPr/>
      </w:pPr>
      <w:r>
        <w:rPr>
          <w:bCs/>
        </w:rPr>
        <w:t>ТЕТОРИН</w:t>
      </w:r>
      <w:r>
        <w:rPr/>
        <w:t xml:space="preserve"> Егор Наумович,  1910г. р., д.Безносково Никишинского с/с Пречистенского р-на Смоленской области. Призван Пречистенским РВК 27.06.1941г.  Служил: с 27.06.1941г. по 30.10.1945г. 62-й отд. пантонно-мостов. б-н – понтонёр. Ефрейтор.Демобил. 30.08.1945г. Награды: медали «За боевые заслуги», «За оборону Москвы», «За взятие Будапешта», «За победу над Германией». Умер 07.09.1980г.</w:t>
      </w:r>
    </w:p>
    <w:p>
      <w:pPr>
        <w:pStyle w:val="Normal"/>
        <w:numPr>
          <w:ilvl w:val="0"/>
          <w:numId w:val="2"/>
        </w:numPr>
        <w:tabs>
          <w:tab w:val="clear" w:pos="708"/>
          <w:tab w:val="left" w:pos="720" w:leader="none"/>
        </w:tabs>
        <w:jc w:val="both"/>
        <w:rPr/>
      </w:pPr>
      <w:r>
        <w:rPr>
          <w:bCs/>
        </w:rPr>
        <w:t xml:space="preserve">ТИМОНОВ </w:t>
      </w:r>
      <w:r>
        <w:rPr/>
        <w:t>Николай Максимович,  1923г. р., д. Ястребцы Духовщинского р-на Смоленской области. Призван Полевым РВК 10.06.1944г. Служил: с июня 1944г. по сентябрь 1946г. 29-й ВСО – стрелок. Рядовой. Уволен в запас 17.03.50г. Умер 06.1995г.</w:t>
      </w:r>
    </w:p>
    <w:p>
      <w:pPr>
        <w:pStyle w:val="Normal"/>
        <w:numPr>
          <w:ilvl w:val="0"/>
          <w:numId w:val="2"/>
        </w:numPr>
        <w:tabs>
          <w:tab w:val="clear" w:pos="708"/>
          <w:tab w:val="left" w:pos="720" w:leader="none"/>
        </w:tabs>
        <w:jc w:val="both"/>
        <w:rPr/>
      </w:pPr>
      <w:r>
        <w:rPr/>
        <w:t>ТИМОНОВ Трофим Кирилович ,1918г.р., д. Сурщево Духовщинского р-на Смоленской обл.. Партизан, рядовой парт.отр. Чуркина с 12.1941г. по 06.1942г.</w:t>
      </w:r>
    </w:p>
    <w:p>
      <w:pPr>
        <w:pStyle w:val="Normal"/>
        <w:numPr>
          <w:ilvl w:val="0"/>
          <w:numId w:val="2"/>
        </w:numPr>
        <w:tabs>
          <w:tab w:val="clear" w:pos="708"/>
          <w:tab w:val="left" w:pos="720" w:leader="none"/>
        </w:tabs>
        <w:jc w:val="both"/>
        <w:rPr/>
      </w:pPr>
      <w:r>
        <w:rPr/>
        <w:t xml:space="preserve">ТИМОФЕЕВ </w:t>
      </w:r>
      <w:r>
        <w:rPr>
          <w:bCs/>
        </w:rPr>
        <w:t xml:space="preserve"> Алексей Алексеевич,  1926г. </w:t>
      </w:r>
      <w:r>
        <w:rPr/>
        <w:t xml:space="preserve">р., </w:t>
      </w:r>
      <w:r>
        <w:rPr>
          <w:bCs/>
        </w:rPr>
        <w:t>г. Вязьма Смоленской области. Служил: с января 1942г. по август 1944г. в составе 843 –го сапер. б-на – сапер. Рядовой. Награды: медаль «За победу над Германией». Умер 03.01.2000г.</w:t>
      </w:r>
    </w:p>
    <w:p>
      <w:pPr>
        <w:pStyle w:val="Normal"/>
        <w:numPr>
          <w:ilvl w:val="0"/>
          <w:numId w:val="2"/>
        </w:numPr>
        <w:tabs>
          <w:tab w:val="clear" w:pos="708"/>
          <w:tab w:val="left" w:pos="720" w:leader="none"/>
        </w:tabs>
        <w:jc w:val="both"/>
        <w:rPr/>
      </w:pPr>
      <w:r>
        <w:rPr>
          <w:bCs/>
        </w:rPr>
        <w:t xml:space="preserve">ТИМОФЕЕВ </w:t>
      </w:r>
      <w:r>
        <w:rPr/>
        <w:t>Валентин Алексеевич,  1923г. р., г. Вязьма Смоленской  области. Призван Полевым РВК 18.03.1945г. Служил: в марте 1945г. 199-й зап.стр. полк – стрелок. С марта по июль 1945г. 81-й стр. полк – разведчик. Рядовой. Демобил. 10.03.1947г. Награды: медали «За боевые заслуги», «За победу над Германией». Умер 06.1995г.</w:t>
      </w:r>
    </w:p>
    <w:p>
      <w:pPr>
        <w:pStyle w:val="Normal"/>
        <w:numPr>
          <w:ilvl w:val="0"/>
          <w:numId w:val="2"/>
        </w:numPr>
        <w:tabs>
          <w:tab w:val="clear" w:pos="708"/>
          <w:tab w:val="left" w:pos="720" w:leader="none"/>
        </w:tabs>
        <w:jc w:val="both"/>
        <w:rPr/>
      </w:pPr>
      <w:r>
        <w:rPr>
          <w:bCs/>
        </w:rPr>
        <w:t xml:space="preserve">ТИМОФЕЕВ </w:t>
      </w:r>
      <w:r>
        <w:rPr/>
        <w:t>Егор Тимофеевич,  1905г. р., д. Н. Вертка Верткинского с/с Пречистенского р-на Смоленской области. Призван Пречистенским РВК 26.06.1941г. Рядовой. Служил: с 26.06.1941г. по 27.11.1941г. 448-й пушечн.арт.полк – стрелок. С 27.11.1941г. По 25.07.1945г. 1097-й пушечн.арт.полк, 161-я отд.пушечн.арт. бриг. – телефонист. Демобил. 25.07.1945г. Награды: медали «За боевые заслуги», «За победу над Германией». Умер 16.06.1970г.</w:t>
      </w:r>
    </w:p>
    <w:p>
      <w:pPr>
        <w:pStyle w:val="Normal"/>
        <w:numPr>
          <w:ilvl w:val="0"/>
          <w:numId w:val="2"/>
        </w:numPr>
        <w:tabs>
          <w:tab w:val="clear" w:pos="708"/>
          <w:tab w:val="left" w:pos="720" w:leader="none"/>
        </w:tabs>
        <w:jc w:val="both"/>
        <w:rPr/>
      </w:pPr>
      <w:r>
        <w:rPr/>
        <w:t xml:space="preserve">ТИМОФЕЕВ </w:t>
      </w:r>
      <w:r>
        <w:rPr>
          <w:bCs/>
        </w:rPr>
        <w:t>Николай Никонорович,   1925г.</w:t>
      </w:r>
      <w:r>
        <w:rPr/>
        <w:t xml:space="preserve"> р.,</w:t>
      </w:r>
      <w:r>
        <w:rPr>
          <w:bCs/>
        </w:rPr>
        <w:t xml:space="preserve"> д. Карнаки Духовщинского р-на Смоленской области. Служил:  с 22.09.1942г. по 22.09.1943г. в парт. отр. Умер 14.08.1991г.</w:t>
      </w:r>
    </w:p>
    <w:p>
      <w:pPr>
        <w:pStyle w:val="Normal"/>
        <w:numPr>
          <w:ilvl w:val="0"/>
          <w:numId w:val="2"/>
        </w:numPr>
        <w:tabs>
          <w:tab w:val="clear" w:pos="708"/>
          <w:tab w:val="left" w:pos="720" w:leader="none"/>
        </w:tabs>
        <w:jc w:val="both"/>
        <w:rPr/>
      </w:pPr>
      <w:r>
        <w:rPr>
          <w:bCs/>
        </w:rPr>
        <w:t xml:space="preserve">ТИМОФЕЕВ </w:t>
      </w:r>
      <w:r>
        <w:rPr/>
        <w:t>Николай Спиридонович,  1925 г. р., д. Нескучное  Духовщинского р-на Смоленской области. Призван Муромским РВК Муромской обл. 05.02.1943г. Служил: с февраля 1943г. по январь1945г. 3-й зап. стр. полк, 1189-й стр. полк – стрелок. Мл. сержант. Уволен по ранению 01.01.1945г. Награды: орден Красной Звезды.</w:t>
      </w:r>
    </w:p>
    <w:p>
      <w:pPr>
        <w:pStyle w:val="Normal"/>
        <w:numPr>
          <w:ilvl w:val="0"/>
          <w:numId w:val="2"/>
        </w:numPr>
        <w:tabs>
          <w:tab w:val="clear" w:pos="708"/>
          <w:tab w:val="left" w:pos="720" w:leader="none"/>
        </w:tabs>
        <w:jc w:val="both"/>
        <w:rPr/>
      </w:pPr>
      <w:r>
        <w:rPr/>
        <w:t xml:space="preserve">ТИМОФЕЕВ </w:t>
      </w:r>
      <w:r>
        <w:rPr>
          <w:bCs/>
        </w:rPr>
        <w:t>Федор Тарасович , 1926г.</w:t>
      </w:r>
      <w:r>
        <w:rPr/>
        <w:t xml:space="preserve"> р.</w:t>
      </w:r>
      <w:r>
        <w:rPr>
          <w:bCs/>
        </w:rPr>
        <w:t xml:space="preserve"> Служил: с 28.05.1944г. по 09.05.1945г. 168 стр. полк. Рядовой.</w:t>
      </w:r>
    </w:p>
    <w:p>
      <w:pPr>
        <w:pStyle w:val="Normal"/>
        <w:numPr>
          <w:ilvl w:val="0"/>
          <w:numId w:val="2"/>
        </w:numPr>
        <w:tabs>
          <w:tab w:val="clear" w:pos="708"/>
          <w:tab w:val="left" w:pos="720" w:leader="none"/>
        </w:tabs>
        <w:jc w:val="both"/>
        <w:rPr/>
      </w:pPr>
      <w:r>
        <w:rPr>
          <w:bCs/>
        </w:rPr>
        <w:t xml:space="preserve">ТИМОШЕНКОВ </w:t>
      </w:r>
      <w:r>
        <w:rPr/>
        <w:t xml:space="preserve"> Василий Григорьевич,  1905г.р., д. Азарово Жарковского р-на Великолукской обл. Призван Бельским РВК.Великолукской обл.  27.06.1941г. Служил: с 27.06.1941г. по 02.09.1945г. 5-й отд.строит. б-н – плотник. Рядовой. Демобил. 20.09.1945г. Награды: медали «За боевые заслуги», «За взятие Кенигсберга», «За  победу над Германией». Умер 11.10.1990г.</w:t>
      </w:r>
    </w:p>
    <w:p>
      <w:pPr>
        <w:pStyle w:val="Normal"/>
        <w:numPr>
          <w:ilvl w:val="0"/>
          <w:numId w:val="2"/>
        </w:numPr>
        <w:tabs>
          <w:tab w:val="clear" w:pos="708"/>
          <w:tab w:val="left" w:pos="720" w:leader="none"/>
        </w:tabs>
        <w:jc w:val="both"/>
        <w:rPr/>
      </w:pPr>
      <w:r>
        <w:rPr/>
        <w:t xml:space="preserve">ТИМОШЕНКОВ </w:t>
      </w:r>
      <w:r>
        <w:rPr>
          <w:bCs/>
        </w:rPr>
        <w:t>Василий Григорьевич,  1910г.</w:t>
      </w:r>
      <w:r>
        <w:rPr/>
        <w:t xml:space="preserve"> р.</w:t>
      </w:r>
      <w:r>
        <w:rPr>
          <w:bCs/>
        </w:rPr>
        <w:t xml:space="preserve"> Служил: с 06.1941г. по 05.1945г., с 08.1941г. – наход. в парт. отр. Рядовой. Награды: орден Красной Звезды, медали «За боевые заслуги», «За победу над Германией». </w:t>
      </w:r>
    </w:p>
    <w:p>
      <w:pPr>
        <w:pStyle w:val="Normal"/>
        <w:numPr>
          <w:ilvl w:val="0"/>
          <w:numId w:val="2"/>
        </w:numPr>
        <w:tabs>
          <w:tab w:val="clear" w:pos="708"/>
          <w:tab w:val="left" w:pos="720" w:leader="none"/>
        </w:tabs>
        <w:jc w:val="both"/>
        <w:rPr/>
      </w:pPr>
      <w:r>
        <w:rPr/>
        <w:t xml:space="preserve">ТИМОШЕНКОВ </w:t>
      </w:r>
      <w:r>
        <w:rPr>
          <w:bCs/>
        </w:rPr>
        <w:t>Василий Григорьевич,  1926г.</w:t>
      </w:r>
      <w:r>
        <w:rPr/>
        <w:t xml:space="preserve"> р.,</w:t>
      </w:r>
      <w:r>
        <w:rPr>
          <w:bCs/>
        </w:rPr>
        <w:t xml:space="preserve"> д. Новое-Морохово  Ярцевского р-на Смоленской  области.  Служил: с 06.1944г. по 15.08.1944г. 61 СП. Сержант. Награды: орден Славы III ст., медали «За отвагу», «За победу над Германией». Умер 16.02.1984г.</w:t>
      </w:r>
    </w:p>
    <w:p>
      <w:pPr>
        <w:pStyle w:val="Normal"/>
        <w:numPr>
          <w:ilvl w:val="0"/>
          <w:numId w:val="2"/>
        </w:numPr>
        <w:tabs>
          <w:tab w:val="clear" w:pos="708"/>
          <w:tab w:val="left" w:pos="720" w:leader="none"/>
        </w:tabs>
        <w:jc w:val="both"/>
        <w:rPr/>
      </w:pPr>
      <w:r>
        <w:rPr>
          <w:bCs/>
        </w:rPr>
        <w:t xml:space="preserve">ТИМОШЕНКОВ </w:t>
      </w:r>
      <w:r>
        <w:rPr/>
        <w:t>Владимир Иванович,  1917г. р., д. Горицкое Духовщинского р-на Смоленской области. Призван Фрунзенским РВК г. Москвы в1938г. Служил: с ноября 1938г. по ноябрь 1945г. 6-я железнодор.бат. – зен. пулеметчик. Сержант. Демобил. 27.08.1946г. Умер 18.10.1983г.</w:t>
      </w:r>
    </w:p>
    <w:p>
      <w:pPr>
        <w:pStyle w:val="Normal"/>
        <w:numPr>
          <w:ilvl w:val="0"/>
          <w:numId w:val="2"/>
        </w:numPr>
        <w:tabs>
          <w:tab w:val="clear" w:pos="708"/>
          <w:tab w:val="left" w:pos="720" w:leader="none"/>
        </w:tabs>
        <w:jc w:val="both"/>
        <w:rPr/>
      </w:pPr>
      <w:r>
        <w:rPr>
          <w:bCs/>
        </w:rPr>
        <w:t xml:space="preserve">ТИМОШЕНКОВ </w:t>
      </w:r>
      <w:r>
        <w:rPr/>
        <w:t>Моисей Иванович,  1905г. р., д. Улоенка Шиловичского с/с Пречистенского р-на Смоленской области. Призван Пречистенским РВК 07.07.1941г.  Служил: с июля 1941г. по июнь 1942г. 1437-й полевой арм.склад-стрелок. С июня 1942г. по март 1944г. 87-й стр.полк – писарь. С марта 1944г. по февраль 1945г. 10-я армия, подсобное хоз-во – бухгалтер. С февраля 1945г. по июль 1945г. 98-й гв.ст.полк – ком. стрелкового отд. Гв. ст. сержант. Демобил. 03.07.1945г. Награды: медали «За отвагу», «За победу над Германией». Умер в 1972г.</w:t>
      </w:r>
    </w:p>
    <w:p>
      <w:pPr>
        <w:pStyle w:val="Normal"/>
        <w:numPr>
          <w:ilvl w:val="0"/>
          <w:numId w:val="2"/>
        </w:numPr>
        <w:tabs>
          <w:tab w:val="clear" w:pos="708"/>
          <w:tab w:val="left" w:pos="720" w:leader="none"/>
        </w:tabs>
        <w:jc w:val="both"/>
        <w:rPr/>
      </w:pPr>
      <w:r>
        <w:rPr>
          <w:bCs/>
        </w:rPr>
        <w:t>ТИМОШКИН</w:t>
      </w:r>
      <w:r>
        <w:rPr/>
        <w:t xml:space="preserve"> Степан Фролович,  1911г. р., д. Ботино Духовщинского р-на Смоленской области. Призван Духовщинским РВК. Служил: с июля 1941г. по май 1942г. 542 стр. полк 161 СД –  сан.инструктор. С августа 1942г. по июль 1946г. 10 погран. полк –к-р отд. Сержант. Награды: «За победу над Германией».. Умер 04.02.1988г.</w:t>
      </w:r>
    </w:p>
    <w:p>
      <w:pPr>
        <w:pStyle w:val="Normal"/>
        <w:numPr>
          <w:ilvl w:val="0"/>
          <w:numId w:val="2"/>
        </w:numPr>
        <w:tabs>
          <w:tab w:val="clear" w:pos="708"/>
          <w:tab w:val="left" w:pos="720" w:leader="none"/>
        </w:tabs>
        <w:jc w:val="both"/>
        <w:rPr/>
      </w:pPr>
      <w:r>
        <w:rPr>
          <w:bCs/>
        </w:rPr>
        <w:t>ТИТЕНКОВ</w:t>
      </w:r>
      <w:r>
        <w:rPr/>
        <w:t xml:space="preserve"> Михаил Тимофеевич,  1911г. р., д. Елисеевичи Духовщинского р-на Смоленской области. Призван Духовщинским РВК. Служил: с 23.06.1941г. по 30.08.1941г. 42-й стр. полк – стрелок. Сержант.  С 30.08.1941г. по 10.08.1945г. наход. в нем. плену. Демобил. 26.08.1946г. Награды: медаль «За победу над Германией». Умер 05.04.42005г.</w:t>
      </w:r>
    </w:p>
    <w:p>
      <w:pPr>
        <w:pStyle w:val="Normal"/>
        <w:numPr>
          <w:ilvl w:val="0"/>
          <w:numId w:val="2"/>
        </w:numPr>
        <w:tabs>
          <w:tab w:val="clear" w:pos="708"/>
          <w:tab w:val="left" w:pos="720" w:leader="none"/>
        </w:tabs>
        <w:jc w:val="both"/>
        <w:rPr/>
      </w:pPr>
      <w:r>
        <w:rPr/>
        <w:t>ТИТКОВ Василий Прокофьевич, 1904г.р., д. Яковцево Пречистенского р-на Смоленской области. Партизан, рядовой парт. отр. Зуенко с 2.09.1941г. по 10.03.1943г.</w:t>
      </w:r>
    </w:p>
    <w:p>
      <w:pPr>
        <w:pStyle w:val="Normal"/>
        <w:numPr>
          <w:ilvl w:val="0"/>
          <w:numId w:val="2"/>
        </w:numPr>
        <w:tabs>
          <w:tab w:val="clear" w:pos="708"/>
          <w:tab w:val="left" w:pos="720" w:leader="none"/>
        </w:tabs>
        <w:jc w:val="both"/>
        <w:rPr/>
      </w:pPr>
      <w:r>
        <w:rPr/>
        <w:t>ТИТКОВА Мария Прокофьевна, 1921г.р., д Яковцево Пречистенского р-на Смоленской области. Партизанка, разведчица  парт. отр. им. Чкалова 3-ей Вадинской парт. бр. с 05.1942г.</w:t>
      </w:r>
    </w:p>
    <w:p>
      <w:pPr>
        <w:pStyle w:val="Normal"/>
        <w:numPr>
          <w:ilvl w:val="0"/>
          <w:numId w:val="2"/>
        </w:numPr>
        <w:tabs>
          <w:tab w:val="clear" w:pos="708"/>
          <w:tab w:val="left" w:pos="720" w:leader="none"/>
        </w:tabs>
        <w:jc w:val="both"/>
        <w:rPr/>
      </w:pPr>
      <w:r>
        <w:rPr>
          <w:bCs/>
        </w:rPr>
        <w:t>ТИТОВ</w:t>
      </w:r>
      <w:r>
        <w:rPr/>
        <w:t xml:space="preserve"> Антон Меркулович,  1911г. р., д. Залужье Загусинского с/с Духовщинского р-на Смоленской области. Призван Духовщинским РВК 24.06.1941г. Служил: с 24.06.1941г. По 16.05.1945 г. 143 зап.стр. полк, 1015 арт полк, 447 стр. полк, 91 зап. стр. полк – шофер. С 16.05.1945г. по 10.10.1945г. 2-ой отд. мотоциклетный б-н – шофер. Ст. Сержант. Демобил.10.10.1945г. Награды:  медаль «За победу над Германией». Умер 13.01.1964г.</w:t>
      </w:r>
    </w:p>
    <w:p>
      <w:pPr>
        <w:pStyle w:val="Normal"/>
        <w:numPr>
          <w:ilvl w:val="0"/>
          <w:numId w:val="2"/>
        </w:numPr>
        <w:tabs>
          <w:tab w:val="clear" w:pos="708"/>
          <w:tab w:val="left" w:pos="720" w:leader="none"/>
        </w:tabs>
        <w:jc w:val="both"/>
        <w:rPr/>
      </w:pPr>
      <w:r>
        <w:rPr>
          <w:bCs/>
        </w:rPr>
        <w:t xml:space="preserve">ТИТОВ </w:t>
      </w:r>
      <w:r>
        <w:rPr/>
        <w:t xml:space="preserve">Валентин Нестерович,  1927г. р., д. Орехово Велистовского с/с Пречистенского р-на Смоленской обл. Призван Пречистенским РВК 02.12.1944г.  Служил: с 25.12.1944г. по 12.09.1945г. 202-й отд. зенит. арт. див. ПВО. Рядовой.Демобил. 01.10.1945г. </w:t>
      </w:r>
    </w:p>
    <w:p>
      <w:pPr>
        <w:pStyle w:val="Normal"/>
        <w:numPr>
          <w:ilvl w:val="0"/>
          <w:numId w:val="2"/>
        </w:numPr>
        <w:tabs>
          <w:tab w:val="clear" w:pos="708"/>
          <w:tab w:val="left" w:pos="720" w:leader="none"/>
        </w:tabs>
        <w:jc w:val="both"/>
        <w:rPr/>
      </w:pPr>
      <w:r>
        <w:rPr>
          <w:bCs/>
        </w:rPr>
        <w:t xml:space="preserve">ТИТОВ </w:t>
      </w:r>
      <w:r>
        <w:rPr/>
        <w:t>Григорий Фатеевич,  1918г. р., д. Немощеное Пречистенского р-на Смоленской области. Призван Пречистенским РВК 05.05.1941г. Служил: с мая по сентябрь 1941г. 95-й танк. полк – станк. пулеметчик. С 15.09.1941г. по 15.05.1943г. наход. в нем. плену. С ноября 1944г. по декабрь 1946г. 140-й отд. военно-строит. б-н – рабочий. Рядовой. Уволен в запас 21.05.1947г.Умер 27.05.1982г.</w:t>
      </w:r>
    </w:p>
    <w:p>
      <w:pPr>
        <w:pStyle w:val="Normal"/>
        <w:numPr>
          <w:ilvl w:val="0"/>
          <w:numId w:val="2"/>
        </w:numPr>
        <w:tabs>
          <w:tab w:val="clear" w:pos="708"/>
          <w:tab w:val="left" w:pos="720" w:leader="none"/>
        </w:tabs>
        <w:jc w:val="both"/>
        <w:rPr/>
      </w:pPr>
      <w:r>
        <w:rPr>
          <w:bCs/>
        </w:rPr>
        <w:t xml:space="preserve">ТИТОВ </w:t>
      </w:r>
      <w:r>
        <w:rPr/>
        <w:t>Дмитрий Лаврентьевич,  1920г. р., д.Оброк Пречистенского р-на Смоленской обл.. Призван Красносельским РВК г.Ленинграда 25.05.37г. Служил: с мая 1937г. по март 1941г. 242-й стр. полк – курсант. С марта 1941г. по декабрь 1941г. 242-й стр. полк – к-р стр. отд. С декабря 1941г. по ноябрь 1942г. 20-я отд. морская стр. рота – к-р стр. взвода. С ноября 1942г. по апрель 1944г. Архангельский пересыльный пункт. С апреля по май 1944г. Архангельский полуэкипаж – резерв. С мая 1944г. по январь 1947г. 40-й аварийно-спасательный отряд Северного флота – старшина команды специалистов водолазов. Уволен в запас 07.01.1947г. Умер 16.02.1979г.</w:t>
      </w:r>
    </w:p>
    <w:p>
      <w:pPr>
        <w:pStyle w:val="Normal"/>
        <w:numPr>
          <w:ilvl w:val="0"/>
          <w:numId w:val="2"/>
        </w:numPr>
        <w:tabs>
          <w:tab w:val="clear" w:pos="708"/>
          <w:tab w:val="left" w:pos="720" w:leader="none"/>
        </w:tabs>
        <w:jc w:val="both"/>
        <w:rPr/>
      </w:pPr>
      <w:r>
        <w:rPr>
          <w:bCs/>
        </w:rPr>
        <w:t xml:space="preserve">ТИТОВ </w:t>
      </w:r>
      <w:r>
        <w:rPr/>
        <w:t>Михаил Павлович,  1917г. р., д. Новое  Коровье Ярцевского р-на Смоленской обл. Призван Ярцевским РВК 11.07.1941г. Служил: с июля по сентябрь 1941г. 166-я стр. див., 24-й стр. полк – стрелок. С сентября 1941г. по февраль 1942г.  1050 эвакогоспиталь – на излечении.  С февраля 1942г. по ноябрь 1945г. 56-й отд.стр. б-н – старшина роты. Демобил. 25.11.1945г. Награды: медали  «За победу над Германией», «За боевые заслуги». Умер 05.12.2003г.</w:t>
      </w:r>
    </w:p>
    <w:p>
      <w:pPr>
        <w:pStyle w:val="Normal"/>
        <w:numPr>
          <w:ilvl w:val="0"/>
          <w:numId w:val="2"/>
        </w:numPr>
        <w:tabs>
          <w:tab w:val="clear" w:pos="708"/>
          <w:tab w:val="left" w:pos="720" w:leader="none"/>
        </w:tabs>
        <w:jc w:val="both"/>
        <w:rPr/>
      </w:pPr>
      <w:r>
        <w:rPr>
          <w:bCs/>
        </w:rPr>
        <w:t xml:space="preserve">ТИТОВ </w:t>
      </w:r>
      <w:r>
        <w:rPr/>
        <w:t>Пётр Меркурьевич,  1919г. р., д.Залужье Духовщинского р-на Смоленской обл.. Призван Духовщинским РВК в 1940г. Служил: с июня 1941г. по август 1943г. 447-й стр.полк – стрелок. С августа по ноябрь 1943г. 2123-й эвакогоспиталь – на излечении. С ноября 1943г. по август 1944г. 447-й стр. полк – орудийный номер. С августа 1944г. по август 1945г. 3640-й эвакогоспиталь – на излечении. С августа 1945г. по май 1946г. 548-й пушеч.арт. полк – сан.инструктор. Сержант. Демобил. 07.12.1946г. Награды: медали «За боевые заслуги», «За победу над Германией», «За победу над Японией». Умер 10.1995г.</w:t>
      </w:r>
    </w:p>
    <w:p>
      <w:pPr>
        <w:pStyle w:val="Normal"/>
        <w:numPr>
          <w:ilvl w:val="0"/>
          <w:numId w:val="2"/>
        </w:numPr>
        <w:tabs>
          <w:tab w:val="clear" w:pos="708"/>
          <w:tab w:val="left" w:pos="720" w:leader="none"/>
        </w:tabs>
        <w:jc w:val="both"/>
        <w:rPr/>
      </w:pPr>
      <w:r>
        <w:rPr>
          <w:bCs/>
        </w:rPr>
        <w:t>ТИТОВА Агафия Филипповна , 1911г.</w:t>
      </w:r>
      <w:r>
        <w:rPr/>
        <w:t xml:space="preserve"> р.,</w:t>
      </w:r>
      <w:r>
        <w:rPr>
          <w:bCs/>
        </w:rPr>
        <w:t xml:space="preserve"> д. Булгаково Духовщинского р-на Смоленской области. Умерла 12.1995г.</w:t>
      </w:r>
    </w:p>
    <w:p>
      <w:pPr>
        <w:pStyle w:val="Normal"/>
        <w:numPr>
          <w:ilvl w:val="0"/>
          <w:numId w:val="2"/>
        </w:numPr>
        <w:tabs>
          <w:tab w:val="clear" w:pos="708"/>
          <w:tab w:val="left" w:pos="720" w:leader="none"/>
        </w:tabs>
        <w:jc w:val="both"/>
        <w:rPr/>
      </w:pPr>
      <w:r>
        <w:rPr>
          <w:bCs/>
        </w:rPr>
        <w:t xml:space="preserve">ТИХАНОВ </w:t>
      </w:r>
      <w:r>
        <w:rPr/>
        <w:t xml:space="preserve">Иван Петрович,  1910г. р., д.Новая Берновский с/с Слободского р-на Смоленской области. Призван Слободским РВК Смоленской области 23.06.1941г. Служил: с 23.06.1941г. по 08.11.1945г. 12-й отд. сапёр.б-н – сапёр. Рядовой. Демобилиз. 08.11.1945г. Награды: медали «За оборону Москвы», «За боевые заслуги». </w:t>
      </w:r>
    </w:p>
    <w:p>
      <w:pPr>
        <w:pStyle w:val="Normal"/>
        <w:numPr>
          <w:ilvl w:val="0"/>
          <w:numId w:val="2"/>
        </w:numPr>
        <w:tabs>
          <w:tab w:val="clear" w:pos="708"/>
          <w:tab w:val="left" w:pos="720" w:leader="none"/>
        </w:tabs>
        <w:jc w:val="both"/>
        <w:rPr/>
      </w:pPr>
      <w:r>
        <w:rPr>
          <w:bCs/>
        </w:rPr>
        <w:t xml:space="preserve">ТИХОМИРОВ </w:t>
      </w:r>
      <w:r>
        <w:rPr/>
        <w:t xml:space="preserve">Александр Степанович,  1913г. р., д.Буцево Афанасьевского с/с Духовщинского р-на Смоленской области. Призван Духовщинским РВК 06.07.1940г.  Служил: с июля 1940г. по 12.08.1941г. 359-й стр. полк 70-я  стр. дивизия – стрелок. Рядовой. С 12.08.1941г. по 02.06.1945г. наход. в нем. плену. Награды: медаль «За победу над Германией». Умер 11.02.2000г. </w:t>
      </w:r>
    </w:p>
    <w:p>
      <w:pPr>
        <w:pStyle w:val="Normal"/>
        <w:numPr>
          <w:ilvl w:val="0"/>
          <w:numId w:val="2"/>
        </w:numPr>
        <w:tabs>
          <w:tab w:val="clear" w:pos="708"/>
          <w:tab w:val="left" w:pos="720" w:leader="none"/>
        </w:tabs>
        <w:jc w:val="both"/>
        <w:rPr/>
      </w:pPr>
      <w:r>
        <w:rPr>
          <w:bCs/>
        </w:rPr>
        <w:t xml:space="preserve">ТИХОМИРОВ </w:t>
      </w:r>
      <w:r>
        <w:rPr/>
        <w:t xml:space="preserve">Владимир Егорович,  1917г. р., д. Нивки Пречистенского р-на Смоленской области. Призван Пречистенским РВК в 1940г. Служил: с мая 1940г. по август 1941г. 191-й отд.б-н связи – телефонист. С 05.08.1941г. по 22.09.1943г. наход.в нем. плену. С 22.09.1943г. по 19.02.1944г. наход. в парт.отр. С 28.03.1944г. по май 1945г. 897-й стр.полк – нач-к телефонной станции. Сержант.  Демобил. 28.05.1945г. Награды: медаль «За победу над Германией». </w:t>
      </w:r>
    </w:p>
    <w:p>
      <w:pPr>
        <w:pStyle w:val="Normal"/>
        <w:numPr>
          <w:ilvl w:val="0"/>
          <w:numId w:val="2"/>
        </w:numPr>
        <w:tabs>
          <w:tab w:val="clear" w:pos="708"/>
          <w:tab w:val="left" w:pos="720" w:leader="none"/>
        </w:tabs>
        <w:jc w:val="both"/>
        <w:rPr/>
      </w:pPr>
      <w:r>
        <w:rPr/>
        <w:t xml:space="preserve">ТИХОМИРОВ </w:t>
      </w:r>
      <w:r>
        <w:rPr>
          <w:bCs/>
        </w:rPr>
        <w:t xml:space="preserve">Дмитрий Петрович,  1914г. </w:t>
      </w:r>
      <w:r>
        <w:rPr/>
        <w:t xml:space="preserve">р., </w:t>
      </w:r>
      <w:r>
        <w:rPr>
          <w:bCs/>
        </w:rPr>
        <w:t xml:space="preserve">д. Буцево Духовщинского р-на Смоленской области. Служил: с 06.1941г. по 07.1941г. 35-й отд. разв. б-он – разведчик. Рядовой. Награды: медали «За отвагу», «За победу над Германией». Умер 27.03.1998г. </w:t>
      </w:r>
    </w:p>
    <w:p>
      <w:pPr>
        <w:pStyle w:val="Normal"/>
        <w:numPr>
          <w:ilvl w:val="0"/>
          <w:numId w:val="2"/>
        </w:numPr>
        <w:tabs>
          <w:tab w:val="clear" w:pos="708"/>
          <w:tab w:val="left" w:pos="720" w:leader="none"/>
        </w:tabs>
        <w:jc w:val="both"/>
        <w:rPr/>
      </w:pPr>
      <w:r>
        <w:rPr>
          <w:bCs/>
        </w:rPr>
        <w:t xml:space="preserve">ТИХОМИРОВ </w:t>
      </w:r>
      <w:r>
        <w:rPr/>
        <w:t>Иван Платонович , 1926г. р., д.Торопаево Жарковского р-на Великолукской обл. Призван Жарковским РВК Великолукской обл. 22.05.1944г.  Служил: с мая 1944г. по февраль 1946г. 7-й зап.стр. полк – стрелок. Сержант. Уволен в запас 28.01.50г. Умер 01.01.1993г.</w:t>
      </w:r>
    </w:p>
    <w:p>
      <w:pPr>
        <w:pStyle w:val="Normal"/>
        <w:numPr>
          <w:ilvl w:val="0"/>
          <w:numId w:val="2"/>
        </w:numPr>
        <w:tabs>
          <w:tab w:val="clear" w:pos="708"/>
          <w:tab w:val="left" w:pos="720" w:leader="none"/>
        </w:tabs>
        <w:jc w:val="both"/>
        <w:rPr/>
      </w:pPr>
      <w:r>
        <w:rPr>
          <w:bCs/>
        </w:rPr>
        <w:t xml:space="preserve">ТИХОНЕНКОВ </w:t>
      </w:r>
      <w:r>
        <w:rPr/>
        <w:t>Макар Фролович,  1906г. р., д. Клишино Шиловичского с/с Пречистенского р-на Смоленской области. Призван Пречистенским РВК 27.06.1941г. Служил с  27.06.1941г. по 10.06.1942г. 92-й стр.полк – стрелок. С 10.06.1942г. по 09.05.1945г. наход. в нем. плену. С 09.05.1945г. по 01.01.1946г. 112-й зап.стр.полк – стрелок. Рядовой. Демобил. 01.01.1946г. Умер 06.12.1985г.</w:t>
      </w:r>
    </w:p>
    <w:p>
      <w:pPr>
        <w:pStyle w:val="Normal"/>
        <w:numPr>
          <w:ilvl w:val="0"/>
          <w:numId w:val="2"/>
        </w:numPr>
        <w:tabs>
          <w:tab w:val="clear" w:pos="708"/>
          <w:tab w:val="left" w:pos="720" w:leader="none"/>
        </w:tabs>
        <w:jc w:val="both"/>
        <w:rPr/>
      </w:pPr>
      <w:r>
        <w:rPr/>
        <w:t xml:space="preserve">ТИХОНОВ </w:t>
      </w:r>
      <w:r>
        <w:rPr>
          <w:bCs/>
        </w:rPr>
        <w:t>Дмитрий Фролович,  1919г.</w:t>
      </w:r>
      <w:r>
        <w:rPr/>
        <w:t xml:space="preserve"> р.,</w:t>
      </w:r>
      <w:r>
        <w:rPr>
          <w:bCs/>
        </w:rPr>
        <w:t xml:space="preserve"> д. Данильево Булгаковского с/с Духовщинского р-на Смоленской области.  Служил: с 06.1941г. по 09.1945г. 5 зап. стр. полк.  Ст. Лейтенант. Награды: орден Отечественной войны II ст.,  медали «За победу над Германией», «За боевые заслуги», «За победу над Японией». </w:t>
      </w:r>
    </w:p>
    <w:p>
      <w:pPr>
        <w:pStyle w:val="Normal"/>
        <w:numPr>
          <w:ilvl w:val="0"/>
          <w:numId w:val="2"/>
        </w:numPr>
        <w:tabs>
          <w:tab w:val="clear" w:pos="708"/>
          <w:tab w:val="left" w:pos="720" w:leader="none"/>
        </w:tabs>
        <w:jc w:val="both"/>
        <w:rPr/>
      </w:pPr>
      <w:r>
        <w:rPr>
          <w:bCs/>
        </w:rPr>
        <w:t xml:space="preserve">ТИХОНОВ </w:t>
      </w:r>
      <w:r>
        <w:rPr/>
        <w:t>Иван Тихонович , 1907г. р., д. Овсянкино Пречистенского р-на Смоленской области. Призван Пречистенским РВК 23.06.1941г. Рядовой. Служил: с  июня 1941г. по сентябрь 1941г. 311-й арт.полк – оруд. номер. С 03.09.1941г. по 28.04.1943г. наход. в нем. плену. С 28.04.1943г. по 24.06.1944г. в парт. отр. Кутузова – стрелок. С 24.06.1944г. по 03.05.1945г. наход. в нем. плену. С мая 1945г. по октябрь 1945г. 12-я военно-автомоб. дорога – регулировщик. Демобил.15.10.1945г. Награды: медаль «За победу над Германией». Умер 01.09.1990г.</w:t>
      </w:r>
    </w:p>
    <w:p>
      <w:pPr>
        <w:pStyle w:val="Normal"/>
        <w:numPr>
          <w:ilvl w:val="0"/>
          <w:numId w:val="2"/>
        </w:numPr>
        <w:tabs>
          <w:tab w:val="clear" w:pos="708"/>
          <w:tab w:val="left" w:pos="720" w:leader="none"/>
        </w:tabs>
        <w:jc w:val="both"/>
        <w:rPr/>
      </w:pPr>
      <w:r>
        <w:rPr>
          <w:bCs/>
        </w:rPr>
        <w:t xml:space="preserve">ТИХОНОВ </w:t>
      </w:r>
      <w:r>
        <w:rPr/>
        <w:t>Максим Прокофьевич , 1900г. р., д.Дворяниново Булгаковского с/с Духовщинского р-на Смоленской области. Призван Духовщинским РВК 07.07.1941г.  Служил: с 07.07.1941г. по март 1942г. 85-й отд.мостостр. б-н – плотник. С марта 1942г. по 28.02.1942г. 909-й стр. полк – миномётчик. Рядовой. Уволен  по ранению 28.11.1942г. Награды: медаль «За победу над Германией». Умер в 1958г.</w:t>
      </w:r>
    </w:p>
    <w:p>
      <w:pPr>
        <w:pStyle w:val="Normal"/>
        <w:numPr>
          <w:ilvl w:val="0"/>
          <w:numId w:val="2"/>
        </w:numPr>
        <w:tabs>
          <w:tab w:val="clear" w:pos="708"/>
          <w:tab w:val="left" w:pos="720" w:leader="none"/>
        </w:tabs>
        <w:jc w:val="both"/>
        <w:rPr/>
      </w:pPr>
      <w:r>
        <w:rPr>
          <w:bCs/>
        </w:rPr>
        <w:t xml:space="preserve">ТИХОНОВ </w:t>
      </w:r>
      <w:r>
        <w:rPr/>
        <w:t>Сергей Антонович,  1920г. р., д.Медведево Духовщинского р-на Смоленской области. Призван Духовщинским РВК 13.12.1940г. Служил: с 25.12.1940г. по 26.08.1942г. 841-й стр. полк – стрелок. С 25.08.1942г. по 28.12.1942г. в госпитале.  С 28.12.42 по май 1943г.в б-не выздоравл. С мая 1943г. по 24.12.1943г. 12-е Кузнечное училище – курсант. С 24.12.1943г. по 10.02.1944г. в госпит. Рядовой. Уволен по ранению 10.02.1944г. Награды: медаль «За победу над Германией». Умер 30.04.1965г.</w:t>
      </w:r>
    </w:p>
    <w:p>
      <w:pPr>
        <w:pStyle w:val="Normal"/>
        <w:numPr>
          <w:ilvl w:val="0"/>
          <w:numId w:val="2"/>
        </w:numPr>
        <w:tabs>
          <w:tab w:val="clear" w:pos="708"/>
          <w:tab w:val="left" w:pos="720" w:leader="none"/>
        </w:tabs>
        <w:jc w:val="both"/>
        <w:rPr/>
      </w:pPr>
      <w:r>
        <w:rPr>
          <w:bCs/>
        </w:rPr>
        <w:t xml:space="preserve">ТИХОНОВ </w:t>
      </w:r>
      <w:r>
        <w:rPr/>
        <w:t>Сергей Ильич,  1923г. р., д. Данильево Духовщинского р-на Смоленской области. Призван Ижевским РВК Удмуртской АССР 15.02.1942г. Служил: с февраля 1942г. по январь1945г  Управление 4-й гв. дивизии – стрелок. С января по май 1945г. 2-я арт. бриг. – разведчик. Мл. Сержант. Демобил. 15.03.1947г. Награды: медали «За отвагу», «За боевые заслуги».. Умер 18.10.2001г.</w:t>
      </w:r>
    </w:p>
    <w:p>
      <w:pPr>
        <w:pStyle w:val="Normal"/>
        <w:numPr>
          <w:ilvl w:val="0"/>
          <w:numId w:val="2"/>
        </w:numPr>
        <w:tabs>
          <w:tab w:val="clear" w:pos="708"/>
          <w:tab w:val="left" w:pos="720" w:leader="none"/>
        </w:tabs>
        <w:jc w:val="both"/>
        <w:rPr/>
      </w:pPr>
      <w:r>
        <w:rPr/>
        <w:t xml:space="preserve">ТИХОНОВА </w:t>
      </w:r>
      <w:r>
        <w:rPr>
          <w:bCs/>
        </w:rPr>
        <w:t>Елена Васильевна , 1919г.</w:t>
      </w:r>
      <w:r>
        <w:rPr/>
        <w:t xml:space="preserve"> р.,</w:t>
      </w:r>
      <w:r>
        <w:rPr>
          <w:bCs/>
        </w:rPr>
        <w:t xml:space="preserve"> д. Ступники Угранского р-на Смоленской области. Служила: с  09.1943г. по 02.1944г. 810 парт.полк. Умерла 16.01.2005г.</w:t>
      </w:r>
    </w:p>
    <w:p>
      <w:pPr>
        <w:pStyle w:val="Normal"/>
        <w:numPr>
          <w:ilvl w:val="0"/>
          <w:numId w:val="2"/>
        </w:numPr>
        <w:tabs>
          <w:tab w:val="clear" w:pos="708"/>
          <w:tab w:val="left" w:pos="720" w:leader="none"/>
        </w:tabs>
        <w:jc w:val="both"/>
        <w:rPr/>
      </w:pPr>
      <w:r>
        <w:rPr>
          <w:bCs/>
        </w:rPr>
        <w:t xml:space="preserve">ТИШКИН </w:t>
      </w:r>
      <w:r>
        <w:rPr/>
        <w:t xml:space="preserve">Илья Петрович,  1906г. р., д. Замаличье Шевяковского с/с Духовщинского р-на Смоленской области. С 14.07.1941г. по 19.09.43г наход. на оккупиров. территории Духовщинского р-на Смоленской области. Призван Духовщинским РВК 02.10.1943г. Служил: с 02.10.1943г. по 15.11.1943г. 666-й стр.полк – стрелок. С 15.11.1943г. по 26.12.1943г. 134-я стр. див.– минометчик. С 26.12.1943г. по 15.12.1945г. 158-я Лиозненская стр. див.– минометчик. Рядовой. Демобил. 15.12.1945г. Награды: орден Красной Звезды, медаль «За победу над Германией». </w:t>
      </w:r>
    </w:p>
    <w:p>
      <w:pPr>
        <w:pStyle w:val="Normal"/>
        <w:numPr>
          <w:ilvl w:val="0"/>
          <w:numId w:val="2"/>
        </w:numPr>
        <w:tabs>
          <w:tab w:val="clear" w:pos="708"/>
          <w:tab w:val="left" w:pos="720" w:leader="none"/>
        </w:tabs>
        <w:jc w:val="both"/>
        <w:rPr/>
      </w:pPr>
      <w:r>
        <w:rPr>
          <w:bCs/>
        </w:rPr>
        <w:t>ТИЩЕНКОВ</w:t>
      </w:r>
      <w:r>
        <w:rPr/>
        <w:t xml:space="preserve"> Егор Сергеевич , 1911г. р.,  д. Никольское Духовщинского р-на Смоленской области. Призван Духовщинским РВК.  Служил: с 06.07.1941г. по  октябрь1941г. 444 стр. полк – санитар. Призван Круглянским РВК Витебской обл. 06.07.1944г. С 06.07.1944г. по август 1944г. 188 арт. полк – оруд. номер. С августа 1944г. по декабрь 1945г. 666 гауб. арт. полк – оруд.номер. Ефрейтор.  Демобил. в декабре 1945г. Награды: медали «За боевые заслуги», «За освобождение Варшавы», «За взятие Берлина», «За победу над Германией.  Умер 03.03.1974г.</w:t>
      </w:r>
    </w:p>
    <w:p>
      <w:pPr>
        <w:pStyle w:val="Normal"/>
        <w:numPr>
          <w:ilvl w:val="0"/>
          <w:numId w:val="2"/>
        </w:numPr>
        <w:tabs>
          <w:tab w:val="clear" w:pos="708"/>
          <w:tab w:val="left" w:pos="720" w:leader="none"/>
        </w:tabs>
        <w:jc w:val="both"/>
        <w:rPr/>
      </w:pPr>
      <w:r>
        <w:rPr>
          <w:bCs/>
        </w:rPr>
        <w:t xml:space="preserve">ТИЩЕНКОВ </w:t>
      </w:r>
      <w:r>
        <w:rPr/>
        <w:t>Иван Макарович,  1918г. р., д. Липки Пречистенского р-на Смоленской области. Призван Пречистенским РВК  в1939г. Служил: с 1939г. по октябрь 1941г. 32-й арт.полк – оруд. номер. Рядовой.  С 20.10.1941г. по 31.08.1944г. наход. в нем. плену. Награды: медаль «За победу над Германией». Умер 18.04.1987г.</w:t>
      </w:r>
    </w:p>
    <w:p>
      <w:pPr>
        <w:pStyle w:val="Normal"/>
        <w:numPr>
          <w:ilvl w:val="0"/>
          <w:numId w:val="2"/>
        </w:numPr>
        <w:tabs>
          <w:tab w:val="clear" w:pos="708"/>
          <w:tab w:val="left" w:pos="720" w:leader="none"/>
        </w:tabs>
        <w:jc w:val="both"/>
        <w:rPr/>
      </w:pPr>
      <w:r>
        <w:rPr>
          <w:bCs/>
        </w:rPr>
        <w:t>ТКАЧЕВ</w:t>
      </w:r>
      <w:r>
        <w:rPr/>
        <w:t xml:space="preserve"> Александр Васильевич , 1911г. р., д. Орехово Велистовского с/с Пречистенского р-на Смоленской области. Призван Пречистенским РВК 24.06.1941г. Служил: с 24.06.1941г. по 13.09.1941г. 105 склад авиац. вооружения – рабочий. С сентября 1941г. по 29.03.1942г. наход. в нем. плену, бежал из плена. Прож. на оккупир. территории Велистовского с/с. Призван Пречистенским РВК 29.03.1942г. С 29.03.42 г. 27.02.1943г. 162 отд. мосто-строит. б-н. С 27.02.1943г. По 18.11.1945г. 145 зап. стр. полк, 630 б-н аэродромн. обслуж.- стрелок. Рядовой. Демобилизован 18.11.1945г. Награды: медаль «За победу над Германией». Умер 24.11.1975г.</w:t>
      </w:r>
    </w:p>
    <w:p>
      <w:pPr>
        <w:pStyle w:val="Normal"/>
        <w:numPr>
          <w:ilvl w:val="0"/>
          <w:numId w:val="2"/>
        </w:numPr>
        <w:tabs>
          <w:tab w:val="clear" w:pos="708"/>
          <w:tab w:val="left" w:pos="720" w:leader="none"/>
        </w:tabs>
        <w:jc w:val="both"/>
        <w:rPr/>
      </w:pPr>
      <w:r>
        <w:rPr/>
        <w:t>ТКАЧЁВ Алексей Романович ,1925г.р., д. Бурьково Духовщинского р-на Смоленской области. Партизан, рядовой 3-ей Вадинской парт.бр. с 12.05.1942г. по 10.03.1943г.</w:t>
      </w:r>
    </w:p>
    <w:p>
      <w:pPr>
        <w:pStyle w:val="Normal"/>
        <w:numPr>
          <w:ilvl w:val="0"/>
          <w:numId w:val="2"/>
        </w:numPr>
        <w:tabs>
          <w:tab w:val="clear" w:pos="708"/>
          <w:tab w:val="left" w:pos="720" w:leader="none"/>
        </w:tabs>
        <w:jc w:val="both"/>
        <w:rPr/>
      </w:pPr>
      <w:r>
        <w:rPr>
          <w:bCs/>
        </w:rPr>
        <w:t xml:space="preserve">ТКАЧЕВ </w:t>
      </w:r>
      <w:r>
        <w:rPr/>
        <w:t>Николай Филиппович , 1904г. р., д. Велисто Велистовского с/с Пречистенского р-на Смоленской области. Призван Пречистенским РВК 06.07.1941г.  Служил: с 06.07.1941г. по 17.02.1945г. 317-й танк. б-н – кладовщик. С 17.02.1945г. по 20.07.1945г. 6054-й эвакогоспиталь – на излечении. Рядовой. Демобил. 20.07.1945г. Награды: медали «За боевые заслуги», «За победу над Германией». Умер 13.08.1955г.</w:t>
      </w:r>
    </w:p>
    <w:p>
      <w:pPr>
        <w:pStyle w:val="Normal"/>
        <w:numPr>
          <w:ilvl w:val="0"/>
          <w:numId w:val="2"/>
        </w:numPr>
        <w:tabs>
          <w:tab w:val="clear" w:pos="708"/>
          <w:tab w:val="left" w:pos="720" w:leader="none"/>
        </w:tabs>
        <w:jc w:val="both"/>
        <w:rPr/>
      </w:pPr>
      <w:r>
        <w:rPr>
          <w:bCs/>
        </w:rPr>
        <w:t xml:space="preserve">ТКАЧЕВ </w:t>
      </w:r>
      <w:r>
        <w:rPr/>
        <w:t xml:space="preserve">Павел Семенович,  1897г. р., д. Орехово Велистовского с/с Пречистенского р-на Смоленской области. Служил: с 18.07.1941г. По 29.05.1946 г. 420-й, 1342-й стр.б-н, . 102-я строит. колонна – стрелок. Рядовой. Демобил. 1946г. </w:t>
      </w:r>
    </w:p>
    <w:p>
      <w:pPr>
        <w:pStyle w:val="Normal"/>
        <w:numPr>
          <w:ilvl w:val="0"/>
          <w:numId w:val="2"/>
        </w:numPr>
        <w:tabs>
          <w:tab w:val="clear" w:pos="708"/>
          <w:tab w:val="left" w:pos="720" w:leader="none"/>
        </w:tabs>
        <w:jc w:val="both"/>
        <w:rPr/>
      </w:pPr>
      <w:r>
        <w:rPr/>
        <w:t>Ткачёва Татьяна Егоровна, 1922г.р. Партизанка, разведчица 3-ей Вадинской рарт.бр. с 12.06.1942г.</w:t>
      </w:r>
    </w:p>
    <w:p>
      <w:pPr>
        <w:pStyle w:val="Normal"/>
        <w:numPr>
          <w:ilvl w:val="0"/>
          <w:numId w:val="2"/>
        </w:numPr>
        <w:tabs>
          <w:tab w:val="clear" w:pos="708"/>
          <w:tab w:val="left" w:pos="720" w:leader="none"/>
        </w:tabs>
        <w:jc w:val="both"/>
        <w:rPr/>
      </w:pPr>
      <w:r>
        <w:rPr>
          <w:bCs/>
        </w:rPr>
        <w:t xml:space="preserve">ТОЛДЫКОВ </w:t>
      </w:r>
      <w:r>
        <w:rPr/>
        <w:t xml:space="preserve">Василий Александрович , 1923г. р., д.Боярщина Пречистенского р-на Смоленской области. Призван Пречистенским РВК 12.03.1942г. Служил: с марта 1942г. по август 1944г. 234-я Ярославская стр. див.– разведчик.  Сержант. Уволен в запас по ранению в августе 1944г. Награды: ордена Славы  </w:t>
      </w:r>
      <w:r>
        <w:rPr>
          <w:lang w:val="en-US"/>
        </w:rPr>
        <w:t>III</w:t>
      </w:r>
      <w:r>
        <w:rPr/>
        <w:t xml:space="preserve"> ст., Отечественной войны  </w:t>
      </w:r>
      <w:r>
        <w:rPr>
          <w:lang w:val="en-US"/>
        </w:rPr>
        <w:t>III</w:t>
      </w:r>
      <w:r>
        <w:rPr/>
        <w:t xml:space="preserve"> ст., медали «За победу над Германией», «Медаль Жукова», «За боевые заслуги». </w:t>
      </w:r>
    </w:p>
    <w:p>
      <w:pPr>
        <w:pStyle w:val="Normal"/>
        <w:numPr>
          <w:ilvl w:val="0"/>
          <w:numId w:val="2"/>
        </w:numPr>
        <w:tabs>
          <w:tab w:val="clear" w:pos="708"/>
          <w:tab w:val="left" w:pos="720" w:leader="none"/>
        </w:tabs>
        <w:jc w:val="both"/>
        <w:rPr/>
      </w:pPr>
      <w:r>
        <w:rPr>
          <w:bCs/>
        </w:rPr>
        <w:t>ТОЛДЫКОВ</w:t>
      </w:r>
      <w:r>
        <w:rPr/>
        <w:t xml:space="preserve"> Григорий Арсентьевич , 1902г. р., д. Боярщина Пречистенского р-на Смоленской области. Призван Пречистенским РВК 09.07.1941г. Служил: с 09.07.1941г. по 28.09.1941г. 420-е гл. упр. аэр. стр НКВД СССР – писарь. С 28.09.1941г. по май 1942г. 1342-е гл. пр. аэр. стр. НКВД СССР – зав.складом. С мая 1942г по 13.06.1945г. 1068-е гл. упр.аэрод.стр. НКВД СССР – нач.снабжения. С 13.06.1945г. по 09.05.1946г. 217-я гл.упр.аэр.стр. НКВД СССР – зав.складом. Рядовой.</w:t>
      </w:r>
    </w:p>
    <w:p>
      <w:pPr>
        <w:pStyle w:val="Normal"/>
        <w:numPr>
          <w:ilvl w:val="0"/>
          <w:numId w:val="2"/>
        </w:numPr>
        <w:tabs>
          <w:tab w:val="clear" w:pos="708"/>
          <w:tab w:val="left" w:pos="720" w:leader="none"/>
        </w:tabs>
        <w:jc w:val="both"/>
        <w:rPr/>
      </w:pPr>
      <w:r>
        <w:rPr>
          <w:bCs/>
        </w:rPr>
        <w:t xml:space="preserve">ТОЛКАЕВ </w:t>
      </w:r>
      <w:r>
        <w:rPr/>
        <w:t>Иван Михайлович,  1918г. р., д. Фалисы Духовщинского р-на Смоленской области. Призван Демидовским РВК Смоленской  области в 1940г. Служил: с марта 1941г. по июнь 1942г. 209-й стр. полк – телефонист. С июня 1942г. по март 1943г. в эвакогоспитале – на излечении. С марта по август 1943г. 1-й отд.дорожно-строит. б-н – телефонист. В августе 1943г. передан в войска МВД Военно-грузинской дороги. С августа 1943г. по октябрь ГУШОСДОР Грузинской ССР – рабочий.  Рядовой. Уволен в запас 30.10.1945г.  Награды: медаль «За победу над Германией». Умер 13.05.2005г.</w:t>
      </w:r>
    </w:p>
    <w:p>
      <w:pPr>
        <w:pStyle w:val="Normal"/>
        <w:numPr>
          <w:ilvl w:val="0"/>
          <w:numId w:val="2"/>
        </w:numPr>
        <w:tabs>
          <w:tab w:val="clear" w:pos="708"/>
          <w:tab w:val="left" w:pos="720" w:leader="none"/>
        </w:tabs>
        <w:jc w:val="both"/>
        <w:rPr/>
      </w:pPr>
      <w:r>
        <w:rPr>
          <w:bCs/>
        </w:rPr>
        <w:t xml:space="preserve">ТОЛКАЕВ </w:t>
      </w:r>
      <w:r>
        <w:rPr/>
        <w:t>Михаил Стефанович , 1900г. р., д.Фалисы Башковического с/с Духовщинского р-на Смоленской области. Призван Духовщинским РВК 04.05.1943г. Служил: с 04.05.1943г. По 12.09..1945 г. 489-й отд.пулемёт. б-н,  29-й особый железнодоро. б-н – стрелок. Рядовой. Демобил. 12.09.1945г.  Умер 30.12.1968г.</w:t>
      </w:r>
    </w:p>
    <w:p>
      <w:pPr>
        <w:pStyle w:val="Normal"/>
        <w:numPr>
          <w:ilvl w:val="0"/>
          <w:numId w:val="2"/>
        </w:numPr>
        <w:tabs>
          <w:tab w:val="clear" w:pos="708"/>
          <w:tab w:val="left" w:pos="720" w:leader="none"/>
        </w:tabs>
        <w:jc w:val="both"/>
        <w:rPr/>
      </w:pPr>
      <w:r>
        <w:rPr/>
        <w:t>ТОЛКАЧЁВ Григорий Максимович, 1916г.р., д.Жатомля Духовщинского р-на Смоленской области. Партизан, рядовой парт.отр. «Народный мститель» парт.бр. им. Афанасьева с 6.10.1941г. по 8.03.1943г.</w:t>
      </w:r>
    </w:p>
    <w:p>
      <w:pPr>
        <w:pStyle w:val="Normal"/>
        <w:numPr>
          <w:ilvl w:val="0"/>
          <w:numId w:val="2"/>
        </w:numPr>
        <w:tabs>
          <w:tab w:val="clear" w:pos="708"/>
          <w:tab w:val="left" w:pos="720" w:leader="none"/>
        </w:tabs>
        <w:jc w:val="both"/>
        <w:rPr/>
      </w:pPr>
      <w:r>
        <w:rPr/>
        <w:t>ТРАМБЕНКОВ Павел Самсонович, д. Читовцы Пречистенского р-на Смоленской области. Партизан, к-р отр. 2-ой парт. бр. парт.соед. «Батя» с 02.1942г. по 06.1942г.</w:t>
      </w:r>
    </w:p>
    <w:p>
      <w:pPr>
        <w:pStyle w:val="Normal"/>
        <w:numPr>
          <w:ilvl w:val="0"/>
          <w:numId w:val="2"/>
        </w:numPr>
        <w:tabs>
          <w:tab w:val="clear" w:pos="708"/>
          <w:tab w:val="left" w:pos="720" w:leader="none"/>
        </w:tabs>
        <w:jc w:val="both"/>
        <w:rPr/>
      </w:pPr>
      <w:r>
        <w:rPr/>
        <w:t xml:space="preserve">ТРЕСКУНОВ </w:t>
      </w:r>
      <w:r>
        <w:rPr>
          <w:bCs/>
        </w:rPr>
        <w:t xml:space="preserve">Борис Абрамович,  1914г. </w:t>
      </w:r>
      <w:r>
        <w:rPr/>
        <w:t xml:space="preserve">р., </w:t>
      </w:r>
      <w:r>
        <w:rPr>
          <w:bCs/>
        </w:rPr>
        <w:t xml:space="preserve">п. Шейкино Куньинского р-на Псковской обл. Старшина.  Награды: орден Отечественной войны II ст., медаль «За победу над Японией».  </w:t>
      </w:r>
    </w:p>
    <w:p>
      <w:pPr>
        <w:pStyle w:val="Normal"/>
        <w:numPr>
          <w:ilvl w:val="0"/>
          <w:numId w:val="2"/>
        </w:numPr>
        <w:tabs>
          <w:tab w:val="clear" w:pos="708"/>
          <w:tab w:val="left" w:pos="720" w:leader="none"/>
        </w:tabs>
        <w:jc w:val="both"/>
        <w:rPr/>
      </w:pPr>
      <w:r>
        <w:rPr/>
        <w:t xml:space="preserve">ТРЕСКУНОВА </w:t>
      </w:r>
      <w:r>
        <w:rPr>
          <w:bCs/>
        </w:rPr>
        <w:t>Сарра Моисеевна,  1923г.</w:t>
      </w:r>
      <w:r>
        <w:rPr/>
        <w:t xml:space="preserve"> р.</w:t>
      </w:r>
      <w:r>
        <w:rPr>
          <w:bCs/>
        </w:rPr>
        <w:t xml:space="preserve"> Вольнонаемная. Штаб Минского военного округа.  Награды: медаль «За победу над Германией». </w:t>
      </w:r>
    </w:p>
    <w:p>
      <w:pPr>
        <w:pStyle w:val="Normal"/>
        <w:numPr>
          <w:ilvl w:val="0"/>
          <w:numId w:val="2"/>
        </w:numPr>
        <w:tabs>
          <w:tab w:val="clear" w:pos="708"/>
          <w:tab w:val="left" w:pos="720" w:leader="none"/>
        </w:tabs>
        <w:jc w:val="both"/>
        <w:rPr/>
      </w:pPr>
      <w:r>
        <w:rPr>
          <w:bCs/>
        </w:rPr>
        <w:t xml:space="preserve">Тришкин </w:t>
      </w:r>
      <w:r>
        <w:rPr/>
        <w:t xml:space="preserve">Григорий Яковлевич , 1922г. р., д. Ляшково Духовщинского р-на Смоленской области. Призван Духовщинским РВК 12.07.1941г. Служил: с июля 1941г. по январь 1943г. 2-й стр. полк – стрелок. С января по сентябрь 1943г. 2242-й эвакогоспиталь – на излечении. С сентября 1943г. по ноябрь 1945г. 7-й отд. штурмовой инж. сапёр. б-н – сапёр. Рядовой. Уволен в запас 29.11.1945г. Награды: медали «За победу над Германией», «За взятие Берлина», «За отвагу». </w:t>
      </w:r>
    </w:p>
    <w:p>
      <w:pPr>
        <w:pStyle w:val="Normal"/>
        <w:numPr>
          <w:ilvl w:val="0"/>
          <w:numId w:val="2"/>
        </w:numPr>
        <w:tabs>
          <w:tab w:val="clear" w:pos="708"/>
          <w:tab w:val="left" w:pos="720" w:leader="none"/>
        </w:tabs>
        <w:jc w:val="both"/>
        <w:rPr/>
      </w:pPr>
      <w:r>
        <w:rPr>
          <w:bCs/>
        </w:rPr>
        <w:t>ТРОФИМОВ</w:t>
      </w:r>
      <w:r>
        <w:rPr/>
        <w:t xml:space="preserve"> Иван Андреевич,  1898г. р., д. Немощёное Пречистенского с/с Пречистенского р-на Смоленской обл. Призван Пречистенским РВК 05.07.1941г.  Служил: с 05.07.1941г. по 20.04.1943г. 238-й стр. полк – стрелок. Рядовой. Демобил. 20.09.1943г. по ранению.. </w:t>
      </w:r>
    </w:p>
    <w:p>
      <w:pPr>
        <w:pStyle w:val="Normal"/>
        <w:numPr>
          <w:ilvl w:val="0"/>
          <w:numId w:val="2"/>
        </w:numPr>
        <w:tabs>
          <w:tab w:val="clear" w:pos="708"/>
          <w:tab w:val="left" w:pos="720" w:leader="none"/>
        </w:tabs>
        <w:jc w:val="both"/>
        <w:rPr/>
      </w:pPr>
      <w:r>
        <w:rPr>
          <w:bCs/>
        </w:rPr>
        <w:t xml:space="preserve">ТРОХИМЧУК </w:t>
      </w:r>
      <w:r>
        <w:rPr/>
        <w:t>Алексей Терентьевич,  1917г. р., д. Ушамер Коростынского р-на Житомирской обл. Призван Коростынским РВК  в октябре 1939г. Служил: с октября 1939г. по август 1941г. 517-й стр. полк – снайпер. С августа 1941г. по октябрь 1941г. 923-й стр. полк – стрелок. Рядовой. С 1941г. по 1945г. наход. в нем. плену. Умер в 1973г.</w:t>
      </w:r>
    </w:p>
    <w:p>
      <w:pPr>
        <w:pStyle w:val="Normal"/>
        <w:numPr>
          <w:ilvl w:val="0"/>
          <w:numId w:val="2"/>
        </w:numPr>
        <w:tabs>
          <w:tab w:val="clear" w:pos="708"/>
          <w:tab w:val="left" w:pos="720" w:leader="none"/>
        </w:tabs>
        <w:jc w:val="both"/>
        <w:rPr/>
      </w:pPr>
      <w:r>
        <w:rPr/>
        <w:t xml:space="preserve">ТРОШЕНКОВ </w:t>
      </w:r>
      <w:r>
        <w:rPr>
          <w:bCs/>
        </w:rPr>
        <w:t xml:space="preserve">Алексей Ильич,  1920г. </w:t>
      </w:r>
      <w:r>
        <w:rPr/>
        <w:t xml:space="preserve">р. </w:t>
      </w:r>
      <w:r>
        <w:rPr>
          <w:bCs/>
        </w:rPr>
        <w:t>Лейтенант. Награды: орден Красной Звезды, медаль «За победу над Германией».. Умер 10.09.1986г.</w:t>
      </w:r>
    </w:p>
    <w:p>
      <w:pPr>
        <w:pStyle w:val="Normal"/>
        <w:numPr>
          <w:ilvl w:val="0"/>
          <w:numId w:val="2"/>
        </w:numPr>
        <w:tabs>
          <w:tab w:val="clear" w:pos="708"/>
          <w:tab w:val="left" w:pos="720" w:leader="none"/>
        </w:tabs>
        <w:jc w:val="both"/>
        <w:rPr/>
      </w:pPr>
      <w:r>
        <w:rPr>
          <w:bCs/>
        </w:rPr>
        <w:t xml:space="preserve">ТРОШИН </w:t>
      </w:r>
      <w:r>
        <w:rPr/>
        <w:t>Григорий Андреевич,  1908г. р., д. Буянцево Афанасьевскго с/с Духовщинского р-на Смоленской области.  Призван Свердловским ГВК Свердловской обл. в сентябре 1941г. Служил: с сентября 1941г. по 15.01.1942г. 1-й стр.полк – стрелок. С 15.01.1942г. по 19.01.1942г. 188 зап. ремонт. стр. полк – оруд. номер. С 19.01.1942г. по 09.05.1945г. наход. в нем. плену.  С 19.05.1945г. по 09.10.1945г.  478-й стрел. полк – оруд. номер. Рядовой. Демобил. 09.05.1945г. Награды: медаль «За победу над Германией».</w:t>
      </w:r>
    </w:p>
    <w:p>
      <w:pPr>
        <w:pStyle w:val="Normal"/>
        <w:numPr>
          <w:ilvl w:val="0"/>
          <w:numId w:val="2"/>
        </w:numPr>
        <w:tabs>
          <w:tab w:val="clear" w:pos="708"/>
          <w:tab w:val="left" w:pos="720" w:leader="none"/>
        </w:tabs>
        <w:jc w:val="both"/>
        <w:rPr/>
      </w:pPr>
      <w:r>
        <w:rPr>
          <w:bCs/>
        </w:rPr>
        <w:t xml:space="preserve">ТРУБИН </w:t>
      </w:r>
      <w:r>
        <w:rPr/>
        <w:t>Иван Константинович,  1926г. р., д. Ерыши Духовщинского р-на Смоленской области. Призван Нижнеломовским РВК Пензенской обл. 07.08.1944г. Рядовой. Служил: с августа по октябрь 1944г. 1568-й зен. арт.полк – оруд. номер. С октября 1944г. по май 1945г. 989-й гауб. арт.полк – оруд.номер. Рядовой.  Уволен в запас 15.07.1947г. Умер 17.02.1981г.</w:t>
      </w:r>
    </w:p>
    <w:p>
      <w:pPr>
        <w:pStyle w:val="Normal"/>
        <w:numPr>
          <w:ilvl w:val="0"/>
          <w:numId w:val="2"/>
        </w:numPr>
        <w:tabs>
          <w:tab w:val="clear" w:pos="708"/>
          <w:tab w:val="left" w:pos="720" w:leader="none"/>
        </w:tabs>
        <w:jc w:val="both"/>
        <w:rPr/>
      </w:pPr>
      <w:r>
        <w:rPr>
          <w:bCs/>
        </w:rPr>
        <w:t xml:space="preserve">ТРУСОВ </w:t>
      </w:r>
      <w:r>
        <w:rPr/>
        <w:t>Артём Прокопьевич , 1920г. р., д. Сумино Пречистенского р-на Смоленской обл. Призван Пречистенским РВК 29.11.1940г. Служил: с ноября 1940г. по сентябрь 1941г. 45-й отд. мосто.строит. б-н – стрелок. С сентября 1941г. по февраль 1946г. 16-й отд. конвойный б-н – к-р  стр.отд. Сержант. Демобил. 14.08.1946г. Умер 31.03.1980г.</w:t>
      </w:r>
    </w:p>
    <w:p>
      <w:pPr>
        <w:pStyle w:val="Normal"/>
        <w:numPr>
          <w:ilvl w:val="0"/>
          <w:numId w:val="2"/>
        </w:numPr>
        <w:tabs>
          <w:tab w:val="clear" w:pos="708"/>
          <w:tab w:val="left" w:pos="720" w:leader="none"/>
        </w:tabs>
        <w:jc w:val="both"/>
        <w:rPr/>
      </w:pPr>
      <w:r>
        <w:rPr/>
        <w:t>ТРУСОВ Герасим Михайлович, 1916г.р., с Пречистое Духовщинского р-на Смоленской обл. Комиссар  парт. отр. им. Щорса с 01.1942. по 10.03.1943г.</w:t>
      </w:r>
    </w:p>
    <w:p>
      <w:pPr>
        <w:pStyle w:val="Normal"/>
        <w:numPr>
          <w:ilvl w:val="0"/>
          <w:numId w:val="2"/>
        </w:numPr>
        <w:tabs>
          <w:tab w:val="clear" w:pos="708"/>
          <w:tab w:val="left" w:pos="720" w:leader="none"/>
        </w:tabs>
        <w:jc w:val="both"/>
        <w:rPr/>
      </w:pPr>
      <w:r>
        <w:rPr>
          <w:bCs/>
        </w:rPr>
        <w:t xml:space="preserve">ТРУСОВ </w:t>
      </w:r>
      <w:r>
        <w:rPr/>
        <w:t xml:space="preserve">Карп Васильевич,  1914г. р., д. Сумино Селецкого с/с Пречистенского р-на Смоленской обл. Призван Пречистенским РВК 23.06.1941г. Служил: с 23.06.1941г. по 18.07.1941г. 49-й арт.полк – топограф. С 18.07.1941г. по 02.03.1942г. наход. в нем. плену. С 02.03.1942г. по 04.08.1943г. наход. в парт. отр. им «Чапаева», в отряде им. Щорса Смоленской обл. – стрелок. С 04.08.1943г. по 01.12.1943г. 451-й стр. полк – автоматчик. Рядовой.  С 01.12.1943г. по 29.08.1944г. 425-й эвакогоспиталь – на излечении. Уволен по ранению 29.08.1944г. Награды: медаль «За победу над Германией». </w:t>
      </w:r>
    </w:p>
    <w:p>
      <w:pPr>
        <w:pStyle w:val="Normal"/>
        <w:numPr>
          <w:ilvl w:val="0"/>
          <w:numId w:val="2"/>
        </w:numPr>
        <w:tabs>
          <w:tab w:val="clear" w:pos="708"/>
          <w:tab w:val="left" w:pos="720" w:leader="none"/>
        </w:tabs>
        <w:jc w:val="both"/>
        <w:rPr/>
      </w:pPr>
      <w:r>
        <w:rPr>
          <w:bCs/>
        </w:rPr>
        <w:t xml:space="preserve">ТРУСОВ </w:t>
      </w:r>
      <w:r>
        <w:rPr/>
        <w:t>Парфен Самсонович,  1903г. р., д. Сумино Селецкого с/с Пречистенского р-на Смоленской обл. Призван Пречистенским РВК 06.07.1941г. Рядовой. Служил: с  06.07.1941г. по 07.06.1942г. 789-й саперн. б-н – сапер. С 07.06.1942г. По 06.08.1945г. 888-й стр.полк, 18-я гв.стр.див. – стрелок.  Рядовой. Демобил. 06.08.1945г. Награды: медали «За отвагу», «За оборону Сталинграда», «За взятие Будапешта», «За взятие Вены», «За победу над Германией». Умер в 1984г.</w:t>
      </w:r>
    </w:p>
    <w:p>
      <w:pPr>
        <w:pStyle w:val="Normal"/>
        <w:numPr>
          <w:ilvl w:val="0"/>
          <w:numId w:val="2"/>
        </w:numPr>
        <w:tabs>
          <w:tab w:val="clear" w:pos="708"/>
          <w:tab w:val="left" w:pos="720" w:leader="none"/>
        </w:tabs>
        <w:jc w:val="both"/>
        <w:rPr/>
      </w:pPr>
      <w:r>
        <w:rPr>
          <w:bCs/>
        </w:rPr>
        <w:t>ТРУСОВ</w:t>
      </w:r>
      <w:r>
        <w:rPr/>
        <w:t xml:space="preserve"> Стефан Иванович , 1902г. р., д.Сумино Селецкого с/с Пречистенского р-на Смоленской обл. Призван Пречистенским РВК 06.07.1941г. Служил: с 06.07.1941г. по 13.02.1942г. 43-й раб. б-н – рабочий. С 13.02.1942г. по 10.05.1943г. 43-й сапёр.б-н – сапёр. С 10.05.1943г. по 21.09.1943г. 664-й эвакогоспиталь – на излечении. С 21.09.1943г. по 22.11.1945г. 74-й отд.б-н НКВД – стрелок. Рядовой.  Демобил. 22.11.1945г. Награды: медаль «За победу над Германией». </w:t>
      </w:r>
    </w:p>
    <w:p>
      <w:pPr>
        <w:pStyle w:val="Normal"/>
        <w:numPr>
          <w:ilvl w:val="0"/>
          <w:numId w:val="2"/>
        </w:numPr>
        <w:tabs>
          <w:tab w:val="clear" w:pos="708"/>
          <w:tab w:val="left" w:pos="720" w:leader="none"/>
        </w:tabs>
        <w:jc w:val="both"/>
        <w:rPr/>
      </w:pPr>
      <w:r>
        <w:rPr/>
        <w:t>ТРУСОВА Надежда Прокопьевна, 1922г.р., д. Сумино Пречистенского р-на Смоленской области. Партизанка  парт. отр. им. Щорса с 06.1942г. по 03.1943г.</w:t>
      </w:r>
    </w:p>
    <w:p>
      <w:pPr>
        <w:pStyle w:val="Normal"/>
        <w:numPr>
          <w:ilvl w:val="0"/>
          <w:numId w:val="2"/>
        </w:numPr>
        <w:tabs>
          <w:tab w:val="clear" w:pos="708"/>
          <w:tab w:val="left" w:pos="720" w:leader="none"/>
        </w:tabs>
        <w:jc w:val="both"/>
        <w:rPr/>
      </w:pPr>
      <w:r>
        <w:rPr>
          <w:bCs/>
        </w:rPr>
        <w:t xml:space="preserve">ТРУШАКОВ </w:t>
      </w:r>
      <w:r>
        <w:rPr/>
        <w:t>Семен Евдокимович,  1909г. р., д. Никишкино Никишкинского с/с Пречистенского р-на Смоленской обл. С ноября 1941г. по 20.06.1943г. наход. в парт. отряде «Александр Невский» бр.им «Чапаева». Рядовой.</w:t>
      </w:r>
    </w:p>
    <w:p>
      <w:pPr>
        <w:pStyle w:val="Normal"/>
        <w:numPr>
          <w:ilvl w:val="0"/>
          <w:numId w:val="2"/>
        </w:numPr>
        <w:tabs>
          <w:tab w:val="clear" w:pos="708"/>
          <w:tab w:val="left" w:pos="720" w:leader="none"/>
        </w:tabs>
        <w:jc w:val="both"/>
        <w:rPr/>
      </w:pPr>
      <w:r>
        <w:rPr/>
        <w:t>ТУПЯКОВ</w:t>
      </w:r>
      <w:r>
        <w:rPr>
          <w:bCs/>
        </w:rPr>
        <w:t xml:space="preserve"> Арсентий Голактионович  1914г.</w:t>
      </w:r>
      <w:r>
        <w:rPr/>
        <w:t xml:space="preserve"> р.,</w:t>
      </w:r>
      <w:r>
        <w:rPr>
          <w:bCs/>
        </w:rPr>
        <w:t xml:space="preserve"> д. Верешковичи Верешковичского с/с Пречистенского р-на Смоленской обл. Служил: с 10.1941г. по 05.1945г. 105 СП  санинструктор. Сержант. Умер 27.11.1984г.</w:t>
      </w:r>
    </w:p>
    <w:p>
      <w:pPr>
        <w:pStyle w:val="Normal"/>
        <w:numPr>
          <w:ilvl w:val="0"/>
          <w:numId w:val="2"/>
        </w:numPr>
        <w:tabs>
          <w:tab w:val="clear" w:pos="708"/>
          <w:tab w:val="left" w:pos="720" w:leader="none"/>
        </w:tabs>
        <w:jc w:val="both"/>
        <w:rPr/>
      </w:pPr>
      <w:r>
        <w:rPr>
          <w:bCs/>
        </w:rPr>
        <w:t xml:space="preserve">ТУРКОВ </w:t>
      </w:r>
      <w:r>
        <w:rPr/>
        <w:t>Александр Павлович,  1907г. р., д. Клестово Пречистенского р-на Смоленской обл. Призван Пречистенским РВК 25.07.1941г.  Служил: 25.07.1941г. по 15.09.1941г. 91-й инжен.  б-н – сапер. С 15.09.1941г. по 05.12.1941г. эвакогоспиталь – на излечении. С 05.12.1941г. по 05.01.1942г. 41-й автомобил.б-н – шофер. С 05.01.1942г. по 12.06.1942г. наход. в нем. плену. С 12.06.1942г. по 09.05.1945 г. 197-й арм.зап.стр.полк,. 93-й,  37-й отд.авто-дорожный б-ны – шофер. Рядовой. Демобил.09.05.1945г.Награды: медаль «За победу над Германией». Умер 19.03.1980г.</w:t>
      </w:r>
    </w:p>
    <w:p>
      <w:pPr>
        <w:pStyle w:val="Normal"/>
        <w:numPr>
          <w:ilvl w:val="0"/>
          <w:numId w:val="2"/>
        </w:numPr>
        <w:tabs>
          <w:tab w:val="clear" w:pos="708"/>
          <w:tab w:val="left" w:pos="720" w:leader="none"/>
        </w:tabs>
        <w:jc w:val="both"/>
        <w:rPr/>
      </w:pPr>
      <w:r>
        <w:rPr/>
        <w:t xml:space="preserve">ТУХВАТУЛИН  </w:t>
      </w:r>
      <w:r>
        <w:rPr>
          <w:bCs/>
        </w:rPr>
        <w:t>Мадыхат Ахмедович,  1923г.</w:t>
      </w:r>
      <w:r>
        <w:rPr/>
        <w:t xml:space="preserve"> р.</w:t>
      </w:r>
      <w:r>
        <w:rPr>
          <w:bCs/>
        </w:rPr>
        <w:t xml:space="preserve"> Служил:  с 01.1942г. по 05.1945г., 1385-й зенит. арт.полк – ком. орудия. Сержант. Награды: медаль «За победу над Германией. Умер 17.09.2000г.</w:t>
      </w:r>
    </w:p>
    <w:p>
      <w:pPr>
        <w:pStyle w:val="Normal"/>
        <w:numPr>
          <w:ilvl w:val="0"/>
          <w:numId w:val="2"/>
        </w:numPr>
        <w:tabs>
          <w:tab w:val="clear" w:pos="708"/>
          <w:tab w:val="left" w:pos="720" w:leader="none"/>
        </w:tabs>
        <w:jc w:val="both"/>
        <w:rPr/>
      </w:pPr>
      <w:r>
        <w:rPr>
          <w:bCs/>
        </w:rPr>
        <w:t xml:space="preserve">ТЮЗ </w:t>
      </w:r>
      <w:r>
        <w:rPr/>
        <w:t>Иван Данилович,  1910г. р., д. Ростовская Пречистенского р-на Смоленской обл. Призван Пречистенским РВК 25.06.1941г. Служил: с июня 1941г. по ноябрь 1945 г. 524-й , 323 стр. полки – стрелок. Рядовой. Демобил. 01.11.1945г. Награды: медаль «За победу над Германией». Умер 20.04.1977г.</w:t>
      </w:r>
    </w:p>
    <w:p>
      <w:pPr>
        <w:pStyle w:val="Normal"/>
        <w:numPr>
          <w:ilvl w:val="0"/>
          <w:numId w:val="2"/>
        </w:numPr>
        <w:tabs>
          <w:tab w:val="clear" w:pos="708"/>
          <w:tab w:val="left" w:pos="720" w:leader="none"/>
        </w:tabs>
        <w:jc w:val="both"/>
        <w:rPr/>
      </w:pPr>
      <w:r>
        <w:rPr>
          <w:bCs/>
        </w:rPr>
        <w:t xml:space="preserve">ТЮРЕНКОВ </w:t>
      </w:r>
      <w:r>
        <w:rPr/>
        <w:t>Михаил Лавренович,  1898г. р., д.Грязнаки Половитниковского с/с Духовщинского р-на Смоленской обл.  С  июля 1941г. по сентябрь 1943 г. прож. на оккупир. территор. Духовщинского р-на Смоленской обл. Служил:  с мая 1944г. по 10.08.1945г. 142-я арм. пушеч.арт.бриг. – топограф. Рядовой. Демобил. 10.08.1945г. Награды: медали «За боевые заслуги», «За освобождение Варшавы», «За взятие Берлина». Умер 26.09.1964г.</w:t>
      </w:r>
    </w:p>
    <w:p>
      <w:pPr>
        <w:pStyle w:val="Normal"/>
        <w:numPr>
          <w:ilvl w:val="0"/>
          <w:numId w:val="2"/>
        </w:numPr>
        <w:tabs>
          <w:tab w:val="clear" w:pos="708"/>
          <w:tab w:val="left" w:pos="720" w:leader="none"/>
        </w:tabs>
        <w:jc w:val="both"/>
        <w:rPr/>
      </w:pPr>
      <w:r>
        <w:rPr/>
        <w:t>ТЮРИКОВ Иван Данилович, 1915г.р., д. Грязнаки Духовщинского р-на Смоленской обл. Партизан, к-р взвода 1-ой Вадинской парт. бриг.с 02.1942г. по 16.03.1943г.</w:t>
      </w:r>
    </w:p>
    <w:p>
      <w:pPr>
        <w:pStyle w:val="Normal"/>
        <w:tabs>
          <w:tab w:val="clear" w:pos="708"/>
          <w:tab w:val="left" w:pos="720" w:leader="none"/>
        </w:tabs>
        <w:jc w:val="center"/>
        <w:rPr>
          <w:b/>
          <w:b/>
          <w:bCs/>
        </w:rPr>
      </w:pPr>
      <w:r>
        <w:rPr>
          <w:b/>
          <w:bCs/>
        </w:rPr>
        <w:t>У</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УВАРОВ </w:t>
      </w:r>
      <w:r>
        <w:rPr/>
        <w:t>Константин Васильевич,  1903г. р., д. Носоново Тюховицкого с/с Пречистенского р-на Смоленской обл. Призван Пречистенским РВК 05.07.1941г.  Служил: с 05.07.1941г. по 05.09.1946г. 540-й стр.полк – стрелок. Рядовой. Демобил. 05.09.1946г.Умер 02.09.1981г.</w:t>
      </w:r>
    </w:p>
    <w:p>
      <w:pPr>
        <w:pStyle w:val="Normal"/>
        <w:numPr>
          <w:ilvl w:val="0"/>
          <w:numId w:val="2"/>
        </w:numPr>
        <w:tabs>
          <w:tab w:val="clear" w:pos="708"/>
          <w:tab w:val="left" w:pos="720" w:leader="none"/>
        </w:tabs>
        <w:jc w:val="both"/>
        <w:rPr/>
      </w:pPr>
      <w:r>
        <w:rPr>
          <w:bCs/>
        </w:rPr>
        <w:t xml:space="preserve">УВАРОВ </w:t>
      </w:r>
      <w:r>
        <w:rPr/>
        <w:t>Павел Никифорович,  1910г. р.,  д. Зимец Пригородного с/с. Духовщинского  р-на Смоленской обл. Призван Бельским РВК 23.06.1941г. Служил: с 23.06.1941г. по 27.09.1945г. 106-й отд. дорожно-эксплуат. б-н – тракторист. Рядовой. Демобил. 27.09.1945г. Награды: медали «За боевые заслуги», «За взятие Кёнигсберга», «За оборону Москвы», «За победу над Германией». Умер 16.06.1987г.</w:t>
      </w:r>
    </w:p>
    <w:p>
      <w:pPr>
        <w:pStyle w:val="Normal"/>
        <w:numPr>
          <w:ilvl w:val="0"/>
          <w:numId w:val="2"/>
        </w:numPr>
        <w:tabs>
          <w:tab w:val="clear" w:pos="708"/>
          <w:tab w:val="left" w:pos="720" w:leader="none"/>
        </w:tabs>
        <w:jc w:val="both"/>
        <w:rPr/>
      </w:pPr>
      <w:r>
        <w:rPr>
          <w:bCs/>
        </w:rPr>
        <w:t xml:space="preserve">УДАЛОВ </w:t>
      </w:r>
      <w:r>
        <w:rPr/>
        <w:t>Иван Матвеевич , 1917г. р.,  д.Красавцы Шарьинского р-на Горьковской обл. Призван Шарьинским РВК 01.01.1943г. Служил: с января по июль 1943г. 1-я воздушная див.– ездовой. С июля по  декабрь 1943г. 58-й стр. полк – стрелок. С декабря 1943г. по март 1944г. в эвакогоспитале на излечении. С марта 1944г. по октябрь 1945г. 58-й отд. б-н ПВО – наблюдатель. С октября 1945г. по май 1946г. 350-й отд.зенит.арт.див. – оруд. номер. Рядовой. Демобил. 20.06.1946г. Умер 07.08.1977г.</w:t>
      </w:r>
    </w:p>
    <w:p>
      <w:pPr>
        <w:pStyle w:val="Normal"/>
        <w:numPr>
          <w:ilvl w:val="0"/>
          <w:numId w:val="2"/>
        </w:numPr>
        <w:tabs>
          <w:tab w:val="clear" w:pos="708"/>
          <w:tab w:val="left" w:pos="720" w:leader="none"/>
        </w:tabs>
        <w:jc w:val="both"/>
        <w:rPr/>
      </w:pPr>
      <w:r>
        <w:rPr>
          <w:bCs/>
        </w:rPr>
        <w:t>УЛЬЯНЕНКОВ</w:t>
      </w:r>
      <w:r>
        <w:rPr/>
        <w:t xml:space="preserve"> Артём Алексеевич,  1899г. р., д.Бурьково Спас-Угловского с/с Духовщинского р-на Смоленской обл. Призван Духовщинским РВК 07.07.1941г. Служил: с 07.07.1941г. по 06.10.1945г. 32-й стр. полк – стрелок. Рядовой.  Демобил. 06.10.1945г. Умер 15.04.1980г.</w:t>
      </w:r>
    </w:p>
    <w:p>
      <w:pPr>
        <w:pStyle w:val="Normal"/>
        <w:numPr>
          <w:ilvl w:val="0"/>
          <w:numId w:val="2"/>
        </w:numPr>
        <w:tabs>
          <w:tab w:val="clear" w:pos="708"/>
          <w:tab w:val="left" w:pos="720" w:leader="none"/>
        </w:tabs>
        <w:jc w:val="both"/>
        <w:rPr/>
      </w:pPr>
      <w:r>
        <w:rPr/>
        <w:t>УЛЬЯНОВА Мария Алексеевна, 1925г.р., д. Громово Духовщинского р-на Смоленской обл. Партизанка  1-ой  парт. бр. парт. соед. «Батя» с 4.04.1942г.</w:t>
      </w:r>
    </w:p>
    <w:p>
      <w:pPr>
        <w:pStyle w:val="Normal"/>
        <w:numPr>
          <w:ilvl w:val="0"/>
          <w:numId w:val="2"/>
        </w:numPr>
        <w:tabs>
          <w:tab w:val="clear" w:pos="708"/>
          <w:tab w:val="left" w:pos="1440" w:leader="none"/>
        </w:tabs>
        <w:ind w:left="1440" w:hanging="360"/>
        <w:jc w:val="both"/>
        <w:rPr>
          <w:bCs/>
        </w:rPr>
      </w:pPr>
      <w:r>
        <w:rPr>
          <w:bCs/>
        </w:rPr>
        <w:t>Умер 12.01.2006г.</w:t>
      </w:r>
    </w:p>
    <w:p>
      <w:pPr>
        <w:pStyle w:val="Normal"/>
        <w:numPr>
          <w:ilvl w:val="0"/>
          <w:numId w:val="2"/>
        </w:numPr>
        <w:tabs>
          <w:tab w:val="clear" w:pos="708"/>
          <w:tab w:val="left" w:pos="720" w:leader="none"/>
        </w:tabs>
        <w:jc w:val="both"/>
        <w:rPr/>
      </w:pPr>
      <w:r>
        <w:rPr>
          <w:bCs/>
        </w:rPr>
        <w:t xml:space="preserve">УСАНЬКОВ </w:t>
      </w:r>
      <w:r>
        <w:rPr/>
        <w:t xml:space="preserve">Кондратий Егорович,   1914г. р., г. Духовщина Смоленской обл. Призван Духовщинским РВК 07.07.1941г. Служил: с  07.07.1941г. по 11.10.1941г. 177-й зап. стр. полк – курсант. С 17.10.1941г. по 26.09.1943г. наход. в парт. отр. им. Бадина - старшина бриг. С 29.03.1944г. по сентябрь 1944г. 36-й зап. стр. полк – старшина миноме.б-на. С сентября 1944г. по ноябрь 1945г. 487-й стр. полк. Старшина.  Награды: орден Красной Звезды, медали «За отвагу», «Партизану </w:t>
      </w:r>
      <w:r>
        <w:rPr>
          <w:lang w:val="en-US"/>
        </w:rPr>
        <w:t>II</w:t>
      </w:r>
      <w:r>
        <w:rPr/>
        <w:t xml:space="preserve"> ст.», «За взятие Варшавы», «За взятие Берлина», «За победу над Германией». Умер 01.09.1980г.</w:t>
      </w:r>
    </w:p>
    <w:p>
      <w:pPr>
        <w:pStyle w:val="Normal"/>
        <w:numPr>
          <w:ilvl w:val="0"/>
          <w:numId w:val="2"/>
        </w:numPr>
        <w:tabs>
          <w:tab w:val="clear" w:pos="708"/>
          <w:tab w:val="left" w:pos="720" w:leader="none"/>
        </w:tabs>
        <w:jc w:val="both"/>
        <w:rPr/>
      </w:pPr>
      <w:r>
        <w:rPr>
          <w:bCs/>
        </w:rPr>
        <w:t xml:space="preserve">УСАЧЕВ </w:t>
      </w:r>
      <w:r>
        <w:rPr/>
        <w:t>Григорий Сергеевич,  1918г. р., д. Борок Духовщинского р-на Смоленской обл. Призван Духовщинским РВК 06.07.41. Служил: с июля по сентябрь 1941г. 177-й зап. стр. полк – стрелок. С сентября по декабрь 1941г. в госпитале № 1827 – на излечении. Рядовой. Уволен в запас по болезни 25.12.1941г. Умер 16.08.2002г.</w:t>
      </w:r>
    </w:p>
    <w:p>
      <w:pPr>
        <w:pStyle w:val="Normal"/>
        <w:numPr>
          <w:ilvl w:val="0"/>
          <w:numId w:val="2"/>
        </w:numPr>
        <w:tabs>
          <w:tab w:val="clear" w:pos="708"/>
          <w:tab w:val="left" w:pos="720" w:leader="none"/>
        </w:tabs>
        <w:jc w:val="both"/>
        <w:rPr/>
      </w:pPr>
      <w:r>
        <w:rPr>
          <w:bCs/>
        </w:rPr>
        <w:t xml:space="preserve">УСАЧЁВ </w:t>
      </w:r>
      <w:r>
        <w:rPr/>
        <w:t>Иван Емельянович , 1921г. р., д. Колотовино Духовщинского р-на Смоленской обл.  Призван Духовщинским РВК 29.09.1940г. Служил: с сентября по ноябрь 1940г. 46-й артполк – тракторист. С ноября 1940г. по май 1941г. школа младших авиаспец  – курсант. С мая 1941г. по июль 1943г. 46-й авиаполк – моторист. С июля 1943г. по декабрь 1944г. 1-я бомбардировочная авиа див – авиа.механик. С декабря 1944г. по июль 1946г. 82-й бомбардиров. авиаполк – ст. бортмеханик.  Старшина. Демобил. 10.07.1947г. Награды: орден Красной Звезды, медали «За освобождение Праги», «За оборону Москвы», «За боевые заслуги», «За взятие Берлина», «За победу над Германией». Умер 25.03.1986г.</w:t>
      </w:r>
    </w:p>
    <w:p>
      <w:pPr>
        <w:pStyle w:val="Normal"/>
        <w:numPr>
          <w:ilvl w:val="0"/>
          <w:numId w:val="2"/>
        </w:numPr>
        <w:tabs>
          <w:tab w:val="clear" w:pos="708"/>
          <w:tab w:val="left" w:pos="720" w:leader="none"/>
        </w:tabs>
        <w:jc w:val="both"/>
        <w:rPr/>
      </w:pPr>
      <w:r>
        <w:rPr/>
        <w:t xml:space="preserve">УСАЧЕВ </w:t>
      </w:r>
      <w:r>
        <w:rPr>
          <w:bCs/>
        </w:rPr>
        <w:t>Михаил Корнеевич , 1903г.</w:t>
      </w:r>
      <w:r>
        <w:rPr/>
        <w:t xml:space="preserve"> р.,</w:t>
      </w:r>
      <w:r>
        <w:rPr>
          <w:bCs/>
        </w:rPr>
        <w:t xml:space="preserve">  д. Савино Духовщинского р-на Смоленской обл.  Служил: с 09.1942г. по 05.1945г., 356 инж. сап. б-н – сапер. Рядовой.</w:t>
      </w:r>
    </w:p>
    <w:p>
      <w:pPr>
        <w:pStyle w:val="Normal"/>
        <w:numPr>
          <w:ilvl w:val="0"/>
          <w:numId w:val="2"/>
        </w:numPr>
        <w:tabs>
          <w:tab w:val="clear" w:pos="708"/>
          <w:tab w:val="left" w:pos="720" w:leader="none"/>
        </w:tabs>
        <w:jc w:val="both"/>
        <w:rPr/>
      </w:pPr>
      <w:r>
        <w:rPr>
          <w:bCs/>
        </w:rPr>
        <w:t xml:space="preserve">УСТИНОВ </w:t>
      </w:r>
      <w:r>
        <w:rPr/>
        <w:t>Александр Евгеньевич , 1923г. р., д.Харино Пречистенского р-на Смоленской обл. Призван Барнаульским РВК Алтайского края 22.06.1941г.  Служил: с июня по декабрь 1941г. 52-я школа мл. авиаспец. – курсант. С декабря 1941г. по январь 1943г. 1-я Московская военно-авиацион.школа связи – курсант. С января 1943г. по февраль 1944г. 1-я Вольская военно-авиацион. школа авиа.механиков – курсант. С февраля 1944г. по май 1945г. 131-й гв.истреб. авиацион. полк – авиа.механик. Старшина.  Демобил. 20.10.1947г. Награды: медали «За боевые заслуги» (дважды), «За взятие Кёнигсберга», «За победу над Германией». Умер 31.10.2004г.</w:t>
      </w:r>
    </w:p>
    <w:p>
      <w:pPr>
        <w:pStyle w:val="Normal"/>
        <w:numPr>
          <w:ilvl w:val="0"/>
          <w:numId w:val="2"/>
        </w:numPr>
        <w:tabs>
          <w:tab w:val="clear" w:pos="708"/>
          <w:tab w:val="left" w:pos="720" w:leader="none"/>
        </w:tabs>
        <w:jc w:val="both"/>
        <w:rPr/>
      </w:pPr>
      <w:r>
        <w:rPr/>
        <w:t>УСТИНОВ Николай Устинович, 1923г.р., д. Борок Пречистенского р-на. Партизан, рядовой, политрук взвода парт.отр.№3  парт бр.  №3 Бадина с 8.02.1942г.</w:t>
      </w:r>
    </w:p>
    <w:p>
      <w:pPr>
        <w:pStyle w:val="Normal"/>
        <w:numPr>
          <w:ilvl w:val="0"/>
          <w:numId w:val="2"/>
        </w:numPr>
        <w:tabs>
          <w:tab w:val="clear" w:pos="708"/>
          <w:tab w:val="left" w:pos="720" w:leader="none"/>
        </w:tabs>
        <w:jc w:val="both"/>
        <w:rPr/>
      </w:pPr>
      <w:r>
        <w:rPr>
          <w:bCs/>
        </w:rPr>
        <w:t xml:space="preserve">УСТИНОВ </w:t>
      </w:r>
      <w:r>
        <w:rPr/>
        <w:t>Прокофий Устинович , 1904г. р., д. Рибшево Рибшевского с/с Пречистенского р-на Смоленской обл. Призван Пречистенским РВК 05.07.1941г.  Служил: с 05.07.1941г. по 05.05.1942г. 471-й строит. б-н – писарь. С 05.05.1942г. По 02.08.1945 г. 792-й сапер. б-н ,  83-й отд.инж.штурм.саперн.б-н – ст. писарь.  Старшина. Демобил. 02.08.1945г. Награды: орден Красной Звезды, медали «За боевые заслуги», «За отвагу. Умер 14.10.1988г.</w:t>
      </w:r>
    </w:p>
    <w:p>
      <w:pPr>
        <w:pStyle w:val="Normal"/>
        <w:numPr>
          <w:ilvl w:val="0"/>
          <w:numId w:val="2"/>
        </w:numPr>
        <w:tabs>
          <w:tab w:val="clear" w:pos="708"/>
          <w:tab w:val="left" w:pos="720" w:leader="none"/>
        </w:tabs>
        <w:jc w:val="both"/>
        <w:rPr/>
      </w:pPr>
      <w:r>
        <w:rPr>
          <w:bCs/>
        </w:rPr>
        <w:t xml:space="preserve">УСЫНКИН </w:t>
      </w:r>
      <w:r>
        <w:rPr/>
        <w:t>Николай Иванович  1915г. р., д. Андроново Духовщинского р-на Смоленской обл..С  05.05.1942г. по 25.03.1943г. наход. в парт. отр. «Буревестник».  Ст.сержант. Награды: медали «За боевые заслуги», «За победу над Германией».. Умер 30.03.1991г.</w:t>
      </w:r>
    </w:p>
    <w:p>
      <w:pPr>
        <w:pStyle w:val="Normal"/>
        <w:numPr>
          <w:ilvl w:val="0"/>
          <w:numId w:val="2"/>
        </w:numPr>
        <w:tabs>
          <w:tab w:val="clear" w:pos="708"/>
          <w:tab w:val="left" w:pos="720" w:leader="none"/>
        </w:tabs>
        <w:jc w:val="both"/>
        <w:rPr/>
      </w:pPr>
      <w:r>
        <w:rPr/>
        <w:t xml:space="preserve">УСЫНКИНА </w:t>
      </w:r>
      <w:r>
        <w:rPr>
          <w:bCs/>
        </w:rPr>
        <w:t>Прасковья Семеновна , 1920г.</w:t>
      </w:r>
      <w:r>
        <w:rPr/>
        <w:t xml:space="preserve"> р.,</w:t>
      </w:r>
      <w:r>
        <w:rPr>
          <w:bCs/>
        </w:rPr>
        <w:t xml:space="preserve"> д. Голочево Духовщинского р-на Смоленской обл.  Служила: с 10.1941г. по 05.1945г., ЭГ №1708.Вольнонаемная. Умерла 21.02.1998г.</w:t>
      </w:r>
    </w:p>
    <w:p>
      <w:pPr>
        <w:pStyle w:val="Normal"/>
        <w:ind w:left="720" w:hanging="0"/>
        <w:jc w:val="both"/>
        <w:rPr>
          <w:bCs/>
        </w:rPr>
      </w:pPr>
      <w:r>
        <w:rPr>
          <w:bCs/>
        </w:rPr>
      </w:r>
    </w:p>
    <w:p>
      <w:pPr>
        <w:pStyle w:val="Normal"/>
        <w:tabs>
          <w:tab w:val="clear" w:pos="708"/>
          <w:tab w:val="left" w:pos="720" w:leader="none"/>
        </w:tabs>
        <w:jc w:val="center"/>
        <w:rPr>
          <w:b/>
          <w:b/>
          <w:bCs/>
        </w:rPr>
      </w:pPr>
      <w:r>
        <w:rPr>
          <w:b/>
          <w:bCs/>
        </w:rPr>
        <w:t>Ф</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ФАДЕЕВ </w:t>
      </w:r>
      <w:r>
        <w:rPr/>
        <w:t>Алексей Иванович,  1909г. р., д. Кудрявцево Духовщинского р-на Смоленской обл. Призван Ярцевским РВК 23.06.1941г. Служил: с 23.06.1941г. по 04.08.1941г. 219 гауб.арт.полк – оруд.номер. Рядовой. С 04.08.1941г. по апрель 1945г. наход. в  нем. плену.</w:t>
      </w:r>
    </w:p>
    <w:p>
      <w:pPr>
        <w:pStyle w:val="Normal"/>
        <w:numPr>
          <w:ilvl w:val="0"/>
          <w:numId w:val="2"/>
        </w:numPr>
        <w:tabs>
          <w:tab w:val="clear" w:pos="708"/>
          <w:tab w:val="left" w:pos="720" w:leader="none"/>
        </w:tabs>
        <w:jc w:val="both"/>
        <w:rPr/>
      </w:pPr>
      <w:r>
        <w:rPr>
          <w:bCs/>
        </w:rPr>
        <w:t>ФАДЕЕНКОВ</w:t>
      </w:r>
      <w:r>
        <w:rPr/>
        <w:t xml:space="preserve"> Михаил Стефанович,  1919г. р., д. Пожоги Демидовского р-на Смоленской обл. Призван Духовщинским РВК 15.08.1942г. Служил: с августа 1942г. по май 1943г. 332-й стр. полк – стрелок. С мая по октябрь 1943г. в эвакогоспитале № 5938 – на излечении. Рядовой. Уволен в запас 26.10.1943г. по ранению.</w:t>
      </w:r>
    </w:p>
    <w:p>
      <w:pPr>
        <w:pStyle w:val="Normal"/>
        <w:numPr>
          <w:ilvl w:val="0"/>
          <w:numId w:val="2"/>
        </w:numPr>
        <w:tabs>
          <w:tab w:val="clear" w:pos="708"/>
          <w:tab w:val="left" w:pos="720" w:leader="none"/>
        </w:tabs>
        <w:jc w:val="both"/>
        <w:rPr/>
      </w:pPr>
      <w:r>
        <w:rPr/>
        <w:t xml:space="preserve">ФАДЕЕНКОВ </w:t>
      </w:r>
      <w:r>
        <w:rPr>
          <w:bCs/>
        </w:rPr>
        <w:t>Николай Иванович , 1919г.</w:t>
      </w:r>
      <w:r>
        <w:rPr/>
        <w:t xml:space="preserve"> р.,</w:t>
      </w:r>
      <w:r>
        <w:rPr>
          <w:bCs/>
        </w:rPr>
        <w:t xml:space="preserve"> д. Борок Духовщинского р-на Смоленской обл. Служил: с 01.1943г. по 02.1945г., 52 стр. полк 17 СД. Ст. сержант.  Награды: медали «За взятие Берлина», «За победу над Германией». Умер 01.03.1999г.</w:t>
      </w:r>
    </w:p>
    <w:p>
      <w:pPr>
        <w:pStyle w:val="Normal"/>
        <w:numPr>
          <w:ilvl w:val="0"/>
          <w:numId w:val="2"/>
        </w:numPr>
        <w:tabs>
          <w:tab w:val="clear" w:pos="708"/>
          <w:tab w:val="left" w:pos="720" w:leader="none"/>
        </w:tabs>
        <w:jc w:val="both"/>
        <w:rPr/>
      </w:pPr>
      <w:r>
        <w:rPr>
          <w:bCs/>
        </w:rPr>
        <w:t xml:space="preserve">ФЕДЕНКОВ </w:t>
      </w:r>
      <w:r>
        <w:rPr/>
        <w:t>Михаил Дмитриевич , 1925г. р., д. Гаврилово Пречистенского р-на Смоленской обл. Призван Пречистенским РВК 10.02.1943г. Служил: с февраля 1943г. по апрель 1945г. 37-й отд. зап. стр. полк – стрелок. С апреля по июнь 1945г. 0776-й эвакогоспиталь – на излечении. Ефрейтор.  Демобил. 03.03.1948г. Награды: орден Отечественной войны II ст., медаль «За отвагу». Умер 08.03.2004г.</w:t>
      </w:r>
    </w:p>
    <w:p>
      <w:pPr>
        <w:pStyle w:val="Normal"/>
        <w:numPr>
          <w:ilvl w:val="0"/>
          <w:numId w:val="2"/>
        </w:numPr>
        <w:tabs>
          <w:tab w:val="clear" w:pos="708"/>
          <w:tab w:val="left" w:pos="720" w:leader="none"/>
        </w:tabs>
        <w:jc w:val="both"/>
        <w:rPr/>
      </w:pPr>
      <w:r>
        <w:rPr/>
        <w:t xml:space="preserve">ФЕДОНЕНКОВ </w:t>
      </w:r>
      <w:r>
        <w:rPr>
          <w:bCs/>
        </w:rPr>
        <w:t>Михаил Николаевич , 1920г.</w:t>
      </w:r>
      <w:r>
        <w:rPr/>
        <w:t xml:space="preserve"> р.,</w:t>
      </w:r>
      <w:r>
        <w:rPr>
          <w:bCs/>
        </w:rPr>
        <w:t xml:space="preserve"> д. Кеново Духовщинского р-на Смоленской обл. Служил: с 06.1941г. по 05.1945г., 35 гв. пуш. арт.бриг.- наводчик. Ефрейтор.Умер 24.06.1985г.</w:t>
      </w:r>
    </w:p>
    <w:p>
      <w:pPr>
        <w:pStyle w:val="Normal"/>
        <w:numPr>
          <w:ilvl w:val="0"/>
          <w:numId w:val="2"/>
        </w:numPr>
        <w:tabs>
          <w:tab w:val="clear" w:pos="708"/>
          <w:tab w:val="left" w:pos="720" w:leader="none"/>
        </w:tabs>
        <w:jc w:val="both"/>
        <w:rPr/>
      </w:pPr>
      <w:r>
        <w:rPr>
          <w:bCs/>
        </w:rPr>
        <w:t>ФЕДОНЕНКОВ</w:t>
      </w:r>
      <w:r>
        <w:rPr/>
        <w:t xml:space="preserve"> Федос Яковлевич,  1906г. р., д. Кеново Петрищевского с/с Духовщинского р-на Смоленской обл. Призван 27.06.1941г. Служил: с 27.06.1941 г. по 11.12.42г раб. б-н  -рабочий. Рядовой. Умер.</w:t>
      </w:r>
    </w:p>
    <w:p>
      <w:pPr>
        <w:pStyle w:val="Normal"/>
        <w:numPr>
          <w:ilvl w:val="0"/>
          <w:numId w:val="2"/>
        </w:numPr>
        <w:tabs>
          <w:tab w:val="clear" w:pos="708"/>
          <w:tab w:val="left" w:pos="720" w:leader="none"/>
        </w:tabs>
        <w:jc w:val="both"/>
        <w:rPr/>
      </w:pPr>
      <w:r>
        <w:rPr/>
        <w:t>ФЕДОНЕНКОВА (Меренцова)</w:t>
      </w:r>
      <w:r>
        <w:rPr>
          <w:bCs/>
        </w:rPr>
        <w:t xml:space="preserve"> Анна Гавриловна , 1925г.</w:t>
      </w:r>
      <w:r>
        <w:rPr/>
        <w:t xml:space="preserve"> р.,</w:t>
      </w:r>
      <w:r>
        <w:rPr>
          <w:bCs/>
        </w:rPr>
        <w:t xml:space="preserve"> д. Савино Духовщинского р-на Смоленской обл. Служила: с 01.12.1943г. по 20.09.1945г. 127 военно-санитарный поезд. Вольнонаемная.  </w:t>
      </w:r>
    </w:p>
    <w:p>
      <w:pPr>
        <w:pStyle w:val="Normal"/>
        <w:numPr>
          <w:ilvl w:val="0"/>
          <w:numId w:val="2"/>
        </w:numPr>
        <w:tabs>
          <w:tab w:val="clear" w:pos="708"/>
          <w:tab w:val="left" w:pos="720" w:leader="none"/>
        </w:tabs>
        <w:jc w:val="both"/>
        <w:rPr/>
      </w:pPr>
      <w:r>
        <w:rPr/>
        <w:t xml:space="preserve">ФЕДОРИЩЕВ </w:t>
      </w:r>
      <w:r>
        <w:rPr>
          <w:bCs/>
        </w:rPr>
        <w:t>Петр Васильевич , 1917г.</w:t>
      </w:r>
      <w:r>
        <w:rPr/>
        <w:t xml:space="preserve"> р.,</w:t>
      </w:r>
      <w:r>
        <w:rPr>
          <w:bCs/>
        </w:rPr>
        <w:t xml:space="preserve"> г. Ставрополь. Служил: с июня 1941г. по декабрь 1942г., 76 зап. стр. полк,  с дек 1942г. по апрель 1945г. –833 стр. полк.  Рядовой. Награды: орден  Отечественной войны  </w:t>
      </w:r>
      <w:r>
        <w:rPr>
          <w:bCs/>
          <w:lang w:val="en-US"/>
        </w:rPr>
        <w:t>II</w:t>
      </w:r>
      <w:r>
        <w:rPr>
          <w:bCs/>
        </w:rPr>
        <w:t xml:space="preserve"> ст. Умер 19.01.2000г.</w:t>
      </w:r>
    </w:p>
    <w:p>
      <w:pPr>
        <w:pStyle w:val="Normal"/>
        <w:numPr>
          <w:ilvl w:val="0"/>
          <w:numId w:val="2"/>
        </w:numPr>
        <w:tabs>
          <w:tab w:val="clear" w:pos="708"/>
          <w:tab w:val="left" w:pos="720" w:leader="none"/>
        </w:tabs>
        <w:jc w:val="both"/>
        <w:rPr/>
      </w:pPr>
      <w:r>
        <w:rPr>
          <w:bCs/>
        </w:rPr>
        <w:t>ФЕДОРОВ</w:t>
      </w:r>
      <w:r>
        <w:rPr/>
        <w:t xml:space="preserve"> Герасим Ефимович,  1911г. р., д. Клевцы Духовщинского р-на Смоленской обл. Призван Борисовским РВК Минской обл. 04.07.1944г. Служил: с  04.07.1944г. по 05.12.1945г. 494 стр. полк – стрелок. Рядовой. Демобил. 05.12.1945г. Награды: медали «За боевые заслуги», «За победу над Германией». Умер 15.12.1989г.</w:t>
      </w:r>
    </w:p>
    <w:p>
      <w:pPr>
        <w:pStyle w:val="Normal"/>
        <w:numPr>
          <w:ilvl w:val="0"/>
          <w:numId w:val="2"/>
        </w:numPr>
        <w:tabs>
          <w:tab w:val="clear" w:pos="708"/>
          <w:tab w:val="left" w:pos="720" w:leader="none"/>
        </w:tabs>
        <w:jc w:val="both"/>
        <w:rPr/>
      </w:pPr>
      <w:r>
        <w:rPr>
          <w:bCs/>
        </w:rPr>
        <w:t xml:space="preserve">ФЕДОРОВ </w:t>
      </w:r>
      <w:r>
        <w:rPr/>
        <w:t>Илья Кондратьевич , 1925г. р., д. Мелихово Духовщинского р-на Смоленской обл. Призван Духовщинским РВК 27.09.1943г. Служил: с сентября 1943г. по декабрь 1946г. 88-й миномет. полк – минометчик. Рядовой. Уволен в запас 01.03.1948г. Награды: медаль «За победу над Германией». Умер 12.04.1986г.</w:t>
      </w:r>
    </w:p>
    <w:p>
      <w:pPr>
        <w:pStyle w:val="Normal"/>
        <w:numPr>
          <w:ilvl w:val="0"/>
          <w:numId w:val="2"/>
        </w:numPr>
        <w:tabs>
          <w:tab w:val="clear" w:pos="708"/>
          <w:tab w:val="left" w:pos="720" w:leader="none"/>
        </w:tabs>
        <w:jc w:val="both"/>
        <w:rPr/>
      </w:pPr>
      <w:r>
        <w:rPr/>
        <w:t xml:space="preserve">ФЁДОРОВ Мануил, 1904г.р., д. Агеево Духовщинского р-на Смоленской обл. Партизан, рядовой парт. соед. «Батя» с 3.02.1942г. </w:t>
      </w:r>
    </w:p>
    <w:p>
      <w:pPr>
        <w:pStyle w:val="Normal"/>
        <w:numPr>
          <w:ilvl w:val="0"/>
          <w:numId w:val="2"/>
        </w:numPr>
        <w:tabs>
          <w:tab w:val="clear" w:pos="708"/>
          <w:tab w:val="left" w:pos="720" w:leader="none"/>
        </w:tabs>
        <w:jc w:val="both"/>
        <w:rPr/>
      </w:pPr>
      <w:r>
        <w:rPr>
          <w:bCs/>
        </w:rPr>
        <w:t xml:space="preserve">ФЕДОРОВ </w:t>
      </w:r>
      <w:r>
        <w:rPr/>
        <w:t>Михаил Федорович , 1918г. р., д. Гридино Издешковского р-на Смол. обл. Призван Издешковским РВК 05.07.1941г. Служил: с июля 1941г. по декабрь 1943г. 833-й арт.полк – тракторист. Уволен в запас по ранению 17.12.1943г. Призван Издешковским РВК 19.01.1945г. С января 1945г. по январь 1946г. 216-й отд. отряд разминир.– минер. Рядовой. Уволен в запас 14.01.1946г. Умер 17.12.1977г.</w:t>
      </w:r>
    </w:p>
    <w:p>
      <w:pPr>
        <w:pStyle w:val="Normal"/>
        <w:numPr>
          <w:ilvl w:val="0"/>
          <w:numId w:val="2"/>
        </w:numPr>
        <w:tabs>
          <w:tab w:val="clear" w:pos="708"/>
          <w:tab w:val="left" w:pos="720" w:leader="none"/>
        </w:tabs>
        <w:jc w:val="both"/>
        <w:rPr/>
      </w:pPr>
      <w:r>
        <w:rPr>
          <w:bCs/>
        </w:rPr>
        <w:t xml:space="preserve">ФЁДОРОВ </w:t>
      </w:r>
      <w:r>
        <w:rPr/>
        <w:t>Михаил Фёдорович,  1917г. р., д.Данильево Духовщинского р-на Смоленской обл. Призван Духовщинским РВК 18.05.1942г. Служил: с мая 1942г. по ноябрь 1945 г.20-й арм.зап.стр. полк,. 961-й, 329-й стр. полки – телефонист. Рядовой.  Демобил. 01.11.1945г. Умер 18.09.1973г.</w:t>
      </w:r>
    </w:p>
    <w:p>
      <w:pPr>
        <w:pStyle w:val="Normal"/>
        <w:numPr>
          <w:ilvl w:val="0"/>
          <w:numId w:val="2"/>
        </w:numPr>
        <w:tabs>
          <w:tab w:val="clear" w:pos="708"/>
          <w:tab w:val="left" w:pos="720" w:leader="none"/>
        </w:tabs>
        <w:jc w:val="both"/>
        <w:rPr/>
      </w:pPr>
      <w:r>
        <w:rPr/>
        <w:t xml:space="preserve">ФЕДОРОВ </w:t>
      </w:r>
      <w:r>
        <w:rPr>
          <w:bCs/>
        </w:rPr>
        <w:t>Николай Андреевич,  1926г.</w:t>
      </w:r>
      <w:r>
        <w:rPr/>
        <w:t xml:space="preserve"> р.,</w:t>
      </w:r>
      <w:r>
        <w:rPr>
          <w:bCs/>
        </w:rPr>
        <w:t xml:space="preserve"> д. Шелбицы Мурыгинского с/с Починковского р-на Смоленской области. Служил: с 09.1944г. по 03.1945г. Сержант. Награды: медаль «За победу над Германией».  Умер 28.08.1991г.</w:t>
      </w:r>
    </w:p>
    <w:p>
      <w:pPr>
        <w:pStyle w:val="Normal"/>
        <w:numPr>
          <w:ilvl w:val="0"/>
          <w:numId w:val="2"/>
        </w:numPr>
        <w:tabs>
          <w:tab w:val="clear" w:pos="708"/>
          <w:tab w:val="left" w:pos="720" w:leader="none"/>
        </w:tabs>
        <w:jc w:val="both"/>
        <w:rPr/>
      </w:pPr>
      <w:r>
        <w:rPr>
          <w:bCs/>
        </w:rPr>
        <w:t xml:space="preserve">ФЕДОРОВ </w:t>
      </w:r>
      <w:r>
        <w:rPr/>
        <w:t>Павел Михайлович,  1924г. р., д. Заборье Духовщинского р - на. Призван Духовщинским РВК 10.02.1942г. Служил: с февраля 1942г. по январь 1945г. 558-й стр. полк – стрелок. Рядовой. Уволен в запас  12.01.1945г. по ранению. Награды: медали «За боевые заслуги», «За победу над Германией». Умер 04.04.2002г.</w:t>
      </w:r>
    </w:p>
    <w:p>
      <w:pPr>
        <w:pStyle w:val="Normal"/>
        <w:numPr>
          <w:ilvl w:val="0"/>
          <w:numId w:val="2"/>
        </w:numPr>
        <w:tabs>
          <w:tab w:val="clear" w:pos="708"/>
          <w:tab w:val="left" w:pos="720" w:leader="none"/>
        </w:tabs>
        <w:jc w:val="both"/>
        <w:rPr/>
      </w:pPr>
      <w:r>
        <w:rPr/>
        <w:t xml:space="preserve">ФЕДОРОВ </w:t>
      </w:r>
      <w:r>
        <w:rPr>
          <w:bCs/>
        </w:rPr>
        <w:t>Петр Иванович,  1925г.</w:t>
      </w:r>
      <w:r>
        <w:rPr/>
        <w:t xml:space="preserve"> р.,</w:t>
      </w:r>
      <w:r>
        <w:rPr>
          <w:bCs/>
        </w:rPr>
        <w:t xml:space="preserve"> д. Малое Пуськово Трунаевского с/с.       Мл. сержант. Умер 29.03.1999г.</w:t>
      </w:r>
    </w:p>
    <w:p>
      <w:pPr>
        <w:pStyle w:val="Normal"/>
        <w:numPr>
          <w:ilvl w:val="0"/>
          <w:numId w:val="2"/>
        </w:numPr>
        <w:tabs>
          <w:tab w:val="clear" w:pos="708"/>
          <w:tab w:val="left" w:pos="720" w:leader="none"/>
        </w:tabs>
        <w:jc w:val="both"/>
        <w:rPr/>
      </w:pPr>
      <w:r>
        <w:rPr>
          <w:bCs/>
        </w:rPr>
        <w:t xml:space="preserve">ФЕДОРОВ </w:t>
      </w:r>
      <w:r>
        <w:rPr/>
        <w:t>Петр Степанович,  1908г. р., с. Урюм Тетюшского р-на Татарской АССР. Призван Саликамским РВК в августе  1941г. Служил: с августа 1941г.  по февраль 1943г. 36 мотомеханизир.бриг.-старшина стр.роты. С февраля1943г. по июль 1943г. 1530 эвакогоспиталь – на излечении. С июля 1943г. уволен в запас. Призван Булунгурским РВК в январе 1945г. С янв.1945г.по авг.1945г. 54 зап.стр.полк – старшина стр.роты. Уволен в запас в сентябре 1945г. Награды: медаль «За победу над Германией». Умер 22.04.1987г.</w:t>
      </w:r>
    </w:p>
    <w:p>
      <w:pPr>
        <w:pStyle w:val="Normal"/>
        <w:numPr>
          <w:ilvl w:val="0"/>
          <w:numId w:val="2"/>
        </w:numPr>
        <w:tabs>
          <w:tab w:val="clear" w:pos="708"/>
          <w:tab w:val="left" w:pos="720" w:leader="none"/>
        </w:tabs>
        <w:jc w:val="both"/>
        <w:rPr/>
      </w:pPr>
      <w:r>
        <w:rPr/>
        <w:t xml:space="preserve">ФЕДОРОВА </w:t>
      </w:r>
      <w:r>
        <w:rPr>
          <w:bCs/>
        </w:rPr>
        <w:t>Пелагея Михайловна,  1914г.</w:t>
      </w:r>
      <w:r>
        <w:rPr/>
        <w:t xml:space="preserve"> р.,</w:t>
      </w:r>
      <w:r>
        <w:rPr>
          <w:bCs/>
        </w:rPr>
        <w:t xml:space="preserve">  д. Фомино Духовщинского р-на Смоленской обл. Служила: с 03.01.1944г. по 09.05.1945г. 91 отд. рота ОДБ. Ефрейтор. Награды: медаль «За победу над Германией». </w:t>
      </w:r>
    </w:p>
    <w:p>
      <w:pPr>
        <w:pStyle w:val="Normal"/>
        <w:numPr>
          <w:ilvl w:val="0"/>
          <w:numId w:val="2"/>
        </w:numPr>
        <w:tabs>
          <w:tab w:val="clear" w:pos="708"/>
          <w:tab w:val="left" w:pos="720" w:leader="none"/>
        </w:tabs>
        <w:jc w:val="both"/>
        <w:rPr/>
      </w:pPr>
      <w:r>
        <w:rPr/>
        <w:t xml:space="preserve">ФЕДОРОВА </w:t>
      </w:r>
      <w:r>
        <w:rPr>
          <w:bCs/>
        </w:rPr>
        <w:t>Полина Михайловна , 1914г.</w:t>
      </w:r>
      <w:r>
        <w:rPr/>
        <w:t xml:space="preserve"> р.</w:t>
      </w:r>
      <w:r>
        <w:rPr>
          <w:bCs/>
        </w:rPr>
        <w:t xml:space="preserve"> Служила: с 03.1944г. по 09.05.1945г. 91 отд. рота обс.104 удар. Армии. Ефрейтор.</w:t>
      </w:r>
    </w:p>
    <w:p>
      <w:pPr>
        <w:pStyle w:val="Normal"/>
        <w:numPr>
          <w:ilvl w:val="0"/>
          <w:numId w:val="2"/>
        </w:numPr>
        <w:tabs>
          <w:tab w:val="clear" w:pos="708"/>
          <w:tab w:val="left" w:pos="720" w:leader="none"/>
        </w:tabs>
        <w:jc w:val="both"/>
        <w:rPr/>
      </w:pPr>
      <w:r>
        <w:rPr>
          <w:bCs/>
        </w:rPr>
        <w:t>ФЕДОРЦОВ</w:t>
      </w:r>
      <w:r>
        <w:rPr/>
        <w:t xml:space="preserve"> Степан Савельевич,  1911г. р.,д. Нивы Пречистенского р-на Смоленской обл.. Призван Пречистенским РВК 18.05.1943г.  С  июня 1941г. по 18.06.1943г. прож. на оккупир. территории Пречистенского р-на Смоленской обл. Служил: с мая 1943г. по май 1946г. 3 гв. танк. арм. военторг – зав. сапожной мастерской. Демобил. 06.05.1946г. Награды: медаль «За победу над Германией».  Умер 11.10.1982г.</w:t>
      </w:r>
    </w:p>
    <w:p>
      <w:pPr>
        <w:pStyle w:val="Normal"/>
        <w:numPr>
          <w:ilvl w:val="0"/>
          <w:numId w:val="2"/>
        </w:numPr>
        <w:tabs>
          <w:tab w:val="clear" w:pos="708"/>
          <w:tab w:val="left" w:pos="720" w:leader="none"/>
        </w:tabs>
        <w:jc w:val="both"/>
        <w:rPr/>
      </w:pPr>
      <w:r>
        <w:rPr>
          <w:bCs/>
        </w:rPr>
        <w:t xml:space="preserve">ФЕДОСЕЕВ </w:t>
      </w:r>
      <w:r>
        <w:rPr/>
        <w:t>Григорий Иванович , 1922г. р., д.Пожоги Демидовского р-на Смоленской обл. Призван Демидовским РВК в июне 1941г. Служил: с июня 1941 г. по апрель 1944г. 216-й стр. полк – стрелок. Рядовой. С 1944г. по 17.05.1945г. наход. в нем. плену. Уволен в запас 10.11.1946г. Умер 16.08.1971г.</w:t>
      </w:r>
    </w:p>
    <w:p>
      <w:pPr>
        <w:pStyle w:val="Normal"/>
        <w:numPr>
          <w:ilvl w:val="0"/>
          <w:numId w:val="2"/>
        </w:numPr>
        <w:tabs>
          <w:tab w:val="clear" w:pos="708"/>
          <w:tab w:val="left" w:pos="720" w:leader="none"/>
        </w:tabs>
        <w:jc w:val="both"/>
        <w:rPr/>
      </w:pPr>
      <w:r>
        <w:rPr/>
        <w:t>ФЕДОТОВ Алексей Павлович ,1904 г.р., д. Плетнёво Духовщинского р-на Смоленской обл. Партизан, комиссар комендантского взвода 20-ой парт. бр. с 02.1942г. по 20.01.1943г.</w:t>
      </w:r>
    </w:p>
    <w:p>
      <w:pPr>
        <w:pStyle w:val="Normal"/>
        <w:numPr>
          <w:ilvl w:val="0"/>
          <w:numId w:val="2"/>
        </w:numPr>
        <w:tabs>
          <w:tab w:val="clear" w:pos="708"/>
          <w:tab w:val="left" w:pos="720" w:leader="none"/>
        </w:tabs>
        <w:jc w:val="both"/>
        <w:rPr/>
      </w:pPr>
      <w:r>
        <w:rPr>
          <w:bCs/>
        </w:rPr>
        <w:t xml:space="preserve">ФЕДОТОВ </w:t>
      </w:r>
      <w:r>
        <w:rPr/>
        <w:t>Иван Иванович , 1922г. р., д. Клевцы Духовщинского р-на Смоленской обл.. Призван Духовщинским РВК 12.07.1941г. Служил: с июля 1941г. по май 1942г. Гомельская авиафотограм. школа – курсант. С мая 1942г. по март 1948г. 799-й отд. развед. авиа.полк – фотограмметрист-дешифровщик. Старшина т\сл. Демобил. 22.03.1948г. Награды: медаль «За боевые заслуги».  Умер 06.06.1994г.</w:t>
      </w:r>
    </w:p>
    <w:p>
      <w:pPr>
        <w:pStyle w:val="Normal"/>
        <w:numPr>
          <w:ilvl w:val="0"/>
          <w:numId w:val="2"/>
        </w:numPr>
        <w:tabs>
          <w:tab w:val="clear" w:pos="708"/>
          <w:tab w:val="left" w:pos="720" w:leader="none"/>
        </w:tabs>
        <w:jc w:val="both"/>
        <w:rPr/>
      </w:pPr>
      <w:r>
        <w:rPr/>
        <w:t xml:space="preserve">ФЕДОТОВ </w:t>
      </w:r>
      <w:r>
        <w:rPr>
          <w:bCs/>
        </w:rPr>
        <w:t>Иван Михайлович,  1927г.</w:t>
      </w:r>
      <w:r>
        <w:rPr/>
        <w:t xml:space="preserve"> р.,</w:t>
      </w:r>
      <w:r>
        <w:rPr>
          <w:bCs/>
        </w:rPr>
        <w:t xml:space="preserve"> д. Жуково Духовщинского р-на Смоленской обл..  Служил: с 05.1942г. по 09.1943г. 1-я партизанская бригада.  Награды: медаль «За победу над Германией». </w:t>
      </w:r>
    </w:p>
    <w:p>
      <w:pPr>
        <w:pStyle w:val="Normal"/>
        <w:numPr>
          <w:ilvl w:val="0"/>
          <w:numId w:val="2"/>
        </w:numPr>
        <w:tabs>
          <w:tab w:val="clear" w:pos="708"/>
          <w:tab w:val="left" w:pos="720" w:leader="none"/>
        </w:tabs>
        <w:jc w:val="both"/>
        <w:rPr/>
      </w:pPr>
      <w:r>
        <w:rPr>
          <w:bCs/>
        </w:rPr>
        <w:t xml:space="preserve">ФЕДОТОВ </w:t>
      </w:r>
      <w:r>
        <w:rPr/>
        <w:t xml:space="preserve">Павел Михайлович,  1924г. р., д. Горево Пучежского р-на  Ивановской обл. Призван Пучежским РВК Ивановской обл. 22.08.1942г. Служил: с августа 1942г. по октябрь 1945г. в  в/ч 5225 – стрелок. Сержант. Уволен в запас 20.04.50г. </w:t>
      </w:r>
    </w:p>
    <w:p>
      <w:pPr>
        <w:pStyle w:val="Normal"/>
        <w:numPr>
          <w:ilvl w:val="0"/>
          <w:numId w:val="2"/>
        </w:numPr>
        <w:tabs>
          <w:tab w:val="clear" w:pos="708"/>
          <w:tab w:val="left" w:pos="720" w:leader="none"/>
        </w:tabs>
        <w:jc w:val="both"/>
        <w:rPr/>
      </w:pPr>
      <w:r>
        <w:rPr>
          <w:bCs/>
        </w:rPr>
        <w:t xml:space="preserve">ФЕДЮК </w:t>
      </w:r>
      <w:r>
        <w:rPr/>
        <w:t>Алексей Федорович,  1914г. р., с. Самчихи Старо-Константиновского р-на Каменец-Подольской обл. Призван Ленинградским РВК г. Москвы 01.05.1942г.  Служил: с 01.05.1942г. по 06.11.1945г. 380-я полевая авторемонтная база – шофер. Рядовой. Демобил. 06.11.1945г. Награды: медали «За отвагу», «За победу над Германией», «За оборону Сталинграда». Умер 13.12.1976г.</w:t>
      </w:r>
    </w:p>
    <w:p>
      <w:pPr>
        <w:pStyle w:val="Normal"/>
        <w:numPr>
          <w:ilvl w:val="0"/>
          <w:numId w:val="2"/>
        </w:numPr>
        <w:tabs>
          <w:tab w:val="clear" w:pos="708"/>
          <w:tab w:val="left" w:pos="720" w:leader="none"/>
        </w:tabs>
        <w:jc w:val="both"/>
        <w:rPr/>
      </w:pPr>
      <w:r>
        <w:rPr>
          <w:bCs/>
        </w:rPr>
        <w:t xml:space="preserve">ФЕЛЬДШЕРОВ </w:t>
      </w:r>
      <w:r>
        <w:rPr/>
        <w:t>Василий Андреевич,  1920г. р., д. Ляшково Духовщинского р-на Смоленской обл.. Призван Духовщинским РВК в июне 1940г. Служил:с  июня 1940г. по ноябрь 1941г. флотский экипаж Балтийского флота – ученик-сигнальщик. С ноября 1941г. по март 1946г. 3-й див. морских охотников – сигнальщик. Старшина 2-й ст. Уволен в запас 20.04.1947г. Умер 24.01.1982г.</w:t>
      </w:r>
    </w:p>
    <w:p>
      <w:pPr>
        <w:pStyle w:val="Normal"/>
        <w:numPr>
          <w:ilvl w:val="0"/>
          <w:numId w:val="2"/>
        </w:numPr>
        <w:tabs>
          <w:tab w:val="clear" w:pos="708"/>
          <w:tab w:val="left" w:pos="720" w:leader="none"/>
        </w:tabs>
        <w:jc w:val="both"/>
        <w:rPr/>
      </w:pPr>
      <w:r>
        <w:rPr>
          <w:bCs/>
        </w:rPr>
        <w:t xml:space="preserve">ФЕЛЬДШЕРОВ </w:t>
      </w:r>
      <w:r>
        <w:rPr/>
        <w:t>Павел Иванович,  1926г. р., д. Петрыкино Духовщинского р-на Смоленской обл.. Призван Полевым РВК 01.01.1945г. Служил: с января 1945г. по март 1945г. 227-й отд.зенит. полк – курсант. С марта 1945г. по октябрь 1946г. в/ч 18824 – стрелок.  Старшина. Уволен в запас 14.11.1950г. Награды: орден Славы III ст. Умер в 2006г.</w:t>
      </w:r>
    </w:p>
    <w:p>
      <w:pPr>
        <w:pStyle w:val="Normal"/>
        <w:numPr>
          <w:ilvl w:val="0"/>
          <w:numId w:val="2"/>
        </w:numPr>
        <w:tabs>
          <w:tab w:val="clear" w:pos="708"/>
          <w:tab w:val="left" w:pos="720" w:leader="none"/>
        </w:tabs>
        <w:jc w:val="both"/>
        <w:rPr/>
      </w:pPr>
      <w:r>
        <w:rPr/>
        <w:t xml:space="preserve">ФЕЛЬДШЕРОВА </w:t>
      </w:r>
      <w:r>
        <w:rPr>
          <w:bCs/>
        </w:rPr>
        <w:t>Мария Михайловна , 1926г.</w:t>
      </w:r>
      <w:r>
        <w:rPr/>
        <w:t xml:space="preserve"> р.,</w:t>
      </w:r>
      <w:r>
        <w:rPr>
          <w:bCs/>
        </w:rPr>
        <w:t xml:space="preserve"> вольнонаемная. Служила: с 24.09.1944г. по 09.05.1945г. 237 военно-санитарный поезд. </w:t>
      </w:r>
    </w:p>
    <w:p>
      <w:pPr>
        <w:pStyle w:val="Normal"/>
        <w:numPr>
          <w:ilvl w:val="0"/>
          <w:numId w:val="2"/>
        </w:numPr>
        <w:tabs>
          <w:tab w:val="clear" w:pos="708"/>
          <w:tab w:val="left" w:pos="720" w:leader="none"/>
        </w:tabs>
        <w:jc w:val="both"/>
        <w:rPr/>
      </w:pPr>
      <w:r>
        <w:rPr>
          <w:bCs/>
        </w:rPr>
        <w:t xml:space="preserve">ФЕНДЕРОВ </w:t>
      </w:r>
      <w:r>
        <w:rPr/>
        <w:t>Иван Максимович</w:t>
      </w:r>
      <w:r>
        <w:rPr>
          <w:bCs/>
        </w:rPr>
        <w:t xml:space="preserve"> </w:t>
      </w:r>
      <w:r>
        <w:rPr/>
        <w:t xml:space="preserve"> 1898г. р., д.</w:t>
      </w:r>
      <w:r>
        <w:rPr>
          <w:bCs/>
        </w:rPr>
        <w:t xml:space="preserve"> </w:t>
      </w:r>
      <w:r>
        <w:rPr/>
        <w:t xml:space="preserve">Горки Логовского с/с Пречистенского р-на Смоленской обл. Призван Ярцевским РВК 05.07.1941г. Служил: с 05.07.41г по 21.09.1941г. 2-й стр. полк – стрелок. Рядовой. С 21.09.1941г. по 01.05.1945г. наход. в нем. плену.. </w:t>
      </w:r>
    </w:p>
    <w:p>
      <w:pPr>
        <w:pStyle w:val="Normal"/>
        <w:numPr>
          <w:ilvl w:val="0"/>
          <w:numId w:val="2"/>
        </w:numPr>
        <w:tabs>
          <w:tab w:val="clear" w:pos="708"/>
          <w:tab w:val="left" w:pos="720" w:leader="none"/>
        </w:tabs>
        <w:jc w:val="both"/>
        <w:rPr/>
      </w:pPr>
      <w:r>
        <w:rPr>
          <w:bCs/>
        </w:rPr>
        <w:t xml:space="preserve">ФЕОКТИСТОВ </w:t>
      </w:r>
      <w:r>
        <w:rPr/>
        <w:t>Федор Ефимович,  1907г. р., д. Медведево Спас-Угловского с/с Духовщинского р-на Смоленской обл.. Призван Духовщинским РВК 23.06.1941г. Служил: с 23.06.1941г. по 11.11.42г 311-й арт.полк – связист. С 11.11.1942г. по 15.12.1943г. 10-й запасной железно-дорожный полк – путеец. С 15.12.1943г. по 28.12.1943г. 124-я отд.железнод.бриг. – путеец. С 28.12.1943г. по 04.03.1944г. 178-й эвакогоспиталь – на излечении. С 04.03.1944г. по 14.11.1946г. 8-й отд. железнодор.б-н – путеец. Рядовой. Демобил. 14.11.1946г.. Награды: медали «За взятие Кенигсберга», «За обеду над Германией», «20 лет Победы в ВОВ». Умер 18.03.1987г.</w:t>
      </w:r>
    </w:p>
    <w:p>
      <w:pPr>
        <w:pStyle w:val="Normal"/>
        <w:numPr>
          <w:ilvl w:val="0"/>
          <w:numId w:val="2"/>
        </w:numPr>
        <w:tabs>
          <w:tab w:val="clear" w:pos="708"/>
          <w:tab w:val="left" w:pos="720" w:leader="none"/>
        </w:tabs>
        <w:jc w:val="both"/>
        <w:rPr/>
      </w:pPr>
      <w:r>
        <w:rPr>
          <w:bCs/>
        </w:rPr>
        <w:t xml:space="preserve">ФИЛАТЕНКОВ </w:t>
      </w:r>
      <w:r>
        <w:rPr/>
        <w:t xml:space="preserve">Павел Иванович,  1898г. р., д.Ворлец  Афанасьевского с/с Духовщинского р-на Смоленской обл. С июля 1941г. по июль 44г проживал на территории Духовщинского р-на Смоленской обл. Призван Духовщинским РВК 18.03.1945г. Служил: с 18.03.1945г. по 14.04.1945г.36-й зап.стр. полк – стрелок. С 14.04.1945г. по 08.05.1945г. 363-я миномёт.рота – стрелок.  Рядовой. </w:t>
      </w:r>
    </w:p>
    <w:p>
      <w:pPr>
        <w:pStyle w:val="Normal"/>
        <w:numPr>
          <w:ilvl w:val="0"/>
          <w:numId w:val="2"/>
        </w:numPr>
        <w:tabs>
          <w:tab w:val="clear" w:pos="708"/>
          <w:tab w:val="left" w:pos="720" w:leader="none"/>
        </w:tabs>
        <w:jc w:val="both"/>
        <w:rPr/>
      </w:pPr>
      <w:r>
        <w:rPr/>
        <w:t xml:space="preserve">ФИЛАТОВ </w:t>
      </w:r>
      <w:r>
        <w:rPr>
          <w:bCs/>
        </w:rPr>
        <w:t xml:space="preserve">Николай Алексеевич,  1923г. </w:t>
      </w:r>
      <w:r>
        <w:rPr/>
        <w:t>р.</w:t>
      </w:r>
      <w:r>
        <w:rPr>
          <w:bCs/>
        </w:rPr>
        <w:t xml:space="preserve"> Служил: с 1943г. по 1945г.               Ст. лейтенант. Награды: ордена Красной Звезды (дважды),  Славы III ст.</w:t>
      </w:r>
    </w:p>
    <w:p>
      <w:pPr>
        <w:pStyle w:val="Normal"/>
        <w:numPr>
          <w:ilvl w:val="0"/>
          <w:numId w:val="2"/>
        </w:numPr>
        <w:tabs>
          <w:tab w:val="clear" w:pos="708"/>
          <w:tab w:val="left" w:pos="720" w:leader="none"/>
        </w:tabs>
        <w:jc w:val="both"/>
        <w:rPr/>
      </w:pPr>
      <w:r>
        <w:rPr>
          <w:bCs/>
        </w:rPr>
        <w:t xml:space="preserve">ФИЛИМОНОВ </w:t>
      </w:r>
      <w:r>
        <w:rPr/>
        <w:t xml:space="preserve">Николай Антонович,  1926г. р., д. Секты  Чулымского р-на Новосибирской обл. Призван Кировским ГВК г. Новосибирска 04.12.1944г.  Служил: с декабря 1944г. по апрель 51г. в/ч 288, зап.стр. полк – радиотелеграфист. Рядовой. Уволен в запас 27.01.1951г. Награды: медали «За победу над Германией», «За победу над Японией». </w:t>
      </w:r>
    </w:p>
    <w:p>
      <w:pPr>
        <w:pStyle w:val="Normal"/>
        <w:numPr>
          <w:ilvl w:val="0"/>
          <w:numId w:val="2"/>
        </w:numPr>
        <w:tabs>
          <w:tab w:val="clear" w:pos="708"/>
          <w:tab w:val="left" w:pos="720" w:leader="none"/>
        </w:tabs>
        <w:jc w:val="both"/>
        <w:rPr/>
      </w:pPr>
      <w:r>
        <w:rPr>
          <w:bCs/>
        </w:rPr>
        <w:t xml:space="preserve">ФИЛИПЕНКОВ </w:t>
      </w:r>
      <w:r>
        <w:rPr/>
        <w:t>Григорий Алексеевич,  1920г. р., д. Братовицы Пречистенского р-на Смоленской обл. Призван Пречистенским РВК 22.10.1940г. Служил: с октября 1940г. по август 1941г. 225-й арт.полк – телефонист. Рядовой. С 14.08.1941г. по 03.05.1945г. наход. в нем. плену.  С 03.05.1945г. по июнь 1946г. 169-й гв. арт.полк – телефонист. Демобил. 19.06.1946г.Умер 01.05.1976г.</w:t>
      </w:r>
    </w:p>
    <w:p>
      <w:pPr>
        <w:pStyle w:val="Normal"/>
        <w:numPr>
          <w:ilvl w:val="0"/>
          <w:numId w:val="2"/>
        </w:numPr>
        <w:tabs>
          <w:tab w:val="clear" w:pos="708"/>
          <w:tab w:val="left" w:pos="720" w:leader="none"/>
        </w:tabs>
        <w:jc w:val="both"/>
        <w:rPr/>
      </w:pPr>
      <w:r>
        <w:rPr>
          <w:bCs/>
        </w:rPr>
        <w:t xml:space="preserve">ФИЛИПЕНКОВ </w:t>
      </w:r>
      <w:r>
        <w:rPr/>
        <w:t xml:space="preserve">Иван Алексеевич,  1916г. р., д.Братовицы Духовщинского р-на Смоленской обл.. Призван Пречистенским РВК 15.07.1941г. Служил: с июля по октябрь 1941г. 288-й стр. полк – старшина роты. С 28.10.1941г. по 18.10.1945г. наход. в нем. плену. С октября 1945г. по июнь 1946г. 200-й противотанк. арт. полк – орудийный номер. Рядовой. Демобил. 26.06.1946г. </w:t>
      </w:r>
    </w:p>
    <w:p>
      <w:pPr>
        <w:pStyle w:val="Normal"/>
        <w:numPr>
          <w:ilvl w:val="0"/>
          <w:numId w:val="2"/>
        </w:numPr>
        <w:tabs>
          <w:tab w:val="clear" w:pos="708"/>
          <w:tab w:val="left" w:pos="720" w:leader="none"/>
        </w:tabs>
        <w:jc w:val="both"/>
        <w:rPr/>
      </w:pPr>
      <w:r>
        <w:rPr>
          <w:bCs/>
        </w:rPr>
        <w:t xml:space="preserve">ФИЛИППЕНКОВ </w:t>
      </w:r>
      <w:r>
        <w:rPr/>
        <w:t xml:space="preserve">Алексей Яковлевич,  1927г. р., д.Б. Каменка Демидовского р-на Смол. обл. Призван Демидовским РВК 04.12.1944г.  Служил: с декабря 1944г. по август 1945г. 5-й отд. сап. б-н – сапёр. Рядовой. Уволен в запас 14.05.1950г. </w:t>
      </w:r>
    </w:p>
    <w:p>
      <w:pPr>
        <w:pStyle w:val="Normal"/>
        <w:numPr>
          <w:ilvl w:val="0"/>
          <w:numId w:val="2"/>
        </w:numPr>
        <w:tabs>
          <w:tab w:val="clear" w:pos="708"/>
          <w:tab w:val="left" w:pos="720" w:leader="none"/>
        </w:tabs>
        <w:jc w:val="both"/>
        <w:rPr/>
      </w:pPr>
      <w:r>
        <w:rPr/>
        <w:t>ФИЛИППЕНКОВ Семён Захарович, 1925г.р., Духовщинский  р-н Смоленской обл. Партизан, рядовой 2-ой парт.бр.  парт.соед. «Батя».</w:t>
      </w:r>
    </w:p>
    <w:p>
      <w:pPr>
        <w:pStyle w:val="Normal"/>
        <w:numPr>
          <w:ilvl w:val="0"/>
          <w:numId w:val="2"/>
        </w:numPr>
        <w:tabs>
          <w:tab w:val="clear" w:pos="708"/>
          <w:tab w:val="left" w:pos="720" w:leader="none"/>
        </w:tabs>
        <w:jc w:val="both"/>
        <w:rPr/>
      </w:pPr>
      <w:r>
        <w:rPr/>
        <w:t>ФИЛИППЕНКОВ Фёдор Андреевич, 1917г.р. Партизан, политрук взвода парт.отр. Духовщинского р-на Смоленской обл. с 16.07.1941г. по 1.11.1942г.</w:t>
      </w:r>
    </w:p>
    <w:p>
      <w:pPr>
        <w:pStyle w:val="Normal"/>
        <w:numPr>
          <w:ilvl w:val="0"/>
          <w:numId w:val="2"/>
        </w:numPr>
        <w:tabs>
          <w:tab w:val="clear" w:pos="708"/>
          <w:tab w:val="left" w:pos="720" w:leader="none"/>
        </w:tabs>
        <w:jc w:val="both"/>
        <w:rPr/>
      </w:pPr>
      <w:r>
        <w:rPr>
          <w:bCs/>
        </w:rPr>
        <w:t xml:space="preserve">ФИЛИППЕНКОВ </w:t>
      </w:r>
      <w:r>
        <w:rPr/>
        <w:t>Феодосий Семенович,  1908г. р., д.Мыс Булгаковского с/с Духовщинского р-на Смоленской обл. Призван Духовщинским РВК 29.06.1941г.  Служил: с 29.06.1941г. по 25.12.1941г. 44-й особый б-н связи – телефонист. С 25.12.1941г. по 20.05.1942г. 652-й стр. полк – стрелок. С 20.05.1942г. по 12.04.1945г. наход. в нем. плену. С 12.05.1945г. по 15.10.1945г. 1285 стр. полк – стрелок. Рядовой. Демобил. 15.10.1945г. Награды: медаль «За победу над Германией». Умер в 1984г.</w:t>
      </w:r>
    </w:p>
    <w:p>
      <w:pPr>
        <w:pStyle w:val="Normal"/>
        <w:numPr>
          <w:ilvl w:val="0"/>
          <w:numId w:val="2"/>
        </w:numPr>
        <w:tabs>
          <w:tab w:val="clear" w:pos="708"/>
          <w:tab w:val="left" w:pos="720" w:leader="none"/>
        </w:tabs>
        <w:jc w:val="both"/>
        <w:rPr/>
      </w:pPr>
      <w:r>
        <w:rPr/>
        <w:t xml:space="preserve">ФИЛИППОВ </w:t>
      </w:r>
      <w:r>
        <w:rPr>
          <w:bCs/>
        </w:rPr>
        <w:t xml:space="preserve"> Андрей Игнатьевич,  1900г.</w:t>
      </w:r>
      <w:r>
        <w:rPr/>
        <w:t xml:space="preserve"> р.,</w:t>
      </w:r>
      <w:r>
        <w:rPr>
          <w:bCs/>
        </w:rPr>
        <w:t xml:space="preserve"> д. Болтнево Духовщинского р-на Смоленской обл. Служил: с 07.1941г. по 03.1944г., 459 стр. полк. Рядовой. Награды: орден Славы III ст., медаль «За победу над Германией». </w:t>
      </w:r>
    </w:p>
    <w:p>
      <w:pPr>
        <w:pStyle w:val="Normal"/>
        <w:numPr>
          <w:ilvl w:val="0"/>
          <w:numId w:val="2"/>
        </w:numPr>
        <w:tabs>
          <w:tab w:val="clear" w:pos="708"/>
          <w:tab w:val="left" w:pos="720" w:leader="none"/>
        </w:tabs>
        <w:jc w:val="both"/>
        <w:rPr/>
      </w:pPr>
      <w:r>
        <w:rPr>
          <w:bCs/>
        </w:rPr>
        <w:t xml:space="preserve">ФИЛИППОВ </w:t>
      </w:r>
      <w:r>
        <w:rPr/>
        <w:t>Григорий Тимофеевич,  1914г. р., д. Гришнево Духовщинского р-на Смоленской обл. Призван Кольским РВК 22.08.1941г. Служил : с августа 1941г. по январь 1946г. 1221-й стр. полк – шофер. Рядовой. Демобил. в январе 1946г. Награды: медали «За оборону Сов. Заполярья», «За победу над Германией».</w:t>
      </w:r>
    </w:p>
    <w:p>
      <w:pPr>
        <w:pStyle w:val="Normal"/>
        <w:numPr>
          <w:ilvl w:val="0"/>
          <w:numId w:val="2"/>
        </w:numPr>
        <w:tabs>
          <w:tab w:val="clear" w:pos="708"/>
          <w:tab w:val="left" w:pos="720" w:leader="none"/>
        </w:tabs>
        <w:jc w:val="both"/>
        <w:rPr/>
      </w:pPr>
      <w:r>
        <w:rPr>
          <w:bCs/>
        </w:rPr>
        <w:t>ФИЛИППОВ</w:t>
      </w:r>
      <w:r>
        <w:rPr/>
        <w:t xml:space="preserve"> Семен Филиппович,  1901г. р., д. Андроново Афанасьевского с/с Духовщинского р-на Смоленской обл. Призван Духовщинским РВК 07.07.1941г. Служил: с 07.07.1941г. по 14.11.1941г. 206-й стр.полк-стрелок. С 14.11.1941г. по 01.10.1943г. наход. на оккупир. территории Смоленской  обл. Призван Монастырщинским РВК  01.10.1943г.  С 01.10.1943г. по 24.06..1944г. 185-й арм. зап. стр. полк, . 226-й стр.полк – пулеметчик. С 24.06.1944г. по 15.10.1945г. 107-я арт. гауб. бриг.- оруд.номер. Рядовой. Демобил. 15.010.1945г. Награды: медаль «За боевые заслуги». Умер 29.08.1985г.</w:t>
      </w:r>
    </w:p>
    <w:p>
      <w:pPr>
        <w:pStyle w:val="Normal"/>
        <w:numPr>
          <w:ilvl w:val="0"/>
          <w:numId w:val="2"/>
        </w:numPr>
        <w:tabs>
          <w:tab w:val="clear" w:pos="708"/>
          <w:tab w:val="left" w:pos="720" w:leader="none"/>
        </w:tabs>
        <w:jc w:val="both"/>
        <w:rPr/>
      </w:pPr>
      <w:r>
        <w:rPr>
          <w:bCs/>
        </w:rPr>
        <w:t xml:space="preserve">ФИЛИППОВ </w:t>
      </w:r>
      <w:r>
        <w:rPr/>
        <w:t xml:space="preserve">Сергей Васильевич , 1914г. р., д. Б. Лединки Старицкого р-на Калининской обл. наход. в парт. отряде «Буревестник». Командир взвода. Умер 23.04.1966г. </w:t>
      </w:r>
    </w:p>
    <w:p>
      <w:pPr>
        <w:pStyle w:val="Normal"/>
        <w:numPr>
          <w:ilvl w:val="0"/>
          <w:numId w:val="2"/>
        </w:numPr>
        <w:tabs>
          <w:tab w:val="clear" w:pos="708"/>
          <w:tab w:val="left" w:pos="720" w:leader="none"/>
        </w:tabs>
        <w:jc w:val="both"/>
        <w:rPr/>
      </w:pPr>
      <w:r>
        <w:rPr/>
        <w:t xml:space="preserve">ФИЛИППОВА </w:t>
      </w:r>
      <w:r>
        <w:rPr>
          <w:bCs/>
        </w:rPr>
        <w:t>Евдокия Тимофеевна, 1922г.</w:t>
      </w:r>
      <w:r>
        <w:rPr/>
        <w:t xml:space="preserve"> р.</w:t>
      </w:r>
      <w:r>
        <w:rPr>
          <w:bCs/>
        </w:rPr>
        <w:t xml:space="preserve"> Служила: с 05.1944г. по 05.1945г., 1718 зен. арт.полк. Рядовой. Награды: медали «За победу над Германией», «За отвагу». Умерла 22.02.1985г.</w:t>
      </w:r>
    </w:p>
    <w:p>
      <w:pPr>
        <w:pStyle w:val="Normal"/>
        <w:numPr>
          <w:ilvl w:val="0"/>
          <w:numId w:val="2"/>
        </w:numPr>
        <w:tabs>
          <w:tab w:val="clear" w:pos="708"/>
          <w:tab w:val="left" w:pos="720" w:leader="none"/>
        </w:tabs>
        <w:jc w:val="both"/>
        <w:rPr/>
      </w:pPr>
      <w:r>
        <w:rPr>
          <w:bCs/>
        </w:rPr>
        <w:t xml:space="preserve">ФИЛИПЧЕНКОВ </w:t>
      </w:r>
      <w:r>
        <w:rPr/>
        <w:t xml:space="preserve">Илья Елифирович,  1903г. р., д. Демяхи Демяховского с/с Бельского р-на Великолукской обл. Призван Бельским РВК 07.07.1941г. Служил: с 07.07.1941г. по 13.07.1943г. 389-й стр.полк -  стрелок. Рядовой. С 13.07.1943г. по 07.12.1943г. эвакогоспиталь № 3118 – на излечении. С 07.12.1943г. уволен по ранению. Награды: медали «За победу над Германией», «За доблестный труд». </w:t>
      </w:r>
    </w:p>
    <w:p>
      <w:pPr>
        <w:pStyle w:val="Normal"/>
        <w:numPr>
          <w:ilvl w:val="0"/>
          <w:numId w:val="2"/>
        </w:numPr>
        <w:tabs>
          <w:tab w:val="clear" w:pos="708"/>
          <w:tab w:val="left" w:pos="720" w:leader="none"/>
        </w:tabs>
        <w:jc w:val="both"/>
        <w:rPr/>
      </w:pPr>
      <w:r>
        <w:rPr>
          <w:bCs/>
        </w:rPr>
        <w:t xml:space="preserve">ФИЛЬЧЕКОВ </w:t>
      </w:r>
      <w:r>
        <w:rPr/>
        <w:t xml:space="preserve">Александр Павлович,  1921г. р., д. Юганово Велистовского с/с   Пречистенского р-на Смоленской обл. Призван Пречистенским РВК 30.09.1940г. Служил: с 30.09.1940г. по 20.03.1941г. Балашовское автоучилище – курсант. С 20.03.1941г. по 30.06.1941г. 2-е Саратовское танк. училище – курсант. С 30.06.1941г. по 20.03.1946г. 711-й зап.автобат., 7-й зап.авиа.полк – шофёр. Рядовой. Демобил. 25.06.1946г. Награды: медаль «За победу над Германией». </w:t>
      </w:r>
    </w:p>
    <w:p>
      <w:pPr>
        <w:pStyle w:val="Normal"/>
        <w:numPr>
          <w:ilvl w:val="0"/>
          <w:numId w:val="2"/>
        </w:numPr>
        <w:tabs>
          <w:tab w:val="clear" w:pos="708"/>
          <w:tab w:val="left" w:pos="720" w:leader="none"/>
        </w:tabs>
        <w:jc w:val="both"/>
        <w:rPr/>
      </w:pPr>
      <w:r>
        <w:rPr/>
        <w:t>ФИЛЬЧЕНКОВ</w:t>
      </w:r>
      <w:r>
        <w:rPr>
          <w:bCs/>
        </w:rPr>
        <w:t xml:space="preserve"> Григорий Андреевич , 1910г.</w:t>
      </w:r>
      <w:r>
        <w:rPr/>
        <w:t xml:space="preserve"> р.</w:t>
      </w:r>
      <w:r>
        <w:rPr>
          <w:bCs/>
        </w:rPr>
        <w:t xml:space="preserve"> Награды: медаль «За победу над Германией». Умер 23.09.1989г.</w:t>
      </w:r>
    </w:p>
    <w:p>
      <w:pPr>
        <w:pStyle w:val="Normal"/>
        <w:numPr>
          <w:ilvl w:val="0"/>
          <w:numId w:val="2"/>
        </w:numPr>
        <w:tabs>
          <w:tab w:val="clear" w:pos="708"/>
          <w:tab w:val="left" w:pos="720" w:leader="none"/>
        </w:tabs>
        <w:jc w:val="both"/>
        <w:rPr/>
      </w:pPr>
      <w:r>
        <w:rPr>
          <w:bCs/>
        </w:rPr>
        <w:t xml:space="preserve">ФИЛЬЧЕНКОВ </w:t>
      </w:r>
      <w:r>
        <w:rPr/>
        <w:t xml:space="preserve">Иван Васильевич,  1897г. р.,  Велистовский с/с Пречистенского р-на Смоленской обл. Призван в 1941г. Рядовой. С  22.08.1941г. по 02.05.1945г. наход.в нем. плену. </w:t>
      </w:r>
    </w:p>
    <w:p>
      <w:pPr>
        <w:pStyle w:val="Normal"/>
        <w:numPr>
          <w:ilvl w:val="0"/>
          <w:numId w:val="2"/>
        </w:numPr>
        <w:tabs>
          <w:tab w:val="clear" w:pos="708"/>
          <w:tab w:val="left" w:pos="720" w:leader="none"/>
        </w:tabs>
        <w:jc w:val="both"/>
        <w:rPr/>
      </w:pPr>
      <w:r>
        <w:rPr>
          <w:bCs/>
        </w:rPr>
        <w:t xml:space="preserve">ФИМИЧЁВ </w:t>
      </w:r>
      <w:r>
        <w:rPr/>
        <w:t xml:space="preserve">Николай Иванович , д. Замощье Духовщинского р-на Смоленской обл.. Призван Ордженикидзевским РВК г. Свердловска 05.01.1942г. Служил: с января 1942г. по ноябрь 1943г. 941-й стр. полк СП – стрелок. С ноября 1943г. по август 1944г. 124-й ОДС б-н – санитар. С августа 1944г. по июль 1945г. 59-й Двинский СП – стрелок. Рядовой. Демобил. 20.02.1942г. </w:t>
      </w:r>
    </w:p>
    <w:p>
      <w:pPr>
        <w:pStyle w:val="Normal"/>
        <w:numPr>
          <w:ilvl w:val="0"/>
          <w:numId w:val="2"/>
        </w:numPr>
        <w:tabs>
          <w:tab w:val="clear" w:pos="708"/>
          <w:tab w:val="left" w:pos="720" w:leader="none"/>
        </w:tabs>
        <w:jc w:val="both"/>
        <w:rPr/>
      </w:pPr>
      <w:r>
        <w:rPr/>
        <w:t xml:space="preserve">ФИРСОВА </w:t>
      </w:r>
      <w:r>
        <w:rPr>
          <w:bCs/>
        </w:rPr>
        <w:t>Евгения Владимировна ,1910г.</w:t>
      </w:r>
      <w:r>
        <w:rPr/>
        <w:t xml:space="preserve"> р.,</w:t>
      </w:r>
      <w:r>
        <w:rPr>
          <w:bCs/>
        </w:rPr>
        <w:t xml:space="preserve"> Каменка МССР. Вольнонаемная. Служила: с 01.01.1944г. по 09.05.1945г.ВСП №81. Награды: медаль «За победу над Германией». </w:t>
      </w:r>
    </w:p>
    <w:p>
      <w:pPr>
        <w:pStyle w:val="Normal"/>
        <w:numPr>
          <w:ilvl w:val="0"/>
          <w:numId w:val="2"/>
        </w:numPr>
        <w:tabs>
          <w:tab w:val="clear" w:pos="708"/>
          <w:tab w:val="left" w:pos="720" w:leader="none"/>
        </w:tabs>
        <w:jc w:val="both"/>
        <w:rPr/>
      </w:pPr>
      <w:r>
        <w:rPr>
          <w:bCs/>
        </w:rPr>
        <w:t xml:space="preserve">ФОКИН </w:t>
      </w:r>
      <w:r>
        <w:rPr/>
        <w:t>Иван Васильевич,  1906г. р., д. Пашково Рибшевского с/с Пречистенского р-на Смоленской обл. Призван Пречистенским РВК 27.06.1941г. Служил: с июня 1941г. по ноябрь 1945г. 62-й отд. понтонно-мост. б-н – к-р понтонного отд. Ст.сержант. Демобил. 04.11.1945г. Награды: орден Славы III ст., медали «За отвагу», «За оборону Москвы», «За взятие Будапешта», «За победу над Германией». Умер 10.07.1962г.</w:t>
      </w:r>
    </w:p>
    <w:p>
      <w:pPr>
        <w:pStyle w:val="Normal"/>
        <w:numPr>
          <w:ilvl w:val="0"/>
          <w:numId w:val="2"/>
        </w:numPr>
        <w:tabs>
          <w:tab w:val="clear" w:pos="708"/>
          <w:tab w:val="left" w:pos="720" w:leader="none"/>
        </w:tabs>
        <w:jc w:val="both"/>
        <w:rPr/>
      </w:pPr>
      <w:r>
        <w:rPr>
          <w:bCs/>
        </w:rPr>
        <w:t xml:space="preserve">ФОКИН </w:t>
      </w:r>
      <w:r>
        <w:rPr/>
        <w:t xml:space="preserve">Иван Галактионович,  1897г. р., д. Горки Добринского с/с Пречистенского р-на Смоленской обл. Служил: с 07.07.1941г. по 25.02.1945г. АХО штаба 3-го Бел. фронта. С 25.02.1945г. по 15.07.1945г. коменд. управл. охраны 3-го Бел. фронта. Рядовой. Демобил. в 1945г. Награды: медали «За боевые заслуги», «За оборону Москвы», «За победу над Германией». </w:t>
      </w:r>
    </w:p>
    <w:p>
      <w:pPr>
        <w:pStyle w:val="Normal"/>
        <w:numPr>
          <w:ilvl w:val="0"/>
          <w:numId w:val="2"/>
        </w:numPr>
        <w:tabs>
          <w:tab w:val="clear" w:pos="708"/>
          <w:tab w:val="left" w:pos="720" w:leader="none"/>
        </w:tabs>
        <w:jc w:val="both"/>
        <w:rPr/>
      </w:pPr>
      <w:r>
        <w:rPr>
          <w:bCs/>
        </w:rPr>
        <w:t>ФОЛАМЕЕНКОВ</w:t>
      </w:r>
      <w:r>
        <w:rPr/>
        <w:t xml:space="preserve"> Дмитрий Никитович,  1906г. р., д.Фёдоровка Бердяевского с/с Пречистенского р-на Смоленской обл. Призван Пречистенским РВК 26.06.1941г. Служил: с июня 1941г. по июль 1943г. 62-й понтонно-мостовой б-н – понтонёр. С июля 1943г. по октябрь 1945г. 23-й отд.понтонно-мостовой б-н – понтонёр. Рядовой.  Демобил. 04.10.1945г. Награды: медали «За отвагу», «За победу над Германией», «За освобождение Праги». Умер в 1961г.</w:t>
      </w:r>
    </w:p>
    <w:p>
      <w:pPr>
        <w:pStyle w:val="Normal"/>
        <w:numPr>
          <w:ilvl w:val="0"/>
          <w:numId w:val="2"/>
        </w:numPr>
        <w:tabs>
          <w:tab w:val="clear" w:pos="708"/>
          <w:tab w:val="left" w:pos="720" w:leader="none"/>
        </w:tabs>
        <w:jc w:val="both"/>
        <w:rPr/>
      </w:pPr>
      <w:r>
        <w:rPr/>
        <w:t xml:space="preserve">ФОМЕНКОВ </w:t>
      </w:r>
      <w:r>
        <w:rPr>
          <w:bCs/>
        </w:rPr>
        <w:t>Николай Дмитриевич,  1927г.</w:t>
      </w:r>
      <w:r>
        <w:rPr/>
        <w:t xml:space="preserve"> р., </w:t>
      </w:r>
      <w:r>
        <w:rPr>
          <w:bCs/>
        </w:rPr>
        <w:t xml:space="preserve"> д. Овчинники Духовщинского р-на Смоленской обл.  Ст. сержант.  С 03.1942г. по 08.1942г. наход. в парт. отр. Умер 14.01.1987г.</w:t>
      </w:r>
    </w:p>
    <w:p>
      <w:pPr>
        <w:pStyle w:val="Normal"/>
        <w:numPr>
          <w:ilvl w:val="0"/>
          <w:numId w:val="2"/>
        </w:numPr>
        <w:tabs>
          <w:tab w:val="clear" w:pos="708"/>
          <w:tab w:val="left" w:pos="720" w:leader="none"/>
        </w:tabs>
        <w:jc w:val="both"/>
        <w:rPr/>
      </w:pPr>
      <w:r>
        <w:rPr>
          <w:bCs/>
        </w:rPr>
        <w:t xml:space="preserve">Фомин </w:t>
      </w:r>
      <w:r>
        <w:rPr/>
        <w:t>Андрей Алексеевич,  1922г. р., д.Староселье Духовщинского р-на Смоленской обл. Призван Духовщинским РВК 22.07.1941г. Служил: с июля по ноябрь 1941г. 152-й учебн.арт.зап. полк – курсант. С ноября 1941г. по сентябрь 1944г. 53-й гв.мином. полк – наводчик. С сентября 1944г. по январь 1945г. в эвакогоспитале №1486 – на излечении. Мл. Сержант. Уволен 15.01.1945г. Умер 17.10.1980г.</w:t>
      </w:r>
    </w:p>
    <w:p>
      <w:pPr>
        <w:pStyle w:val="Normal"/>
        <w:numPr>
          <w:ilvl w:val="0"/>
          <w:numId w:val="2"/>
        </w:numPr>
        <w:tabs>
          <w:tab w:val="clear" w:pos="708"/>
          <w:tab w:val="left" w:pos="720" w:leader="none"/>
        </w:tabs>
        <w:jc w:val="both"/>
        <w:rPr/>
      </w:pPr>
      <w:r>
        <w:rPr>
          <w:bCs/>
        </w:rPr>
        <w:t>ФОМИН</w:t>
      </w:r>
      <w:r>
        <w:rPr/>
        <w:t xml:space="preserve"> Яков Фёдорович,  1906г. р., д.Староселье Пригородного с/с Духовщинского р-на Смоленской обл. Призван Духовщинским РВК. Служил: с 05.07.1941г. по 28.10.1941г. 190-й стр.полк – стрелок. Рядовой. С 28.10.1941г. по 15.03.1945г. наход. в нем. в плену. Умер 22.03.1985г.</w:t>
      </w:r>
    </w:p>
    <w:p>
      <w:pPr>
        <w:pStyle w:val="Normal"/>
        <w:numPr>
          <w:ilvl w:val="0"/>
          <w:numId w:val="2"/>
        </w:numPr>
        <w:tabs>
          <w:tab w:val="clear" w:pos="708"/>
          <w:tab w:val="left" w:pos="720" w:leader="none"/>
        </w:tabs>
        <w:jc w:val="both"/>
        <w:rPr/>
      </w:pPr>
      <w:r>
        <w:rPr>
          <w:bCs/>
        </w:rPr>
        <w:t>ФОМИЧЁВ</w:t>
      </w:r>
      <w:r>
        <w:rPr/>
        <w:t xml:space="preserve"> Александр Григорьевич,  1912г. р., д. Горбатовщина Пречистенского р-на Смоленской обл. Призван Холопинским РВК Минской обл. 13.06.1944г. Служил: с июля по август 1944г. 631-й стр. полк – стрелок., с августа 1944г. по октябрь 1945г. 221-й стр. полк – стрелок. Рядовой.  Демобил. 22.10.1945г. Награды: медаль «За победу над Германией». Умер 06.02.1962г.</w:t>
      </w:r>
    </w:p>
    <w:p>
      <w:pPr>
        <w:pStyle w:val="Normal"/>
        <w:numPr>
          <w:ilvl w:val="0"/>
          <w:numId w:val="2"/>
        </w:numPr>
        <w:tabs>
          <w:tab w:val="clear" w:pos="708"/>
          <w:tab w:val="left" w:pos="720" w:leader="none"/>
        </w:tabs>
        <w:jc w:val="both"/>
        <w:rPr/>
      </w:pPr>
      <w:r>
        <w:rPr>
          <w:bCs/>
        </w:rPr>
        <w:t xml:space="preserve">ФОМИЧЁВ </w:t>
      </w:r>
      <w:r>
        <w:rPr/>
        <w:t>Алексей Иванович,  1921г. р., д. Замощье Духовщинского р-на Смоленской обл. Призван Духовщинским РВК в ноябре 1940г. Служил: с февраля 1940г. по февраль 1941г. 27-й отд.зен.арт-див. – оруд. номер. С февраля 1941г. по февраль 1943г. 302-й отд.зен.арт.-див.– наводчик. С февраля 1943г. по июнь 1946г.73-й отд.зен.арт.-див. – к-р орудия. Сержант. Демобил. 20.06.1946г.Награды: медали «За оборону Ленинграда», «За отвагу», «За победу над Германией». Умер 15.02.1999г.</w:t>
      </w:r>
    </w:p>
    <w:p>
      <w:pPr>
        <w:pStyle w:val="Normal"/>
        <w:numPr>
          <w:ilvl w:val="0"/>
          <w:numId w:val="2"/>
        </w:numPr>
        <w:tabs>
          <w:tab w:val="clear" w:pos="708"/>
          <w:tab w:val="left" w:pos="720" w:leader="none"/>
        </w:tabs>
        <w:jc w:val="both"/>
        <w:rPr/>
      </w:pPr>
      <w:r>
        <w:rPr>
          <w:bCs/>
        </w:rPr>
        <w:t xml:space="preserve">ФОМИЧЁВ </w:t>
      </w:r>
      <w:r>
        <w:rPr/>
        <w:t xml:space="preserve">Егор Яковлевич,  1898г. р., д. Петрищево Петрищевского с/с Духовщинского р-на Смоленской обл.  Призван Духовщинским РВК 07.07.1941г.  Служил: с 07.07.1941г. по 01.08.1945г. 29-я ст. конно-санитарная  рота – кладовщик. Рядовой. Демобил. 01.08.1945г. Награды: медали «За боевые заслуги», «За победу над Германией», «За взятие Берлина». </w:t>
      </w:r>
    </w:p>
    <w:p>
      <w:pPr>
        <w:pStyle w:val="Normal"/>
        <w:numPr>
          <w:ilvl w:val="0"/>
          <w:numId w:val="2"/>
        </w:numPr>
        <w:tabs>
          <w:tab w:val="clear" w:pos="708"/>
          <w:tab w:val="left" w:pos="720" w:leader="none"/>
        </w:tabs>
        <w:jc w:val="both"/>
        <w:rPr/>
      </w:pPr>
      <w:r>
        <w:rPr/>
        <w:t xml:space="preserve">ФОМИЧЕВ </w:t>
      </w:r>
      <w:r>
        <w:rPr>
          <w:bCs/>
        </w:rPr>
        <w:t>Николай Иванович,  1925г.</w:t>
      </w:r>
      <w:r>
        <w:rPr/>
        <w:t xml:space="preserve"> р.,</w:t>
      </w:r>
      <w:r>
        <w:rPr>
          <w:bCs/>
        </w:rPr>
        <w:t xml:space="preserve"> д. Замощье Духовщинского р-на Смоленской обл. Служил: с 01.1942г. по 05.1945г.  941-й стр. полк – стрелок. Рядовой. Награды: орден Славы III ст.. Умер 10.06.1998г.</w:t>
      </w:r>
    </w:p>
    <w:p>
      <w:pPr>
        <w:pStyle w:val="Normal"/>
        <w:numPr>
          <w:ilvl w:val="0"/>
          <w:numId w:val="2"/>
        </w:numPr>
        <w:tabs>
          <w:tab w:val="clear" w:pos="708"/>
          <w:tab w:val="left" w:pos="720" w:leader="none"/>
        </w:tabs>
        <w:jc w:val="both"/>
        <w:rPr/>
      </w:pPr>
      <w:r>
        <w:rPr>
          <w:bCs/>
        </w:rPr>
        <w:t xml:space="preserve">ФОМИШКИН </w:t>
      </w:r>
      <w:r>
        <w:rPr/>
        <w:t xml:space="preserve"> Петр Петрович , 1909г. р., д. Нивы Пречистенского р-на Смоленской обл. Призван Пречистенсим РВК  26.06.1941г. Служил: с июня 1941г. по сентябрь 1941г. 10-й зап.понтоннй полк – понтонер. С сентября 1941г. по апрель 1942г. 31-й б-н аэродром. обсл. – кузнец. С апреля 1942г. по август 1943г. отд. противотанк. див. – оруд. номер. С 09.08.1943г. по 09.05.1945г. наход. в нем. плену. С мая 1945г. по декабрь 1945г. 20-я саперная бриг- сапер. Рядовой.  Демобил. 22.12.1945г. Награды: медаль «За победу над Германией». </w:t>
      </w:r>
    </w:p>
    <w:p>
      <w:pPr>
        <w:pStyle w:val="Normal"/>
        <w:numPr>
          <w:ilvl w:val="0"/>
          <w:numId w:val="2"/>
        </w:numPr>
        <w:tabs>
          <w:tab w:val="clear" w:pos="708"/>
          <w:tab w:val="left" w:pos="720" w:leader="none"/>
        </w:tabs>
        <w:jc w:val="both"/>
        <w:rPr/>
      </w:pPr>
      <w:r>
        <w:rPr>
          <w:bCs/>
        </w:rPr>
        <w:t xml:space="preserve">ФОМИШКИН </w:t>
      </w:r>
      <w:r>
        <w:rPr/>
        <w:t xml:space="preserve">Митрофан Айфилович , 1909г. р., д. Нивы Новосельского с/с Пречистенского р-на Смоленской обл. Призван Пречистенским РВК 21.06.1941г.  Служил: с  21.06.1941г. по 24.10.1941г. 3-й отд.раб.б-н – рабочий. С 24.10.1941г. по 05.11..1945 г. 143 арт.бриг., 1272 зенит.арт.полк, 1212 зенит.арт полк – оруд. номер. Рядовой. Демобил. 05.11.1945г. Награды: медаль «За победу над Германией». </w:t>
      </w:r>
    </w:p>
    <w:p>
      <w:pPr>
        <w:pStyle w:val="Normal"/>
        <w:numPr>
          <w:ilvl w:val="0"/>
          <w:numId w:val="2"/>
        </w:numPr>
        <w:tabs>
          <w:tab w:val="clear" w:pos="708"/>
          <w:tab w:val="left" w:pos="720" w:leader="none"/>
        </w:tabs>
        <w:jc w:val="both"/>
        <w:rPr/>
      </w:pPr>
      <w:r>
        <w:rPr/>
        <w:t xml:space="preserve">ФОМИШКИН </w:t>
      </w:r>
      <w:r>
        <w:rPr>
          <w:bCs/>
        </w:rPr>
        <w:t>Петр Петрович,  1909г.</w:t>
      </w:r>
      <w:r>
        <w:rPr/>
        <w:t xml:space="preserve"> р.,</w:t>
      </w:r>
      <w:r>
        <w:rPr>
          <w:bCs/>
        </w:rPr>
        <w:t xml:space="preserve"> д. Нивушки Духовщинского р-на Смоленской обл. Служил: с 26.06.1941г. по 09.08.1943г. 10 артполк – заряжающий. Рядовой. Награды: медаль «За победу над Германией». </w:t>
      </w:r>
    </w:p>
    <w:p>
      <w:pPr>
        <w:pStyle w:val="Normal"/>
        <w:numPr>
          <w:ilvl w:val="0"/>
          <w:numId w:val="2"/>
        </w:numPr>
        <w:tabs>
          <w:tab w:val="clear" w:pos="708"/>
          <w:tab w:val="left" w:pos="720" w:leader="none"/>
        </w:tabs>
        <w:jc w:val="both"/>
        <w:rPr/>
      </w:pPr>
      <w:r>
        <w:rPr/>
        <w:t xml:space="preserve">ФОМКИН </w:t>
      </w:r>
      <w:r>
        <w:rPr>
          <w:bCs/>
        </w:rPr>
        <w:t>Петр Евстигнеевич , 1922г.</w:t>
      </w:r>
      <w:r>
        <w:rPr/>
        <w:t xml:space="preserve"> р.,</w:t>
      </w:r>
      <w:r>
        <w:rPr>
          <w:bCs/>
        </w:rPr>
        <w:t xml:space="preserve"> д. Савино Духовщинского р-на Смоленской обл. Служил: 04.1942г. по 05.1945г., 316 легко-арт. полк – минометчик. Старшина. Награды: медали «За отвагу», «За взятие Берлина», «За победу над Германией». Умер 21.11.2001г.</w:t>
      </w:r>
    </w:p>
    <w:p>
      <w:pPr>
        <w:pStyle w:val="Normal"/>
        <w:numPr>
          <w:ilvl w:val="0"/>
          <w:numId w:val="2"/>
        </w:numPr>
        <w:tabs>
          <w:tab w:val="clear" w:pos="708"/>
          <w:tab w:val="left" w:pos="720" w:leader="none"/>
        </w:tabs>
        <w:jc w:val="both"/>
        <w:rPr/>
      </w:pPr>
      <w:r>
        <w:rPr>
          <w:bCs/>
        </w:rPr>
        <w:t xml:space="preserve">ФОМКИН </w:t>
      </w:r>
      <w:r>
        <w:rPr/>
        <w:t xml:space="preserve">Пётр Евстигнеевич,  1922г. р., д. Бделёво Духовщинского р-на Смоленской обл. Призван Духовщинским РВК 03.03.1942г. Служил: с  марта 1942г. по декабрь 1942г. 47-я отд .мех. бриг. – стрелок. С декабря 1942г. по август 1943г. 2782-й госпиталь – на излечении. С августа 1943г. по ноябрь 1945г. 316-й легко-арт. полк – старшина бат. Демобил. 04.11.1945г. </w:t>
      </w:r>
    </w:p>
    <w:p>
      <w:pPr>
        <w:pStyle w:val="Normal"/>
        <w:numPr>
          <w:ilvl w:val="0"/>
          <w:numId w:val="2"/>
        </w:numPr>
        <w:tabs>
          <w:tab w:val="clear" w:pos="708"/>
          <w:tab w:val="left" w:pos="720" w:leader="none"/>
        </w:tabs>
        <w:jc w:val="both"/>
        <w:rPr/>
      </w:pPr>
      <w:r>
        <w:rPr>
          <w:bCs/>
        </w:rPr>
        <w:t>ФОМКИН</w:t>
      </w:r>
      <w:r>
        <w:rPr/>
        <w:t xml:space="preserve"> Феофан Агеевич,  1906г. р., д.Бделёво Бельковского с/с Духовщинского р-на Смоленской обл. Призван Духовщинским РВК 22.06.1941г. Служил: с 22.06.1941г. по 27.11.1945 г. 660-й гауб.арт.полк, 971-й арт.полк,  186-й пушеч. арт.полк – шофёр. Рядовой. Демобил. 27.11.1945г. Награды: медали «За отвагу», «За отвагу», «За победу над Германией», «За оборону Москвы», «За взятие Кёнигсберга». Умер 30.01.1966г.</w:t>
      </w:r>
    </w:p>
    <w:p>
      <w:pPr>
        <w:pStyle w:val="Normal"/>
        <w:numPr>
          <w:ilvl w:val="0"/>
          <w:numId w:val="2"/>
        </w:numPr>
        <w:tabs>
          <w:tab w:val="clear" w:pos="708"/>
          <w:tab w:val="left" w:pos="720" w:leader="none"/>
        </w:tabs>
        <w:jc w:val="both"/>
        <w:rPr/>
      </w:pPr>
      <w:r>
        <w:rPr/>
        <w:t>ФОМКИНА Евдокия Евстигнеевна, 1918г.р., д. Бделево Духовщинского р-на Смоленской обл. Партизанка парт. отр.  «Буревестник» парт.бр. Очирова с 16.02.1942г. по 01.1943г.</w:t>
      </w:r>
    </w:p>
    <w:p>
      <w:pPr>
        <w:pStyle w:val="Normal"/>
        <w:numPr>
          <w:ilvl w:val="0"/>
          <w:numId w:val="2"/>
        </w:numPr>
        <w:tabs>
          <w:tab w:val="clear" w:pos="708"/>
          <w:tab w:val="left" w:pos="720" w:leader="none"/>
        </w:tabs>
        <w:jc w:val="both"/>
        <w:rPr/>
      </w:pPr>
      <w:r>
        <w:rPr>
          <w:bCs/>
        </w:rPr>
        <w:t xml:space="preserve">ФОМЧЕНКОВ </w:t>
      </w:r>
      <w:r>
        <w:rPr/>
        <w:t xml:space="preserve">Александр Иванович,  1917г. р., д.Котовщина Демидовского р-на Смоленской обл. Призван Духовщинским РВК в 1940г. Служил: с июня 1940г. по март 1942г. 1-я Военная Вольская школа авиа.механиков – курсант. С марта 1942г. по май 1945г. 4-й зап.истреб.авиа.полк,  927-й истреб.авиа.полк – авиа.механик. Демобил. 15.05.1947г. Награды: медали «За боевые заслуги», «За взятие Кенигсберга». </w:t>
      </w:r>
    </w:p>
    <w:p>
      <w:pPr>
        <w:pStyle w:val="Normal"/>
        <w:numPr>
          <w:ilvl w:val="0"/>
          <w:numId w:val="2"/>
        </w:numPr>
        <w:tabs>
          <w:tab w:val="clear" w:pos="708"/>
          <w:tab w:val="left" w:pos="720" w:leader="none"/>
        </w:tabs>
        <w:jc w:val="both"/>
        <w:rPr/>
      </w:pPr>
      <w:r>
        <w:rPr>
          <w:bCs/>
        </w:rPr>
        <w:t xml:space="preserve">ФОМЧЕНКОВ </w:t>
      </w:r>
      <w:r>
        <w:rPr/>
        <w:t>Василий Леонович,  1926г. р., д.Тимошево Пречистенского р-на Смоленской обл.  Призван Ильинским РВК Калининской обл. 03.10.1944г.  Служил: с октября 1944г. по июль 1945г. 7-й зап.стр. полк – стрелок. Старшина. Уволен в запас 15.01.1954г. Награды: медаль «За победу над Германией». Умер 22.01.2004г.</w:t>
      </w:r>
    </w:p>
    <w:p>
      <w:pPr>
        <w:pStyle w:val="Normal"/>
        <w:numPr>
          <w:ilvl w:val="0"/>
          <w:numId w:val="2"/>
        </w:numPr>
        <w:tabs>
          <w:tab w:val="clear" w:pos="708"/>
          <w:tab w:val="left" w:pos="720" w:leader="none"/>
        </w:tabs>
        <w:jc w:val="both"/>
        <w:rPr/>
      </w:pPr>
      <w:r>
        <w:rPr/>
        <w:t xml:space="preserve">ФОМЧЕНКОВ </w:t>
      </w:r>
      <w:r>
        <w:rPr>
          <w:bCs/>
        </w:rPr>
        <w:t>Николай Иванович , 1925г.</w:t>
      </w:r>
      <w:r>
        <w:rPr/>
        <w:t xml:space="preserve"> р.,</w:t>
      </w:r>
      <w:r>
        <w:rPr>
          <w:bCs/>
        </w:rPr>
        <w:t xml:space="preserve"> д. М. Чаица Тяполовского с/с Духовщинского р-на Смоленской обл. Служил: с 1942г. по 1944г. 78-й артполк – разведчик. Рядовой. Награды: орден Красной Звезды. Умер 30.04.1994г.</w:t>
      </w:r>
    </w:p>
    <w:p>
      <w:pPr>
        <w:pStyle w:val="Normal"/>
        <w:numPr>
          <w:ilvl w:val="0"/>
          <w:numId w:val="2"/>
        </w:numPr>
        <w:tabs>
          <w:tab w:val="clear" w:pos="708"/>
          <w:tab w:val="left" w:pos="720" w:leader="none"/>
        </w:tabs>
        <w:jc w:val="both"/>
        <w:rPr/>
      </w:pPr>
      <w:r>
        <w:rPr>
          <w:bCs/>
        </w:rPr>
        <w:t xml:space="preserve">ФРОЛЕНКОВ </w:t>
      </w:r>
      <w:r>
        <w:rPr/>
        <w:t xml:space="preserve">Алексей Ефимович,  1903г. р., д. Пещиево Новосельского с/с Пречистенского р-на Смоленской обл. Призван Пречистенским РВК 05.07.1941г. Сержант. Служил: с 05.07.1941г. по 03.02.1945 г. 941-й., 820-й отд.саперный,  354-й арм.инж.саперн.б-н,  153-й отд.саперн б-н – к-р саперного отд. С 03.02.1945г. по 25.05.1945г. 129-й эвакогоспиталь – на излечении. Сержант. С 25.05.1945г. уволен по ранению. Награды: ордена Отечественной войны  </w:t>
      </w:r>
      <w:r>
        <w:rPr>
          <w:lang w:val="en-US"/>
        </w:rPr>
        <w:t>II</w:t>
      </w:r>
      <w:r>
        <w:rPr/>
        <w:t xml:space="preserve"> ст., Славы </w:t>
      </w:r>
      <w:r>
        <w:rPr>
          <w:lang w:val="en-US"/>
        </w:rPr>
        <w:t>III</w:t>
      </w:r>
      <w:r>
        <w:rPr/>
        <w:t>ст., медали «За боевые заслуги», «За победу над Германией». Умер 03.01.1955г.</w:t>
      </w:r>
    </w:p>
    <w:p>
      <w:pPr>
        <w:pStyle w:val="Normal"/>
        <w:numPr>
          <w:ilvl w:val="0"/>
          <w:numId w:val="2"/>
        </w:numPr>
        <w:tabs>
          <w:tab w:val="clear" w:pos="708"/>
          <w:tab w:val="left" w:pos="720" w:leader="none"/>
        </w:tabs>
        <w:jc w:val="both"/>
        <w:rPr/>
      </w:pPr>
      <w:r>
        <w:rPr>
          <w:bCs/>
        </w:rPr>
        <w:t xml:space="preserve">ФРОЛЕНКОВ </w:t>
      </w:r>
      <w:r>
        <w:rPr/>
        <w:t>Георгий Ефимович,  1907г. р., д. Липовка Пречистенского р-на Смоленской обл. Призван Пречистенским РВК 23.06.1941г. Служил: с июня 1941г.  по май 1943г. 916-й стр. полк – автоматчик. В мае 1943г. 123-й зап.арт.полк – оруд. номер. С мая 1943г. по июль 1943г. 126-й зап.стр.полк – сапер. С июля 1943г. по апрель 1944г. 1298-я отд. эксплуатационная рота связи –телефонист. С апреля 1944г. по июнь 1944г. 206-й зап.стр.полк – стрелок. С июня 1944г. по октябрь 1945г. 206-й зап.стр.полк – телефонист. Рядовой. Демобил. 02.10.1945г. Награды: медаль «За победу над Германией». Умер 10.08.1971г.</w:t>
      </w:r>
    </w:p>
    <w:p>
      <w:pPr>
        <w:pStyle w:val="Normal"/>
        <w:numPr>
          <w:ilvl w:val="0"/>
          <w:numId w:val="2"/>
        </w:numPr>
        <w:tabs>
          <w:tab w:val="clear" w:pos="708"/>
          <w:tab w:val="left" w:pos="720" w:leader="none"/>
        </w:tabs>
        <w:jc w:val="both"/>
        <w:rPr/>
      </w:pPr>
      <w:r>
        <w:rPr>
          <w:bCs/>
        </w:rPr>
        <w:t xml:space="preserve">ФРОЛЕНКОВ </w:t>
      </w:r>
      <w:r>
        <w:rPr/>
        <w:t xml:space="preserve">Иван Алексеевич , 1926г. р., д. Новая Пречистенского р-на Смоленской обл. Призван Лысковским РВК Горьковской обл. 07.11.1943г. Служил: с ноября 1943г. по апрель 1944г. 10-й уч.танк. полк – курсант. С апреля 1944г. по апрель 1945г. 19-я танк. бриг. – к-р орудия. С апреля 1945г. по октябрь1950г. в/ч 04175 – к-р танка. Ст. сержант. Уволен в запас 26.10.1950г. </w:t>
      </w:r>
    </w:p>
    <w:p>
      <w:pPr>
        <w:pStyle w:val="Normal"/>
        <w:numPr>
          <w:ilvl w:val="0"/>
          <w:numId w:val="2"/>
        </w:numPr>
        <w:tabs>
          <w:tab w:val="clear" w:pos="708"/>
          <w:tab w:val="left" w:pos="720" w:leader="none"/>
        </w:tabs>
        <w:jc w:val="both"/>
        <w:rPr/>
      </w:pPr>
      <w:r>
        <w:rPr/>
        <w:t xml:space="preserve">ФРОЛЕНКОВА </w:t>
      </w:r>
      <w:r>
        <w:rPr>
          <w:bCs/>
        </w:rPr>
        <w:t>Лидия Сергеевна,  1926г.</w:t>
      </w:r>
      <w:r>
        <w:rPr/>
        <w:t xml:space="preserve"> р.</w:t>
      </w:r>
      <w:r>
        <w:rPr>
          <w:bCs/>
        </w:rPr>
        <w:t xml:space="preserve">  Служила: с 1943г. по 04.1945г.  </w:t>
      </w:r>
    </w:p>
    <w:p>
      <w:pPr>
        <w:pStyle w:val="Normal"/>
        <w:numPr>
          <w:ilvl w:val="0"/>
          <w:numId w:val="2"/>
        </w:numPr>
        <w:tabs>
          <w:tab w:val="clear" w:pos="708"/>
          <w:tab w:val="left" w:pos="720" w:leader="none"/>
        </w:tabs>
        <w:jc w:val="both"/>
        <w:rPr/>
      </w:pPr>
      <w:r>
        <w:rPr/>
        <w:t xml:space="preserve">ФРОЛКОВ </w:t>
      </w:r>
      <w:r>
        <w:rPr>
          <w:bCs/>
        </w:rPr>
        <w:t>Никита Кузьмич,  1915г.</w:t>
      </w:r>
      <w:r>
        <w:rPr/>
        <w:t xml:space="preserve"> р.,</w:t>
      </w:r>
      <w:r>
        <w:rPr>
          <w:bCs/>
        </w:rPr>
        <w:t xml:space="preserve"> д. Петрово Духовщинского р-на Смоленской обл. Служил: с 07.1941г. по 05.1945г., 390 арт.полк, 212 гв. гауб. арт.полк – наводчик. Рядовой. Награды: орден Красной Звезды, медали «За отвагу», «За победу над Германией». Умер 05.11.1991г.</w:t>
      </w:r>
    </w:p>
    <w:p>
      <w:pPr>
        <w:pStyle w:val="Normal"/>
        <w:numPr>
          <w:ilvl w:val="0"/>
          <w:numId w:val="2"/>
        </w:numPr>
        <w:tabs>
          <w:tab w:val="clear" w:pos="708"/>
          <w:tab w:val="left" w:pos="720" w:leader="none"/>
        </w:tabs>
        <w:jc w:val="both"/>
        <w:rPr/>
      </w:pPr>
      <w:r>
        <w:rPr>
          <w:bCs/>
        </w:rPr>
        <w:t xml:space="preserve">ФРОЛОВ </w:t>
      </w:r>
      <w:r>
        <w:rPr/>
        <w:t>Егор Васильевич , 1919г. р., д. Колошино Духовщинского р-на Смоленской обл.  С 1943г. по май 1945г. наход. в нем. плену. Призван Духовщинским РВК 30.01.1945г. Служил: с января 1945г. по январь 1946г. 234-й зап. стр. полк – стрелок. Рядовой. Демобил. 20.05.1946г..</w:t>
      </w:r>
    </w:p>
    <w:p>
      <w:pPr>
        <w:pStyle w:val="Normal"/>
        <w:numPr>
          <w:ilvl w:val="0"/>
          <w:numId w:val="2"/>
        </w:numPr>
        <w:tabs>
          <w:tab w:val="clear" w:pos="708"/>
          <w:tab w:val="left" w:pos="720" w:leader="none"/>
        </w:tabs>
        <w:jc w:val="both"/>
        <w:rPr/>
      </w:pPr>
      <w:r>
        <w:rPr/>
        <w:t>ФРОЛОВ Константин Павлович, 1921г.р., д. Ильино Духовщинского р-на Смоленской обл. Партизан, рядовой 1-ой парт. бр. с 02.1942г.</w:t>
      </w:r>
    </w:p>
    <w:p>
      <w:pPr>
        <w:pStyle w:val="Normal"/>
        <w:numPr>
          <w:ilvl w:val="0"/>
          <w:numId w:val="2"/>
        </w:numPr>
        <w:tabs>
          <w:tab w:val="clear" w:pos="708"/>
          <w:tab w:val="left" w:pos="720" w:leader="none"/>
        </w:tabs>
        <w:jc w:val="both"/>
        <w:rPr/>
      </w:pPr>
      <w:r>
        <w:rPr>
          <w:bCs/>
        </w:rPr>
        <w:t xml:space="preserve">ФРОЛОВ </w:t>
      </w:r>
      <w:r>
        <w:rPr/>
        <w:t>Пётр Афанасьевич,  1912г. р., д.Буризи Духовщинского р-на Смоленской обл.  Призван Духовщинским РВК 02.07.1941г. Служил: с июля по август 1941г. 444-й стр. полк – к-р пулемёт.отд. С августа по декабрь 1941г. 90-й стр. полк – к-р отд. связи. С декабря 1941г. по декабрь 1942г. 513-й отд. радио див. – радиотелеграфист. С декабря 1942г. по ноябрь 1945г. 92-й отд. радио див. – старшина. Демобил. 27.11.1945г. Награды: медали «За отвагу», «За оборону Кавказа», «За победу над Германией». Умер в 1973г.</w:t>
      </w:r>
    </w:p>
    <w:p>
      <w:pPr>
        <w:pStyle w:val="Normal"/>
        <w:numPr>
          <w:ilvl w:val="0"/>
          <w:numId w:val="2"/>
        </w:numPr>
        <w:tabs>
          <w:tab w:val="clear" w:pos="708"/>
          <w:tab w:val="left" w:pos="720" w:leader="none"/>
        </w:tabs>
        <w:jc w:val="both"/>
        <w:rPr/>
      </w:pPr>
      <w:r>
        <w:rPr/>
        <w:t xml:space="preserve">ФРОЛОВ </w:t>
      </w:r>
      <w:r>
        <w:rPr>
          <w:bCs/>
        </w:rPr>
        <w:t>Серафим Павлович,  1917г.</w:t>
      </w:r>
      <w:r>
        <w:rPr/>
        <w:t xml:space="preserve"> р.,</w:t>
      </w:r>
      <w:r>
        <w:rPr>
          <w:bCs/>
        </w:rPr>
        <w:t xml:space="preserve"> д. Замощье Воронцовского с/с Пречистенского р-на Смоленской обл. Служил: с 06.1941г. по 05.1945г.Сержант. Награды: ордена Отечественной войны </w:t>
      </w:r>
      <w:r>
        <w:rPr>
          <w:bCs/>
          <w:lang w:val="en-US"/>
        </w:rPr>
        <w:t>II</w:t>
      </w:r>
      <w:r>
        <w:rPr>
          <w:bCs/>
        </w:rPr>
        <w:t xml:space="preserve"> ст.,  Отечественной войны I ст., медали «За оборону Ленинграда», «За победу над Германией». Имеет ранения. Умер 16.09.1992г. </w:t>
      </w:r>
    </w:p>
    <w:p>
      <w:pPr>
        <w:pStyle w:val="Normal"/>
        <w:numPr>
          <w:ilvl w:val="0"/>
          <w:numId w:val="2"/>
        </w:numPr>
        <w:tabs>
          <w:tab w:val="clear" w:pos="708"/>
          <w:tab w:val="left" w:pos="720" w:leader="none"/>
        </w:tabs>
        <w:jc w:val="both"/>
        <w:rPr/>
      </w:pPr>
      <w:r>
        <w:rPr/>
        <w:t xml:space="preserve">ФРОЛЬКОВ </w:t>
      </w:r>
      <w:r>
        <w:rPr>
          <w:bCs/>
        </w:rPr>
        <w:t>Петр Уварович,  1923г.</w:t>
      </w:r>
      <w:r>
        <w:rPr/>
        <w:t xml:space="preserve"> р.,</w:t>
      </w:r>
      <w:r>
        <w:rPr>
          <w:bCs/>
        </w:rPr>
        <w:t xml:space="preserve"> д. Петрово Духовщинского р-на Смоленской обл. Служил: с 05.05.1941г. по 01.01.1943г. Рядовой.  Награды: медали «За отвагу», «За боевые заслуги». </w:t>
      </w:r>
    </w:p>
    <w:p>
      <w:pPr>
        <w:pStyle w:val="Normal"/>
        <w:numPr>
          <w:ilvl w:val="0"/>
          <w:numId w:val="2"/>
        </w:numPr>
        <w:tabs>
          <w:tab w:val="clear" w:pos="708"/>
          <w:tab w:val="left" w:pos="720" w:leader="none"/>
        </w:tabs>
        <w:jc w:val="both"/>
        <w:rPr/>
      </w:pPr>
      <w:r>
        <w:rPr>
          <w:bCs/>
        </w:rPr>
        <w:t xml:space="preserve">ФУГ(Ч)ЕНФИРОВ </w:t>
      </w:r>
      <w:r>
        <w:rPr/>
        <w:t xml:space="preserve">Борис Леонтьевич,  1900г. р., г.Омск. Призван Болотнинским РВК Новосибирской обл. 06.05.1943г. Служил: с 06.05.1943г. по 06.07.1943г. 312-й арт.зап. полк – связист. С 06.07.1943г. по август 1945г. 217-й миномёт. полк – к-р отделен. радиосвязи. Мл. Сержант. Демобил. в августе 1945г. Награды: медали «За отвагу», «За победу над Германией». </w:t>
      </w:r>
    </w:p>
    <w:p>
      <w:pPr>
        <w:pStyle w:val="Normal"/>
        <w:ind w:left="720" w:hanging="0"/>
        <w:jc w:val="both"/>
        <w:rPr/>
      </w:pPr>
      <w:r>
        <w:rPr/>
      </w:r>
    </w:p>
    <w:p>
      <w:pPr>
        <w:pStyle w:val="Normal"/>
        <w:tabs>
          <w:tab w:val="clear" w:pos="708"/>
          <w:tab w:val="left" w:pos="720" w:leader="none"/>
        </w:tabs>
        <w:jc w:val="center"/>
        <w:rPr>
          <w:b/>
          <w:b/>
          <w:bCs/>
        </w:rPr>
      </w:pPr>
      <w:r>
        <w:rPr>
          <w:b/>
          <w:bCs/>
        </w:rPr>
        <w:t>Х</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t>ХАБИБУЛИН</w:t>
      </w:r>
      <w:r>
        <w:rPr>
          <w:bCs/>
        </w:rPr>
        <w:t xml:space="preserve"> Калимула Хабибулович,   1898г.</w:t>
      </w:r>
      <w:r>
        <w:rPr/>
        <w:t xml:space="preserve"> р.</w:t>
      </w:r>
      <w:r>
        <w:rPr>
          <w:bCs/>
        </w:rPr>
        <w:t xml:space="preserve"> Служил: с 09.08.1945г. по 03.09.1945г. 1916 зенит. арт. полк. Рядовой. Умер 05.04.1982г.</w:t>
      </w:r>
    </w:p>
    <w:p>
      <w:pPr>
        <w:pStyle w:val="Normal"/>
        <w:numPr>
          <w:ilvl w:val="0"/>
          <w:numId w:val="2"/>
        </w:numPr>
        <w:tabs>
          <w:tab w:val="clear" w:pos="708"/>
          <w:tab w:val="left" w:pos="720" w:leader="none"/>
        </w:tabs>
        <w:jc w:val="both"/>
        <w:rPr/>
      </w:pPr>
      <w:r>
        <w:rPr>
          <w:bCs/>
        </w:rPr>
        <w:t xml:space="preserve">ХАВРЕНКОВ </w:t>
      </w:r>
      <w:r>
        <w:rPr/>
        <w:t>Никанор Григорьевич,  1908г. р., д. Б.Верешковичи Верешковичского с/с, Пречистенского р-на Смоленской обл. Призван Пречистенским РВК 22.04.1941г. Служил: с  22.04.1941г. по 24.06.1941г. 47-я стр.отд.бриг. – плотник. С 24.06.1941г. по 19.09.1942г. 150-й стр.полк – стрелок. С 19.09.1942г. по 23.01.1945г. наход. в нем. плену. С 23.01.1945г. по 22.09..1945г. 47-я отд.мех.бриг., 7-й отд.мех.полк – минометчик. Рядовой. Демобил. 22.09.1945г. Награды: медаль «За победу над Германией». Умер 28.06.1984г.</w:t>
      </w:r>
    </w:p>
    <w:p>
      <w:pPr>
        <w:pStyle w:val="Normal"/>
        <w:numPr>
          <w:ilvl w:val="0"/>
          <w:numId w:val="2"/>
        </w:numPr>
        <w:tabs>
          <w:tab w:val="clear" w:pos="708"/>
          <w:tab w:val="left" w:pos="720" w:leader="none"/>
        </w:tabs>
        <w:jc w:val="both"/>
        <w:rPr/>
      </w:pPr>
      <w:r>
        <w:rPr>
          <w:bCs/>
        </w:rPr>
        <w:t xml:space="preserve">ХАДАНОВ </w:t>
      </w:r>
      <w:r>
        <w:rPr/>
        <w:t xml:space="preserve">Иван Григорьевич,  1916г. р., д. Никоново Духовщинского р-на Смоленской обл. Призван Духовщинским РВК 29.06.1941г.  Служил: с июня 1941г. по май 1946г. 670-й отд. б-н связи – телефонист. Ефрейтор. Демобил. 06.05.1946г. </w:t>
      </w:r>
    </w:p>
    <w:p>
      <w:pPr>
        <w:pStyle w:val="Normal"/>
        <w:numPr>
          <w:ilvl w:val="0"/>
          <w:numId w:val="2"/>
        </w:numPr>
        <w:tabs>
          <w:tab w:val="clear" w:pos="708"/>
          <w:tab w:val="left" w:pos="720" w:leader="none"/>
        </w:tabs>
        <w:jc w:val="both"/>
        <w:rPr/>
      </w:pPr>
      <w:r>
        <w:rPr>
          <w:bCs/>
        </w:rPr>
        <w:t xml:space="preserve">ХАЛЕЕНКОВ </w:t>
      </w:r>
      <w:r>
        <w:rPr/>
        <w:t>Пётр Сергеевич,  1920г. р., д. Зимец Духовщинского р-на Смоленской обл. Призван Духовщинским РВК 20.10.1940г.  Служил: с 20.10.1940г. по 09.11.1946г. 8285-я авточасть – шофёр. Рядовой.  Демобил. 09.11.1946г. Награды: медаль «За победу над Германией». Умер 11.08.1961г.</w:t>
      </w:r>
    </w:p>
    <w:p>
      <w:pPr>
        <w:pStyle w:val="Normal"/>
        <w:numPr>
          <w:ilvl w:val="0"/>
          <w:numId w:val="2"/>
        </w:numPr>
        <w:tabs>
          <w:tab w:val="clear" w:pos="708"/>
          <w:tab w:val="left" w:pos="720" w:leader="none"/>
        </w:tabs>
        <w:jc w:val="both"/>
        <w:rPr/>
      </w:pPr>
      <w:r>
        <w:rPr>
          <w:bCs/>
        </w:rPr>
        <w:t>ХАРИТОНЕНКОВ</w:t>
      </w:r>
      <w:r>
        <w:rPr/>
        <w:t xml:space="preserve"> Ефим Васильевич , 1902г. р., д.Борода Бородинского с/с Демидовского р-на Смоленской обл. Призван Пречистенским РВК 15.03.1942г.  Служил: с 15.03.1942г. по 26.05.1942г. 159-й зап.стр. полк – к-р стр.отд. С 26.05.1942г. по 04.10.1942г. 1195-й стр. полк – пом.ком.взвода. С 04.10.1942г. по 31.10.1942г. 895-й эвакогоспиталь – на излечении. С 31.10.1942г. по 04.03.1943г. 1191-й стр. полк – писарь. С 04.03.1943г. по 26.09.1943г. 1757-й эвакогоспиталь – на излечении. С 26.09.1943г. по 06.10.1943г. 145-й зап.стр. полк – стрелок. Сержант.  Награды: медаль «За победу над Германией». Умер 31.12.1953г.</w:t>
      </w:r>
    </w:p>
    <w:p>
      <w:pPr>
        <w:pStyle w:val="Normal"/>
        <w:numPr>
          <w:ilvl w:val="0"/>
          <w:numId w:val="2"/>
        </w:numPr>
        <w:tabs>
          <w:tab w:val="clear" w:pos="708"/>
          <w:tab w:val="left" w:pos="720" w:leader="none"/>
        </w:tabs>
        <w:jc w:val="both"/>
        <w:rPr/>
      </w:pPr>
      <w:r>
        <w:rPr/>
        <w:t xml:space="preserve">ХАРИТОНОВ </w:t>
      </w:r>
      <w:r>
        <w:rPr>
          <w:bCs/>
        </w:rPr>
        <w:t>Роман Харитонович , 1904г.</w:t>
      </w:r>
      <w:r>
        <w:rPr/>
        <w:t xml:space="preserve"> р.</w:t>
      </w:r>
      <w:r>
        <w:rPr>
          <w:bCs/>
        </w:rPr>
        <w:t xml:space="preserve"> Служил: с 07.07.1942г. по 05.01.1944г. 124 ОСБР. Рядовой. Умер 21.12.1991г.</w:t>
      </w:r>
    </w:p>
    <w:p>
      <w:pPr>
        <w:pStyle w:val="Normal"/>
        <w:numPr>
          <w:ilvl w:val="0"/>
          <w:numId w:val="2"/>
        </w:numPr>
        <w:tabs>
          <w:tab w:val="clear" w:pos="708"/>
          <w:tab w:val="left" w:pos="720" w:leader="none"/>
        </w:tabs>
        <w:jc w:val="both"/>
        <w:rPr/>
      </w:pPr>
      <w:r>
        <w:rPr/>
        <w:t xml:space="preserve">ХАРИТОНОВ </w:t>
      </w:r>
      <w:r>
        <w:rPr>
          <w:bCs/>
        </w:rPr>
        <w:t>Семен Трофимович,  1902г.</w:t>
      </w:r>
      <w:r>
        <w:rPr/>
        <w:t xml:space="preserve"> р.</w:t>
      </w:r>
      <w:r>
        <w:rPr>
          <w:bCs/>
        </w:rPr>
        <w:t xml:space="preserve"> Служил: с 06.1941г. по 05.1945г., 142 СП 5СД - стрелок. Награды: медаль «За взятие Кенигсберга».. Умер 09.04.1987г.</w:t>
      </w:r>
    </w:p>
    <w:p>
      <w:pPr>
        <w:pStyle w:val="Normal"/>
        <w:numPr>
          <w:ilvl w:val="0"/>
          <w:numId w:val="2"/>
        </w:numPr>
        <w:tabs>
          <w:tab w:val="clear" w:pos="708"/>
          <w:tab w:val="left" w:pos="720" w:leader="none"/>
        </w:tabs>
        <w:jc w:val="both"/>
        <w:rPr/>
      </w:pPr>
      <w:r>
        <w:rPr/>
        <w:t xml:space="preserve">ХАРЛАПЕНКОВ </w:t>
      </w:r>
      <w:r>
        <w:rPr>
          <w:bCs/>
        </w:rPr>
        <w:t>Григорий Данилович  1919г.</w:t>
      </w:r>
      <w:r>
        <w:rPr/>
        <w:t xml:space="preserve"> р.,</w:t>
      </w:r>
      <w:r>
        <w:rPr>
          <w:bCs/>
        </w:rPr>
        <w:t xml:space="preserve"> д. Верешковичи Пречистенского р-на Смоленской обл. Служил:  с 1942г. по 09.1945г. Рядовой. Награды: медаль «За победу над Германией». </w:t>
      </w:r>
    </w:p>
    <w:p>
      <w:pPr>
        <w:pStyle w:val="Normal"/>
        <w:numPr>
          <w:ilvl w:val="0"/>
          <w:numId w:val="2"/>
        </w:numPr>
        <w:tabs>
          <w:tab w:val="clear" w:pos="708"/>
          <w:tab w:val="left" w:pos="720" w:leader="none"/>
        </w:tabs>
        <w:jc w:val="both"/>
        <w:rPr/>
      </w:pPr>
      <w:r>
        <w:rPr/>
        <w:t>ХАРЛАПЕНКОВ Надм Егорович, 1901г.р., д. Верешковичи Пречистенского р-на Смоленской обл. Партизан, политрук 2-ой Вадинской парт. бр. с 07.1942г. по 03.1943г.</w:t>
      </w:r>
    </w:p>
    <w:p>
      <w:pPr>
        <w:pStyle w:val="Normal"/>
        <w:numPr>
          <w:ilvl w:val="0"/>
          <w:numId w:val="2"/>
        </w:numPr>
        <w:tabs>
          <w:tab w:val="clear" w:pos="708"/>
          <w:tab w:val="left" w:pos="720" w:leader="none"/>
        </w:tabs>
        <w:jc w:val="both"/>
        <w:rPr/>
      </w:pPr>
      <w:r>
        <w:rPr/>
        <w:t xml:space="preserve">ХАРТОВ </w:t>
      </w:r>
      <w:r>
        <w:rPr>
          <w:bCs/>
        </w:rPr>
        <w:t>Иван Дмитриевич , 1927г.</w:t>
      </w:r>
      <w:r>
        <w:rPr/>
        <w:t xml:space="preserve"> р.</w:t>
      </w:r>
      <w:r>
        <w:rPr>
          <w:bCs/>
        </w:rPr>
        <w:t xml:space="preserve"> Служил: с 12.1944г. по 06.1945г. 784 зенит. арт.полк. Рядовой. Умер в 1993г.</w:t>
      </w:r>
    </w:p>
    <w:p>
      <w:pPr>
        <w:pStyle w:val="Normal"/>
        <w:numPr>
          <w:ilvl w:val="0"/>
          <w:numId w:val="2"/>
        </w:numPr>
        <w:tabs>
          <w:tab w:val="clear" w:pos="708"/>
          <w:tab w:val="left" w:pos="720" w:leader="none"/>
        </w:tabs>
        <w:jc w:val="both"/>
        <w:rPr/>
      </w:pPr>
      <w:r>
        <w:rPr>
          <w:bCs/>
        </w:rPr>
        <w:t xml:space="preserve">ХАРТОВ </w:t>
      </w:r>
      <w:r>
        <w:rPr/>
        <w:t>Николай Дмитриевич,  1923г. р.,  д.Скрыли Духовщинского р-на Смоленской обл. Призван Володарским РВК г.Ленинграда 05.10.1941г.  Служил: с октября по декабрь 1941г. 18-й стр. полк – стрелок. Рядовой.  С декабря 1941г. по декабрь 1943г. в эвакогоспитале – на излечении. Уволен в запас по болезни 20.12.1943г. Умер 06.11.2000г.</w:t>
      </w:r>
    </w:p>
    <w:p>
      <w:pPr>
        <w:pStyle w:val="Normal"/>
        <w:numPr>
          <w:ilvl w:val="0"/>
          <w:numId w:val="2"/>
        </w:numPr>
        <w:tabs>
          <w:tab w:val="clear" w:pos="708"/>
          <w:tab w:val="left" w:pos="720" w:leader="none"/>
        </w:tabs>
        <w:jc w:val="both"/>
        <w:rPr/>
      </w:pPr>
      <w:r>
        <w:rPr>
          <w:bCs/>
        </w:rPr>
        <w:t>ХАТЕЕВ</w:t>
      </w:r>
      <w:r>
        <w:rPr/>
        <w:t xml:space="preserve"> Прокофий Тимофеевич , 1911г. р., д. М.Сыроквашино Логовского с/с Пречистенского р-на Смоленской обл. Призван Пречистенским РВК  23.06.1941г.  Служил: с июня 1941г. по июль 1941г. 1792 сапер.б-н – плотник. С 14.07.1941г. по 16.07.1941г. эвакогоспиталь – на излечении. 16.07.1941г. уволен по болезни. С 16.07.1941г. по 26.12.1943г. наход. в нем. плену. Бежал.  С 26.12.1943г. по 23.06.1944г. в парт.отр. им. Фурманова. Рядовой.  Награды: медали «Партизану Отечественной войны </w:t>
      </w:r>
      <w:r>
        <w:rPr>
          <w:lang w:val="en-US"/>
        </w:rPr>
        <w:t>I</w:t>
      </w:r>
      <w:r>
        <w:rPr/>
        <w:t xml:space="preserve"> ст.», «За победу над Германией». Умер 03.04.1977г.</w:t>
      </w:r>
    </w:p>
    <w:p>
      <w:pPr>
        <w:pStyle w:val="Normal"/>
        <w:numPr>
          <w:ilvl w:val="0"/>
          <w:numId w:val="2"/>
        </w:numPr>
        <w:tabs>
          <w:tab w:val="clear" w:pos="708"/>
          <w:tab w:val="left" w:pos="720" w:leader="none"/>
        </w:tabs>
        <w:jc w:val="both"/>
        <w:rPr/>
      </w:pPr>
      <w:r>
        <w:rPr>
          <w:bCs/>
        </w:rPr>
        <w:t xml:space="preserve">ХЛЕБНИКОВ </w:t>
      </w:r>
      <w:r>
        <w:rPr/>
        <w:t xml:space="preserve"> Евгений Георгиевич , 1919г. р., г. Духовщина Смоленской обл. Призван Духовщинским РВК 06.10.1939г. Служил: с октября 1939г. по июль 1941г. 333-й стр. полк – старшина роты. Демобил. 28.05.1946г. Умер 24.06.1969г.</w:t>
      </w:r>
    </w:p>
    <w:p>
      <w:pPr>
        <w:pStyle w:val="Normal"/>
        <w:numPr>
          <w:ilvl w:val="0"/>
          <w:numId w:val="2"/>
        </w:numPr>
        <w:tabs>
          <w:tab w:val="clear" w:pos="708"/>
          <w:tab w:val="left" w:pos="720" w:leader="none"/>
        </w:tabs>
        <w:jc w:val="both"/>
        <w:rPr/>
      </w:pPr>
      <w:r>
        <w:rPr>
          <w:bCs/>
        </w:rPr>
        <w:t>ХЛЕБНИКОВ</w:t>
      </w:r>
      <w:r>
        <w:rPr/>
        <w:t xml:space="preserve"> Константин Дмитриевич,  1910г. р., г.Духовщина Смоленской обл.  Призван Путатинским РВК Рязанской обл. Служил: с 10.03.1943г. по февраль 1944г. 99-я СД 206 СП – санитар. С февраля 1944г. по март 1945г. 220 арм окр. мастерские – шофёр. С марта 1945г. по 05.04.1945г. 479 стр. полк – стрелок. С 05.04.1945г. по 09.10.1945г. 100-й отд. б-н охр. пол. упр. – шофёр. Рядовой. Демобил. 09.10.1945г. Награды: орден Красной Звезды, медали «За взятие Берлина», «За победу над Германией».  Умер 27.05.1979г.</w:t>
      </w:r>
    </w:p>
    <w:p>
      <w:pPr>
        <w:pStyle w:val="Normal"/>
        <w:numPr>
          <w:ilvl w:val="0"/>
          <w:numId w:val="2"/>
        </w:numPr>
        <w:tabs>
          <w:tab w:val="clear" w:pos="708"/>
          <w:tab w:val="left" w:pos="720" w:leader="none"/>
        </w:tabs>
        <w:jc w:val="both"/>
        <w:rPr/>
      </w:pPr>
      <w:r>
        <w:rPr>
          <w:bCs/>
        </w:rPr>
        <w:t>ХЛЮ(У)СТОВ</w:t>
      </w:r>
      <w:r>
        <w:rPr/>
        <w:t xml:space="preserve"> Евсей  Борисович,  1909г. р., д. Болдино Пречистенского с/с Пречистенского р-на Смоленской обл. Призван Пречистенским РВК 28.06.1941г. Служил: с  28.06.1941г. по 09.11.1943 г. 118 отд.пантонный б-н, 336стр.див., 43отд. полк – стрелок. С 09.11.1943г. эвакогоспиталь 1388 – на излечении. До 20.03.1944г. 145зап.стрл.полк – санитар. С 20.03.1944г. по 06.08.1945г. 667 военно-санитарная летучка – санитар. Рядовой.  Демобил. 15.10.1945г. Награды: орден Славы </w:t>
      </w:r>
      <w:r>
        <w:rPr>
          <w:lang w:val="en-US"/>
        </w:rPr>
        <w:t>III</w:t>
      </w:r>
      <w:r>
        <w:rPr/>
        <w:t xml:space="preserve">ст., медаль «За победу над Германией». </w:t>
      </w:r>
    </w:p>
    <w:p>
      <w:pPr>
        <w:pStyle w:val="Normal"/>
        <w:numPr>
          <w:ilvl w:val="0"/>
          <w:numId w:val="2"/>
        </w:numPr>
        <w:tabs>
          <w:tab w:val="clear" w:pos="708"/>
          <w:tab w:val="left" w:pos="720" w:leader="none"/>
        </w:tabs>
        <w:jc w:val="both"/>
        <w:rPr/>
      </w:pPr>
      <w:r>
        <w:rPr>
          <w:bCs/>
        </w:rPr>
        <w:t>ХМЕЛЬНИЦКИЙ Петр Иванович,  1924г</w:t>
      </w:r>
      <w:r>
        <w:rPr/>
        <w:t xml:space="preserve"> р.,</w:t>
      </w:r>
      <w:r>
        <w:rPr>
          <w:bCs/>
        </w:rPr>
        <w:t>. д. Давинка Киевской обл. Призван 08.1942г. Умер 14.11.1999г.</w:t>
      </w:r>
    </w:p>
    <w:p>
      <w:pPr>
        <w:pStyle w:val="Normal"/>
        <w:numPr>
          <w:ilvl w:val="0"/>
          <w:numId w:val="2"/>
        </w:numPr>
        <w:tabs>
          <w:tab w:val="clear" w:pos="708"/>
          <w:tab w:val="left" w:pos="720" w:leader="none"/>
        </w:tabs>
        <w:jc w:val="both"/>
        <w:rPr/>
      </w:pPr>
      <w:r>
        <w:rPr>
          <w:bCs/>
        </w:rPr>
        <w:t>ХНАЛЬКОВ</w:t>
      </w:r>
      <w:r>
        <w:rPr/>
        <w:t xml:space="preserve"> Константин Иванович,  1911г. р., д. Тюховицы Пречистенского р-на Смоленской обл.. Призван Пречистенским РВК в июне 1941г. Служил: с июня 1941г. по декабрь 1942г.  штаб 20-й армии – шофер. С декабря 1942г. по август 1943г. 18-й кав.полк – стрелок. С августа 1943г. по ноябрь 1945г. 380 полк ремонтной базы – шофер. Рядовой. Демобилизован в ноябре 1945г. </w:t>
      </w:r>
    </w:p>
    <w:p>
      <w:pPr>
        <w:pStyle w:val="Normal"/>
        <w:numPr>
          <w:ilvl w:val="0"/>
          <w:numId w:val="2"/>
        </w:numPr>
        <w:tabs>
          <w:tab w:val="clear" w:pos="708"/>
          <w:tab w:val="left" w:pos="720" w:leader="none"/>
        </w:tabs>
        <w:jc w:val="both"/>
        <w:rPr/>
      </w:pPr>
      <w:r>
        <w:rPr>
          <w:bCs/>
        </w:rPr>
        <w:t xml:space="preserve">ХНАЛЬКОВ </w:t>
      </w:r>
      <w:r>
        <w:rPr/>
        <w:t>Максим Степанович, 1908г. р., д. Тюховицы Пречистенского р-на Смоленской обл. Призван Пречистенским РВК 26.06.1941г. Служил: с июня 1941г. по апрель 1943г. 568-й арт.полк – топографист. В апреле 1943г.186-й зап.стр.полк – стрелок. С апреля 1943г. по октябрь 1945г. 619-й арт.полк – топографист. Рядовой. Демобил. 15.10.1945г. Награды: медали «За отвагу», За боевые заслуги», «За победу над Германией».  Умер 08.03.1991г.</w:t>
      </w:r>
    </w:p>
    <w:p>
      <w:pPr>
        <w:pStyle w:val="Normal"/>
        <w:numPr>
          <w:ilvl w:val="0"/>
          <w:numId w:val="2"/>
        </w:numPr>
        <w:tabs>
          <w:tab w:val="clear" w:pos="708"/>
          <w:tab w:val="left" w:pos="720" w:leader="none"/>
        </w:tabs>
        <w:jc w:val="both"/>
        <w:rPr/>
      </w:pPr>
      <w:r>
        <w:rPr>
          <w:bCs/>
        </w:rPr>
        <w:t xml:space="preserve">ХНАЛЬКОВ </w:t>
      </w:r>
      <w:r>
        <w:rPr/>
        <w:t>Николай Степанович,  1910г. р., д. Тюховицы Пречистенского р-на Смоленской обл. Служил: с июня 1941г. по май 1942г. 44-й отд. хим. б-н – шофёр. С мая 1942г. по октябрь 1945г. 3-я танковая бр-да – химик-шофёр. Рядовой.  Демобил. 13.10.1945г. Награды: медали «За победу над Германией», «За оборону Москвы». Умер в 1995г.</w:t>
      </w:r>
    </w:p>
    <w:p>
      <w:pPr>
        <w:pStyle w:val="Normal"/>
        <w:numPr>
          <w:ilvl w:val="0"/>
          <w:numId w:val="2"/>
        </w:numPr>
        <w:tabs>
          <w:tab w:val="clear" w:pos="708"/>
          <w:tab w:val="left" w:pos="720" w:leader="none"/>
        </w:tabs>
        <w:jc w:val="both"/>
        <w:rPr/>
      </w:pPr>
      <w:r>
        <w:rPr/>
        <w:t xml:space="preserve">ХОДАНОВ </w:t>
      </w:r>
      <w:r>
        <w:rPr>
          <w:bCs/>
        </w:rPr>
        <w:t>Иван Григорьевич,  1916г.</w:t>
      </w:r>
      <w:r>
        <w:rPr/>
        <w:t xml:space="preserve"> р.</w:t>
      </w:r>
      <w:r>
        <w:rPr>
          <w:bCs/>
        </w:rPr>
        <w:t xml:space="preserve"> Служил: с 09.1941г. по 05.1946г., 670-й отд. б-н связи. Ефрейтор. Награды: орден Красной Звезды (дважды), медали «За взятие Берлина», «За взятие Кенигсберга», «За победу над Германией», «За боевые заслуги». Умер 20.12.2004г.</w:t>
      </w:r>
    </w:p>
    <w:p>
      <w:pPr>
        <w:pStyle w:val="Normal"/>
        <w:numPr>
          <w:ilvl w:val="0"/>
          <w:numId w:val="2"/>
        </w:numPr>
        <w:tabs>
          <w:tab w:val="clear" w:pos="708"/>
          <w:tab w:val="left" w:pos="720" w:leader="none"/>
        </w:tabs>
        <w:jc w:val="both"/>
        <w:rPr/>
      </w:pPr>
      <w:r>
        <w:rPr>
          <w:bCs/>
        </w:rPr>
        <w:t xml:space="preserve">ХОДЧЕНКОВ </w:t>
      </w:r>
      <w:r>
        <w:rPr/>
        <w:t xml:space="preserve"> Максим Герасимович,  1907г. р. Служил: с июня 1941г. по сентябрь 1941г. 292-й мед.сан.бат.. С 08.10.1943г. по 10.12.1943г. 214-й ЗСП . Рядовой.  Уволен по болезни..</w:t>
      </w:r>
    </w:p>
    <w:p>
      <w:pPr>
        <w:pStyle w:val="Normal"/>
        <w:numPr>
          <w:ilvl w:val="0"/>
          <w:numId w:val="2"/>
        </w:numPr>
        <w:tabs>
          <w:tab w:val="clear" w:pos="708"/>
          <w:tab w:val="left" w:pos="720" w:leader="none"/>
        </w:tabs>
        <w:jc w:val="both"/>
        <w:rPr/>
      </w:pPr>
      <w:r>
        <w:rPr>
          <w:bCs/>
        </w:rPr>
        <w:t xml:space="preserve">ХОЛОПОВ </w:t>
      </w:r>
      <w:r>
        <w:rPr/>
        <w:t>Никифор Захарович,  1912г. р., д.Полхово Лавровского с/с Октябрьского р-на Великолукской обл. Призван Фрунзенским РВК г.Владивостока 26.06.1941г.  Служил: с 26.06.1941г. по 20.02.1944г. 75-й стр. пограничный полк – пом. к-ра стр. взвода. С 20.02.1944г. по 20.11.1945г. 142-й инж.технич.отряд – пом. к-ра взвода. Ст. сержант. Демобил. 20.11.1945г.  Умер в 1972г.</w:t>
      </w:r>
    </w:p>
    <w:p>
      <w:pPr>
        <w:pStyle w:val="Normal"/>
        <w:numPr>
          <w:ilvl w:val="0"/>
          <w:numId w:val="2"/>
        </w:numPr>
        <w:tabs>
          <w:tab w:val="clear" w:pos="708"/>
          <w:tab w:val="left" w:pos="720" w:leader="none"/>
        </w:tabs>
        <w:jc w:val="both"/>
        <w:rPr/>
      </w:pPr>
      <w:r>
        <w:rPr/>
        <w:t xml:space="preserve">ХОМЯКОВ </w:t>
      </w:r>
      <w:r>
        <w:rPr>
          <w:bCs/>
        </w:rPr>
        <w:t>Алексей Степанович,  1920г.</w:t>
      </w:r>
      <w:r>
        <w:rPr/>
        <w:t xml:space="preserve"> р., </w:t>
      </w:r>
      <w:r>
        <w:rPr>
          <w:bCs/>
        </w:rPr>
        <w:t xml:space="preserve"> д. Мокряки Трунаевского с/с Пречистенского р-на Смоленской обл. Служил: с 05.1942г. по 05.1945г. 305 СП 108 СД – ком. взвода. Лейтенант. Награды: ордена Красной Звезды,  Славы  </w:t>
      </w:r>
      <w:r>
        <w:rPr>
          <w:bCs/>
          <w:lang w:val="en-US"/>
        </w:rPr>
        <w:t>III</w:t>
      </w:r>
      <w:r>
        <w:rPr>
          <w:bCs/>
        </w:rPr>
        <w:t>ст., медаль «За боевые заслуги». Умер 18.05.2001г.</w:t>
      </w:r>
    </w:p>
    <w:p>
      <w:pPr>
        <w:pStyle w:val="Normal"/>
        <w:numPr>
          <w:ilvl w:val="0"/>
          <w:numId w:val="2"/>
        </w:numPr>
        <w:tabs>
          <w:tab w:val="clear" w:pos="708"/>
          <w:tab w:val="left" w:pos="720" w:leader="none"/>
        </w:tabs>
        <w:jc w:val="both"/>
        <w:rPr/>
      </w:pPr>
      <w:r>
        <w:rPr>
          <w:bCs/>
        </w:rPr>
        <w:t xml:space="preserve">ХОМЯКОВ </w:t>
      </w:r>
      <w:r>
        <w:rPr/>
        <w:t xml:space="preserve">Иван Евстигнеевич , 1923г. р., д.Добрино Пречистенского р-на Смоленской обл. Призван Полевым РВК в 1944г. Служил: с июня по октябрь 1944г. 186-й арм.зап.стр. полк – стрелок. С октября по декабрь 1944г. 699-й стр. полк – к-р отд. С декабря 1944г. по март 1945г. 661-й эвакогоспиталь – на излечении. С марта по декабрь 1945г. 234-й стр. полк – к-р пулем. отд. Сержант.  Демобил. 20.03.1947г. </w:t>
      </w:r>
    </w:p>
    <w:p>
      <w:pPr>
        <w:pStyle w:val="Normal"/>
        <w:numPr>
          <w:ilvl w:val="0"/>
          <w:numId w:val="2"/>
        </w:numPr>
        <w:tabs>
          <w:tab w:val="clear" w:pos="708"/>
          <w:tab w:val="left" w:pos="720" w:leader="none"/>
        </w:tabs>
        <w:jc w:val="both"/>
        <w:rPr/>
      </w:pPr>
      <w:r>
        <w:rPr>
          <w:bCs/>
        </w:rPr>
        <w:t xml:space="preserve">ХОМЯКОВ </w:t>
      </w:r>
      <w:r>
        <w:rPr/>
        <w:t>Иван Стефанович,  1918г. р., д. Ленино Пречистенского р-на Смоленской обл. Призван Фрунзенским РВК г. Москвы в 1939г. Служил: с сентября 1939г. по апрель 1944г. 368-й отд. автотранспорт. б-н – шофер. С апреля 1944г. по июнь 1946г. 368-й отд. автотрансп. б-н – авто.механик. Мл. сержант.  Демобил. 16.06.1946г. Умер 16.09.1980г.</w:t>
      </w:r>
    </w:p>
    <w:p>
      <w:pPr>
        <w:pStyle w:val="Normal"/>
        <w:numPr>
          <w:ilvl w:val="0"/>
          <w:numId w:val="2"/>
        </w:numPr>
        <w:tabs>
          <w:tab w:val="clear" w:pos="708"/>
          <w:tab w:val="left" w:pos="720" w:leader="none"/>
        </w:tabs>
        <w:jc w:val="both"/>
        <w:rPr/>
      </w:pPr>
      <w:r>
        <w:rPr/>
        <w:t xml:space="preserve">ХОМЯКОВА </w:t>
      </w:r>
      <w:r>
        <w:rPr>
          <w:bCs/>
        </w:rPr>
        <w:t>Мария Осиповна,  1921г.</w:t>
      </w:r>
      <w:r>
        <w:rPr/>
        <w:t xml:space="preserve"> р.,</w:t>
      </w:r>
      <w:r>
        <w:rPr>
          <w:bCs/>
        </w:rPr>
        <w:t xml:space="preserve"> д. Мокряки Пречистенского р-на Смоленской обл. Вольнонаемная. Служила: с 15.01.1943г. по 23.09.1945г. 172-й ппо, 39А.  </w:t>
      </w:r>
    </w:p>
    <w:p>
      <w:pPr>
        <w:pStyle w:val="Normal"/>
        <w:numPr>
          <w:ilvl w:val="0"/>
          <w:numId w:val="2"/>
        </w:numPr>
        <w:tabs>
          <w:tab w:val="clear" w:pos="708"/>
          <w:tab w:val="left" w:pos="720" w:leader="none"/>
        </w:tabs>
        <w:jc w:val="both"/>
        <w:rPr/>
      </w:pPr>
      <w:r>
        <w:rPr/>
        <w:t xml:space="preserve">ХОРЬКОВ </w:t>
      </w:r>
      <w:r>
        <w:rPr>
          <w:bCs/>
        </w:rPr>
        <w:t>Василий Осипович,  1893г.</w:t>
      </w:r>
      <w:r>
        <w:rPr/>
        <w:t xml:space="preserve"> р., </w:t>
      </w:r>
      <w:r>
        <w:rPr>
          <w:bCs/>
        </w:rPr>
        <w:t xml:space="preserve"> д. Пуськово Трунаевского с/с Пречистенского р-на Смоленской обл. Рядовой. Служил: с 05.06.1941г. по 24.11.1944г. 444 СП – стрелок. Рядовой.</w:t>
      </w:r>
    </w:p>
    <w:p>
      <w:pPr>
        <w:pStyle w:val="Normal"/>
        <w:numPr>
          <w:ilvl w:val="0"/>
          <w:numId w:val="2"/>
        </w:numPr>
        <w:tabs>
          <w:tab w:val="clear" w:pos="708"/>
          <w:tab w:val="left" w:pos="720" w:leader="none"/>
        </w:tabs>
        <w:jc w:val="both"/>
        <w:rPr/>
      </w:pPr>
      <w:r>
        <w:rPr>
          <w:bCs/>
        </w:rPr>
        <w:t xml:space="preserve">ХОТЕЕНКОВ </w:t>
      </w:r>
      <w:r>
        <w:rPr/>
        <w:t xml:space="preserve">Денис Акимович,  1908г. р., д. Митино Шестаковского с/ с Кардымовского р-на Смоленской обл. С 14.07.1941г. по 19.09.1941г. наход. на оккупир.территории Духовщинского р-на Смоленской обл.  Призван Духовщинским РВК 22.09.1943г. С 22.09.1943г. по 12.11.1946г. 65-й железнодор. б-н – кузнец-путеец.  Рядовой. Демобил. 12.11.1946г. Награды: медали «За победу над Германией», «За взятие Кенигсберга». </w:t>
      </w:r>
    </w:p>
    <w:p>
      <w:pPr>
        <w:pStyle w:val="Normal"/>
        <w:numPr>
          <w:ilvl w:val="0"/>
          <w:numId w:val="2"/>
        </w:numPr>
        <w:tabs>
          <w:tab w:val="clear" w:pos="708"/>
          <w:tab w:val="left" w:pos="720" w:leader="none"/>
        </w:tabs>
        <w:jc w:val="both"/>
        <w:rPr/>
      </w:pPr>
      <w:r>
        <w:rPr>
          <w:bCs/>
        </w:rPr>
        <w:t xml:space="preserve">ХОХЛОВ </w:t>
      </w:r>
      <w:r>
        <w:rPr/>
        <w:t>Анатолий Петрович,  1925г. р., д. Степаново Духовщинского р-на Смоленской обл.. Призван Ново-Письмянским РВК Татарской АССР 18.05.1943г.  Служил: с мая 1943г. по июль 1945г. 1998-й зен. арт.полк – телефонист. Ефрейтор.  Демобил. 27.09.1945г.. Умер 23.11.1987г.</w:t>
      </w:r>
    </w:p>
    <w:p>
      <w:pPr>
        <w:pStyle w:val="Normal"/>
        <w:numPr>
          <w:ilvl w:val="0"/>
          <w:numId w:val="2"/>
        </w:numPr>
        <w:tabs>
          <w:tab w:val="clear" w:pos="708"/>
          <w:tab w:val="left" w:pos="720" w:leader="none"/>
        </w:tabs>
        <w:jc w:val="both"/>
        <w:rPr/>
      </w:pPr>
      <w:r>
        <w:rPr>
          <w:bCs/>
        </w:rPr>
        <w:t xml:space="preserve">ХОХЛОВ </w:t>
      </w:r>
      <w:r>
        <w:rPr/>
        <w:t>Иван Максимович,  1902г. р., д.Братки Озерецкого с/с Духовщинского р-на Смоленской обл. Призван Духовщинским РВК 07.07.1941г. Служил: с 07.07.1941г. по 20.09.1945г. 376-й отд.истребит. -противотанк.  дивизион – пулемётчик. Ефрейтор. Демобил. 20.09.1945г. Награды: медали «За отвагу», «За победу над Германией».</w:t>
      </w:r>
    </w:p>
    <w:p>
      <w:pPr>
        <w:pStyle w:val="Normal"/>
        <w:numPr>
          <w:ilvl w:val="0"/>
          <w:numId w:val="2"/>
        </w:numPr>
        <w:tabs>
          <w:tab w:val="clear" w:pos="708"/>
          <w:tab w:val="left" w:pos="720" w:leader="none"/>
        </w:tabs>
        <w:jc w:val="both"/>
        <w:rPr>
          <w:bCs/>
        </w:rPr>
      </w:pPr>
      <w:r>
        <w:rPr>
          <w:bCs/>
        </w:rPr>
        <w:t>ХРИТОНЕНКОВ Сидор Елисеевич,  1907г. р. Служил: с 06.1941г. по 01.1944г. 7 стр. полк 1 СД,  29 военноавтом. дорога. Лейтенант.</w:t>
      </w:r>
    </w:p>
    <w:p>
      <w:pPr>
        <w:pStyle w:val="Normal"/>
        <w:numPr>
          <w:ilvl w:val="0"/>
          <w:numId w:val="2"/>
        </w:numPr>
        <w:tabs>
          <w:tab w:val="clear" w:pos="708"/>
          <w:tab w:val="left" w:pos="720" w:leader="none"/>
        </w:tabs>
        <w:jc w:val="both"/>
        <w:rPr/>
      </w:pPr>
      <w:r>
        <w:rPr/>
        <w:t>ХРУСТОВ Алексей Андреевич, 1923г.р.. Партизан, рядовой 1-ой Вадинской парт. бр.  с 01.1942г. по 03.1943г.</w:t>
      </w:r>
    </w:p>
    <w:p>
      <w:pPr>
        <w:pStyle w:val="Normal"/>
        <w:numPr>
          <w:ilvl w:val="0"/>
          <w:numId w:val="2"/>
        </w:numPr>
        <w:tabs>
          <w:tab w:val="clear" w:pos="708"/>
          <w:tab w:val="left" w:pos="720" w:leader="none"/>
        </w:tabs>
        <w:jc w:val="both"/>
        <w:rPr/>
      </w:pPr>
      <w:r>
        <w:rPr>
          <w:bCs/>
        </w:rPr>
        <w:t xml:space="preserve">ХЫНЁВ </w:t>
      </w:r>
      <w:r>
        <w:rPr/>
        <w:t>Фёдор Андронович,  1910г д. Буянцево Афонасьевского с/с Духовщинского р-на Смоленской обл. Служил: с 24.06.1941г. по июнь 1942г. 78-й гаубичный арт. полк – курсант. С июня 1942г по 03.06.1946г. 48-й отд. танковый рем. вост. б-н – санитарный инструктор. Старшина м\с. Демобил. 03.06.1946г. Награды: медали «За победу над Германией», «За победу над Японией». Умер 14.10.1982г.</w:t>
      </w:r>
    </w:p>
    <w:p>
      <w:pPr>
        <w:pStyle w:val="Normal"/>
        <w:tabs>
          <w:tab w:val="clear" w:pos="708"/>
          <w:tab w:val="left" w:pos="720" w:leader="none"/>
        </w:tabs>
        <w:jc w:val="center"/>
        <w:rPr>
          <w:b/>
          <w:b/>
          <w:bCs/>
        </w:rPr>
      </w:pPr>
      <w:r>
        <w:rPr>
          <w:b/>
          <w:bCs/>
        </w:rPr>
        <w:t>Ц</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ЦАПЛИН </w:t>
      </w:r>
      <w:r>
        <w:rPr/>
        <w:t>Иван Семёнович , 1917г. р., д.Сигеево Духовщинского р-на Смоленской обл. Призван Духовщинским РВК 29.06.1941г. Служил: с июня 1941г. по май 1942г. 295-й отд.б-н связи – телефонист. Рядовой. С мая 1942г. по 05.05.1945г. наход. в нем. плену.  Умер 08.02.2001г.</w:t>
      </w:r>
    </w:p>
    <w:p>
      <w:pPr>
        <w:pStyle w:val="Normal"/>
        <w:numPr>
          <w:ilvl w:val="0"/>
          <w:numId w:val="2"/>
        </w:numPr>
        <w:tabs>
          <w:tab w:val="clear" w:pos="708"/>
          <w:tab w:val="left" w:pos="720" w:leader="none"/>
        </w:tabs>
        <w:jc w:val="both"/>
        <w:rPr/>
      </w:pPr>
      <w:r>
        <w:rPr/>
        <w:t xml:space="preserve">ЦАПЛИН </w:t>
      </w:r>
      <w:r>
        <w:rPr>
          <w:bCs/>
        </w:rPr>
        <w:t>Михаил Ефимович,  1924г.</w:t>
      </w:r>
      <w:r>
        <w:rPr/>
        <w:t xml:space="preserve"> р.,</w:t>
      </w:r>
      <w:r>
        <w:rPr>
          <w:bCs/>
        </w:rPr>
        <w:t xml:space="preserve"> д. Сигеево Духовщинского р-на Смоленской обл. Служил: с 04.1943г. по 06.1944г. 656-й СП  116 СД – к-р отд. Сержант.  Награды: медали «За боевые заслуги», «За победу над Германией». Умер 25.03.2004г.</w:t>
      </w:r>
    </w:p>
    <w:p>
      <w:pPr>
        <w:pStyle w:val="Normal"/>
        <w:numPr>
          <w:ilvl w:val="0"/>
          <w:numId w:val="2"/>
        </w:numPr>
        <w:tabs>
          <w:tab w:val="clear" w:pos="708"/>
          <w:tab w:val="left" w:pos="720" w:leader="none"/>
        </w:tabs>
        <w:jc w:val="both"/>
        <w:rPr/>
      </w:pPr>
      <w:r>
        <w:rPr>
          <w:bCs/>
        </w:rPr>
        <w:t>ЦВЕТКОВ</w:t>
      </w:r>
      <w:r>
        <w:rPr/>
        <w:t xml:space="preserve"> Илья Антонович , 1911г. р., д. Тарасово Духовщинского р-на Смоленской обл. Призван Жуковским РВК 20.08.1944г. С  сентября 1942г. по апрель 1943г. наход. на оккупир. территории Пречистенского р-на Смоленской обл. Служил: с апреля 1943г. по август 1944г.в Гродненнской обл. Радунском р-не. С 20.08.1944г. по 25.09.1945г. 26 арт. походная мастерская – стрелок. Рядовой.  Демобил. 25.09.1945г. Награды: медаль  «За победу над Германией».</w:t>
      </w:r>
    </w:p>
    <w:p>
      <w:pPr>
        <w:pStyle w:val="Normal"/>
        <w:numPr>
          <w:ilvl w:val="0"/>
          <w:numId w:val="2"/>
        </w:numPr>
        <w:tabs>
          <w:tab w:val="clear" w:pos="708"/>
          <w:tab w:val="left" w:pos="720" w:leader="none"/>
        </w:tabs>
        <w:jc w:val="both"/>
        <w:rPr/>
      </w:pPr>
      <w:r>
        <w:rPr>
          <w:bCs/>
        </w:rPr>
        <w:t xml:space="preserve">ЦВЕТКОВ </w:t>
      </w:r>
      <w:r>
        <w:rPr/>
        <w:t xml:space="preserve">Иосиф Герасимович , 1895г. р., д.Пуськово Велистовского с/с Пречистенского р-на Смоленской обл. Служил: с 07.07.1941г. по 02.01.1942г. 700-й вет. лазарет.  Рядовой. Уволен по болезни в 1942г. </w:t>
      </w:r>
    </w:p>
    <w:p>
      <w:pPr>
        <w:pStyle w:val="Normal"/>
        <w:numPr>
          <w:ilvl w:val="0"/>
          <w:numId w:val="2"/>
        </w:numPr>
        <w:tabs>
          <w:tab w:val="clear" w:pos="708"/>
          <w:tab w:val="left" w:pos="720" w:leader="none"/>
        </w:tabs>
        <w:jc w:val="both"/>
        <w:rPr/>
      </w:pPr>
      <w:r>
        <w:rPr>
          <w:bCs/>
        </w:rPr>
        <w:t xml:space="preserve">ЦВЕТКОВ </w:t>
      </w:r>
      <w:r>
        <w:rPr/>
        <w:t xml:space="preserve">Николай Степанович,  1895г. р., д.Крестово Вёрткинского с/с Пречистенского р-на Смоленской обл. Мобил. 08.07.1941г. Рядовой. Служил: с 08.07.1941г. по 13.10.1941г.- 1-й раб. б-н. Рядовой. С 13.10.1941г. по 02.04.1945г. наход. в нем. плену. </w:t>
      </w:r>
    </w:p>
    <w:p>
      <w:pPr>
        <w:pStyle w:val="Normal"/>
        <w:numPr>
          <w:ilvl w:val="0"/>
          <w:numId w:val="2"/>
        </w:numPr>
        <w:tabs>
          <w:tab w:val="clear" w:pos="708"/>
          <w:tab w:val="left" w:pos="720" w:leader="none"/>
        </w:tabs>
        <w:jc w:val="both"/>
        <w:rPr/>
      </w:pPr>
      <w:r>
        <w:rPr/>
        <w:t>ЦВЕТКОВ Семён Алексеевич, 1912г.р., д. Жуково Духовщинского р-на Смоленской обл. Партизан, рядовой  парт. бр. №1 парт. соед. «Батя»с 05.1942г.</w:t>
      </w:r>
    </w:p>
    <w:p>
      <w:pPr>
        <w:pStyle w:val="Normal"/>
        <w:numPr>
          <w:ilvl w:val="0"/>
          <w:numId w:val="2"/>
        </w:numPr>
        <w:tabs>
          <w:tab w:val="clear" w:pos="708"/>
          <w:tab w:val="left" w:pos="720" w:leader="none"/>
        </w:tabs>
        <w:jc w:val="both"/>
        <w:rPr/>
      </w:pPr>
      <w:r>
        <w:rPr>
          <w:bCs/>
        </w:rPr>
        <w:t xml:space="preserve">ЦВЕТКОВ </w:t>
      </w:r>
      <w:r>
        <w:rPr/>
        <w:t xml:space="preserve">Трифон Григорьевич,  1895г. р., д. Загобезье Логовского с/с Пречистенского р-на Смоленской обл.  Мобилизован  в 1941г. в стр. часть. Рядовой. </w:t>
      </w:r>
    </w:p>
    <w:p>
      <w:pPr>
        <w:pStyle w:val="Normal"/>
        <w:numPr>
          <w:ilvl w:val="0"/>
          <w:numId w:val="2"/>
        </w:numPr>
        <w:tabs>
          <w:tab w:val="clear" w:pos="708"/>
          <w:tab w:val="left" w:pos="720" w:leader="none"/>
        </w:tabs>
        <w:jc w:val="both"/>
        <w:rPr/>
      </w:pPr>
      <w:r>
        <w:rPr/>
        <w:t xml:space="preserve">ЦВЕТКОВА </w:t>
      </w:r>
      <w:r>
        <w:rPr>
          <w:bCs/>
        </w:rPr>
        <w:t>Анна Андреевна , 1926г.</w:t>
      </w:r>
      <w:r>
        <w:rPr/>
        <w:t xml:space="preserve"> р.,</w:t>
      </w:r>
      <w:r>
        <w:rPr>
          <w:bCs/>
        </w:rPr>
        <w:t xml:space="preserve"> д. Пожоги Демидовского р-на Смоленской обл. Служила: с 01.12.1943г. по 02.04.1945г. ЭГ №2346. Вольнонаемная. Награды: медаль «За победу над Германией». </w:t>
      </w:r>
    </w:p>
    <w:p>
      <w:pPr>
        <w:pStyle w:val="Normal"/>
        <w:numPr>
          <w:ilvl w:val="0"/>
          <w:numId w:val="2"/>
        </w:numPr>
        <w:tabs>
          <w:tab w:val="clear" w:pos="708"/>
          <w:tab w:val="left" w:pos="720" w:leader="none"/>
        </w:tabs>
        <w:jc w:val="both"/>
        <w:rPr/>
      </w:pPr>
      <w:r>
        <w:rPr>
          <w:bCs/>
        </w:rPr>
        <w:t>ЦЕРС</w:t>
      </w:r>
      <w:r>
        <w:rPr/>
        <w:t xml:space="preserve"> Иван Петрович  1901г. р.,  д. Горецкое  Бердяевского с/с Пречистенского р-на Смоленской обл. Призван Ярцевским РВК  06.07.1941г.  Служил: с 06.07.1941г. по 10.03.1942г. 2439-й эвако.- вет. лазарет – хоз. обслуж. С 10.03.1942г. по 24.07.1943г. 18-й кавалер. полк –санитар. С 24.07.1943г. по 29.07.1944г. 2-й кавал. полк – повозочный. С 29.07.1944г. по 02.08.1945г. 165-я отд. рабочая рота – повозочный. Рядовой. Демобил. 02.08.1945г. Награды: медаль «За победу над Германией». </w:t>
      </w:r>
    </w:p>
    <w:p>
      <w:pPr>
        <w:pStyle w:val="Normal"/>
        <w:numPr>
          <w:ilvl w:val="0"/>
          <w:numId w:val="2"/>
        </w:numPr>
        <w:tabs>
          <w:tab w:val="clear" w:pos="708"/>
          <w:tab w:val="left" w:pos="720" w:leader="none"/>
        </w:tabs>
        <w:jc w:val="both"/>
        <w:rPr/>
      </w:pPr>
      <w:r>
        <w:rPr/>
        <w:t>ЦИРК Семён Александрович, 1915г.р.,  д. Ушаково Пречистинского р-на              Партизан, ком.отд., ком.взвода, зам.команд. отр. разведки14-ой парт. бр.</w:t>
      </w:r>
    </w:p>
    <w:p>
      <w:pPr>
        <w:pStyle w:val="Normal"/>
        <w:numPr>
          <w:ilvl w:val="0"/>
          <w:numId w:val="2"/>
        </w:numPr>
        <w:tabs>
          <w:tab w:val="clear" w:pos="708"/>
          <w:tab w:val="left" w:pos="720" w:leader="none"/>
        </w:tabs>
        <w:jc w:val="both"/>
        <w:rPr/>
      </w:pPr>
      <w:r>
        <w:rPr>
          <w:bCs/>
        </w:rPr>
        <w:t xml:space="preserve">ЦЫГАНКОВ </w:t>
      </w:r>
      <w:r>
        <w:rPr/>
        <w:t>Владимир Афанасьевич,  1905г. р., д.Вежичек Коноплянского с/с Пречистенского р-на Смоленской обл. Призван Пречистенским РВК 27.06.1941г. . Служил: с 27.06.1941г. по10.11.1942г. 16-й отд. раб. б-н,  738-й стр. полк – стрелок. С 10.11.1942г. по 27.04.1944г. 3640-й эвакогоспиталь – на излечении. С 27.04.1944г. по 13.08.1945 г. 56-й стр. полк, 145-й зап.стр. полк, 186-й отд.запас.стр. полк – стрелок. Рядовой. Демобил. 13.08.1945г. Награды: медали «За взятие Кёнигсберга», «За победу над Германией». Умер 14.11.1972г.</w:t>
      </w:r>
    </w:p>
    <w:p>
      <w:pPr>
        <w:pStyle w:val="Normal"/>
        <w:numPr>
          <w:ilvl w:val="0"/>
          <w:numId w:val="2"/>
        </w:numPr>
        <w:tabs>
          <w:tab w:val="clear" w:pos="708"/>
          <w:tab w:val="left" w:pos="720" w:leader="none"/>
        </w:tabs>
        <w:jc w:val="both"/>
        <w:rPr/>
      </w:pPr>
      <w:r>
        <w:rPr>
          <w:bCs/>
        </w:rPr>
        <w:t xml:space="preserve">ЦЫГАНКОВ </w:t>
      </w:r>
      <w:r>
        <w:rPr/>
        <w:t>Ефим Евлампьевич,  1903г. р., д. Вежечек Коноплянского с/с Пречистенского р-на Смоленской обл. Призван Пречистенским РВК 06.07.1941г.   Служил: с 06.07.1941г. по 19.08.1941г. 1010-й стр.полк – стрелок. С 19.08.1941г. по 12.09.1941г. 3415-й эвакогоспиталь –на  излечении. С 12.09.1941г. по 05.10.1941г. 830-й арт. полк – оруд.номер. Рядовой. С 05.10.1941г. по 23.04.1945г. наход. в нем. плену. Умер в 1966г.</w:t>
      </w:r>
    </w:p>
    <w:p>
      <w:pPr>
        <w:pStyle w:val="Normal"/>
        <w:numPr>
          <w:ilvl w:val="0"/>
          <w:numId w:val="2"/>
        </w:numPr>
        <w:tabs>
          <w:tab w:val="clear" w:pos="708"/>
          <w:tab w:val="left" w:pos="720" w:leader="none"/>
        </w:tabs>
        <w:jc w:val="both"/>
        <w:rPr/>
      </w:pPr>
      <w:r>
        <w:rPr>
          <w:bCs/>
        </w:rPr>
        <w:t xml:space="preserve">ЦЫГАРЕВ </w:t>
      </w:r>
      <w:r>
        <w:rPr/>
        <w:t>Михаил Филиппович , 1912г. р., д.Зимец Духовщинского р-на Смоленской обл. Призван Духовщинским РВК 22.06.1941г. Служил: с июня 1941г. по июль 1944 г. 53-я мех.бриг.,  98-й зап.стр. полк – старшина стр. роты. С июля 1944г. по август 1945г. 7-й учебн. танк. полк – старшина арт. снабжения. Демобил. 21.08.1945г. Награды: медаль «За победу над Германией. Умер 08.02.1982г.</w:t>
      </w:r>
    </w:p>
    <w:p>
      <w:pPr>
        <w:pStyle w:val="Normal"/>
        <w:ind w:left="720" w:hanging="0"/>
        <w:jc w:val="both"/>
        <w:rPr/>
      </w:pPr>
      <w:r>
        <w:rPr/>
      </w:r>
    </w:p>
    <w:p>
      <w:pPr>
        <w:pStyle w:val="Normal"/>
        <w:tabs>
          <w:tab w:val="clear" w:pos="708"/>
          <w:tab w:val="left" w:pos="720" w:leader="none"/>
        </w:tabs>
        <w:jc w:val="center"/>
        <w:rPr>
          <w:b/>
          <w:b/>
          <w:bCs/>
        </w:rPr>
      </w:pPr>
      <w:r>
        <w:rPr>
          <w:b/>
          <w:bCs/>
        </w:rPr>
        <w:t>Ч</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ЧАБАН </w:t>
      </w:r>
      <w:r>
        <w:rPr/>
        <w:t>Иван Степанович,  1922г. с.Безводное Черновицкого р-на Винницкой обл. Призван 22.03.1944г. Черновицким РВК. Служил: с марта по апрель 1944г. 277-й инж.сап. б-н – сапёр. С апреля по июль 1944г. в эвакогоспитале – на излечении. С июля 1944г. по август 1945г. 1115-й стр. полк – к-р отд.зен.пулемёта. Сержант. Уволен в запас 08.12.1946г. Награды: медаль «За победу над Германией». Умер 01.11.1999г.</w:t>
      </w:r>
    </w:p>
    <w:p>
      <w:pPr>
        <w:pStyle w:val="Normal"/>
        <w:numPr>
          <w:ilvl w:val="0"/>
          <w:numId w:val="2"/>
        </w:numPr>
        <w:tabs>
          <w:tab w:val="clear" w:pos="708"/>
          <w:tab w:val="left" w:pos="720" w:leader="none"/>
        </w:tabs>
        <w:jc w:val="both"/>
        <w:rPr/>
      </w:pPr>
      <w:r>
        <w:rPr/>
        <w:t xml:space="preserve">ЧАБАН </w:t>
      </w:r>
      <w:r>
        <w:rPr>
          <w:bCs/>
        </w:rPr>
        <w:t>Татьяна Павловна,  1922г.</w:t>
      </w:r>
      <w:r>
        <w:rPr/>
        <w:t xml:space="preserve"> р.</w:t>
      </w:r>
      <w:r>
        <w:rPr>
          <w:bCs/>
        </w:rPr>
        <w:t>Служила: с 06.1941г. по 12.1942г. 73-я отд. морская стр. бригада – военфельдшер. Лейтенант.Награды: медаль «За победу над Германией».</w:t>
      </w:r>
    </w:p>
    <w:p>
      <w:pPr>
        <w:pStyle w:val="Normal"/>
        <w:numPr>
          <w:ilvl w:val="0"/>
          <w:numId w:val="2"/>
        </w:numPr>
        <w:tabs>
          <w:tab w:val="clear" w:pos="708"/>
          <w:tab w:val="left" w:pos="720" w:leader="none"/>
        </w:tabs>
        <w:jc w:val="both"/>
        <w:rPr/>
      </w:pPr>
      <w:r>
        <w:rPr>
          <w:bCs/>
        </w:rPr>
        <w:t xml:space="preserve">ЧАЛОВ </w:t>
      </w:r>
      <w:r>
        <w:rPr/>
        <w:t>Андрей Михайлович,  1908г. р., д. Шатихино Чижевского с/с Духовщинского р-на Смоленской обл. Призван Духовщинским РВК 06.07.1941г. Служил: с 06.07.1941г. по 01.12.1942 г. 177-й зап.стр.полк, 906,  27-й стр.полки – стрелок. С 01.12.1942г. по 05.02.1943г. 2931 эвакогоспиталь – на излечении. С 05.02.1943г. по 15.11.1945г. 15 гв.отд.противотанк.  дивизион. Мл. сержант. Демобил. 15.11.1945г. Умер 05.12.1981г.</w:t>
      </w:r>
    </w:p>
    <w:p>
      <w:pPr>
        <w:pStyle w:val="Normal"/>
        <w:numPr>
          <w:ilvl w:val="0"/>
          <w:numId w:val="2"/>
        </w:numPr>
        <w:tabs>
          <w:tab w:val="clear" w:pos="708"/>
          <w:tab w:val="left" w:pos="720" w:leader="none"/>
        </w:tabs>
        <w:jc w:val="both"/>
        <w:rPr/>
      </w:pPr>
      <w:r>
        <w:rPr>
          <w:bCs/>
        </w:rPr>
        <w:t xml:space="preserve">ЧЕБОТАРЕВ </w:t>
      </w:r>
      <w:r>
        <w:rPr/>
        <w:t xml:space="preserve">Петр Григорьевич , 1916г. р., д. Марково Духовщинского р-на Смоленской обл. Призван Духовщинским РВК 05.10.1939г. Служил: с октября 1939г. по август 1941г. 143-й отд. противотанк. див. – механик-водитель. С августа 1941г. по марта 1942г. 1243-й эвакогоспиталь – на излечении. Рядовой.  Уволен в запас 20.03.1942г. по ранению. </w:t>
      </w:r>
    </w:p>
    <w:p>
      <w:pPr>
        <w:pStyle w:val="Normal"/>
        <w:numPr>
          <w:ilvl w:val="0"/>
          <w:numId w:val="2"/>
        </w:numPr>
        <w:tabs>
          <w:tab w:val="clear" w:pos="708"/>
          <w:tab w:val="left" w:pos="720" w:leader="none"/>
        </w:tabs>
        <w:jc w:val="both"/>
        <w:rPr/>
      </w:pPr>
      <w:r>
        <w:rPr/>
        <w:t>ЧЕБОШАРЕВ Александр Иванович, 1926г.р., д. Марково Духовщинского р-на Смоленской обл.  Партизан, рядовой  парт.соед. «Батя»  с 5.02.1942г. по 10.1943г.</w:t>
      </w:r>
    </w:p>
    <w:p>
      <w:pPr>
        <w:pStyle w:val="Normal"/>
        <w:numPr>
          <w:ilvl w:val="0"/>
          <w:numId w:val="2"/>
        </w:numPr>
        <w:tabs>
          <w:tab w:val="clear" w:pos="708"/>
          <w:tab w:val="left" w:pos="720" w:leader="none"/>
        </w:tabs>
        <w:jc w:val="both"/>
        <w:rPr/>
      </w:pPr>
      <w:r>
        <w:rPr>
          <w:bCs/>
        </w:rPr>
        <w:t xml:space="preserve">ЧЕНЦОВ </w:t>
      </w:r>
      <w:r>
        <w:rPr/>
        <w:t>Владимир Федорович,  1918г. р., д. Локтево Духовщинского р-на Смоленской обл. Призван Духовщинским РВК 28.05.1944г. Служил: с мая по август 1944г. 1929-й зен. арт. полк – оруд. номер. С августа 1944г. по август 1945г. 274-й отд. зен.арт. див. – радиотелеграфист. Ефрейтор. Демобил. 15.04.1946г. Награды: медаль «За победу над Германией». Умер 1995г.</w:t>
      </w:r>
    </w:p>
    <w:p>
      <w:pPr>
        <w:pStyle w:val="Normal"/>
        <w:numPr>
          <w:ilvl w:val="0"/>
          <w:numId w:val="2"/>
        </w:numPr>
        <w:tabs>
          <w:tab w:val="clear" w:pos="708"/>
          <w:tab w:val="left" w:pos="720" w:leader="none"/>
        </w:tabs>
        <w:jc w:val="both"/>
        <w:rPr/>
      </w:pPr>
      <w:r>
        <w:rPr>
          <w:bCs/>
        </w:rPr>
        <w:t>ЧЕНЦОВ</w:t>
      </w:r>
      <w:r>
        <w:rPr/>
        <w:t xml:space="preserve"> Захар Петрович , 1910г. р., д. Локтево Духовщинского р-на Смоленской обл. С июня 1941г. по сентябрь 1943г. наход. на оккупир.  территории Духовщинского р-на Смоленской обл. Служил: с  20.09.1943г. по 24.12.1943г. 61-й стр. полк – стрелок. С 24.12.1943г. по 20.06.1944г. 5846 эвакогоспиталь – на излечении. С 20.06.1944г. уволен по ранению. Рядовой. Награды: медаль «За победу над Германией». Умер 22.10.1975г.</w:t>
      </w:r>
    </w:p>
    <w:p>
      <w:pPr>
        <w:pStyle w:val="Normal"/>
        <w:numPr>
          <w:ilvl w:val="0"/>
          <w:numId w:val="2"/>
        </w:numPr>
        <w:tabs>
          <w:tab w:val="clear" w:pos="708"/>
          <w:tab w:val="left" w:pos="720" w:leader="none"/>
        </w:tabs>
        <w:jc w:val="both"/>
        <w:rPr/>
      </w:pPr>
      <w:r>
        <w:rPr>
          <w:bCs/>
        </w:rPr>
        <w:t>ЧЕРВЯКОВ</w:t>
      </w:r>
      <w:r>
        <w:rPr/>
        <w:t xml:space="preserve"> Михаил Михайлович , 1896г. р., с.Велисто Велистовского с/с Пречистенского р-на Смоленской обл. Служил: с 06.07.1941г. по 19.09.1941г. Юго-Западный фронт. Сержант.  С 19.09.1941г. по 09.05.1945г.наход. в нем. плену. Демобил. 25.07.1945г. </w:t>
      </w:r>
    </w:p>
    <w:p>
      <w:pPr>
        <w:pStyle w:val="Normal"/>
        <w:numPr>
          <w:ilvl w:val="0"/>
          <w:numId w:val="2"/>
        </w:numPr>
        <w:tabs>
          <w:tab w:val="clear" w:pos="708"/>
          <w:tab w:val="left" w:pos="720" w:leader="none"/>
        </w:tabs>
        <w:jc w:val="both"/>
        <w:rPr/>
      </w:pPr>
      <w:r>
        <w:rPr/>
        <w:t xml:space="preserve">ЧЕРВЯКОВ </w:t>
      </w:r>
      <w:r>
        <w:rPr>
          <w:bCs/>
        </w:rPr>
        <w:t>Яков Григорьевич , 1911г.</w:t>
      </w:r>
      <w:r>
        <w:rPr/>
        <w:t xml:space="preserve"> р.,</w:t>
      </w:r>
      <w:r>
        <w:rPr>
          <w:bCs/>
        </w:rPr>
        <w:t xml:space="preserve"> д. Дмитровка Пречистенского р-на Смоленской обл.  Награды: орден Славы  </w:t>
      </w:r>
      <w:r>
        <w:rPr>
          <w:bCs/>
          <w:lang w:val="en-US"/>
        </w:rPr>
        <w:t>III</w:t>
      </w:r>
      <w:r>
        <w:rPr>
          <w:bCs/>
        </w:rPr>
        <w:t xml:space="preserve"> ст. </w:t>
      </w:r>
    </w:p>
    <w:p>
      <w:pPr>
        <w:pStyle w:val="Normal"/>
        <w:numPr>
          <w:ilvl w:val="0"/>
          <w:numId w:val="2"/>
        </w:numPr>
        <w:tabs>
          <w:tab w:val="clear" w:pos="708"/>
          <w:tab w:val="left" w:pos="720" w:leader="none"/>
        </w:tabs>
        <w:jc w:val="both"/>
        <w:rPr/>
      </w:pPr>
      <w:r>
        <w:rPr>
          <w:bCs/>
        </w:rPr>
        <w:t xml:space="preserve">ЧЕРЕПАНОВ </w:t>
      </w:r>
      <w:r>
        <w:rPr/>
        <w:t>Иван Михайлович,  1924г. р.,  г. Кушва Свердловской обл. Призван Кушвинским ГВК Свердловской обл. 06.11.1942 г.  Служил: с ноября 1942г. по август 1945г. 205-й отд. руин. местностр. б-н – пулеметчик. Рядовой. Уволен в запас 18.08.1945г.  Умер 14.04.1984г.</w:t>
      </w:r>
    </w:p>
    <w:p>
      <w:pPr>
        <w:pStyle w:val="Normal"/>
        <w:numPr>
          <w:ilvl w:val="0"/>
          <w:numId w:val="2"/>
        </w:numPr>
        <w:tabs>
          <w:tab w:val="clear" w:pos="708"/>
          <w:tab w:val="left" w:pos="720" w:leader="none"/>
        </w:tabs>
        <w:jc w:val="both"/>
        <w:rPr/>
      </w:pPr>
      <w:r>
        <w:rPr/>
        <w:t>ЧЕРЕПНЁВА Анна Владимировна ,1925г.р., д. Новосёлки Духовшинского р-на Смоленской.обл.  Партизанка, разведчица 1-ой парт.бр. с 05.1942г. по 01.1943г.</w:t>
      </w:r>
    </w:p>
    <w:p>
      <w:pPr>
        <w:pStyle w:val="Normal"/>
        <w:numPr>
          <w:ilvl w:val="0"/>
          <w:numId w:val="2"/>
        </w:numPr>
        <w:tabs>
          <w:tab w:val="clear" w:pos="708"/>
          <w:tab w:val="left" w:pos="720" w:leader="none"/>
        </w:tabs>
        <w:jc w:val="both"/>
        <w:rPr/>
      </w:pPr>
      <w:r>
        <w:rPr>
          <w:bCs/>
        </w:rPr>
        <w:t>ЧЕРНЕНКОВ  Лукьян Давыдович,  1913г.</w:t>
      </w:r>
      <w:r>
        <w:rPr/>
        <w:t xml:space="preserve"> р.,</w:t>
      </w:r>
      <w:r>
        <w:rPr>
          <w:bCs/>
        </w:rPr>
        <w:t xml:space="preserve"> д. Вышгора Пречистенского р-на Смоленской обл. Призван 04.11.1940г. Умер 12.05.1992г.</w:t>
      </w:r>
    </w:p>
    <w:p>
      <w:pPr>
        <w:pStyle w:val="Normal"/>
        <w:numPr>
          <w:ilvl w:val="0"/>
          <w:numId w:val="2"/>
        </w:numPr>
        <w:tabs>
          <w:tab w:val="clear" w:pos="708"/>
          <w:tab w:val="left" w:pos="720" w:leader="none"/>
        </w:tabs>
        <w:jc w:val="both"/>
        <w:rPr/>
      </w:pPr>
      <w:r>
        <w:rPr>
          <w:bCs/>
        </w:rPr>
        <w:t xml:space="preserve">ЧЕРНЕНКОВ </w:t>
      </w:r>
      <w:r>
        <w:rPr/>
        <w:t>Степан Демьянович,  1897г. р., д. Верешковичи Пречистенского р-на Смоленской обл. Служил: с 06.07.1941г. по июль 1945г. в эвакогоспитале №1860 – повар. Рядовой. Демобил. в  июле  1945г. Награды: медали «За взятие Кенигсберга», «За победу над Германией». Умер 19.04.1948г.</w:t>
      </w:r>
    </w:p>
    <w:p>
      <w:pPr>
        <w:pStyle w:val="Normal"/>
        <w:numPr>
          <w:ilvl w:val="0"/>
          <w:numId w:val="2"/>
        </w:numPr>
        <w:tabs>
          <w:tab w:val="clear" w:pos="708"/>
          <w:tab w:val="left" w:pos="720" w:leader="none"/>
        </w:tabs>
        <w:jc w:val="both"/>
        <w:rPr/>
      </w:pPr>
      <w:r>
        <w:rPr>
          <w:bCs/>
        </w:rPr>
        <w:t xml:space="preserve">ЧЕРНОКОЖИН </w:t>
      </w:r>
      <w:r>
        <w:rPr/>
        <w:t>Владислав Васильевич,  1902г. р., г.Белый Смоленской обл. С 15.07.1941г. по 21.09.1943г. наход. на оккупир. территории Духовщинского р-на Смоленской обл. Призван Духовщинским РВК 27.10.1943г. Служил: с 27.10.1943г. по 29.05.1944г. 127-й зап.стр. полк – стрелок. С 29.05.1944г. по 13.06.1944г. 185-й арм.зап.стр. полк – стрелок. С 13.06.1944г. по 24.08.1945г. 143-я арт.бриг. – установщик.  Рядовой. Демобил. 24.08.1945г. Награды: орден Красной Звезды, медаль «За победу над Германией». Умер 13.12.1966г.</w:t>
      </w:r>
    </w:p>
    <w:p>
      <w:pPr>
        <w:pStyle w:val="Normal"/>
        <w:numPr>
          <w:ilvl w:val="0"/>
          <w:numId w:val="2"/>
        </w:numPr>
        <w:tabs>
          <w:tab w:val="clear" w:pos="708"/>
          <w:tab w:val="left" w:pos="720" w:leader="none"/>
        </w:tabs>
        <w:jc w:val="both"/>
        <w:rPr/>
      </w:pPr>
      <w:r>
        <w:rPr>
          <w:bCs/>
        </w:rPr>
        <w:t xml:space="preserve">ЧЕРНОУСОВ </w:t>
      </w:r>
      <w:r>
        <w:rPr/>
        <w:t>Михаил Арсентьевич , 1924г. р., д. Сомово Духовщинского р-на Смоленской обл. Призван Кемеровским РВК Кемеровской обл. 08.02.1942г.  Служил: с февраля по ноябрь 1942г. 1189-й стр. полк – стрелок. С ноября 1942г. по май 1943г. 4559-й эвакогоспиталь – на излечении. С мая 1943г. по январь 1944г. 95-й гв. стр. полк – к-р стр. отд. С января по апрель 1944г. 3093-й эвакогоспиталь – на излечении. С апреля 1944г. по февраль 1945г. 306-я стр. див. – пом. к-ра стр. отд. С февраля по ноябрь 1945г. 3-е Горьковское танк. училище – курсант. Сержант.Демобил. 19.11.1945г. Умер 04.1997г.</w:t>
      </w:r>
    </w:p>
    <w:p>
      <w:pPr>
        <w:pStyle w:val="Normal"/>
        <w:numPr>
          <w:ilvl w:val="0"/>
          <w:numId w:val="2"/>
        </w:numPr>
        <w:tabs>
          <w:tab w:val="clear" w:pos="708"/>
          <w:tab w:val="left" w:pos="720" w:leader="none"/>
        </w:tabs>
        <w:jc w:val="both"/>
        <w:rPr/>
      </w:pPr>
      <w:r>
        <w:rPr>
          <w:bCs/>
        </w:rPr>
        <w:t xml:space="preserve">ЧЕРНЫШЕВ  </w:t>
      </w:r>
      <w:r>
        <w:rPr/>
        <w:t>Корней Демьянович , 1914г. р., д. Красадино Духовщинского р-на Смоленской обл. Служил: с июня по октябрь 1941г. 587-й корп. арт.полк – рабочий ПФС. С апреля по октябрь 1942г. 12-й зап. арт.полк – оруд. номер. С октября 1942г. по январь 1944г. 197-й стр. полк – оруд. номер. С января по март 1944г. 1358-й эвакогоспиталь – на излечении. С марта по ноябрь 1944г. 197-й стр. полк – бронебойщик. С ноября 1944г. по май 1945г. 1358-й эвакогоспиталь – на излечении. Рядовой. Уволен в запас по ранению 08.05.1945г. Награды: медали «За отвагу», «За оборону Ленинграда», «За победу над Германией». Умер 08.01.1968г.</w:t>
      </w:r>
    </w:p>
    <w:p>
      <w:pPr>
        <w:pStyle w:val="Normal"/>
        <w:numPr>
          <w:ilvl w:val="0"/>
          <w:numId w:val="2"/>
        </w:numPr>
        <w:tabs>
          <w:tab w:val="clear" w:pos="708"/>
          <w:tab w:val="left" w:pos="720" w:leader="none"/>
        </w:tabs>
        <w:jc w:val="both"/>
        <w:rPr/>
      </w:pPr>
      <w:r>
        <w:rPr>
          <w:bCs/>
        </w:rPr>
        <w:t>ЧЕРНЫШЕВ</w:t>
      </w:r>
      <w:r>
        <w:rPr/>
        <w:t xml:space="preserve"> Николай Петрович,  1919г. р., д. Зимец Духовщинского р-на Смоленской обл. Призван Духовщинским РВК в 1939г. Служил: с января 1941г. по октябрь 1943г. в 316-й СД – сан.инструктор. С октября 1943г. по 06.06.1945г. Ленинградское Военно-мед. училище, г. Омск – курсант. Старшина м\с Награды: орден Славы </w:t>
      </w:r>
      <w:r>
        <w:rPr>
          <w:lang w:val="en-US"/>
        </w:rPr>
        <w:t>III</w:t>
      </w:r>
      <w:r>
        <w:rPr/>
        <w:t xml:space="preserve"> ст. , медали «За отвагу», «За оборону Кавказа», «За победу над Германией». Умер в 2006г.</w:t>
      </w:r>
    </w:p>
    <w:p>
      <w:pPr>
        <w:pStyle w:val="Normal"/>
        <w:numPr>
          <w:ilvl w:val="0"/>
          <w:numId w:val="2"/>
        </w:numPr>
        <w:tabs>
          <w:tab w:val="clear" w:pos="708"/>
          <w:tab w:val="left" w:pos="720" w:leader="none"/>
        </w:tabs>
        <w:jc w:val="both"/>
        <w:rPr/>
      </w:pPr>
      <w:r>
        <w:rPr/>
        <w:t xml:space="preserve">ЧЕРНЫШОВ </w:t>
      </w:r>
      <w:r>
        <w:rPr>
          <w:bCs/>
        </w:rPr>
        <w:t>Дмитрий Потапович,  1921г.</w:t>
      </w:r>
      <w:r>
        <w:rPr/>
        <w:t xml:space="preserve"> р.,</w:t>
      </w:r>
      <w:r>
        <w:rPr>
          <w:bCs/>
        </w:rPr>
        <w:t xml:space="preserve"> д. Красадино Духовщинского р-на Смоленской обл. Служил: с 1942г. по 09.05.1945г. Рядовой.  Награды: орден Красной Звезды, медаль «За победу над Германией». </w:t>
      </w:r>
    </w:p>
    <w:p>
      <w:pPr>
        <w:pStyle w:val="Normal"/>
        <w:numPr>
          <w:ilvl w:val="0"/>
          <w:numId w:val="2"/>
        </w:numPr>
        <w:tabs>
          <w:tab w:val="clear" w:pos="708"/>
          <w:tab w:val="left" w:pos="720" w:leader="none"/>
        </w:tabs>
        <w:jc w:val="both"/>
        <w:rPr/>
      </w:pPr>
      <w:r>
        <w:rPr>
          <w:bCs/>
        </w:rPr>
        <w:t xml:space="preserve">ЧЕРНЯВСКИЙ </w:t>
      </w:r>
      <w:r>
        <w:rPr/>
        <w:t>Михаил Францевич,  1923г. р., д. Новое Село Ореховского р-на Витебской обл., БССР. Призван Оршанским РВК Витебской обл. 10.07.1944г. Рядовой. С июля 1944г. по май 1945г. 248-й стр. полк – стрелок. Уволен в запас 20.03.1947г. Награды: орден Славы III ст.Умер 10.06.2003г.</w:t>
      </w:r>
    </w:p>
    <w:p>
      <w:pPr>
        <w:pStyle w:val="Normal"/>
        <w:numPr>
          <w:ilvl w:val="0"/>
          <w:numId w:val="2"/>
        </w:numPr>
        <w:tabs>
          <w:tab w:val="clear" w:pos="708"/>
          <w:tab w:val="left" w:pos="720" w:leader="none"/>
        </w:tabs>
        <w:jc w:val="both"/>
        <w:rPr/>
      </w:pPr>
      <w:r>
        <w:rPr/>
        <w:t xml:space="preserve">ЧЕРНЯЕВ </w:t>
      </w:r>
      <w:r>
        <w:rPr>
          <w:bCs/>
        </w:rPr>
        <w:t>Александр Ефимович , 1913г.</w:t>
      </w:r>
      <w:r>
        <w:rPr/>
        <w:t xml:space="preserve"> р.,</w:t>
      </w:r>
      <w:r>
        <w:rPr>
          <w:bCs/>
        </w:rPr>
        <w:t xml:space="preserve"> г. Духовщина Смоленской обл.  Служил: с 07.1941г. по 05.1945г. 220-й отд. дор. б-н – регулировщик. Рядовой. Награды: медали «За боевые заслуги», «За победу над Германией». Умер 25.12.1984г.</w:t>
      </w:r>
    </w:p>
    <w:p>
      <w:pPr>
        <w:pStyle w:val="Normal"/>
        <w:numPr>
          <w:ilvl w:val="0"/>
          <w:numId w:val="2"/>
        </w:numPr>
        <w:tabs>
          <w:tab w:val="clear" w:pos="708"/>
          <w:tab w:val="left" w:pos="720" w:leader="none"/>
        </w:tabs>
        <w:jc w:val="both"/>
        <w:rPr/>
      </w:pPr>
      <w:r>
        <w:rPr>
          <w:bCs/>
        </w:rPr>
        <w:t>ЧЕТВЕРИКОВ Никита Иванович , 1917г.</w:t>
      </w:r>
      <w:r>
        <w:rPr/>
        <w:t xml:space="preserve"> р.,</w:t>
      </w:r>
      <w:r>
        <w:rPr>
          <w:bCs/>
        </w:rPr>
        <w:t xml:space="preserve"> д. Кудрявцево Духовщинского р-на Смоленской обл. Призван Духовщинским РВК в 1940г. Служил в 5-й танк. бриг. Ст. сержант. Награды: медаль «За победу над Германией». Умер 09.08.2000г. </w:t>
      </w:r>
    </w:p>
    <w:p>
      <w:pPr>
        <w:pStyle w:val="Normal"/>
        <w:numPr>
          <w:ilvl w:val="0"/>
          <w:numId w:val="2"/>
        </w:numPr>
        <w:tabs>
          <w:tab w:val="clear" w:pos="708"/>
          <w:tab w:val="left" w:pos="720" w:leader="none"/>
        </w:tabs>
        <w:jc w:val="both"/>
        <w:rPr/>
      </w:pPr>
      <w:r>
        <w:rPr/>
        <w:t>ЧЕТВЕРИКОВ Федот Миронович, 1899г.р., д. Кудрявцево Духовщинского р-на Смоленской обл. Партизан, рядовой парт. отр. Очирова с 12.02.1942г. по 01.1943г.</w:t>
      </w:r>
    </w:p>
    <w:p>
      <w:pPr>
        <w:pStyle w:val="Normal"/>
        <w:numPr>
          <w:ilvl w:val="0"/>
          <w:numId w:val="2"/>
        </w:numPr>
        <w:tabs>
          <w:tab w:val="clear" w:pos="708"/>
          <w:tab w:val="left" w:pos="720" w:leader="none"/>
        </w:tabs>
        <w:jc w:val="both"/>
        <w:rPr/>
      </w:pPr>
      <w:r>
        <w:rPr>
          <w:bCs/>
        </w:rPr>
        <w:t xml:space="preserve">ЧЕТЫРКИН </w:t>
      </w:r>
      <w:r>
        <w:rPr/>
        <w:t>Пётр Петрович , 1895г. р., с.Пречистое Пречистенского р-на Смоленской обл. Мобил. 05.07.1941г. Служил: на 2-м Украинском и Калининском фронтах с 25.08.1941г. по 09.05.1945г. Ефрейтор. Демобил. в 1945г. Награды: медали «За взятие Вены», «За взятие Будапешта». Умер в 1973г.</w:t>
      </w:r>
    </w:p>
    <w:p>
      <w:pPr>
        <w:pStyle w:val="Normal"/>
        <w:numPr>
          <w:ilvl w:val="0"/>
          <w:numId w:val="2"/>
        </w:numPr>
        <w:tabs>
          <w:tab w:val="clear" w:pos="708"/>
          <w:tab w:val="left" w:pos="720" w:leader="none"/>
        </w:tabs>
        <w:jc w:val="both"/>
        <w:rPr/>
      </w:pPr>
      <w:r>
        <w:rPr/>
        <w:t xml:space="preserve">ЧЕЧЕТОВ  </w:t>
      </w:r>
      <w:r>
        <w:rPr>
          <w:bCs/>
        </w:rPr>
        <w:t>Петр Григорьевич,  1902г.</w:t>
      </w:r>
      <w:r>
        <w:rPr/>
        <w:t xml:space="preserve"> р.</w:t>
      </w:r>
      <w:r>
        <w:rPr>
          <w:bCs/>
        </w:rPr>
        <w:t xml:space="preserve"> Служил: с 07.1944г. по 05.1945г. 2-й Украинский фронт, в/ч п.п 11662. Капитан. Награды: орден Красной Звезды. Умер 03.02.1990г.</w:t>
      </w:r>
    </w:p>
    <w:p>
      <w:pPr>
        <w:pStyle w:val="Normal"/>
        <w:numPr>
          <w:ilvl w:val="0"/>
          <w:numId w:val="2"/>
        </w:numPr>
        <w:tabs>
          <w:tab w:val="clear" w:pos="708"/>
          <w:tab w:val="left" w:pos="720" w:leader="none"/>
        </w:tabs>
        <w:jc w:val="both"/>
        <w:rPr/>
      </w:pPr>
      <w:r>
        <w:rPr>
          <w:bCs/>
        </w:rPr>
        <w:t xml:space="preserve">ЧИБИСОВ </w:t>
      </w:r>
      <w:r>
        <w:rPr/>
        <w:t>Иван Николаевич,  1924г. р., д. Боровая Духовщинского р-на Смоленской обл.  Призван Духовщинским РВК 15.06.1942г. Служил: с  июня 1942г. по июнь 1943г. 215-й стр. полк – стрелок. С июня 1943г. по январь 1944г. эвакогоспиталь №23395 – на излечении. Уволен в запас по ранению 06.01.1944г. Рядовой. Награды: медаль «За боевые заслуги». Умер 18.01.2000г.</w:t>
      </w:r>
    </w:p>
    <w:p>
      <w:pPr>
        <w:pStyle w:val="Normal"/>
        <w:numPr>
          <w:ilvl w:val="0"/>
          <w:numId w:val="2"/>
        </w:numPr>
        <w:tabs>
          <w:tab w:val="clear" w:pos="708"/>
          <w:tab w:val="left" w:pos="720" w:leader="none"/>
        </w:tabs>
        <w:jc w:val="both"/>
        <w:rPr/>
      </w:pPr>
      <w:r>
        <w:rPr>
          <w:bCs/>
        </w:rPr>
        <w:t xml:space="preserve">ЧИКУЛАЕВ </w:t>
      </w:r>
      <w:r>
        <w:rPr/>
        <w:t>Николай Фролович,  1916г. р., д. Кеново Духовщинского р-на Смоленской обл. Призван Куйбышевским РВК Амурской обл. 27.10.1942г.  Служил: с октября 1942г. по декабрь 1943г. 1230-й отд. стр. полк – стрелок. С декабря 1943г. по март 1944г. 576-й стр. полк – ручной пулеметчик. С марта 1944г. по июнь 1945г. 18-й отд. огнемет б-н – шофер. Мл. сержант. Демобил. 28.05.1946г. Награды: медали «За взятие Кенигсберга», «За боевые заслуги», «За победу над Германией».</w:t>
      </w:r>
    </w:p>
    <w:p>
      <w:pPr>
        <w:pStyle w:val="Normal"/>
        <w:numPr>
          <w:ilvl w:val="0"/>
          <w:numId w:val="2"/>
        </w:numPr>
        <w:tabs>
          <w:tab w:val="clear" w:pos="708"/>
          <w:tab w:val="left" w:pos="720" w:leader="none"/>
        </w:tabs>
        <w:jc w:val="both"/>
        <w:rPr/>
      </w:pPr>
      <w:r>
        <w:rPr>
          <w:bCs/>
        </w:rPr>
        <w:t xml:space="preserve">ЧИРКОВ </w:t>
      </w:r>
      <w:r>
        <w:rPr/>
        <w:t xml:space="preserve">Иван Никитьевич,  с. Ущерпье Клинцовского р-на Брянской обл. Призван Ворошиловским РВК г. Владивостока. Сержант. Находился на действительной военной службе с 24.06.1941г. по июнь 1946г. </w:t>
      </w:r>
    </w:p>
    <w:p>
      <w:pPr>
        <w:pStyle w:val="Normal"/>
        <w:numPr>
          <w:ilvl w:val="0"/>
          <w:numId w:val="2"/>
        </w:numPr>
        <w:tabs>
          <w:tab w:val="clear" w:pos="708"/>
          <w:tab w:val="left" w:pos="720" w:leader="none"/>
        </w:tabs>
        <w:jc w:val="both"/>
        <w:rPr/>
      </w:pPr>
      <w:r>
        <w:rPr>
          <w:bCs/>
        </w:rPr>
        <w:t>ЧИСТЯКОВ</w:t>
      </w:r>
      <w:r>
        <w:rPr/>
        <w:t xml:space="preserve"> Иван Архипович , 1912г. р., д.Орлово Пречистенского р-на Смоленской обл. Призван Пречистенским РВК 19.04.1943г.  Служил: с апреля по июль 1943г. 196-й отд.б-н аэродром. обсл.– ст. пулемётч. С июля по декабрь 1943г. 953-й эвакогоспиталь – на излечении. С декабря 1943г. по декабрь 1945 г. 945-й, 593-й стр. полки,  80-я Военно-дорожная охрана – стрелок. Сержант. Демобил. 09.12.1945г. Награды: медаль «За победу над Германией». Умер 30.06.1988г.</w:t>
      </w:r>
    </w:p>
    <w:p>
      <w:pPr>
        <w:pStyle w:val="Normal"/>
        <w:numPr>
          <w:ilvl w:val="0"/>
          <w:numId w:val="2"/>
        </w:numPr>
        <w:tabs>
          <w:tab w:val="clear" w:pos="708"/>
          <w:tab w:val="left" w:pos="720" w:leader="none"/>
        </w:tabs>
        <w:jc w:val="both"/>
        <w:rPr/>
      </w:pPr>
      <w:r>
        <w:rPr/>
        <w:t>ЧУБАРОВ Егор Игнатьевич, 1907г.р., д. Свиты Духовщинского р-на Смоленской обл. Партизан, рядовой парт. полка  им. 24 годовщины Октября с 10.1941г. по 09.1942г.</w:t>
      </w:r>
    </w:p>
    <w:p>
      <w:pPr>
        <w:pStyle w:val="Normal"/>
        <w:numPr>
          <w:ilvl w:val="0"/>
          <w:numId w:val="2"/>
        </w:numPr>
        <w:tabs>
          <w:tab w:val="clear" w:pos="708"/>
          <w:tab w:val="left" w:pos="720" w:leader="none"/>
        </w:tabs>
        <w:jc w:val="both"/>
        <w:rPr/>
      </w:pPr>
      <w:r>
        <w:rPr>
          <w:bCs/>
        </w:rPr>
        <w:t xml:space="preserve">ЧУБУКОВ </w:t>
      </w:r>
      <w:r>
        <w:rPr/>
        <w:t>Иван Ферапонович,  1902г. р., д.Устье Добринского с/с Пречистенского р-на Смоленской обл. Призван Пречистенским РВК 28.06.1941г. Служил: с  28.06.1941г. по 05.10.1941г. 109-й рабоч.б-н – рабочий. Рядовой. С 05.10.1941г. по 16.10.1941г. наход. в нем.  плену. Из плена бежал и проживал на оккупиров. территории Пречистенского р-на Смоленской обл. Умер 01.03.1982г.</w:t>
      </w:r>
    </w:p>
    <w:p>
      <w:pPr>
        <w:pStyle w:val="Normal"/>
        <w:numPr>
          <w:ilvl w:val="0"/>
          <w:numId w:val="2"/>
        </w:numPr>
        <w:tabs>
          <w:tab w:val="clear" w:pos="708"/>
          <w:tab w:val="left" w:pos="720" w:leader="none"/>
        </w:tabs>
        <w:jc w:val="both"/>
        <w:rPr/>
      </w:pPr>
      <w:r>
        <w:rPr>
          <w:bCs/>
        </w:rPr>
        <w:t xml:space="preserve">ЧУМАК-Казюкин </w:t>
      </w:r>
      <w:r>
        <w:rPr/>
        <w:t xml:space="preserve"> Илья Матвеевич , 1921г. р., д.Береснево Пречистенского р-на Смоленской обл. Призван Пречистенским РВК 12.07.1940г. Рядовой. Служил: с октября 1940г. по сентябрь 1941г. 3-й авто-мото-полк – шофёр. Рядовой. С 03.09.1941г. по 16.08.1944г. наход. в нем.  плену. Умер 17.01.2002г. </w:t>
      </w:r>
    </w:p>
    <w:p>
      <w:pPr>
        <w:pStyle w:val="Normal"/>
        <w:numPr>
          <w:ilvl w:val="0"/>
          <w:numId w:val="2"/>
        </w:numPr>
        <w:tabs>
          <w:tab w:val="clear" w:pos="708"/>
          <w:tab w:val="left" w:pos="720" w:leader="none"/>
        </w:tabs>
        <w:jc w:val="both"/>
        <w:rPr/>
      </w:pPr>
      <w:r>
        <w:rPr>
          <w:bCs/>
        </w:rPr>
        <w:t xml:space="preserve">ЧУПАКОВ </w:t>
      </w:r>
      <w:r>
        <w:rPr/>
        <w:t xml:space="preserve">Фёдор Михайлович,  1895г. р., д.Колодези Логовского с/с Пречистенского р-на Смоленской обл.. Мобил. 06.07.1941г. Рядовой. Служил: с 06.07.1941г. по 06.09.1943г. 206-й зап.стр. полк,  775-й,  376-й стр. полки – стрелок. В сентябре 1943г. прибыл домой и состоял как годный к нестроевой службе. </w:t>
      </w:r>
    </w:p>
    <w:p>
      <w:pPr>
        <w:pStyle w:val="Normal"/>
        <w:numPr>
          <w:ilvl w:val="0"/>
          <w:numId w:val="2"/>
        </w:numPr>
        <w:tabs>
          <w:tab w:val="clear" w:pos="708"/>
          <w:tab w:val="left" w:pos="720" w:leader="none"/>
        </w:tabs>
        <w:jc w:val="both"/>
        <w:rPr/>
      </w:pPr>
      <w:r>
        <w:rPr/>
        <w:t xml:space="preserve">ЧУПАРЕНКОВ </w:t>
      </w:r>
      <w:r>
        <w:rPr>
          <w:bCs/>
        </w:rPr>
        <w:t>Иван Егорович,  1924г.</w:t>
      </w:r>
      <w:r>
        <w:rPr/>
        <w:t xml:space="preserve"> р.,</w:t>
      </w:r>
      <w:r>
        <w:rPr>
          <w:bCs/>
        </w:rPr>
        <w:t xml:space="preserve">  Жарковский р-н Калининской обл.  Служил: с 09.1942г. по 05.1945г., 1718-й зен. арт.полк – шофер. Рядовой. Награды:   орден Красной Звезды (дважды), медали «За взятие Кенигсберга», «За победу над Германией», «За победу над Японией».  Умер 29.06.2005г.</w:t>
      </w:r>
    </w:p>
    <w:p>
      <w:pPr>
        <w:pStyle w:val="Normal"/>
        <w:numPr>
          <w:ilvl w:val="0"/>
          <w:numId w:val="2"/>
        </w:numPr>
        <w:tabs>
          <w:tab w:val="clear" w:pos="708"/>
          <w:tab w:val="left" w:pos="720" w:leader="none"/>
        </w:tabs>
        <w:jc w:val="both"/>
        <w:rPr/>
      </w:pPr>
      <w:r>
        <w:rPr>
          <w:bCs/>
        </w:rPr>
        <w:t xml:space="preserve">ЧУПОКОВ </w:t>
      </w:r>
      <w:r>
        <w:rPr/>
        <w:t>Марк Павлович,  1916г. р., д. Колодези Логовского с/с Пречистенского р-на Смоленской обл. Служил: с 23.06.1941г. по 23.08.1941г. Московская пролетар.  див., 6-й СП. Рядовой. С 28.08.1941г. по 12.04.1945г. наход. в нем. плену.</w:t>
      </w:r>
    </w:p>
    <w:p>
      <w:pPr>
        <w:pStyle w:val="Normal"/>
        <w:numPr>
          <w:ilvl w:val="0"/>
          <w:numId w:val="2"/>
        </w:numPr>
        <w:tabs>
          <w:tab w:val="clear" w:pos="708"/>
          <w:tab w:val="left" w:pos="720" w:leader="none"/>
        </w:tabs>
        <w:jc w:val="both"/>
        <w:rPr/>
      </w:pPr>
      <w:r>
        <w:rPr>
          <w:bCs/>
        </w:rPr>
        <w:t xml:space="preserve">ЧУРАКОВ </w:t>
      </w:r>
      <w:r>
        <w:rPr/>
        <w:t xml:space="preserve">Василий Иванович,   1924г. р.,д. Хвощево Духовщинского р -на Смоленской обл.  Призван Духовщинский РВК 06.03.1944г. Служил: с марта по август 1944г. 492-й стр. полк – станк. пулеметчик. Рядовой. Уволен в запас по ранению: 28.08.1944г. </w:t>
      </w:r>
    </w:p>
    <w:p>
      <w:pPr>
        <w:pStyle w:val="Normal"/>
        <w:numPr>
          <w:ilvl w:val="0"/>
          <w:numId w:val="2"/>
        </w:numPr>
        <w:tabs>
          <w:tab w:val="clear" w:pos="708"/>
          <w:tab w:val="left" w:pos="720" w:leader="none"/>
        </w:tabs>
        <w:jc w:val="both"/>
        <w:rPr/>
      </w:pPr>
      <w:r>
        <w:rPr>
          <w:bCs/>
        </w:rPr>
        <w:t>ЧУРАКОВ</w:t>
      </w:r>
      <w:r>
        <w:rPr/>
        <w:t xml:space="preserve"> Иван Михайлович,   1900г. р., д.Хвощёво Елисеевичского с/с Духовщинского р-на Смоленской обл.  Призван Духовщинским РВК 20.06.1942г.  Служил: с 20.06.1942г. по 03.09.1943 г. 159-й, 353-й стр. полки – стрелок. С 03.09.1943г. по 25.07.1945г. Фронтовая патолого- анатомическая лаборатория №81. Рядовой. Демобил. 25.07.1945г. Награды: медали «За отвагу», «За боевые заслуги», «За победу над Германией». </w:t>
      </w:r>
    </w:p>
    <w:p>
      <w:pPr>
        <w:pStyle w:val="Normal"/>
        <w:numPr>
          <w:ilvl w:val="0"/>
          <w:numId w:val="2"/>
        </w:numPr>
        <w:tabs>
          <w:tab w:val="clear" w:pos="708"/>
          <w:tab w:val="left" w:pos="720" w:leader="none"/>
        </w:tabs>
        <w:jc w:val="both"/>
        <w:rPr/>
      </w:pPr>
      <w:r>
        <w:rPr>
          <w:bCs/>
        </w:rPr>
        <w:t xml:space="preserve">ЧУРАКОВ </w:t>
      </w:r>
      <w:r>
        <w:rPr/>
        <w:t xml:space="preserve">Пётр Ильич,  1926г. р., д. Хвощёво Духовщинского р-на Смоленской обл. Призван Духовщинским РВК  в октябре 1943г. Служил: с октября 1943г. по июль 1945г. 548-й стр. полк – стрелок. Рядовой. Уволен в запас 12.07.1945г. по ранению. </w:t>
      </w:r>
    </w:p>
    <w:p>
      <w:pPr>
        <w:pStyle w:val="Normal"/>
        <w:numPr>
          <w:ilvl w:val="0"/>
          <w:numId w:val="2"/>
        </w:numPr>
        <w:tabs>
          <w:tab w:val="clear" w:pos="708"/>
          <w:tab w:val="left" w:pos="720" w:leader="none"/>
        </w:tabs>
        <w:jc w:val="both"/>
        <w:rPr/>
      </w:pPr>
      <w:r>
        <w:rPr>
          <w:bCs/>
        </w:rPr>
        <w:t xml:space="preserve">ЧУРАКОВ </w:t>
      </w:r>
      <w:r>
        <w:rPr/>
        <w:t>Петр Яковлевич,  1907г. р., д. Хвощево Елиссеевичского с/с Духовщинского р-на Смоленской обл. Призван Духовщинским РВК 06.06.1941г. Служил: с 06.06.1941г. по 04.10..1945 г. 603-й стр.полк, 62-я морская бригада,  232-й стр.полк, 138-й транзитный лагерь – стрелок. Рядовой. Демобил. 04.10.1945г. Награды: медали «За победу над Германией», «За отвагу». Умер 25.06.1999г.</w:t>
      </w:r>
    </w:p>
    <w:p>
      <w:pPr>
        <w:pStyle w:val="Normal"/>
        <w:numPr>
          <w:ilvl w:val="0"/>
          <w:numId w:val="2"/>
        </w:numPr>
        <w:tabs>
          <w:tab w:val="clear" w:pos="708"/>
          <w:tab w:val="left" w:pos="720" w:leader="none"/>
        </w:tabs>
        <w:jc w:val="both"/>
        <w:rPr/>
      </w:pPr>
      <w:r>
        <w:rPr/>
        <w:t xml:space="preserve">ЧУРКИН </w:t>
      </w:r>
      <w:r>
        <w:rPr>
          <w:bCs/>
        </w:rPr>
        <w:t>Алексей Михайлович , 1909г.</w:t>
      </w:r>
      <w:r>
        <w:rPr/>
        <w:t xml:space="preserve"> р. </w:t>
      </w:r>
      <w:r>
        <w:rPr>
          <w:bCs/>
        </w:rPr>
        <w:t>Служил: с 23.06.1941г. по 15.10.1943г.  во 2 Смол. партизанской бригаде. Умер 11.03.1984г.</w:t>
      </w:r>
    </w:p>
    <w:p>
      <w:pPr>
        <w:pStyle w:val="Normal"/>
        <w:numPr>
          <w:ilvl w:val="0"/>
          <w:numId w:val="2"/>
        </w:numPr>
        <w:tabs>
          <w:tab w:val="clear" w:pos="708"/>
          <w:tab w:val="left" w:pos="720" w:leader="none"/>
        </w:tabs>
        <w:jc w:val="both"/>
        <w:rPr/>
      </w:pPr>
      <w:r>
        <w:rPr/>
        <w:t>Чуркин Николай Романович, 1911г.р., д. Вердино Духовщинского р-на Смоленской обл. Партизан, с 1.12.1941г. – к-р группы. С16.01.1942г. группа вошла в состав парт.отр. им. Ворошилова, с 03.1942г. парт.отр. переименован в 3-й дивизион особого полка Амеличева. С  19.07.1942г.-к-р парт.отр.  «Непобедимый».</w:t>
      </w:r>
    </w:p>
    <w:p>
      <w:pPr>
        <w:pStyle w:val="Normal"/>
        <w:numPr>
          <w:ilvl w:val="0"/>
          <w:numId w:val="2"/>
        </w:numPr>
        <w:tabs>
          <w:tab w:val="clear" w:pos="708"/>
          <w:tab w:val="left" w:pos="720" w:leader="none"/>
        </w:tabs>
        <w:jc w:val="both"/>
        <w:rPr/>
      </w:pPr>
      <w:r>
        <w:rPr>
          <w:bCs/>
        </w:rPr>
        <w:t>ЧУРКИН</w:t>
      </w:r>
      <w:r>
        <w:rPr/>
        <w:t xml:space="preserve"> Павел Михайлович,   1915г. р., д.Бердино Духовщинского р-на Смоленской обл.  Призван Путятинским РВК Рязанской обл. 07.07.1942г. Служил: с июля 1942г. по январь 1943г. 106-я отд.стр.бриг.- к-р стр. взвода. С января по декабрь 1943г. в эвакогоспитале № 3432 – на излечении. С декабря 1943г. по май 1944г. 23-е Управление оборон.строит. – пом. к-ра инжен. взвода. С мая 1944г. по ноябрь 1945г. 211-й отр. разминиров.– старшина роты. Ст. сержант. Демобил. 07.11.1945г. Умер 01.09.1979г.</w:t>
      </w:r>
    </w:p>
    <w:p>
      <w:pPr>
        <w:pStyle w:val="Normal"/>
        <w:numPr>
          <w:ilvl w:val="0"/>
          <w:numId w:val="2"/>
        </w:numPr>
        <w:tabs>
          <w:tab w:val="clear" w:pos="708"/>
          <w:tab w:val="left" w:pos="720" w:leader="none"/>
        </w:tabs>
        <w:jc w:val="both"/>
        <w:rPr/>
      </w:pPr>
      <w:r>
        <w:rPr/>
        <w:t>ЧУРКИНА Васса Романовна ,1905 г.р. Партизанка, разведчица  парт. соед. «Батя» с 12.1941г. по 23.03.1943г.</w:t>
      </w:r>
    </w:p>
    <w:p>
      <w:pPr>
        <w:pStyle w:val="Normal"/>
        <w:numPr>
          <w:ilvl w:val="0"/>
          <w:numId w:val="2"/>
        </w:numPr>
        <w:tabs>
          <w:tab w:val="clear" w:pos="708"/>
          <w:tab w:val="left" w:pos="720" w:leader="none"/>
        </w:tabs>
        <w:jc w:val="both"/>
        <w:rPr/>
      </w:pPr>
      <w:r>
        <w:rPr/>
        <w:t>ЧУХРОВА Евдокия Андреевна, 1924г.р., Селецкий с\с Пречистенского р-на Смоленской обл. Партизанка парт. отр. им. Щорса 3-ей Вадинской парт.бр.</w:t>
      </w:r>
    </w:p>
    <w:p>
      <w:pPr>
        <w:pStyle w:val="Normal"/>
        <w:jc w:val="both"/>
        <w:rPr/>
      </w:pPr>
      <w:r>
        <w:rPr/>
      </w:r>
    </w:p>
    <w:p>
      <w:pPr>
        <w:pStyle w:val="Normal"/>
        <w:jc w:val="both"/>
        <w:rPr/>
      </w:pPr>
      <w:r>
        <w:rPr/>
      </w:r>
    </w:p>
    <w:p>
      <w:pPr>
        <w:pStyle w:val="Normal"/>
        <w:tabs>
          <w:tab w:val="clear" w:pos="708"/>
          <w:tab w:val="left" w:pos="720" w:leader="none"/>
        </w:tabs>
        <w:jc w:val="center"/>
        <w:rPr>
          <w:b/>
          <w:b/>
          <w:bCs/>
        </w:rPr>
      </w:pPr>
      <w:r>
        <w:rPr>
          <w:b/>
          <w:bCs/>
        </w:rPr>
        <w:t>Ш</w:t>
      </w:r>
    </w:p>
    <w:p>
      <w:pPr>
        <w:pStyle w:val="Normal"/>
        <w:numPr>
          <w:ilvl w:val="0"/>
          <w:numId w:val="2"/>
        </w:numPr>
        <w:tabs>
          <w:tab w:val="clear" w:pos="708"/>
          <w:tab w:val="left" w:pos="720" w:leader="none"/>
        </w:tabs>
        <w:jc w:val="both"/>
        <w:rPr/>
      </w:pPr>
      <w:r>
        <w:rPr/>
        <w:t>ШАБАШОВ Фома Степанович, 1919г.р., д. Агеево Духовщинского р-на Смоленской обл.  Партизан, сан.инструктор 3-го б-на  парт. отр.  «Смерть фашизму».</w:t>
      </w:r>
    </w:p>
    <w:p>
      <w:pPr>
        <w:pStyle w:val="Normal"/>
        <w:numPr>
          <w:ilvl w:val="0"/>
          <w:numId w:val="2"/>
        </w:numPr>
        <w:tabs>
          <w:tab w:val="clear" w:pos="708"/>
          <w:tab w:val="left" w:pos="720" w:leader="none"/>
        </w:tabs>
        <w:jc w:val="both"/>
        <w:rPr/>
      </w:pPr>
      <w:r>
        <w:rPr>
          <w:bCs/>
        </w:rPr>
        <w:t xml:space="preserve">ШАВРОВ </w:t>
      </w:r>
      <w:r>
        <w:rPr/>
        <w:t xml:space="preserve">Егор Викторович,   1905г. р., д. Взглядки Рибшевского с/с Пречистенского р-на Смоленской обл. Призван Пречистенским РВК 27.06.1941г.  Служил: с 27.06.1941г. по 27.10.1945 г. 34-й стр.полк,  87-й погран.полк – стрелок. Рядовой. Демобил. 27.10.1945г. Награды: медали «За оборону Москвы», «За победу над Германией». </w:t>
      </w:r>
    </w:p>
    <w:p>
      <w:pPr>
        <w:pStyle w:val="Normal"/>
        <w:numPr>
          <w:ilvl w:val="0"/>
          <w:numId w:val="2"/>
        </w:numPr>
        <w:tabs>
          <w:tab w:val="clear" w:pos="708"/>
          <w:tab w:val="left" w:pos="720" w:leader="none"/>
        </w:tabs>
        <w:jc w:val="both"/>
        <w:rPr/>
      </w:pPr>
      <w:r>
        <w:rPr>
          <w:bCs/>
        </w:rPr>
        <w:t xml:space="preserve">ШАДРОВ </w:t>
      </w:r>
      <w:r>
        <w:rPr/>
        <w:t>Василий Иванович,  1919г. р., д. Взглядки Духовщинского р-на Смоленской обл. Призван Духовщинским РВК 01.11.1939г. Служил: с мая1941г. по февраль 1944 г. 220-й отд. истр. против. див., 48-я отд. морс. стр. бриг. – к-р орудия. С февраля 1944г. по октябрь 1945г. 1300 –й гауб. арт.полк – ком. взвода. Старшина. Демобил. 20.05.1946г. Награды: медали «За взятие Берлина», «За освобождение Варшавы», «За оборону Ленинграда», «За победу над Германией». Умер 21.01.2004г.</w:t>
      </w:r>
    </w:p>
    <w:p>
      <w:pPr>
        <w:pStyle w:val="Normal"/>
        <w:numPr>
          <w:ilvl w:val="0"/>
          <w:numId w:val="2"/>
        </w:numPr>
        <w:tabs>
          <w:tab w:val="clear" w:pos="708"/>
          <w:tab w:val="left" w:pos="720" w:leader="none"/>
        </w:tabs>
        <w:jc w:val="both"/>
        <w:rPr/>
      </w:pPr>
      <w:r>
        <w:rPr>
          <w:bCs/>
        </w:rPr>
        <w:t xml:space="preserve">ШАДРОВ </w:t>
      </w:r>
      <w:r>
        <w:rPr/>
        <w:t>Дмитрий Иванович,  1900г. р., д.Взглядки Шевяковского с/с Духовщинского р-на Смоленской обл. Призван 02.07.1944г. РВК Минской обл.      Служил: с 02.07.1944г. по 31.07.1944г. 1162-й стр. полк – стрелок. С 31.07.1944г. по 23.11.1944г. 2790-й эвакогоспиталь – на излечении. Уволен в запас по ранению 23.11.1944г. Рядовой. Умер 07.03.1969г.</w:t>
      </w:r>
    </w:p>
    <w:p>
      <w:pPr>
        <w:pStyle w:val="Normal"/>
        <w:numPr>
          <w:ilvl w:val="0"/>
          <w:numId w:val="2"/>
        </w:numPr>
        <w:tabs>
          <w:tab w:val="clear" w:pos="708"/>
          <w:tab w:val="left" w:pos="720" w:leader="none"/>
        </w:tabs>
        <w:jc w:val="both"/>
        <w:rPr/>
      </w:pPr>
      <w:r>
        <w:rPr>
          <w:bCs/>
        </w:rPr>
        <w:t xml:space="preserve">ШАДРОВ </w:t>
      </w:r>
      <w:r>
        <w:rPr/>
        <w:t>Иван Васильевич,  1923г. р., д. Взглядки Духовщинского р-на Смоленской обл. Призван Укмерским РВК Литовской ССР 18.08.1944г. Служил: с августа 1944г. по октябрь 1945г. 254-й зап.стр. полк – стрелок. Мл. сержант.Демобил. 13.03.1948г. Умер 07.12.2006г.</w:t>
      </w:r>
    </w:p>
    <w:p>
      <w:pPr>
        <w:pStyle w:val="Normal"/>
        <w:numPr>
          <w:ilvl w:val="0"/>
          <w:numId w:val="2"/>
        </w:numPr>
        <w:tabs>
          <w:tab w:val="clear" w:pos="708"/>
          <w:tab w:val="left" w:pos="720" w:leader="none"/>
        </w:tabs>
        <w:jc w:val="both"/>
        <w:rPr/>
      </w:pPr>
      <w:r>
        <w:rPr/>
        <w:t>ШАЛАЕВ Иван Ефимович, 1923г.р., д. Ушаково Пречистенского р-на Смоленской обл.Партизан, рядовой парт.бр. №3 парт.соед. «Батя» с 8.01.1942г. по 1.01.1943г.</w:t>
      </w:r>
    </w:p>
    <w:p>
      <w:pPr>
        <w:pStyle w:val="Normal"/>
        <w:numPr>
          <w:ilvl w:val="0"/>
          <w:numId w:val="2"/>
        </w:numPr>
        <w:tabs>
          <w:tab w:val="clear" w:pos="708"/>
          <w:tab w:val="left" w:pos="720" w:leader="none"/>
        </w:tabs>
        <w:jc w:val="both"/>
        <w:rPr/>
      </w:pPr>
      <w:r>
        <w:rPr>
          <w:bCs/>
        </w:rPr>
        <w:t xml:space="preserve">ШАЛЫПИН </w:t>
      </w:r>
      <w:r>
        <w:rPr/>
        <w:t>Николай Иванович,  1925г. р., д. Починок Селищенского с/с Духовщинского р-на Смоленской обл. Призван Духовщинским РВК в октябре 1943г. Служил: с 12.10.1943г. по 02.02.1944г.  357-й зап. стр. полк – стрелок.  Рядовой. Уволен в запас 02.02.1944г.</w:t>
      </w:r>
    </w:p>
    <w:p>
      <w:pPr>
        <w:pStyle w:val="Normal"/>
        <w:numPr>
          <w:ilvl w:val="0"/>
          <w:numId w:val="2"/>
        </w:numPr>
        <w:tabs>
          <w:tab w:val="clear" w:pos="708"/>
          <w:tab w:val="left" w:pos="720" w:leader="none"/>
        </w:tabs>
        <w:jc w:val="both"/>
        <w:rPr/>
      </w:pPr>
      <w:r>
        <w:rPr/>
        <w:t xml:space="preserve">ШАМАРДАНОВА </w:t>
      </w:r>
      <w:r>
        <w:rPr>
          <w:bCs/>
        </w:rPr>
        <w:t>Анна Яковлевна , 1921г.</w:t>
      </w:r>
      <w:r>
        <w:rPr/>
        <w:t xml:space="preserve"> р.</w:t>
      </w:r>
      <w:r>
        <w:rPr>
          <w:bCs/>
        </w:rPr>
        <w:t xml:space="preserve"> Служила: с 07.1941г. по 09.05.1945г. Вольнонаемная.</w:t>
      </w:r>
    </w:p>
    <w:p>
      <w:pPr>
        <w:pStyle w:val="Normal"/>
        <w:numPr>
          <w:ilvl w:val="0"/>
          <w:numId w:val="2"/>
        </w:numPr>
        <w:tabs>
          <w:tab w:val="clear" w:pos="708"/>
          <w:tab w:val="left" w:pos="720" w:leader="none"/>
        </w:tabs>
        <w:jc w:val="both"/>
        <w:rPr/>
      </w:pPr>
      <w:r>
        <w:rPr>
          <w:bCs/>
        </w:rPr>
        <w:t xml:space="preserve">ШАНДАРОВ </w:t>
      </w:r>
      <w:r>
        <w:rPr/>
        <w:t xml:space="preserve">Исаак Васильевич,  1912г. р., д.Т руханово Духовщинского р-на Смоленской обл. Служил: с июля по ноябрь 1943 г. 444-й стр. полк, 89-й зап.стр. полк,  15-й гв.стр. полк – стрелок. Рядовой. Уволен в запас по ранению. Награды: орден Славы </w:t>
      </w:r>
      <w:r>
        <w:rPr>
          <w:lang w:val="en-US"/>
        </w:rPr>
        <w:t>III</w:t>
      </w:r>
      <w:r>
        <w:rPr/>
        <w:t>ст. Умер 06.03.1982г.</w:t>
      </w:r>
    </w:p>
    <w:p>
      <w:pPr>
        <w:pStyle w:val="Normal"/>
        <w:numPr>
          <w:ilvl w:val="0"/>
          <w:numId w:val="2"/>
        </w:numPr>
        <w:tabs>
          <w:tab w:val="clear" w:pos="708"/>
          <w:tab w:val="left" w:pos="720" w:leader="none"/>
        </w:tabs>
        <w:jc w:val="both"/>
        <w:rPr/>
      </w:pPr>
      <w:r>
        <w:rPr/>
        <w:t>ШАНТУРОВ Александр Алексеевич ,1910 г.р., д. Петраково Духовщинского р-на Смоленской обл. Партизан, рядовой 1-ой  парт. бр. парт. соед. «Батя» с 05.1942г.</w:t>
      </w:r>
    </w:p>
    <w:p>
      <w:pPr>
        <w:pStyle w:val="Normal"/>
        <w:numPr>
          <w:ilvl w:val="0"/>
          <w:numId w:val="2"/>
        </w:numPr>
        <w:tabs>
          <w:tab w:val="clear" w:pos="708"/>
          <w:tab w:val="left" w:pos="720" w:leader="none"/>
        </w:tabs>
        <w:jc w:val="both"/>
        <w:rPr/>
      </w:pPr>
      <w:r>
        <w:rPr>
          <w:bCs/>
        </w:rPr>
        <w:t>ШАНТУРОВ</w:t>
      </w:r>
      <w:r>
        <w:rPr/>
        <w:t xml:space="preserve"> Ефим Егорович , 1913г. р., д.Бердяево Пречистенского р-на Смоленской обл.  Призван Пречистенским РВК 23.06.1941г. С июня  1941г. по ноябрь 1945 г. 101-й госпиталь, 18-я Фронтовая школа, 47-й эвакоприёмник,  175-й отд.зап.стр. полк,  12-я армейская отд. рота,  19-я гв.арт.бриг. – дез.инструктор. Демобил. 10.11.1945г. Награды: медали «За боевые заслуги», «За оборону Москвы», «За победу над Германией». Умер 22.06.1982г.</w:t>
      </w:r>
    </w:p>
    <w:p>
      <w:pPr>
        <w:pStyle w:val="Normal"/>
        <w:numPr>
          <w:ilvl w:val="0"/>
          <w:numId w:val="2"/>
        </w:numPr>
        <w:tabs>
          <w:tab w:val="clear" w:pos="708"/>
          <w:tab w:val="left" w:pos="720" w:leader="none"/>
        </w:tabs>
        <w:jc w:val="both"/>
        <w:rPr/>
      </w:pPr>
      <w:r>
        <w:rPr>
          <w:bCs/>
        </w:rPr>
        <w:t xml:space="preserve">ШАНЦУЕВ </w:t>
      </w:r>
      <w:r>
        <w:rPr/>
        <w:t>Семён Семёнович,  1917г. р., д.Смыково Бердяевского с/с Пречистенского р-на Смоленской обл. Призван Пречистенским РВК 06.07.1941г. Служил: с  06.07.1941г. по 06.12.1941г. полковая школа – курсант. С 06.12.1941г. по 26.01.1944г. 550-й СП – старшина. Уволен по ранению 26.01.1944г. Награды: медаль «За победу над Германией». Умер в 1997г.</w:t>
      </w:r>
    </w:p>
    <w:p>
      <w:pPr>
        <w:pStyle w:val="Normal"/>
        <w:numPr>
          <w:ilvl w:val="0"/>
          <w:numId w:val="2"/>
        </w:numPr>
        <w:tabs>
          <w:tab w:val="clear" w:pos="708"/>
          <w:tab w:val="left" w:pos="720" w:leader="none"/>
        </w:tabs>
        <w:jc w:val="both"/>
        <w:rPr/>
      </w:pPr>
      <w:r>
        <w:rPr>
          <w:bCs/>
        </w:rPr>
        <w:t xml:space="preserve">ШАПЕРЕНКОВ </w:t>
      </w:r>
      <w:r>
        <w:rPr/>
        <w:t>Николай Никонорович,  1915г. р., д.Демидово Духовщинского р-на Смоленской обл. С 15.07.1941г. по 23.03.1942г. наход. в парт. отряде им. Овчаренко. Рядовой. Умер 01.07.1982г.</w:t>
      </w:r>
    </w:p>
    <w:p>
      <w:pPr>
        <w:pStyle w:val="Normal"/>
        <w:numPr>
          <w:ilvl w:val="0"/>
          <w:numId w:val="2"/>
        </w:numPr>
        <w:tabs>
          <w:tab w:val="clear" w:pos="708"/>
          <w:tab w:val="left" w:pos="720" w:leader="none"/>
        </w:tabs>
        <w:jc w:val="both"/>
        <w:rPr/>
      </w:pPr>
      <w:r>
        <w:rPr>
          <w:bCs/>
        </w:rPr>
        <w:t xml:space="preserve">ШАПЕТЬЕВ </w:t>
      </w:r>
      <w:r>
        <w:rPr/>
        <w:t>Александр Антонович , 1891г. р., д. М.Сыроквашино Логовского с/с Пречистенского р-на Смоленской обл. Мобил. 06.07.1941г. Рядовой. Уволен 20.12.1944г. Умер в 1971г.</w:t>
      </w:r>
    </w:p>
    <w:p>
      <w:pPr>
        <w:pStyle w:val="Normal"/>
        <w:numPr>
          <w:ilvl w:val="0"/>
          <w:numId w:val="2"/>
        </w:numPr>
        <w:tabs>
          <w:tab w:val="clear" w:pos="708"/>
          <w:tab w:val="left" w:pos="720" w:leader="none"/>
        </w:tabs>
        <w:jc w:val="both"/>
        <w:rPr/>
      </w:pPr>
      <w:r>
        <w:rPr>
          <w:bCs/>
        </w:rPr>
        <w:t xml:space="preserve">ШАПЕТЬЕВ </w:t>
      </w:r>
      <w:r>
        <w:rPr/>
        <w:t>Пётр Лаврентьевич, 1923г. р., д.М.Сыроквашино Пречистенского р-на Смоленской обл. Призван Загорским РВК Московской обл. 15.08.1941г. С августа по сентябрь 1941г. Казанское арт.училище – курсант. С сентября 1941г. по апрель 1942г. Ульяновское пехотное училище – курсант. С апреля 1942г. по ноябрь  1943г. 3-я стр. бриг.– к-р стр. отд. С ноября 1943г. по январь 1945г. 226-й Краснознамённый арт.полк – к-р орудия. С января по апрель 1945г. 3683-й эвакогоспиталь – на излечении. Ст. сержант.Уволен в запас по ранению 20.04.1945г. Умер 17.01.1981г.</w:t>
      </w:r>
    </w:p>
    <w:p>
      <w:pPr>
        <w:pStyle w:val="Normal"/>
        <w:numPr>
          <w:ilvl w:val="0"/>
          <w:numId w:val="2"/>
        </w:numPr>
        <w:tabs>
          <w:tab w:val="clear" w:pos="708"/>
          <w:tab w:val="left" w:pos="720" w:leader="none"/>
        </w:tabs>
        <w:jc w:val="both"/>
        <w:rPr/>
      </w:pPr>
      <w:r>
        <w:rPr>
          <w:bCs/>
        </w:rPr>
        <w:t xml:space="preserve">ШАПЕТЬЕВ </w:t>
      </w:r>
      <w:r>
        <w:rPr/>
        <w:t xml:space="preserve">Ульян Владимирович,  1891г. р., д. М.Сыроквашино Логовского с/с Пречистенского р-на Смоленской обл. Служил: с 06.07.1941г. по октябрь 1941г. в сапёрном б-не. Рядовой.  В октябре 1941г. попал в окружение. </w:t>
      </w:r>
    </w:p>
    <w:p>
      <w:pPr>
        <w:pStyle w:val="Normal"/>
        <w:numPr>
          <w:ilvl w:val="0"/>
          <w:numId w:val="2"/>
        </w:numPr>
        <w:tabs>
          <w:tab w:val="clear" w:pos="708"/>
          <w:tab w:val="left" w:pos="720" w:leader="none"/>
        </w:tabs>
        <w:jc w:val="both"/>
        <w:rPr/>
      </w:pPr>
      <w:r>
        <w:rPr>
          <w:bCs/>
        </w:rPr>
        <w:t xml:space="preserve">ШАПОРОВ </w:t>
      </w:r>
      <w:r>
        <w:rPr/>
        <w:t>Николай Петрович,  1922г. р., д.Никоново Духовщинского р-на Смоленской обл. Призван Духовщинским РВК 01.07.1941г. Служил: с июля по август 1941г. 19-й зап.б-н связи – телефонист. С августа 1941г. по сентябрь 1946г. 2-я кабельно-шестовая рота,  34-й отд. полк –связи – телефонист.  Рядовой. Демобил. в 1946г. Умер 23.08.1980г.</w:t>
      </w:r>
    </w:p>
    <w:p>
      <w:pPr>
        <w:pStyle w:val="Normal"/>
        <w:numPr>
          <w:ilvl w:val="0"/>
          <w:numId w:val="2"/>
        </w:numPr>
        <w:tabs>
          <w:tab w:val="clear" w:pos="708"/>
          <w:tab w:val="left" w:pos="720" w:leader="none"/>
        </w:tabs>
        <w:jc w:val="both"/>
        <w:rPr/>
      </w:pPr>
      <w:r>
        <w:rPr>
          <w:bCs/>
        </w:rPr>
        <w:t xml:space="preserve">ШАРАПАЕВ </w:t>
      </w:r>
      <w:r>
        <w:rPr/>
        <w:t xml:space="preserve">Михаил Парфенович,  1904г. р., д. Елисеевичи Елисеевичского с/с Духовщинского р-на Смоленской обл. С 14.07.1941г. по 05.07.1942г. наход. на оккупиров. территории Смоленской обл.  Служил: с 05.07.1942г. по 30.04.1944г. 334-й стр.полк – стрелок. С 30.04.1944г. по 20.06.1944г. 136-й полевой эвакопункт – на излечении. С 20.06.1944г. по 26.08.1945г. 136-й эвакопункт – пекарь. Рядовой. Уволен в запас по ранению 26.08.1945г. Награды: медали «За взятие Берлина», «За победу над Германией». </w:t>
      </w:r>
    </w:p>
    <w:p>
      <w:pPr>
        <w:pStyle w:val="Normal"/>
        <w:numPr>
          <w:ilvl w:val="0"/>
          <w:numId w:val="2"/>
        </w:numPr>
        <w:tabs>
          <w:tab w:val="clear" w:pos="708"/>
          <w:tab w:val="left" w:pos="720" w:leader="none"/>
        </w:tabs>
        <w:jc w:val="both"/>
        <w:rPr/>
      </w:pPr>
      <w:r>
        <w:rPr/>
        <w:t xml:space="preserve">ШАРЫКИН </w:t>
      </w:r>
      <w:r>
        <w:rPr>
          <w:bCs/>
        </w:rPr>
        <w:t>Василий Иванович,  1904г.</w:t>
      </w:r>
      <w:r>
        <w:rPr/>
        <w:t xml:space="preserve"> р.,</w:t>
      </w:r>
      <w:r>
        <w:rPr>
          <w:bCs/>
        </w:rPr>
        <w:t xml:space="preserve"> д. Леошково Духовщинского р-на Смоленской обл.  Служил: с 07.1941г. по 05.1945г. Рядовой. Награды: медали «За боевые заслуги» (дважды), «За победу над Германией», «За взятие Кенигсберга». Умер 05.04.1985г.</w:t>
      </w:r>
    </w:p>
    <w:p>
      <w:pPr>
        <w:pStyle w:val="Normal"/>
        <w:numPr>
          <w:ilvl w:val="0"/>
          <w:numId w:val="2"/>
        </w:numPr>
        <w:tabs>
          <w:tab w:val="clear" w:pos="708"/>
          <w:tab w:val="left" w:pos="720" w:leader="none"/>
        </w:tabs>
        <w:jc w:val="both"/>
        <w:rPr/>
      </w:pPr>
      <w:r>
        <w:rPr>
          <w:bCs/>
        </w:rPr>
        <w:t xml:space="preserve">ШАРЫКИН </w:t>
      </w:r>
      <w:r>
        <w:rPr/>
        <w:t>Василий Трофимович , 1918г. р., д. Вымец Духовщинского р-на Смоленской обл. С января 1942г. по 10.10.1943г. наход. в парт. отр. Умер 06.06.1984г.</w:t>
      </w:r>
    </w:p>
    <w:p>
      <w:pPr>
        <w:pStyle w:val="Normal"/>
        <w:numPr>
          <w:ilvl w:val="0"/>
          <w:numId w:val="2"/>
        </w:numPr>
        <w:tabs>
          <w:tab w:val="clear" w:pos="708"/>
          <w:tab w:val="left" w:pos="720" w:leader="none"/>
        </w:tabs>
        <w:jc w:val="both"/>
        <w:rPr/>
      </w:pPr>
      <w:r>
        <w:rPr>
          <w:bCs/>
        </w:rPr>
        <w:t xml:space="preserve">ШАРЫКИН </w:t>
      </w:r>
      <w:r>
        <w:rPr/>
        <w:t>Иван Трофимович,  1921г. р., д.Вымец Духовщинского р-на Смоленской обл. Призван Духовщинским РВК 16.03.1941г. Служил: с марта 1941г. по июль 1942г. 8-й танк. полк – башенный стрелок. С июля 1942г. по март 1945г. наход. в нем. плену. С июля 1945г. по декабрь 1945г. 18-й зап.арм.стр. полк – стрелок. Рядовой. Демобил. 22.05.1946г. Награды: медаль «За победу над Германией». Умер 24.10.1994г.</w:t>
      </w:r>
    </w:p>
    <w:p>
      <w:pPr>
        <w:pStyle w:val="Normal"/>
        <w:numPr>
          <w:ilvl w:val="0"/>
          <w:numId w:val="2"/>
        </w:numPr>
        <w:tabs>
          <w:tab w:val="clear" w:pos="708"/>
          <w:tab w:val="left" w:pos="720" w:leader="none"/>
        </w:tabs>
        <w:jc w:val="both"/>
        <w:rPr/>
      </w:pPr>
      <w:r>
        <w:rPr>
          <w:bCs/>
        </w:rPr>
        <w:t xml:space="preserve">ШАРЫКИН </w:t>
      </w:r>
      <w:r>
        <w:rPr/>
        <w:t xml:space="preserve">Фёдор Кириллович,  1899г. р., д.Леошково Мошенского с/с Духовщинского р-на Смоленской обл. Призван Духовщинским РВК 25.06.1941г.  Служил: с 25.06.1941г. по 14.07.1945 г. 1076-й,  452-й стр. полки,  172-й арм.зап.стр. полк -  стрелок. Рядовой. Демобил. 14.07.1945г. </w:t>
      </w:r>
    </w:p>
    <w:p>
      <w:pPr>
        <w:pStyle w:val="Normal"/>
        <w:numPr>
          <w:ilvl w:val="0"/>
          <w:numId w:val="2"/>
        </w:numPr>
        <w:tabs>
          <w:tab w:val="clear" w:pos="708"/>
          <w:tab w:val="left" w:pos="720" w:leader="none"/>
        </w:tabs>
        <w:jc w:val="both"/>
        <w:rPr/>
      </w:pPr>
      <w:r>
        <w:rPr/>
        <w:t xml:space="preserve">  </w:t>
      </w:r>
      <w:r>
        <w:rPr/>
        <w:t>ШАЩЕНКОВ Михаил Уварович 1923г.р., д. Кулагино Духовщинского р-на Смоленской обл. Партизан, рядовой парт. полка  Амеличева с 01.1942г. по 07.1942г. Награды: медаль «За боевые заслуги».</w:t>
      </w:r>
    </w:p>
    <w:p>
      <w:pPr>
        <w:pStyle w:val="Normal"/>
        <w:numPr>
          <w:ilvl w:val="0"/>
          <w:numId w:val="2"/>
        </w:numPr>
        <w:tabs>
          <w:tab w:val="clear" w:pos="708"/>
          <w:tab w:val="left" w:pos="720" w:leader="none"/>
        </w:tabs>
        <w:jc w:val="both"/>
        <w:rPr/>
      </w:pPr>
      <w:r>
        <w:rPr>
          <w:bCs/>
        </w:rPr>
        <w:t>ШВЕРГАЛОВ</w:t>
      </w:r>
      <w:r>
        <w:rPr/>
        <w:t xml:space="preserve"> Яков Семёнович,  1895г. р., д. Вёртка Заболотная Вёрткинского с/с Пречистенского р-на Смоленской обл. Мобил. 07.07.1941г. Рядовой. Уволен в 05.02.1944г. по инвалидности.</w:t>
      </w:r>
    </w:p>
    <w:p>
      <w:pPr>
        <w:pStyle w:val="Normal"/>
        <w:numPr>
          <w:ilvl w:val="0"/>
          <w:numId w:val="2"/>
        </w:numPr>
        <w:tabs>
          <w:tab w:val="clear" w:pos="708"/>
          <w:tab w:val="left" w:pos="720" w:leader="none"/>
        </w:tabs>
        <w:jc w:val="both"/>
        <w:rPr/>
      </w:pPr>
      <w:r>
        <w:rPr>
          <w:bCs/>
        </w:rPr>
        <w:t>ШВЫРКОВ</w:t>
      </w:r>
      <w:r>
        <w:rPr/>
        <w:t xml:space="preserve"> Абрам Васильевич , 1901г.р.,  д. Замощье Пригородного с/с Духовщинского р-на Смоленской обл. С 14.07.1941г. по 04.07.1943 г. наход. на территории Духовщинского р-на Смоленской обл.  Призван Халонянским РВК Минской обл. 05.07.1944г. Служил: с 05.07.1944г. по 23.11.1944г. 449-й стр. полк – стрелок. С 23.11.1944г. по 07.11.1945г. 70-й гв. арт.полк – стрелок. Рядовой.  Демобил. 07.11.1945г. Награды: медаль «За победу над Германией». Умер 15.01.1971г.</w:t>
      </w:r>
    </w:p>
    <w:p>
      <w:pPr>
        <w:pStyle w:val="Normal"/>
        <w:numPr>
          <w:ilvl w:val="0"/>
          <w:numId w:val="2"/>
        </w:numPr>
        <w:tabs>
          <w:tab w:val="clear" w:pos="708"/>
          <w:tab w:val="left" w:pos="720" w:leader="none"/>
        </w:tabs>
        <w:jc w:val="both"/>
        <w:rPr/>
      </w:pPr>
      <w:r>
        <w:rPr>
          <w:bCs/>
        </w:rPr>
        <w:t xml:space="preserve">ШЕБАРШЕВ </w:t>
      </w:r>
      <w:r>
        <w:rPr/>
        <w:t xml:space="preserve">Захар Иванович,  1904г. р., д. Маецкое Коноплянского с/с Пречистенского р-на Смоленской обл. С 15.07.1941г. по 17.09.1943г. прожив. на оккупир. территории Пречистенского р-на Смоленской обл.  Призван Пречистенским РВК 02.01.1944г. Служил: с 02.01.1944г. по 17.09.1945 г. 383-й зап.стр.полк,  119-й стр.полк, . 483-й зап.стр.полк, 33-й отд.трофейный б-н – стрелок. Рядовой.  Демобил. в 1945г.Награды: медаль «За победу над Германией». </w:t>
      </w:r>
    </w:p>
    <w:p>
      <w:pPr>
        <w:pStyle w:val="Normal"/>
        <w:numPr>
          <w:ilvl w:val="0"/>
          <w:numId w:val="2"/>
        </w:numPr>
        <w:tabs>
          <w:tab w:val="clear" w:pos="708"/>
          <w:tab w:val="left" w:pos="720" w:leader="none"/>
        </w:tabs>
        <w:jc w:val="both"/>
        <w:rPr/>
      </w:pPr>
      <w:r>
        <w:rPr>
          <w:bCs/>
        </w:rPr>
        <w:t>ШЕБАРШОВ</w:t>
      </w:r>
      <w:r>
        <w:rPr/>
        <w:t xml:space="preserve"> Василий Семёнович ,  1910г. р., д.Моецкое Пречистенского р-на Смоленской обл. С июня 1941г. по 08.11.1943г. наход. на оккупир. территории Пречистенского р-на Смоленской обл. Призван Пречистенским РВК 08.11.1943г. Служил: с ноября 1943г. по ноябрь 1944г  943-й арт.полк – оруд.номер. С ноября 1944г. по апрель 1945г. 123-й гв. стр. полк – повозочный. Рядовой. Демобил. 13.11.1945г. Награды: медали «За боевые заслуги», «За победу над Германией». Умер 17.02.1978г.</w:t>
      </w:r>
    </w:p>
    <w:p>
      <w:pPr>
        <w:pStyle w:val="Normal"/>
        <w:numPr>
          <w:ilvl w:val="0"/>
          <w:numId w:val="2"/>
        </w:numPr>
        <w:tabs>
          <w:tab w:val="clear" w:pos="708"/>
          <w:tab w:val="left" w:pos="720" w:leader="none"/>
        </w:tabs>
        <w:jc w:val="both"/>
        <w:rPr/>
      </w:pPr>
      <w:r>
        <w:rPr>
          <w:bCs/>
        </w:rPr>
        <w:t xml:space="preserve">ШЕБАРШОВ </w:t>
      </w:r>
      <w:r>
        <w:rPr/>
        <w:t>Григорий Александрович , 1918г. р., д. Сафоново Пречистенского р-на Смоленской обл. Призван Пречистенским РВК 08.10.1943г.  Служил: с 08.10.1943г. по 26.05.1946г. 395-й отд. зенит. див. – сапожник. Рядовой. Демобил. 26.05.1946г. Умер 14.09.1983г.</w:t>
      </w:r>
    </w:p>
    <w:p>
      <w:pPr>
        <w:pStyle w:val="Normal"/>
        <w:numPr>
          <w:ilvl w:val="0"/>
          <w:numId w:val="2"/>
        </w:numPr>
        <w:tabs>
          <w:tab w:val="clear" w:pos="708"/>
          <w:tab w:val="left" w:pos="720" w:leader="none"/>
        </w:tabs>
        <w:jc w:val="both"/>
        <w:rPr/>
      </w:pPr>
      <w:r>
        <w:rPr>
          <w:bCs/>
        </w:rPr>
        <w:t xml:space="preserve">ШЕБАРШОВ </w:t>
      </w:r>
      <w:r>
        <w:rPr/>
        <w:t>Филипп Иванович,  1921г. р., д.Маецкое Пречистенского р-на Смоленской обл. Призван Пречистенским РВК 18.09.1940г. Сержант. Служил: с сентября 1940г. по декабрь 1941г. 1-й гауб.арт.полк – радист. С декабря 1941г. по октябрь 1945 г. 22-й гауб.арт.полк,  3-й арт.полк – к-р орудия. Сержант. Демобил. 20.08.1946г.  Награды: медали «За оборону Ленинграда», «За отвагу» (дважды), «За победу над Германией».  Умер 21.11.1989г.</w:t>
      </w:r>
    </w:p>
    <w:p>
      <w:pPr>
        <w:pStyle w:val="Normal"/>
        <w:numPr>
          <w:ilvl w:val="0"/>
          <w:numId w:val="2"/>
        </w:numPr>
        <w:tabs>
          <w:tab w:val="clear" w:pos="708"/>
          <w:tab w:val="left" w:pos="720" w:leader="none"/>
        </w:tabs>
        <w:jc w:val="both"/>
        <w:rPr/>
      </w:pPr>
      <w:r>
        <w:rPr>
          <w:bCs/>
        </w:rPr>
        <w:t>ШЕВЕЛЬКОВ</w:t>
      </w:r>
      <w:r>
        <w:rPr/>
        <w:t xml:space="preserve"> Антон Акимович , 1915г. р., д.Морзино Духовщинского р-на Смоленской обл. Служил: с июня 1941г. по ноябрь 1945г. 153-й отд.див.сапёр. 333-й б-н. – сапёр. Рядовой. Демобил. 04.11.1945г.  </w:t>
      </w:r>
    </w:p>
    <w:p>
      <w:pPr>
        <w:pStyle w:val="Normal"/>
        <w:numPr>
          <w:ilvl w:val="0"/>
          <w:numId w:val="2"/>
        </w:numPr>
        <w:tabs>
          <w:tab w:val="clear" w:pos="708"/>
          <w:tab w:val="left" w:pos="720" w:leader="none"/>
        </w:tabs>
        <w:jc w:val="both"/>
        <w:rPr/>
      </w:pPr>
      <w:r>
        <w:rPr>
          <w:bCs/>
        </w:rPr>
        <w:t>ШЕВКИН</w:t>
      </w:r>
      <w:r>
        <w:rPr/>
        <w:t xml:space="preserve"> Николай Николаевич,   1920г. р., д.Селиба Пречистенского р-на Смоленской обл.  Призван Пречистенским РВК 08.10.1940г.  Служил: с  октября 1940г. по июль 1943г. 191-й гауб.арт.полк – оруд.номер. С июля 1943г. по февраль 1945г. 272-й стр. полк – к-р отд.пулемётчиков. Мл. сержант. Уволен в запас по ранению 18.02.1945г. </w:t>
      </w:r>
    </w:p>
    <w:p>
      <w:pPr>
        <w:pStyle w:val="Normal"/>
        <w:numPr>
          <w:ilvl w:val="0"/>
          <w:numId w:val="2"/>
        </w:numPr>
        <w:tabs>
          <w:tab w:val="clear" w:pos="708"/>
          <w:tab w:val="left" w:pos="720" w:leader="none"/>
        </w:tabs>
        <w:jc w:val="both"/>
        <w:rPr/>
      </w:pPr>
      <w:r>
        <w:rPr>
          <w:bCs/>
        </w:rPr>
        <w:t xml:space="preserve">ШЕВКИН </w:t>
      </w:r>
      <w:r>
        <w:rPr/>
        <w:t>Сергей Иванович,  1905г. р., д.Плотки Елисеевичского с\с Духовщинского р-на Смоленской обл.  Призван Духовщинским РВК 06.07.1941г. Служил: с 06.07.1941г. по 07.11.1944 г. 60-й зап.стр.полк, 940-й стр. полк, 143-я отд.снайперская стр.рота –стрелок. С 07.11.1944г. по 26.09.1945г. 66-я танк. бриг. – стрелок-автоматчик. Рядовой.  Демобил. 26.09.1945г. Награды: медали «За отвагу» (дважды), «За победу над Германией». Умер в 1957г.</w:t>
      </w:r>
    </w:p>
    <w:p>
      <w:pPr>
        <w:pStyle w:val="Normal"/>
        <w:numPr>
          <w:ilvl w:val="0"/>
          <w:numId w:val="2"/>
        </w:numPr>
        <w:tabs>
          <w:tab w:val="clear" w:pos="708"/>
          <w:tab w:val="left" w:pos="720" w:leader="none"/>
        </w:tabs>
        <w:jc w:val="both"/>
        <w:rPr/>
      </w:pPr>
      <w:r>
        <w:rPr/>
        <w:t xml:space="preserve">ШЕВОДРАНОВА </w:t>
      </w:r>
      <w:r>
        <w:rPr>
          <w:bCs/>
        </w:rPr>
        <w:t>Елизавета Романовна,  10.10.1913г.</w:t>
      </w:r>
      <w:r>
        <w:rPr/>
        <w:t xml:space="preserve"> р.</w:t>
      </w:r>
      <w:r>
        <w:rPr>
          <w:bCs/>
        </w:rPr>
        <w:t xml:space="preserve"> Наход. в парт. отр. им. Овчаренко. Награды: орден Отечественной войны II ст. Умерла 23.11.1997г.</w:t>
      </w:r>
    </w:p>
    <w:p>
      <w:pPr>
        <w:pStyle w:val="Normal"/>
        <w:numPr>
          <w:ilvl w:val="0"/>
          <w:numId w:val="2"/>
        </w:numPr>
        <w:tabs>
          <w:tab w:val="clear" w:pos="708"/>
          <w:tab w:val="left" w:pos="720" w:leader="none"/>
        </w:tabs>
        <w:jc w:val="both"/>
        <w:rPr/>
      </w:pPr>
      <w:r>
        <w:rPr/>
        <w:t xml:space="preserve">ШЕВЧУК </w:t>
      </w:r>
      <w:r>
        <w:rPr>
          <w:bCs/>
        </w:rPr>
        <w:t>Михаил Андреевич ,1922г.</w:t>
      </w:r>
      <w:r>
        <w:rPr/>
        <w:t xml:space="preserve"> р.,</w:t>
      </w:r>
      <w:r>
        <w:rPr>
          <w:bCs/>
        </w:rPr>
        <w:t xml:space="preserve"> д. Скомороха Золотипольского р-на Тернопольской обл. Служил: с 01.01.1945г. по 20.11.1946г. 497-й арт.полк – оруд. номер. Рядовой.</w:t>
      </w:r>
    </w:p>
    <w:p>
      <w:pPr>
        <w:pStyle w:val="Normal"/>
        <w:numPr>
          <w:ilvl w:val="0"/>
          <w:numId w:val="2"/>
        </w:numPr>
        <w:tabs>
          <w:tab w:val="clear" w:pos="708"/>
          <w:tab w:val="left" w:pos="720" w:leader="none"/>
        </w:tabs>
        <w:jc w:val="both"/>
        <w:rPr/>
      </w:pPr>
      <w:r>
        <w:rPr>
          <w:bCs/>
        </w:rPr>
        <w:t>ШЕЙДИН</w:t>
      </w:r>
      <w:r>
        <w:rPr/>
        <w:t xml:space="preserve"> Александр Фёдорович,   1922г. р., д.Шатилово Понизовского р-на Смоленской обл. Призван Красногвардейским РВК г. Ленинграда 18.09.1941г. Служил: с18.09.1941г. по 16.04.1942г. 1085-й СП – стрелок. Рядовой. Уволен в запас по ранению. Награды: орден Славы </w:t>
      </w:r>
      <w:r>
        <w:rPr>
          <w:lang w:val="en-US"/>
        </w:rPr>
        <w:t>III</w:t>
      </w:r>
      <w:r>
        <w:rPr/>
        <w:t xml:space="preserve"> ст. </w:t>
      </w:r>
    </w:p>
    <w:p>
      <w:pPr>
        <w:pStyle w:val="Normal"/>
        <w:numPr>
          <w:ilvl w:val="0"/>
          <w:numId w:val="2"/>
        </w:numPr>
        <w:tabs>
          <w:tab w:val="clear" w:pos="708"/>
          <w:tab w:val="left" w:pos="720" w:leader="none"/>
        </w:tabs>
        <w:jc w:val="both"/>
        <w:rPr/>
      </w:pPr>
      <w:r>
        <w:rPr>
          <w:bCs/>
        </w:rPr>
        <w:t xml:space="preserve">ШЕЛАБИН </w:t>
      </w:r>
      <w:r>
        <w:rPr/>
        <w:t>Николай Иванович,  1922г. р.,  д. Заберезье Духовщинского р-на Смоленской обл. Призван Московским РВК г. Ленинграда 26.09.1941г. Служил: с сентября 1941 г. по октябрь 1943 г.  174-й миномет. полк – наводчик. С октября 1943г. по июль 1944г. 116-й стр. корпус – к-р стр. отд. С июля 1944г. по март 1945г. 119-й стр. полк – к-р стр. отд. С марта 1945г. по октябрь 1945г. 305-й стр. полк – к-р стр. отд. Сержант. Демобил. 04.10.1945г. Награды: медали «За боевые заслуги», «За отвагу» (дважды), «За оборону Ленинграда». Умер 06.03.1994г.</w:t>
      </w:r>
    </w:p>
    <w:p>
      <w:pPr>
        <w:pStyle w:val="Normal"/>
        <w:numPr>
          <w:ilvl w:val="0"/>
          <w:numId w:val="2"/>
        </w:numPr>
        <w:tabs>
          <w:tab w:val="clear" w:pos="708"/>
          <w:tab w:val="left" w:pos="720" w:leader="none"/>
        </w:tabs>
        <w:jc w:val="both"/>
        <w:rPr/>
      </w:pPr>
      <w:r>
        <w:rPr>
          <w:bCs/>
        </w:rPr>
        <w:t>ШЕЛАЕВ</w:t>
      </w:r>
      <w:r>
        <w:rPr/>
        <w:t xml:space="preserve"> Андрей Демьянович,  1899г. р., д.Рексово Рибшевского с/с Пречистенского р-на Смоленской обл. Призван Пречистенским РВК 05.07.1941г.  Служил: с 05.07.1941г. по 27.08.1941г. 3-й стр. полк – стрелок. Рядовой. С 27.08.1941г. по 09.05.1945г. наход. в нем.  плену.</w:t>
      </w:r>
    </w:p>
    <w:p>
      <w:pPr>
        <w:pStyle w:val="Normal"/>
        <w:numPr>
          <w:ilvl w:val="0"/>
          <w:numId w:val="2"/>
        </w:numPr>
        <w:tabs>
          <w:tab w:val="clear" w:pos="708"/>
          <w:tab w:val="left" w:pos="720" w:leader="none"/>
        </w:tabs>
        <w:jc w:val="both"/>
        <w:rPr/>
      </w:pPr>
      <w:r>
        <w:rPr/>
        <w:t>ШЕЛАЕВ Дмитрий Никитович,  1928г.р., д. Ефремово Духовщинского р-на Смоленской обл.  Партизан, рядовой парт. бр.  №2 с 03.1942г. по  10.1942г.</w:t>
      </w:r>
    </w:p>
    <w:p>
      <w:pPr>
        <w:pStyle w:val="Normal"/>
        <w:numPr>
          <w:ilvl w:val="0"/>
          <w:numId w:val="2"/>
        </w:numPr>
        <w:tabs>
          <w:tab w:val="clear" w:pos="708"/>
          <w:tab w:val="left" w:pos="720" w:leader="none"/>
        </w:tabs>
        <w:jc w:val="both"/>
        <w:rPr/>
      </w:pPr>
      <w:r>
        <w:rPr/>
        <w:t>ШЕЛАЕВ Кирей Григорьевич, 1895г.р., д. Новосёлки Пречистенского р-на Смоленской обл. Партизан, рядовой  парт. отр. Демидовского и Слабодского р-нов с 18.07.1941г. по 12.04.1942г.</w:t>
      </w:r>
    </w:p>
    <w:p>
      <w:pPr>
        <w:pStyle w:val="Normal"/>
        <w:numPr>
          <w:ilvl w:val="0"/>
          <w:numId w:val="2"/>
        </w:numPr>
        <w:tabs>
          <w:tab w:val="clear" w:pos="708"/>
          <w:tab w:val="left" w:pos="720" w:leader="none"/>
        </w:tabs>
        <w:jc w:val="both"/>
        <w:rPr/>
      </w:pPr>
      <w:r>
        <w:rPr>
          <w:bCs/>
        </w:rPr>
        <w:t xml:space="preserve">ШЕЛАЕВ </w:t>
      </w:r>
      <w:r>
        <w:rPr/>
        <w:t xml:space="preserve">Петр Миронович , 1923г. р., д. Новоселки Пречистенского р-на Смоленской обл. Призван Бельским РВК Великолукской обл. 24.06.1942г.  Служил: с июня по август 1942г. 231-й стр. полк – стрелок. Рядовой. С 25.08.1942г. по 1945г.наход. в нем. в плену. Награды: медаль «За победу над Германией». </w:t>
      </w:r>
    </w:p>
    <w:p>
      <w:pPr>
        <w:pStyle w:val="Normal"/>
        <w:numPr>
          <w:ilvl w:val="0"/>
          <w:numId w:val="2"/>
        </w:numPr>
        <w:tabs>
          <w:tab w:val="clear" w:pos="708"/>
          <w:tab w:val="left" w:pos="720" w:leader="none"/>
        </w:tabs>
        <w:jc w:val="both"/>
        <w:rPr/>
      </w:pPr>
      <w:r>
        <w:rPr/>
        <w:t>ШЕЛАЕВА Наталья Лукьяновна, 1889г.р. д. Кудрявцево Духовщинского р-на Смоленской обл. Партизанка, повар парт. отр. Шлапакова с 1.04.1942г. по 1.08.1942г.</w:t>
      </w:r>
    </w:p>
    <w:p>
      <w:pPr>
        <w:pStyle w:val="Normal"/>
        <w:numPr>
          <w:ilvl w:val="0"/>
          <w:numId w:val="2"/>
        </w:numPr>
        <w:tabs>
          <w:tab w:val="clear" w:pos="708"/>
          <w:tab w:val="left" w:pos="720" w:leader="none"/>
        </w:tabs>
        <w:jc w:val="both"/>
        <w:rPr/>
      </w:pPr>
      <w:r>
        <w:rPr>
          <w:bCs/>
        </w:rPr>
        <w:t xml:space="preserve">ШЕЛГУНОВ </w:t>
      </w:r>
      <w:r>
        <w:rPr/>
        <w:t xml:space="preserve">Николай Тимофеевич,  1922г. р., Батраский с/с Новосокольнического р-на Великолукской обл. Призван Великолукским РВК 12.07.1941г. Служил: с июля 1941г. по ноябрь 1942г. 215-й стр. полк – станк. пулемётчик. Рядовой.   Уволен в запас по ранению. Призван в 278-й отд. б-н - ст.пулемёт в апреле 1945г. С апреля по август 1945г. 278-й отд.б-н – ст. пулемёт. Демобил. 15.11.1946г. </w:t>
      </w:r>
    </w:p>
    <w:p>
      <w:pPr>
        <w:pStyle w:val="Normal"/>
        <w:numPr>
          <w:ilvl w:val="0"/>
          <w:numId w:val="2"/>
        </w:numPr>
        <w:tabs>
          <w:tab w:val="clear" w:pos="708"/>
          <w:tab w:val="left" w:pos="720" w:leader="none"/>
        </w:tabs>
        <w:jc w:val="both"/>
        <w:rPr/>
      </w:pPr>
      <w:r>
        <w:rPr>
          <w:bCs/>
        </w:rPr>
        <w:t xml:space="preserve">ШЕЛЕНКОВ </w:t>
      </w:r>
      <w:r>
        <w:rPr/>
        <w:t xml:space="preserve">Евтихий Исаевич,  1897г. р., д. Сумино Селецкого с/с Пречистенского р-на Смоленской обл. Служил: с июля 1944г. по сентябрь 1944г. 350-й стр.полк  170-й стр. дивизии – стрелок. Рядовой. Уволен по болезни в январе 1945г. </w:t>
      </w:r>
    </w:p>
    <w:p>
      <w:pPr>
        <w:pStyle w:val="Normal"/>
        <w:numPr>
          <w:ilvl w:val="0"/>
          <w:numId w:val="2"/>
        </w:numPr>
        <w:tabs>
          <w:tab w:val="clear" w:pos="708"/>
          <w:tab w:val="left" w:pos="720" w:leader="none"/>
        </w:tabs>
        <w:jc w:val="both"/>
        <w:rPr/>
      </w:pPr>
      <w:r>
        <w:rPr/>
        <w:t xml:space="preserve">ШЕЛЕНКОВ </w:t>
      </w:r>
      <w:r>
        <w:rPr>
          <w:bCs/>
        </w:rPr>
        <w:t>Петр Алексеевич,  1919г.</w:t>
      </w:r>
      <w:r>
        <w:rPr/>
        <w:t xml:space="preserve"> р.,</w:t>
      </w:r>
      <w:r>
        <w:rPr>
          <w:bCs/>
        </w:rPr>
        <w:t xml:space="preserve"> д. Староселье Духовщинского р-на Смоленской обл. Сержант.  Награды: ордена Отечественной войны I ст., Отечественной войны </w:t>
      </w:r>
      <w:r>
        <w:rPr>
          <w:bCs/>
          <w:lang w:val="en-US"/>
        </w:rPr>
        <w:t>II</w:t>
      </w:r>
      <w:r>
        <w:rPr>
          <w:bCs/>
        </w:rPr>
        <w:t>ст., медали «За победу над Германией», «За оборону Кавказа». Умер в 1994г.</w:t>
      </w:r>
    </w:p>
    <w:p>
      <w:pPr>
        <w:pStyle w:val="Normal"/>
        <w:numPr>
          <w:ilvl w:val="0"/>
          <w:numId w:val="2"/>
        </w:numPr>
        <w:tabs>
          <w:tab w:val="clear" w:pos="708"/>
          <w:tab w:val="left" w:pos="720" w:leader="none"/>
        </w:tabs>
        <w:jc w:val="both"/>
        <w:rPr/>
      </w:pPr>
      <w:r>
        <w:rPr>
          <w:bCs/>
        </w:rPr>
        <w:t xml:space="preserve">ШЕЛОХОВ </w:t>
      </w:r>
      <w:r>
        <w:rPr/>
        <w:t>Николай Григорьевич , 1915г. р., д.Петрищево Духовщинского р-на Смоленской обл. Служил: с мая по ноябрь 1941г. 30-й зап.стр. полк – стрелок. С 20.02.1941г. по апрель 1945г. наход.  в нем. плену. Призван Полевым РВК в мае 1945г. С мая по июнь 1945г. 398-я хлебопекарня – стрелок. Рядовой. Демобил. 30.06.1945г. Умер 27.09.1982г.</w:t>
      </w:r>
    </w:p>
    <w:p>
      <w:pPr>
        <w:pStyle w:val="Normal"/>
        <w:numPr>
          <w:ilvl w:val="0"/>
          <w:numId w:val="2"/>
        </w:numPr>
        <w:tabs>
          <w:tab w:val="clear" w:pos="708"/>
          <w:tab w:val="left" w:pos="720" w:leader="none"/>
        </w:tabs>
        <w:jc w:val="both"/>
        <w:rPr/>
      </w:pPr>
      <w:r>
        <w:rPr/>
        <w:t>ШЕЛЬМАКОВ Иван Дмитриевич, 1922г.р., д. Навольня Духовщинского р-на Смоленской обл.  Партизан 2-ой парт.бр. Овчаренко, затем 19 парт.бр. Сухопарова   с 02.1942г. по 04.1943г.</w:t>
      </w:r>
    </w:p>
    <w:p>
      <w:pPr>
        <w:pStyle w:val="Normal"/>
        <w:numPr>
          <w:ilvl w:val="0"/>
          <w:numId w:val="2"/>
        </w:numPr>
        <w:tabs>
          <w:tab w:val="clear" w:pos="708"/>
          <w:tab w:val="left" w:pos="720" w:leader="none"/>
        </w:tabs>
        <w:jc w:val="both"/>
        <w:rPr/>
      </w:pPr>
      <w:r>
        <w:rPr/>
        <w:t>ШЕЛЬМАКОВА Мария Петровна, 1920г.р., д.Навольня Духовщинского р-на Смоленской обл. Медсестра парт.отр.  Прудникова с 05.01.1942г. по 08.1942г.</w:t>
      </w:r>
    </w:p>
    <w:p>
      <w:pPr>
        <w:pStyle w:val="Normal"/>
        <w:numPr>
          <w:ilvl w:val="0"/>
          <w:numId w:val="2"/>
        </w:numPr>
        <w:tabs>
          <w:tab w:val="clear" w:pos="708"/>
          <w:tab w:val="left" w:pos="720" w:leader="none"/>
        </w:tabs>
        <w:jc w:val="both"/>
        <w:rPr/>
      </w:pPr>
      <w:r>
        <w:rPr>
          <w:bCs/>
        </w:rPr>
        <w:t>ШЕМЕЛЁВ</w:t>
      </w:r>
      <w:r>
        <w:rPr/>
        <w:t xml:space="preserve"> Яков Иванович,  1908г. р.,  Введенский с/с  Духовщинского р-на Смоленской обл.  Призван Духовщинским РВК 18.02.1942г.  Служил: с 18.02.1942г. по 17.09.1945г. 1195-й  стр. полк – стрелок. Рядовой. Демобил. в 1945г. Награды: медаль «За победу над Германией».</w:t>
      </w:r>
    </w:p>
    <w:p>
      <w:pPr>
        <w:pStyle w:val="Normal"/>
        <w:numPr>
          <w:ilvl w:val="0"/>
          <w:numId w:val="2"/>
        </w:numPr>
        <w:tabs>
          <w:tab w:val="clear" w:pos="708"/>
          <w:tab w:val="left" w:pos="720" w:leader="none"/>
        </w:tabs>
        <w:jc w:val="both"/>
        <w:rPr/>
      </w:pPr>
      <w:r>
        <w:rPr>
          <w:bCs/>
        </w:rPr>
        <w:t xml:space="preserve">ШЕМЕТКИН </w:t>
      </w:r>
      <w:r>
        <w:rPr/>
        <w:t>Вячеслав Филиппович,  1919г. р., д.Скачково Ярцевского р-на Смоленской  обл. Призван Духовщинским РВК в 1939г. Служил: с июня 1941г. по август 1945г. 146-й арт.див. – к-р отд.мотористов. Сержант. Демобил. 03.08.1946г. Награды: медали «За боевые заслуги», «За победу над Германией». Умер 11.03.1988г.</w:t>
      </w:r>
    </w:p>
    <w:p>
      <w:pPr>
        <w:pStyle w:val="Normal"/>
        <w:numPr>
          <w:ilvl w:val="0"/>
          <w:numId w:val="2"/>
        </w:numPr>
        <w:tabs>
          <w:tab w:val="clear" w:pos="708"/>
          <w:tab w:val="left" w:pos="720" w:leader="none"/>
        </w:tabs>
        <w:jc w:val="both"/>
        <w:rPr/>
      </w:pPr>
      <w:r>
        <w:rPr>
          <w:bCs/>
        </w:rPr>
        <w:t xml:space="preserve">ШЕМЕТОВ </w:t>
      </w:r>
      <w:r>
        <w:rPr/>
        <w:t>Ефим Егорович ,  1895г. р., д.Береснево Пречистенского р-на Смоленской обл.  Призван  06.07.1941г.  Служил:   на Западном и 1-м Прибалтийском фронтах с 06.07.1941г. по 09.05.1945г. Рядовой. Награды: медали «За оборону Москвы», «За отвагу». Умер 1968г.</w:t>
      </w:r>
    </w:p>
    <w:p>
      <w:pPr>
        <w:pStyle w:val="Normal"/>
        <w:numPr>
          <w:ilvl w:val="0"/>
          <w:numId w:val="2"/>
        </w:numPr>
        <w:tabs>
          <w:tab w:val="clear" w:pos="708"/>
          <w:tab w:val="left" w:pos="720" w:leader="none"/>
        </w:tabs>
        <w:jc w:val="both"/>
        <w:rPr/>
      </w:pPr>
      <w:r>
        <w:rPr>
          <w:bCs/>
        </w:rPr>
        <w:t xml:space="preserve">ШЕМЕТОВ </w:t>
      </w:r>
      <w:r>
        <w:rPr/>
        <w:t>Павел Ефимович,  1914г. р., д. М.Береснево Пречистенского р-на Смоленской обл. Призван Пречистенским РВК 23.06.1941г.  Служил: с июня 1941г. по сентябрь 1944г. 64-я стр. див. –к-р отд. С сентября 1944г. по февраль 1945г. эвакогоспиталь №3129- на излечении.  Ст. сержант. Уволен по состоянию здоровья 10.02.1945г. Награды: орден Красной Звезды, медали «За боевые заслуги», «За оборону Москвы», «За победу над Германией». Умер 22.12.1988г.</w:t>
      </w:r>
    </w:p>
    <w:p>
      <w:pPr>
        <w:pStyle w:val="Normal"/>
        <w:numPr>
          <w:ilvl w:val="0"/>
          <w:numId w:val="2"/>
        </w:numPr>
        <w:tabs>
          <w:tab w:val="clear" w:pos="708"/>
          <w:tab w:val="left" w:pos="720" w:leader="none"/>
        </w:tabs>
        <w:jc w:val="both"/>
        <w:rPr/>
      </w:pPr>
      <w:r>
        <w:rPr/>
        <w:t xml:space="preserve">ШЕНДАРЕВ </w:t>
      </w:r>
      <w:r>
        <w:rPr>
          <w:bCs/>
        </w:rPr>
        <w:t>Исак Васильевич , 1912г.</w:t>
      </w:r>
      <w:r>
        <w:rPr/>
        <w:t xml:space="preserve"> р.</w:t>
      </w:r>
      <w:r>
        <w:rPr>
          <w:bCs/>
        </w:rPr>
        <w:t xml:space="preserve"> Служил: с 07.07.1941г. по 11.1943г. 16 гв. стр. полк. Рядовой.</w:t>
      </w:r>
    </w:p>
    <w:p>
      <w:pPr>
        <w:pStyle w:val="Normal"/>
        <w:numPr>
          <w:ilvl w:val="0"/>
          <w:numId w:val="2"/>
        </w:numPr>
        <w:tabs>
          <w:tab w:val="clear" w:pos="708"/>
          <w:tab w:val="left" w:pos="720" w:leader="none"/>
        </w:tabs>
        <w:jc w:val="both"/>
        <w:rPr/>
      </w:pPr>
      <w:r>
        <w:rPr>
          <w:bCs/>
        </w:rPr>
        <w:t xml:space="preserve">ШЕНТЕРЕВ </w:t>
      </w:r>
      <w:r>
        <w:rPr/>
        <w:t>Антон Андреевич , 1895г. р., д. Рибшево Рибшевского с/с Пречистенского р-на Смоленской обл. Служил: с 21.07.1941г. по 19.04.1943г. отд.мин.див. 45-й отд.стр. бриг. С 19.04.1943г. завод №387 НКВД. Рядовой.  Умер 27.04.1948г.</w:t>
      </w:r>
    </w:p>
    <w:p>
      <w:pPr>
        <w:pStyle w:val="Normal"/>
        <w:numPr>
          <w:ilvl w:val="0"/>
          <w:numId w:val="2"/>
        </w:numPr>
        <w:tabs>
          <w:tab w:val="clear" w:pos="708"/>
          <w:tab w:val="left" w:pos="720" w:leader="none"/>
        </w:tabs>
        <w:jc w:val="both"/>
        <w:rPr/>
      </w:pPr>
      <w:r>
        <w:rPr>
          <w:bCs/>
        </w:rPr>
        <w:t xml:space="preserve">ШЕНТЕРЕВ </w:t>
      </w:r>
      <w:r>
        <w:rPr/>
        <w:t>Владимир Григорьевич,  1925г. р., д. Рибшево Пречистенского р-на Смоленской обл. Призван 26.01.1943г. Служил: с января по август 1943г. 108-й зап. стр. полк – стрелок. С августа 1943г. по июнь 1945г. 68-й механизиров. стр. полк – стрелок. Ефрейтор. Уволен в запас 14.02.478г..</w:t>
      </w:r>
    </w:p>
    <w:p>
      <w:pPr>
        <w:pStyle w:val="Normal"/>
        <w:numPr>
          <w:ilvl w:val="0"/>
          <w:numId w:val="2"/>
        </w:numPr>
        <w:tabs>
          <w:tab w:val="clear" w:pos="708"/>
          <w:tab w:val="left" w:pos="720" w:leader="none"/>
        </w:tabs>
        <w:jc w:val="both"/>
        <w:rPr/>
      </w:pPr>
      <w:r>
        <w:rPr/>
        <w:t xml:space="preserve">ШЕПЕЛЁВА </w:t>
      </w:r>
      <w:r>
        <w:rPr>
          <w:bCs/>
        </w:rPr>
        <w:t>Елена Федоровна,  1912г.</w:t>
      </w:r>
      <w:r>
        <w:rPr/>
        <w:t xml:space="preserve"> р.</w:t>
      </w:r>
      <w:r>
        <w:rPr>
          <w:bCs/>
        </w:rPr>
        <w:t xml:space="preserve"> Служила: 01.1944г. по 05.1945г. 163-й отд. стр. полк – повар. Сержант. Умерла 30.04.1994г. </w:t>
      </w:r>
    </w:p>
    <w:p>
      <w:pPr>
        <w:pStyle w:val="Normal"/>
        <w:numPr>
          <w:ilvl w:val="0"/>
          <w:numId w:val="2"/>
        </w:numPr>
        <w:tabs>
          <w:tab w:val="clear" w:pos="708"/>
          <w:tab w:val="left" w:pos="720" w:leader="none"/>
        </w:tabs>
        <w:jc w:val="both"/>
        <w:rPr/>
      </w:pPr>
      <w:r>
        <w:rPr>
          <w:bCs/>
        </w:rPr>
        <w:t xml:space="preserve">ШЕПЫРЕВ </w:t>
      </w:r>
      <w:r>
        <w:rPr/>
        <w:t>Владимир Семенович,  1925г. р., д. Пастрихово Духовщинского р-на Смоленской обл. Призван Духовщинским РВК 10.10.1943г. Служил: с октября 1943г. по август 1944г. 11-й отд. учеб. тракторный полк – курсант. С августа 1944г. по ноябрь 1946г. 163-й отд. гауб. арт.полк – тракторист. Рядовой. Демобил. 26.11.1946г. Умер в 1983г.</w:t>
      </w:r>
    </w:p>
    <w:p>
      <w:pPr>
        <w:pStyle w:val="Normal"/>
        <w:numPr>
          <w:ilvl w:val="0"/>
          <w:numId w:val="2"/>
        </w:numPr>
        <w:tabs>
          <w:tab w:val="clear" w:pos="708"/>
          <w:tab w:val="left" w:pos="720" w:leader="none"/>
        </w:tabs>
        <w:jc w:val="both"/>
        <w:rPr/>
      </w:pPr>
      <w:r>
        <w:rPr>
          <w:bCs/>
        </w:rPr>
        <w:t xml:space="preserve">ШЕРЕНКОВ </w:t>
      </w:r>
      <w:r>
        <w:rPr/>
        <w:t xml:space="preserve">Алексей Иванович,  1922г. р., д.Бобыли Духовщинского р-на Смоленской обл. Призван Духовщинским РВК 12.07.1941г.  Служил: с июля 1941г. по май 1942г. 21-я зап.стр. бриг. Уральского ВО – телефонист. С мая 1942г. по июль 1945г. 87-й миномётн. полк – ст. разведчик. Ефрейтор. Демобил. 23.11.1946г. Награды: орден Славы  </w:t>
      </w:r>
      <w:r>
        <w:rPr>
          <w:lang w:val="en-US"/>
        </w:rPr>
        <w:t>III</w:t>
      </w:r>
      <w:r>
        <w:rPr/>
        <w:t xml:space="preserve"> ст., медали «За боевые заслуги», «За отвагу», «За освобождение Белграда», «За взятие Будапешта». Умер 30.10.1992г.</w:t>
      </w:r>
    </w:p>
    <w:p>
      <w:pPr>
        <w:pStyle w:val="Normal"/>
        <w:numPr>
          <w:ilvl w:val="0"/>
          <w:numId w:val="2"/>
        </w:numPr>
        <w:tabs>
          <w:tab w:val="clear" w:pos="708"/>
          <w:tab w:val="left" w:pos="720" w:leader="none"/>
        </w:tabs>
        <w:jc w:val="both"/>
        <w:rPr/>
      </w:pPr>
      <w:r>
        <w:rPr/>
        <w:t>ШЕРЕНКОВ Владимир Макарович, 1927г.р., д. Бобыли Духовщинского р-на Смоленской обл. Партизан, рядовой парт. отр.  Анисимова с 06.1942г.</w:t>
      </w:r>
    </w:p>
    <w:p>
      <w:pPr>
        <w:pStyle w:val="Normal"/>
        <w:numPr>
          <w:ilvl w:val="0"/>
          <w:numId w:val="2"/>
        </w:numPr>
        <w:tabs>
          <w:tab w:val="clear" w:pos="708"/>
          <w:tab w:val="left" w:pos="720" w:leader="none"/>
        </w:tabs>
        <w:jc w:val="both"/>
        <w:rPr/>
      </w:pPr>
      <w:r>
        <w:rPr/>
        <w:t xml:space="preserve">ШЕРЕНКОВ </w:t>
      </w:r>
      <w:r>
        <w:rPr>
          <w:bCs/>
        </w:rPr>
        <w:t xml:space="preserve">Иван Иванович,  д.Бобыли Озерецкого с/с Духовщинского р-на Смоленской обл. Наход. в 1-й партизанской бригаде Апретова Ф.Я. парт.соед. «Батя». Награды: медаль «Партизану Отечественной войны </w:t>
      </w:r>
      <w:r>
        <w:rPr>
          <w:bCs/>
          <w:lang w:val="en-US"/>
        </w:rPr>
        <w:t>I</w:t>
      </w:r>
      <w:r>
        <w:rPr>
          <w:bCs/>
        </w:rPr>
        <w:t xml:space="preserve"> ст.»</w:t>
      </w:r>
    </w:p>
    <w:p>
      <w:pPr>
        <w:pStyle w:val="Normal"/>
        <w:numPr>
          <w:ilvl w:val="0"/>
          <w:numId w:val="2"/>
        </w:numPr>
        <w:tabs>
          <w:tab w:val="clear" w:pos="708"/>
          <w:tab w:val="left" w:pos="720" w:leader="none"/>
        </w:tabs>
        <w:jc w:val="both"/>
        <w:rPr/>
      </w:pPr>
      <w:r>
        <w:rPr/>
        <w:t xml:space="preserve">ШЕРЕНКОВ </w:t>
      </w:r>
      <w:r>
        <w:rPr>
          <w:bCs/>
        </w:rPr>
        <w:t>Иван Петрович,  1922г.</w:t>
      </w:r>
      <w:r>
        <w:rPr/>
        <w:t xml:space="preserve"> р.,</w:t>
      </w:r>
      <w:r>
        <w:rPr>
          <w:bCs/>
        </w:rPr>
        <w:t xml:space="preserve"> д.Бобыли Озерецкого с/с Духовщинского р-на Смоленской обл. Призван Духовщинским РВК 12.07.1941г. Уволен в запас по ранению. Умер 16.08.1973г.</w:t>
      </w:r>
    </w:p>
    <w:p>
      <w:pPr>
        <w:pStyle w:val="Normal"/>
        <w:numPr>
          <w:ilvl w:val="0"/>
          <w:numId w:val="2"/>
        </w:numPr>
        <w:tabs>
          <w:tab w:val="clear" w:pos="708"/>
          <w:tab w:val="left" w:pos="720" w:leader="none"/>
        </w:tabs>
        <w:jc w:val="both"/>
        <w:rPr/>
      </w:pPr>
      <w:r>
        <w:rPr>
          <w:bCs/>
        </w:rPr>
        <w:t>ШЕРЕНКОВ Михаил Петрович,  1920г.</w:t>
      </w:r>
      <w:r>
        <w:rPr/>
        <w:t xml:space="preserve"> р.,</w:t>
      </w:r>
      <w:r>
        <w:rPr>
          <w:bCs/>
        </w:rPr>
        <w:t xml:space="preserve"> д. Бобыли Духовщинского р-на Смоленской обл. Призван Духовщинским РВК 12.07.1941г. Рядовой. Награды: медаль «За победу над Германией». Умер в 1949г. </w:t>
      </w:r>
    </w:p>
    <w:p>
      <w:pPr>
        <w:pStyle w:val="Normal"/>
        <w:numPr>
          <w:ilvl w:val="0"/>
          <w:numId w:val="2"/>
        </w:numPr>
        <w:tabs>
          <w:tab w:val="clear" w:pos="708"/>
          <w:tab w:val="left" w:pos="720" w:leader="none"/>
        </w:tabs>
        <w:jc w:val="both"/>
        <w:rPr/>
      </w:pPr>
      <w:r>
        <w:rPr>
          <w:bCs/>
        </w:rPr>
        <w:t xml:space="preserve">ШЕРПЕНЁВ </w:t>
      </w:r>
      <w:r>
        <w:rPr/>
        <w:t xml:space="preserve">Сергей Борисович,  1896г. р., д. Юганово Велистовского с/с Пречистенского р-на Смоленской обл. Мобилиз. 06.07.1941г.  Воевал на Западном и 2-м Белорусском фронтах. Рядовой. Демобил. 17.08 1945 г. Награды: орден Красной Звезды, медаль «За оборону Москвы». </w:t>
      </w:r>
    </w:p>
    <w:p>
      <w:pPr>
        <w:pStyle w:val="Normal"/>
        <w:numPr>
          <w:ilvl w:val="0"/>
          <w:numId w:val="2"/>
        </w:numPr>
        <w:tabs>
          <w:tab w:val="clear" w:pos="708"/>
          <w:tab w:val="left" w:pos="720" w:leader="none"/>
        </w:tabs>
        <w:jc w:val="both"/>
        <w:rPr/>
      </w:pPr>
      <w:r>
        <w:rPr>
          <w:bCs/>
        </w:rPr>
        <w:t xml:space="preserve">ШЕРШНЕВ </w:t>
      </w:r>
      <w:r>
        <w:rPr/>
        <w:t>Степан Сергеевич , 1925г. р., д. Юганово Пречистенского р-на Смоленской обл. Призван Пречистенским РВК 27.03.1942г.  Служил: с марта 1942г. по  март 1943г. 108-й стр. полк -  стрелок. С марта по июль 1943г. в эвакогоспитале – на излечении. Рядовой. Уволен в запас по ранению 27.07.1943г. Умер 06.08.1978г.</w:t>
      </w:r>
    </w:p>
    <w:p>
      <w:pPr>
        <w:pStyle w:val="Normal"/>
        <w:numPr>
          <w:ilvl w:val="0"/>
          <w:numId w:val="2"/>
        </w:numPr>
        <w:tabs>
          <w:tab w:val="clear" w:pos="708"/>
          <w:tab w:val="left" w:pos="720" w:leader="none"/>
        </w:tabs>
        <w:jc w:val="both"/>
        <w:rPr/>
      </w:pPr>
      <w:r>
        <w:rPr/>
        <w:t xml:space="preserve">ШИК </w:t>
      </w:r>
      <w:r>
        <w:rPr>
          <w:bCs/>
        </w:rPr>
        <w:t>Михаил Иванович , 1921г.</w:t>
      </w:r>
      <w:r>
        <w:rPr/>
        <w:t xml:space="preserve"> р.,</w:t>
      </w:r>
      <w:r>
        <w:rPr>
          <w:bCs/>
        </w:rPr>
        <w:t xml:space="preserve">  с. Лотаки  Красногорского р-на Брянской обл.  Ст. лейтенант. Служил: с 06.1943г. по 05.1945г.  Ст. лейтенант. Награды: медали «За оборону Сталинграда», «За победу над Германией», «За боевые заслуги».</w:t>
      </w:r>
    </w:p>
    <w:p>
      <w:pPr>
        <w:pStyle w:val="Normal"/>
        <w:numPr>
          <w:ilvl w:val="0"/>
          <w:numId w:val="2"/>
        </w:numPr>
        <w:tabs>
          <w:tab w:val="clear" w:pos="708"/>
          <w:tab w:val="left" w:pos="720" w:leader="none"/>
        </w:tabs>
        <w:jc w:val="both"/>
        <w:rPr/>
      </w:pPr>
      <w:r>
        <w:rPr>
          <w:bCs/>
        </w:rPr>
        <w:t>ШИЛАЕВ Петр Миронович,  1923г.</w:t>
      </w:r>
      <w:r>
        <w:rPr/>
        <w:t xml:space="preserve"> р.,</w:t>
      </w:r>
      <w:r>
        <w:rPr>
          <w:bCs/>
        </w:rPr>
        <w:t xml:space="preserve"> д. Новоселки Пречистенского р-на Смоленской обл. Призван 24.06.1942г. Умер 14.10.1999г. </w:t>
      </w:r>
    </w:p>
    <w:p>
      <w:pPr>
        <w:pStyle w:val="Normal"/>
        <w:numPr>
          <w:ilvl w:val="0"/>
          <w:numId w:val="2"/>
        </w:numPr>
        <w:tabs>
          <w:tab w:val="clear" w:pos="708"/>
          <w:tab w:val="left" w:pos="720" w:leader="none"/>
        </w:tabs>
        <w:jc w:val="both"/>
        <w:rPr/>
      </w:pPr>
      <w:r>
        <w:rPr>
          <w:bCs/>
        </w:rPr>
        <w:t xml:space="preserve">ШИЛЕНКОВ </w:t>
      </w:r>
      <w:r>
        <w:rPr/>
        <w:t xml:space="preserve">Агей Нилович,  1898г. р., д.Сумино Селецкого с/с Пречистенского р-на Смоленской обл. Призван Пречистенским РВК 05.07.1941г. Рядовой. Передан в промышленность. </w:t>
      </w:r>
    </w:p>
    <w:p>
      <w:pPr>
        <w:pStyle w:val="Normal"/>
        <w:numPr>
          <w:ilvl w:val="0"/>
          <w:numId w:val="2"/>
        </w:numPr>
        <w:tabs>
          <w:tab w:val="clear" w:pos="708"/>
          <w:tab w:val="left" w:pos="720" w:leader="none"/>
        </w:tabs>
        <w:jc w:val="both"/>
        <w:rPr/>
      </w:pPr>
      <w:r>
        <w:rPr>
          <w:bCs/>
        </w:rPr>
        <w:t xml:space="preserve">ШИПАРЕВ </w:t>
      </w:r>
      <w:r>
        <w:rPr/>
        <w:t>Михаил Тимофеевич , 1924г. р., д. Н.Дуброво Духовщинского р-на Смоленской обл. Призван Духовщинским РВК 25.06.1944г. Мл. сержант. Служил: с июня 1944г. по январь 1945г. 100-й отд. истреб-противотанк. див.– к-р орудия. С января по июнь 1945г. в эвакогоспитале №3277 – на излечении. Мл. сержант. Уволен в запас по ранению июне 1945г. Умер в 1996г.</w:t>
      </w:r>
    </w:p>
    <w:p>
      <w:pPr>
        <w:pStyle w:val="Normal"/>
        <w:numPr>
          <w:ilvl w:val="0"/>
          <w:numId w:val="2"/>
        </w:numPr>
        <w:tabs>
          <w:tab w:val="clear" w:pos="708"/>
          <w:tab w:val="left" w:pos="720" w:leader="none"/>
        </w:tabs>
        <w:jc w:val="both"/>
        <w:rPr/>
      </w:pPr>
      <w:r>
        <w:rPr>
          <w:bCs/>
        </w:rPr>
        <w:t xml:space="preserve">ШИПАРЕВ </w:t>
      </w:r>
      <w:r>
        <w:rPr/>
        <w:t>Никифор Прохорович,  1904г. р., д. Н.Дуброво Пречистенского р-на Смоленской обл.. С 15.07.1941г. по 09.01.1943г. прож. на оккупир. территории Пречистенского р-на Смоленской обл. С 09.01.1943г. по 09.03.1943г. наход. в нем. плену . С 09.03.1943г. по 08.11.1944г. в Молодеченской обл. Призван  Юротимковским РВК.  Служил: с 20.11.1944г. по май 1945г. 391-й зап.стр.полк – повозочник. Рядовой.  Демобил. 21.08.1945г. Награды: медаль «За победу над Германией». Умер в 1971г.</w:t>
      </w:r>
    </w:p>
    <w:p>
      <w:pPr>
        <w:pStyle w:val="Normal"/>
        <w:numPr>
          <w:ilvl w:val="0"/>
          <w:numId w:val="2"/>
        </w:numPr>
        <w:tabs>
          <w:tab w:val="clear" w:pos="708"/>
          <w:tab w:val="left" w:pos="720" w:leader="none"/>
        </w:tabs>
        <w:jc w:val="both"/>
        <w:rPr/>
      </w:pPr>
      <w:r>
        <w:rPr>
          <w:bCs/>
        </w:rPr>
        <w:t>ШИПАРЁВ</w:t>
      </w:r>
      <w:r>
        <w:rPr/>
        <w:t xml:space="preserve"> Тимофей Владимирович , 1901г. р., д.Дуброво Пречистенского с/с Пречистенского р-на Смоленской обл.  Призван Пречистенским РВК 05.07.1941г. Служил: с 05.07.1941г. по 04.08.1945г. 1005-й стр. полк – стрелок. С 04.08.1945г. по 16.08.1945г. 217-й зап.арм.стр. полк – стрелок. Рядовой. Демобил. 16.08.1945г. Награды: медаль «За победу над Германией». Умер 20.12.1979г.</w:t>
      </w:r>
    </w:p>
    <w:p>
      <w:pPr>
        <w:pStyle w:val="Normal"/>
        <w:numPr>
          <w:ilvl w:val="0"/>
          <w:numId w:val="2"/>
        </w:numPr>
        <w:tabs>
          <w:tab w:val="clear" w:pos="708"/>
          <w:tab w:val="left" w:pos="720" w:leader="none"/>
        </w:tabs>
        <w:jc w:val="both"/>
        <w:rPr/>
      </w:pPr>
      <w:r>
        <w:rPr>
          <w:bCs/>
        </w:rPr>
        <w:t xml:space="preserve">ШИПОВ </w:t>
      </w:r>
      <w:r>
        <w:rPr/>
        <w:t>Иван Терентьевич,  1926г. р., д. Комарово Духовщинского р-на Смоленской обл. Призван Духовщинским РВК 15.03.1944г.  Служил: с марта 1944г. по июль 1945г. 103-й стр. полк – стрелок. Рядовой. Уволен по ранению 10.07.1945г.  Награды: орден Славы III ст.,  медаль «За победу над Германией». Умер 09.1995г.</w:t>
      </w:r>
    </w:p>
    <w:p>
      <w:pPr>
        <w:pStyle w:val="Normal"/>
        <w:numPr>
          <w:ilvl w:val="0"/>
          <w:numId w:val="2"/>
        </w:numPr>
        <w:tabs>
          <w:tab w:val="clear" w:pos="708"/>
          <w:tab w:val="left" w:pos="720" w:leader="none"/>
        </w:tabs>
        <w:jc w:val="both"/>
        <w:rPr/>
      </w:pPr>
      <w:r>
        <w:rPr>
          <w:bCs/>
        </w:rPr>
        <w:t xml:space="preserve">ШИПОВ </w:t>
      </w:r>
      <w:r>
        <w:rPr/>
        <w:t xml:space="preserve">Терентий Фатеевич,  1905г. р., д.Комарово Спас-Угловского с/с Духовщинского р-на Смоленской обл. Призван Духовщинскими РВК 07.07.1941г.  Служил: с 07.07.1941г. по июль 1945г. 49-я инж. бриг. – ездовой, сапёр. Рядовой.  Демобил. в августе 1945г. Награды: медали «За боевые заслуги», «За победу над Германией». </w:t>
      </w:r>
    </w:p>
    <w:p>
      <w:pPr>
        <w:pStyle w:val="Normal"/>
        <w:numPr>
          <w:ilvl w:val="0"/>
          <w:numId w:val="2"/>
        </w:numPr>
        <w:tabs>
          <w:tab w:val="clear" w:pos="708"/>
          <w:tab w:val="left" w:pos="720" w:leader="none"/>
        </w:tabs>
        <w:jc w:val="both"/>
        <w:rPr/>
      </w:pPr>
      <w:r>
        <w:rPr>
          <w:bCs/>
        </w:rPr>
        <w:t xml:space="preserve">ШИПОВ </w:t>
      </w:r>
      <w:r>
        <w:rPr/>
        <w:t>Федор Фотеевич,  1908г. р., д. Комарово Спас-Угловского с/с Духовщинского р-на Смоленской обл..Призван Духовщинским РВК 28.07.1941г.  Служил: с 28.07.1941г. по 01.04.1945г. 36 зап.стр.полк – стрелок. С 01.04.1945г. по 29.07.1945г. 217 арм.запсной стр.полк  - стрелок. Рядовой. Демобил. 29.07.1945г. Награды: медали «За отвагу», «За взятие Берлина», «За победу над Германией», «За освобождение Варшавы». Умер 03.04.1998г.</w:t>
      </w:r>
    </w:p>
    <w:p>
      <w:pPr>
        <w:pStyle w:val="Normal"/>
        <w:numPr>
          <w:ilvl w:val="0"/>
          <w:numId w:val="2"/>
        </w:numPr>
        <w:tabs>
          <w:tab w:val="clear" w:pos="708"/>
          <w:tab w:val="left" w:pos="720" w:leader="none"/>
        </w:tabs>
        <w:jc w:val="both"/>
        <w:rPr/>
      </w:pPr>
      <w:r>
        <w:rPr>
          <w:bCs/>
        </w:rPr>
        <w:t xml:space="preserve">ШИРОКОВ </w:t>
      </w:r>
      <w:r>
        <w:rPr/>
        <w:t xml:space="preserve">Александр Семёнович,  1923г. р.,  д.Коровино Калининского р-на Калининской обл. Призван Оршинским РВК 16.10.1941г. Служил: с октября 1941г. по февраль 1942г. 109-й отд.зенит. арт.полк – курсант. С января по март 1943г.  732-й отд.зенит. арт.полк – сан.инструктор. С марта по ноябрь 1943г. 5-я мотостр. бриг. – к-р пулем. расчёта. С ноября 1943г. по июнь 1945г. 3 отд. танк. полк – радист-пулемётчик. Ст.сержант. Уволен в запас 16.03.1947г. </w:t>
      </w:r>
    </w:p>
    <w:p>
      <w:pPr>
        <w:pStyle w:val="Normal"/>
        <w:numPr>
          <w:ilvl w:val="0"/>
          <w:numId w:val="2"/>
        </w:numPr>
        <w:tabs>
          <w:tab w:val="clear" w:pos="708"/>
          <w:tab w:val="left" w:pos="720" w:leader="none"/>
        </w:tabs>
        <w:jc w:val="both"/>
        <w:rPr/>
      </w:pPr>
      <w:r>
        <w:rPr/>
        <w:t xml:space="preserve">ШИРЯЕВ </w:t>
      </w:r>
      <w:r>
        <w:rPr>
          <w:bCs/>
        </w:rPr>
        <w:t>Афанасий Николаевич,  1912г.</w:t>
      </w:r>
      <w:r>
        <w:rPr/>
        <w:t xml:space="preserve"> р.,</w:t>
      </w:r>
      <w:r>
        <w:rPr>
          <w:bCs/>
        </w:rPr>
        <w:t xml:space="preserve"> д. Гришнево Духовщинского р-на Смоленской обл. Служил: с 07.1941г. по 05.1943г. 710-й зап. – разведчик. Рядовой. Награды: медали «За боевые заслуги», «За победу над Германией», «За взятие Берлина». Умер 30.10.1991г.</w:t>
      </w:r>
    </w:p>
    <w:p>
      <w:pPr>
        <w:pStyle w:val="Normal"/>
        <w:numPr>
          <w:ilvl w:val="0"/>
          <w:numId w:val="2"/>
        </w:numPr>
        <w:tabs>
          <w:tab w:val="clear" w:pos="708"/>
          <w:tab w:val="left" w:pos="720" w:leader="none"/>
        </w:tabs>
        <w:jc w:val="both"/>
        <w:rPr/>
      </w:pPr>
      <w:r>
        <w:rPr>
          <w:bCs/>
        </w:rPr>
        <w:t xml:space="preserve">ШИРЯЕВ </w:t>
      </w:r>
      <w:r>
        <w:rPr/>
        <w:t>Иван Тихонович, 1924г. р., д. Замощье  Духовщинского р-на Смоленской обл. Призван Духовщинским РВК 04.09.1944г. Служил: с сентября 1944г.по июнь 1946г. 553-й зап. арт. полк,175-й гауб. арт.полк – разведчик. Рядовой. Демобил. 16.03.1947г. Умер 26.07.1979г.</w:t>
      </w:r>
    </w:p>
    <w:p>
      <w:pPr>
        <w:pStyle w:val="Normal"/>
        <w:numPr>
          <w:ilvl w:val="0"/>
          <w:numId w:val="2"/>
        </w:numPr>
        <w:tabs>
          <w:tab w:val="clear" w:pos="708"/>
          <w:tab w:val="left" w:pos="720" w:leader="none"/>
        </w:tabs>
        <w:jc w:val="both"/>
        <w:rPr/>
      </w:pPr>
      <w:r>
        <w:rPr>
          <w:bCs/>
        </w:rPr>
        <w:t xml:space="preserve">ШИРЯЕВ </w:t>
      </w:r>
      <w:r>
        <w:rPr/>
        <w:t>Николай Александрович, 1901г. р., д. Замощье Пригородного с/с Духовщинского р-на Смоленской области. Призван Духовщинским РВК в июле 1941г. Служил: с июля 1941г. по 22.07.1945г. 328-й арт.полк – оруд.номер. Ефрейтор. Демобил. 22.07.1945г.</w:t>
      </w:r>
    </w:p>
    <w:p>
      <w:pPr>
        <w:pStyle w:val="Normal"/>
        <w:numPr>
          <w:ilvl w:val="0"/>
          <w:numId w:val="2"/>
        </w:numPr>
        <w:tabs>
          <w:tab w:val="clear" w:pos="708"/>
          <w:tab w:val="left" w:pos="720" w:leader="none"/>
        </w:tabs>
        <w:jc w:val="both"/>
        <w:rPr/>
      </w:pPr>
      <w:r>
        <w:rPr>
          <w:bCs/>
        </w:rPr>
        <w:t xml:space="preserve">ШИТИКОВ </w:t>
      </w:r>
      <w:r>
        <w:rPr/>
        <w:t xml:space="preserve">Михаил Сергеевич, 1906г. р., д.Редня Гришковского с/с Духовщинского р-на Смоленской области. Призван 02.06.1940г. Духовщинским РВК. Служил: с 02.06.1940г. по февраль 1944г. 331-й, 838-й стр. полки, 378-й зап.арт.полк – старшина бат.Старшина. Уволен по ранению 22.02.1944г. Награды: орден Славы III ст., медаль «За победу над Германией».. </w:t>
      </w:r>
    </w:p>
    <w:p>
      <w:pPr>
        <w:pStyle w:val="Normal"/>
        <w:numPr>
          <w:ilvl w:val="0"/>
          <w:numId w:val="2"/>
        </w:numPr>
        <w:tabs>
          <w:tab w:val="clear" w:pos="708"/>
          <w:tab w:val="left" w:pos="720" w:leader="none"/>
        </w:tabs>
        <w:jc w:val="both"/>
        <w:rPr/>
      </w:pPr>
      <w:r>
        <w:rPr/>
        <w:t>ШИШЕНКОВА Антонина Фёдоровна ,1922г.р., д. Кулагино Духовщинского р-на Смоленской обл.. Партизанка 2-ого парт.отр. 2-ой парт.бр. парт.соед. «Батя».</w:t>
      </w:r>
    </w:p>
    <w:p>
      <w:pPr>
        <w:pStyle w:val="Normal"/>
        <w:numPr>
          <w:ilvl w:val="0"/>
          <w:numId w:val="2"/>
        </w:numPr>
        <w:tabs>
          <w:tab w:val="clear" w:pos="708"/>
          <w:tab w:val="left" w:pos="720" w:leader="none"/>
        </w:tabs>
        <w:jc w:val="both"/>
        <w:rPr/>
      </w:pPr>
      <w:r>
        <w:rPr>
          <w:bCs/>
        </w:rPr>
        <w:t>ШИШКИНА</w:t>
      </w:r>
      <w:r>
        <w:rPr/>
        <w:t xml:space="preserve">ЕВГЕНИЯ Ивановна, 1927г. р., г. Кашин Калининской обл. Житель блокадного Ленинграда. Работала при штабе - г. Ленинград, Куйбышевский р-н. </w:t>
      </w:r>
    </w:p>
    <w:p>
      <w:pPr>
        <w:pStyle w:val="Normal"/>
        <w:numPr>
          <w:ilvl w:val="0"/>
          <w:numId w:val="2"/>
        </w:numPr>
        <w:tabs>
          <w:tab w:val="clear" w:pos="708"/>
          <w:tab w:val="left" w:pos="720" w:leader="none"/>
        </w:tabs>
        <w:jc w:val="both"/>
        <w:rPr/>
      </w:pPr>
      <w:r>
        <w:rPr>
          <w:bCs/>
        </w:rPr>
        <w:t xml:space="preserve">ШИШКОВ </w:t>
      </w:r>
      <w:r>
        <w:rPr/>
        <w:t>Ефим Борисович, 1898г. р., д.Николо-Берновичи Логовского с/с Пречистенского р-на Смоленской области. Призван Пречистенским РВК 06.07.1941г.  Служил: с июля 1941г. по 28.11.1942г. 1170-й военно-сан.поезд – стрелок. Рядовой. Уволен по ранению 18.01.1943г. Награды: медаль «За победу над Германией». Умер 04.01.1969г.</w:t>
      </w:r>
    </w:p>
    <w:p>
      <w:pPr>
        <w:pStyle w:val="Normal"/>
        <w:numPr>
          <w:ilvl w:val="0"/>
          <w:numId w:val="2"/>
        </w:numPr>
        <w:tabs>
          <w:tab w:val="clear" w:pos="708"/>
          <w:tab w:val="left" w:pos="720" w:leader="none"/>
        </w:tabs>
        <w:jc w:val="both"/>
        <w:rPr/>
      </w:pPr>
      <w:r>
        <w:rPr>
          <w:bCs/>
        </w:rPr>
        <w:t xml:space="preserve">ШИШКОВ </w:t>
      </w:r>
      <w:r>
        <w:rPr/>
        <w:t>Михаил Борисович, 1909г. р., д. Николо-Берновичи Логовского с/с Пречистенского р-на Смоленской обл. Призван Пречистенским РВК 13.02.1941г. Служил: с 22.06.1941г. по 20.12.1941г. 141 отд.зенитн.пулемет.б-н – старшина пулеметн. роты. С 20.12.1941г. по февраль 1942г. в окружении в Смоленской обл. С февраля 1942г. по 20.05.1943г. в парт.отр. им  Овчаренко – пом. к-ра бриг.по боевому обеспечению. Старшина. Награды: медаль «За победу над Германией». Умер 07.02.1982г.</w:t>
      </w:r>
    </w:p>
    <w:p>
      <w:pPr>
        <w:pStyle w:val="Normal"/>
        <w:numPr>
          <w:ilvl w:val="0"/>
          <w:numId w:val="2"/>
        </w:numPr>
        <w:tabs>
          <w:tab w:val="clear" w:pos="708"/>
          <w:tab w:val="left" w:pos="720" w:leader="none"/>
        </w:tabs>
        <w:jc w:val="both"/>
        <w:rPr/>
      </w:pPr>
      <w:r>
        <w:rPr/>
        <w:t xml:space="preserve">ШИШКОВА </w:t>
      </w:r>
      <w:r>
        <w:rPr>
          <w:bCs/>
        </w:rPr>
        <w:t>Мария Сидоровна ,1923г.</w:t>
      </w:r>
      <w:r>
        <w:rPr/>
        <w:t xml:space="preserve"> р.,</w:t>
      </w:r>
      <w:r>
        <w:rPr>
          <w:bCs/>
        </w:rPr>
        <w:t xml:space="preserve"> д. Кошевичи Руднянского р-на Смол. обл. Служила: с 03.12.1944г. по 08.08.1945г. 183-й военно-сан. поезд. Вольнонаемная. Умерла 14.02.96г.</w:t>
      </w:r>
    </w:p>
    <w:p>
      <w:pPr>
        <w:pStyle w:val="Normal"/>
        <w:numPr>
          <w:ilvl w:val="0"/>
          <w:numId w:val="2"/>
        </w:numPr>
        <w:tabs>
          <w:tab w:val="clear" w:pos="708"/>
          <w:tab w:val="left" w:pos="720" w:leader="none"/>
        </w:tabs>
        <w:jc w:val="both"/>
        <w:rPr/>
      </w:pPr>
      <w:r>
        <w:rPr/>
        <w:t xml:space="preserve">ШИШОВ </w:t>
      </w:r>
      <w:r>
        <w:rPr>
          <w:bCs/>
        </w:rPr>
        <w:t>Ювеналий Павлович, 1924г. Служил: с 01.1943г. по 05.1945г., 599-й гауб. арт.полк, РГК; 10 гауб. гвард. арт.бриг. – разведчик -топовычислитель.                  Ст. лейтенант.  Награды:  орден Красной Звезды, медали «За отвагу», «За оборону Ленинграда», «За взятие Кенигсберга», «За взятие Берлина», «За победу над Германией».</w:t>
      </w:r>
    </w:p>
    <w:p>
      <w:pPr>
        <w:pStyle w:val="Normal"/>
        <w:numPr>
          <w:ilvl w:val="0"/>
          <w:numId w:val="2"/>
        </w:numPr>
        <w:tabs>
          <w:tab w:val="clear" w:pos="708"/>
          <w:tab w:val="left" w:pos="720" w:leader="none"/>
        </w:tabs>
        <w:jc w:val="both"/>
        <w:rPr/>
      </w:pPr>
      <w:r>
        <w:rPr>
          <w:bCs/>
        </w:rPr>
        <w:t xml:space="preserve">ШИЯН </w:t>
      </w:r>
      <w:r>
        <w:rPr/>
        <w:t>Николай Иосифович,  1918г. р., ст. Дербентская Северского р-на Краснодарского края. Призван Северским РВК 1939г.  Служил: с 1939г. по октябрь 1941г. ст. полк – стрелок. С 16.11.1941г. по 09.10.1943г. наход.в окружении и прож. на оккупир. территории Полтавской обл. Призван Ново-Санжаровским РВК Полтавской обл. в октябре 1943г. С октября по ноябрь 1943г. 152- стр. див. – стрелок. С ноября 1943г. по июнь 1944г. 2715-й эвакогоспиталь – на излечении. С июня 1944г. по июль 1945г. 124-й отд. мосто-строит. б-н – кузнец. Рядовой. Демобил. 16.11.1946г. Умер в 1983г.</w:t>
      </w:r>
    </w:p>
    <w:p>
      <w:pPr>
        <w:pStyle w:val="Normal"/>
        <w:numPr>
          <w:ilvl w:val="0"/>
          <w:numId w:val="2"/>
        </w:numPr>
        <w:tabs>
          <w:tab w:val="clear" w:pos="708"/>
          <w:tab w:val="left" w:pos="720" w:leader="none"/>
        </w:tabs>
        <w:jc w:val="both"/>
        <w:rPr/>
      </w:pPr>
      <w:r>
        <w:rPr>
          <w:bCs/>
        </w:rPr>
        <w:t>ШКАТУЛОВ Алексей Иванович, 1926г.</w:t>
      </w:r>
      <w:r>
        <w:rPr/>
        <w:t xml:space="preserve"> р.,</w:t>
      </w:r>
      <w:r>
        <w:rPr>
          <w:bCs/>
        </w:rPr>
        <w:t xml:space="preserve"> д. Особня Всходского р-на Смоленской обл. Призван 15.11.1943г.Умер 07.1996г.</w:t>
      </w:r>
    </w:p>
    <w:p>
      <w:pPr>
        <w:pStyle w:val="Normal"/>
        <w:numPr>
          <w:ilvl w:val="0"/>
          <w:numId w:val="2"/>
        </w:numPr>
        <w:tabs>
          <w:tab w:val="clear" w:pos="708"/>
          <w:tab w:val="left" w:pos="720" w:leader="none"/>
        </w:tabs>
        <w:jc w:val="both"/>
        <w:rPr/>
      </w:pPr>
      <w:r>
        <w:rPr/>
        <w:t xml:space="preserve">ШКУРАТОВ </w:t>
      </w:r>
      <w:r>
        <w:rPr>
          <w:bCs/>
        </w:rPr>
        <w:t>Степан Самуйлович, 1911г.</w:t>
      </w:r>
      <w:r>
        <w:rPr/>
        <w:t xml:space="preserve"> р.,</w:t>
      </w:r>
      <w:r>
        <w:rPr>
          <w:bCs/>
        </w:rPr>
        <w:t xml:space="preserve"> д. Табор Пречистенского р-на Смоленской обл..Служил: с 23.06.1941г. по 10.1943г., 105 МСБ 2СД.   Рядовой. Награды: медаль «За победу над Германией». Умер 15.08.1988г.</w:t>
      </w:r>
    </w:p>
    <w:p>
      <w:pPr>
        <w:pStyle w:val="Normal"/>
        <w:numPr>
          <w:ilvl w:val="0"/>
          <w:numId w:val="2"/>
        </w:numPr>
        <w:tabs>
          <w:tab w:val="clear" w:pos="708"/>
          <w:tab w:val="left" w:pos="720" w:leader="none"/>
        </w:tabs>
        <w:jc w:val="both"/>
        <w:rPr/>
      </w:pPr>
      <w:r>
        <w:rPr/>
        <w:t xml:space="preserve">ШКУТО </w:t>
      </w:r>
      <w:r>
        <w:rPr>
          <w:bCs/>
        </w:rPr>
        <w:t>Павел Александрович,  1921г.</w:t>
      </w:r>
      <w:r>
        <w:rPr/>
        <w:t xml:space="preserve"> р.,</w:t>
      </w:r>
      <w:r>
        <w:rPr>
          <w:bCs/>
        </w:rPr>
        <w:t xml:space="preserve"> с. Халча Кагарлыкского р-на Киевской обл. Служил: с 06.1941г. по  08.1944г. – 95-й гв. стр. полк – зам. ком. б-на.Майор.  Награды: орден Красной Звезды, медаль «За победу над Германией». Участник Курской битвы. </w:t>
      </w:r>
    </w:p>
    <w:p>
      <w:pPr>
        <w:pStyle w:val="Normal"/>
        <w:numPr>
          <w:ilvl w:val="0"/>
          <w:numId w:val="2"/>
        </w:numPr>
        <w:tabs>
          <w:tab w:val="clear" w:pos="708"/>
          <w:tab w:val="left" w:pos="720" w:leader="none"/>
        </w:tabs>
        <w:jc w:val="both"/>
        <w:rPr/>
      </w:pPr>
      <w:r>
        <w:rPr>
          <w:bCs/>
        </w:rPr>
        <w:t xml:space="preserve">ШКУТОВ </w:t>
      </w:r>
      <w:r>
        <w:rPr/>
        <w:t xml:space="preserve">Никита Корнеевич, 1897г. р., д. Тимошово Добринского с/с Пречистенсокого р-на.  Служил: с 26.06.1941г. по 09.04.1944г. 130-й строит. раб.   б-н,. 877-й стр. полк,153-й арм. зап. полк – стрелок.  С 09.04.1944г. по 05.04.1945г. 235-й стр.полк – санитар. С 05.04.1945г. по 20.06.1945г. 221-й эвакогоспиталь- на излечении. Демобил. в 1945г. Награды: орден Славы  </w:t>
      </w:r>
      <w:r>
        <w:rPr>
          <w:lang w:val="en-US"/>
        </w:rPr>
        <w:t>III</w:t>
      </w:r>
      <w:r>
        <w:rPr/>
        <w:t>ст., медали «За отвагу» (дважды), «За победу над Германией». Умер 11.09.1982г.</w:t>
      </w:r>
    </w:p>
    <w:p>
      <w:pPr>
        <w:pStyle w:val="Normal"/>
        <w:numPr>
          <w:ilvl w:val="0"/>
          <w:numId w:val="2"/>
        </w:numPr>
        <w:tabs>
          <w:tab w:val="clear" w:pos="708"/>
          <w:tab w:val="left" w:pos="720" w:leader="none"/>
        </w:tabs>
        <w:jc w:val="both"/>
        <w:rPr/>
      </w:pPr>
      <w:r>
        <w:rPr>
          <w:bCs/>
        </w:rPr>
        <w:t xml:space="preserve">ШКУТОВ </w:t>
      </w:r>
      <w:r>
        <w:rPr/>
        <w:t xml:space="preserve">Фома Михеевич, 1896г. р., д.Тимошево Добринского с/с Пречистенского р-на Смоленской обл..  Служил: с 06.07.1941г. по 13.07.1945г. хоз.часть штаба 3-го Белорусского фронта. Демобил. 13.07.1945г. Награды: медаль «За оборону Москвы». </w:t>
      </w:r>
    </w:p>
    <w:p>
      <w:pPr>
        <w:pStyle w:val="Normal"/>
        <w:numPr>
          <w:ilvl w:val="0"/>
          <w:numId w:val="2"/>
        </w:numPr>
        <w:tabs>
          <w:tab w:val="clear" w:pos="708"/>
          <w:tab w:val="left" w:pos="720" w:leader="none"/>
        </w:tabs>
        <w:jc w:val="both"/>
        <w:rPr/>
      </w:pPr>
      <w:r>
        <w:rPr>
          <w:bCs/>
        </w:rPr>
        <w:t>ШКЫРИКОВ</w:t>
      </w:r>
      <w:r>
        <w:rPr/>
        <w:t xml:space="preserve"> Михаил Сергеевич, 1908г. р.,д. Логи Логовского с/с Пречистенского р-на Смоленской обл.. Призван Пречистенским РВК 30.06.1941г.  Служил: с 30.06.1941г. по 06.01.1942г. 145-й арм. зап. стр.полк, 1227 стр.полк – стрелок. С 06.01.1942г. по 28.03.1942г. 3818 эвакогоспиталь – на излечении. С 28.03.1942г. по 24.10.45г. 204-й отд.зап. стр. полк – стрелок. Рядовой.Демобил. 24.10.1945г. Награды: медали «За Отвагу», «За оборону Ленинграда», «За победу над Германией». Умер 18.03.1986г.</w:t>
      </w:r>
    </w:p>
    <w:p>
      <w:pPr>
        <w:pStyle w:val="Normal"/>
        <w:numPr>
          <w:ilvl w:val="0"/>
          <w:numId w:val="2"/>
        </w:numPr>
        <w:tabs>
          <w:tab w:val="clear" w:pos="708"/>
          <w:tab w:val="left" w:pos="720" w:leader="none"/>
        </w:tabs>
        <w:jc w:val="both"/>
        <w:rPr/>
      </w:pPr>
      <w:r>
        <w:rPr/>
        <w:t xml:space="preserve">ШЛАПОВ </w:t>
      </w:r>
      <w:r>
        <w:rPr>
          <w:bCs/>
        </w:rPr>
        <w:t>Михаил Иванович, 1922г.</w:t>
      </w:r>
      <w:r>
        <w:rPr/>
        <w:t xml:space="preserve"> р.,</w:t>
      </w:r>
      <w:r>
        <w:rPr>
          <w:bCs/>
        </w:rPr>
        <w:t xml:space="preserve"> д. Тетевино Духовщинского р-на Смоленской обл.. Служил: с 04.1942г. по 05.1945г. 160-я стр. див. – к-р роты.       Ст. лейтенант. Награды: орден Красной Звезды, медали «За освобождение Варшавы», «За победу над Германией». Умер 02.08.1990г.</w:t>
      </w:r>
    </w:p>
    <w:p>
      <w:pPr>
        <w:pStyle w:val="Normal"/>
        <w:numPr>
          <w:ilvl w:val="0"/>
          <w:numId w:val="2"/>
        </w:numPr>
        <w:tabs>
          <w:tab w:val="clear" w:pos="708"/>
          <w:tab w:val="left" w:pos="720" w:leader="none"/>
        </w:tabs>
        <w:jc w:val="both"/>
        <w:rPr/>
      </w:pPr>
      <w:r>
        <w:rPr/>
        <w:t>ШЛЫКОВ Виктор Прокопьевич,1927г.р., д. Кулагино Духовщинского р-на Смоленской обл.. Партизан, рядовой парт.отр. «Смерть немецким оккупантам» с 01.1942г. ро 06.1942г.</w:t>
      </w:r>
    </w:p>
    <w:p>
      <w:pPr>
        <w:pStyle w:val="Normal"/>
        <w:numPr>
          <w:ilvl w:val="0"/>
          <w:numId w:val="2"/>
        </w:numPr>
        <w:tabs>
          <w:tab w:val="clear" w:pos="708"/>
          <w:tab w:val="left" w:pos="720" w:leader="none"/>
        </w:tabs>
        <w:jc w:val="both"/>
        <w:rPr/>
      </w:pPr>
      <w:r>
        <w:rPr>
          <w:bCs/>
        </w:rPr>
        <w:t>ШМАТОК Иван Матвеевич,  1919г.</w:t>
      </w:r>
      <w:r>
        <w:rPr/>
        <w:t xml:space="preserve"> р.,</w:t>
      </w:r>
      <w:r>
        <w:rPr>
          <w:bCs/>
        </w:rPr>
        <w:t xml:space="preserve"> с. Мощенка Городнянского р-на Черниговской обл. Призван 12.1939г. Служил во 2-м ударном б-не 168-й СД.       Ст. сержант. Умер 06.1995г. </w:t>
      </w:r>
    </w:p>
    <w:p>
      <w:pPr>
        <w:pStyle w:val="Normal"/>
        <w:numPr>
          <w:ilvl w:val="0"/>
          <w:numId w:val="2"/>
        </w:numPr>
        <w:tabs>
          <w:tab w:val="clear" w:pos="708"/>
          <w:tab w:val="left" w:pos="720" w:leader="none"/>
        </w:tabs>
        <w:jc w:val="both"/>
        <w:rPr/>
      </w:pPr>
      <w:r>
        <w:rPr>
          <w:bCs/>
        </w:rPr>
        <w:t>ШМЕЛЁВ</w:t>
      </w:r>
      <w:r>
        <w:rPr/>
        <w:t xml:space="preserve"> Филипп Фёдорович, 1898г. р., д. Тюховицы Тюховицкого с/с Пречистенского р-на Смоленской обл.. Призван Пречистенским РВК 25.07.1941г. Служил: с 25.07.1941г. по 20.06.1945г. 15-й зап.арт.полк, 104-й арт.полк, 613-й арт.полк, 44-й арт.полк – телефонист. Рядовой. Демобил. 20.06.1945г. Награды: орден Красной Звезды, медали «За отвагу», «За боевые заслуги», «За взятие Берлина», «За победу над Германией». Умер 12.09.1954г.</w:t>
      </w:r>
    </w:p>
    <w:p>
      <w:pPr>
        <w:pStyle w:val="Normal"/>
        <w:numPr>
          <w:ilvl w:val="0"/>
          <w:numId w:val="2"/>
        </w:numPr>
        <w:tabs>
          <w:tab w:val="clear" w:pos="708"/>
          <w:tab w:val="left" w:pos="720" w:leader="none"/>
        </w:tabs>
        <w:jc w:val="both"/>
        <w:rPr/>
      </w:pPr>
      <w:r>
        <w:rPr>
          <w:bCs/>
        </w:rPr>
        <w:t xml:space="preserve">ШОРОХОВ </w:t>
      </w:r>
      <w:r>
        <w:rPr/>
        <w:t>Варфаломей Ксенафонтович, 1909г. р., д. Власовичи Верешковичского с/с Пречистенского р-на Смоленской обл.. Призван Пречистенским РВК 23.06.1941г.  Служил: с 23.06.1941г. по октябрь 1941г. 131 прачечный отряд. С  13.10.1941г. по 08.05.1945г. наход. в нем. плену. С 08.05.1945г. по  08.10.1945г.  95 зап.гв.б-н –стрелок. Рядовой.Демобил. 08.10.1945г. Награды: медаль «За победу над Германией». Умер 08.02.1977г.</w:t>
      </w:r>
    </w:p>
    <w:p>
      <w:pPr>
        <w:pStyle w:val="Normal"/>
        <w:numPr>
          <w:ilvl w:val="0"/>
          <w:numId w:val="2"/>
        </w:numPr>
        <w:tabs>
          <w:tab w:val="clear" w:pos="708"/>
          <w:tab w:val="left" w:pos="720" w:leader="none"/>
        </w:tabs>
        <w:jc w:val="both"/>
        <w:rPr/>
      </w:pPr>
      <w:r>
        <w:rPr>
          <w:bCs/>
        </w:rPr>
        <w:t xml:space="preserve">ШОРОХОВ </w:t>
      </w:r>
      <w:r>
        <w:rPr/>
        <w:t>Минай Александрович, 1920г. р., д.Залужье Духовщинского р-на Смоленской обл.. Призван Выборгским РВК г.Ленинграда 25.10.1940г. Служил: с октября 1940г. по февраль 1945г. 5-й отд.арт.див. – пулемётчик. С февраля 1945г. по июнь 1945г. флотский экипаж – комендор зенитный.  Ст.матрос. Демобил. 15.03.1947г.Умер 27.09.2003г.</w:t>
      </w:r>
    </w:p>
    <w:p>
      <w:pPr>
        <w:pStyle w:val="Normal"/>
        <w:numPr>
          <w:ilvl w:val="0"/>
          <w:numId w:val="2"/>
        </w:numPr>
        <w:tabs>
          <w:tab w:val="clear" w:pos="708"/>
          <w:tab w:val="left" w:pos="720" w:leader="none"/>
        </w:tabs>
        <w:jc w:val="both"/>
        <w:rPr/>
      </w:pPr>
      <w:r>
        <w:rPr>
          <w:bCs/>
        </w:rPr>
        <w:t xml:space="preserve">ШОШИН </w:t>
      </w:r>
      <w:r>
        <w:rPr/>
        <w:t>Александр Егорович, 1925г. р., д. Ефремово Духовщинского р-на Смоленской обл. С 20.03.1942г. по 10.10.1942г. в парт.отр. Апретова –стрелок. Призван Торопецким РВК Калининской обл. 10.10.1942г. Служил: с октября 1942г. по июнь 1943г. 159-й, 99-й стр. полки – курсант-стрелок. С июня 1943г. по май 1945г. 99-й стр. полк – к-р стр. отд. Мл. сержант.Уволен в запас 01.02.1946г. Награды: медали «За отвагу», «За победу над Германией». Умер 01.1997г.</w:t>
      </w:r>
    </w:p>
    <w:p>
      <w:pPr>
        <w:pStyle w:val="Normal"/>
        <w:numPr>
          <w:ilvl w:val="0"/>
          <w:numId w:val="2"/>
        </w:numPr>
        <w:tabs>
          <w:tab w:val="clear" w:pos="708"/>
          <w:tab w:val="left" w:pos="720" w:leader="none"/>
        </w:tabs>
        <w:jc w:val="both"/>
        <w:rPr/>
      </w:pPr>
      <w:r>
        <w:rPr/>
        <w:t xml:space="preserve">ШОШИНА </w:t>
      </w:r>
      <w:r>
        <w:rPr>
          <w:bCs/>
        </w:rPr>
        <w:t>Екатерина Григорьевна,1924г.</w:t>
      </w:r>
      <w:r>
        <w:rPr/>
        <w:t xml:space="preserve"> р.,</w:t>
      </w:r>
      <w:r>
        <w:rPr>
          <w:bCs/>
        </w:rPr>
        <w:t xml:space="preserve"> д. Ильино Духовщинского р-на Смоленской обл. Служила: с 16.02.1943г. по 09.05.1945г., ЭГ №2392-санитарка. Вольнонаемная. Умерла 08.08.1998г.</w:t>
      </w:r>
    </w:p>
    <w:p>
      <w:pPr>
        <w:pStyle w:val="Normal"/>
        <w:numPr>
          <w:ilvl w:val="0"/>
          <w:numId w:val="2"/>
        </w:numPr>
        <w:tabs>
          <w:tab w:val="clear" w:pos="708"/>
          <w:tab w:val="left" w:pos="720" w:leader="none"/>
        </w:tabs>
        <w:jc w:val="both"/>
        <w:rPr/>
      </w:pPr>
      <w:r>
        <w:rPr>
          <w:bCs/>
        </w:rPr>
        <w:t xml:space="preserve">ШПАГИН </w:t>
      </w:r>
      <w:r>
        <w:rPr/>
        <w:t>Макар Тарасович, 1902г. р., д.Чижево Чижевского с/с Духовщинского р-на Смоленской обл. Призван Духовщинским РВК 20.07.1941г. Служил: с 20.07.41г по октябрь 1944г. 1124-й стр. полк – стрелок. Рядовой. Уволен в запас 20.10.1944г.  Награды: орден Красной Звезды, медаль «За победу над Германией». Умер 18.01.1986г.</w:t>
      </w:r>
    </w:p>
    <w:p>
      <w:pPr>
        <w:pStyle w:val="Normal"/>
        <w:numPr>
          <w:ilvl w:val="0"/>
          <w:numId w:val="2"/>
        </w:numPr>
        <w:tabs>
          <w:tab w:val="clear" w:pos="708"/>
          <w:tab w:val="left" w:pos="720" w:leader="none"/>
        </w:tabs>
        <w:jc w:val="both"/>
        <w:rPr/>
      </w:pPr>
      <w:r>
        <w:rPr/>
        <w:t xml:space="preserve">ШПАГИН </w:t>
      </w:r>
      <w:r>
        <w:rPr>
          <w:bCs/>
        </w:rPr>
        <w:t>Михаил Яковлевич, 1920г.</w:t>
      </w:r>
      <w:r>
        <w:rPr/>
        <w:t xml:space="preserve"> р.,</w:t>
      </w:r>
      <w:r>
        <w:rPr>
          <w:bCs/>
        </w:rPr>
        <w:t xml:space="preserve"> с. Чижево Духовщинского р-на Смоленской обл. Служил: с 07.1941г. по 11.1941г. 788-й СП 214-я СД  -к-р роты. Ст. лейтенант. Награды: медаль «За победу над Германией». Умер 07.06.02г.</w:t>
      </w:r>
    </w:p>
    <w:p>
      <w:pPr>
        <w:pStyle w:val="Normal"/>
        <w:numPr>
          <w:ilvl w:val="0"/>
          <w:numId w:val="2"/>
        </w:numPr>
        <w:tabs>
          <w:tab w:val="clear" w:pos="708"/>
          <w:tab w:val="left" w:pos="720" w:leader="none"/>
        </w:tabs>
        <w:jc w:val="both"/>
        <w:rPr/>
      </w:pPr>
      <w:r>
        <w:rPr>
          <w:bCs/>
        </w:rPr>
        <w:t xml:space="preserve">ШПАКОВ </w:t>
      </w:r>
      <w:r>
        <w:rPr/>
        <w:t>Пётр Васильевич, 1920г. д.Юганово Пречистенского р-на Смоленской обл. Призван Пречистенским РВК 18.10.1939г. Служил: с октября 1939г. по октябрь 1941г. 56-й инж.-технич. б-н – стрелок. С октября 1941г. по май1943г. 64-й стр. полк – стрелок. С мая 1943г. по август 1943г. в эвакогоспитале №2614 – на излечении. Рядовой. Уволен в запас по ранению 06.08.1943г. Умер 18.04.1984г.</w:t>
      </w:r>
    </w:p>
    <w:p>
      <w:pPr>
        <w:pStyle w:val="Normal"/>
        <w:numPr>
          <w:ilvl w:val="0"/>
          <w:numId w:val="2"/>
        </w:numPr>
        <w:tabs>
          <w:tab w:val="clear" w:pos="708"/>
          <w:tab w:val="left" w:pos="720" w:leader="none"/>
        </w:tabs>
        <w:jc w:val="both"/>
        <w:rPr/>
      </w:pPr>
      <w:r>
        <w:rPr>
          <w:bCs/>
        </w:rPr>
        <w:t xml:space="preserve">ШУБАНОВ </w:t>
      </w:r>
      <w:r>
        <w:rPr/>
        <w:t>Василий Степанович,  1897г. р., д. Стрынково  Пречистенского р-на Смоленской обл. Мобил. 05.07.1941г. Служил: с 05.07.1941г. по 18.11.1941г. б-н аэродромного обсл.  - стрелок. С 18.11.1941г. по 04.10.1942г. 97-й отд. дор.строит б-н – сапер. С 04.10.1942г. по 09.08.1945г. 26-й танкоремонт. б-н – стрелок. Рядовой. Демобил. 09.08.1945г. Умер в 1966г.</w:t>
      </w:r>
    </w:p>
    <w:p>
      <w:pPr>
        <w:pStyle w:val="Normal"/>
        <w:numPr>
          <w:ilvl w:val="0"/>
          <w:numId w:val="2"/>
        </w:numPr>
        <w:tabs>
          <w:tab w:val="clear" w:pos="708"/>
          <w:tab w:val="left" w:pos="720" w:leader="none"/>
        </w:tabs>
        <w:jc w:val="both"/>
        <w:rPr/>
      </w:pPr>
      <w:r>
        <w:rPr>
          <w:bCs/>
        </w:rPr>
        <w:t xml:space="preserve">ШУЙСКИЙ </w:t>
      </w:r>
      <w:r>
        <w:rPr/>
        <w:t>Спиридон Васильевич, 1914г. р., д. Шиловичи Шиловичского с/с Пречистенского р-на Смоленской обл. Призван Пречистенским РВК 23.06.1941г.  Служил: с 23.06.1941г. по 08.04.1945г. 555-й, 161-й арм.зап.стр.полки – столяр. С 08.04.1945г. по 13.11.1945г. 514-й стр. полк – стрелок. Рядовой. Демобил. 13.11.1945г. Награды: медали «За отвагу», «За освобождение Праги», «За победу над Германией». Умер 03.03.1985г.</w:t>
      </w:r>
    </w:p>
    <w:p>
      <w:pPr>
        <w:pStyle w:val="Normal"/>
        <w:numPr>
          <w:ilvl w:val="0"/>
          <w:numId w:val="2"/>
        </w:numPr>
        <w:tabs>
          <w:tab w:val="clear" w:pos="708"/>
          <w:tab w:val="left" w:pos="720" w:leader="none"/>
        </w:tabs>
        <w:jc w:val="both"/>
        <w:rPr/>
      </w:pPr>
      <w:r>
        <w:rPr/>
        <w:t xml:space="preserve">ШУЛЕНКОВ </w:t>
      </w:r>
      <w:r>
        <w:rPr>
          <w:bCs/>
        </w:rPr>
        <w:t>Ануфрий Климович, 1900г.</w:t>
      </w:r>
      <w:r>
        <w:rPr/>
        <w:t xml:space="preserve"> р.,</w:t>
      </w:r>
      <w:r>
        <w:rPr>
          <w:bCs/>
        </w:rPr>
        <w:t xml:space="preserve"> д. Верешковичи Пречистенского р-на Смоленской обл.Служил: с 02.1944г. по 05.1945г., 141 гв. стр. полк – стрелок. Рядовой.  Награды: медаль «За боевые заслуги». Умер 03.02.1988г.</w:t>
      </w:r>
    </w:p>
    <w:p>
      <w:pPr>
        <w:pStyle w:val="Normal"/>
        <w:numPr>
          <w:ilvl w:val="0"/>
          <w:numId w:val="2"/>
        </w:numPr>
        <w:tabs>
          <w:tab w:val="clear" w:pos="708"/>
          <w:tab w:val="left" w:pos="720" w:leader="none"/>
        </w:tabs>
        <w:jc w:val="both"/>
        <w:rPr/>
      </w:pPr>
      <w:r>
        <w:rPr/>
        <w:t>ШУЛЕНКОВ Ефим Александрович, 1917г.р., д.З.Выставка Пречистенского р-на Смоленской обл.. Партизан, рядовой парт.отр. им. Щорса с 1.01.1942г. по 10.03.1943г.</w:t>
      </w:r>
    </w:p>
    <w:p>
      <w:pPr>
        <w:pStyle w:val="Normal"/>
        <w:numPr>
          <w:ilvl w:val="0"/>
          <w:numId w:val="2"/>
        </w:numPr>
        <w:tabs>
          <w:tab w:val="clear" w:pos="708"/>
          <w:tab w:val="left" w:pos="720" w:leader="none"/>
        </w:tabs>
        <w:jc w:val="both"/>
        <w:rPr/>
      </w:pPr>
      <w:r>
        <w:rPr>
          <w:bCs/>
        </w:rPr>
        <w:t xml:space="preserve">ШУЛЕНКОВ </w:t>
      </w:r>
      <w:r>
        <w:rPr/>
        <w:t>Иван Тихонович, 1921г. р., д.Вердино Пречистенского р-на Смоленской обл. Призван Пречистенским РВК 11.07.1941г. Служил: с июля по декабрь 1941г. 95-й стр. полк – стрелок. С декабря 1941г. по апрель 1942г. в госпитале – на излечении. С апреля 1942г. по июнь 1946г. 21-й стр. полк, 5-й мото.стр.– оруд. номер.Рядовой.  Демобил. 15.06.1946г. Умер 27.02.1981г.</w:t>
      </w:r>
    </w:p>
    <w:p>
      <w:pPr>
        <w:pStyle w:val="Normal"/>
        <w:numPr>
          <w:ilvl w:val="0"/>
          <w:numId w:val="2"/>
        </w:numPr>
        <w:tabs>
          <w:tab w:val="clear" w:pos="708"/>
          <w:tab w:val="left" w:pos="720" w:leader="none"/>
        </w:tabs>
        <w:jc w:val="both"/>
        <w:rPr/>
      </w:pPr>
      <w:r>
        <w:rPr>
          <w:bCs/>
        </w:rPr>
        <w:t xml:space="preserve">ШУЛЯКОВ </w:t>
      </w:r>
      <w:r>
        <w:rPr/>
        <w:t>Павел Тимофеевич, 1918г. р., д. Зубакино Пречистенского р-на Смоленской обл. Призван Пречистенским РВК в июле 1941г. Служил: с июля по август 1941г. 119-й арт.пулем. б-н – ст. пулеметчик. С 21.08.1941г. по 07.10.1941г. наход. в нем. плену. Призван Ильинским РВК Смоленской обл. в марте 1942г. С марта 1942г. по июльь 1945г. 122-й арт.полк, 176-й зап. стр. полк, 18-й стр. полк – к-р стр. отд. Сержант. Демобил. 24.06.1946г.  Награды: орден Славы III ст. Умер 27.11.1992г.</w:t>
      </w:r>
    </w:p>
    <w:p>
      <w:pPr>
        <w:pStyle w:val="Normal"/>
        <w:numPr>
          <w:ilvl w:val="0"/>
          <w:numId w:val="2"/>
        </w:numPr>
        <w:tabs>
          <w:tab w:val="clear" w:pos="708"/>
          <w:tab w:val="left" w:pos="720" w:leader="none"/>
        </w:tabs>
        <w:jc w:val="both"/>
        <w:rPr/>
      </w:pPr>
      <w:r>
        <w:rPr>
          <w:bCs/>
        </w:rPr>
        <w:t xml:space="preserve">ШУЛЯКОВ </w:t>
      </w:r>
      <w:r>
        <w:rPr/>
        <w:t>Петр Кузьмич,  1925г. р., д. Зубакино Пречистенского р-на Смоленской обл. Призван Пречистенским РВК 06.04.1944г.  Служил: с апреля 1944г. по август 1945г. 74-й отд. арт. зен. див. – зен. пулеметчик. Рядовой.Уволен в запас по болезни 18.08.1945г. Награды: медаль «За победу над Германией». Умер 12.09.1988г.</w:t>
      </w:r>
    </w:p>
    <w:p>
      <w:pPr>
        <w:pStyle w:val="Normal"/>
        <w:numPr>
          <w:ilvl w:val="0"/>
          <w:numId w:val="2"/>
        </w:numPr>
        <w:tabs>
          <w:tab w:val="clear" w:pos="708"/>
          <w:tab w:val="left" w:pos="720" w:leader="none"/>
        </w:tabs>
        <w:jc w:val="both"/>
        <w:rPr/>
      </w:pPr>
      <w:r>
        <w:rPr>
          <w:bCs/>
        </w:rPr>
        <w:t xml:space="preserve">ШУМИЛИН </w:t>
      </w:r>
      <w:r>
        <w:rPr/>
        <w:t>Матвей Степанович, 1909г р.,. д. Салогубово Духовщинского р-на Смоленской обл. Призван Духовщинским РВК. Служил: с 13.10.1943г. по ноябрь 1943г. 178 СП – стрелок. С ноября 1943г. по май 1944г. 1220 эвакогоспиталь – на излечении. С мая 1944г. по 18.12.1945г. 778 сан.пункт – санитар. Рядовой. Демобил. 18.12.1945г. Награды: медаль «За победу над Германией». Умер 21.11.1986г.</w:t>
      </w:r>
    </w:p>
    <w:p>
      <w:pPr>
        <w:pStyle w:val="Normal"/>
        <w:numPr>
          <w:ilvl w:val="0"/>
          <w:numId w:val="2"/>
        </w:numPr>
        <w:tabs>
          <w:tab w:val="clear" w:pos="708"/>
          <w:tab w:val="left" w:pos="720" w:leader="none"/>
        </w:tabs>
        <w:jc w:val="both"/>
        <w:rPr/>
      </w:pPr>
      <w:r>
        <w:rPr>
          <w:bCs/>
        </w:rPr>
        <w:t xml:space="preserve">ШУМИЛОВ </w:t>
      </w:r>
      <w:r>
        <w:rPr/>
        <w:t xml:space="preserve">Максим Иванович, 1900г. р., д.Ушаково Логовского с/с Пречистенского р-на Смоленской обл. Мобил. 007.07.1941г. Служил: с 23.11.1943г. по май 1945г. 3-й Белорусский фронт.Рядовой.  Демобил. 23.06.1945г. Награды: медали «За отвагу», «За взятие Кёнигсберга». </w:t>
      </w:r>
    </w:p>
    <w:p>
      <w:pPr>
        <w:pStyle w:val="Normal"/>
        <w:numPr>
          <w:ilvl w:val="0"/>
          <w:numId w:val="2"/>
        </w:numPr>
        <w:tabs>
          <w:tab w:val="clear" w:pos="708"/>
          <w:tab w:val="left" w:pos="720" w:leader="none"/>
        </w:tabs>
        <w:jc w:val="both"/>
        <w:rPr/>
      </w:pPr>
      <w:r>
        <w:rPr/>
        <w:t xml:space="preserve">ШУНКОВ </w:t>
      </w:r>
      <w:r>
        <w:rPr>
          <w:bCs/>
        </w:rPr>
        <w:t>Александр Тимофеевич, 1921г.</w:t>
      </w:r>
      <w:r>
        <w:rPr/>
        <w:t xml:space="preserve"> р.,</w:t>
      </w:r>
      <w:r>
        <w:rPr>
          <w:bCs/>
        </w:rPr>
        <w:t xml:space="preserve"> д. Никоново Духовщинского р-на Смоленской обл. Служил: с 08.1941г. по 08.12.1942г. 353-й СП – стрелок. Рядовой. Награды: медаль «За победу над Германией». Умер 23.04.1998г.</w:t>
      </w:r>
    </w:p>
    <w:p>
      <w:pPr>
        <w:pStyle w:val="Normal"/>
        <w:numPr>
          <w:ilvl w:val="0"/>
          <w:numId w:val="2"/>
        </w:numPr>
        <w:tabs>
          <w:tab w:val="clear" w:pos="708"/>
          <w:tab w:val="left" w:pos="720" w:leader="none"/>
        </w:tabs>
        <w:jc w:val="both"/>
        <w:rPr/>
      </w:pPr>
      <w:r>
        <w:rPr/>
        <w:t>ШУРОВ Василий Михайлович,  д.Крапивня Духовщинского р-на Смоленской обл.. Партизан, рядовой 3-ей парт.бр. Очирова с 7.09.1941г. по 09.1942г.</w:t>
      </w:r>
    </w:p>
    <w:p>
      <w:pPr>
        <w:pStyle w:val="Normal"/>
        <w:numPr>
          <w:ilvl w:val="0"/>
          <w:numId w:val="2"/>
        </w:numPr>
        <w:tabs>
          <w:tab w:val="clear" w:pos="708"/>
          <w:tab w:val="left" w:pos="720" w:leader="none"/>
        </w:tabs>
        <w:jc w:val="both"/>
        <w:rPr/>
      </w:pPr>
      <w:r>
        <w:rPr>
          <w:bCs/>
        </w:rPr>
        <w:t xml:space="preserve">ШУРЫКИН </w:t>
      </w:r>
      <w:r>
        <w:rPr/>
        <w:t>Александр Дмитриевич,  1916г. р., с. Каспля Смоленского р-на Смоленской обл. Призван Касплянским РВК в июле 1941г. Служил: с 1941г. 6-й зап.танк. полк – курсант. С июля 1941г. по декабрь 1944г. 109-й авто.полк, 13-й танк.полк – шофер. С декабря 1944г. по июнь 1945г. 113-й стр. полк – к-р стр. отд. С июня по ноябрь 1945г. 793-й стр. полк – к-р стр. отд. Рядовой. Демобил. 29.11.1945г.</w:t>
      </w:r>
    </w:p>
    <w:p>
      <w:pPr>
        <w:pStyle w:val="Normal"/>
        <w:tabs>
          <w:tab w:val="clear" w:pos="708"/>
          <w:tab w:val="left" w:pos="720" w:leader="none"/>
        </w:tabs>
        <w:jc w:val="center"/>
        <w:rPr>
          <w:b/>
          <w:b/>
          <w:bCs/>
        </w:rPr>
      </w:pPr>
      <w:r>
        <w:rPr>
          <w:b/>
          <w:bCs/>
        </w:rPr>
        <w:t>Щ</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 xml:space="preserve">ЩЕГЛОВ </w:t>
      </w:r>
      <w:r>
        <w:rPr/>
        <w:t>Иван Семёнович,1908г. р., д.Кислово Понизовского с/с Духовщинского р-на Смоленской обл. С 15.07.1941г. по 19.09.1943г. наход.на оккупир. территории Смоленской обл. Призван Духовщинским РВК 20.10.1943г. Служил: с 20.10.1943г. по 22.09.1945г. 738-й, 1008-й стр.полк – ездовой. Рядовой. Демобил. 22.09.1945г. Награды: орден Красной Звезды, медали «За отвагу», «За взятие Берлина», «За освобождение Праги», «За победу над Германией». Умер 24.05.1993г.</w:t>
      </w:r>
    </w:p>
    <w:p>
      <w:pPr>
        <w:pStyle w:val="Normal"/>
        <w:numPr>
          <w:ilvl w:val="0"/>
          <w:numId w:val="2"/>
        </w:numPr>
        <w:tabs>
          <w:tab w:val="clear" w:pos="708"/>
          <w:tab w:val="left" w:pos="720" w:leader="none"/>
        </w:tabs>
        <w:jc w:val="both"/>
        <w:rPr/>
      </w:pPr>
      <w:r>
        <w:rPr>
          <w:bCs/>
        </w:rPr>
        <w:t xml:space="preserve">ЩЕГОЛЬКОВ </w:t>
      </w:r>
      <w:r>
        <w:rPr/>
        <w:t xml:space="preserve">Фёдор Филиппович, 1899г. р., д.Оброк Велистовского с/с Пречистенского р-на Смоленской обл. Служил: с июля 1941г. по май 1945г. Награды: медали «За взятие Кёнигсберга», «За победу над Германией». </w:t>
      </w:r>
    </w:p>
    <w:p>
      <w:pPr>
        <w:pStyle w:val="Normal"/>
        <w:numPr>
          <w:ilvl w:val="0"/>
          <w:numId w:val="2"/>
        </w:numPr>
        <w:tabs>
          <w:tab w:val="clear" w:pos="708"/>
          <w:tab w:val="left" w:pos="720" w:leader="none"/>
        </w:tabs>
        <w:jc w:val="both"/>
        <w:rPr/>
      </w:pPr>
      <w:r>
        <w:rPr>
          <w:bCs/>
        </w:rPr>
        <w:t xml:space="preserve">ЩЕДРОВ </w:t>
      </w:r>
      <w:r>
        <w:rPr/>
        <w:t>Петр Максимович, 1909г. р., д. Сочнево Тюховицкого с/с Пречистенского р-на Смоленской обл. Призван Пречистенским РВК 27.06.1941г.  Служил: с 27.06.1941г. по 20.07.1941г. 266 мед.санбат –санитар. С 20.07.1941г. по 03.05.1945г. наход. в нем. плену. Призван 617 стрл.полком 03.05.1945г. по13.10.1945г. 153 стр.полк –стрелок. Рядовой.  Демобил. 13.10.1945г. Награды: медаль «За победу над Германией». Умер в 1986г.</w:t>
      </w:r>
    </w:p>
    <w:p>
      <w:pPr>
        <w:pStyle w:val="Normal"/>
        <w:numPr>
          <w:ilvl w:val="0"/>
          <w:numId w:val="2"/>
        </w:numPr>
        <w:tabs>
          <w:tab w:val="clear" w:pos="708"/>
          <w:tab w:val="left" w:pos="720" w:leader="none"/>
        </w:tabs>
        <w:jc w:val="both"/>
        <w:rPr/>
      </w:pPr>
      <w:r>
        <w:rPr>
          <w:bCs/>
        </w:rPr>
        <w:t>ЩЕКОВ</w:t>
      </w:r>
      <w:r>
        <w:rPr/>
        <w:t xml:space="preserve"> Илья Дмитриевич, 1902г. р., д.Чижево Чижевского с/с Духовщинского р-на Смоленской обл. Призван Кировским РВК г.Ленинграда 22.06.1941г.  Служил: с 22.06.1941г. по 10.12.1941г. МПВО г.Ленинграда – сан.инструктор. С 10.12.1941г. по 14.07.1945г. 78-й зап.стр. полк, 71-й отд.див. бронепоездов- к-р отд. Ст.сержант. Демобил. 14.07.1945г. Награды: медали «За оборону Ленинграда», «За победу над Германией». </w:t>
      </w:r>
    </w:p>
    <w:p>
      <w:pPr>
        <w:pStyle w:val="Normal"/>
        <w:numPr>
          <w:ilvl w:val="0"/>
          <w:numId w:val="2"/>
        </w:numPr>
        <w:tabs>
          <w:tab w:val="clear" w:pos="708"/>
          <w:tab w:val="left" w:pos="720" w:leader="none"/>
        </w:tabs>
        <w:jc w:val="both"/>
        <w:rPr/>
      </w:pPr>
      <w:r>
        <w:rPr>
          <w:bCs/>
        </w:rPr>
        <w:t xml:space="preserve">ЩЕРБАКОВ </w:t>
      </w:r>
      <w:r>
        <w:rPr/>
        <w:t>Андрей Степанович, 1901г. р.,д.Щучье Щученского с/с Пречистенского р-на Смоленской обл. Призван Пречистенским РВК 06.07.1941г. Служил: с 06.07.1941г. по 01.08.1945г. 88-й отд.б-н связи, 7-й зап.стр. полк – писарь. Рядовой. Демобил. 01.08.1945г. Награды: медаль «За победу над Германией». Умер 08.04.1979г.</w:t>
      </w:r>
    </w:p>
    <w:p>
      <w:pPr>
        <w:pStyle w:val="Normal"/>
        <w:numPr>
          <w:ilvl w:val="0"/>
          <w:numId w:val="2"/>
        </w:numPr>
        <w:tabs>
          <w:tab w:val="clear" w:pos="708"/>
          <w:tab w:val="left" w:pos="720" w:leader="none"/>
        </w:tabs>
        <w:jc w:val="both"/>
        <w:rPr/>
      </w:pPr>
      <w:r>
        <w:rPr>
          <w:bCs/>
        </w:rPr>
        <w:t xml:space="preserve">ЩЕРБАКОВ </w:t>
      </w:r>
      <w:r>
        <w:rPr/>
        <w:t xml:space="preserve">Арсентий Матвеевич, 1906г. р., д. Суровцево Вёрткинского с/с Пречистенского р-на Смоленской обл. Призван Пречистенским РВК 26.06.1941г. Служил: с июня 1941г. по октябрь 1941г. 127-й отд.сапёрн. б-н – сапёр. С 18.10.1941г. по 09.05.1945г. наход. в нем. плену. Призван 214-м зап.стр.полком 09.05.1945г. С мая 1945г. по октябрь 1945г. 214-й зап.стр.полк, 97-й стр.полк – стрелок. Рядовой. Демобил. 15.10.1945г. </w:t>
      </w:r>
    </w:p>
    <w:p>
      <w:pPr>
        <w:pStyle w:val="Normal"/>
        <w:numPr>
          <w:ilvl w:val="0"/>
          <w:numId w:val="2"/>
        </w:numPr>
        <w:tabs>
          <w:tab w:val="clear" w:pos="708"/>
          <w:tab w:val="left" w:pos="720" w:leader="none"/>
        </w:tabs>
        <w:jc w:val="both"/>
        <w:rPr/>
      </w:pPr>
      <w:r>
        <w:rPr>
          <w:bCs/>
        </w:rPr>
        <w:t xml:space="preserve">ЩЕРБАКОВ </w:t>
      </w:r>
      <w:r>
        <w:rPr/>
        <w:t>Сергей Фёдорович, 1908г. р., д.Починок Логовского с/с Пречистенского р-на Смоленской обл. Призван Духовщинским РВК 29.06.1941г.  Служил: с 29.06.1941г. по 06.11.1945г. 9-й зап.понтонно-мостовой полк, 130-й отд.понтонно-мостовой полк – понтонёр. Рядовой. Демобил. 06.11.1945г. Награды: медаль «За отвагу». Умер 25.02.1979г.</w:t>
      </w:r>
    </w:p>
    <w:p>
      <w:pPr>
        <w:pStyle w:val="Normal"/>
        <w:numPr>
          <w:ilvl w:val="0"/>
          <w:numId w:val="2"/>
        </w:numPr>
        <w:tabs>
          <w:tab w:val="clear" w:pos="708"/>
          <w:tab w:val="left" w:pos="720" w:leader="none"/>
        </w:tabs>
        <w:jc w:val="both"/>
        <w:rPr/>
      </w:pPr>
      <w:r>
        <w:rPr>
          <w:bCs/>
        </w:rPr>
        <w:t xml:space="preserve">ЩЕРБАКОВ </w:t>
      </w:r>
      <w:r>
        <w:rPr/>
        <w:t xml:space="preserve">Степан Петрович, 1920г. р.,д.Бараново Духовщинского р-на Смоленской обл. Призван Духовщинским РВК 30.05.1940г. Служил:с мая 1940г. по март 1941г. 2-я школа младших авиаспец. – курсант. С марта 1941г. по февраль 1946г. 4-й истр.авиа.полк КБ Флота – моторист. Ст.сержант. Уволен в запас 27.05.1949г. </w:t>
      </w:r>
    </w:p>
    <w:p>
      <w:pPr>
        <w:pStyle w:val="Normal"/>
        <w:numPr>
          <w:ilvl w:val="0"/>
          <w:numId w:val="2"/>
        </w:numPr>
        <w:tabs>
          <w:tab w:val="clear" w:pos="708"/>
          <w:tab w:val="left" w:pos="720" w:leader="none"/>
        </w:tabs>
        <w:jc w:val="both"/>
        <w:rPr/>
      </w:pPr>
      <w:r>
        <w:rPr>
          <w:bCs/>
        </w:rPr>
        <w:t xml:space="preserve">ЩЕРБАКОВ </w:t>
      </w:r>
      <w:r>
        <w:rPr/>
        <w:t>Тимофей Матвеевич, 1909г. р., д. Суровцово Верткинского с/с Пречистенского р-на Смоленской обл. Призван Пречистенским РВК 17.07.1941г. Служил: с июля 1941г. по январь 1944г. 110 арт.полк –оруд. номер. С января 1944г. по апрель 1945г. 287-я стр.див.-стрелок. С апреля 1945г. по  октябрь 1945г. 594 стр.полк – оруд. номер. Рядовой. Демобил. 14.10.1945г. Награды: медали «За отвагу», «За взятие Берлина», «За победу над Германией». Умер 16.11.1962г.</w:t>
      </w:r>
    </w:p>
    <w:p>
      <w:pPr>
        <w:pStyle w:val="Normal"/>
        <w:numPr>
          <w:ilvl w:val="0"/>
          <w:numId w:val="2"/>
        </w:numPr>
        <w:tabs>
          <w:tab w:val="clear" w:pos="708"/>
          <w:tab w:val="left" w:pos="720" w:leader="none"/>
        </w:tabs>
        <w:jc w:val="both"/>
        <w:rPr/>
      </w:pPr>
      <w:r>
        <w:rPr/>
        <w:t xml:space="preserve">ЩЕРБАКОВА </w:t>
      </w:r>
      <w:r>
        <w:rPr>
          <w:bCs/>
        </w:rPr>
        <w:t>Антонина Ивановна,  1926г.</w:t>
      </w:r>
      <w:r>
        <w:rPr/>
        <w:t xml:space="preserve"> р.</w:t>
      </w:r>
      <w:r>
        <w:rPr>
          <w:bCs/>
        </w:rPr>
        <w:t xml:space="preserve"> Служила: с 10.04.1944г. по 05.1945г. Награды: орден Отечественной войны   </w:t>
      </w:r>
      <w:r>
        <w:rPr>
          <w:bCs/>
          <w:lang w:val="en-US"/>
        </w:rPr>
        <w:t>II</w:t>
      </w:r>
      <w:r>
        <w:rPr>
          <w:bCs/>
        </w:rPr>
        <w:t xml:space="preserve"> ст.</w:t>
      </w:r>
    </w:p>
    <w:p>
      <w:pPr>
        <w:pStyle w:val="Normal"/>
        <w:numPr>
          <w:ilvl w:val="0"/>
          <w:numId w:val="2"/>
        </w:numPr>
        <w:tabs>
          <w:tab w:val="clear" w:pos="708"/>
          <w:tab w:val="left" w:pos="720" w:leader="none"/>
        </w:tabs>
        <w:jc w:val="both"/>
        <w:rPr/>
      </w:pPr>
      <w:r>
        <w:rPr/>
        <w:t xml:space="preserve">ЩЕРБАКОВА </w:t>
      </w:r>
      <w:r>
        <w:rPr>
          <w:bCs/>
        </w:rPr>
        <w:t>Мария Ефремовна, 1926г.</w:t>
      </w:r>
      <w:r>
        <w:rPr/>
        <w:t xml:space="preserve"> р.,</w:t>
      </w:r>
      <w:r>
        <w:rPr>
          <w:bCs/>
        </w:rPr>
        <w:t xml:space="preserve"> с. Пречистое. Участвовала в парт. движ.  на Смоленщине  с 15 мая 1942г. по 8 мая 1943г. Награды: орден Отечественной войны II ст.</w:t>
      </w:r>
    </w:p>
    <w:p>
      <w:pPr>
        <w:pStyle w:val="Normal"/>
        <w:tabs>
          <w:tab w:val="clear" w:pos="708"/>
          <w:tab w:val="left" w:pos="720" w:leader="none"/>
        </w:tabs>
        <w:jc w:val="center"/>
        <w:rPr>
          <w:b/>
          <w:b/>
          <w:bCs/>
        </w:rPr>
      </w:pPr>
      <w:r>
        <w:rPr>
          <w:b/>
          <w:bCs/>
        </w:rPr>
        <w:t>Ю</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ЮДЕНКОВ</w:t>
      </w:r>
      <w:r>
        <w:rPr/>
        <w:t xml:space="preserve"> Фёдор Емельянович,  1903г. р., д.Навольнево Кулагинского с/с Духовщинского р-на Смоленской обл. Призван Духовщинским РВК 05.07.1941г. Служил: с  05.08.1941г. по 09.08.1942г. 95-й зап.стр. полк, 412-й стр. полк, 78-й стр. полк МВД – стрелок. Демобил. и передан Челябинской обл. Управление МВД 09.08.1942г. Рядовой. Награды: медаль «За победу над Германией». </w:t>
      </w:r>
    </w:p>
    <w:p>
      <w:pPr>
        <w:pStyle w:val="Normal"/>
        <w:numPr>
          <w:ilvl w:val="0"/>
          <w:numId w:val="2"/>
        </w:numPr>
        <w:tabs>
          <w:tab w:val="clear" w:pos="708"/>
          <w:tab w:val="left" w:pos="720" w:leader="none"/>
        </w:tabs>
        <w:jc w:val="both"/>
        <w:rPr/>
      </w:pPr>
      <w:r>
        <w:rPr/>
        <w:t xml:space="preserve">ЮДОВ </w:t>
      </w:r>
      <w:r>
        <w:rPr>
          <w:bCs/>
        </w:rPr>
        <w:t>Тимофей Юдович, 1895г.</w:t>
      </w:r>
      <w:r>
        <w:rPr/>
        <w:t xml:space="preserve"> р.,</w:t>
      </w:r>
      <w:r>
        <w:rPr>
          <w:bCs/>
        </w:rPr>
        <w:t xml:space="preserve"> д. Петрунино Духовщинского р-на Смоленской обл.. Служил: с 1941г. по 1942г., 146-й от. дор / стр б-он,159-й раб. стр б-н – плотник. Рядовой. Умер 16.08.1990г.</w:t>
      </w:r>
    </w:p>
    <w:p>
      <w:pPr>
        <w:pStyle w:val="Normal"/>
        <w:numPr>
          <w:ilvl w:val="0"/>
          <w:numId w:val="2"/>
        </w:numPr>
        <w:tabs>
          <w:tab w:val="clear" w:pos="708"/>
          <w:tab w:val="left" w:pos="720" w:leader="none"/>
        </w:tabs>
        <w:jc w:val="both"/>
        <w:rPr/>
      </w:pPr>
      <w:r>
        <w:rPr>
          <w:bCs/>
        </w:rPr>
        <w:t xml:space="preserve">ЮРОВ </w:t>
      </w:r>
      <w:r>
        <w:rPr/>
        <w:t>Ефим Васильевич, 1915г. р., д.Волыново Духовщинского р-на Смоленской обл.Служил: с июня 1941г. по декабрь 1945г. 16-й склад НКО, 145-й стр. полк, 153-й бронетанк. полк, 208-й отд.автотрансп.б-н – шофёр. Рядовой. Демобил. 08.12.1945г. Награды: медаль «За победу над Германией». Умер 10.12.1988г.</w:t>
      </w:r>
    </w:p>
    <w:p>
      <w:pPr>
        <w:pStyle w:val="Normal"/>
        <w:numPr>
          <w:ilvl w:val="0"/>
          <w:numId w:val="2"/>
        </w:numPr>
        <w:tabs>
          <w:tab w:val="clear" w:pos="708"/>
          <w:tab w:val="left" w:pos="720" w:leader="none"/>
        </w:tabs>
        <w:jc w:val="both"/>
        <w:rPr/>
      </w:pPr>
      <w:r>
        <w:rPr/>
        <w:t xml:space="preserve">ЮРОВ </w:t>
      </w:r>
      <w:r>
        <w:rPr>
          <w:bCs/>
        </w:rPr>
        <w:t>Федор Павлович, 1925г.</w:t>
      </w:r>
      <w:r>
        <w:rPr/>
        <w:t xml:space="preserve"> р.,</w:t>
      </w:r>
      <w:r>
        <w:rPr>
          <w:bCs/>
        </w:rPr>
        <w:t xml:space="preserve">  д. Буянцево Афанасьевского с/с Духовщинского р-на Смоленской обл. Рядовой. Награды: орден Славы III ст. Умер 26.04.1994г.</w:t>
      </w:r>
    </w:p>
    <w:p>
      <w:pPr>
        <w:pStyle w:val="Normal"/>
        <w:numPr>
          <w:ilvl w:val="0"/>
          <w:numId w:val="2"/>
        </w:numPr>
        <w:tabs>
          <w:tab w:val="clear" w:pos="708"/>
          <w:tab w:val="left" w:pos="720" w:leader="none"/>
        </w:tabs>
        <w:jc w:val="both"/>
        <w:rPr/>
      </w:pPr>
      <w:r>
        <w:rPr>
          <w:bCs/>
        </w:rPr>
        <w:t>ЮТКИН Александр Дмитриевич, 1925г.</w:t>
      </w:r>
      <w:r>
        <w:rPr/>
        <w:t xml:space="preserve"> р.,</w:t>
      </w:r>
      <w:r>
        <w:rPr>
          <w:bCs/>
        </w:rPr>
        <w:t xml:space="preserve"> Участвовал в парт. движ. на Смоленщине с 06.02.1942г. Рядовой. Умер 01.10.2000г.</w:t>
      </w:r>
    </w:p>
    <w:p>
      <w:pPr>
        <w:pStyle w:val="Normal"/>
        <w:numPr>
          <w:ilvl w:val="0"/>
          <w:numId w:val="2"/>
        </w:numPr>
        <w:tabs>
          <w:tab w:val="clear" w:pos="708"/>
          <w:tab w:val="left" w:pos="720" w:leader="none"/>
        </w:tabs>
        <w:jc w:val="both"/>
        <w:rPr/>
      </w:pPr>
      <w:r>
        <w:rPr>
          <w:bCs/>
        </w:rPr>
        <w:t>ЮШЕНКОВ</w:t>
      </w:r>
      <w:r>
        <w:rPr/>
        <w:t xml:space="preserve"> Архип Филиппьевич, 1903г. р.,  д. Ходобужа Шиловичского с/с Пречистенского р-на Смоленской обл. Призван Пречистенским РВК 06.07.1941г. Служил: с 06.07.1941г. по 25.08.1941г. 226-я стр. див. – стрелок. Рядовой. С 25.08.1941г. по май 1945г. наход. в нем. плену. Умер 23.02.1991г.</w:t>
      </w:r>
    </w:p>
    <w:p>
      <w:pPr>
        <w:pStyle w:val="Normal"/>
        <w:numPr>
          <w:ilvl w:val="0"/>
          <w:numId w:val="2"/>
        </w:numPr>
        <w:tabs>
          <w:tab w:val="clear" w:pos="708"/>
          <w:tab w:val="left" w:pos="720" w:leader="none"/>
        </w:tabs>
        <w:jc w:val="both"/>
        <w:rPr/>
      </w:pPr>
      <w:r>
        <w:rPr>
          <w:bCs/>
        </w:rPr>
        <w:t xml:space="preserve">ЮШЕНКОВ </w:t>
      </w:r>
      <w:r>
        <w:rPr/>
        <w:t>Борис Филиппович, 1908г. р., д.Ходобужа Пречистенского р-на Смоленской обл.. Призван Пречистенским РВК 27.06.1941г. Служил: с июня 1941г. по 10.10.1941г. 1-й отд.сапёр. б-н – сапёр. Рядовой. С 10.10.1941г. по 28.03.1945г. наход. в нем. плену. Награды: медаль «За победу над Германией». Умер 11.11.1968г.</w:t>
      </w:r>
    </w:p>
    <w:p>
      <w:pPr>
        <w:pStyle w:val="Normal"/>
        <w:tabs>
          <w:tab w:val="clear" w:pos="708"/>
          <w:tab w:val="left" w:pos="720" w:leader="none"/>
        </w:tabs>
        <w:jc w:val="center"/>
        <w:rPr>
          <w:b/>
          <w:b/>
          <w:bCs/>
        </w:rPr>
      </w:pPr>
      <w:r>
        <w:rPr>
          <w:b/>
          <w:bCs/>
        </w:rPr>
        <w:t>Я</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jc w:val="both"/>
        <w:rPr/>
      </w:pPr>
      <w:r>
        <w:rPr>
          <w:bCs/>
        </w:rPr>
        <w:t>ЯКИВЕЦ Ефросинья Ильинична, 1918г.</w:t>
      </w:r>
      <w:r>
        <w:rPr/>
        <w:t xml:space="preserve"> р.,</w:t>
      </w:r>
      <w:r>
        <w:rPr>
          <w:bCs/>
        </w:rPr>
        <w:t xml:space="preserve"> г. Духовщина Смоленской области. Участвовала в парт. движ. на Смоленщине с 07.01.1942г. Награды: орден Отечественной войны </w:t>
      </w:r>
      <w:r>
        <w:rPr>
          <w:bCs/>
          <w:lang w:val="en-US"/>
        </w:rPr>
        <w:t>II</w:t>
      </w:r>
      <w:r>
        <w:rPr>
          <w:bCs/>
        </w:rPr>
        <w:t xml:space="preserve"> ст., медаль «За победу над Германией». Умерла 10.11.1998г. </w:t>
      </w:r>
    </w:p>
    <w:p>
      <w:pPr>
        <w:pStyle w:val="Normal"/>
        <w:numPr>
          <w:ilvl w:val="0"/>
          <w:numId w:val="2"/>
        </w:numPr>
        <w:tabs>
          <w:tab w:val="clear" w:pos="708"/>
          <w:tab w:val="left" w:pos="720" w:leader="none"/>
        </w:tabs>
        <w:jc w:val="both"/>
        <w:rPr/>
      </w:pPr>
      <w:r>
        <w:rPr/>
        <w:t xml:space="preserve">ЯКОВЛЕВ </w:t>
      </w:r>
      <w:r>
        <w:rPr>
          <w:bCs/>
        </w:rPr>
        <w:t>Антон Федорович, 1895г.</w:t>
      </w:r>
      <w:r>
        <w:rPr/>
        <w:t xml:space="preserve"> р.</w:t>
      </w:r>
      <w:r>
        <w:rPr>
          <w:bCs/>
        </w:rPr>
        <w:t xml:space="preserve"> Служил: с 23.05.1943г. по 09.05.1945г. 950 стр. полк,262 стр. див. Рядовой. </w:t>
      </w:r>
    </w:p>
    <w:p>
      <w:pPr>
        <w:pStyle w:val="Normal"/>
        <w:numPr>
          <w:ilvl w:val="0"/>
          <w:numId w:val="2"/>
        </w:numPr>
        <w:tabs>
          <w:tab w:val="clear" w:pos="708"/>
          <w:tab w:val="left" w:pos="720" w:leader="none"/>
        </w:tabs>
        <w:jc w:val="both"/>
        <w:rPr/>
      </w:pPr>
      <w:r>
        <w:rPr>
          <w:bCs/>
        </w:rPr>
        <w:t>ЯКОВЛЕВ</w:t>
      </w:r>
      <w:r>
        <w:rPr/>
        <w:t xml:space="preserve"> Сергей Георгиевич, 1911г. р., д. Бобыли Духовщинского р-на Смоленской обл. Призван Духовщинским РВК в июле 1941г. Служил: с июля 1941г. по август 1941г. 603 стр. полк – стрелок. Рядовой. В августе 1941г. наход. в нем. плену. Умер в 1993г.</w:t>
      </w:r>
    </w:p>
    <w:p>
      <w:pPr>
        <w:pStyle w:val="Normal"/>
        <w:numPr>
          <w:ilvl w:val="0"/>
          <w:numId w:val="2"/>
        </w:numPr>
        <w:tabs>
          <w:tab w:val="clear" w:pos="708"/>
          <w:tab w:val="left" w:pos="720" w:leader="none"/>
        </w:tabs>
        <w:jc w:val="both"/>
        <w:rPr/>
      </w:pPr>
      <w:r>
        <w:rPr>
          <w:bCs/>
        </w:rPr>
        <w:t xml:space="preserve">Яковлев </w:t>
      </w:r>
      <w:r>
        <w:rPr/>
        <w:t>Фома Ефимович, 1897г. р., д. Крутая Пречистенского с/с Пречистенского р-на Смоленской обл.  Служил: с 05.07.1941г. по 03.07.1945г. 785-й Красноарм. сапер. б-н – повозочный. С 10.05.1943г. по 27.05.1943г. 494-й Красноарм. сапер. б-н, 218-й отд. дорожно- строит. б-н – повозочный. Рядовой. Демобил. 1945г. Умер в 1976г.</w:t>
      </w:r>
    </w:p>
    <w:p>
      <w:pPr>
        <w:pStyle w:val="Normal"/>
        <w:numPr>
          <w:ilvl w:val="0"/>
          <w:numId w:val="2"/>
        </w:numPr>
        <w:tabs>
          <w:tab w:val="clear" w:pos="708"/>
          <w:tab w:val="left" w:pos="720" w:leader="none"/>
        </w:tabs>
        <w:jc w:val="both"/>
        <w:rPr/>
      </w:pPr>
      <w:r>
        <w:rPr/>
        <w:t>ЯКОВЛЕВА Анастасия Ефимовна, 1918г.р. Партизанка, фельдшер парт.отр. «Буревестник» с 04.1943г. по 09.1943г.</w:t>
      </w:r>
    </w:p>
    <w:p>
      <w:pPr>
        <w:pStyle w:val="Normal"/>
        <w:numPr>
          <w:ilvl w:val="0"/>
          <w:numId w:val="2"/>
        </w:numPr>
        <w:tabs>
          <w:tab w:val="clear" w:pos="708"/>
          <w:tab w:val="left" w:pos="720" w:leader="none"/>
        </w:tabs>
        <w:jc w:val="both"/>
        <w:rPr/>
      </w:pPr>
      <w:r>
        <w:rPr/>
        <w:t xml:space="preserve">Якунин </w:t>
      </w:r>
      <w:r>
        <w:rPr>
          <w:bCs/>
        </w:rPr>
        <w:t>Иван Иванович,  1919г.</w:t>
      </w:r>
      <w:r>
        <w:rPr/>
        <w:t xml:space="preserve"> р.,</w:t>
      </w:r>
      <w:r>
        <w:rPr>
          <w:bCs/>
        </w:rPr>
        <w:t xml:space="preserve"> д. Сторожовка Починковского р-на. Смоленской обл. Сержант.  Награды: орден Отечественной войны I ст., медали «За оборону Сов. Заполярья», «За победу над Германией». Умер 21.08.1991г.</w:t>
      </w:r>
    </w:p>
    <w:p>
      <w:pPr>
        <w:pStyle w:val="Normal"/>
        <w:numPr>
          <w:ilvl w:val="0"/>
          <w:numId w:val="2"/>
        </w:numPr>
        <w:tabs>
          <w:tab w:val="clear" w:pos="708"/>
          <w:tab w:val="left" w:pos="720" w:leader="none"/>
        </w:tabs>
        <w:jc w:val="both"/>
        <w:rPr/>
      </w:pPr>
      <w:r>
        <w:rPr>
          <w:bCs/>
        </w:rPr>
        <w:t xml:space="preserve">ЯКУШЕВ </w:t>
      </w:r>
      <w:r>
        <w:rPr/>
        <w:t>Егор Алексеевич, 1904г. р., д. Колотовино Кубаровского с/с Духовщинского р-на Смоленской обл. Призван Духовщинским РВК 07.07.1941г.  Служил: с 07.07.1941г. по 07.05.1942г. вещевой склад Западного фронта – сапожник. С 08.05.1942г. по 16.06.1943г. 195-я особая рота – сапожник. С 16.06.1943г. по 20.07.1943г. 142-й стр.полк –ездовой. С 23.07.1943г. по 27.07.1945г. 2587-й эвакогоспиталь – на излечении. Рядовой. Демобил. 27.07.1945г. Награды: медали «За боевые заслуги», «За взятие Берлина», «За победу над Германией». Умер 23.04.1965г.</w:t>
      </w:r>
    </w:p>
    <w:p>
      <w:pPr>
        <w:pStyle w:val="Normal"/>
        <w:numPr>
          <w:ilvl w:val="0"/>
          <w:numId w:val="2"/>
        </w:numPr>
        <w:tabs>
          <w:tab w:val="clear" w:pos="708"/>
          <w:tab w:val="left" w:pos="720" w:leader="none"/>
        </w:tabs>
        <w:jc w:val="both"/>
        <w:rPr/>
      </w:pPr>
      <w:r>
        <w:rPr>
          <w:bCs/>
        </w:rPr>
        <w:t xml:space="preserve">ЯКУШЕВ </w:t>
      </w:r>
      <w:r>
        <w:rPr/>
        <w:t>Николай Иванович, 1924г. р., д. Кучево Починковского р-на Смоленской обл. Призван Октябрьским РВК г. Москвы 15.07.1943г. Служил: с июля 1943г. по апрель 1944г. 30-й зенит. арт.полк – наводчик пулемета. С апреля 1944г. по февраль 1948г. 6-й отд. б-н ВНОС – наблюдатель. Ефрейтор. Уволен в запас 10.02.1948г. Награды: медаль «За победу над Германией». Умер 07.02.2003г.</w:t>
      </w:r>
    </w:p>
    <w:p>
      <w:pPr>
        <w:pStyle w:val="Normal"/>
        <w:numPr>
          <w:ilvl w:val="0"/>
          <w:numId w:val="2"/>
        </w:numPr>
        <w:tabs>
          <w:tab w:val="clear" w:pos="708"/>
          <w:tab w:val="left" w:pos="720" w:leader="none"/>
        </w:tabs>
        <w:jc w:val="both"/>
        <w:rPr/>
      </w:pPr>
      <w:r>
        <w:rPr>
          <w:bCs/>
        </w:rPr>
        <w:t xml:space="preserve">ЯКУШЕНКОВ </w:t>
      </w:r>
      <w:r>
        <w:rPr/>
        <w:t xml:space="preserve">Иван Егорович, 1919г. р., д.Амшара Пречистенского р-на Смоленской обл. Призван Пречистенским РВК 29.09.1939г. Служил: с сентября 1939г. по ноябрь 1941г. 79-й воинский склад – зав.складом. С ноября 1941г. по ноябрь 1942г. 19-й отд.сапёрн.полк – сапёр. С ноября 1942г. по август 1943г. 157-й отд.сапёрн. полк  - сапёр. С августа 1943г. по январь 1944г. 1710-й эвакогоспиталь – на излечении. Сержант.  Уволен в запас по ранению 15.01.1944г. Награды: медаль «За победу над Германией». </w:t>
      </w:r>
    </w:p>
    <w:p>
      <w:pPr>
        <w:pStyle w:val="Normal"/>
        <w:numPr>
          <w:ilvl w:val="0"/>
          <w:numId w:val="2"/>
        </w:numPr>
        <w:tabs>
          <w:tab w:val="clear" w:pos="708"/>
          <w:tab w:val="left" w:pos="720" w:leader="none"/>
        </w:tabs>
        <w:jc w:val="both"/>
        <w:rPr/>
      </w:pPr>
      <w:r>
        <w:rPr>
          <w:bCs/>
        </w:rPr>
        <w:t xml:space="preserve">ЯКУШЕНКОВ </w:t>
      </w:r>
      <w:r>
        <w:rPr/>
        <w:t>Филипп Захарович, 1899г. р., д. Амшара Новосельского с/с Пречистенского р-на Смоленской обл. Служил: с 1941г по 09.05.1945г. Награды: медали «За оборону Москвы», «За победу над Германией». Умер 12.01.1971г.</w:t>
      </w:r>
    </w:p>
    <w:p>
      <w:pPr>
        <w:pStyle w:val="Normal"/>
        <w:numPr>
          <w:ilvl w:val="0"/>
          <w:numId w:val="2"/>
        </w:numPr>
        <w:tabs>
          <w:tab w:val="clear" w:pos="708"/>
          <w:tab w:val="left" w:pos="720" w:leader="none"/>
        </w:tabs>
        <w:jc w:val="both"/>
        <w:rPr/>
      </w:pPr>
      <w:r>
        <w:rPr/>
        <w:t xml:space="preserve">ЯКУЩЕНКОВ </w:t>
      </w:r>
      <w:r>
        <w:rPr>
          <w:bCs/>
        </w:rPr>
        <w:t xml:space="preserve">Иван Егорович, 1919г. </w:t>
      </w:r>
      <w:r>
        <w:rPr/>
        <w:t xml:space="preserve">р. </w:t>
      </w:r>
      <w:r>
        <w:rPr>
          <w:bCs/>
        </w:rPr>
        <w:t>Служил: с 11.1941г. по 08.1943г. 19 отд. сап. полк, 157 отд. сап. полк. Сержант. Умер 12.1996г.</w:t>
      </w:r>
    </w:p>
    <w:p>
      <w:pPr>
        <w:pStyle w:val="Normal"/>
        <w:numPr>
          <w:ilvl w:val="0"/>
          <w:numId w:val="2"/>
        </w:numPr>
        <w:tabs>
          <w:tab w:val="clear" w:pos="708"/>
          <w:tab w:val="left" w:pos="720" w:leader="none"/>
        </w:tabs>
        <w:jc w:val="both"/>
        <w:rPr/>
      </w:pPr>
      <w:r>
        <w:rPr/>
        <w:t xml:space="preserve">ЯНКОВ </w:t>
      </w:r>
      <w:r>
        <w:rPr>
          <w:bCs/>
        </w:rPr>
        <w:t>Семен Васильевич, 1911г. д. Новая Вертка Трунаевского с/с. Рядовой.  Умер 25.09.1992г.</w:t>
      </w:r>
    </w:p>
    <w:p>
      <w:pPr>
        <w:pStyle w:val="Normal"/>
        <w:numPr>
          <w:ilvl w:val="0"/>
          <w:numId w:val="2"/>
        </w:numPr>
        <w:tabs>
          <w:tab w:val="clear" w:pos="708"/>
          <w:tab w:val="left" w:pos="720" w:leader="none"/>
        </w:tabs>
        <w:jc w:val="both"/>
        <w:rPr/>
      </w:pPr>
      <w:r>
        <w:rPr/>
        <w:t>ЯНОВСКАЯ Зинаида Даниловна 1925г.р., д. Федяево Духовщинского р-на Смоленской обл. Партизанка парт. соед. «Батя» с 07.1942г.</w:t>
      </w:r>
    </w:p>
    <w:p>
      <w:pPr>
        <w:pStyle w:val="Normal"/>
        <w:numPr>
          <w:ilvl w:val="0"/>
          <w:numId w:val="2"/>
        </w:numPr>
        <w:tabs>
          <w:tab w:val="clear" w:pos="708"/>
          <w:tab w:val="left" w:pos="720" w:leader="none"/>
        </w:tabs>
        <w:jc w:val="both"/>
        <w:rPr/>
      </w:pPr>
      <w:r>
        <w:rPr/>
        <w:t>ЯНОВСКАЯ Мария Даниловна, 1924г.р., д. Федяево Духовщинского р-на Смоленской обл. Партизанка, 1-ого парт.отр. парт.соед. «Батя» с 02.1942г. по 08.1942г.</w:t>
      </w:r>
    </w:p>
    <w:p>
      <w:pPr>
        <w:pStyle w:val="Normal"/>
        <w:numPr>
          <w:ilvl w:val="0"/>
          <w:numId w:val="2"/>
        </w:numPr>
        <w:tabs>
          <w:tab w:val="clear" w:pos="708"/>
          <w:tab w:val="left" w:pos="720" w:leader="none"/>
        </w:tabs>
        <w:jc w:val="both"/>
        <w:rPr/>
      </w:pPr>
      <w:r>
        <w:rPr>
          <w:bCs/>
        </w:rPr>
        <w:t>ЯСЕНОВ Кузьма Петрович, 1903г.</w:t>
      </w:r>
      <w:r>
        <w:rPr/>
        <w:t xml:space="preserve"> р.,</w:t>
      </w:r>
      <w:r>
        <w:rPr>
          <w:bCs/>
        </w:rPr>
        <w:t xml:space="preserve"> д. Озерецкое Духовщинского р-на Смоленской обл. Призван Духовщинским РВК 07.07.1941г. Служил в 362-й СД. После госпиталя в 17-й гв. Краснознаменной им. Суворова СД. Рядовой. Награды: ордена Красной Звезды, Славы II ст., медали «За победу над Германией», «За победу над Японией», «За оборону Москвы», «За взятие Кенигсберга». Умер 19.12.1978г.</w:t>
      </w:r>
    </w:p>
    <w:p>
      <w:pPr>
        <w:pStyle w:val="Normal"/>
        <w:numPr>
          <w:ilvl w:val="0"/>
          <w:numId w:val="2"/>
        </w:numPr>
        <w:tabs>
          <w:tab w:val="clear" w:pos="708"/>
          <w:tab w:val="left" w:pos="720" w:leader="none"/>
        </w:tabs>
        <w:jc w:val="both"/>
        <w:rPr/>
      </w:pPr>
      <w:r>
        <w:rPr/>
        <w:t>ЯСИНКОВА Феня Панфиловна,  д. Разогреево Пречистенского р-на Смоленской обл. Партизанка парт.отр. им. Будённого парт.бр. Воротникова.</w:t>
      </w:r>
    </w:p>
    <w:p>
      <w:pPr>
        <w:pStyle w:val="Normal"/>
        <w:numPr>
          <w:ilvl w:val="0"/>
          <w:numId w:val="2"/>
        </w:numPr>
        <w:tabs>
          <w:tab w:val="clear" w:pos="708"/>
          <w:tab w:val="left" w:pos="720" w:leader="none"/>
        </w:tabs>
        <w:jc w:val="both"/>
        <w:rPr>
          <w:bCs/>
        </w:rPr>
      </w:pPr>
      <w:r>
        <w:rPr>
          <w:bCs/>
        </w:rPr>
        <w:t>ЯШКИН Степан Савельевич, 1914г. р., д. Буцево Духовщинского р-на Смоленской обл. Служил: с 07.1941г. по 05.1945г. 988-й истр. противотанк. полк – наводчик. Рядовой. Награды: орден Славы III ст.</w:t>
      </w:r>
    </w:p>
    <w:p>
      <w:pPr>
        <w:pStyle w:val="Normal"/>
        <w:tabs>
          <w:tab w:val="clear" w:pos="708"/>
          <w:tab w:val="left" w:pos="720" w:leader="none"/>
        </w:tabs>
        <w:rPr>
          <w:bCs/>
        </w:rPr>
      </w:pPr>
      <w:r>
        <w:rPr>
          <w:bCs/>
        </w:rPr>
      </w:r>
    </w:p>
    <w:p>
      <w:pPr>
        <w:pStyle w:val="Normal"/>
        <w:tabs>
          <w:tab w:val="clear" w:pos="708"/>
          <w:tab w:val="left" w:pos="720" w:leader="none"/>
        </w:tabs>
        <w:rPr>
          <w:b/>
          <w:b/>
          <w:bCs/>
        </w:rPr>
      </w:pPr>
      <w:r>
        <w:rPr>
          <w:b/>
          <w:bCs/>
        </w:rPr>
        <w:t xml:space="preserve">     </w:t>
      </w:r>
      <w:r>
        <w:rPr>
          <w:b/>
          <w:bCs/>
        </w:rPr>
        <w:t>В книгу «Солдаты Победы» по Духовщинскому району занесен 2946 человек.</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b w:val="false"/>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pPr>
    <w:rPr>
      <w:rFonts w:ascii="Arial" w:hAnsi="Arial" w:eastAsia="Arial" w:cs="Arial"/>
      <w:i/>
      <w:iCs/>
      <w:color w:val="auto"/>
      <w:sz w:val="16"/>
      <w:szCs w:val="16"/>
      <w:lang w:val="ru-RU" w:bidi="ar-SA" w:eastAsia="zh-CN"/>
    </w:rPr>
  </w:style>
  <w:style w:type="paragraph" w:styleId="TextBodyIndent">
    <w:name w:val="Body Text Indent"/>
    <w:basedOn w:val="Normal"/>
    <w:pPr>
      <w:spacing w:before="0" w:after="120"/>
      <w:ind w:left="283" w:right="0" w:hanging="0"/>
    </w:pPr>
    <w:rPr/>
  </w:style>
  <w:style w:type="paragraph" w:styleId="111">
    <w:name w:val="11"/>
    <w:basedOn w:val="TextBody"/>
    <w:qFormat/>
    <w:pPr>
      <w:autoSpaceDE w:val="false"/>
      <w:spacing w:before="0" w:after="0"/>
      <w:ind w:left="0" w:right="0" w:firstLine="283"/>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09:00Z</dcterms:created>
  <dc:creator>Довольный пользователь Microsof</dc:creator>
  <dc:description/>
  <cp:keywords/>
  <dc:language>en-US</dc:language>
  <cp:lastModifiedBy>RPFSmol</cp:lastModifiedBy>
  <cp:lastPrinted>2113-01-01T00:00:00Z</cp:lastPrinted>
  <dcterms:modified xsi:type="dcterms:W3CDTF">2013-01-30T06:50:00Z</dcterms:modified>
  <cp:revision>11</cp:revision>
  <dc:subject/>
  <dc:title>1</dc:title>
</cp:coreProperties>
</file>