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ind w:hanging="851"/>
        <w:jc w:val="center"/>
        <w:textAlignment w:val="top"/>
        <w:rPr>
          <w:b/>
          <w:b/>
          <w:color w:val="000000"/>
          <w:sz w:val="72"/>
          <w:szCs w:val="72"/>
        </w:rPr>
      </w:pPr>
      <w:r>
        <w:rPr>
          <w:b/>
          <w:color w:val="000000"/>
          <w:sz w:val="72"/>
          <w:szCs w:val="72"/>
        </w:rPr>
        <w:t>СОЛДАТЫ ПОБЕДЫ</w:t>
      </w:r>
    </w:p>
    <w:p>
      <w:pPr>
        <w:pStyle w:val="Normal"/>
        <w:spacing w:before="280" w:after="280"/>
        <w:jc w:val="right"/>
        <w:textAlignment w:val="top"/>
        <w:rPr>
          <w:b/>
          <w:b/>
          <w:color w:val="000000"/>
          <w:sz w:val="28"/>
          <w:szCs w:val="28"/>
        </w:rPr>
      </w:pPr>
      <w:r>
        <w:rPr>
          <w:b/>
          <w:color w:val="000000"/>
          <w:sz w:val="28"/>
          <w:szCs w:val="28"/>
        </w:rPr>
      </w:r>
    </w:p>
    <w:p>
      <w:pPr>
        <w:pStyle w:val="Normal"/>
        <w:spacing w:before="280" w:after="280"/>
        <w:jc w:val="right"/>
        <w:textAlignment w:val="top"/>
        <w:rPr>
          <w:b/>
          <w:b/>
          <w:color w:val="000000"/>
          <w:sz w:val="28"/>
          <w:szCs w:val="28"/>
        </w:rPr>
      </w:pPr>
      <w:r>
        <w:rPr>
          <w:b/>
          <w:color w:val="000000"/>
          <w:sz w:val="28"/>
          <w:szCs w:val="28"/>
        </w:rPr>
      </w:r>
    </w:p>
    <w:p>
      <w:pPr>
        <w:pStyle w:val="Normal"/>
        <w:spacing w:before="280" w:after="280"/>
        <w:jc w:val="right"/>
        <w:textAlignment w:val="top"/>
        <w:rPr>
          <w:b/>
          <w:b/>
          <w:color w:val="000000"/>
          <w:sz w:val="28"/>
          <w:szCs w:val="28"/>
        </w:rPr>
      </w:pPr>
      <w:r>
        <w:rPr>
          <w:b/>
          <w:color w:val="000000"/>
          <w:sz w:val="28"/>
          <w:szCs w:val="28"/>
        </w:rPr>
      </w:r>
    </w:p>
    <w:p>
      <w:pPr>
        <w:pStyle w:val="Normal"/>
        <w:spacing w:before="280" w:after="280"/>
        <w:jc w:val="right"/>
        <w:textAlignment w:val="top"/>
        <w:rPr>
          <w:b/>
          <w:b/>
          <w:color w:val="000000"/>
          <w:sz w:val="28"/>
          <w:szCs w:val="28"/>
        </w:rPr>
      </w:pPr>
      <w:r>
        <w:rPr>
          <w:b/>
          <w:color w:val="000000"/>
          <w:sz w:val="28"/>
          <w:szCs w:val="28"/>
        </w:rPr>
      </w:r>
    </w:p>
    <w:p>
      <w:pPr>
        <w:pStyle w:val="Normal"/>
        <w:spacing w:before="280" w:after="280"/>
        <w:textAlignment w:val="top"/>
        <w:rPr>
          <w:b/>
          <w:b/>
          <w:color w:val="000000"/>
          <w:sz w:val="28"/>
          <w:szCs w:val="28"/>
        </w:rPr>
      </w:pPr>
      <w:r>
        <w:rPr>
          <w:b/>
          <w:color w:val="000000"/>
          <w:sz w:val="28"/>
          <w:szCs w:val="28"/>
        </w:rPr>
      </w:r>
    </w:p>
    <w:p>
      <w:pPr>
        <w:pStyle w:val="Normal"/>
        <w:spacing w:before="280" w:after="280"/>
        <w:ind w:left="-567" w:hanging="0"/>
        <w:jc w:val="center"/>
        <w:textAlignment w:val="top"/>
        <w:rPr>
          <w:b/>
          <w:b/>
          <w:color w:val="000000"/>
          <w:sz w:val="56"/>
          <w:szCs w:val="56"/>
        </w:rPr>
      </w:pPr>
      <w:r>
        <w:rPr>
          <w:b/>
          <w:color w:val="000000"/>
          <w:sz w:val="56"/>
          <w:szCs w:val="56"/>
        </w:rPr>
        <w:t>ЕЛЬНИНСКИЙ РАЙОН</w:t>
      </w:r>
    </w:p>
    <w:p>
      <w:pPr>
        <w:pStyle w:val="Normal"/>
        <w:spacing w:before="280" w:after="280"/>
        <w:jc w:val="center"/>
        <w:textAlignment w:val="top"/>
        <w:rPr>
          <w:b/>
          <w:b/>
          <w:color w:val="000000"/>
          <w:sz w:val="21"/>
          <w:szCs w:val="56"/>
        </w:rPr>
      </w:pPr>
      <w:r>
        <w:rPr>
          <w:b/>
          <w:color w:val="000000"/>
          <w:sz w:val="21"/>
          <w:szCs w:val="56"/>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r>
    </w:p>
    <w:p>
      <w:pPr>
        <w:pStyle w:val="Normal"/>
        <w:spacing w:before="280" w:after="280"/>
        <w:textAlignment w:val="top"/>
        <w:rPr>
          <w:b/>
          <w:b/>
          <w:color w:val="000000"/>
          <w:sz w:val="21"/>
        </w:rPr>
      </w:pPr>
      <w:r>
        <w:rPr>
          <w:b/>
          <w:color w:val="000000"/>
          <w:sz w:val="21"/>
        </w:rPr>
      </w:r>
    </w:p>
    <w:p>
      <w:pPr>
        <w:pStyle w:val="Normal"/>
        <w:spacing w:before="280" w:after="280"/>
        <w:textAlignment w:val="top"/>
        <w:rPr>
          <w:b/>
          <w:b/>
          <w:color w:val="000000"/>
          <w:sz w:val="21"/>
        </w:rPr>
      </w:pPr>
      <w:r>
        <w:rPr>
          <w:b/>
          <w:color w:val="000000"/>
          <w:sz w:val="21"/>
        </w:rPr>
      </w:r>
    </w:p>
    <w:p>
      <w:pPr>
        <w:pStyle w:val="Normal"/>
        <w:spacing w:before="280" w:after="280"/>
        <w:jc w:val="center"/>
        <w:textAlignment w:val="top"/>
        <w:rPr>
          <w:b/>
          <w:b/>
          <w:color w:val="000000"/>
          <w:sz w:val="21"/>
        </w:rPr>
      </w:pPr>
      <w:r>
        <w:rPr>
          <w:b/>
          <w:color w:val="000000"/>
          <w:sz w:val="21"/>
        </w:rPr>
        <w:t xml:space="preserve">ЕЛЬНЯ </w:t>
      </w:r>
    </w:p>
    <w:p>
      <w:pPr>
        <w:pStyle w:val="Normal"/>
        <w:spacing w:before="280" w:after="280"/>
        <w:contextualSpacing/>
        <w:jc w:val="both"/>
        <w:textAlignment w:val="top"/>
        <w:rPr>
          <w:color w:val="000000"/>
        </w:rPr>
      </w:pPr>
      <w:r>
        <w:rPr>
          <w:b/>
          <w:color w:val="000000"/>
          <w:sz w:val="21"/>
        </w:rPr>
        <w:t xml:space="preserve">       </w:t>
      </w:r>
      <w:r>
        <w:rPr>
          <w:color w:val="000000"/>
          <w:sz w:val="21"/>
        </w:rPr>
        <w:t xml:space="preserve">                                                                                                                                                                              </w:t>
      </w:r>
      <w:r>
        <w:rPr>
          <w:color w:val="000000"/>
        </w:rPr>
        <w:t xml:space="preserve">Ельня - одно из древнейших поселений Смоленской области. Впервые упоминается в 1150г. как городское поселение Елна. </w:t>
      </w:r>
    </w:p>
    <w:p>
      <w:pPr>
        <w:pStyle w:val="Normal"/>
        <w:spacing w:before="280" w:after="280"/>
        <w:contextualSpacing/>
        <w:jc w:val="both"/>
        <w:textAlignment w:val="top"/>
        <w:rPr>
          <w:color w:val="000000"/>
        </w:rPr>
      </w:pPr>
      <w:r>
        <w:rPr>
          <w:color w:val="000000"/>
        </w:rPr>
        <w:t>В 1239 году поселение подверглось набегу монголо-татарского отряда, который на пути в Смоленск был разбит смолянами у села Долгомостье.</w:t>
      </w:r>
    </w:p>
    <w:p>
      <w:pPr>
        <w:pStyle w:val="Normal"/>
        <w:spacing w:before="280" w:after="280"/>
        <w:contextualSpacing/>
        <w:jc w:val="both"/>
        <w:textAlignment w:val="top"/>
        <w:rPr>
          <w:color w:val="000000"/>
        </w:rPr>
      </w:pPr>
      <w:r>
        <w:rPr>
          <w:color w:val="000000"/>
        </w:rPr>
        <w:t xml:space="preserve">           </w:t>
      </w:r>
      <w:r>
        <w:rPr>
          <w:color w:val="000000"/>
        </w:rPr>
        <w:t xml:space="preserve">В 15 в. в составе Смоленского княжества Ельня  находилась под властью Литвы и в 1508 г. была пожалована "на вечность" пану Сапеге. Впрочем, вскоре Ельня была возвращена в состав Русского государства, с 1522г. -  в составе Московского государства. </w:t>
      </w:r>
    </w:p>
    <w:p>
      <w:pPr>
        <w:pStyle w:val="Normal"/>
        <w:spacing w:before="280" w:after="280"/>
        <w:ind w:firstLine="612"/>
        <w:contextualSpacing/>
        <w:jc w:val="both"/>
        <w:textAlignment w:val="top"/>
        <w:rPr>
          <w:color w:val="000000"/>
        </w:rPr>
      </w:pPr>
      <w:r>
        <w:rPr>
          <w:color w:val="000000"/>
        </w:rPr>
        <w:t xml:space="preserve">Во время польско-шведской интервенции Ельню разорили и захватили войска польского короля (1612-54). Однако, в 1654 году, в период войны с Польшей, начавшейся после воссоединения Украины с Россией, она снова отошла к Руси. Окончательно в составе России с 1667г. </w:t>
      </w:r>
    </w:p>
    <w:p>
      <w:pPr>
        <w:pStyle w:val="Normal"/>
        <w:spacing w:before="280" w:after="280"/>
        <w:ind w:firstLine="612"/>
        <w:contextualSpacing/>
        <w:jc w:val="both"/>
        <w:textAlignment w:val="top"/>
        <w:rPr>
          <w:color w:val="000000"/>
        </w:rPr>
      </w:pPr>
      <w:r>
        <w:rPr>
          <w:color w:val="000000"/>
        </w:rPr>
        <w:t>Во второй половине 17 в. -  дворцовое село. В 1776 году Ельня стала городом и уездным центром Смоленского наместничества.</w:t>
      </w:r>
    </w:p>
    <w:p>
      <w:pPr>
        <w:pStyle w:val="Normal"/>
        <w:spacing w:before="280" w:after="280"/>
        <w:ind w:firstLine="612"/>
        <w:contextualSpacing/>
        <w:jc w:val="both"/>
        <w:textAlignment w:val="top"/>
        <w:rPr>
          <w:color w:val="000000"/>
        </w:rPr>
      </w:pPr>
      <w:r>
        <w:rPr>
          <w:color w:val="000000"/>
        </w:rPr>
        <w:t xml:space="preserve">В 1780 году был утвержден регулярный план, по которому город и развивался в последующее время. Он предусматривал оформление прямоугольных кварталов, центром оставалась старая торговая площадь. Обустройство города шло довольно быстро. </w:t>
      </w:r>
    </w:p>
    <w:p>
      <w:pPr>
        <w:pStyle w:val="Normal"/>
        <w:spacing w:before="280" w:after="280"/>
        <w:ind w:firstLine="612"/>
        <w:contextualSpacing/>
        <w:jc w:val="both"/>
        <w:textAlignment w:val="top"/>
        <w:rPr>
          <w:color w:val="000000"/>
        </w:rPr>
      </w:pPr>
      <w:r>
        <w:rPr>
          <w:color w:val="000000"/>
        </w:rPr>
        <w:t>К началу 19 века в нем было 356 жилых домов, 6 общественных зданий, 15 лавок на торговой площади. Застройка продолжала оставаться деревянной. Каменной была лишь соборная Ильинская церковь, построенная в 1795 году.</w:t>
      </w:r>
    </w:p>
    <w:p>
      <w:pPr>
        <w:pStyle w:val="Normal"/>
        <w:spacing w:before="280" w:after="280"/>
        <w:ind w:firstLine="612"/>
        <w:contextualSpacing/>
        <w:jc w:val="both"/>
        <w:textAlignment w:val="top"/>
        <w:rPr>
          <w:color w:val="000000"/>
        </w:rPr>
      </w:pPr>
      <w:r>
        <w:rPr>
          <w:color w:val="000000"/>
        </w:rPr>
        <w:t>Крестьяне Ельнинского уезда приняли активное участие в борьбе с французскими захватчиками в период Отечественной войны 1812 года. Они создали несколько партизанских отрядов, поставляли армии продовольствие и лошадей для подвозки грузов. Во время контрнаступления русских войск в Ельнинском уезде действовали также армейские партизанские отряды Дениса Давыдова, А. Сеславина и А. Фигнера. В районе деревни Ляхово 9 ноября 1812 года они окружили бригаду французских войск под командованием Ожеро. Командир бригады, 60 офицеров и более 2 тысяч солдат сдались в плен. Через Ельню прошли главные силы русской армии. В городе некоторое время находился штаб М.И. Кутузова.</w:t>
      </w:r>
    </w:p>
    <w:p>
      <w:pPr>
        <w:pStyle w:val="Normal"/>
        <w:spacing w:before="280" w:after="280"/>
        <w:ind w:firstLine="612"/>
        <w:contextualSpacing/>
        <w:jc w:val="both"/>
        <w:textAlignment w:val="top"/>
        <w:rPr>
          <w:color w:val="000000"/>
        </w:rPr>
      </w:pPr>
      <w:r>
        <w:rPr>
          <w:color w:val="000000"/>
        </w:rPr>
        <w:t>Французскне захватчики причинили большой ущерб Ельне и уезду - только в городе было разрушено и разорено 38 строений.</w:t>
      </w:r>
    </w:p>
    <w:p>
      <w:pPr>
        <w:pStyle w:val="Normal"/>
        <w:spacing w:before="280" w:after="280"/>
        <w:ind w:firstLine="612"/>
        <w:contextualSpacing/>
        <w:jc w:val="both"/>
        <w:textAlignment w:val="top"/>
        <w:rPr>
          <w:color w:val="000000"/>
          <w:sz w:val="21"/>
          <w:szCs w:val="21"/>
        </w:rPr>
      </w:pPr>
      <w:r>
        <w:rPr>
          <w:color w:val="000000"/>
          <w:sz w:val="21"/>
        </w:rPr>
        <w:t>Экономическое оживление уезда произошло в связи с проведением через город железной дороги Смоленск-Тула. Увеличилось до 4-х тыс. население города, возникли предприятия по переработке сельхозпродукции. На торговой площади была построена величественная Спасо-Преображенская церковь, ставшая городским собором.</w:t>
      </w:r>
    </w:p>
    <w:p>
      <w:pPr>
        <w:pStyle w:val="Normal"/>
        <w:spacing w:before="280" w:after="280"/>
        <w:ind w:firstLine="612"/>
        <w:contextualSpacing/>
        <w:jc w:val="both"/>
        <w:textAlignment w:val="top"/>
        <w:rPr>
          <w:color w:val="000000"/>
          <w:sz w:val="21"/>
          <w:szCs w:val="21"/>
        </w:rPr>
      </w:pPr>
      <w:r>
        <w:rPr>
          <w:color w:val="000000"/>
          <w:sz w:val="21"/>
        </w:rPr>
        <w:t xml:space="preserve">В начале 20 века в Ельне проживало 5022 человека, работали 4 церкви, в том числе и Воскресенская, устроенная в память композитора М.И. Глинки его сестрой Л.И. Шестаковой, 8 мелких предприятий, 2 больницы, 5 учебных заведений, в их числе мужская и женская гимназии. Живописность городу придавали обустроенный в центре живописный пруд на Десне, увеселительный сад на городище, обильные сады и уличные насаждения деревьев и кустарников. </w:t>
      </w:r>
    </w:p>
    <w:p>
      <w:pPr>
        <w:pStyle w:val="Normal"/>
        <w:spacing w:before="280" w:after="280"/>
        <w:ind w:firstLine="612"/>
        <w:contextualSpacing/>
        <w:jc w:val="both"/>
        <w:textAlignment w:val="top"/>
        <w:rPr>
          <w:color w:val="000000"/>
          <w:sz w:val="21"/>
          <w:szCs w:val="21"/>
        </w:rPr>
      </w:pPr>
      <w:r>
        <w:rPr>
          <w:color w:val="000000"/>
          <w:sz w:val="21"/>
        </w:rPr>
        <w:t>В 1900 - 1903 годах в Ельне действовала небольшая социал-демократическая группа во главе с высланным из Петербурга студентом В. Ю. Фридолиным. Рабочие-железнодорожники распространяли газету "Искра", революционную литературу и прокламации. В период революции 1905- 1907 годов в Ельнинском уезде происходили массовые выступления крестьян против помещиков.</w:t>
      </w:r>
    </w:p>
    <w:p>
      <w:pPr>
        <w:pStyle w:val="Normal"/>
        <w:spacing w:before="280" w:after="280"/>
        <w:ind w:firstLine="612"/>
        <w:contextualSpacing/>
        <w:jc w:val="both"/>
        <w:textAlignment w:val="top"/>
        <w:rPr>
          <w:color w:val="000000"/>
          <w:sz w:val="21"/>
          <w:szCs w:val="21"/>
        </w:rPr>
      </w:pPr>
      <w:r>
        <w:rPr>
          <w:color w:val="000000"/>
          <w:sz w:val="21"/>
        </w:rPr>
        <w:t>Сразу же после Февральской революции в Ельне возник Совет солдатских депутатов, который 25 апреля 1917 года объединился с только что созданным Советом рабочих и крестьянских депутатов.  Летом 1917 года Совет принял ряд постановлений о передаче помещичьих земель крестьянам, о введении восьмичасового рабочего дня. 2 ноября в Ельне была установлена Советская власть, а 25 августа 1918 года создана уездная организация РКП (б).</w:t>
      </w:r>
    </w:p>
    <w:p>
      <w:pPr>
        <w:pStyle w:val="Normal"/>
        <w:spacing w:before="280" w:after="280"/>
        <w:ind w:firstLine="612"/>
        <w:contextualSpacing/>
        <w:jc w:val="both"/>
        <w:textAlignment w:val="top"/>
        <w:rPr>
          <w:color w:val="000000"/>
          <w:sz w:val="21"/>
          <w:szCs w:val="21"/>
        </w:rPr>
      </w:pPr>
      <w:r>
        <w:rPr>
          <w:color w:val="000000"/>
          <w:sz w:val="21"/>
        </w:rPr>
        <w:t xml:space="preserve">Яркие страницы истории Ельни связаны с Великой Отечественной войной 1941-1945 годов. </w:t>
      </w:r>
    </w:p>
    <w:p>
      <w:pPr>
        <w:pStyle w:val="Normal"/>
        <w:spacing w:before="280" w:after="280"/>
        <w:ind w:firstLine="612"/>
        <w:contextualSpacing/>
        <w:jc w:val="both"/>
        <w:textAlignment w:val="top"/>
        <w:rPr>
          <w:color w:val="000000"/>
          <w:sz w:val="21"/>
          <w:szCs w:val="21"/>
        </w:rPr>
      </w:pPr>
      <w:r>
        <w:rPr>
          <w:color w:val="000000"/>
          <w:sz w:val="21"/>
        </w:rPr>
        <w:t>Менее чем через месяц с начала войны, 18 июля, у города появились немецкие танки. Обороняли район войска 24-й армии под командованием генерал-майора К. И. Ракутина, но силы врага вдвое превосходили наши, поэтому в результате неравных боев советские войска были вынуждены укрепиться в 18 километрах восточнее Ельни. Линия фронта, расчленившая район на две части, образовала знаменитый ельнинский выступ. Однако, использовать свое преимущество гитлеровцы не смогли. Части Советской Армии предприняли наступательную операцию. В течение 26 дней шли упорные кровопролитные бои, во время которых войска 24-й армии при поддержке авиации полностью уничтожили ельнинскую группировку немецко-фашистских войск и ликвидировали ельнинский выступ. 6 сентября над Ельней снопа взвился красный флаг. У врага был отбит первый советский город.</w:t>
      </w:r>
    </w:p>
    <w:p>
      <w:pPr>
        <w:pStyle w:val="Normal"/>
        <w:spacing w:before="280" w:after="280"/>
        <w:ind w:firstLine="612"/>
        <w:contextualSpacing/>
        <w:jc w:val="both"/>
        <w:textAlignment w:val="top"/>
        <w:rPr>
          <w:color w:val="000000"/>
          <w:sz w:val="21"/>
          <w:szCs w:val="21"/>
        </w:rPr>
      </w:pPr>
      <w:r>
        <w:rPr>
          <w:color w:val="000000"/>
          <w:sz w:val="21"/>
        </w:rPr>
        <w:t>Ельнинская операция была одним из важных этапов Смоленского сражения, в ходе которого фашистское наступление на Москву было задержано на два с половиной месяца, и гитлеровский план "молниеносной войны" дал первую трещину.</w:t>
      </w:r>
    </w:p>
    <w:p>
      <w:pPr>
        <w:pStyle w:val="Normal"/>
        <w:spacing w:before="280" w:after="280"/>
        <w:ind w:firstLine="612"/>
        <w:contextualSpacing/>
        <w:jc w:val="both"/>
        <w:textAlignment w:val="top"/>
        <w:rPr/>
      </w:pPr>
      <w:r>
        <w:rPr>
          <w:color w:val="000000"/>
          <w:sz w:val="21"/>
        </w:rPr>
        <w:t>В боях на ельнинской земле советские воины проявили чудеса отваги. 14 солдатам и офицерам было присвоено звание Героя Советского Союза. Здесь во время самых тяжелых боев 1941 года родилась советская гвардия. 18 сентября 1941 года приказом наркома обороны наиболее отличившимся в боях соединениям было присвоено звание гвардейских.</w:t>
      </w:r>
      <w:r>
        <w:rPr>
          <w:color w:val="000000"/>
          <w:sz w:val="21"/>
          <w:szCs w:val="21"/>
        </w:rPr>
        <w:br/>
      </w:r>
      <w:r>
        <w:rPr>
          <w:color w:val="000000"/>
          <w:sz w:val="21"/>
        </w:rPr>
        <w:t>Большую помощь действующей армии оказывало в годы войны население Ельнинского района. Во главе с секретарями райкома партии Я.П. Валуевым и И.П. Гусевым, председателем райисполкома А.С. Лниськовым трудящиеся района построили две линии обороны, проводилась эвакуация людей и материальных ценностей в советский тыл. Когда же под натиском значительно превосходящих сил противника советские войска в начале октября 1941 года вновь оставили Ельню, на оккупированной территории были созданы десятки партизанских групп и отрядов. В феврале 1942 года партизанские отряды объединились в полки имени С. Лазо и имени 24-й годовщины РККА.</w:t>
      </w:r>
    </w:p>
    <w:p>
      <w:pPr>
        <w:pStyle w:val="Normal"/>
        <w:spacing w:before="280" w:after="280"/>
        <w:ind w:firstLine="612"/>
        <w:contextualSpacing/>
        <w:jc w:val="both"/>
        <w:textAlignment w:val="top"/>
        <w:rPr>
          <w:color w:val="000000"/>
          <w:sz w:val="21"/>
          <w:szCs w:val="21"/>
        </w:rPr>
      </w:pPr>
      <w:r>
        <w:rPr>
          <w:color w:val="000000"/>
          <w:sz w:val="21"/>
        </w:rPr>
        <w:t>В начале 1942 года партизаны в большей части района восстановили Советскую власть. Очищенная ими от врага территория вошла в состав Дорогобужского партизанского края. Обосновавшийся в Ельне большой немецкий гарнизон оказался зажатым с двух сторон. Партизаны создали мощный плацдарм для действий советских войск, осуществлявших операцию по окружению фашистской группы "Центр". Они с помощью местного населения не только охраняли освобожденную территорию, но и своими мощными ударами по врагу отвлекали его силы с фронта.</w:t>
      </w:r>
    </w:p>
    <w:p>
      <w:pPr>
        <w:pStyle w:val="Normal"/>
        <w:spacing w:before="280" w:after="280"/>
        <w:ind w:firstLine="612"/>
        <w:contextualSpacing/>
        <w:jc w:val="both"/>
        <w:textAlignment w:val="top"/>
        <w:rPr>
          <w:color w:val="000000"/>
          <w:sz w:val="21"/>
        </w:rPr>
      </w:pPr>
      <w:r>
        <w:rPr>
          <w:color w:val="000000"/>
          <w:sz w:val="21"/>
        </w:rPr>
        <w:t xml:space="preserve">В середине марта 1942 года партизанские полки имени С. Лазо и имени 24-й годовщины РККА, при участии одного из батальонов 3-го полка партизанского соединения "Дедушка", освободили Ельню. Однако, удержать ее из-за недостатка боеприпасов и сил больше трех дней не смогли. 18 марта фашисты снова овладели городом, хотя  в боях с партизанами понесли большие потери.  </w:t>
      </w:r>
    </w:p>
    <w:p>
      <w:pPr>
        <w:pStyle w:val="Normal"/>
        <w:spacing w:before="280" w:after="280"/>
        <w:ind w:firstLine="612"/>
        <w:contextualSpacing/>
        <w:jc w:val="both"/>
        <w:textAlignment w:val="top"/>
        <w:rPr>
          <w:color w:val="000000"/>
          <w:sz w:val="21"/>
          <w:szCs w:val="21"/>
        </w:rPr>
      </w:pPr>
      <w:r>
        <w:rPr>
          <w:color w:val="000000"/>
          <w:sz w:val="21"/>
        </w:rPr>
        <w:t xml:space="preserve"> </w:t>
      </w:r>
      <w:r>
        <w:rPr>
          <w:color w:val="000000"/>
          <w:sz w:val="21"/>
        </w:rPr>
        <w:t>Два года Ельня находилась под пятой гитлеровских оккупантов. 30 августа 1943 года танкисты 2-го гвардейского корпуса генерал-майора А. С. Бурдейного и воины частей 10-й гвардейской армии генерал-лейтенанта В. С. Попова овладели городом. Наиболее отличившимся двум стрелковым дивизиям, трем танковым бригадам и отдельному танковому полку было присвоено наименование "Ельнинские".</w:t>
      </w:r>
    </w:p>
    <w:p>
      <w:pPr>
        <w:pStyle w:val="Normal"/>
        <w:spacing w:before="280" w:after="280"/>
        <w:contextualSpacing/>
        <w:jc w:val="both"/>
        <w:textAlignment w:val="top"/>
        <w:rPr>
          <w:color w:val="000000"/>
          <w:sz w:val="21"/>
          <w:szCs w:val="21"/>
        </w:rPr>
      </w:pPr>
      <w:r>
        <w:rPr>
          <w:color w:val="000000"/>
          <w:sz w:val="21"/>
          <w:szCs w:val="21"/>
        </w:rPr>
        <w:t xml:space="preserve">           </w:t>
      </w:r>
      <w:r>
        <w:rPr>
          <w:color w:val="000000"/>
          <w:sz w:val="21"/>
          <w:szCs w:val="21"/>
        </w:rPr>
        <w:t xml:space="preserve">Во время празднования 25 – летия Смоленского сражения в  городском парке г. Ельня заложен обелиск в честь первых гвардейских дивизий. </w:t>
      </w:r>
    </w:p>
    <w:p>
      <w:pPr>
        <w:pStyle w:val="Normal"/>
        <w:spacing w:before="280" w:after="280"/>
        <w:ind w:firstLine="612"/>
        <w:contextualSpacing/>
        <w:jc w:val="both"/>
        <w:textAlignment w:val="top"/>
        <w:rPr>
          <w:color w:val="000000"/>
          <w:sz w:val="21"/>
          <w:szCs w:val="21"/>
          <w:lang w:val="en-US"/>
        </w:rPr>
      </w:pPr>
      <w:r>
        <w:rPr>
          <w:color w:val="000000"/>
          <w:sz w:val="21"/>
          <w:szCs w:val="21"/>
        </w:rPr>
        <w:t>Указом Президиума Верховного Совета СССР от 28 июля 1981 года за мужество и стойкость, проявленные защитниками города в годы Великой Отечественной войны, активное участие трудящихся в партизанском движении и успехи, достигнутые в хозяйственном и культурном строительстве, город Ельня награжден ордером "Отечественной войны первой" степени.</w:t>
      </w:r>
    </w:p>
    <w:p>
      <w:pPr>
        <w:pStyle w:val="Normal"/>
        <w:spacing w:before="280" w:after="280"/>
        <w:jc w:val="both"/>
        <w:textAlignment w:val="top"/>
        <w:rPr>
          <w:color w:val="000000"/>
          <w:sz w:val="21"/>
          <w:szCs w:val="21"/>
          <w:lang w:val="en-US"/>
        </w:rPr>
      </w:pPr>
      <w:r>
        <w:rPr>
          <w:color w:val="000000"/>
          <w:sz w:val="21"/>
          <w:szCs w:val="21"/>
          <w:lang w:val="en-US"/>
        </w:rPr>
      </w:r>
    </w:p>
    <w:p>
      <w:pPr>
        <w:pStyle w:val="Normal"/>
        <w:rPr/>
      </w:pPr>
      <w:r>
        <w:rPr/>
        <w:t xml:space="preserve">                                                                                                 </w:t>
      </w:r>
      <w:r>
        <w:rPr/>
        <w:t>Мой друг!</w:t>
      </w:r>
    </w:p>
    <w:p>
      <w:pPr>
        <w:pStyle w:val="Normal"/>
        <w:rPr/>
      </w:pPr>
      <w:r>
        <w:rPr/>
        <w:t xml:space="preserve">                                                                                                 </w:t>
      </w:r>
      <w:r>
        <w:rPr/>
        <w:t>Взгляни,</w:t>
      </w:r>
    </w:p>
    <w:p>
      <w:pPr>
        <w:pStyle w:val="Normal"/>
        <w:rPr/>
      </w:pPr>
      <w:r>
        <w:rPr/>
        <w:t xml:space="preserve">                                                                                                 </w:t>
      </w:r>
      <w:r>
        <w:rPr/>
        <w:t>На этом месте</w:t>
      </w:r>
    </w:p>
    <w:p>
      <w:pPr>
        <w:pStyle w:val="Normal"/>
        <w:rPr/>
      </w:pPr>
      <w:r>
        <w:rPr/>
        <w:t xml:space="preserve">                                                                                                 </w:t>
      </w:r>
      <w:r>
        <w:rPr/>
        <w:t>Гасили мы огонь беды.</w:t>
      </w:r>
    </w:p>
    <w:p>
      <w:pPr>
        <w:pStyle w:val="Normal"/>
        <w:rPr/>
      </w:pPr>
      <w:r>
        <w:rPr/>
        <w:t xml:space="preserve">                                                                                                 </w:t>
      </w:r>
      <w:r>
        <w:rPr/>
        <w:t>На дальнем ельнинском разъезде</w:t>
      </w:r>
    </w:p>
    <w:p>
      <w:pPr>
        <w:pStyle w:val="Normal"/>
        <w:rPr/>
      </w:pPr>
      <w:r>
        <w:rPr/>
        <w:t xml:space="preserve">                                                                                                 </w:t>
      </w:r>
      <w:r>
        <w:rPr/>
        <w:t>Не смыты мужества следы.</w:t>
      </w:r>
    </w:p>
    <w:p>
      <w:pPr>
        <w:pStyle w:val="Normal"/>
        <w:rPr/>
      </w:pPr>
      <w:r>
        <w:rPr/>
        <w:t xml:space="preserve">                                                                                                 </w:t>
      </w:r>
      <w:r>
        <w:rPr/>
        <w:t>И знает мир</w:t>
      </w:r>
    </w:p>
    <w:p>
      <w:pPr>
        <w:pStyle w:val="Normal"/>
        <w:rPr/>
      </w:pPr>
      <w:r>
        <w:rPr/>
        <w:t xml:space="preserve">                                                                                                 </w:t>
      </w:r>
      <w:r>
        <w:rPr/>
        <w:t>Отцов и дедов</w:t>
      </w:r>
    </w:p>
    <w:p>
      <w:pPr>
        <w:pStyle w:val="Normal"/>
        <w:rPr/>
      </w:pPr>
      <w:r>
        <w:rPr/>
        <w:t xml:space="preserve">                                                                                                 </w:t>
      </w:r>
      <w:r>
        <w:rPr/>
        <w:t>Про свет, не гаснущий во мгле,</w:t>
      </w:r>
    </w:p>
    <w:p>
      <w:pPr>
        <w:pStyle w:val="Normal"/>
        <w:rPr/>
      </w:pPr>
      <w:r>
        <w:rPr/>
        <w:t xml:space="preserve">                                                                                                 </w:t>
      </w:r>
      <w:r>
        <w:rPr/>
        <w:t>Что первый шаг</w:t>
      </w:r>
    </w:p>
    <w:p>
      <w:pPr>
        <w:pStyle w:val="Normal"/>
        <w:rPr/>
      </w:pPr>
      <w:r>
        <w:rPr/>
        <w:t xml:space="preserve">                                                                                                  </w:t>
      </w:r>
      <w:r>
        <w:rPr/>
        <w:t>Больщой победы</w:t>
      </w:r>
    </w:p>
    <w:p>
      <w:pPr>
        <w:pStyle w:val="Normal"/>
        <w:rPr/>
      </w:pPr>
      <w:r>
        <w:rPr/>
        <w:t xml:space="preserve">                                                                                                  </w:t>
      </w:r>
      <w:r>
        <w:rPr/>
        <w:t>На этой сделан был земле.</w:t>
      </w:r>
    </w:p>
    <w:p>
      <w:pPr>
        <w:pStyle w:val="Normal"/>
        <w:rPr/>
      </w:pPr>
      <w:r>
        <w:rPr/>
      </w:r>
    </w:p>
    <w:p>
      <w:pPr>
        <w:pStyle w:val="Normal"/>
        <w:rPr/>
      </w:pPr>
      <w:r>
        <w:rPr/>
        <w:t xml:space="preserve">                                                                                                                           </w:t>
      </w:r>
      <w:r>
        <w:rPr/>
        <w:t>А.В. Мишин.</w:t>
      </w:r>
    </w:p>
    <w:p>
      <w:pPr>
        <w:pStyle w:val="Normal"/>
        <w:rPr/>
      </w:pPr>
      <w:r>
        <w:rPr/>
      </w:r>
    </w:p>
    <w:p>
      <w:pPr>
        <w:pStyle w:val="Normal"/>
        <w:rPr/>
      </w:pPr>
      <w:r>
        <w:rPr/>
      </w:r>
    </w:p>
    <w:p>
      <w:pPr>
        <w:pStyle w:val="Normal"/>
        <w:jc w:val="center"/>
        <w:rPr>
          <w:b/>
          <w:b/>
          <w:sz w:val="28"/>
          <w:szCs w:val="28"/>
        </w:rPr>
      </w:pPr>
      <w:r>
        <w:rPr>
          <w:b/>
          <w:sz w:val="28"/>
          <w:szCs w:val="28"/>
        </w:rPr>
        <w:t>Авдеев Василий Андреевич</w:t>
      </w:r>
    </w:p>
    <w:p>
      <w:pPr>
        <w:pStyle w:val="Normal"/>
        <w:jc w:val="center"/>
        <w:rPr>
          <w:b/>
          <w:b/>
          <w:sz w:val="28"/>
          <w:szCs w:val="28"/>
        </w:rPr>
      </w:pPr>
      <w:r>
        <w:rPr>
          <w:b/>
          <w:sz w:val="28"/>
          <w:szCs w:val="28"/>
        </w:rPr>
      </w:r>
    </w:p>
    <w:p>
      <w:pPr>
        <w:pStyle w:val="Normal"/>
        <w:ind w:firstLine="708"/>
        <w:jc w:val="both"/>
        <w:rPr/>
      </w:pPr>
      <w:r>
        <w:rPr/>
        <w:t xml:space="preserve"> </w:t>
      </w:r>
      <w:r>
        <w:rPr/>
        <w:t>Родился 8 ноября 1923г. в деревне Коноплинка Ельнинского района Смоленской области. В советской Армии находился с 1943 по 1948 г. в звании  старшего сержанта. Командир орудийного расчета 45 мм. пушек 598 – го стрелкового полка 207- й стрелковой дивизии 1- го Прибалтийского, 1 – го Белорусского фронтов. Участник штурма Берлина. Оставил автограф на рейстаге. В наградных документах и боевых донесениях отмечено, что Авдеев В.А. уничтожил 18 огневых точек противника и более ста фашистских солдат и офицеров. Трижды ранен и контужен.</w:t>
      </w:r>
    </w:p>
    <w:p>
      <w:pPr>
        <w:pStyle w:val="Normal"/>
        <w:ind w:firstLine="708"/>
        <w:jc w:val="both"/>
        <w:rPr/>
      </w:pPr>
      <w:r>
        <w:rPr/>
        <w:t xml:space="preserve"> </w:t>
      </w:r>
      <w:r>
        <w:rPr/>
        <w:t xml:space="preserve">Награжден тремя орденами Славы, орденом Отечественной войны </w:t>
      </w:r>
      <w:r>
        <w:rPr>
          <w:lang w:val="en-US"/>
        </w:rPr>
        <w:t>I</w:t>
      </w:r>
      <w:r>
        <w:rPr/>
        <w:t xml:space="preserve"> степени, двумя медалями «За отвагу» и другими. </w:t>
      </w:r>
    </w:p>
    <w:p>
      <w:pPr>
        <w:pStyle w:val="Normal"/>
        <w:ind w:firstLine="708"/>
        <w:jc w:val="both"/>
        <w:rPr/>
      </w:pPr>
      <w:r>
        <w:rPr/>
        <w:t>После демобилизации из армии работал бухгалтером колхоза «Десна».За добросовестный труд награжден медалью «За доблестный труд. В ознаменование 100-летия со дня рождения В.И.Ленина».</w:t>
      </w:r>
    </w:p>
    <w:p>
      <w:pPr>
        <w:pStyle w:val="Normal"/>
        <w:ind w:firstLine="708"/>
        <w:jc w:val="both"/>
        <w:rPr/>
      </w:pPr>
      <w:r>
        <w:rPr/>
        <w:t xml:space="preserve">Умер 30 июня 2006 года. Похоронен в деревне Пронино Ельнинского района. </w:t>
      </w:r>
    </w:p>
    <w:p>
      <w:pPr>
        <w:pStyle w:val="Normal"/>
        <w:ind w:firstLine="708"/>
        <w:jc w:val="both"/>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олдырев Юрий Михайлович</w:t>
      </w:r>
    </w:p>
    <w:p>
      <w:pPr>
        <w:pStyle w:val="Normal"/>
        <w:jc w:val="center"/>
        <w:rPr>
          <w:b/>
          <w:b/>
          <w:sz w:val="28"/>
          <w:szCs w:val="28"/>
        </w:rPr>
      </w:pPr>
      <w:r>
        <w:rPr>
          <w:b/>
          <w:sz w:val="28"/>
          <w:szCs w:val="28"/>
        </w:rPr>
      </w:r>
    </w:p>
    <w:p>
      <w:pPr>
        <w:pStyle w:val="Normal"/>
        <w:ind w:firstLine="708"/>
        <w:jc w:val="both"/>
        <w:rPr/>
      </w:pPr>
      <w:r>
        <w:rPr/>
        <w:t>Родился 2 июня 1927 года в деревне Следнево Дорогобужского района Смоленской области.</w:t>
      </w:r>
    </w:p>
    <w:p>
      <w:pPr>
        <w:pStyle w:val="Normal"/>
        <w:tabs>
          <w:tab w:val="clear" w:pos="708"/>
          <w:tab w:val="left" w:pos="0" w:leader="none"/>
        </w:tabs>
        <w:ind w:firstLine="708"/>
        <w:jc w:val="both"/>
        <w:rPr/>
      </w:pPr>
      <w:r>
        <w:rPr/>
        <w:t>В июне 1941 года окончил шесть классов Мархоткинской школы. В октябре 1941 года стал связистом партизанского полка имени 24-тия годовщины РККА.</w:t>
      </w:r>
    </w:p>
    <w:p>
      <w:pPr>
        <w:pStyle w:val="Normal"/>
        <w:tabs>
          <w:tab w:val="clear" w:pos="708"/>
          <w:tab w:val="left" w:pos="0" w:leader="none"/>
        </w:tabs>
        <w:ind w:left="708" w:hanging="0"/>
        <w:jc w:val="both"/>
        <w:rPr/>
      </w:pPr>
      <w:r>
        <w:rPr/>
        <w:t>В марте 1943 года вместе с семьей угнан на запад, а в декабре отделен от семьи и угнан в Восточную Пруссию в лагерь Цигеляй.В феврале 1945 года был освобожден из лагеря и принят в 31 армию 508 стрелковый полк 159 артдивизион третьего Белорусского фронта. Был дважды ранен. С июля 1945 по декабрь 1946 гг.служил в нестроевых частях Советской Армии. Награжден орденом «Красного Знамени», орденом Отечественной войны  второй степени, медалями: «За отвагу», «За победу над Германией в Великой Отечественной войне 1941-1945 гг.» и другими.</w:t>
      </w:r>
    </w:p>
    <w:p>
      <w:pPr>
        <w:pStyle w:val="Normal"/>
        <w:jc w:val="both"/>
        <w:rPr/>
      </w:pPr>
      <w:r>
        <w:rPr/>
        <w:t>После демобилизации окончил Смоленский государственный педагогический институт и более сорока лет преподавал историю в школе. «Ветеран труда».</w:t>
      </w:r>
    </w:p>
    <w:p>
      <w:pPr>
        <w:pStyle w:val="Normal"/>
        <w:jc w:val="both"/>
        <w:rPr>
          <w:sz w:val="28"/>
          <w:szCs w:val="28"/>
        </w:rPr>
      </w:pPr>
      <w:r>
        <w:rPr>
          <w:sz w:val="28"/>
          <w:szCs w:val="28"/>
        </w:rPr>
      </w:r>
    </w:p>
    <w:p>
      <w:pPr>
        <w:pStyle w:val="Normal"/>
        <w:jc w:val="center"/>
        <w:rPr>
          <w:b/>
          <w:b/>
          <w:sz w:val="28"/>
          <w:szCs w:val="28"/>
        </w:rPr>
      </w:pPr>
      <w:r>
        <w:rPr>
          <w:b/>
          <w:sz w:val="28"/>
          <w:szCs w:val="28"/>
        </w:rPr>
        <w:t>Бросалин Леонид Васильевич</w:t>
      </w:r>
    </w:p>
    <w:p>
      <w:pPr>
        <w:pStyle w:val="Normal"/>
        <w:jc w:val="center"/>
        <w:rPr>
          <w:b/>
          <w:b/>
          <w:sz w:val="28"/>
          <w:szCs w:val="28"/>
        </w:rPr>
      </w:pPr>
      <w:r>
        <w:rPr>
          <w:b/>
          <w:sz w:val="28"/>
          <w:szCs w:val="28"/>
        </w:rPr>
      </w:r>
    </w:p>
    <w:p>
      <w:pPr>
        <w:pStyle w:val="Normal"/>
        <w:jc w:val="both"/>
        <w:rPr/>
      </w:pPr>
      <w:r>
        <w:rPr>
          <w:sz w:val="28"/>
          <w:szCs w:val="28"/>
        </w:rPr>
        <w:t xml:space="preserve"> </w:t>
      </w:r>
      <w:r>
        <w:rPr/>
        <w:tab/>
        <w:t xml:space="preserve">Родился 17 сентября 1919 года в селе Ивановка Воронежской области.  В  марте 1940-го года призван в рядя Вооруженных Сил СССР- 330-й  гаубичный  артполк. С августа 1940-го  года  назначен помощником командира взвода  330-го  гаубичного артполка. </w:t>
      </w:r>
    </w:p>
    <w:p>
      <w:pPr>
        <w:pStyle w:val="Normal"/>
        <w:ind w:firstLine="708"/>
        <w:jc w:val="both"/>
        <w:rPr/>
      </w:pPr>
      <w:r>
        <w:rPr/>
        <w:t>Великую Отечественную войну встретил  на Западной Украине к г.Дубне. С 22 июня по 28 августа 1941 года воевал  на Юго-Западном фронте в должности командира огневого взвода.. Затем  его артполк был переброшен на Южный фронт, а с июля 1943 года – на 4-й Украинский   фронт . В это время  Бросалин воевал в качестве командира взвода  20-ой гвардейской  гаубичной  Севастопольской  артиллерийской бригады. В сентябре 1943 года был ранен. С мая 1944 по июнь 1945 воевал  на 3-м Белорусском фронте . Бросалин - участник обороны Киева, освобождения Донбасса. штурма  Сапун- горы и Севастополя, участник освобождения Белоруссии, Литвы, Латвии, Эстонии, штурма Кенигсберга. Участвовал в битве за порт  и крепость Пилау.</w:t>
      </w:r>
    </w:p>
    <w:p>
      <w:pPr>
        <w:pStyle w:val="Normal"/>
        <w:ind w:firstLine="708"/>
        <w:jc w:val="both"/>
        <w:rPr/>
      </w:pPr>
      <w:r>
        <w:rPr/>
        <w:t xml:space="preserve">Бросалин является  участником Парада Победы в г.Москве 24 июня 1945 года. Войну закончил в звании  старшего лейтенанта. Имеет награды: два Ордена Красной Звезды , орден Отечественной войны  первой степени , две медали «За отвагу», медали  «За оборону Киева»,  «За победу над Германией» , « За взятие Кенигсберга» ,  « За освобождение Севастополя» и   11 юбилейных медалей. </w:t>
      </w:r>
    </w:p>
    <w:p>
      <w:pPr>
        <w:pStyle w:val="Normal"/>
        <w:jc w:val="both"/>
        <w:rPr/>
      </w:pPr>
      <w:r>
        <w:rPr/>
        <w:t xml:space="preserve">      </w:t>
      </w:r>
      <w:r>
        <w:rPr/>
        <w:tab/>
        <w:t xml:space="preserve">После войны с 1945 года по 1948 год проходил службу  в Московском  военном округе  сначала  старшим офицером  20-й  гвардейской  гаубичной Севастопольской  артиллерийской бригады , а затем – начальником разведки дивизиона. </w:t>
      </w:r>
    </w:p>
    <w:p>
      <w:pPr>
        <w:pStyle w:val="Normal"/>
        <w:ind w:firstLine="708"/>
        <w:jc w:val="both"/>
        <w:rPr/>
      </w:pPr>
      <w:r>
        <w:rPr/>
        <w:t xml:space="preserve">В 1948 году приехал в Ельню, где работал зав. Райфо ,  управляющим «Заготскот». Бросалин вел большую военно- патриотическую  работу с молодежью, был членом  районного клуба ветеранов войны « Гвардеец».  Умер   23 января 1993 года. Похоронен в Ельне .  </w:t>
      </w:r>
    </w:p>
    <w:p>
      <w:pPr>
        <w:pStyle w:val="Normal"/>
        <w:jc w:val="both"/>
        <w:rPr>
          <w:sz w:val="28"/>
          <w:szCs w:val="28"/>
        </w:rPr>
      </w:pPr>
      <w:r>
        <w:rPr>
          <w:sz w:val="28"/>
          <w:szCs w:val="28"/>
        </w:rPr>
      </w:r>
    </w:p>
    <w:p>
      <w:pPr>
        <w:pStyle w:val="Normal"/>
        <w:jc w:val="center"/>
        <w:rPr>
          <w:b/>
          <w:b/>
          <w:sz w:val="28"/>
          <w:szCs w:val="28"/>
        </w:rPr>
      </w:pPr>
      <w:r>
        <w:rPr>
          <w:b/>
          <w:sz w:val="28"/>
          <w:szCs w:val="28"/>
        </w:rPr>
        <w:t>Горелов Дмитрий Иванович</w:t>
      </w:r>
    </w:p>
    <w:p>
      <w:pPr>
        <w:pStyle w:val="Normal"/>
        <w:jc w:val="center"/>
        <w:rPr>
          <w:b/>
          <w:b/>
          <w:sz w:val="28"/>
          <w:szCs w:val="28"/>
        </w:rPr>
      </w:pPr>
      <w:r>
        <w:rPr>
          <w:b/>
          <w:sz w:val="28"/>
          <w:szCs w:val="28"/>
        </w:rPr>
      </w:r>
    </w:p>
    <w:p>
      <w:pPr>
        <w:pStyle w:val="Normal"/>
        <w:jc w:val="both"/>
        <w:rPr/>
      </w:pPr>
      <w:r>
        <w:rPr/>
        <w:t xml:space="preserve"> </w:t>
      </w:r>
      <w:r>
        <w:rPr/>
        <w:t xml:space="preserve">Родился 27 февраля 1922 года в дер. Вербилово Ельнинского района Смоленской области.  До войны закончил Ельнинский сельскохозяйственный техникум. В 1940 году стал курсантом военной   школы. </w:t>
      </w:r>
    </w:p>
    <w:p>
      <w:pPr>
        <w:pStyle w:val="Normal"/>
        <w:ind w:firstLine="708"/>
        <w:jc w:val="both"/>
        <w:rPr/>
      </w:pPr>
      <w:r>
        <w:rPr/>
        <w:t>В начале Великой Отечественной войны был назначен  помощником командира взвода  запасного  стрелкового полка. В январе  1942 года  был избран комсомольским секретарем  стрелковой  дивизии. В 1943 году  в Курской битве возглавил комсомольскую группу  соединения, которое  получило  специальное задание по истреблению тяжелых танков противника. Участвовал в освобождении Польши, Свой боевой путь Дмитрий Иванович завершил в Германии.</w:t>
      </w:r>
    </w:p>
    <w:p>
      <w:pPr>
        <w:pStyle w:val="Normal"/>
        <w:jc w:val="both"/>
        <w:rPr/>
      </w:pPr>
      <w:r>
        <w:rPr/>
        <w:t xml:space="preserve">  </w:t>
      </w:r>
      <w:r>
        <w:rPr/>
        <w:tab/>
        <w:t xml:space="preserve"> Награжден тремя орденами Отечественной войны, двумя орденами Красной Звезды, медалями « За отвагу», « За боевые заслуги», «За освобождение Варшавы», « За взятие Берлина» и многими другими.</w:t>
      </w:r>
    </w:p>
    <w:p>
      <w:pPr>
        <w:pStyle w:val="Normal"/>
        <w:jc w:val="both"/>
        <w:rPr/>
      </w:pPr>
      <w:r>
        <w:rPr/>
        <w:t xml:space="preserve">   </w:t>
      </w:r>
      <w:r>
        <w:rPr/>
        <w:tab/>
        <w:t xml:space="preserve"> В послевоенное время  до 1950 года работал  помощником начальника  политотдела по работе с молодежью  в Северо- Кавказском  военном округе. В 1954 году окончил военно- политическую академию имени В.И.Ленина при Министерстве Обороны СССР, был начальником  политотдела отдельного  артполка на флоте.</w:t>
      </w:r>
    </w:p>
    <w:p>
      <w:pPr>
        <w:pStyle w:val="Normal"/>
        <w:jc w:val="both"/>
        <w:rPr/>
      </w:pPr>
      <w:r>
        <w:rPr/>
        <w:t xml:space="preserve">   </w:t>
      </w:r>
      <w:r>
        <w:rPr/>
        <w:tab/>
        <w:t>В Ельне Горелов работал директором училища механизации, начальником отдела кадров обоззавода, литсотрудником  районной газеты, заведующим отдела культуры, директором историко-краеведческого музея, главным инициатором создания которого он был.</w:t>
      </w:r>
    </w:p>
    <w:p>
      <w:pPr>
        <w:pStyle w:val="Normal"/>
        <w:ind w:firstLine="360"/>
        <w:jc w:val="both"/>
        <w:rPr/>
      </w:pPr>
      <w:r>
        <w:rPr/>
        <w:t xml:space="preserve"> </w:t>
      </w:r>
      <w:r>
        <w:rPr/>
        <w:t>Умер 28 сентября 1988 года.</w:t>
      </w:r>
    </w:p>
    <w:p>
      <w:pPr>
        <w:pStyle w:val="Normal"/>
        <w:ind w:firstLine="360"/>
        <w:jc w:val="both"/>
        <w:rPr/>
      </w:pPr>
      <w:r>
        <w:rPr/>
      </w:r>
    </w:p>
    <w:p>
      <w:pPr>
        <w:pStyle w:val="TextBodyIndent"/>
        <w:jc w:val="center"/>
        <w:rPr>
          <w:b/>
          <w:b/>
        </w:rPr>
      </w:pPr>
      <w:r>
        <w:rPr>
          <w:b/>
        </w:rPr>
        <w:t>Демченков Филипп Трофимович</w:t>
      </w:r>
    </w:p>
    <w:p>
      <w:pPr>
        <w:pStyle w:val="Normal"/>
        <w:jc w:val="both"/>
        <w:rPr>
          <w:b/>
          <w:b/>
          <w:sz w:val="28"/>
          <w:szCs w:val="28"/>
        </w:rPr>
      </w:pPr>
      <w:r>
        <w:rPr>
          <w:b/>
          <w:sz w:val="28"/>
          <w:szCs w:val="28"/>
        </w:rPr>
      </w:r>
    </w:p>
    <w:p>
      <w:pPr>
        <w:pStyle w:val="TextBodyIndent"/>
        <w:ind w:firstLine="708"/>
        <w:rPr/>
      </w:pPr>
      <w:r>
        <w:rPr>
          <w:sz w:val="24"/>
          <w:szCs w:val="24"/>
        </w:rPr>
        <w:t>Родился 27 октября 1915 года в деревне Стайки Ельнинского района.</w:t>
      </w:r>
    </w:p>
    <w:p>
      <w:pPr>
        <w:pStyle w:val="Normal"/>
        <w:jc w:val="both"/>
        <w:rPr/>
      </w:pPr>
      <w:r>
        <w:rPr/>
        <w:t xml:space="preserve">Учился в Коробецкой школе. После ее окончания, уехал в Москву, где работал кочегаром на одной из ГРЭС. Здесь он одновременно продолжает учиться. В 1939 году окончил Батайскую школу летчиков ГВФ </w:t>
      </w:r>
    </w:p>
    <w:p>
      <w:pPr>
        <w:pStyle w:val="Normal"/>
        <w:jc w:val="both"/>
        <w:rPr/>
      </w:pPr>
      <w:r>
        <w:rPr/>
        <w:t>( Гражданского воздушного флота). В Красной Армии с 1940 года.</w:t>
      </w:r>
    </w:p>
    <w:p>
      <w:pPr>
        <w:pStyle w:val="Normal"/>
        <w:ind w:firstLine="708"/>
        <w:jc w:val="both"/>
        <w:rPr/>
      </w:pPr>
      <w:r>
        <w:rPr/>
        <w:t>С первого до последнего дня Великой Отечественной войны находился в действующей армии. Командир звена 150-го авиационного полка 46-й авиационной дивизии Западного фронта. Младший лейтенант Демченков к декабрю 1941 года совершил 146 боевых вылетов на бомбардировку скоплений войск и коммуникаций противника. Награжден двумя орденами Ленина, орденами Красного Знамени, Отечественной войны второй степени, медалями.</w:t>
      </w:r>
    </w:p>
    <w:p>
      <w:pPr>
        <w:pStyle w:val="Normal"/>
        <w:ind w:firstLine="708"/>
        <w:jc w:val="both"/>
        <w:rPr/>
      </w:pPr>
      <w:r>
        <w:rPr/>
        <w:t>12 апреля 1942 года Указом Президиума Верховного совета ССР Демченкову Ф. Т. было присвоено звание Героя Советского Союза.</w:t>
      </w:r>
    </w:p>
    <w:p>
      <w:pPr>
        <w:pStyle w:val="Normal"/>
        <w:ind w:firstLine="708"/>
        <w:jc w:val="both"/>
        <w:rPr/>
      </w:pPr>
      <w:r>
        <w:rPr/>
        <w:t>В 1949 году окончил Военно – воздушную академию. В 1958 году в звании подполковника ушел в запас.</w:t>
      </w:r>
    </w:p>
    <w:p>
      <w:pPr>
        <w:pStyle w:val="Normal"/>
        <w:ind w:firstLine="708"/>
        <w:jc w:val="both"/>
        <w:rPr/>
      </w:pPr>
      <w:r>
        <w:rPr/>
        <w:t>Умер 5 сентября 1979 года. Похоронен в городе Смоленске.</w:t>
      </w:r>
    </w:p>
    <w:p>
      <w:pPr>
        <w:pStyle w:val="Normal"/>
        <w:ind w:firstLine="360"/>
        <w:jc w:val="both"/>
        <w:rPr/>
      </w:pPr>
      <w:r>
        <w:rPr/>
      </w:r>
    </w:p>
    <w:p>
      <w:pPr>
        <w:pStyle w:val="Normal"/>
        <w:ind w:firstLine="360"/>
        <w:jc w:val="center"/>
        <w:rPr>
          <w:b/>
          <w:b/>
          <w:sz w:val="28"/>
          <w:szCs w:val="28"/>
        </w:rPr>
      </w:pPr>
      <w:r>
        <w:rPr>
          <w:b/>
          <w:sz w:val="28"/>
          <w:szCs w:val="28"/>
        </w:rPr>
        <w:t>Желненков Иван Федотович</w:t>
      </w:r>
    </w:p>
    <w:p>
      <w:pPr>
        <w:pStyle w:val="Normal"/>
        <w:ind w:firstLine="360"/>
        <w:jc w:val="center"/>
        <w:rPr>
          <w:b/>
          <w:b/>
          <w:sz w:val="28"/>
          <w:szCs w:val="28"/>
        </w:rPr>
      </w:pPr>
      <w:r>
        <w:rPr>
          <w:b/>
          <w:sz w:val="28"/>
          <w:szCs w:val="28"/>
        </w:rPr>
      </w:r>
    </w:p>
    <w:p>
      <w:pPr>
        <w:pStyle w:val="Normal"/>
        <w:ind w:firstLine="360"/>
        <w:jc w:val="both"/>
        <w:rPr/>
      </w:pPr>
      <w:r>
        <w:rPr/>
        <w:t xml:space="preserve"> </w:t>
      </w:r>
      <w:r>
        <w:rPr/>
        <w:tab/>
        <w:t>Родился 24 февраля 1916 года в деревне Малые Прихабы Ельнинского района.</w:t>
      </w:r>
    </w:p>
    <w:p>
      <w:pPr>
        <w:pStyle w:val="Normal"/>
        <w:ind w:firstLine="708"/>
        <w:jc w:val="both"/>
        <w:rPr/>
      </w:pPr>
      <w:r>
        <w:rPr/>
        <w:t>До службы в армии работал в колхозе. С 1936 по 1939 годы назодился на действительной службе. После демобилизации работал на Московском автомобильном заводе имени Лихачева.</w:t>
      </w:r>
    </w:p>
    <w:p>
      <w:pPr>
        <w:pStyle w:val="Normal"/>
        <w:ind w:firstLine="708"/>
        <w:jc w:val="both"/>
        <w:rPr/>
      </w:pPr>
      <w:r>
        <w:rPr/>
        <w:t>Призван в Красную Армию в 1940 году. Участник боев против немецко – фашистских захватчиков с 22 июня 1941 года.</w:t>
      </w:r>
    </w:p>
    <w:p>
      <w:pPr>
        <w:pStyle w:val="Normal"/>
        <w:ind w:firstLine="708"/>
        <w:jc w:val="both"/>
        <w:rPr/>
      </w:pPr>
      <w:r>
        <w:rPr/>
        <w:t>В звании сержанта служил разведчиком 940-го артполка 370-й стрелковой дивизии 69-й армии 1-го Белорусского фронта. Сражался на Центральном, Северо-Кавказском, 1-м Украинском фронтах.</w:t>
      </w:r>
    </w:p>
    <w:p>
      <w:pPr>
        <w:pStyle w:val="Normal"/>
        <w:ind w:firstLine="708"/>
        <w:jc w:val="both"/>
        <w:rPr/>
      </w:pPr>
      <w:r>
        <w:rPr/>
        <w:t>Награжден тремя орденами Славы, медалью «За отвагу».</w:t>
      </w:r>
    </w:p>
    <w:p>
      <w:pPr>
        <w:pStyle w:val="Normal"/>
        <w:ind w:firstLine="708"/>
        <w:jc w:val="both"/>
        <w:rPr/>
      </w:pPr>
      <w:r>
        <w:rPr/>
        <w:t>После демобилизации из армии в 1945 году возвратился в Москву на прежнее место работы. Награжден медалью «За доблестный труд».</w:t>
      </w:r>
    </w:p>
    <w:p>
      <w:pPr>
        <w:pStyle w:val="Normal"/>
        <w:ind w:firstLine="708"/>
        <w:jc w:val="both"/>
        <w:rPr/>
      </w:pPr>
      <w:r>
        <w:rPr/>
        <w:t>Умер в 1973 году. Похоронен в Москве.</w:t>
      </w:r>
    </w:p>
    <w:p>
      <w:pPr>
        <w:pStyle w:val="Normal"/>
        <w:jc w:val="both"/>
        <w:rPr/>
      </w:pPr>
      <w:r>
        <w:rPr/>
      </w:r>
    </w:p>
    <w:p>
      <w:pPr>
        <w:pStyle w:val="Normal"/>
        <w:jc w:val="center"/>
        <w:rPr>
          <w:b/>
          <w:b/>
          <w:sz w:val="28"/>
          <w:szCs w:val="28"/>
        </w:rPr>
      </w:pPr>
      <w:r>
        <w:rPr>
          <w:b/>
          <w:sz w:val="28"/>
          <w:szCs w:val="28"/>
        </w:rPr>
        <w:t>Зуев Иван Фадеевич</w:t>
      </w:r>
    </w:p>
    <w:p>
      <w:pPr>
        <w:pStyle w:val="Normal"/>
        <w:jc w:val="center"/>
        <w:rPr>
          <w:b/>
          <w:b/>
          <w:sz w:val="28"/>
          <w:szCs w:val="28"/>
        </w:rPr>
      </w:pPr>
      <w:r>
        <w:rPr>
          <w:b/>
          <w:sz w:val="28"/>
          <w:szCs w:val="28"/>
        </w:rPr>
      </w:r>
    </w:p>
    <w:p>
      <w:pPr>
        <w:pStyle w:val="Normal"/>
        <w:ind w:firstLine="708"/>
        <w:jc w:val="both"/>
        <w:rPr/>
      </w:pPr>
      <w:r>
        <w:rPr/>
        <w:t xml:space="preserve"> </w:t>
      </w:r>
      <w:r>
        <w:rPr/>
        <w:t>Родился 24 января 1908 года в деревне Лядцо Ельнинского района Смоленской области.</w:t>
      </w:r>
    </w:p>
    <w:p>
      <w:pPr>
        <w:pStyle w:val="Normal"/>
        <w:ind w:firstLine="708"/>
        <w:jc w:val="both"/>
        <w:rPr/>
      </w:pPr>
      <w:r>
        <w:rPr/>
        <w:t xml:space="preserve">До войны работал в колхозе, на стройках Сталинграда, на строительстве Московского метрополитена. Зуеву присвоено звание «Почетный метростроевец»  </w:t>
      </w:r>
    </w:p>
    <w:p>
      <w:pPr>
        <w:pStyle w:val="Normal"/>
        <w:ind w:firstLine="708"/>
        <w:jc w:val="both"/>
        <w:rPr/>
      </w:pPr>
      <w:r>
        <w:rPr/>
        <w:t xml:space="preserve">На фронте с февраля 1942 года. Старший сержант Зуев был командиром саперного взвода 586-го стрелкового полка 149-й стрелковой дивизии Центрального фронта, по праву считался лучшим сапером части. Табличку с надписью «Проверено .Мин нет. Зуев» часто встречали бойцы на фронтовых дорогах, на улицах освобожденных сел и городов. Участвовал в обороне Москвы, сражался на Курской дуге, освобождал Украину, Белоруссию, Польшу, Чехословакию. Дошел до Берлина. </w:t>
      </w:r>
    </w:p>
    <w:p>
      <w:pPr>
        <w:pStyle w:val="Normal"/>
        <w:ind w:firstLine="708"/>
        <w:jc w:val="both"/>
        <w:rPr/>
      </w:pPr>
      <w:r>
        <w:rPr/>
        <w:t>За мужество и отвагу, проявленные при форсировании Днепра Зуеву присвоено звание Героя Советского Союза. Награжден орденами Ленина, Красной Звезды, медалями.</w:t>
      </w:r>
    </w:p>
    <w:p>
      <w:pPr>
        <w:pStyle w:val="Normal"/>
        <w:ind w:firstLine="708"/>
        <w:jc w:val="both"/>
        <w:rPr/>
      </w:pPr>
      <w:r>
        <w:rPr/>
        <w:t>После войны вернулся в город Ельню. Работал председателем колхоза, председателем сельсовета, директором Всероссийского добровольного пожарного общества.</w:t>
      </w:r>
    </w:p>
    <w:p>
      <w:pPr>
        <w:pStyle w:val="Normal"/>
        <w:ind w:firstLine="708"/>
        <w:jc w:val="both"/>
        <w:rPr/>
      </w:pPr>
      <w:r>
        <w:rPr/>
        <w:t xml:space="preserve">Умер 26 ноября 1977года. Похоронен в Ельне в Сквере Боевой Славы.    </w:t>
      </w:r>
    </w:p>
    <w:p>
      <w:pPr>
        <w:pStyle w:val="Normal"/>
        <w:jc w:val="both"/>
        <w:rPr/>
      </w:pPr>
      <w:r>
        <w:rPr/>
      </w:r>
    </w:p>
    <w:p>
      <w:pPr>
        <w:pStyle w:val="Normal"/>
        <w:jc w:val="center"/>
        <w:rPr>
          <w:b/>
          <w:b/>
          <w:sz w:val="28"/>
          <w:szCs w:val="28"/>
        </w:rPr>
      </w:pPr>
      <w:r>
        <w:rPr>
          <w:b/>
          <w:sz w:val="28"/>
          <w:szCs w:val="28"/>
        </w:rPr>
        <w:t>Кожемякина Евгения Захаровна</w:t>
      </w:r>
    </w:p>
    <w:p>
      <w:pPr>
        <w:pStyle w:val="Normal"/>
        <w:jc w:val="center"/>
        <w:rPr>
          <w:b/>
          <w:b/>
          <w:sz w:val="28"/>
          <w:szCs w:val="28"/>
        </w:rPr>
      </w:pPr>
      <w:r>
        <w:rPr>
          <w:b/>
          <w:sz w:val="28"/>
          <w:szCs w:val="28"/>
        </w:rPr>
      </w:r>
    </w:p>
    <w:p>
      <w:pPr>
        <w:pStyle w:val="Normal"/>
        <w:jc w:val="both"/>
        <w:rPr/>
      </w:pPr>
      <w:r>
        <w:rPr/>
        <w:t xml:space="preserve"> </w:t>
      </w:r>
      <w:r>
        <w:rPr/>
        <w:tab/>
        <w:t>Родилась 10 октября 1922 года в деревне Лугиново Ельнинского района Смоленской области.</w:t>
      </w:r>
    </w:p>
    <w:p>
      <w:pPr>
        <w:pStyle w:val="Normal"/>
        <w:jc w:val="both"/>
        <w:rPr/>
      </w:pPr>
      <w:r>
        <w:rPr/>
        <w:t xml:space="preserve">  </w:t>
      </w:r>
      <w:r>
        <w:rPr/>
        <w:tab/>
        <w:t xml:space="preserve"> В 1939 году окончила педучилище в городе Дорогобуже  и  работала учительницей в Ельнинском районе. Когда началась Великая Отечественная война, Евгения Захаровна добровольно ушла на фронт. С августа 1941 по июль 1944 гг.находилась на фронте в качестве санинструктора. Первое боевое крещение она получила в бою за деревню Садки Ельнинского района. Затем оказывала первую медицинскую помощь раненым на Соловьевой переправе. Кожемякина является первогвардейцем, она была санинструктором минометной роты 347-го артиллерийского полка 107-ой стрелковой дивизии, которая была преобразована 21 сентября 1941 года в 5-ую гвардейскую стрелковую дивизию.</w:t>
      </w:r>
    </w:p>
    <w:p>
      <w:pPr>
        <w:pStyle w:val="Normal"/>
        <w:jc w:val="both"/>
        <w:rPr/>
      </w:pPr>
      <w:r>
        <w:rPr/>
        <w:t xml:space="preserve">  </w:t>
      </w:r>
      <w:r>
        <w:rPr/>
        <w:tab/>
        <w:t xml:space="preserve"> После войны вернулась в Ельнинский район, где работала учительницей в сельской школе.</w:t>
      </w:r>
    </w:p>
    <w:p>
      <w:pPr>
        <w:pStyle w:val="Normal"/>
        <w:jc w:val="both"/>
        <w:rPr/>
      </w:pPr>
      <w:r>
        <w:rPr>
          <w:sz w:val="28"/>
          <w:szCs w:val="28"/>
        </w:rPr>
        <w:t xml:space="preserve">        </w:t>
      </w:r>
    </w:p>
    <w:p>
      <w:pPr>
        <w:pStyle w:val="2"/>
        <w:jc w:val="center"/>
        <w:rPr>
          <w:b/>
          <w:b/>
        </w:rPr>
      </w:pPr>
      <w:r>
        <w:rPr>
          <w:b/>
        </w:rPr>
        <w:t>Колонов Василий Алексеевич</w:t>
      </w:r>
    </w:p>
    <w:p>
      <w:pPr>
        <w:pStyle w:val="2"/>
        <w:jc w:val="center"/>
        <w:rPr>
          <w:b/>
          <w:b/>
        </w:rPr>
      </w:pPr>
      <w:r>
        <w:rPr>
          <w:b/>
        </w:rPr>
      </w:r>
    </w:p>
    <w:p>
      <w:pPr>
        <w:pStyle w:val="2"/>
        <w:rPr/>
      </w:pPr>
      <w:r>
        <w:rPr/>
        <w:t xml:space="preserve"> </w:t>
      </w:r>
      <w:r>
        <w:rPr>
          <w:sz w:val="24"/>
          <w:szCs w:val="24"/>
        </w:rPr>
        <w:tab/>
        <w:t>Родился 7 марта 1913 года в деревне Передельники Ельнинского района. Окончив шесть классов сельской школы, стал работать в хозяйстве отца. В 1930 году уехал в Москву и работал слесарем в железнодорожном депо Люблино.</w:t>
      </w:r>
    </w:p>
    <w:p>
      <w:pPr>
        <w:pStyle w:val="Normal"/>
        <w:ind w:firstLine="708"/>
        <w:jc w:val="both"/>
        <w:rPr/>
      </w:pPr>
      <w:r>
        <w:rPr/>
        <w:t>С 1934 по 1937 год служит в армии на Дальнем Востоке, а после демобилизации работает в Челябинской области. В июне 1941 года был призван в Красную Армию. На фронте старший лейтенант Колонов был командиром взвода пешей разведки 520-го стрелкового полка 38-й армии 1-го Украинского фронта. Был трижды ранен.</w:t>
      </w:r>
    </w:p>
    <w:p>
      <w:pPr>
        <w:pStyle w:val="Normal"/>
        <w:ind w:firstLine="708"/>
        <w:jc w:val="both"/>
        <w:rPr/>
      </w:pPr>
      <w:r>
        <w:rPr/>
        <w:t>За подвиги в боях награжден орденами Ленина, Красного Знамени, Отечественной войны 1-й степени, Александра Невского и многими медалями.</w:t>
      </w:r>
    </w:p>
    <w:p>
      <w:pPr>
        <w:pStyle w:val="Normal"/>
        <w:ind w:firstLine="708"/>
        <w:jc w:val="both"/>
        <w:rPr/>
      </w:pPr>
      <w:r>
        <w:rPr/>
        <w:t>Указом Президиума Совета СССР от 3 июня 1944 года присвоено звание Героя Советского Союза. В 1945 году уволен в запас.</w:t>
      </w:r>
    </w:p>
    <w:p>
      <w:pPr>
        <w:pStyle w:val="Normal"/>
        <w:ind w:firstLine="708"/>
        <w:jc w:val="both"/>
        <w:rPr/>
      </w:pPr>
      <w:r>
        <w:rPr/>
        <w:t xml:space="preserve"> </w:t>
      </w:r>
      <w:r>
        <w:rPr/>
        <w:t>Умер 22 июля 1966 года. Похоронен в Челябинской области.</w:t>
      </w:r>
    </w:p>
    <w:p>
      <w:pPr>
        <w:pStyle w:val="Normal"/>
        <w:jc w:val="both"/>
        <w:rPr/>
      </w:pPr>
      <w:r>
        <w:rPr/>
      </w:r>
    </w:p>
    <w:p>
      <w:pPr>
        <w:pStyle w:val="Normal"/>
        <w:jc w:val="both"/>
        <w:rPr/>
      </w:pPr>
      <w:r>
        <w:rPr/>
      </w:r>
    </w:p>
    <w:p>
      <w:pPr>
        <w:pStyle w:val="Normal"/>
        <w:jc w:val="center"/>
        <w:rPr>
          <w:b/>
          <w:b/>
          <w:sz w:val="28"/>
          <w:szCs w:val="28"/>
        </w:rPr>
      </w:pPr>
      <w:r>
        <w:rPr>
          <w:b/>
          <w:sz w:val="28"/>
          <w:szCs w:val="28"/>
        </w:rPr>
        <w:t>Кондрашов Владимир Иванович</w:t>
      </w:r>
    </w:p>
    <w:p>
      <w:pPr>
        <w:pStyle w:val="Normal"/>
        <w:jc w:val="center"/>
        <w:rPr>
          <w:b/>
          <w:b/>
          <w:sz w:val="28"/>
          <w:szCs w:val="28"/>
        </w:rPr>
      </w:pPr>
      <w:r>
        <w:rPr>
          <w:b/>
          <w:sz w:val="28"/>
          <w:szCs w:val="28"/>
        </w:rPr>
      </w:r>
    </w:p>
    <w:p>
      <w:pPr>
        <w:pStyle w:val="Normal"/>
        <w:ind w:firstLine="708"/>
        <w:rPr/>
      </w:pPr>
      <w:r>
        <w:rPr/>
        <w:t xml:space="preserve"> </w:t>
      </w:r>
      <w:r>
        <w:rPr/>
        <w:t>Родился в деревне Мархоткино Ельнинского  района Смоленской области.</w:t>
      </w:r>
    </w:p>
    <w:p>
      <w:pPr>
        <w:pStyle w:val="Normal"/>
        <w:ind w:firstLine="708"/>
        <w:jc w:val="both"/>
        <w:rPr/>
      </w:pPr>
      <w:r>
        <w:rPr/>
        <w:t xml:space="preserve">Войну начал рядовым солдатом  в самом ее начале. Прошел через Ельню и далее в Калужскую область. Участвовал в битве под  Москвой. В феврале 1942 года в звании лейтенанта, был назначен командиром стрелкового взвода, воевавшего  в боях на Смоленской земле. Летом 1943 года участвовал в Прохоровском танковом сражении на Курской дуге. Участник освобождения Белоруссии,Польши,Германии.Имел два ранения.  Награжден орденом Отечественной войны </w:t>
      </w:r>
      <w:r>
        <w:rPr>
          <w:lang w:val="en-US"/>
        </w:rPr>
        <w:t>I</w:t>
      </w:r>
      <w:r>
        <w:rPr/>
        <w:t xml:space="preserve"> степени, двумя орденами Красной звезды, медалью «За боевые заслуги»,»За победу над Германией в Великой Отечественной войне 1941-1945 годов»,»За взятие Берлина»,»За освобождение Варшавы» и другими. </w:t>
      </w:r>
    </w:p>
    <w:p>
      <w:pPr>
        <w:pStyle w:val="Normal"/>
        <w:ind w:firstLine="708"/>
        <w:jc w:val="both"/>
        <w:rPr/>
      </w:pPr>
      <w:r>
        <w:rPr/>
        <w:t>После окончания войны прослужил в Советской Армии шестнадцать лет. Закончил исторический факультет Башкирского университета. Шесть лет проработал преподавателем техникума, затем сорок лет работал на общественных работах, возглавляя оборонно-спортивные организации.</w:t>
      </w:r>
    </w:p>
    <w:p>
      <w:pPr>
        <w:pStyle w:val="Normal"/>
        <w:ind w:firstLine="708"/>
        <w:jc w:val="both"/>
        <w:rPr/>
      </w:pPr>
      <w:r>
        <w:rPr/>
        <w:t xml:space="preserve"> </w:t>
      </w:r>
      <w:r>
        <w:rPr/>
        <w:t>За добросовестную работу награжден медалью «За трудовую доблесть»,восьмидесяти шестью Почетными грамотами. Награжден тремя высшими наградами оборонного общества ДОСААФ СССР.</w:t>
      </w:r>
    </w:p>
    <w:p>
      <w:pPr>
        <w:pStyle w:val="Normal"/>
        <w:ind w:firstLine="708"/>
        <w:jc w:val="both"/>
        <w:rPr/>
      </w:pPr>
      <w:r>
        <w:rPr/>
        <w:t xml:space="preserve">В городе Ельне проживает с 1976 года. Кондрашов В.И. является председателем Общества долгожителей, пожизненно зачислен Почетным председателем президиума Ельнинского районного Совета ветеранов войны, труда, вооруженных сил и правоохранительных органов.    </w:t>
      </w:r>
    </w:p>
    <w:p>
      <w:pPr>
        <w:pStyle w:val="Normal"/>
        <w:rPr>
          <w:sz w:val="28"/>
        </w:rPr>
      </w:pPr>
      <w:r>
        <w:rPr>
          <w:sz w:val="28"/>
        </w:rPr>
      </w:r>
    </w:p>
    <w:p>
      <w:pPr>
        <w:pStyle w:val="3"/>
        <w:jc w:val="center"/>
        <w:rPr>
          <w:b/>
          <w:b/>
        </w:rPr>
      </w:pPr>
      <w:r>
        <w:rPr>
          <w:b/>
        </w:rPr>
        <w:t>Малашенков Григорий Степанович</w:t>
      </w:r>
    </w:p>
    <w:p>
      <w:pPr>
        <w:pStyle w:val="3"/>
        <w:jc w:val="both"/>
        <w:rPr>
          <w:b/>
          <w:b/>
        </w:rPr>
      </w:pPr>
      <w:r>
        <w:rPr>
          <w:b/>
        </w:rPr>
      </w:r>
    </w:p>
    <w:p>
      <w:pPr>
        <w:pStyle w:val="3"/>
        <w:ind w:firstLine="708"/>
        <w:jc w:val="both"/>
        <w:rPr/>
      </w:pPr>
      <w:r>
        <w:rPr>
          <w:sz w:val="24"/>
        </w:rPr>
        <w:t>Родился 15 октября 1919 года в деревне Погибелка Ельнинского района.</w:t>
      </w:r>
    </w:p>
    <w:p>
      <w:pPr>
        <w:pStyle w:val="3"/>
        <w:ind w:firstLine="708"/>
        <w:jc w:val="both"/>
        <w:rPr>
          <w:sz w:val="24"/>
        </w:rPr>
      </w:pPr>
      <w:r>
        <w:rPr>
          <w:sz w:val="24"/>
        </w:rPr>
        <w:t>После окончания Ельнинской средней школы № 1 был призван в Красную Армию и направлен в Харьковское военно – авиационное училище, которое окончил в 1940 году.</w:t>
      </w:r>
    </w:p>
    <w:p>
      <w:pPr>
        <w:pStyle w:val="Normal"/>
        <w:ind w:firstLine="708"/>
        <w:jc w:val="both"/>
        <w:rPr/>
      </w:pPr>
      <w:r>
        <w:rPr/>
        <w:t>С 22 июня 1941 года сражается с немецко – фашистскими захватчиками на Юго-Западном, Южном, Центральном и 1-м Белорусском фронтах. Штурман дивизии эскадрильи 745-го бомбардировочного авиационного полка 221-й бомбардировочной авиационной дивизии капитан Малашенков к февралю 1945 года совершил 320 боевых вылетов.</w:t>
      </w:r>
    </w:p>
    <w:p>
      <w:pPr>
        <w:pStyle w:val="Normal"/>
        <w:ind w:firstLine="708"/>
        <w:jc w:val="both"/>
        <w:rPr/>
      </w:pPr>
      <w:r>
        <w:rPr/>
        <w:t>Награжден Орденами Ленина, Красного Знамени, двумя орденами Красной Звезды, орденом Отечественной войны 1-й степени, медалями.</w:t>
      </w:r>
    </w:p>
    <w:p>
      <w:pPr>
        <w:pStyle w:val="Normal"/>
        <w:ind w:firstLine="708"/>
        <w:rPr/>
      </w:pPr>
      <w:r>
        <w:rPr/>
        <w:t>За мужество и отвагу, проявленные при выполнении 346 успешных боевых вылетов, Указом Президиума Верховного Совета СССР от 15 мая 1946 года Малашенкову присвоено звание Героя Советского Союза.</w:t>
      </w:r>
    </w:p>
    <w:p>
      <w:pPr>
        <w:pStyle w:val="Normal"/>
        <w:ind w:firstLine="708"/>
        <w:rPr/>
      </w:pPr>
      <w:r>
        <w:rPr/>
        <w:t>После войны продолжал службу в ВВС. В 1952 году окончил Военно-воздушную академию. Заслуженный военный штурман СССР. В 1974 году полковник Малашенков ушел в запас.</w:t>
      </w:r>
    </w:p>
    <w:p>
      <w:pPr>
        <w:pStyle w:val="Normal"/>
        <w:rPr/>
      </w:pPr>
      <w:r>
        <w:rPr/>
      </w:r>
    </w:p>
    <w:p>
      <w:pPr>
        <w:pStyle w:val="Normal"/>
        <w:jc w:val="center"/>
        <w:rPr>
          <w:b/>
          <w:b/>
          <w:sz w:val="28"/>
          <w:szCs w:val="28"/>
        </w:rPr>
      </w:pPr>
      <w:r>
        <w:rPr>
          <w:b/>
          <w:sz w:val="28"/>
          <w:szCs w:val="28"/>
        </w:rPr>
        <w:t>Морозов Николай Андреевич</w:t>
      </w:r>
    </w:p>
    <w:p>
      <w:pPr>
        <w:pStyle w:val="Normal"/>
        <w:jc w:val="center"/>
        <w:rPr>
          <w:b/>
          <w:b/>
          <w:sz w:val="28"/>
          <w:szCs w:val="28"/>
        </w:rPr>
      </w:pPr>
      <w:r>
        <w:rPr>
          <w:b/>
          <w:sz w:val="28"/>
          <w:szCs w:val="28"/>
        </w:rPr>
      </w:r>
    </w:p>
    <w:p>
      <w:pPr>
        <w:pStyle w:val="Normal"/>
        <w:ind w:firstLine="708"/>
        <w:jc w:val="both"/>
        <w:rPr/>
      </w:pPr>
      <w:r>
        <w:rPr/>
        <w:t xml:space="preserve"> </w:t>
      </w:r>
      <w:r>
        <w:rPr/>
        <w:t>Родился 28 августа 1925 года в деревне Истопки Ельнинского района Смоленской области.</w:t>
      </w:r>
    </w:p>
    <w:p>
      <w:pPr>
        <w:pStyle w:val="Normal"/>
        <w:jc w:val="both"/>
        <w:rPr/>
      </w:pPr>
      <w:r>
        <w:rPr/>
        <w:t xml:space="preserve">   </w:t>
      </w:r>
      <w:r>
        <w:rPr/>
        <w:tab/>
        <w:t>Участник партизанского движения на Смоленщине - разведчик партизанского  полка имени 24 годовщины РККА.В сентябре 1943 года был призван в ряды Советской Армии и направлен на фронт. Служил разведчиком  в 1244-м стрелковом полку 374-й стрелковой дивизии. Воевал на Западном,2-м Белорусском,  Ленинградском фронтах. Имел два ранения и контузию.</w:t>
      </w:r>
    </w:p>
    <w:p>
      <w:pPr>
        <w:pStyle w:val="Normal"/>
        <w:jc w:val="both"/>
        <w:rPr/>
      </w:pPr>
      <w:r>
        <w:rPr/>
        <w:t xml:space="preserve">  </w:t>
      </w:r>
      <w:r>
        <w:rPr/>
        <w:tab/>
        <w:t xml:space="preserve"> Награжден тремя орденами Славы, орденом Красной Звезды, двумя медалями «За отвагу» и другими. После демобилизации жил в Ельне. Работал </w:t>
      </w:r>
    </w:p>
    <w:p>
      <w:pPr>
        <w:pStyle w:val="Normal"/>
        <w:jc w:val="both"/>
        <w:rPr/>
      </w:pPr>
      <w:r>
        <w:rPr/>
        <w:t>директором сырзавода, инспектором Отдела культуры, заведующим отделом кадров геологической экспедиции.</w:t>
      </w:r>
    </w:p>
    <w:p>
      <w:pPr>
        <w:pStyle w:val="Normal"/>
        <w:jc w:val="both"/>
        <w:rPr/>
      </w:pPr>
      <w:r>
        <w:rPr/>
        <w:t xml:space="preserve">  </w:t>
      </w:r>
      <w:r>
        <w:rPr/>
        <w:tab/>
        <w:t xml:space="preserve"> Умер 18 июня 1979 года. Похоронен в городе Ельне в Сквере Боевой Славы.      </w:t>
      </w:r>
    </w:p>
    <w:p>
      <w:pPr>
        <w:pStyle w:val="Normal"/>
        <w:rPr/>
      </w:pPr>
      <w:r>
        <w:rPr/>
      </w:r>
    </w:p>
    <w:p>
      <w:pPr>
        <w:pStyle w:val="Normal"/>
        <w:jc w:val="center"/>
        <w:rPr>
          <w:b/>
          <w:b/>
          <w:sz w:val="28"/>
          <w:szCs w:val="28"/>
        </w:rPr>
      </w:pPr>
      <w:r>
        <w:rPr>
          <w:b/>
          <w:sz w:val="28"/>
          <w:szCs w:val="28"/>
        </w:rPr>
        <w:t>Новиков Евгений Евстафьевич</w:t>
      </w:r>
    </w:p>
    <w:p>
      <w:pPr>
        <w:pStyle w:val="Normal"/>
        <w:jc w:val="center"/>
        <w:rPr>
          <w:b/>
          <w:b/>
          <w:sz w:val="28"/>
          <w:szCs w:val="28"/>
        </w:rPr>
      </w:pPr>
      <w:r>
        <w:rPr>
          <w:b/>
          <w:sz w:val="28"/>
          <w:szCs w:val="28"/>
        </w:rPr>
      </w:r>
    </w:p>
    <w:p>
      <w:pPr>
        <w:pStyle w:val="Normal"/>
        <w:jc w:val="both"/>
        <w:rPr/>
      </w:pPr>
      <w:r>
        <w:rPr>
          <w:sz w:val="28"/>
          <w:szCs w:val="28"/>
        </w:rPr>
        <w:t xml:space="preserve"> </w:t>
      </w:r>
      <w:r>
        <w:rPr/>
        <w:tab/>
        <w:t>Родился 17 мая 1925 года в хуторе Покровском. В 1940 году уехал работать в Москву. Когда началась Великая Отечественная война, он вместе с рабочими завода участвовал в строительстве оборонительных сооружений под Москвой.</w:t>
      </w:r>
    </w:p>
    <w:p>
      <w:pPr>
        <w:pStyle w:val="Normal"/>
        <w:ind w:firstLine="708"/>
        <w:jc w:val="both"/>
        <w:rPr/>
      </w:pPr>
      <w:r>
        <w:rPr/>
        <w:t xml:space="preserve"> </w:t>
      </w:r>
      <w:r>
        <w:rPr/>
        <w:t>На фронт ушел добровольцем в 7-ой танковый полк 380-ой стрелковой дивизии. Воевал механиком-водителем танка Т-34.Был четырежды ранен.На фронтах Великой Отечественной войны участвовал в боях под Москвой, на Курской дуге, при освобождении Белоруссии, Польши. Награжден двумя орденами Отечественной войны, орденом Красной Звезды, двумя медалями «За отвагу», «За боевые заслуги», «За освобождение Варшавы», «За победу над Германией» и шестнадцатью юбилейными медалями.</w:t>
      </w:r>
    </w:p>
    <w:p>
      <w:pPr>
        <w:pStyle w:val="Normal"/>
        <w:ind w:firstLine="708"/>
        <w:jc w:val="both"/>
        <w:rPr/>
      </w:pPr>
      <w:r>
        <w:rPr/>
        <w:t>После войны окончил Чкаловское командное танковое училище. Демобилизовавшись, вернулся на родину, в Ельню. Преподавал в сельских школах, работал инструктором райкома партии, председателем райкома профсоюза работников сельского хозяйства</w:t>
      </w:r>
    </w:p>
    <w:p>
      <w:pPr>
        <w:pStyle w:val="Normal"/>
        <w:ind w:firstLine="708"/>
        <w:jc w:val="both"/>
        <w:rPr>
          <w:lang w:val="en-US"/>
        </w:rPr>
      </w:pPr>
      <w:r>
        <w:rPr/>
        <w:t>Вел  большую военно-патриотическую работу с молодежью.</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sz w:val="28"/>
          <w:szCs w:val="28"/>
          <w:lang w:val="en-US"/>
        </w:rPr>
      </w:pPr>
      <w:r>
        <w:rPr>
          <w:sz w:val="28"/>
          <w:szCs w:val="28"/>
          <w:lang w:val="en-US"/>
        </w:rPr>
      </w:r>
    </w:p>
    <w:p>
      <w:pPr>
        <w:pStyle w:val="TextBodyIndent"/>
        <w:jc w:val="center"/>
        <w:rPr>
          <w:b/>
          <w:b/>
        </w:rPr>
      </w:pPr>
      <w:r>
        <w:rPr>
          <w:b/>
        </w:rPr>
        <w:t>Савченков Александр Николаевич</w:t>
      </w:r>
    </w:p>
    <w:p>
      <w:pPr>
        <w:pStyle w:val="TextBodyIndent"/>
        <w:jc w:val="center"/>
        <w:rPr>
          <w:b/>
          <w:b/>
        </w:rPr>
      </w:pPr>
      <w:r>
        <w:rPr>
          <w:b/>
        </w:rPr>
      </w:r>
    </w:p>
    <w:p>
      <w:pPr>
        <w:pStyle w:val="TextBodyIndent"/>
        <w:ind w:firstLine="708"/>
        <w:rPr/>
      </w:pPr>
      <w:r>
        <w:rPr>
          <w:sz w:val="24"/>
          <w:szCs w:val="24"/>
        </w:rPr>
        <w:t>Родился 22 июля 1922 года в деревне Мазово Ельнинского района.</w:t>
      </w:r>
    </w:p>
    <w:p>
      <w:pPr>
        <w:pStyle w:val="Normal"/>
        <w:jc w:val="both"/>
        <w:rPr/>
      </w:pPr>
      <w:r>
        <w:rPr/>
        <w:t>После окончания восьми классов Мархоткинской школы поступил на курсы механизаторов, окончив которые стал работать в Коребецкой МТС трактористом.</w:t>
      </w:r>
    </w:p>
    <w:p>
      <w:pPr>
        <w:pStyle w:val="Normal"/>
        <w:ind w:firstLine="708"/>
        <w:jc w:val="both"/>
        <w:rPr/>
      </w:pPr>
      <w:r>
        <w:rPr/>
        <w:t>На фронт ушел добровольцем. В 1942 году окончил Черкассое пехотное училище. Командир роты 722-го стрелкового полка 20-й стрелковой дивизии Воронежского фронта старший лейтенант Савченков первым в полку со своей ротой форсировал Днепр, выбил противника из окопов и закрепился на правом берегу. Неоднократно отражая контратаки врага, обеспечивал переправу остальных стрелковых подразделений.</w:t>
      </w:r>
    </w:p>
    <w:p>
      <w:pPr>
        <w:pStyle w:val="Normal"/>
        <w:ind w:firstLine="708"/>
        <w:jc w:val="both"/>
        <w:rPr/>
      </w:pPr>
      <w:r>
        <w:rPr/>
        <w:t>Награжден орденами Ленина, Отечественной войны 2-й степени.</w:t>
      </w:r>
    </w:p>
    <w:p>
      <w:pPr>
        <w:pStyle w:val="Normal"/>
        <w:ind w:firstLine="708"/>
        <w:jc w:val="both"/>
        <w:rPr/>
      </w:pPr>
      <w:r>
        <w:rPr/>
        <w:t>3 июня 1944 года Указом Президиума Верховного Совета СССР Савченкову А. Н. Присвоено звание Героя Советского Союза.</w:t>
      </w:r>
    </w:p>
    <w:p>
      <w:pPr>
        <w:pStyle w:val="Normal"/>
        <w:ind w:firstLine="708"/>
        <w:jc w:val="both"/>
        <w:rPr/>
      </w:pPr>
      <w:r>
        <w:rPr/>
        <w:t>Из армии демобилизтровался по состоянию здоровья в 1945 году. Работал в родном селе, затем переехал в город Феодосию.</w:t>
      </w:r>
    </w:p>
    <w:p>
      <w:pPr>
        <w:pStyle w:val="Normal"/>
        <w:ind w:firstLine="708"/>
        <w:jc w:val="both"/>
        <w:rPr/>
      </w:pPr>
      <w:r>
        <w:rPr/>
        <w:t>Умер 17 июля 1977 года. Похоронен в поселке Приморский Крымской области, ныне в черте города Феодосии.</w:t>
      </w:r>
    </w:p>
    <w:p>
      <w:pPr>
        <w:pStyle w:val="Normal"/>
        <w:jc w:val="both"/>
        <w:rPr/>
      </w:pPr>
      <w:r>
        <w:rPr/>
      </w:r>
    </w:p>
    <w:p>
      <w:pPr>
        <w:pStyle w:val="Normal"/>
        <w:ind w:firstLine="360"/>
        <w:jc w:val="center"/>
        <w:rPr>
          <w:b/>
          <w:b/>
          <w:sz w:val="28"/>
          <w:szCs w:val="28"/>
        </w:rPr>
      </w:pPr>
      <w:r>
        <w:rPr>
          <w:b/>
          <w:sz w:val="28"/>
          <w:szCs w:val="28"/>
        </w:rPr>
        <w:t>Севриков Иван Тимофеевич</w:t>
      </w:r>
    </w:p>
    <w:p>
      <w:pPr>
        <w:pStyle w:val="Normal"/>
        <w:ind w:firstLine="360"/>
        <w:jc w:val="center"/>
        <w:rPr>
          <w:b/>
          <w:b/>
          <w:sz w:val="28"/>
          <w:szCs w:val="28"/>
        </w:rPr>
      </w:pPr>
      <w:r>
        <w:rPr>
          <w:b/>
          <w:sz w:val="28"/>
          <w:szCs w:val="28"/>
        </w:rPr>
      </w:r>
    </w:p>
    <w:p>
      <w:pPr>
        <w:pStyle w:val="Normal"/>
        <w:ind w:firstLine="708"/>
        <w:jc w:val="both"/>
        <w:rPr/>
      </w:pPr>
      <w:r>
        <w:rPr/>
        <w:t xml:space="preserve"> </w:t>
      </w:r>
      <w:r>
        <w:rPr/>
        <w:t>Родился 15 марта 1917 года в деревне Суглица Ельнинского района.</w:t>
      </w:r>
    </w:p>
    <w:p>
      <w:pPr>
        <w:pStyle w:val="Normal"/>
        <w:jc w:val="both"/>
        <w:rPr/>
      </w:pPr>
      <w:r>
        <w:rPr/>
        <w:t>Детские и юношеские годы прошли на Алтае, куда семья переехала по плановому переселению. Окончив начальную школу, он два года работает в колхозе, а затем поступает на курсы трактористов. После окончания годичной школы механизаторов три года работал бригадиром тракторной бригады.</w:t>
      </w:r>
    </w:p>
    <w:p>
      <w:pPr>
        <w:pStyle w:val="Normal"/>
        <w:ind w:firstLine="708"/>
        <w:jc w:val="both"/>
        <w:rPr/>
      </w:pPr>
      <w:r>
        <w:rPr/>
        <w:t>В 1939 году был призван в ряды Красной Армии. С первых дней Великой Отечественной войны, вплоть до ее победоносного завершения, Севриков находится в рядах защитников Родины.</w:t>
      </w:r>
    </w:p>
    <w:p>
      <w:pPr>
        <w:pStyle w:val="Normal"/>
        <w:ind w:firstLine="708"/>
        <w:jc w:val="both"/>
        <w:rPr/>
      </w:pPr>
      <w:r>
        <w:rPr/>
        <w:t>В 1942 году окончил курсы младших лейтенантов, курсы «Выстрел» в 1943 году. Был назначен командиром роты 276-го гвардейского стрелкового полка 92-й гвардейской стрелковой дивизии Степного фронта.</w:t>
      </w:r>
    </w:p>
    <w:p>
      <w:pPr>
        <w:pStyle w:val="Normal"/>
        <w:ind w:firstLine="708"/>
        <w:jc w:val="both"/>
        <w:rPr/>
      </w:pPr>
      <w:r>
        <w:rPr/>
        <w:t>Севриков – участник боев на Волге, освобождал Украину. Награжден орденами Ленина, Богдана Хмельницкого 3-й степени, Отечественной войны 1-й степени, Красной Звезды, «Знак почета», медалями.</w:t>
      </w:r>
    </w:p>
    <w:p>
      <w:pPr>
        <w:pStyle w:val="Normal"/>
        <w:ind w:firstLine="708"/>
        <w:jc w:val="both"/>
        <w:rPr/>
      </w:pPr>
      <w:r>
        <w:rPr/>
        <w:t>Указом Президиума Верховного Совета СССР от 22 февраля 1944 года гвардии лейтенанту Серикову И. Т. было присвоено звание Героя Советского Союза.</w:t>
      </w:r>
    </w:p>
    <w:p>
      <w:pPr>
        <w:pStyle w:val="Normal"/>
        <w:ind w:firstLine="708"/>
        <w:jc w:val="both"/>
        <w:rPr/>
      </w:pPr>
      <w:r>
        <w:rPr/>
        <w:t>В 1945 году капитан Севриков ушел в запас. Работал в Алтайском крае.</w:t>
      </w:r>
    </w:p>
    <w:p>
      <w:pPr>
        <w:pStyle w:val="Normal"/>
        <w:jc w:val="both"/>
        <w:rPr>
          <w:sz w:val="28"/>
          <w:szCs w:val="28"/>
        </w:rPr>
      </w:pPr>
      <w:r>
        <w:rPr>
          <w:sz w:val="28"/>
          <w:szCs w:val="28"/>
        </w:rPr>
      </w:r>
    </w:p>
    <w:p>
      <w:pPr>
        <w:pStyle w:val="Normal"/>
        <w:ind w:firstLine="360"/>
        <w:jc w:val="center"/>
        <w:rPr>
          <w:b/>
          <w:b/>
          <w:sz w:val="28"/>
          <w:szCs w:val="28"/>
        </w:rPr>
      </w:pPr>
      <w:r>
        <w:rPr>
          <w:b/>
          <w:sz w:val="28"/>
          <w:szCs w:val="28"/>
        </w:rPr>
        <w:t>Сидоренко Иван Михайлович</w:t>
      </w:r>
    </w:p>
    <w:p>
      <w:pPr>
        <w:pStyle w:val="Normal"/>
        <w:ind w:firstLine="360"/>
        <w:jc w:val="center"/>
        <w:rPr>
          <w:b/>
          <w:b/>
          <w:sz w:val="28"/>
          <w:szCs w:val="28"/>
        </w:rPr>
      </w:pPr>
      <w:r>
        <w:rPr>
          <w:b/>
          <w:sz w:val="28"/>
          <w:szCs w:val="28"/>
        </w:rPr>
      </w:r>
    </w:p>
    <w:p>
      <w:pPr>
        <w:pStyle w:val="Normal"/>
        <w:ind w:firstLine="708"/>
        <w:jc w:val="both"/>
        <w:rPr/>
      </w:pPr>
      <w:r>
        <w:rPr/>
        <w:t xml:space="preserve"> </w:t>
      </w:r>
      <w:r>
        <w:rPr/>
        <w:t>Родился 12 августа 1919 года в деревне Чанцово Ельнинского района.</w:t>
      </w:r>
    </w:p>
    <w:p>
      <w:pPr>
        <w:pStyle w:val="Normal"/>
        <w:jc w:val="both"/>
        <w:rPr/>
      </w:pPr>
      <w:r>
        <w:rPr/>
        <w:t>Окончив среднюю школу, в 1938 году  поступает в Пензенское художественное училище. Со второго курса его призывают в армию и направляют в Симферопольское военно-пехотное училище, которое он заканчивает в 1941 году. На фронте с ноября 1941 года.</w:t>
      </w:r>
    </w:p>
    <w:p>
      <w:pPr>
        <w:pStyle w:val="Normal"/>
        <w:ind w:firstLine="708"/>
        <w:jc w:val="both"/>
        <w:rPr/>
      </w:pPr>
      <w:r>
        <w:rPr/>
        <w:t>Помощник начальника штаба 1122-го стрелкового полка 334-й стрелковой дивизии 4-й ударной армии капитан Сидоренко отличился как организатор снайперского движения. В 1941 – 44 гг. уничтожил из снайперской винтовки около 500 солдат и офицеров врага. Подготовил для фронта более 250 снайперов.</w:t>
      </w:r>
    </w:p>
    <w:p>
      <w:pPr>
        <w:pStyle w:val="Normal"/>
        <w:ind w:firstLine="708"/>
        <w:jc w:val="both"/>
        <w:rPr/>
      </w:pPr>
      <w:r>
        <w:rPr/>
        <w:t>Награджен орденами Ленина, Отечественной войны 1-й степени, Красной Звезды, медалями.</w:t>
      </w:r>
    </w:p>
    <w:p>
      <w:pPr>
        <w:pStyle w:val="Normal"/>
        <w:ind w:firstLine="708"/>
        <w:jc w:val="both"/>
        <w:rPr/>
      </w:pPr>
      <w:r>
        <w:rPr/>
        <w:t>Указом Президиума Верховного Совета СССР от 4 июня 1944 года капитану Сидоренко И. М. Было присвоено звание Героя Советского Союза.</w:t>
      </w:r>
    </w:p>
    <w:p>
      <w:pPr>
        <w:pStyle w:val="Normal"/>
        <w:ind w:firstLine="708"/>
        <w:jc w:val="both"/>
        <w:rPr/>
      </w:pPr>
      <w:r>
        <w:rPr/>
        <w:t>В 1946 году майор Сидоренко ушел в запас. Работал в разных городах СССР, с 1974 года жил в городе Кизляр Дагестанской АССР.</w:t>
      </w:r>
    </w:p>
    <w:p>
      <w:pPr>
        <w:pStyle w:val="Normal"/>
        <w:jc w:val="both"/>
        <w:rPr/>
      </w:pPr>
      <w:r>
        <w:rPr/>
      </w:r>
    </w:p>
    <w:p>
      <w:pPr>
        <w:pStyle w:val="Normal"/>
        <w:jc w:val="center"/>
        <w:rPr>
          <w:b/>
          <w:b/>
          <w:sz w:val="28"/>
          <w:szCs w:val="28"/>
        </w:rPr>
      </w:pPr>
      <w:r>
        <w:rPr>
          <w:b/>
          <w:sz w:val="28"/>
          <w:szCs w:val="28"/>
        </w:rPr>
        <w:t>Хритоненков Константин Иванович</w:t>
      </w:r>
    </w:p>
    <w:p>
      <w:pPr>
        <w:pStyle w:val="Normal"/>
        <w:jc w:val="center"/>
        <w:rPr>
          <w:b/>
          <w:b/>
          <w:sz w:val="28"/>
          <w:szCs w:val="28"/>
        </w:rPr>
      </w:pPr>
      <w:r>
        <w:rPr>
          <w:b/>
          <w:sz w:val="28"/>
          <w:szCs w:val="28"/>
        </w:rPr>
      </w:r>
    </w:p>
    <w:p>
      <w:pPr>
        <w:pStyle w:val="Normal"/>
        <w:jc w:val="both"/>
        <w:rPr/>
      </w:pPr>
      <w:r>
        <w:rPr>
          <w:sz w:val="28"/>
          <w:szCs w:val="28"/>
        </w:rPr>
        <w:t xml:space="preserve"> </w:t>
      </w:r>
      <w:r>
        <w:rPr/>
        <w:tab/>
        <w:t>Родился 30 мая 1921 года в деревне Игнатовка Шумячского района Смоленской области.</w:t>
      </w:r>
    </w:p>
    <w:p>
      <w:pPr>
        <w:pStyle w:val="Normal"/>
        <w:ind w:firstLine="708"/>
        <w:jc w:val="both"/>
        <w:rPr/>
      </w:pPr>
      <w:r>
        <w:rPr/>
        <w:t xml:space="preserve">После окончания 5-й средней школы в городе Рославле в сентябре 1940 года призван в Советскую армию в Прибалтийский военный округ,41-й отдельный батальон ВНОС, дислоцируемый в городе Каунас Литовской СССР. </w:t>
      </w:r>
    </w:p>
    <w:p>
      <w:pPr>
        <w:pStyle w:val="Normal"/>
        <w:ind w:firstLine="708"/>
        <w:jc w:val="both"/>
        <w:rPr/>
      </w:pPr>
      <w:r>
        <w:rPr/>
        <w:t xml:space="preserve">До начала Великой Отечественной войны служил курсантом, а затем находился на излечении в эвакогоспитале. После излечения был направлен в действующий на фронте 619 артполк 179 стрелковой дивизии. С августа 1941 года до окончания войны находился в этой части в должностях: разведчика-наблюдателя батареи,топовычислитиля до сентября 1943 года. С сентября 1943 года по 9 мая 1945 года-комсорг этого полка. Награжден орденами Отечественной войны </w:t>
      </w:r>
      <w:r>
        <w:rPr>
          <w:lang w:val="en-US"/>
        </w:rPr>
        <w:t>I</w:t>
      </w:r>
      <w:r>
        <w:rPr/>
        <w:t xml:space="preserve"> и </w:t>
      </w:r>
      <w:r>
        <w:rPr>
          <w:lang w:val="en-US"/>
        </w:rPr>
        <w:t>II</w:t>
      </w:r>
      <w:r>
        <w:rPr/>
        <w:t xml:space="preserve"> степени, двумя орденами «Красная Звезда», двумя медалями «За боевые заслуги» и другими.</w:t>
      </w:r>
    </w:p>
    <w:p>
      <w:pPr>
        <w:pStyle w:val="Normal"/>
        <w:jc w:val="both"/>
        <w:rPr/>
      </w:pPr>
      <w:r>
        <w:rPr/>
        <w:t xml:space="preserve">  </w:t>
      </w:r>
      <w:r>
        <w:rPr/>
        <w:tab/>
        <w:t xml:space="preserve"> После окончания войны продолжал службу комсоргом 587 ИПТАП,парторгом дивизиона этой части, затем служил инструктором политотделом бригады, дивизии. Затем служил в 183 танковом полку 10 танковой дивизии в должности секретаря партийного бюро. </w:t>
      </w:r>
    </w:p>
    <w:p>
      <w:pPr>
        <w:pStyle w:val="Normal"/>
        <w:ind w:firstLine="708"/>
        <w:jc w:val="both"/>
        <w:rPr/>
      </w:pPr>
      <w:r>
        <w:rPr/>
        <w:t xml:space="preserve">В сентябре 1956 года был уволен в запас. Работал секретарем парторганизации Доброминской МТС, зав. отделом пропаганды и агитации Глинковского райкома партии. После  слияния Глинковского района с Ельнинским работал инструктором Ельнинского райкома партии до 1981 года. Затем с 1981 года продолжал работать инструктором,зав.общим отделом Ельнинского райисполкома. Награжден медалью «За трудовое отличие».      </w:t>
      </w:r>
    </w:p>
    <w:p>
      <w:pPr>
        <w:pStyle w:val="Normal"/>
        <w:jc w:val="center"/>
        <w:rPr>
          <w:b/>
          <w:b/>
          <w:sz w:val="28"/>
          <w:szCs w:val="28"/>
        </w:rPr>
      </w:pPr>
      <w:r>
        <w:rPr>
          <w:b/>
          <w:sz w:val="28"/>
          <w:szCs w:val="28"/>
        </w:rPr>
        <w:t>Четыркин Дмитрий Иванович</w:t>
      </w:r>
    </w:p>
    <w:p>
      <w:pPr>
        <w:pStyle w:val="Normal"/>
        <w:jc w:val="center"/>
        <w:rPr>
          <w:b/>
          <w:b/>
          <w:sz w:val="28"/>
          <w:szCs w:val="28"/>
        </w:rPr>
      </w:pPr>
      <w:r>
        <w:rPr>
          <w:b/>
          <w:sz w:val="28"/>
          <w:szCs w:val="28"/>
        </w:rPr>
      </w:r>
    </w:p>
    <w:p>
      <w:pPr>
        <w:pStyle w:val="Normal"/>
        <w:ind w:firstLine="708"/>
        <w:jc w:val="both"/>
        <w:rPr/>
      </w:pPr>
      <w:r>
        <w:rPr/>
        <w:t xml:space="preserve"> </w:t>
      </w:r>
      <w:r>
        <w:rPr/>
        <w:t xml:space="preserve">Родился в городе Ельне Смоленской области  14 октября 1920 года. Войну встретил в Заполярье, находясь на действительной службе в одном из воинских подразделений, а в августе 1942 года был направлен на Калининский фронт, где стал наводчиком артиллерийского орудия 2-й батареи 163-го истребительно противотанкового артиллерийского полка 3-й Ударной армии. Гвардии младший сержант Четыркин Д.И.за мужество и героизм, проявленные в боях за город Ригу, награжден орденом Славы 3-й степени; за мужество и героизм, проявленные при форсировании Одера отмечен орденом Славы 2-й степени. Также награжден орденом Отечественной войны 1-й степени, медалями: «За отвагу», «За победу над Германией в Великой Отечественной войне 1941-1945 годов»,»За освобождение Варшавы» и другими. Был тяжело ранен. </w:t>
      </w:r>
    </w:p>
    <w:p>
      <w:pPr>
        <w:pStyle w:val="Normal"/>
        <w:ind w:firstLine="708"/>
        <w:jc w:val="both"/>
        <w:rPr/>
      </w:pPr>
      <w:r>
        <w:rPr/>
        <w:t>В октябре 1945 года его комиссовали, определив вторую группу инвалидности  и  Дмитрий Иванович возвратился в родную Ельню. С 1949 по 1952 гг.учился во Всесоюзном заочном техникуме советской торговли. После его окончания  работал в общепите бухгалтером. Неоднократно награждался Почетными грамотами. Вел большую военно-патриотическую работу с молодежью. Неоднократно публиковал свои воспоминания о войне на страницах Ельнинской районной газеты «Знамя»</w:t>
      </w:r>
    </w:p>
    <w:p>
      <w:pPr>
        <w:pStyle w:val="Normal"/>
        <w:ind w:firstLine="360"/>
        <w:jc w:val="both"/>
        <w:rPr>
          <w:lang w:val="en-US"/>
        </w:rPr>
      </w:pPr>
      <w:r>
        <w:rPr/>
        <w:t xml:space="preserve">Умер 25 февраля 2002 года. Похоронен в г. Ельне.    </w:t>
      </w:r>
    </w:p>
    <w:p>
      <w:pPr>
        <w:pStyle w:val="Normal"/>
        <w:ind w:firstLine="360"/>
        <w:jc w:val="both"/>
        <w:rPr>
          <w:lang w:val="en-US"/>
        </w:rPr>
      </w:pPr>
      <w:r>
        <w:rPr>
          <w:lang w:val="en-US"/>
        </w:rPr>
      </w:r>
    </w:p>
    <w:p>
      <w:pPr>
        <w:pStyle w:val="Normal"/>
        <w:ind w:firstLine="360"/>
        <w:jc w:val="both"/>
        <w:rPr/>
      </w:pPr>
      <w:r>
        <w:rPr/>
        <w:t xml:space="preserve">    </w:t>
      </w:r>
    </w:p>
    <w:p>
      <w:pPr>
        <w:pStyle w:val="Normal"/>
        <w:jc w:val="both"/>
        <w:rPr>
          <w:sz w:val="28"/>
          <w:szCs w:val="28"/>
        </w:rPr>
      </w:pPr>
      <w:r>
        <w:rPr>
          <w:sz w:val="28"/>
          <w:szCs w:val="28"/>
        </w:rPr>
        <w:t xml:space="preserve">    </w:t>
      </w:r>
    </w:p>
    <w:p>
      <w:pPr>
        <w:pStyle w:val="TextBodyIndent"/>
        <w:jc w:val="center"/>
        <w:rPr>
          <w:b/>
          <w:b/>
        </w:rPr>
      </w:pPr>
      <w:r>
        <w:rPr>
          <w:b/>
        </w:rPr>
        <w:t>Юденков Андрей Федорович</w:t>
      </w:r>
    </w:p>
    <w:p>
      <w:pPr>
        <w:pStyle w:val="TextBodyIndent"/>
        <w:jc w:val="center"/>
        <w:rPr>
          <w:b/>
          <w:b/>
        </w:rPr>
      </w:pPr>
      <w:r>
        <w:rPr>
          <w:b/>
        </w:rPr>
      </w:r>
    </w:p>
    <w:p>
      <w:pPr>
        <w:pStyle w:val="TextBodyIndent"/>
        <w:ind w:firstLine="708"/>
        <w:rPr/>
      </w:pPr>
      <w:r>
        <w:rPr>
          <w:sz w:val="24"/>
          <w:szCs w:val="24"/>
        </w:rPr>
        <w:t xml:space="preserve"> </w:t>
      </w:r>
      <w:r>
        <w:rPr>
          <w:sz w:val="24"/>
          <w:szCs w:val="24"/>
        </w:rPr>
        <w:t>Родился 13 декабря 1918 года в деревне Селиба Ельнинского района.</w:t>
      </w:r>
    </w:p>
    <w:p>
      <w:pPr>
        <w:pStyle w:val="TextBodyIndent"/>
        <w:ind w:hanging="0"/>
        <w:rPr>
          <w:sz w:val="24"/>
          <w:szCs w:val="24"/>
        </w:rPr>
      </w:pPr>
      <w:r>
        <w:rPr>
          <w:sz w:val="24"/>
          <w:szCs w:val="24"/>
        </w:rPr>
        <w:t>Окончив 7 классов Ельнинской неполной средней школы, он работал пионервожатым в школах Ельнинского района. После окончания Юхновской политпросветшколы работал в Ельнинском рано и заочно учился в Смоленском пединституте.</w:t>
      </w:r>
    </w:p>
    <w:p>
      <w:pPr>
        <w:pStyle w:val="Normal"/>
        <w:ind w:firstLine="708"/>
        <w:jc w:val="both"/>
        <w:rPr/>
      </w:pPr>
      <w:r>
        <w:rPr/>
        <w:t>С первых дней войны по заданию разведотдела штаба 24-й армии и райкома партии выполнял специальные задания в тылу врага. Восемь раз пересекает линию фронта, ведет разведку в тылу врага перед Ельнинской операцией.</w:t>
      </w:r>
    </w:p>
    <w:p>
      <w:pPr>
        <w:pStyle w:val="Normal"/>
        <w:ind w:firstLine="708"/>
        <w:jc w:val="both"/>
        <w:rPr/>
      </w:pPr>
      <w:r>
        <w:rPr/>
        <w:t>В августе 1941 года стал первым секретарем Ельнинского РК ВЛКСМ. Во время полной оккупации района был одним из организаторов и затем комиссаром одного из крупнейших на Смоленщине партизанского полка имени С. Лазо.</w:t>
      </w:r>
    </w:p>
    <w:p>
      <w:pPr>
        <w:pStyle w:val="Normal"/>
        <w:ind w:firstLine="708"/>
        <w:jc w:val="both"/>
        <w:rPr/>
      </w:pPr>
      <w:r>
        <w:rPr/>
        <w:t>Награжден Орденом Ленина и семью медалями.</w:t>
      </w:r>
    </w:p>
    <w:p>
      <w:pPr>
        <w:pStyle w:val="Normal"/>
        <w:ind w:firstLine="708"/>
        <w:jc w:val="both"/>
        <w:rPr/>
      </w:pPr>
      <w:r>
        <w:rPr/>
        <w:t>После освобождения области от немецко-фашистских оккупантов Юденков избирался секретарем Смоленского горкома партии, первым секретарем Заднепровского райкома партии города Смоленска, работает в ЦК КПСС. Автор нескольких сотен статей, брошюр и четырех мемуарных книг по истории партизанского движения.</w:t>
      </w:r>
    </w:p>
    <w:p>
      <w:pPr>
        <w:pStyle w:val="Normal"/>
        <w:ind w:firstLine="708"/>
        <w:jc w:val="both"/>
        <w:rPr/>
      </w:pPr>
      <w:r>
        <w:rPr/>
        <w:t xml:space="preserve">Юденков - доктор исторических наук, профессор, заслуженный деятель науки РСФСР. Подготовил свыше 50 кандидатов и 4 докторов исторических наук. Почетный гражданин города Ельни и трех общин Сливенского округа Болгарии. Награжден многими орденами и медалями. </w:t>
      </w:r>
    </w:p>
    <w:p>
      <w:pPr>
        <w:pStyle w:val="Normal"/>
        <w:ind w:firstLine="708"/>
        <w:jc w:val="both"/>
        <w:rPr/>
      </w:pPr>
      <w:r>
        <w:rPr/>
        <w:t>Умер 28 мая 1999 года. Похоронен в Москве.</w:t>
      </w:r>
    </w:p>
    <w:p>
      <w:pPr>
        <w:pStyle w:val="Normal"/>
        <w:jc w:val="both"/>
        <w:rPr>
          <w:sz w:val="28"/>
          <w:szCs w:val="28"/>
        </w:rPr>
      </w:pPr>
      <w:r>
        <w:rPr>
          <w:sz w:val="28"/>
          <w:szCs w:val="28"/>
        </w:rPr>
      </w:r>
    </w:p>
    <w:p>
      <w:pPr>
        <w:pStyle w:val="Normal"/>
        <w:jc w:val="center"/>
        <w:rPr>
          <w:b/>
          <w:b/>
        </w:rPr>
      </w:pPr>
      <w:r>
        <w:rPr>
          <w:b/>
        </w:rPr>
        <w:t>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720" w:hanging="0"/>
              <w:rPr/>
            </w:pPr>
            <w:r>
              <w:rPr/>
            </w:r>
          </w:p>
          <w:p>
            <w:pPr>
              <w:pStyle w:val="Normal"/>
              <w:numPr>
                <w:ilvl w:val="0"/>
                <w:numId w:val="2"/>
              </w:numPr>
              <w:jc w:val="both"/>
              <w:rPr/>
            </w:pPr>
            <w:r>
              <w:rPr/>
              <w:t>АБАРЕНКОВ Александр Лукьянович, 1910 г.р., г. Ельня Смоленской обл. Призван 1.02.1944 г. Ельнинским РВК Смоленской обл. Служил: 1.02.1944 г. – 11.1944 г., 366 ЗСП, Псковское отд. военторга Ленинградского фронта, рядовой. Награды: медаль «За победу над Германией». Умер 17.10.1994 г.</w:t>
            </w:r>
          </w:p>
        </w:tc>
      </w:tr>
      <w:tr>
        <w:trPr/>
        <w:tc>
          <w:tcPr>
            <w:tcW w:w="9571" w:type="dxa"/>
            <w:tcBorders/>
          </w:tcPr>
          <w:p>
            <w:pPr>
              <w:pStyle w:val="Normal"/>
              <w:numPr>
                <w:ilvl w:val="0"/>
                <w:numId w:val="2"/>
              </w:numPr>
              <w:jc w:val="both"/>
              <w:rPr/>
            </w:pPr>
            <w:r>
              <w:rPr/>
              <w:t xml:space="preserve">АБАРЕНКОВ Александр Павлович, 1927 г.р., д. Рябинки Ельнинского р-на Смоленской обл. Призван 04.1945 г. 30 мотострелковая бригада. Служил: 04.1945 г. – 05.1945 г., 34 мотострелковая бригада, разведчик, старшина. Умер 11.01.1999 г. </w:t>
            </w:r>
          </w:p>
        </w:tc>
      </w:tr>
      <w:tr>
        <w:trPr/>
        <w:tc>
          <w:tcPr>
            <w:tcW w:w="9571" w:type="dxa"/>
            <w:tcBorders/>
          </w:tcPr>
          <w:p>
            <w:pPr>
              <w:pStyle w:val="Normal"/>
              <w:numPr>
                <w:ilvl w:val="0"/>
                <w:numId w:val="2"/>
              </w:numPr>
              <w:jc w:val="both"/>
              <w:rPr/>
            </w:pPr>
            <w:r>
              <w:rPr/>
              <w:t xml:space="preserve">АБЛЕЦОВ Павел Степанович, 1921 г.р., Ельнинский р-н Смоленской обл. Служил: 13.02.1943 г. – 31.08.1943 г., 436 СП 155 СД, лейтенант. </w:t>
            </w:r>
          </w:p>
        </w:tc>
      </w:tr>
      <w:tr>
        <w:trPr/>
        <w:tc>
          <w:tcPr>
            <w:tcW w:w="9571" w:type="dxa"/>
            <w:tcBorders/>
          </w:tcPr>
          <w:p>
            <w:pPr>
              <w:pStyle w:val="Normal"/>
              <w:numPr>
                <w:ilvl w:val="0"/>
                <w:numId w:val="2"/>
              </w:numPr>
              <w:jc w:val="both"/>
              <w:rPr/>
            </w:pPr>
            <w:r>
              <w:rPr/>
              <w:t xml:space="preserve">АБЛЕЦОВ Роман Степанович, 1918 г.р., д. Ново – Ханино Ельнинского р-на Смоленской обл. Призван 11.1939 г. Глинковским РВК Смоленской обл. Служил: 11.1939 г. – 10.1941 г., 266 АП, стрелок, рядовой. </w:t>
            </w:r>
          </w:p>
        </w:tc>
      </w:tr>
      <w:tr>
        <w:trPr/>
        <w:tc>
          <w:tcPr>
            <w:tcW w:w="9571" w:type="dxa"/>
            <w:tcBorders/>
          </w:tcPr>
          <w:p>
            <w:pPr>
              <w:pStyle w:val="Normal"/>
              <w:numPr>
                <w:ilvl w:val="0"/>
                <w:numId w:val="2"/>
              </w:numPr>
              <w:jc w:val="both"/>
              <w:rPr/>
            </w:pPr>
            <w:r>
              <w:rPr/>
              <w:t xml:space="preserve">АБЛЕЦОВА Евдокия Евстигнеевна, 1914 г.р., д. Передельники Ельнинского р-на Смоленской обл. Служила: 07.1943 г. – 07.1944 г., 267 СП, ВВНКВД писарь - каптенариус 4 стр. роты 2 СБ, старшина.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АБРАМЕНКОВ Афанасий Кириллович, 1918 г.р., Ельнинский р-н Смоленской обл. Служил: 06.1941 г. – 12.1942 г., 118 отд. СБ; 05.1943 г. – 05.1945 г., 42 гаубичный АП, ст. сержант.  </w:t>
            </w:r>
          </w:p>
        </w:tc>
      </w:tr>
      <w:tr>
        <w:trPr/>
        <w:tc>
          <w:tcPr>
            <w:tcW w:w="9571" w:type="dxa"/>
            <w:tcBorders/>
          </w:tcPr>
          <w:p>
            <w:pPr>
              <w:pStyle w:val="Normal"/>
              <w:numPr>
                <w:ilvl w:val="0"/>
                <w:numId w:val="2"/>
              </w:numPr>
              <w:jc w:val="both"/>
              <w:rPr/>
            </w:pPr>
            <w:r>
              <w:rPr/>
              <w:t xml:space="preserve">АБРАМЕНКОВ Василий Сергеевич, 1925 г.р., Ельнинский р-н Смоленской обл. Служил: 01.1944 г. – 02.1945 г., 456 ПАП, гв. ст. сержант.   </w:t>
            </w:r>
          </w:p>
        </w:tc>
      </w:tr>
      <w:tr>
        <w:trPr/>
        <w:tc>
          <w:tcPr>
            <w:tcW w:w="9571" w:type="dxa"/>
            <w:tcBorders/>
          </w:tcPr>
          <w:p>
            <w:pPr>
              <w:pStyle w:val="Normal"/>
              <w:numPr>
                <w:ilvl w:val="0"/>
                <w:numId w:val="2"/>
              </w:numPr>
              <w:jc w:val="both"/>
              <w:rPr/>
            </w:pPr>
            <w:r>
              <w:rPr/>
              <w:t xml:space="preserve">АБРАМЕНКОВ Иван Васильевич, 1913 г.р., д. Парубаник Ельнинского р-на Смоленской обл. Призван 1.07.1941 г. Ельнинским РВК Смоленской обл. Служил: 07.1941 г. – 10.1941 г., 529 СП, стрелок; 10.1941 г. – 04.1945 г., находился в плену в Германии, рядовой. Умер 15.09.1984 г. </w:t>
            </w:r>
          </w:p>
        </w:tc>
      </w:tr>
      <w:tr>
        <w:trPr/>
        <w:tc>
          <w:tcPr>
            <w:tcW w:w="9571" w:type="dxa"/>
            <w:tcBorders/>
          </w:tcPr>
          <w:p>
            <w:pPr>
              <w:pStyle w:val="Normal"/>
              <w:numPr>
                <w:ilvl w:val="0"/>
                <w:numId w:val="2"/>
              </w:numPr>
              <w:jc w:val="both"/>
              <w:rPr/>
            </w:pPr>
            <w:r>
              <w:rPr/>
              <w:t>АБРАМЕНКОВ Петр Никитович, 1902 г.р. Служил: 06.1941 г. – 09.1943 г., 42 СД; 09.1944 г. – 05.1945 г., 221 арм. ЗСП, сержант. Умер 23.07.1988 г.</w:t>
            </w:r>
          </w:p>
        </w:tc>
      </w:tr>
      <w:tr>
        <w:trPr/>
        <w:tc>
          <w:tcPr>
            <w:tcW w:w="9571" w:type="dxa"/>
            <w:tcBorders/>
          </w:tcPr>
          <w:p>
            <w:pPr>
              <w:pStyle w:val="Normal"/>
              <w:numPr>
                <w:ilvl w:val="0"/>
                <w:numId w:val="2"/>
              </w:numPr>
              <w:jc w:val="both"/>
              <w:rPr/>
            </w:pPr>
            <w:r>
              <w:rPr/>
              <w:t xml:space="preserve">АБРАМОВ Александр Матвеевич, 21.07.1926 г.р., д. Мальцево Ельнинского р-на Смоленской обл. Служил: 30.09.1943 г. – 9.05.1945 г., рядовой. Награды: Ордена Красной Звезды, Славы </w:t>
            </w:r>
            <w:r>
              <w:rPr>
                <w:lang w:val="en-US"/>
              </w:rPr>
              <w:t>III</w:t>
            </w:r>
            <w:r>
              <w:rPr/>
              <w:t xml:space="preserve"> ст., медали «За отвагу», «За победу над Германией». Умер 16.09.1996 г. </w:t>
            </w:r>
          </w:p>
        </w:tc>
      </w:tr>
      <w:tr>
        <w:trPr/>
        <w:tc>
          <w:tcPr>
            <w:tcW w:w="9571" w:type="dxa"/>
            <w:tcBorders/>
          </w:tcPr>
          <w:p>
            <w:pPr>
              <w:pStyle w:val="Normal"/>
              <w:numPr>
                <w:ilvl w:val="0"/>
                <w:numId w:val="2"/>
              </w:numPr>
              <w:jc w:val="both"/>
              <w:rPr/>
            </w:pPr>
            <w:r>
              <w:rPr/>
              <w:t xml:space="preserve">АБРАМОВ Владимир Иванович, 1924 г.р., д. Мальцево Ельнинского р-на Смоленской обл. Призван 1.09.1943 г. Ельнинским РВК Смоленской обл. Служил: 1.02.1942 г. – 05.1942 г., партизан; 09.1943 г. – 03.1944 г., 251 ЗЕНАП; 03.1944 г. – 03.1945 г., зенитный полк,  рядовой. Награды: Орден Великой Отечественной войны </w:t>
            </w:r>
            <w:r>
              <w:rPr>
                <w:lang w:val="en-US"/>
              </w:rPr>
              <w:t>II</w:t>
            </w:r>
            <w:r>
              <w:rPr/>
              <w:t xml:space="preserve"> ст., медали «За оборону Советского Заполярья», «За победу над Германией». Умер 11.05.2000 г.</w:t>
            </w:r>
          </w:p>
        </w:tc>
      </w:tr>
      <w:tr>
        <w:trPr/>
        <w:tc>
          <w:tcPr>
            <w:tcW w:w="9571" w:type="dxa"/>
            <w:tcBorders/>
          </w:tcPr>
          <w:p>
            <w:pPr>
              <w:pStyle w:val="Normal"/>
              <w:numPr>
                <w:ilvl w:val="0"/>
                <w:numId w:val="2"/>
              </w:numPr>
              <w:jc w:val="both"/>
              <w:rPr/>
            </w:pPr>
            <w:r>
              <w:rPr/>
              <w:t>АБРАМЧЕНКОВ Василий Сергеевич, 1925 г.р., д. Рощинино Ельнинского р-на Смоленской обл. Призван 09.1943 г. Ельнинским РВК Смоленской обл. Служил: 09.1943 г. – 01.1944 г., 5 зен.-пулем. полк курсант арт. разведки; 01.1944 г. – 02.1945 г., 456 легко АП, ст. арт. разведки, гв. ст. сержант. Умер 23.09.1990 г.</w:t>
            </w:r>
          </w:p>
        </w:tc>
      </w:tr>
      <w:tr>
        <w:trPr/>
        <w:tc>
          <w:tcPr>
            <w:tcW w:w="9571" w:type="dxa"/>
            <w:tcBorders/>
          </w:tcPr>
          <w:p>
            <w:pPr>
              <w:pStyle w:val="Normal"/>
              <w:numPr>
                <w:ilvl w:val="0"/>
                <w:numId w:val="2"/>
              </w:numPr>
              <w:jc w:val="both"/>
              <w:rPr/>
            </w:pPr>
            <w:r>
              <w:rPr/>
              <w:t>АБРАМЧЕНКОВ Василий Фомич, 1925 г.р., д. Рощинино Ельнинского р-на Смоленской обл. Призван 10.1943 г. Ельнинским РВК Смоленской обл. Служил: 10.1943 г. – 11.1945 г., 573 СП, писарь; 11.1945 г. – 12.1948 г., ЗЕНАД, ст. писарь, мл. сержант. Награды: медаль «За освобождение Праги». Умер 7.09.1983 г.</w:t>
            </w:r>
          </w:p>
        </w:tc>
      </w:tr>
      <w:tr>
        <w:trPr/>
        <w:tc>
          <w:tcPr>
            <w:tcW w:w="9571" w:type="dxa"/>
            <w:tcBorders/>
          </w:tcPr>
          <w:p>
            <w:pPr>
              <w:pStyle w:val="Normal"/>
              <w:numPr>
                <w:ilvl w:val="0"/>
                <w:numId w:val="2"/>
              </w:numPr>
              <w:jc w:val="both"/>
              <w:rPr/>
            </w:pPr>
            <w:r>
              <w:rPr/>
              <w:t>АБРАМЧЕНКОВ Павел Фомич, 1914 г.р., д. Рощинино Ельнинского р-на Смоленской обл. Призван 20.09.1937 г. Тульским РВК. Служил: 06.1941 г. – 09.1941 г., 561 АП, 111 СД, лейтенант. Умер 31.05.1991 г.</w:t>
            </w:r>
          </w:p>
        </w:tc>
      </w:tr>
      <w:tr>
        <w:trPr/>
        <w:tc>
          <w:tcPr>
            <w:tcW w:w="9571" w:type="dxa"/>
            <w:tcBorders/>
          </w:tcPr>
          <w:p>
            <w:pPr>
              <w:pStyle w:val="Normal"/>
              <w:numPr>
                <w:ilvl w:val="0"/>
                <w:numId w:val="2"/>
              </w:numPr>
              <w:jc w:val="both"/>
              <w:rPr/>
            </w:pPr>
            <w:r>
              <w:rPr/>
              <w:t>АБРАМЧЕНКОВ Федор Филиппович, 1913 г.р., д. Рощинино Ельнинского р-на Смоленской обл. Призван 20.03.1942 г. Черновицким РВК Вологодской обл. Служил: 03.1942 г. – 07.1942 г., 100 СД, стрелок, рядовой. Умер 6.12.1963 г.</w:t>
            </w:r>
          </w:p>
        </w:tc>
      </w:tr>
      <w:tr>
        <w:trPr/>
        <w:tc>
          <w:tcPr>
            <w:tcW w:w="9571" w:type="dxa"/>
            <w:tcBorders/>
          </w:tcPr>
          <w:p>
            <w:pPr>
              <w:pStyle w:val="Normal"/>
              <w:numPr>
                <w:ilvl w:val="0"/>
                <w:numId w:val="2"/>
              </w:numPr>
              <w:jc w:val="both"/>
              <w:rPr/>
            </w:pPr>
            <w:r>
              <w:rPr/>
              <w:t>АБРАМЧЕНКОВ Яков Алексеевич, 1910 г.р., д. Рощинино Ельнинского р-на Смоленской обл. Призван 18.07.1941 г. Иркутским РВК. Служил: 08.1941 г. – 10.1945 г., 118 тяжелая гаубичная бригада, сержант. Умер 26.04.1982 г.</w:t>
            </w:r>
          </w:p>
        </w:tc>
      </w:tr>
      <w:tr>
        <w:trPr/>
        <w:tc>
          <w:tcPr>
            <w:tcW w:w="9571" w:type="dxa"/>
            <w:tcBorders/>
          </w:tcPr>
          <w:p>
            <w:pPr>
              <w:pStyle w:val="Normal"/>
              <w:numPr>
                <w:ilvl w:val="0"/>
                <w:numId w:val="2"/>
              </w:numPr>
              <w:jc w:val="both"/>
              <w:rPr/>
            </w:pPr>
            <w:r>
              <w:rPr/>
              <w:t>АБРАСЕНКОВ Иван Васильевич, 1910 г.р., д. Яковлево Глинковского р-на Смоленской обл. Служил: 23.02.1942 г. – 9.06.1942 г., п/о «Дедушка»; 11.06.1942 г. – 2.04.1945 г., находился в плену в Германии, рядовой. Награды: медаль «За победу над Германией».</w:t>
            </w:r>
          </w:p>
        </w:tc>
      </w:tr>
      <w:tr>
        <w:trPr/>
        <w:tc>
          <w:tcPr>
            <w:tcW w:w="9571" w:type="dxa"/>
            <w:tcBorders/>
          </w:tcPr>
          <w:p>
            <w:pPr>
              <w:pStyle w:val="Normal"/>
              <w:numPr>
                <w:ilvl w:val="0"/>
                <w:numId w:val="2"/>
              </w:numPr>
              <w:jc w:val="both"/>
              <w:rPr/>
            </w:pPr>
            <w:r>
              <w:rPr/>
              <w:t>АВДЕЕВ Алексей Игнатьевич, 1927 г.р., д. Мурашкино Ельнинского р-на Смоленской обл. Призван 04.1945 г. Полевым РВК. Служил: 03.1942 г. – 06.1942 г., п/п им. С. Лазо; 04.1945 г. – 05.1945 г., 177 гв. СП, стрелок, рядовой. Умер 5.09.1987 г.</w:t>
            </w:r>
          </w:p>
        </w:tc>
      </w:tr>
      <w:tr>
        <w:trPr/>
        <w:tc>
          <w:tcPr>
            <w:tcW w:w="9571" w:type="dxa"/>
            <w:tcBorders/>
          </w:tcPr>
          <w:p>
            <w:pPr>
              <w:pStyle w:val="Normal"/>
              <w:numPr>
                <w:ilvl w:val="0"/>
                <w:numId w:val="2"/>
              </w:numPr>
              <w:jc w:val="both"/>
              <w:rPr/>
            </w:pPr>
            <w:r>
              <w:rPr/>
              <w:t>АВДЕЕВ Алексей Сидорович, 1913 г.р., д. Стайки Ельнинского р-на Смоленской обл. Призван 23.06.1941 г. Ельнинским РВК Смоленской обл. Служил: 06.1941 г. – 03.1944 г., 760 МСБ, моторист; 03.1944 г. – 08.1946 г., Московский флотский экипаж Черноморская флотилия, моторист, матрос.</w:t>
            </w:r>
          </w:p>
        </w:tc>
      </w:tr>
      <w:tr>
        <w:trPr/>
        <w:tc>
          <w:tcPr>
            <w:tcW w:w="9571" w:type="dxa"/>
            <w:tcBorders/>
          </w:tcPr>
          <w:p>
            <w:pPr>
              <w:pStyle w:val="Normal"/>
              <w:numPr>
                <w:ilvl w:val="0"/>
                <w:numId w:val="2"/>
              </w:numPr>
              <w:jc w:val="both"/>
              <w:rPr/>
            </w:pPr>
            <w:r>
              <w:rPr/>
              <w:t xml:space="preserve">АВДЕЕВ Василий Андреевич, 8.11.1923 г.р., д. Коноплинка Ельнинского р-на Смоленской обл. Призван 9.09.1943 г. Ельнинским РВК Смоленской обл. Служил: 207 Краснознаменная дивизия 598 СП, батарея 76 мм орудия, ком. орудийного расчета, гв. старшина. Награды: Ордена Отечественной войны </w:t>
            </w:r>
            <w:r>
              <w:rPr>
                <w:lang w:val="en-US"/>
              </w:rPr>
              <w:t>I</w:t>
            </w:r>
            <w:r>
              <w:rPr/>
              <w:t xml:space="preserve"> ст., Славы </w:t>
            </w:r>
            <w:r>
              <w:rPr>
                <w:lang w:val="en-US"/>
              </w:rPr>
              <w:t>I</w:t>
            </w:r>
            <w:r>
              <w:rPr/>
              <w:t xml:space="preserve">. </w:t>
            </w:r>
            <w:r>
              <w:rPr>
                <w:lang w:val="en-US"/>
              </w:rPr>
              <w:t>II</w:t>
            </w:r>
            <w:r>
              <w:rPr/>
              <w:t xml:space="preserve">. </w:t>
            </w:r>
            <w:r>
              <w:rPr>
                <w:lang w:val="en-US"/>
              </w:rPr>
              <w:t>III</w:t>
            </w:r>
            <w:r>
              <w:rPr/>
              <w:t xml:space="preserve"> ст. (3). Умер 10.02.2006 г.</w:t>
            </w:r>
          </w:p>
        </w:tc>
      </w:tr>
      <w:tr>
        <w:trPr/>
        <w:tc>
          <w:tcPr>
            <w:tcW w:w="9571" w:type="dxa"/>
            <w:tcBorders/>
          </w:tcPr>
          <w:p>
            <w:pPr>
              <w:pStyle w:val="Normal"/>
              <w:numPr>
                <w:ilvl w:val="0"/>
                <w:numId w:val="2"/>
              </w:numPr>
              <w:jc w:val="both"/>
              <w:rPr/>
            </w:pPr>
            <w:r>
              <w:rPr/>
              <w:t xml:space="preserve">АВДЕЕВ Василий Иванович, 1923 г.р., д. Мурашкино Ельнинского р-на Смоленской обл. Призван 12.1943 г. Ельнинским РВК Смоленской обл. Служил: 02.1942 г. – 07.1942 г., п/п им. Лазо; 12.1943 г. – 12.1945 г., 2 мотоцикл. полк, наводчик, партизан, рядовой. Награды: медали «За взятие Кенигсберга», «За победу над Германией». Умер 15.05.1986 г. </w:t>
            </w:r>
          </w:p>
        </w:tc>
      </w:tr>
      <w:tr>
        <w:trPr/>
        <w:tc>
          <w:tcPr>
            <w:tcW w:w="9571" w:type="dxa"/>
            <w:tcBorders/>
          </w:tcPr>
          <w:p>
            <w:pPr>
              <w:pStyle w:val="Normal"/>
              <w:numPr>
                <w:ilvl w:val="0"/>
                <w:numId w:val="2"/>
              </w:numPr>
              <w:jc w:val="both"/>
              <w:rPr/>
            </w:pPr>
            <w:r>
              <w:rPr/>
              <w:t>АВДЕЕВ Дмитрий Иосифович, 1926 г.р., д. Мурашкино Ельнинского р-на Смоленской обл. Призван 08.1944 г. Полевым РВК. Служил:08.1944 г. – 09.1944 г., 31 СП, стрелок; 09.1944 г. – 10.1944 г., 35 СП, стрелок; 10.1944 г. – 02.1945 г., 197 отд. АБ, телефонист; 02.1945 г. – 05.1945 г., ЭГ, рядовой. Умер 16101976 г.</w:t>
            </w:r>
          </w:p>
        </w:tc>
      </w:tr>
      <w:tr>
        <w:trPr/>
        <w:tc>
          <w:tcPr>
            <w:tcW w:w="9571" w:type="dxa"/>
            <w:tcBorders/>
          </w:tcPr>
          <w:p>
            <w:pPr>
              <w:pStyle w:val="Normal"/>
              <w:numPr>
                <w:ilvl w:val="0"/>
                <w:numId w:val="2"/>
              </w:numPr>
              <w:jc w:val="both"/>
              <w:rPr/>
            </w:pPr>
            <w:r>
              <w:rPr/>
              <w:t xml:space="preserve">АВДЕЕВ Иван Андреевич, 1912 г.р., д. Коноплинка Ельнинского р-на Смоленской обл. Призван 30.05.1941 г. Ельнинским РВК Смоленской обл. Служил: 05.1941 г. – 07.1941 г., 288 ЗСП, стрелок; 09.1943 г. – 12.1945 г., 264 пол. рем. мастер, стрелок, рядовой. Умер 30.05.1983 г. </w:t>
            </w:r>
          </w:p>
        </w:tc>
      </w:tr>
      <w:tr>
        <w:trPr/>
        <w:tc>
          <w:tcPr>
            <w:tcW w:w="9571" w:type="dxa"/>
            <w:tcBorders/>
          </w:tcPr>
          <w:p>
            <w:pPr>
              <w:pStyle w:val="Normal"/>
              <w:numPr>
                <w:ilvl w:val="0"/>
                <w:numId w:val="2"/>
              </w:numPr>
              <w:jc w:val="both"/>
              <w:rPr/>
            </w:pPr>
            <w:r>
              <w:rPr/>
              <w:t xml:space="preserve">АВДЕЕВ Илья Феофанович, 1925 г.р., д. Коноплинка Ельнинского р-на Смоленской обл. Призван 12.1944 г. Полевым РВК. Служил: 12.1944 г. – 04.1945 г., 514 СП, руч. пулеметчик; 04.1945 г. – 09.1945 г., ЭГ; 09.1945 г. – 01.1950 г., в/ч 21280 линейный надсмотрщик проволочной кабельной линии, ефрейтор. Умер 22.11.1982 г. </w:t>
            </w:r>
          </w:p>
        </w:tc>
      </w:tr>
      <w:tr>
        <w:trPr/>
        <w:tc>
          <w:tcPr>
            <w:tcW w:w="9571" w:type="dxa"/>
            <w:tcBorders/>
          </w:tcPr>
          <w:p>
            <w:pPr>
              <w:pStyle w:val="Normal"/>
              <w:numPr>
                <w:ilvl w:val="0"/>
                <w:numId w:val="2"/>
              </w:numPr>
              <w:jc w:val="both"/>
              <w:rPr/>
            </w:pPr>
            <w:r>
              <w:rPr/>
              <w:t xml:space="preserve">АВЕРИН Василий Прокофьевич, 1919 г.р., д. Леоново Ельнинского р-на Смоленской обл. Призван 12.10.1939 г. Ельнинским РВК Смоленской обл., призван вторично Полевым РВК. Служил: 10.1939 г. – 09.1942 г., 725 СП; 2.02.1945 г. – 05.1946 г., 17 СД, ст. сержант, с 09.1942 г. – 02.1945 г., находился в плену в Германии. </w:t>
            </w:r>
          </w:p>
        </w:tc>
      </w:tr>
      <w:tr>
        <w:trPr/>
        <w:tc>
          <w:tcPr>
            <w:tcW w:w="9571" w:type="dxa"/>
            <w:tcBorders/>
          </w:tcPr>
          <w:p>
            <w:pPr>
              <w:pStyle w:val="Normal"/>
              <w:numPr>
                <w:ilvl w:val="0"/>
                <w:numId w:val="2"/>
              </w:numPr>
              <w:jc w:val="both"/>
              <w:rPr/>
            </w:pPr>
            <w:r>
              <w:rPr/>
              <w:t>АВЕРИН Илья Иванович, 1925 г.р., д. Лядцо Ельнинского р-на Смоленской обл. Призван 09.1945 г. Полевым РВК. Служил: 09.1945 г. – 02.1946 г., 138 военно стр. отряд, землекоп; 02.1946 г. – 07.1946 г., 46 военно стр. отряд, землекоп; 07.1946 г. – 08.1948 г., 125 отд. военно стр. отряд, плотник; 08.1948 г. – 09.1948 г., 49 инж. стр. участок, маляр; 09.1948 г. – 01.1950 г., в/ч 33449, грузчик, ефрейтор.</w:t>
            </w:r>
          </w:p>
        </w:tc>
      </w:tr>
      <w:tr>
        <w:trPr/>
        <w:tc>
          <w:tcPr>
            <w:tcW w:w="9571" w:type="dxa"/>
            <w:tcBorders/>
          </w:tcPr>
          <w:p>
            <w:pPr>
              <w:pStyle w:val="Normal"/>
              <w:numPr>
                <w:ilvl w:val="0"/>
                <w:numId w:val="2"/>
              </w:numPr>
              <w:jc w:val="both"/>
              <w:rPr/>
            </w:pPr>
            <w:r>
              <w:rPr/>
              <w:t>АВЕРИН Сергей Федорович, 1926 г.р., д. Харино Ельнинского р-на Смоленской обл. Призван 11.1943 г. Ельнинским РВК Смоленской обл. Служил: 11.1943 г. – 04.1944 г., 363 ЗСП, курсант на ком-ра СП, рядовой. Умер 9.02.1977 г.</w:t>
            </w:r>
          </w:p>
        </w:tc>
      </w:tr>
      <w:tr>
        <w:trPr/>
        <w:tc>
          <w:tcPr>
            <w:tcW w:w="9571" w:type="dxa"/>
            <w:tcBorders/>
          </w:tcPr>
          <w:p>
            <w:pPr>
              <w:pStyle w:val="Normal"/>
              <w:numPr>
                <w:ilvl w:val="0"/>
                <w:numId w:val="2"/>
              </w:numPr>
              <w:jc w:val="both"/>
              <w:rPr/>
            </w:pPr>
            <w:r>
              <w:rPr/>
              <w:t>АВЕРИНА Анна Ефремовна, 1914 г.р. Служила: 11.1943 г. – 05.1945 г., ЭГ – 2051, вольнонаемная.</w:t>
            </w:r>
          </w:p>
        </w:tc>
      </w:tr>
      <w:tr>
        <w:trPr/>
        <w:tc>
          <w:tcPr>
            <w:tcW w:w="9571" w:type="dxa"/>
            <w:tcBorders/>
          </w:tcPr>
          <w:p>
            <w:pPr>
              <w:pStyle w:val="Normal"/>
              <w:numPr>
                <w:ilvl w:val="0"/>
                <w:numId w:val="2"/>
              </w:numPr>
              <w:jc w:val="both"/>
              <w:rPr/>
            </w:pPr>
            <w:r>
              <w:rPr/>
              <w:t>АВЕРИНА Екатерина Харитоновна, 1926 г.р., Ельнинский р-н Смоленской обл. Служила: 11.1943 г. – 08.1945 г., ЭГ – 2051.</w:t>
            </w:r>
          </w:p>
        </w:tc>
      </w:tr>
      <w:tr>
        <w:trPr/>
        <w:tc>
          <w:tcPr>
            <w:tcW w:w="9571" w:type="dxa"/>
            <w:tcBorders/>
          </w:tcPr>
          <w:p>
            <w:pPr>
              <w:pStyle w:val="Normal"/>
              <w:numPr>
                <w:ilvl w:val="0"/>
                <w:numId w:val="2"/>
              </w:numPr>
              <w:jc w:val="both"/>
              <w:rPr/>
            </w:pPr>
            <w:r>
              <w:rPr/>
              <w:t>АВЕРКИН Дмитрий Тихонович, 1909 г.р., д. Федоты Ельнинского р-на Смоленской обл. Призван 11.1941 г. Красногорским РВК г. Москва. Служил: 14.11.1941 г. – 08.1942 г., зачислен в 78 отд. раб. б-н, сапер; 18.08.1942 г. – 16.04.1945 г., находился в плену в Германии, рядовой. Умер 20.07.1964 г.</w:t>
            </w:r>
          </w:p>
        </w:tc>
      </w:tr>
      <w:tr>
        <w:trPr/>
        <w:tc>
          <w:tcPr>
            <w:tcW w:w="9571" w:type="dxa"/>
            <w:tcBorders/>
          </w:tcPr>
          <w:p>
            <w:pPr>
              <w:pStyle w:val="Normal"/>
              <w:numPr>
                <w:ilvl w:val="0"/>
                <w:numId w:val="2"/>
              </w:numPr>
              <w:jc w:val="both"/>
              <w:rPr/>
            </w:pPr>
            <w:r>
              <w:rPr/>
              <w:t xml:space="preserve">АВЕРЧЕНКОВ Никанор Андреевич, 1904 г.р., Ельнинский р-н Смоленской обл. Служил: 09.1943 г. – 9.08.1944 г., 355 СП, рядовой.  </w:t>
            </w:r>
          </w:p>
        </w:tc>
      </w:tr>
      <w:tr>
        <w:trPr/>
        <w:tc>
          <w:tcPr>
            <w:tcW w:w="9571" w:type="dxa"/>
            <w:tcBorders/>
          </w:tcPr>
          <w:p>
            <w:pPr>
              <w:pStyle w:val="Normal"/>
              <w:numPr>
                <w:ilvl w:val="0"/>
                <w:numId w:val="2"/>
              </w:numPr>
              <w:jc w:val="both"/>
              <w:rPr/>
            </w:pPr>
            <w:r>
              <w:rPr/>
              <w:t>АВЕРЬЯНОВ Николай Андреевич, 1924 г.р., д. Федорово Кардымовского р-на Смоленской обл. Призван 1.10.1943 г. Кардымовским РВК Смоленской обл. Служил: 10.1943 г. – 04.1944 г., 989 ЗЕНАП; 04.1944 г. – 05.1945 г., 108 запасной СП; 05.1945 г. – 03.1948 г., 53 ЗЕНАП, рядовой. Умер 7.01.1979 г.</w:t>
            </w:r>
          </w:p>
        </w:tc>
      </w:tr>
      <w:tr>
        <w:trPr/>
        <w:tc>
          <w:tcPr>
            <w:tcW w:w="9571" w:type="dxa"/>
            <w:tcBorders/>
          </w:tcPr>
          <w:p>
            <w:pPr>
              <w:pStyle w:val="Normal"/>
              <w:numPr>
                <w:ilvl w:val="0"/>
                <w:numId w:val="2"/>
              </w:numPr>
              <w:jc w:val="both"/>
              <w:rPr/>
            </w:pPr>
            <w:r>
              <w:rPr/>
              <w:t xml:space="preserve">АГАФОНОВ Семен Аверьянович, 9.02.1926 г.р., д. Читовая Ельнинского р-на Смоленской обл. Служил: 12.1944 г. – 11.1947 г., 2 ЗСП; 11.1947 г. – 03.1951 г., в/ч 58103, мл. сержант. Награды: медаль «За победу над Германией». Умер 6.05.2003 г. </w:t>
            </w:r>
          </w:p>
        </w:tc>
      </w:tr>
      <w:tr>
        <w:trPr/>
        <w:tc>
          <w:tcPr>
            <w:tcW w:w="9571" w:type="dxa"/>
            <w:tcBorders/>
          </w:tcPr>
          <w:p>
            <w:pPr>
              <w:pStyle w:val="Normal"/>
              <w:numPr>
                <w:ilvl w:val="0"/>
                <w:numId w:val="2"/>
              </w:numPr>
              <w:jc w:val="both"/>
              <w:rPr/>
            </w:pPr>
            <w:r>
              <w:rPr/>
              <w:t>АГАФОНОВ Семен Аверьянович, 1927 г.р., д. Читовая Ельнинского р-на Смоленской обл. Призван 12.1944 г. Ельнинским РВК Смоленской обл. Служил: 12.1944 г. – 11.1947 г., 2 ЗСБ, курсант на ком. саперного отд., мл. сержант. Умер 6.05.2003 г.</w:t>
            </w:r>
          </w:p>
        </w:tc>
      </w:tr>
      <w:tr>
        <w:trPr/>
        <w:tc>
          <w:tcPr>
            <w:tcW w:w="9571" w:type="dxa"/>
            <w:tcBorders/>
          </w:tcPr>
          <w:p>
            <w:pPr>
              <w:pStyle w:val="Normal"/>
              <w:numPr>
                <w:ilvl w:val="0"/>
                <w:numId w:val="2"/>
              </w:numPr>
              <w:jc w:val="both"/>
              <w:rPr/>
            </w:pPr>
            <w:r>
              <w:rPr/>
              <w:t>АГЕЕВ Иван Семенович, 1925 г.р., д. Заря Угранского р-на Смоленской обл. Призван в 1942 г. Угранским РВК Смоленской обл. Служил: 01.1942 г. – 07.1942 г., партизан; с 1942 г. – 1944 г., 117 лыжный б-н, рядовой. Умер 29.03.1991 г.</w:t>
            </w:r>
          </w:p>
        </w:tc>
      </w:tr>
      <w:tr>
        <w:trPr/>
        <w:tc>
          <w:tcPr>
            <w:tcW w:w="9571" w:type="dxa"/>
            <w:tcBorders/>
          </w:tcPr>
          <w:p>
            <w:pPr>
              <w:pStyle w:val="Normal"/>
              <w:numPr>
                <w:ilvl w:val="0"/>
                <w:numId w:val="2"/>
              </w:numPr>
              <w:jc w:val="both"/>
              <w:rPr/>
            </w:pPr>
            <w:r>
              <w:rPr/>
              <w:t>АГЕЙЧИНКОВ Василий Андреевич, 1906 г.р. Служил: 07.1941 г. – 05.1945 г., 273 БАО, рядовой.</w:t>
            </w:r>
          </w:p>
        </w:tc>
      </w:tr>
      <w:tr>
        <w:trPr/>
        <w:tc>
          <w:tcPr>
            <w:tcW w:w="9571" w:type="dxa"/>
            <w:tcBorders/>
          </w:tcPr>
          <w:p>
            <w:pPr>
              <w:pStyle w:val="Normal"/>
              <w:numPr>
                <w:ilvl w:val="0"/>
                <w:numId w:val="2"/>
              </w:numPr>
              <w:jc w:val="both"/>
              <w:rPr/>
            </w:pPr>
            <w:r>
              <w:rPr/>
              <w:t xml:space="preserve">АДАМОВИЧ Анна Трофимовна, 1919 г.р., д. Боровцы Починковского р-на Смоленской обл. Служила: 06.1941 г. – 07.1941 г., медсестра, ефрейтор. Умерла 24.10.2002 г. </w:t>
            </w:r>
          </w:p>
        </w:tc>
      </w:tr>
      <w:tr>
        <w:trPr/>
        <w:tc>
          <w:tcPr>
            <w:tcW w:w="9571" w:type="dxa"/>
            <w:tcBorders/>
          </w:tcPr>
          <w:p>
            <w:pPr>
              <w:pStyle w:val="Normal"/>
              <w:numPr>
                <w:ilvl w:val="0"/>
                <w:numId w:val="2"/>
              </w:numPr>
              <w:jc w:val="both"/>
              <w:rPr/>
            </w:pPr>
            <w:r>
              <w:rPr/>
              <w:t xml:space="preserve">АЗАРЕНКОВ Александр Тимофеевич, 1922 г.р., д. Шуярово Ельнинского р-на Смоленской обл. Служил: 28.03.1942 г. – 17.07.1942 г., п/о им. С. Лазо, партизан. Награды: Орден Отечественной войны </w:t>
            </w:r>
            <w:r>
              <w:rPr>
                <w:lang w:val="en-US"/>
              </w:rPr>
              <w:t>II</w:t>
            </w:r>
            <w:r>
              <w:rPr/>
              <w:t xml:space="preserve"> ст. Умер 6.02.2005 г.</w:t>
            </w:r>
          </w:p>
        </w:tc>
      </w:tr>
      <w:tr>
        <w:trPr/>
        <w:tc>
          <w:tcPr>
            <w:tcW w:w="9571" w:type="dxa"/>
            <w:tcBorders/>
          </w:tcPr>
          <w:p>
            <w:pPr>
              <w:pStyle w:val="Normal"/>
              <w:numPr>
                <w:ilvl w:val="0"/>
                <w:numId w:val="2"/>
              </w:numPr>
              <w:jc w:val="both"/>
              <w:rPr/>
            </w:pPr>
            <w:r>
              <w:rPr/>
              <w:t xml:space="preserve">АЗАРЕНКОВ Александр Дмитриевич, 1923 г.р., д. Забежное Ельнинского р-на Смоленской обл. Служил: 02.1942 г. – 06.1942 г., п/о, партизан, рядовой. Был ранен в ногу и отправлен в партизанский госпиталь. </w:t>
            </w:r>
          </w:p>
        </w:tc>
      </w:tr>
      <w:tr>
        <w:trPr/>
        <w:tc>
          <w:tcPr>
            <w:tcW w:w="9571" w:type="dxa"/>
            <w:tcBorders/>
          </w:tcPr>
          <w:p>
            <w:pPr>
              <w:pStyle w:val="Normal"/>
              <w:numPr>
                <w:ilvl w:val="0"/>
                <w:numId w:val="2"/>
              </w:numPr>
              <w:jc w:val="both"/>
              <w:rPr/>
            </w:pPr>
            <w:r>
              <w:rPr/>
              <w:t>АЗАРЕНКОВ Алексей Тимофеевич, 1926 г.р., д. Шуярово Ельнинского р-на Смоленской обл. Призван 12.1943 г. Ельнинским РВК Смоленской обл. Служил: 12.1943 г. – 06.1944 г., 18 ЗСП, станковый пулеметчик, мл. сержант. Умер 31.05.1988 г.</w:t>
            </w:r>
          </w:p>
        </w:tc>
      </w:tr>
      <w:tr>
        <w:trPr/>
        <w:tc>
          <w:tcPr>
            <w:tcW w:w="9571" w:type="dxa"/>
            <w:tcBorders/>
          </w:tcPr>
          <w:p>
            <w:pPr>
              <w:pStyle w:val="Normal"/>
              <w:numPr>
                <w:ilvl w:val="0"/>
                <w:numId w:val="2"/>
              </w:numPr>
              <w:jc w:val="both"/>
              <w:rPr/>
            </w:pPr>
            <w:r>
              <w:rPr/>
              <w:t xml:space="preserve">АЗАРЕНКОВ Алексей Семенович, 1922 г.р., д. Парубаник Ельнинского р-на Смоленской обл. Призван 9.06.1941 г. Ельнинским РВК Смоленской обл. Служил: 22.06.1941 г. – 06.11.1941 г., 484 батальон аэродромного обслуживания, стрелком, рядовой. Награды: Орден Отечественной войны </w:t>
            </w:r>
            <w:r>
              <w:rPr>
                <w:lang w:val="en-US"/>
              </w:rPr>
              <w:t>II</w:t>
            </w:r>
            <w:r>
              <w:rPr/>
              <w:t xml:space="preserve"> ст. Умер 10.02.2006 г.</w:t>
            </w:r>
          </w:p>
        </w:tc>
      </w:tr>
      <w:tr>
        <w:trPr/>
        <w:tc>
          <w:tcPr>
            <w:tcW w:w="9571" w:type="dxa"/>
            <w:tcBorders/>
          </w:tcPr>
          <w:p>
            <w:pPr>
              <w:pStyle w:val="Normal"/>
              <w:numPr>
                <w:ilvl w:val="0"/>
                <w:numId w:val="2"/>
              </w:numPr>
              <w:jc w:val="both"/>
              <w:rPr/>
            </w:pPr>
            <w:r>
              <w:rPr/>
              <w:t>АЗАРЕНКОВ Василий Иванович, 1926 г.р., д. Шуярово Ельнинского р-на Смоленской обл. Служил: 28.03.1942 г. – 08.1942 г., п/о им. С. Лазо, партизан, рядовой.</w:t>
            </w:r>
          </w:p>
        </w:tc>
      </w:tr>
      <w:tr>
        <w:trPr/>
        <w:tc>
          <w:tcPr>
            <w:tcW w:w="9571" w:type="dxa"/>
            <w:tcBorders/>
          </w:tcPr>
          <w:p>
            <w:pPr>
              <w:pStyle w:val="Normal"/>
              <w:numPr>
                <w:ilvl w:val="0"/>
                <w:numId w:val="2"/>
              </w:numPr>
              <w:jc w:val="both"/>
              <w:rPr/>
            </w:pPr>
            <w:r>
              <w:rPr/>
              <w:t xml:space="preserve">АЗАРЕНКОВ Василий Митрофанович, 1923 г.р., д. Городок Ельнинского р-на Смоленской обл. Призван 15.09.1943 г. Ельнинским РВК Смоленской обл. Служил: 09.1943 г. – 11.1944 г., 364 СП, стрелок, рядовой, 11.1944 г., тяжело ранен в левую руку. Умер 24.11.1975 г. </w:t>
            </w:r>
          </w:p>
        </w:tc>
      </w:tr>
      <w:tr>
        <w:trPr/>
        <w:tc>
          <w:tcPr>
            <w:tcW w:w="9571" w:type="dxa"/>
            <w:tcBorders/>
          </w:tcPr>
          <w:p>
            <w:pPr>
              <w:pStyle w:val="Normal"/>
              <w:numPr>
                <w:ilvl w:val="0"/>
                <w:numId w:val="2"/>
              </w:numPr>
              <w:jc w:val="both"/>
              <w:rPr/>
            </w:pPr>
            <w:r>
              <w:rPr/>
              <w:t>АЗАРЕНКОВ Евгений Тимофеевич, 1927 г.р., д. Шуярово Ельнинского р-на Смоленской обл. Призван 12.1944 г. Ельнинским РВК Смоленской обл. Служил: 12.1944 г. – 10.1945 г., 42 уч. СП, курсант реактивной установки, гв. ст. сержант. Умер 28.03.1992 г.</w:t>
            </w:r>
          </w:p>
        </w:tc>
      </w:tr>
      <w:tr>
        <w:trPr/>
        <w:tc>
          <w:tcPr>
            <w:tcW w:w="9571" w:type="dxa"/>
            <w:tcBorders/>
          </w:tcPr>
          <w:p>
            <w:pPr>
              <w:pStyle w:val="Normal"/>
              <w:numPr>
                <w:ilvl w:val="0"/>
                <w:numId w:val="2"/>
              </w:numPr>
              <w:jc w:val="both"/>
              <w:rPr/>
            </w:pPr>
            <w:r>
              <w:rPr/>
              <w:t>АЗАРЕНКОВ Иван Герасимович, 1910 г.р., д. Забежное Ельнинского р-на Смоленской обл. Призван 23.06.1941 г. Ельнинским РВК Смоленской обл. Служил: 23.06.1941 г. – 15.12.1945 г., 47 АП, рядовой.</w:t>
            </w:r>
          </w:p>
        </w:tc>
      </w:tr>
      <w:tr>
        <w:trPr/>
        <w:tc>
          <w:tcPr>
            <w:tcW w:w="9571" w:type="dxa"/>
            <w:tcBorders/>
          </w:tcPr>
          <w:p>
            <w:pPr>
              <w:pStyle w:val="Normal"/>
              <w:numPr>
                <w:ilvl w:val="0"/>
                <w:numId w:val="2"/>
              </w:numPr>
              <w:jc w:val="both"/>
              <w:rPr/>
            </w:pPr>
            <w:r>
              <w:rPr/>
              <w:t>АЗАРЕНКОВ Иван Николаевич, 1925 г.р., д. Леонидово Ельнинского р-на Смоленской обл. Призван 03.1946 г. Ельнинским РВК Смоленской обл. Служил: 03.1946 г. – 11.1949 г., 593 отд. СБ, стрелок; 11.1949 г. – 02.1950 г., 129 отд. СБ, стрелок, рядовой. 05.1942 г. – 03.1945 г., находился в Германии. Умер 15.08.1994 г.</w:t>
            </w:r>
          </w:p>
        </w:tc>
      </w:tr>
      <w:tr>
        <w:trPr/>
        <w:tc>
          <w:tcPr>
            <w:tcW w:w="9571" w:type="dxa"/>
            <w:tcBorders/>
          </w:tcPr>
          <w:p>
            <w:pPr>
              <w:pStyle w:val="Normal"/>
              <w:numPr>
                <w:ilvl w:val="0"/>
                <w:numId w:val="2"/>
              </w:numPr>
              <w:jc w:val="both"/>
              <w:rPr/>
            </w:pPr>
            <w:r>
              <w:rPr/>
              <w:t>АЗАРЕНКОВ Михаил Иванович, 1921 г.р., д. Шуярово Ельнинского р-на Смоленской обл. Служил: на 6.06.1942 г., п/п им. С. Лазо, партизан, рядовой.</w:t>
            </w:r>
          </w:p>
        </w:tc>
      </w:tr>
      <w:tr>
        <w:trPr/>
        <w:tc>
          <w:tcPr>
            <w:tcW w:w="9571" w:type="dxa"/>
            <w:tcBorders/>
          </w:tcPr>
          <w:p>
            <w:pPr>
              <w:pStyle w:val="Normal"/>
              <w:numPr>
                <w:ilvl w:val="0"/>
                <w:numId w:val="2"/>
              </w:numPr>
              <w:jc w:val="both"/>
              <w:rPr/>
            </w:pPr>
            <w:r>
              <w:rPr/>
              <w:t>АЗАРЕНКОВА – РОДИОНОВА Мария Андреевна, 1925 г.р., д. Лейкино Ельнинского р-на Смоленской обл. Служила: 18.11.1944 г. – 1.07.1945 г., путевой рабочей ВЭО № 10 НК ПС, вольнонаемная.</w:t>
            </w:r>
          </w:p>
        </w:tc>
      </w:tr>
      <w:tr>
        <w:trPr/>
        <w:tc>
          <w:tcPr>
            <w:tcW w:w="9571" w:type="dxa"/>
            <w:tcBorders/>
          </w:tcPr>
          <w:p>
            <w:pPr>
              <w:pStyle w:val="Normal"/>
              <w:numPr>
                <w:ilvl w:val="0"/>
                <w:numId w:val="2"/>
              </w:numPr>
              <w:jc w:val="both"/>
              <w:rPr/>
            </w:pPr>
            <w:r>
              <w:rPr/>
              <w:t xml:space="preserve">АЗАРОВ Афанасий Петрович, 1925 г.р., д. Будка Екимовичского р-на Смоленской обл. Призван 6.05.1943 г. Октябрьским РВК г. Новосибирска. Служил: 05.1943 г. – 01.1944 г., 427 АП, рядовой. Награды: Орден Отечественной войны </w:t>
            </w:r>
            <w:r>
              <w:rPr>
                <w:lang w:val="en-US"/>
              </w:rPr>
              <w:t>II</w:t>
            </w:r>
            <w:r>
              <w:rPr/>
              <w:t xml:space="preserve"> ст., медали «За победу над Германией», «За взятие Берлина». «За освобождение Праги». </w:t>
            </w:r>
          </w:p>
        </w:tc>
      </w:tr>
      <w:tr>
        <w:trPr/>
        <w:tc>
          <w:tcPr>
            <w:tcW w:w="9571" w:type="dxa"/>
            <w:tcBorders/>
          </w:tcPr>
          <w:p>
            <w:pPr>
              <w:pStyle w:val="Normal"/>
              <w:numPr>
                <w:ilvl w:val="0"/>
                <w:numId w:val="2"/>
              </w:numPr>
              <w:jc w:val="both"/>
              <w:rPr/>
            </w:pPr>
            <w:r>
              <w:rPr/>
              <w:t>АЗАРОВ Иван Гаврилович, 1924 г.р., Ельнинский р-н Смоленской обл. Служил: 28.03.1944 г. – 9.05.1945 г., 131 СП, сержант.</w:t>
            </w:r>
          </w:p>
        </w:tc>
      </w:tr>
      <w:tr>
        <w:trPr/>
        <w:tc>
          <w:tcPr>
            <w:tcW w:w="9571" w:type="dxa"/>
            <w:tcBorders/>
          </w:tcPr>
          <w:p>
            <w:pPr>
              <w:pStyle w:val="Normal"/>
              <w:numPr>
                <w:ilvl w:val="0"/>
                <w:numId w:val="2"/>
              </w:numPr>
              <w:jc w:val="both"/>
              <w:rPr/>
            </w:pPr>
            <w:r>
              <w:rPr/>
              <w:t xml:space="preserve">АЗАРОВ Матвей Иванович, 1910 г.р., д. Сосновка Ельнинского р-на Смоленской обл. Призван 07.1941 г. Ельнинским РВК Смоленской обл. Служил: 07.1941 г. – 05.1945 г., 574 и 1118 отд. рота правит. связи – линейный надсмотрщик, рядовой. Умер 26.09.1993 г.   </w:t>
            </w:r>
          </w:p>
        </w:tc>
      </w:tr>
      <w:tr>
        <w:trPr/>
        <w:tc>
          <w:tcPr>
            <w:tcW w:w="9571" w:type="dxa"/>
            <w:tcBorders/>
          </w:tcPr>
          <w:p>
            <w:pPr>
              <w:pStyle w:val="Normal"/>
              <w:numPr>
                <w:ilvl w:val="0"/>
                <w:numId w:val="2"/>
              </w:numPr>
              <w:jc w:val="both"/>
              <w:rPr/>
            </w:pPr>
            <w:r>
              <w:rPr/>
              <w:t>АКОНЕНКОВ Михаил Михайлович, 1913 г.р., д. Шевелево Ельнинского р-на Смоленской обл. Призван 07.1941 г. Ельнинским РВК Смоленской обл. Служил: 07.1941 г. – 05.1945 г., 2 отд. механич. рота, водитель, рядовой. Награды: медали «За отвагу», «За оборону Москвы», «За взятие Кенигсберга»,  «За победу над Германией». Умер 10.02.2004 г.</w:t>
            </w:r>
          </w:p>
        </w:tc>
      </w:tr>
      <w:tr>
        <w:trPr/>
        <w:tc>
          <w:tcPr>
            <w:tcW w:w="9571" w:type="dxa"/>
            <w:tcBorders/>
          </w:tcPr>
          <w:p>
            <w:pPr>
              <w:pStyle w:val="Normal"/>
              <w:numPr>
                <w:ilvl w:val="0"/>
                <w:numId w:val="2"/>
              </w:numPr>
              <w:jc w:val="both"/>
              <w:rPr/>
            </w:pPr>
            <w:r>
              <w:rPr/>
              <w:t>АКОНЕНКОВ Михаил Михайлович, 1913 г.р., д. Шевелево Ельнинского р-на Смоленской обл. Призван 9.03.1941 г. Ельнинским РВК Смоленской обл. Служил: 9.03.1941 г. – 11.1945 г., 21 отд. электромеханическая рота, рядовой. Награды: медали «За отвагу», «За оборону Москвы», «За взятие Кенигсберга», «За победу над Германией». Умер 10.02.2004 г.</w:t>
            </w:r>
          </w:p>
        </w:tc>
      </w:tr>
      <w:tr>
        <w:trPr/>
        <w:tc>
          <w:tcPr>
            <w:tcW w:w="9571" w:type="dxa"/>
            <w:tcBorders/>
          </w:tcPr>
          <w:p>
            <w:pPr>
              <w:pStyle w:val="Normal"/>
              <w:numPr>
                <w:ilvl w:val="0"/>
                <w:numId w:val="2"/>
              </w:numPr>
              <w:jc w:val="both"/>
              <w:rPr/>
            </w:pPr>
            <w:r>
              <w:rPr/>
              <w:t>АКСЕНОВ Андрей Егорович, 1913 г.р., д. Читовая Ельнинского р-на Смоленской обл. Призван 05.1945 г. Служил: 05.1945 г. – 10.1945 г., 388 СП, стрелок, рядовой, 10.1943 г. – 05.1945 г., находился в плену в Германии. Умер 10.08.1950 г.</w:t>
            </w:r>
          </w:p>
        </w:tc>
      </w:tr>
      <w:tr>
        <w:trPr/>
        <w:tc>
          <w:tcPr>
            <w:tcW w:w="9571" w:type="dxa"/>
            <w:tcBorders/>
          </w:tcPr>
          <w:p>
            <w:pPr>
              <w:pStyle w:val="Normal"/>
              <w:numPr>
                <w:ilvl w:val="0"/>
                <w:numId w:val="2"/>
              </w:numPr>
              <w:jc w:val="both"/>
              <w:rPr/>
            </w:pPr>
            <w:r>
              <w:rPr/>
              <w:t>АКСЕНОВ Александр Иванович, 1910 г.р., Ельнинский р-н Смоленской обл. Служил: 3.11.1944 г. – 9.05.1945 г., 142 отд. мото-инж. б-н, сержант.</w:t>
            </w:r>
          </w:p>
        </w:tc>
      </w:tr>
      <w:tr>
        <w:trPr/>
        <w:tc>
          <w:tcPr>
            <w:tcW w:w="9571" w:type="dxa"/>
            <w:tcBorders/>
          </w:tcPr>
          <w:p>
            <w:pPr>
              <w:pStyle w:val="Normal"/>
              <w:numPr>
                <w:ilvl w:val="0"/>
                <w:numId w:val="2"/>
              </w:numPr>
              <w:jc w:val="both"/>
              <w:rPr/>
            </w:pPr>
            <w:r>
              <w:rPr/>
              <w:t>АКСЕНОВ Александр Евгенович, 1899 г.р., д. Угрица Ельнинского р-на Смоленской обл. Призван 07.1941 г. Ельнинским РВК Смоленской обл. Служил: 9.07.1941 г. – 30.08.1942 г., 1011 СП; 12.04.1945 г. – 9.05.1945 г., 161 СП, 95 СД, рядовой. Умер 27.09.1985 г.</w:t>
            </w:r>
          </w:p>
        </w:tc>
      </w:tr>
      <w:tr>
        <w:trPr/>
        <w:tc>
          <w:tcPr>
            <w:tcW w:w="9571" w:type="dxa"/>
            <w:tcBorders/>
          </w:tcPr>
          <w:p>
            <w:pPr>
              <w:pStyle w:val="Normal"/>
              <w:numPr>
                <w:ilvl w:val="0"/>
                <w:numId w:val="2"/>
              </w:numPr>
              <w:jc w:val="both"/>
              <w:rPr/>
            </w:pPr>
            <w:r>
              <w:rPr/>
              <w:t>АКСЕНОВ Арсентий Петрович, 1902 г.р., д. Парубаник Ельнинского р-на Смоленской обл. Служил: 02.1942 г. – 08.1942 г., п/п им. С. Лазо, партизан,  09.1943 г. – 05.1945 г., 875 СП, 158 СД, рядовой. Умер 25.01.1996 г.</w:t>
            </w:r>
          </w:p>
        </w:tc>
      </w:tr>
      <w:tr>
        <w:trPr/>
        <w:tc>
          <w:tcPr>
            <w:tcW w:w="9571" w:type="dxa"/>
            <w:tcBorders/>
          </w:tcPr>
          <w:p>
            <w:pPr>
              <w:pStyle w:val="Normal"/>
              <w:numPr>
                <w:ilvl w:val="0"/>
                <w:numId w:val="2"/>
              </w:numPr>
              <w:jc w:val="both"/>
              <w:rPr/>
            </w:pPr>
            <w:r>
              <w:rPr/>
              <w:t>АКСЕНОВ Иван Петрович, д. Парубаник Ельнинского р-на Смоленской обл. Служил: 23.02.1942 г. – 30.07.1942 г., п/п им. С. Лазо, партизан, рядовой.</w:t>
            </w:r>
          </w:p>
        </w:tc>
      </w:tr>
      <w:tr>
        <w:trPr/>
        <w:tc>
          <w:tcPr>
            <w:tcW w:w="9571" w:type="dxa"/>
            <w:tcBorders/>
          </w:tcPr>
          <w:p>
            <w:pPr>
              <w:pStyle w:val="Normal"/>
              <w:numPr>
                <w:ilvl w:val="0"/>
                <w:numId w:val="2"/>
              </w:numPr>
              <w:jc w:val="both"/>
              <w:rPr/>
            </w:pPr>
            <w:r>
              <w:rPr/>
              <w:t>АКСЕНОВ Иван Евгеньевич, 1900 г.р., д. Угрица Ельнинского р-на Смоленской обл. Призван 07.1941 г. Ельнинским РВК Смоленской обл. Служил: 07.1941 г. – 09.1942 г., 9 СП 67 СД; 02.1945 г. – 9.05.1945 г., 16 отд. полк бригада войска Польского, рядовой. Умер 8.10.1986 г.</w:t>
            </w:r>
          </w:p>
        </w:tc>
      </w:tr>
      <w:tr>
        <w:trPr/>
        <w:tc>
          <w:tcPr>
            <w:tcW w:w="9571" w:type="dxa"/>
            <w:tcBorders/>
          </w:tcPr>
          <w:p>
            <w:pPr>
              <w:pStyle w:val="Normal"/>
              <w:numPr>
                <w:ilvl w:val="0"/>
                <w:numId w:val="2"/>
              </w:numPr>
              <w:jc w:val="both"/>
              <w:rPr/>
            </w:pPr>
            <w:r>
              <w:rPr/>
              <w:t>АКСЕНОВ Иван Иванович, 1925 г.р., д. Угрица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АКСЕНОВ Кузьма Данилович, 1909 г.р., д. Подлипки Ельнинского р-на Смоленской обл. Призван в 1941 г. Ельнинским РВК Смоленской обл. Служил: с 1941 г. – 1943 г., особая инж. 33 бригада спец. назн., сапер минер, рядовой.</w:t>
            </w:r>
          </w:p>
        </w:tc>
      </w:tr>
      <w:tr>
        <w:trPr/>
        <w:tc>
          <w:tcPr>
            <w:tcW w:w="9571" w:type="dxa"/>
            <w:tcBorders/>
          </w:tcPr>
          <w:p>
            <w:pPr>
              <w:pStyle w:val="Normal"/>
              <w:numPr>
                <w:ilvl w:val="0"/>
                <w:numId w:val="2"/>
              </w:numPr>
              <w:jc w:val="both"/>
              <w:rPr/>
            </w:pPr>
            <w:r>
              <w:rPr/>
              <w:t>АКСЕНОВ Петр Алексеевич, 1917 г.р., д. Угрица Ельнинского р-на Смоленской обл. Призван 23.06.1942 г. Ельнинским РВК Смоленской обл. Служил: 06.1941 г. – 10.1943 г., 24 АП, 10.1943 г. – 1945 г., старшина.</w:t>
            </w:r>
          </w:p>
        </w:tc>
      </w:tr>
      <w:tr>
        <w:trPr/>
        <w:tc>
          <w:tcPr>
            <w:tcW w:w="9571" w:type="dxa"/>
            <w:tcBorders/>
          </w:tcPr>
          <w:p>
            <w:pPr>
              <w:pStyle w:val="Normal"/>
              <w:numPr>
                <w:ilvl w:val="0"/>
                <w:numId w:val="2"/>
              </w:numPr>
              <w:jc w:val="both"/>
              <w:rPr/>
            </w:pPr>
            <w:r>
              <w:rPr/>
              <w:t>АКСЕНОВ Петр Арсентьевич, 1921 г.р., д. Угрица Ельнинского р-на Смоленской обл. Служил: 15.02.1942 г. – 06.1942 г., п/п им. С. Лазо, рядовой.</w:t>
            </w:r>
          </w:p>
          <w:p>
            <w:pPr>
              <w:pStyle w:val="Normal"/>
              <w:numPr>
                <w:ilvl w:val="0"/>
                <w:numId w:val="2"/>
              </w:numPr>
              <w:spacing w:before="0" w:after="0"/>
              <w:contextualSpacing/>
              <w:rPr/>
            </w:pPr>
            <w:r>
              <w:rPr/>
              <w:t xml:space="preserve">АКСЮТЕНКОВ Павел Алексеевич, 1915 г.р., д. Василевичи. Служил: 1941 г. – 1945 г. </w:t>
            </w:r>
          </w:p>
        </w:tc>
      </w:tr>
      <w:tr>
        <w:trPr/>
        <w:tc>
          <w:tcPr>
            <w:tcW w:w="9571" w:type="dxa"/>
            <w:tcBorders/>
          </w:tcPr>
          <w:p>
            <w:pPr>
              <w:pStyle w:val="Normal"/>
              <w:numPr>
                <w:ilvl w:val="0"/>
                <w:numId w:val="2"/>
              </w:numPr>
              <w:jc w:val="both"/>
              <w:rPr/>
            </w:pPr>
            <w:r>
              <w:rPr/>
              <w:t>АЛЕКСАЩЕНКОВ Иван Киреевич, 1914 г.р., д. Сухой - Починок Ельнинского р-на Смоленской обл. Призван 12.1944 г. Ельнинским РВК Смоленской обл. Служил: 12.1944 г. – 10.1945 г., 392 АП, орудийный номер 76 мм орудий, рядовой. Умер 22.11.1968 г.</w:t>
            </w:r>
          </w:p>
        </w:tc>
      </w:tr>
      <w:tr>
        <w:trPr/>
        <w:tc>
          <w:tcPr>
            <w:tcW w:w="9571" w:type="dxa"/>
            <w:tcBorders/>
          </w:tcPr>
          <w:p>
            <w:pPr>
              <w:pStyle w:val="Normal"/>
              <w:numPr>
                <w:ilvl w:val="0"/>
                <w:numId w:val="2"/>
              </w:numPr>
              <w:jc w:val="both"/>
              <w:rPr/>
            </w:pPr>
            <w:r>
              <w:rPr/>
              <w:t xml:space="preserve">АЛЕКСАЩЕНКОВ Николай Матвеевич, 20.02.1926 г.р., д. Хотеевка Ельнинского р-на Смоленской обл. Призван 09.1943 г. Ельнинским РВК Смоленской обл. Служил: 09.1943 г. – 08.1944 г., 222 СП, стрелок; 08.1944 г. – 01.1945 г., ЭГ – на излечении; 01.1945 г. – 20.01.1945 г., 363 СП, стрелок, рядовой. Награды: Орден Отечественной войны </w:t>
            </w:r>
            <w:r>
              <w:rPr>
                <w:lang w:val="en-US"/>
              </w:rPr>
              <w:t>I</w:t>
            </w:r>
            <w:r>
              <w:rPr/>
              <w:t xml:space="preserve"> ст. Умер 10.02.2006 г.</w:t>
            </w:r>
          </w:p>
        </w:tc>
      </w:tr>
      <w:tr>
        <w:trPr/>
        <w:tc>
          <w:tcPr>
            <w:tcW w:w="9571" w:type="dxa"/>
            <w:tcBorders/>
          </w:tcPr>
          <w:p>
            <w:pPr>
              <w:pStyle w:val="Normal"/>
              <w:numPr>
                <w:ilvl w:val="0"/>
                <w:numId w:val="2"/>
              </w:numPr>
              <w:jc w:val="both"/>
              <w:rPr/>
            </w:pPr>
            <w:r>
              <w:rPr/>
              <w:t xml:space="preserve">АЛЕКСЕЕВ Алексей Иосифович, 2.05.1924 г.р., д. Сухой - Починок Ельнинского р-на Смоленской обл. Служил: 12.1943 г. – 03.1945 г., 23 ЗСП; 03.1945 г. – 07.1945 г., ком. сап. отд.  1350 СП;  07.1945 г. – 10.1945 г., наводчик 120 мм миномета в/ч 3784 к-р саперного отделения, сержант. Награды: Орден Отечественной войны </w:t>
            </w:r>
            <w:r>
              <w:rPr>
                <w:lang w:val="en-US"/>
              </w:rPr>
              <w:t>II</w:t>
            </w:r>
            <w:r>
              <w:rPr/>
              <w:t xml:space="preserve"> ст., медали «За взятие Берлина», «За боевые заслуги», «За освобождение Варшавы», «За победу над Германией». Умер 13.05.2003 г. </w:t>
            </w:r>
          </w:p>
        </w:tc>
      </w:tr>
      <w:tr>
        <w:trPr/>
        <w:tc>
          <w:tcPr>
            <w:tcW w:w="9571" w:type="dxa"/>
            <w:tcBorders/>
          </w:tcPr>
          <w:p>
            <w:pPr>
              <w:pStyle w:val="Normal"/>
              <w:numPr>
                <w:ilvl w:val="0"/>
                <w:numId w:val="2"/>
              </w:numPr>
              <w:jc w:val="both"/>
              <w:rPr/>
            </w:pPr>
            <w:r>
              <w:rPr/>
              <w:t>АЛЕКСЕЕВ Иосиф Григорьевич, 1902 г.р., Ельнинский р-н Смоленской обл. Служил: 10.1943 г. – 05.1945 г., 58 арм. ЗСП, ефрейтор.</w:t>
            </w:r>
          </w:p>
        </w:tc>
      </w:tr>
      <w:tr>
        <w:trPr/>
        <w:tc>
          <w:tcPr>
            <w:tcW w:w="9571" w:type="dxa"/>
            <w:tcBorders/>
          </w:tcPr>
          <w:p>
            <w:pPr>
              <w:pStyle w:val="Normal"/>
              <w:numPr>
                <w:ilvl w:val="0"/>
                <w:numId w:val="2"/>
              </w:numPr>
              <w:jc w:val="both"/>
              <w:rPr/>
            </w:pPr>
            <w:r>
              <w:rPr/>
              <w:t>АЛЕКСЕЕВ Илья Николаевич, 1912 г.р., д. Матченки Ельнинского р-на Смоленской обл. Призван 23.06.1941 г. Ельнинским РВК Смоленской обл. Служил: 06.1941 г. – 08.1941 г., 2 Армейский склад, стрелок, рядовой, 08.1941 г. – 05.1945 г., находился в плену в Германии.</w:t>
            </w:r>
          </w:p>
        </w:tc>
      </w:tr>
      <w:tr>
        <w:trPr/>
        <w:tc>
          <w:tcPr>
            <w:tcW w:w="9571" w:type="dxa"/>
            <w:tcBorders/>
          </w:tcPr>
          <w:p>
            <w:pPr>
              <w:pStyle w:val="Normal"/>
              <w:numPr>
                <w:ilvl w:val="0"/>
                <w:numId w:val="2"/>
              </w:numPr>
              <w:jc w:val="both"/>
              <w:rPr/>
            </w:pPr>
            <w:r>
              <w:rPr/>
              <w:t>АЛЕКСЕЕНКОВ Михаил Павлович, 1923 г.р., д. Яковлевичи Ельнинского р-на Смоленской обл. Призван 15.07.1944 г. Шкловским РВК Витебской обл. Служил: 07.1944 г. – 07.1945 г., 449 СП, ручной пулеметчик, рядовой.</w:t>
            </w:r>
          </w:p>
        </w:tc>
      </w:tr>
      <w:tr>
        <w:trPr/>
        <w:tc>
          <w:tcPr>
            <w:tcW w:w="9571" w:type="dxa"/>
            <w:tcBorders/>
          </w:tcPr>
          <w:p>
            <w:pPr>
              <w:pStyle w:val="Normal"/>
              <w:numPr>
                <w:ilvl w:val="0"/>
                <w:numId w:val="2"/>
              </w:numPr>
              <w:jc w:val="both"/>
              <w:rPr/>
            </w:pPr>
            <w:r>
              <w:rPr/>
              <w:t>АЛЕКСЕЕНКОВ Фрол Николаевич, 1916 г.р. Служил: 08.1941 г. – 07.1944 г., 597 СП, рядовой. Умер 7.10.1981 г.</w:t>
            </w:r>
          </w:p>
        </w:tc>
      </w:tr>
      <w:tr>
        <w:trPr/>
        <w:tc>
          <w:tcPr>
            <w:tcW w:w="9571" w:type="dxa"/>
            <w:tcBorders/>
          </w:tcPr>
          <w:p>
            <w:pPr>
              <w:pStyle w:val="Normal"/>
              <w:numPr>
                <w:ilvl w:val="0"/>
                <w:numId w:val="2"/>
              </w:numPr>
              <w:jc w:val="both"/>
              <w:rPr/>
            </w:pPr>
            <w:r>
              <w:rPr/>
              <w:t>АЛЕКСЕЕНКОВА Ефросинья Егоровна, 1919 г.р., д. Рождество Ельнинского р-на Смоленской обл. Служила: 02.1942 г. – 08.1942 г., п/о им. С. Лазо, партизанка. Награды: медаль «За отвагу».</w:t>
            </w:r>
          </w:p>
        </w:tc>
      </w:tr>
      <w:tr>
        <w:trPr/>
        <w:tc>
          <w:tcPr>
            <w:tcW w:w="9571" w:type="dxa"/>
            <w:tcBorders/>
          </w:tcPr>
          <w:p>
            <w:pPr>
              <w:pStyle w:val="Normal"/>
              <w:numPr>
                <w:ilvl w:val="0"/>
                <w:numId w:val="2"/>
              </w:numPr>
              <w:jc w:val="both"/>
              <w:rPr/>
            </w:pPr>
            <w:r>
              <w:rPr/>
              <w:t>АЛЕЩЕНКОВ Владимир Сергеевич, 1912 г.р., д. Сталукое Всходского р-на Смоленской обл. Призван 15.03.1944 г. Ельнинским РВК Смоленской обл. Служил: 15.01.1942 г. – 4.06.1942 г., находился в п/о им. 24 год РККА; 15.03.1944 г. – 4.09.1944 г., квартирно-эксплуатационная часть Смоленского р-на, стрелок, рядовой. Награды: медаль «За победу над Германией».</w:t>
            </w:r>
          </w:p>
        </w:tc>
      </w:tr>
      <w:tr>
        <w:trPr/>
        <w:tc>
          <w:tcPr>
            <w:tcW w:w="9571" w:type="dxa"/>
            <w:tcBorders/>
          </w:tcPr>
          <w:p>
            <w:pPr>
              <w:pStyle w:val="Normal"/>
              <w:numPr>
                <w:ilvl w:val="0"/>
                <w:numId w:val="2"/>
              </w:numPr>
              <w:jc w:val="both"/>
              <w:rPr/>
            </w:pPr>
            <w:r>
              <w:rPr/>
              <w:t>АЛЕЩЕНКОВ Силай Иванович, 16.08.1916 г.р., д. Ржавец Ельнинского р-на Смоленской обл. Призван 07.1940 г. Ельнинским РВК Смоленской обл. Служил: 07.1940 г. – 08.1940 г., 71 СП, стрелок; 08.1940 г. – 06.1941 г., 181 СП, стрелок; 06.1941 г. – 05.1942 г., 1110 СП, стрелок; 06.1945 г. – 05.1946 г., 111 отд. рота обслуживания, стрелок, рядовой, 05.1942 г. – 05.1945 г., находился в плену у немцев г. Лен. Освобожден Английскими войсками. Умер 3.04.1987 г.</w:t>
            </w:r>
          </w:p>
        </w:tc>
      </w:tr>
      <w:tr>
        <w:trPr/>
        <w:tc>
          <w:tcPr>
            <w:tcW w:w="9571" w:type="dxa"/>
            <w:tcBorders/>
          </w:tcPr>
          <w:p>
            <w:pPr>
              <w:pStyle w:val="Normal"/>
              <w:numPr>
                <w:ilvl w:val="0"/>
                <w:numId w:val="2"/>
              </w:numPr>
              <w:jc w:val="both"/>
              <w:rPr/>
            </w:pPr>
            <w:r>
              <w:rPr/>
              <w:t>АЛФЕРОВ Александр Петрович, 1928 г.р., п. Павленово Спас-Деменского р-на Калужской обл. Служил: 10.1941 г. – 06.1942 г., п/о им. С. Лазо, партизан, рядовой. Умер 12.12.2003 г.</w:t>
            </w:r>
          </w:p>
        </w:tc>
      </w:tr>
      <w:tr>
        <w:trPr/>
        <w:tc>
          <w:tcPr>
            <w:tcW w:w="9571" w:type="dxa"/>
            <w:tcBorders/>
          </w:tcPr>
          <w:p>
            <w:pPr>
              <w:pStyle w:val="Normal"/>
              <w:numPr>
                <w:ilvl w:val="0"/>
                <w:numId w:val="2"/>
              </w:numPr>
              <w:jc w:val="both"/>
              <w:rPr/>
            </w:pPr>
            <w:r>
              <w:rPr/>
              <w:t>АЛФЕРОВ Владимир Петрович, 1927 г.р., п. Коробец Ельнинского р-на Смоленской обл. Служил: 10.1941 г. – 06.1942 г., п/п им. С. Лазо, связной.</w:t>
            </w:r>
          </w:p>
        </w:tc>
      </w:tr>
      <w:tr>
        <w:trPr/>
        <w:tc>
          <w:tcPr>
            <w:tcW w:w="9571" w:type="dxa"/>
            <w:tcBorders/>
          </w:tcPr>
          <w:p>
            <w:pPr>
              <w:pStyle w:val="Normal"/>
              <w:numPr>
                <w:ilvl w:val="0"/>
                <w:numId w:val="2"/>
              </w:numPr>
              <w:jc w:val="both"/>
              <w:rPr/>
            </w:pPr>
            <w:r>
              <w:rPr/>
              <w:t xml:space="preserve">АЛХИМОВ Петр Дмитриевич, 03.1923 г.р., д. Костылево Ельнинского р-на Смоленской обл. Служил: 6.07.1942 г., партизан, участник освобождения Польши, Берлина; 08.1945 г. – 05.1946 г., минометная бригада 2;  05.1946 г. – 03.1947 г., 65 тяж. мин. бригада, партизан, рядовой. Награды: Ордена Отечественной войны </w:t>
            </w:r>
            <w:r>
              <w:rPr>
                <w:lang w:val="en-US"/>
              </w:rPr>
              <w:t>II</w:t>
            </w:r>
            <w:r>
              <w:rPr/>
              <w:t xml:space="preserve"> ст., Красной Звезды, медаль «За отвагу». Умер 1.01.1999 г.  </w:t>
            </w:r>
          </w:p>
        </w:tc>
      </w:tr>
      <w:tr>
        <w:trPr/>
        <w:tc>
          <w:tcPr>
            <w:tcW w:w="9571" w:type="dxa"/>
            <w:tcBorders/>
          </w:tcPr>
          <w:p>
            <w:pPr>
              <w:pStyle w:val="Normal"/>
              <w:numPr>
                <w:ilvl w:val="0"/>
                <w:numId w:val="2"/>
              </w:numPr>
              <w:jc w:val="both"/>
              <w:rPr/>
            </w:pPr>
            <w:r>
              <w:rPr/>
              <w:t xml:space="preserve">АМЕЛИН Василий Владимирович, 2.06.1926 г.р., д. Николаевское Глинковского р-на Смоленской обл. Призван 02.1942 г. п/о. Служил: 02.1942 г. – 06.1942 г., п/о «Дедушка»; 04.1944 г. – 09.1944 г., 43 УСП; 09.1944 г. Награды: Орден Отечественной войны </w:t>
            </w:r>
            <w:r>
              <w:rPr>
                <w:lang w:val="en-US"/>
              </w:rPr>
              <w:t>I</w:t>
            </w:r>
            <w:r>
              <w:rPr/>
              <w:t xml:space="preserve"> ст., медаль «За отвагу». Умер 19.02.2002 г.</w:t>
            </w:r>
          </w:p>
        </w:tc>
      </w:tr>
      <w:tr>
        <w:trPr/>
        <w:tc>
          <w:tcPr>
            <w:tcW w:w="9571" w:type="dxa"/>
            <w:tcBorders/>
          </w:tcPr>
          <w:p>
            <w:pPr>
              <w:pStyle w:val="Normal"/>
              <w:numPr>
                <w:ilvl w:val="0"/>
                <w:numId w:val="2"/>
              </w:numPr>
              <w:jc w:val="both"/>
              <w:rPr/>
            </w:pPr>
            <w:r>
              <w:rPr/>
              <w:t xml:space="preserve">АМЕЛИН Владимир Давыдович, 1894 г.р., Ельнинский р-н Смоленской обл. Служил: 29.04.1944 г. – 9.05.1945 г., военный склад 2430.  </w:t>
            </w:r>
          </w:p>
        </w:tc>
      </w:tr>
      <w:tr>
        <w:trPr/>
        <w:tc>
          <w:tcPr>
            <w:tcW w:w="9571" w:type="dxa"/>
            <w:tcBorders/>
          </w:tcPr>
          <w:p>
            <w:pPr>
              <w:pStyle w:val="Normal"/>
              <w:numPr>
                <w:ilvl w:val="0"/>
                <w:numId w:val="2"/>
              </w:numPr>
              <w:jc w:val="both"/>
              <w:rPr/>
            </w:pPr>
            <w:r>
              <w:rPr/>
              <w:t>АМЕЛЬКИН Алексей Терентьевич, 1910 г.р., д. Сутоки Кировского р-на Брянской обл. Призван 09.1939 г. 910 отд. б-н. Служил: 09.1939 г. – 25.09.1945 г., 910 отд. СБ. Награды: Орден Красной Звезды.</w:t>
            </w:r>
          </w:p>
        </w:tc>
      </w:tr>
      <w:tr>
        <w:trPr/>
        <w:tc>
          <w:tcPr>
            <w:tcW w:w="9571" w:type="dxa"/>
            <w:tcBorders/>
          </w:tcPr>
          <w:p>
            <w:pPr>
              <w:pStyle w:val="Normal"/>
              <w:numPr>
                <w:ilvl w:val="0"/>
                <w:numId w:val="2"/>
              </w:numPr>
              <w:jc w:val="both"/>
              <w:rPr/>
            </w:pPr>
            <w:r>
              <w:rPr/>
              <w:t>АНАНЕНКОВ Степан Петрович, 1920 г.р., д. Коробы Ельнинского р-на Смоленской обл. Призван 21.10.1940 г. Ельнинским РВК Смоленской обл. Служил: 22.06.1941 г. – 9.05.1945 г., 18 отд. ЗЕНАД, телефонист, 310 ЗЕНАП, ПУАЗО, ефрейтор. Умер 7.12.1996 г.</w:t>
            </w:r>
          </w:p>
        </w:tc>
      </w:tr>
      <w:tr>
        <w:trPr/>
        <w:tc>
          <w:tcPr>
            <w:tcW w:w="9571" w:type="dxa"/>
            <w:tcBorders/>
          </w:tcPr>
          <w:p>
            <w:pPr>
              <w:pStyle w:val="Normal"/>
              <w:numPr>
                <w:ilvl w:val="0"/>
                <w:numId w:val="2"/>
              </w:numPr>
              <w:jc w:val="both"/>
              <w:rPr/>
            </w:pPr>
            <w:r>
              <w:rPr/>
              <w:t>АНАНЕНКОВ Петр Ефимович, 1911 г.р., д. Воробьи Ельнинского р-на Смоленской обл. Служил: 11.1942 г. – 05.1943 г., пом. машиниста 145 отд. бронепоезд ПВО, вольнонаемный. Умер.</w:t>
            </w:r>
          </w:p>
        </w:tc>
      </w:tr>
      <w:tr>
        <w:trPr/>
        <w:tc>
          <w:tcPr>
            <w:tcW w:w="9571" w:type="dxa"/>
            <w:tcBorders/>
          </w:tcPr>
          <w:p>
            <w:pPr>
              <w:pStyle w:val="Normal"/>
              <w:numPr>
                <w:ilvl w:val="0"/>
                <w:numId w:val="2"/>
              </w:numPr>
              <w:jc w:val="both"/>
              <w:rPr/>
            </w:pPr>
            <w:r>
              <w:rPr/>
              <w:t>АНАНЧЕНКОВ Михаил Андреевич, 15.03.1925 г.р., д. Липня Ельнинского р-на Смоленской обл. Призван 15.04.1944 г. Екимовичским РВК Смоленской обл. Служил: 6.07.1944 г. – 9.05.1945 г.,1134, 1138 СП, к-р стр. отделения;</w:t>
            </w:r>
          </w:p>
          <w:p>
            <w:pPr>
              <w:pStyle w:val="Normal"/>
              <w:numPr>
                <w:ilvl w:val="0"/>
                <w:numId w:val="2"/>
              </w:numPr>
              <w:jc w:val="both"/>
              <w:rPr/>
            </w:pPr>
            <w:r>
              <w:rPr/>
              <w:t xml:space="preserve">08.1945 г. – 3.09.1945 г., в войне с Японией, 1138 СП, пом. к-р стр. взвода, рядовой. </w:t>
            </w:r>
          </w:p>
        </w:tc>
      </w:tr>
      <w:tr>
        <w:trPr/>
        <w:tc>
          <w:tcPr>
            <w:tcW w:w="9571" w:type="dxa"/>
            <w:tcBorders/>
          </w:tcPr>
          <w:p>
            <w:pPr>
              <w:pStyle w:val="Normal"/>
              <w:numPr>
                <w:ilvl w:val="0"/>
                <w:numId w:val="2"/>
              </w:numPr>
              <w:jc w:val="both"/>
              <w:rPr/>
            </w:pPr>
            <w:r>
              <w:rPr/>
              <w:t xml:space="preserve">АНАНЬЕВ Василий Родионович, 1921 г.р., д. Праслово Глинковского р-на Смоленской обл. Призван 23.06.1941 г. Глинковским РВК Смоленской обл. Служил: 06.1941 г. – 02.1943 г., 228 СП; 02.1943 г. – 12.04.1945 г., 160 инж. СП; 12.04.1945 г. – 05.1947 г., 969 отд. б-н связи, ст. лейтенант. Награды: Орден Отечественной войны </w:t>
            </w:r>
            <w:r>
              <w:rPr>
                <w:lang w:val="en-US"/>
              </w:rPr>
              <w:t>I</w:t>
            </w:r>
            <w:r>
              <w:rPr/>
              <w:t xml:space="preserve"> ст., медали «За боевые заслуги», «За победу над Германией». Умер 15.11.1993 г.</w:t>
            </w:r>
          </w:p>
        </w:tc>
      </w:tr>
      <w:tr>
        <w:trPr/>
        <w:tc>
          <w:tcPr>
            <w:tcW w:w="9571" w:type="dxa"/>
            <w:tcBorders/>
          </w:tcPr>
          <w:p>
            <w:pPr>
              <w:pStyle w:val="Normal"/>
              <w:numPr>
                <w:ilvl w:val="0"/>
                <w:numId w:val="2"/>
              </w:numPr>
              <w:jc w:val="both"/>
              <w:rPr/>
            </w:pPr>
            <w:r>
              <w:rPr/>
              <w:t>АНАНЬЕВ Владимир Николаевич, 1927 г.р., д. Лопатино Ельнинского р-на Смоленской обл. Призван 04.1945 г. Полевым РВК. Служил: 04.1945 г. – 10.1945 г., 202 ЗСП, стрелок, рядовой. Умер 4.05.1973 г.</w:t>
            </w:r>
          </w:p>
        </w:tc>
      </w:tr>
      <w:tr>
        <w:trPr/>
        <w:tc>
          <w:tcPr>
            <w:tcW w:w="9571" w:type="dxa"/>
            <w:tcBorders/>
          </w:tcPr>
          <w:p>
            <w:pPr>
              <w:pStyle w:val="Normal"/>
              <w:numPr>
                <w:ilvl w:val="0"/>
                <w:numId w:val="2"/>
              </w:numPr>
              <w:jc w:val="both"/>
              <w:rPr/>
            </w:pPr>
            <w:r>
              <w:rPr/>
              <w:t>АНАНЬЕВ Дмитрий Васильевич, 1923 г.р., Ельнинский р-н Смоленской обл. Служил: 09.1943 г. – 02.1944 г., 203 ЗС;, 08.1944 г. – 9.05.1945 г., 1158 гауб. АП.</w:t>
            </w:r>
          </w:p>
        </w:tc>
      </w:tr>
      <w:tr>
        <w:trPr/>
        <w:tc>
          <w:tcPr>
            <w:tcW w:w="9571" w:type="dxa"/>
            <w:tcBorders/>
          </w:tcPr>
          <w:p>
            <w:pPr>
              <w:pStyle w:val="Normal"/>
              <w:numPr>
                <w:ilvl w:val="0"/>
                <w:numId w:val="2"/>
              </w:numPr>
              <w:jc w:val="both"/>
              <w:rPr/>
            </w:pPr>
            <w:r>
              <w:rPr/>
              <w:t>АНАНЬЕВ Иван Васильевич, 1913 г.р., д. Ст. Брыкино Глинковского р-на Смоленской обл. Призван 06.1941 г. Глинковским РВК Смоленской обл. Служил: 06.1941 г. – 10.1941 г., 392 крпус А; 10.1941 г. – 04.1945 г., находился в плену в Германии г. Беренбур; 04.1945 г. – 05.1945 г., фильтрационный лагерь г. Хале Германия; 05.1945 г. – 10.1945 г., 18 АП, лейтенант. Награды: медаль «За победу над Германией». Умер 2.12.1993 г.</w:t>
            </w:r>
          </w:p>
        </w:tc>
      </w:tr>
      <w:tr>
        <w:trPr/>
        <w:tc>
          <w:tcPr>
            <w:tcW w:w="9571" w:type="dxa"/>
            <w:tcBorders/>
          </w:tcPr>
          <w:p>
            <w:pPr>
              <w:pStyle w:val="Normal"/>
              <w:numPr>
                <w:ilvl w:val="0"/>
                <w:numId w:val="2"/>
              </w:numPr>
              <w:jc w:val="both"/>
              <w:rPr/>
            </w:pPr>
            <w:r>
              <w:rPr/>
              <w:t>АНАНЬЕВ Михаил Иванович, 1914 г.р., д. М. Нежеда Ельнинского р-на Смоленской обл. Призван 05.1941 г. Ельнинским РВК Смоленской обл. Служил: 05.1941 г. – 07.1942 г., 219 гаубичный АП, к-р отд. связи; 09.1945 г. – 10.1945 г., 377 ЗСП, пом. к-р стр. взвода; 07.1942 г. – 04.1945 г., находился в плену в Германии г. Козелс.  Умер 27.11.1967 г.</w:t>
            </w:r>
          </w:p>
        </w:tc>
      </w:tr>
      <w:tr>
        <w:trPr/>
        <w:tc>
          <w:tcPr>
            <w:tcW w:w="9571" w:type="dxa"/>
            <w:tcBorders/>
          </w:tcPr>
          <w:p>
            <w:pPr>
              <w:pStyle w:val="Normal"/>
              <w:numPr>
                <w:ilvl w:val="0"/>
                <w:numId w:val="2"/>
              </w:numPr>
              <w:jc w:val="both"/>
              <w:rPr/>
            </w:pPr>
            <w:r>
              <w:rPr/>
              <w:t>АНАНЬЕВ Николай Николаевич. Служил: 08.1942 г. – 12.1943 г., п/о им. Кутузова, партизан, рядовой.</w:t>
            </w:r>
          </w:p>
        </w:tc>
      </w:tr>
      <w:tr>
        <w:trPr/>
        <w:tc>
          <w:tcPr>
            <w:tcW w:w="9571" w:type="dxa"/>
            <w:tcBorders/>
          </w:tcPr>
          <w:p>
            <w:pPr>
              <w:pStyle w:val="Normal"/>
              <w:numPr>
                <w:ilvl w:val="0"/>
                <w:numId w:val="2"/>
              </w:numPr>
              <w:jc w:val="both"/>
              <w:rPr/>
            </w:pPr>
            <w:r>
              <w:rPr/>
              <w:t xml:space="preserve">АНАНЬЕВ Родион Мануйлович, 1896 г.р., д. Праслово Глинковского р-на Смоленской обл. Призван 5.06.1941 г. Глинковским РВК Смоленской обл. Служил: 5.06.1941 г. – 03.1942 г., 789 СП; 03.1942 г. – 9.01.1943 г., 256 в/строитель; 9.01.1943 г. – 13.01.1943 г., 40 отд. зап. саперная рота, 13 зап. СБ; 13.01.1943 г. – 02.1943 г., 228 СП; 22.02.1943 г. – 06.1943 г., 160 инж. СБ; 18.06.1943 г. – 12.04.1945 г., 969 отд. б-н связи; 12.04.1945 г. – 23.06.1945 г., рядовой. Награды: медали «За отвагу», «За победу над Германией». Умер 08.1979 г. </w:t>
            </w:r>
          </w:p>
        </w:tc>
      </w:tr>
      <w:tr>
        <w:trPr/>
        <w:tc>
          <w:tcPr>
            <w:tcW w:w="9571" w:type="dxa"/>
            <w:tcBorders/>
          </w:tcPr>
          <w:p>
            <w:pPr>
              <w:pStyle w:val="Normal"/>
              <w:numPr>
                <w:ilvl w:val="0"/>
                <w:numId w:val="2"/>
              </w:numPr>
              <w:jc w:val="both"/>
              <w:rPr/>
            </w:pPr>
            <w:r>
              <w:rPr/>
              <w:t xml:space="preserve">АНАСТАСОВ Никифор Алексеевич, 1919 г.р., д. Никитино Ельнинского р-на Смоленской обл. Призван 09.1939 г. – 10.1941 г. Служил: 2.02.1945 г. – 9.05.1945 г., 61 гв. СП, стрелок; 8.08.1945 г. – 3.09.1945 г., в войне с Японией в составе 61 СП, ефрейтор. Награды: Ордена Отечественной войны </w:t>
            </w:r>
            <w:r>
              <w:rPr>
                <w:lang w:val="en-US"/>
              </w:rPr>
              <w:t>II</w:t>
            </w:r>
            <w:r>
              <w:rPr/>
              <w:t xml:space="preserve"> ст., Красной Звезды, медали «За отвагу», «За взятие Кенигсберга», «За победу над Германией», «За победу над Японией». </w:t>
            </w:r>
          </w:p>
        </w:tc>
      </w:tr>
      <w:tr>
        <w:trPr/>
        <w:tc>
          <w:tcPr>
            <w:tcW w:w="9571" w:type="dxa"/>
            <w:tcBorders/>
          </w:tcPr>
          <w:p>
            <w:pPr>
              <w:pStyle w:val="Normal"/>
              <w:numPr>
                <w:ilvl w:val="0"/>
                <w:numId w:val="2"/>
              </w:numPr>
              <w:jc w:val="both"/>
              <w:rPr/>
            </w:pPr>
            <w:r>
              <w:rPr/>
              <w:t xml:space="preserve">АНАСТАСОВ Яков Алексеевич, 22.10.1917 г.р., п. Коробец Ельнинского р-на Смоленской обл. Призван 22.06.1941 г. Служил: 22.06.1941 г. – 3.09.1941 г., 708 СП, 115 СД, рядовой. Награды: Орден Отечественной войны </w:t>
            </w:r>
            <w:r>
              <w:rPr>
                <w:lang w:val="en-US"/>
              </w:rPr>
              <w:t>II</w:t>
            </w:r>
            <w:r>
              <w:rPr/>
              <w:t xml:space="preserve"> ст. Умер 18.06.1998 г.</w:t>
            </w:r>
          </w:p>
        </w:tc>
      </w:tr>
      <w:tr>
        <w:trPr/>
        <w:tc>
          <w:tcPr>
            <w:tcW w:w="9571" w:type="dxa"/>
            <w:tcBorders/>
          </w:tcPr>
          <w:p>
            <w:pPr>
              <w:pStyle w:val="Normal"/>
              <w:numPr>
                <w:ilvl w:val="0"/>
                <w:numId w:val="2"/>
              </w:numPr>
              <w:jc w:val="both"/>
              <w:rPr/>
            </w:pPr>
            <w:r>
              <w:rPr/>
              <w:t>АНДРЕЕВ Алексей Ефимович, 1925 г.р. Служил: 02.1942 г. – 03.1942 г., п/д «Дедушка».</w:t>
            </w:r>
          </w:p>
        </w:tc>
      </w:tr>
      <w:tr>
        <w:trPr/>
        <w:tc>
          <w:tcPr>
            <w:tcW w:w="9571" w:type="dxa"/>
            <w:tcBorders/>
          </w:tcPr>
          <w:p>
            <w:pPr>
              <w:pStyle w:val="Normal"/>
              <w:numPr>
                <w:ilvl w:val="0"/>
                <w:numId w:val="2"/>
              </w:numPr>
              <w:jc w:val="both"/>
              <w:rPr/>
            </w:pPr>
            <w:r>
              <w:rPr/>
              <w:t xml:space="preserve">АНДРЕЕВ Федор Павлович, 22.12.1911 г.р. Призван 23.06.1941 г. Ельнинским РВК Смоленской обл. Служил: 27.06.1941 г. – 5.05.1945 г., 45 прожекторного полка, начальник прожекторной станции, старшина. Награды: медали «За оборону Москвы», «За победу над Германией». Умер 21.08.1954 г. </w:t>
            </w:r>
          </w:p>
        </w:tc>
      </w:tr>
      <w:tr>
        <w:trPr/>
        <w:tc>
          <w:tcPr>
            <w:tcW w:w="9571" w:type="dxa"/>
            <w:tcBorders/>
          </w:tcPr>
          <w:p>
            <w:pPr>
              <w:pStyle w:val="Normal"/>
              <w:numPr>
                <w:ilvl w:val="0"/>
                <w:numId w:val="2"/>
              </w:numPr>
              <w:jc w:val="both"/>
              <w:rPr/>
            </w:pPr>
            <w:r>
              <w:rPr/>
              <w:t>АНДРЕЕНКОВА Мария Ивановна, 1925 г.р., д. Оболоновец Ельнинского р-на Смоленской обл. Служила: 5.03.1942 г. – 6.07.1942 г., п/п им. С. Лазо, санитарка, завхоз.</w:t>
            </w:r>
          </w:p>
        </w:tc>
      </w:tr>
      <w:tr>
        <w:trPr/>
        <w:tc>
          <w:tcPr>
            <w:tcW w:w="9571" w:type="dxa"/>
            <w:tcBorders/>
          </w:tcPr>
          <w:p>
            <w:pPr>
              <w:pStyle w:val="Normal"/>
              <w:numPr>
                <w:ilvl w:val="0"/>
                <w:numId w:val="2"/>
              </w:numPr>
              <w:jc w:val="both"/>
              <w:rPr/>
            </w:pPr>
            <w:r>
              <w:rPr/>
              <w:t>АНДРЕЙЧЕНКОВ Иван Васильевич, 1920 г.р. Служил: 01.1942 г. – 02.1942 г., 8 гв. СД;</w:t>
              <w:br/>
              <w:t xml:space="preserve"> 05.1942 г. – 12.1942 г., 335 отд. гв. АД, сержант.</w:t>
            </w:r>
          </w:p>
        </w:tc>
      </w:tr>
      <w:tr>
        <w:trPr/>
        <w:tc>
          <w:tcPr>
            <w:tcW w:w="9571" w:type="dxa"/>
            <w:tcBorders/>
          </w:tcPr>
          <w:p>
            <w:pPr>
              <w:pStyle w:val="Normal"/>
              <w:numPr>
                <w:ilvl w:val="0"/>
                <w:numId w:val="2"/>
              </w:numPr>
              <w:jc w:val="both"/>
              <w:rPr/>
            </w:pPr>
            <w:r>
              <w:rPr/>
              <w:t>АНДРИАНОВ Василий Никифорович, 1920 г.р., Ельнинский р-н Смоленской обл. Служил: 06.1941 г. – 05.1945 г., 35 гв. СП, рядовой.</w:t>
            </w:r>
          </w:p>
        </w:tc>
      </w:tr>
      <w:tr>
        <w:trPr/>
        <w:tc>
          <w:tcPr>
            <w:tcW w:w="9571" w:type="dxa"/>
            <w:tcBorders/>
          </w:tcPr>
          <w:p>
            <w:pPr>
              <w:pStyle w:val="Normal"/>
              <w:numPr>
                <w:ilvl w:val="0"/>
                <w:numId w:val="2"/>
              </w:numPr>
              <w:jc w:val="both"/>
              <w:rPr/>
            </w:pPr>
            <w:r>
              <w:rPr/>
              <w:t xml:space="preserve">АНДРИАНОВ Николай Титович, 1924 г.р., д. Н- Тишово Ельнинского р-на Смоленской обл. Призван 07.1941 г. Ельнинским РВК Смоленской обл. Служил: 07.1941 г. – 06.1944 г., 49 СП; 06.1944 г. – 07.1945 г., 54 гв. мех. дивизия, сержант. Награды: Ордена Красной Звезды, Отечественной войны </w:t>
            </w:r>
            <w:r>
              <w:rPr>
                <w:lang w:val="en-US"/>
              </w:rPr>
              <w:t>I</w:t>
            </w:r>
            <w:r>
              <w:rPr/>
              <w:t xml:space="preserve"> ст., медаль «За победу над Германией». Умер 7.04.2002 г.</w:t>
            </w:r>
          </w:p>
        </w:tc>
      </w:tr>
      <w:tr>
        <w:trPr/>
        <w:tc>
          <w:tcPr>
            <w:tcW w:w="9571" w:type="dxa"/>
            <w:tcBorders/>
          </w:tcPr>
          <w:p>
            <w:pPr>
              <w:pStyle w:val="Normal"/>
              <w:numPr>
                <w:ilvl w:val="0"/>
                <w:numId w:val="2"/>
              </w:numPr>
              <w:jc w:val="both"/>
              <w:rPr/>
            </w:pPr>
            <w:r>
              <w:rPr/>
              <w:t xml:space="preserve">АНДРИЕВСКИЙ Александр Андреевич, 1924 г.р., д. Малышевка Ельнинского р-на Смоленской обл. Служил: с 6.06.1942 г., п/п им. С. Лазо, партизан, рядовой. </w:t>
            </w:r>
          </w:p>
        </w:tc>
      </w:tr>
      <w:tr>
        <w:trPr/>
        <w:tc>
          <w:tcPr>
            <w:tcW w:w="9571" w:type="dxa"/>
            <w:tcBorders/>
          </w:tcPr>
          <w:p>
            <w:pPr>
              <w:pStyle w:val="Normal"/>
              <w:numPr>
                <w:ilvl w:val="0"/>
                <w:numId w:val="2"/>
              </w:numPr>
              <w:jc w:val="both"/>
              <w:rPr/>
            </w:pPr>
            <w:r>
              <w:rPr/>
              <w:t xml:space="preserve">АНДРИЯНЕНКО Василий Макарович, 1922 г.р., с. Покровка Компанеевского р-на Кировоградской обл. Призван 4.10.1941 г. Горловским РВК Донецкой обл. Служил: 10.1941 г. – 01.1942 г., 16 отд. авиа-эскадрилья ВВС Черноморского флота, строевой; 01.1942 г. – 06.1942 г., 3 отд. школа мл. авиа спец. курсант; 06.1942 г. – 06.1945 г., воздухоплав. дивизион ВВС Черноморского флота, ком. отд. химиков на берегу; 06.1945 г. – 11.1948 г., 72 бригада аэростатн. арт. наблюд. тех. воен. флота, мл. сержант.    </w:t>
            </w:r>
          </w:p>
        </w:tc>
      </w:tr>
      <w:tr>
        <w:trPr/>
        <w:tc>
          <w:tcPr>
            <w:tcW w:w="9571" w:type="dxa"/>
            <w:tcBorders/>
          </w:tcPr>
          <w:p>
            <w:pPr>
              <w:pStyle w:val="Normal"/>
              <w:numPr>
                <w:ilvl w:val="0"/>
                <w:numId w:val="2"/>
              </w:numPr>
              <w:jc w:val="both"/>
              <w:rPr/>
            </w:pPr>
            <w:r>
              <w:rPr/>
              <w:t>АНДРОНОВ Арсентий Андреевич, 1909 г.р., д. Починок Ельнинского р-на Смоленской обл. Призван 8.09.1941 г. Ленинским РВК Мурманской обл. Служил: 09.1941 г. – 01.1942 г., 58 морской б-н, санитар: 01.1942 г. – 07.1945 г., 239 СП, ручной пулеметчик; 07.1945 г. – 10.1945 г., 75 ЗСП, ручной пулеметчик, ефрейтор.</w:t>
            </w:r>
          </w:p>
        </w:tc>
      </w:tr>
      <w:tr>
        <w:trPr/>
        <w:tc>
          <w:tcPr>
            <w:tcW w:w="9571" w:type="dxa"/>
            <w:tcBorders/>
          </w:tcPr>
          <w:p>
            <w:pPr>
              <w:pStyle w:val="Normal"/>
              <w:numPr>
                <w:ilvl w:val="0"/>
                <w:numId w:val="2"/>
              </w:numPr>
              <w:jc w:val="both"/>
              <w:rPr/>
            </w:pPr>
            <w:r>
              <w:rPr/>
              <w:t xml:space="preserve">АНДРОНОВ Михаил Павлович, 1910 г.р., д. Папово Кардымовского р-на Смоленской обл. Служил: 5.10.1941 г. – 6.07.1944 г., в лагере военнопленных  г. Минска, сержант. Награды: медаль «За победу над Германией». </w:t>
            </w:r>
          </w:p>
        </w:tc>
      </w:tr>
      <w:tr>
        <w:trPr/>
        <w:tc>
          <w:tcPr>
            <w:tcW w:w="9571" w:type="dxa"/>
            <w:tcBorders/>
          </w:tcPr>
          <w:p>
            <w:pPr>
              <w:pStyle w:val="Normal"/>
              <w:numPr>
                <w:ilvl w:val="0"/>
                <w:numId w:val="2"/>
              </w:numPr>
              <w:jc w:val="both"/>
              <w:rPr/>
            </w:pPr>
            <w:r>
              <w:rPr/>
              <w:t>АНДРЮХИН Павел Терентьевич, 1904 г.р. Служил: 07.1941 г. – 08.1945 г., 115 отд. инж. аэродромный б-н. Умер 4.09.1989 г.</w:t>
            </w:r>
          </w:p>
        </w:tc>
      </w:tr>
      <w:tr>
        <w:trPr/>
        <w:tc>
          <w:tcPr>
            <w:tcW w:w="9571" w:type="dxa"/>
            <w:tcBorders/>
          </w:tcPr>
          <w:p>
            <w:pPr>
              <w:pStyle w:val="Normal"/>
              <w:numPr>
                <w:ilvl w:val="0"/>
                <w:numId w:val="2"/>
              </w:numPr>
              <w:jc w:val="both"/>
              <w:rPr/>
            </w:pPr>
            <w:r>
              <w:rPr/>
              <w:t>АНИКЕЕВ Иван Иванович, 1912 г.р., Ханинский с/совет. Служил: 06.1941 г. – 09.1941 г., 49 АП; 09.1943 г. – 08.1944 г., 252 СП, рядовой.</w:t>
            </w:r>
          </w:p>
        </w:tc>
      </w:tr>
      <w:tr>
        <w:trPr/>
        <w:tc>
          <w:tcPr>
            <w:tcW w:w="9571" w:type="dxa"/>
            <w:tcBorders/>
          </w:tcPr>
          <w:p>
            <w:pPr>
              <w:pStyle w:val="Normal"/>
              <w:numPr>
                <w:ilvl w:val="0"/>
                <w:numId w:val="2"/>
              </w:numPr>
              <w:jc w:val="both"/>
              <w:rPr/>
            </w:pPr>
            <w:r>
              <w:rPr/>
              <w:t>АНИСИМОВ Владимир Константинович, 1925 г.р., д. Токарево Ельнинского р-на Смоленской обл. Призван 01.1943 г. Старо - Шайговским РВК Мордовской АССР. Служил: 01.1943 г. – 08.1943 г., 45 уч. противотанковый полк, курсант на ком. 57 мм орудия, сержант.</w:t>
            </w:r>
          </w:p>
        </w:tc>
      </w:tr>
      <w:tr>
        <w:trPr/>
        <w:tc>
          <w:tcPr>
            <w:tcW w:w="9571" w:type="dxa"/>
            <w:tcBorders/>
          </w:tcPr>
          <w:p>
            <w:pPr>
              <w:pStyle w:val="Normal"/>
              <w:numPr>
                <w:ilvl w:val="0"/>
                <w:numId w:val="2"/>
              </w:numPr>
              <w:jc w:val="both"/>
              <w:rPr/>
            </w:pPr>
            <w:r>
              <w:rPr/>
              <w:t>АНИСОВ Захар Иванович, 1907 г.р. Служил: 26.08.1944 г. – 9.05.1945 г., 183 АЗСП, рядовой. Умер 30.11.1986 г.</w:t>
            </w:r>
          </w:p>
        </w:tc>
      </w:tr>
      <w:tr>
        <w:trPr/>
        <w:tc>
          <w:tcPr>
            <w:tcW w:w="9571" w:type="dxa"/>
            <w:tcBorders/>
          </w:tcPr>
          <w:p>
            <w:pPr>
              <w:pStyle w:val="Normal"/>
              <w:numPr>
                <w:ilvl w:val="0"/>
                <w:numId w:val="2"/>
              </w:numPr>
              <w:jc w:val="both"/>
              <w:rPr/>
            </w:pPr>
            <w:r>
              <w:rPr/>
              <w:t xml:space="preserve">АНИСИМОВ Ефим Никитьевич, 1909 г.р., д. Кожуховичи Хиславичского р-на Смоленской обл. Призван 23.06.1941 г. Хиславичским РВК Смоленской обл. Служил: 06.1941 г. – 5.02.1942 г., 265 лыжный полк 33 СБ; 5.02.1942 г. – 15.03.1943 г., Карельский фронт 441 АП, ст. лейтенант. Награды: медаль «За победу над Германией». Умер 17.10.1992 г. </w:t>
            </w:r>
          </w:p>
        </w:tc>
      </w:tr>
      <w:tr>
        <w:trPr/>
        <w:tc>
          <w:tcPr>
            <w:tcW w:w="9571" w:type="dxa"/>
            <w:tcBorders/>
          </w:tcPr>
          <w:p>
            <w:pPr>
              <w:pStyle w:val="Normal"/>
              <w:numPr>
                <w:ilvl w:val="0"/>
                <w:numId w:val="2"/>
              </w:numPr>
              <w:jc w:val="both"/>
              <w:rPr/>
            </w:pPr>
            <w:r>
              <w:rPr/>
              <w:t xml:space="preserve">АНИСИМОВ Иван Максимович, 1911 г.р., д. Передельники Ельнинского р-на Смоленской обл. Призван 30.05.1941 г. Ельнинским РВК Смоленской обл. Служил:  02.1942 г. – 06.1942 г.,  п/о им. С. Лазо, 84 СП, стрелок, 227 АП, ездовой, рядовой. Награды: Орден Отечественной войны </w:t>
            </w:r>
            <w:r>
              <w:rPr>
                <w:lang w:val="en-US"/>
              </w:rPr>
              <w:t>I</w:t>
            </w:r>
            <w:r>
              <w:rPr/>
              <w:t xml:space="preserve"> ст., медали «За отвагу», «За взятие Кенигсберга». Умер 17.11.1999 г.  </w:t>
            </w:r>
          </w:p>
        </w:tc>
      </w:tr>
      <w:tr>
        <w:trPr/>
        <w:tc>
          <w:tcPr>
            <w:tcW w:w="9571" w:type="dxa"/>
            <w:tcBorders/>
          </w:tcPr>
          <w:p>
            <w:pPr>
              <w:pStyle w:val="Normal"/>
              <w:numPr>
                <w:ilvl w:val="0"/>
                <w:numId w:val="2"/>
              </w:numPr>
              <w:jc w:val="both"/>
              <w:rPr/>
            </w:pPr>
            <w:r>
              <w:rPr/>
              <w:t>АНИСИМОВ Иван Петрович, 1910 г.р., д. Мазово Ельнинского р-на Смоленской обл. Призван 30.05.1941 г. Ельнинским РОВД Смоленской обл. Служил: 05.1941 г. – 08.1941 г., 87 СП; 17.07.1944 г. – 10.1945 г., 978 СП, рядовой. Умер 15.10.1985 г.</w:t>
            </w:r>
          </w:p>
        </w:tc>
      </w:tr>
      <w:tr>
        <w:trPr/>
        <w:tc>
          <w:tcPr>
            <w:tcW w:w="9571" w:type="dxa"/>
            <w:tcBorders/>
          </w:tcPr>
          <w:p>
            <w:pPr>
              <w:pStyle w:val="Normal"/>
              <w:numPr>
                <w:ilvl w:val="0"/>
                <w:numId w:val="2"/>
              </w:numPr>
              <w:jc w:val="both"/>
              <w:rPr/>
            </w:pPr>
            <w:r>
              <w:rPr/>
              <w:t xml:space="preserve">АНИСИМОВ Петр Терентьевич, 1924 г.р., д. Мазаво Ельнинского р-на Смоленской обл. Призван 7.07.1941 г. Ельнинским РВК Смоленской обл. Служил: 07.1941 г. - 08.1942 г., 7 гв. кав. полк, командир стрелкового отделения; 08.1942 г. – 02.1943 г., 221 СП, к-р отд.; 02.1943 г. – 04.1943 г., 29 отд. б-н, разведчик; 04.1943 г. – 02.1944 г., зам. ком. стр. взвода; 02.1944 г. – 08.1945 г., 24 ТП, к-р орудия; 08.1945 г. – 01.1946 г., военно-полит. им. Горького, курсант, сержант. Награды: Ордена Отечественной войны </w:t>
            </w:r>
            <w:r>
              <w:rPr>
                <w:lang w:val="en-US"/>
              </w:rPr>
              <w:t>I</w:t>
            </w:r>
            <w:r>
              <w:rPr/>
              <w:t xml:space="preserve"> ст., Красной Звезды, Славы </w:t>
            </w:r>
            <w:r>
              <w:rPr>
                <w:lang w:val="en-US"/>
              </w:rPr>
              <w:t>III</w:t>
            </w:r>
            <w:r>
              <w:rPr/>
              <w:t xml:space="preserve"> ст., медаль «За победу над Германией». Умер в 1998 г.  </w:t>
            </w:r>
          </w:p>
        </w:tc>
      </w:tr>
      <w:tr>
        <w:trPr/>
        <w:tc>
          <w:tcPr>
            <w:tcW w:w="9571" w:type="dxa"/>
            <w:tcBorders/>
          </w:tcPr>
          <w:p>
            <w:pPr>
              <w:pStyle w:val="Normal"/>
              <w:numPr>
                <w:ilvl w:val="0"/>
                <w:numId w:val="2"/>
              </w:numPr>
              <w:jc w:val="both"/>
              <w:rPr/>
            </w:pPr>
            <w:r>
              <w:rPr/>
              <w:t>АНИСИМОВА Александра Ивановна, 1927 г.р., Ельнинский р-н Смоленской обл. Служила: 11.1941 г. – 06.1942 г., п/п им. 24-й годовщины РККА, партизанка, разведчица.</w:t>
            </w:r>
          </w:p>
        </w:tc>
      </w:tr>
      <w:tr>
        <w:trPr/>
        <w:tc>
          <w:tcPr>
            <w:tcW w:w="9571" w:type="dxa"/>
            <w:tcBorders/>
          </w:tcPr>
          <w:p>
            <w:pPr>
              <w:pStyle w:val="Normal"/>
              <w:numPr>
                <w:ilvl w:val="0"/>
                <w:numId w:val="2"/>
              </w:numPr>
              <w:jc w:val="both"/>
              <w:rPr/>
            </w:pPr>
            <w:r>
              <w:rPr/>
              <w:t>АНИСИМОВА Анастасия Семеновна, 1902 г.р., д. Алксеевка Ельнинского р-на Смоленской обл. Служила: 11.1941 г. – 06.1942 г., п/п им. 24-й годовщины РККА, партизанка, разведчица.</w:t>
            </w:r>
          </w:p>
        </w:tc>
      </w:tr>
      <w:tr>
        <w:trPr/>
        <w:tc>
          <w:tcPr>
            <w:tcW w:w="9571" w:type="dxa"/>
            <w:tcBorders/>
          </w:tcPr>
          <w:p>
            <w:pPr>
              <w:pStyle w:val="Normal"/>
              <w:numPr>
                <w:ilvl w:val="0"/>
                <w:numId w:val="2"/>
              </w:numPr>
              <w:jc w:val="both"/>
              <w:rPr/>
            </w:pPr>
            <w:r>
              <w:rPr/>
              <w:t xml:space="preserve">АНИСИМОВА Ефросинья Максимовна, 21.09.1914 г.р., д. Марьино Ельнинского р-на Смоленской обл. Служила: 17.01.1944 г. – 9.05.1945 г., 115 ППГ, вольнонаемная. Награды: Орден Отечественной войны </w:t>
            </w:r>
            <w:r>
              <w:rPr>
                <w:lang w:val="en-US"/>
              </w:rPr>
              <w:t>II</w:t>
            </w:r>
            <w:r>
              <w:rPr/>
              <w:t xml:space="preserve"> ст., медаль «За победу над Германией».</w:t>
            </w:r>
          </w:p>
        </w:tc>
      </w:tr>
      <w:tr>
        <w:trPr/>
        <w:tc>
          <w:tcPr>
            <w:tcW w:w="9571" w:type="dxa"/>
            <w:tcBorders/>
          </w:tcPr>
          <w:p>
            <w:pPr>
              <w:pStyle w:val="Normal"/>
              <w:numPr>
                <w:ilvl w:val="0"/>
                <w:numId w:val="2"/>
              </w:numPr>
              <w:jc w:val="both"/>
              <w:rPr/>
            </w:pPr>
            <w:r>
              <w:rPr/>
              <w:t xml:space="preserve">АНИСИМОВА  - ЗАЙЦЕВА Мария Ивановна, 1923 г.р., д. Савостьяново Ельнинского р-на Смоленской обл.  Служила: 11.1941 г. – 06.1942 г., п/п им. 24-й годовщины РККА, партизанка, разведчица. </w:t>
            </w:r>
          </w:p>
        </w:tc>
      </w:tr>
      <w:tr>
        <w:trPr/>
        <w:tc>
          <w:tcPr>
            <w:tcW w:w="9571" w:type="dxa"/>
            <w:tcBorders/>
          </w:tcPr>
          <w:p>
            <w:pPr>
              <w:pStyle w:val="Normal"/>
              <w:numPr>
                <w:ilvl w:val="0"/>
                <w:numId w:val="2"/>
              </w:numPr>
              <w:jc w:val="both"/>
              <w:rPr/>
            </w:pPr>
            <w:r>
              <w:rPr/>
              <w:t xml:space="preserve">АНИСИМОВА … Михайловна, 1932 г.р., г. Ельня ул. Советская Смоленской обл. Служила: 15.03.1944 г. – 10.10.1945 г., 115 ППГ, вольнонаемная. </w:t>
            </w:r>
          </w:p>
        </w:tc>
      </w:tr>
      <w:tr>
        <w:trPr/>
        <w:tc>
          <w:tcPr>
            <w:tcW w:w="9571" w:type="dxa"/>
            <w:tcBorders/>
          </w:tcPr>
          <w:p>
            <w:pPr>
              <w:pStyle w:val="Normal"/>
              <w:numPr>
                <w:ilvl w:val="0"/>
                <w:numId w:val="2"/>
              </w:numPr>
              <w:jc w:val="both"/>
              <w:rPr/>
            </w:pPr>
            <w:r>
              <w:rPr/>
              <w:t xml:space="preserve">АНИСЬКИН Владимир Петрович, 6.12.1923 г., Служил: 24.02.1942 г. – 10.04.1942 г., партизан; 09.1944 г. – 03.1945 г., стрелок, мл. лейтенант. Награды: Орден Отечественной войны </w:t>
            </w:r>
            <w:r>
              <w:rPr>
                <w:lang w:val="en-US"/>
              </w:rPr>
              <w:t>II</w:t>
            </w:r>
            <w:r>
              <w:rPr/>
              <w:t xml:space="preserve"> ст., медаль «За боевые заслуги». Умер 29.10.2002 г.  </w:t>
            </w:r>
          </w:p>
        </w:tc>
      </w:tr>
      <w:tr>
        <w:trPr/>
        <w:tc>
          <w:tcPr>
            <w:tcW w:w="9571" w:type="dxa"/>
            <w:tcBorders/>
          </w:tcPr>
          <w:p>
            <w:pPr>
              <w:pStyle w:val="Normal"/>
              <w:numPr>
                <w:ilvl w:val="0"/>
                <w:numId w:val="2"/>
              </w:numPr>
              <w:jc w:val="both"/>
              <w:rPr/>
            </w:pPr>
            <w:r>
              <w:rPr/>
              <w:t xml:space="preserve">АНИЧИН Дмитрий Глебович, 1913 г.р., д. Щелкино Ельнинского р-на Смоленской обл. Призван 7.07.1941 г. Ельнинским РВК Смоленской обл. Служил: 07.1941 г. – 10.1945 г., 492 СП, 27 гв. СП, стрелок, рядовой. Награды: Ордена Славы, Отечественной войны </w:t>
            </w:r>
            <w:r>
              <w:rPr>
                <w:lang w:val="en-US"/>
              </w:rPr>
              <w:t>II</w:t>
            </w:r>
            <w:r>
              <w:rPr/>
              <w:t xml:space="preserve"> ст. Умер в 1997 г.</w:t>
            </w:r>
          </w:p>
        </w:tc>
      </w:tr>
      <w:tr>
        <w:trPr/>
        <w:tc>
          <w:tcPr>
            <w:tcW w:w="9571" w:type="dxa"/>
            <w:tcBorders/>
          </w:tcPr>
          <w:p>
            <w:pPr>
              <w:pStyle w:val="Normal"/>
              <w:numPr>
                <w:ilvl w:val="0"/>
                <w:numId w:val="2"/>
              </w:numPr>
              <w:jc w:val="both"/>
              <w:rPr/>
            </w:pPr>
            <w:r>
              <w:rPr/>
              <w:t>АНОХОВ Николай Иванович, 17.01.1920 г.р., д. Филатка Ельнинского р-на Смоленской обл. Призван 17.09.1940 г. Ельнинским РВК Смоленской обл. Служил: 22.06.1941 г. – 9.05.1945 г., 55 ТП, башенный стрелок, БТ-7, 12 отд. дивизион транспоездов, повар, сержант. Умер 3.12.1988 г.</w:t>
            </w:r>
          </w:p>
        </w:tc>
      </w:tr>
      <w:tr>
        <w:trPr/>
        <w:tc>
          <w:tcPr>
            <w:tcW w:w="9571" w:type="dxa"/>
            <w:tcBorders/>
          </w:tcPr>
          <w:p>
            <w:pPr>
              <w:pStyle w:val="Normal"/>
              <w:numPr>
                <w:ilvl w:val="0"/>
                <w:numId w:val="2"/>
              </w:numPr>
              <w:jc w:val="both"/>
              <w:rPr/>
            </w:pPr>
            <w:r>
              <w:rPr/>
              <w:t xml:space="preserve">АНОХОВ Петр Ефимович, 1924 г.р., с. Никитино Ельнинского р-на Смоленской обл. Призван 02.1944 г. Ельнинским РВК Смоленской обл. Служил: 02.1944 г. – 05.1945 г., 153 СП, рядовой. Награды: Орден Отечественной войны </w:t>
            </w:r>
            <w:r>
              <w:rPr>
                <w:lang w:val="en-US"/>
              </w:rPr>
              <w:t>I</w:t>
            </w:r>
            <w:r>
              <w:rPr/>
              <w:t xml:space="preserve"> ст., медаль «За отвагу». Умер 28.06.2003 г.</w:t>
            </w:r>
          </w:p>
        </w:tc>
      </w:tr>
      <w:tr>
        <w:trPr/>
        <w:tc>
          <w:tcPr>
            <w:tcW w:w="9571" w:type="dxa"/>
            <w:tcBorders/>
          </w:tcPr>
          <w:p>
            <w:pPr>
              <w:pStyle w:val="Normal"/>
              <w:numPr>
                <w:ilvl w:val="0"/>
                <w:numId w:val="2"/>
              </w:numPr>
              <w:jc w:val="both"/>
              <w:rPr/>
            </w:pPr>
            <w:r>
              <w:rPr/>
              <w:t>АНОЩЕНКОВ Павел Кузьмич, 1909 г.р., д. Климятино Ельнинского р-на Смоленской обл. Призван 06.1941 г. Ельнинским РВК Смоленской обл. Служил: 06.1941 г. – 05.1942 г., 72 б-н аэродромного обслуживания, стрелок; 05.1945 г. – 11.1945 г., 333 СП, минометчик, рядовой.</w:t>
            </w:r>
          </w:p>
        </w:tc>
      </w:tr>
      <w:tr>
        <w:trPr/>
        <w:tc>
          <w:tcPr>
            <w:tcW w:w="9571" w:type="dxa"/>
            <w:tcBorders/>
          </w:tcPr>
          <w:p>
            <w:pPr>
              <w:pStyle w:val="Normal"/>
              <w:numPr>
                <w:ilvl w:val="0"/>
                <w:numId w:val="2"/>
              </w:numPr>
              <w:jc w:val="both"/>
              <w:rPr/>
            </w:pPr>
            <w:r>
              <w:rPr/>
              <w:t>АНТАНЕНКОВ Анатолий Матвеевич, 1926 г.р., г. Ельня Смоленской обл. Призван 05.1944 г. Ельнинским РВК Смоленской обл. Служил: 05.1944 г. – 02.1946 г., 39 отд. мосто – стр. б-н ст. машинист капро, рядовой. Умер 12.10.1983 г.</w:t>
            </w:r>
          </w:p>
          <w:p>
            <w:pPr>
              <w:pStyle w:val="Normal"/>
              <w:numPr>
                <w:ilvl w:val="0"/>
                <w:numId w:val="2"/>
              </w:numPr>
              <w:spacing w:before="0" w:after="0"/>
              <w:contextualSpacing/>
              <w:rPr/>
            </w:pPr>
            <w:r>
              <w:rPr/>
              <w:t>АНТИПЕНКОВ Антон Павлович, 1894 г.р., д. Зверовичи. Служил: 1941 г. – 1945 г.</w:t>
            </w:r>
          </w:p>
        </w:tc>
      </w:tr>
      <w:tr>
        <w:trPr/>
        <w:tc>
          <w:tcPr>
            <w:tcW w:w="9571" w:type="dxa"/>
            <w:tcBorders/>
          </w:tcPr>
          <w:p>
            <w:pPr>
              <w:pStyle w:val="Normal"/>
              <w:numPr>
                <w:ilvl w:val="0"/>
                <w:numId w:val="2"/>
              </w:numPr>
              <w:jc w:val="both"/>
              <w:rPr/>
            </w:pPr>
            <w:r>
              <w:rPr/>
              <w:t xml:space="preserve">АНТИПОВ Григорий Спиридонович, 23.11.1920 г.р., д. Докудово Ельнинского р-на Смоленской обл. Служил: 10.1941 г. – 02.1942 г., уч-ие на фронтах ВОВ; 07.1943 г. – 05.1945 г., участник освобождения Праги, лейтенант. Награды: Ордена Отечественной войны </w:t>
            </w:r>
            <w:r>
              <w:rPr>
                <w:lang w:val="en-US"/>
              </w:rPr>
              <w:t>I</w:t>
            </w:r>
            <w:r>
              <w:rPr/>
              <w:t xml:space="preserve"> ст., Красной Звезды, медали «За взятие Берлина»,  «За победу над Германией». Умер 6.01.1998 г.</w:t>
            </w:r>
          </w:p>
        </w:tc>
      </w:tr>
      <w:tr>
        <w:trPr/>
        <w:tc>
          <w:tcPr>
            <w:tcW w:w="9571" w:type="dxa"/>
            <w:tcBorders/>
          </w:tcPr>
          <w:p>
            <w:pPr>
              <w:pStyle w:val="Normal"/>
              <w:numPr>
                <w:ilvl w:val="0"/>
                <w:numId w:val="2"/>
              </w:numPr>
              <w:jc w:val="both"/>
              <w:rPr/>
            </w:pPr>
            <w:r>
              <w:rPr/>
              <w:t>АНТОНЕНКОВ Константин Николаевич, 1895 г.р., г. Ельня Ельнинского р-на Смоленской обл. Служил: 03.1942 г. – 18.07.1942 г., п/о им. 24-й годовщины РККА, рядовой.</w:t>
            </w:r>
          </w:p>
        </w:tc>
      </w:tr>
      <w:tr>
        <w:trPr/>
        <w:tc>
          <w:tcPr>
            <w:tcW w:w="9571" w:type="dxa"/>
            <w:tcBorders/>
          </w:tcPr>
          <w:p>
            <w:pPr>
              <w:pStyle w:val="Normal"/>
              <w:numPr>
                <w:ilvl w:val="0"/>
                <w:numId w:val="2"/>
              </w:numPr>
              <w:jc w:val="both"/>
              <w:rPr/>
            </w:pPr>
            <w:r>
              <w:rPr/>
              <w:t xml:space="preserve">АНТОНЕНКОВ Семен Яковлевич, 1923 г.р., г. Ельня Ельнинского р-на Смоленской обл. Призван 9.09.1943 г. Издешковским РВК Смоленской обл. Служил: 09.1943 г. – 01.1944 г., 507 СП, стрелок; 01.1944 г. – 12.1945 г., 32 отд. дорожно СБ; 12.1945 г. – 03.1947 г., 77 отд. дорожно б-н, сапер, ефрейтор. Умер 9.06.1972 г.  </w:t>
            </w:r>
          </w:p>
        </w:tc>
      </w:tr>
      <w:tr>
        <w:trPr/>
        <w:tc>
          <w:tcPr>
            <w:tcW w:w="9571" w:type="dxa"/>
            <w:tcBorders/>
          </w:tcPr>
          <w:p>
            <w:pPr>
              <w:pStyle w:val="Normal"/>
              <w:numPr>
                <w:ilvl w:val="0"/>
                <w:numId w:val="2"/>
              </w:numPr>
              <w:jc w:val="both"/>
              <w:rPr/>
            </w:pPr>
            <w:r>
              <w:rPr/>
              <w:t>АНТОНЕНКОВ Сергей Андреевич, 1903 г.р. Служил: 07.1942 г. – 06.1943 г., 361 СП; 06.1943 г. – 05.1945 г., 80 156 СД, мл. сержант. Умер 24.11.1990 г.</w:t>
            </w:r>
          </w:p>
        </w:tc>
      </w:tr>
      <w:tr>
        <w:trPr/>
        <w:tc>
          <w:tcPr>
            <w:tcW w:w="9571" w:type="dxa"/>
            <w:tcBorders/>
          </w:tcPr>
          <w:p>
            <w:pPr>
              <w:pStyle w:val="Normal"/>
              <w:numPr>
                <w:ilvl w:val="0"/>
                <w:numId w:val="2"/>
              </w:numPr>
              <w:jc w:val="both"/>
              <w:rPr/>
            </w:pPr>
            <w:r>
              <w:rPr/>
              <w:t xml:space="preserve">АНТОНОВ Григорий (Егор) Аверьянович, 1902 г.р., д СОС Ельнинского р-на Смоленской обл.  Призван 11.1941 г. Ельнинским РВК Смоленской обл. Служил: 9.11.1941 г. – 01.1943 г., 3 гв. СД, рядовой.  </w:t>
            </w:r>
          </w:p>
        </w:tc>
      </w:tr>
      <w:tr>
        <w:trPr/>
        <w:tc>
          <w:tcPr>
            <w:tcW w:w="9571" w:type="dxa"/>
            <w:tcBorders/>
          </w:tcPr>
          <w:p>
            <w:pPr>
              <w:pStyle w:val="Normal"/>
              <w:numPr>
                <w:ilvl w:val="0"/>
                <w:numId w:val="2"/>
              </w:numPr>
              <w:jc w:val="both"/>
              <w:rPr/>
            </w:pPr>
            <w:r>
              <w:rPr/>
              <w:t xml:space="preserve">АНТОНОВ Иван Сергеевич, 1911 г.р., д. Колошино Ельнинского р-на Смоленской обл. Призван 23.06.1941 г. Ельнинским РВК Смоленской обл. Служил: 06.1941 г. – 06.1942 г., 18 арм. 3 СП, зав. портной мастерской; 06.1942 г. – 25.12.1945 г., склад НКО № 1206 нач. вещ. склада, старшина. Награды: медали «За боевые заслуги», «За взятие Берлина», «За взятие Кенигсберга», «За победу над Германией». </w:t>
            </w:r>
          </w:p>
        </w:tc>
      </w:tr>
      <w:tr>
        <w:trPr/>
        <w:tc>
          <w:tcPr>
            <w:tcW w:w="9571" w:type="dxa"/>
            <w:tcBorders/>
          </w:tcPr>
          <w:p>
            <w:pPr>
              <w:pStyle w:val="Normal"/>
              <w:numPr>
                <w:ilvl w:val="0"/>
                <w:numId w:val="2"/>
              </w:numPr>
              <w:jc w:val="both"/>
              <w:rPr/>
            </w:pPr>
            <w:r>
              <w:rPr/>
              <w:t xml:space="preserve">АНТОНОВА Татьяна Алексеевна, г. Ельня Ельнинского р-на Смоленской обл. Служила: п/п 24-й годовщины РККА, разведчица. Награды: медаль «ПОВ </w:t>
            </w:r>
            <w:r>
              <w:rPr>
                <w:lang w:val="en-US"/>
              </w:rPr>
              <w:t>II</w:t>
            </w:r>
            <w:r>
              <w:rPr/>
              <w:t xml:space="preserve"> ст.».</w:t>
            </w:r>
          </w:p>
        </w:tc>
      </w:tr>
      <w:tr>
        <w:trPr/>
        <w:tc>
          <w:tcPr>
            <w:tcW w:w="9571" w:type="dxa"/>
            <w:tcBorders/>
          </w:tcPr>
          <w:p>
            <w:pPr>
              <w:pStyle w:val="Normal"/>
              <w:numPr>
                <w:ilvl w:val="0"/>
                <w:numId w:val="2"/>
              </w:numPr>
              <w:jc w:val="both"/>
              <w:rPr/>
            </w:pPr>
            <w:r>
              <w:rPr/>
              <w:t>АНТОШИН Анатолий Петрович, 1924 г.р., д. Теренино Ельнинского р-на Смоленской обл. Призван 27.03.1942 г. Шиловским РВК Тульской обл. Служил: 03.1942 г. – 1942 г., 50 СД, минометчик; 05.1942 г. – 03.1943 г., 25 СП, стрелок; 03.1943 г. – 01.1945 г., 221 ЗСП; 01.1945 г. – 03.1947 г., 131 СП, ст. сержант. Умер 2.06.1979 г.</w:t>
            </w:r>
          </w:p>
        </w:tc>
      </w:tr>
      <w:tr>
        <w:trPr/>
        <w:tc>
          <w:tcPr>
            <w:tcW w:w="9571" w:type="dxa"/>
            <w:tcBorders/>
          </w:tcPr>
          <w:p>
            <w:pPr>
              <w:pStyle w:val="Normal"/>
              <w:numPr>
                <w:ilvl w:val="0"/>
                <w:numId w:val="2"/>
              </w:numPr>
              <w:jc w:val="both"/>
              <w:rPr/>
            </w:pPr>
            <w:r>
              <w:rPr/>
              <w:t>АНТОЩЕНКОВ Иван Гурьевич, 1925 г.р., Ельнинский р-н Смоленской обл. Служил: п/п им. 24-й годовщины РККА.</w:t>
            </w:r>
          </w:p>
        </w:tc>
      </w:tr>
      <w:tr>
        <w:trPr/>
        <w:tc>
          <w:tcPr>
            <w:tcW w:w="9571" w:type="dxa"/>
            <w:tcBorders/>
          </w:tcPr>
          <w:p>
            <w:pPr>
              <w:pStyle w:val="Normal"/>
              <w:numPr>
                <w:ilvl w:val="0"/>
                <w:numId w:val="2"/>
              </w:numPr>
              <w:jc w:val="both"/>
              <w:rPr/>
            </w:pPr>
            <w:r>
              <w:rPr/>
              <w:t>АПАТЧЕНКОВ Иван Афанасьевич, 1925 г.р., д. Хотеевка Ельнинского р-на Смоленской обл. Призван 11.1944 г. Ельнинским РВК Смоленской обл. Служил: 11.1944 г. – 12.1944 г., 71 зап. АП, вычислитель; 12.1944 г. – 11.1946 г., 328 АП, ком. отд. вычислит. в арт. Умер 3.07.1984 г.</w:t>
            </w:r>
          </w:p>
        </w:tc>
      </w:tr>
      <w:tr>
        <w:trPr/>
        <w:tc>
          <w:tcPr>
            <w:tcW w:w="9571" w:type="dxa"/>
            <w:tcBorders/>
          </w:tcPr>
          <w:p>
            <w:pPr>
              <w:pStyle w:val="Normal"/>
              <w:numPr>
                <w:ilvl w:val="0"/>
                <w:numId w:val="2"/>
              </w:numPr>
              <w:jc w:val="both"/>
              <w:rPr/>
            </w:pPr>
            <w:r>
              <w:rPr/>
              <w:t xml:space="preserve">АРБУЗОВ Николай Алексеевич, 1919 г.р., д. Н. Ханино Ельнинского р-на Смоленской обл. Призван 15.09.1941 г. Шкотовским РВК Приморского края. Служил: 09.1941 г. – 02.1942 г., Ворошил. див. полев. касса; 02.1942 г. – 09.1942 г., Владивосток, пехотное училище, 10.1942 г. – 07.1943 г., 253 курсант, стрелок; 07.1943 г. – 05.1946 г., 40 СП, сержант.  </w:t>
            </w:r>
          </w:p>
        </w:tc>
      </w:tr>
      <w:tr>
        <w:trPr/>
        <w:tc>
          <w:tcPr>
            <w:tcW w:w="9571" w:type="dxa"/>
            <w:tcBorders/>
          </w:tcPr>
          <w:p>
            <w:pPr>
              <w:pStyle w:val="Normal"/>
              <w:numPr>
                <w:ilvl w:val="0"/>
                <w:numId w:val="2"/>
              </w:numPr>
              <w:jc w:val="both"/>
              <w:rPr/>
            </w:pPr>
            <w:r>
              <w:rPr/>
              <w:t xml:space="preserve">АРЖАУХИН Егор Никонорович, 1911 г.р., д. Березкино Глинковского р-на Смоленской обл. Призван 24.06.1941 г. Глинковским РВК Смоленской обл. Служил: 24.06.1941 г. – 01.1943 г., 65 отд. АД, телефонист; 26.01.1943 г. – 05.1945 г., 123 ЗЕНАП; 11.05.1945 г. – 20.10.1945 г., 1520 пулеметчик АП, телефонист, рядовой. Награды: медали «За отвагу», «За победу над Германией». Умер 9.11.1988 г. </w:t>
            </w:r>
          </w:p>
        </w:tc>
      </w:tr>
      <w:tr>
        <w:trPr/>
        <w:tc>
          <w:tcPr>
            <w:tcW w:w="9571" w:type="dxa"/>
            <w:tcBorders/>
          </w:tcPr>
          <w:p>
            <w:pPr>
              <w:pStyle w:val="Normal"/>
              <w:numPr>
                <w:ilvl w:val="0"/>
                <w:numId w:val="2"/>
              </w:numPr>
              <w:jc w:val="both"/>
              <w:rPr/>
            </w:pPr>
            <w:r>
              <w:rPr/>
              <w:t>АРЖЕУХИН Иван Прокофьевич, 18.05.1902 г.р., д. Березкино Ельнинского р-на Смоленской обл. Призван 8.07.1941 г. Ельнинским РВК Смоленской обл. Служил: 07.1941 г. – 9.05.1945 г., 881 АП 256 СД, воевал на Волховском фронте до снятия блокады Ленинграда, 1081 АП 191 СД, рядовой. Награды: медали «За боевые заслуги», «За оборону Ленинграда», «За победу над Германией». Умер 9.11.1983 г.</w:t>
            </w:r>
          </w:p>
        </w:tc>
      </w:tr>
      <w:tr>
        <w:trPr/>
        <w:tc>
          <w:tcPr>
            <w:tcW w:w="9571" w:type="dxa"/>
            <w:tcBorders/>
          </w:tcPr>
          <w:p>
            <w:pPr>
              <w:pStyle w:val="Normal"/>
              <w:numPr>
                <w:ilvl w:val="0"/>
                <w:numId w:val="2"/>
              </w:numPr>
              <w:jc w:val="both"/>
              <w:rPr/>
            </w:pPr>
            <w:r>
              <w:rPr/>
              <w:t>АРЖЕУХИНА Матрена Прокофьевна, 17.02.1924 г.р., д. Березкино Ивонинской волости Ельнинского уезда. Служила: 09.1943 г. – 9.05.1945 г. Награды: медаль «За боевые заслуги».</w:t>
            </w:r>
          </w:p>
        </w:tc>
      </w:tr>
      <w:tr>
        <w:trPr/>
        <w:tc>
          <w:tcPr>
            <w:tcW w:w="9571" w:type="dxa"/>
            <w:tcBorders/>
          </w:tcPr>
          <w:p>
            <w:pPr>
              <w:pStyle w:val="Normal"/>
              <w:numPr>
                <w:ilvl w:val="0"/>
                <w:numId w:val="2"/>
              </w:numPr>
              <w:jc w:val="both"/>
              <w:rPr/>
            </w:pPr>
            <w:r>
              <w:rPr/>
              <w:t>АРЖЕУХИН Петр Прокофьевич, 20.03.1920 г.р., д. Березкино Ивонинской волости Ельнинского уезда. Служил: морская пехота Балтийского флота. В начале 1945 г. был ранен. Умер 20.09.1993 г.</w:t>
            </w:r>
          </w:p>
        </w:tc>
      </w:tr>
      <w:tr>
        <w:trPr/>
        <w:tc>
          <w:tcPr>
            <w:tcW w:w="9571" w:type="dxa"/>
            <w:tcBorders/>
          </w:tcPr>
          <w:p>
            <w:pPr>
              <w:pStyle w:val="Normal"/>
              <w:numPr>
                <w:ilvl w:val="0"/>
                <w:numId w:val="2"/>
              </w:numPr>
              <w:jc w:val="both"/>
              <w:rPr/>
            </w:pPr>
            <w:r>
              <w:rPr/>
              <w:t>АРСЕЕВ Михаил Ильич, 1920 г.р., д. Леоново Ельнинского р-на Смоленской обл. Служил: с 06.1942 г., партизан, рядовой.</w:t>
            </w:r>
          </w:p>
        </w:tc>
      </w:tr>
      <w:tr>
        <w:trPr/>
        <w:tc>
          <w:tcPr>
            <w:tcW w:w="9571" w:type="dxa"/>
            <w:tcBorders/>
          </w:tcPr>
          <w:p>
            <w:pPr>
              <w:pStyle w:val="Normal"/>
              <w:numPr>
                <w:ilvl w:val="0"/>
                <w:numId w:val="2"/>
              </w:numPr>
              <w:jc w:val="both"/>
              <w:rPr/>
            </w:pPr>
            <w:r>
              <w:rPr/>
              <w:t>АРСЕНЬЕВА Дарья Ильинична, 1905 г.р., д. Березкино Ельнинского р-на Смоленской обл. Служила: 11.1941 г. – 10.09.1942 г., п/д «Дедушка», и Куковенкова, партизанка, связная, разведчица.</w:t>
            </w:r>
          </w:p>
        </w:tc>
      </w:tr>
      <w:tr>
        <w:trPr/>
        <w:tc>
          <w:tcPr>
            <w:tcW w:w="9571" w:type="dxa"/>
            <w:tcBorders/>
          </w:tcPr>
          <w:p>
            <w:pPr>
              <w:pStyle w:val="Normal"/>
              <w:numPr>
                <w:ilvl w:val="0"/>
                <w:numId w:val="2"/>
              </w:numPr>
              <w:jc w:val="both"/>
              <w:rPr/>
            </w:pPr>
            <w:r>
              <w:rPr/>
              <w:t>АРТАМОНОВ Александр Васильевич, 1924 г.р., д. Юшково Ельнинского р-на Смоленской обл. Служил: 01.1942 г. – 08.1942 г., п/п им 24-й годовщины РККА, партизан, рядовой.</w:t>
            </w:r>
          </w:p>
        </w:tc>
      </w:tr>
      <w:tr>
        <w:trPr/>
        <w:tc>
          <w:tcPr>
            <w:tcW w:w="9571" w:type="dxa"/>
            <w:tcBorders/>
          </w:tcPr>
          <w:p>
            <w:pPr>
              <w:pStyle w:val="Normal"/>
              <w:numPr>
                <w:ilvl w:val="0"/>
                <w:numId w:val="2"/>
              </w:numPr>
              <w:jc w:val="both"/>
              <w:rPr/>
            </w:pPr>
            <w:r>
              <w:rPr/>
              <w:t>АРТАМОНОВ Антон Петрович, 1909 г.р., д. Грини Ельнинского р-на Смоленской обл. Призван 09.1941 г. Краснодарским РВК Ворошиловградской обл. Служил: 08.1941 г. – 10.1941 г., 787 СП, стрелок; 02.1945 г. – 06.1945 г., 233 арм. ЗСП, пулеметчик; 06.1945 г. – 09.1945 г., 19 гв. СП, пулеметчик, рядовой.</w:t>
            </w:r>
          </w:p>
        </w:tc>
      </w:tr>
      <w:tr>
        <w:trPr/>
        <w:tc>
          <w:tcPr>
            <w:tcW w:w="9571" w:type="dxa"/>
            <w:tcBorders/>
          </w:tcPr>
          <w:p>
            <w:pPr>
              <w:pStyle w:val="Normal"/>
              <w:numPr>
                <w:ilvl w:val="0"/>
                <w:numId w:val="2"/>
              </w:numPr>
              <w:jc w:val="both"/>
              <w:rPr/>
            </w:pPr>
            <w:r>
              <w:rPr/>
              <w:t xml:space="preserve">АРТАМОНОВ Егор Сергеевич, 1924 г.р., д. Ромашково Ельнинского р-на Смоленской обл. Призван 3.05.1945 г. Полевым РВК. Служил: 05.1945 г. – 03.1947 г., 219 ТП, рядовой; 5.10.1942 г. – 3.05.1945 г., находился в плену в Германии, г. Берлин. </w:t>
            </w:r>
          </w:p>
        </w:tc>
      </w:tr>
      <w:tr>
        <w:trPr/>
        <w:tc>
          <w:tcPr>
            <w:tcW w:w="9571" w:type="dxa"/>
            <w:tcBorders/>
          </w:tcPr>
          <w:p>
            <w:pPr>
              <w:pStyle w:val="Normal"/>
              <w:numPr>
                <w:ilvl w:val="0"/>
                <w:numId w:val="2"/>
              </w:numPr>
              <w:jc w:val="both"/>
              <w:rPr/>
            </w:pPr>
            <w:r>
              <w:rPr/>
              <w:t>АРТАМОНОВ Михаил Петрович, 1923 г.р., д. Ромашково Ельнинского р-на Смоленской обл. Призван 22.04.1945 г. Полевым РВК. Служил: 04.1945 г. – 02.1946 г., 216 СП, пулеметчик, ефрейтор. Умер 21.02.1994 г.</w:t>
            </w:r>
          </w:p>
        </w:tc>
      </w:tr>
      <w:tr>
        <w:trPr/>
        <w:tc>
          <w:tcPr>
            <w:tcW w:w="9571" w:type="dxa"/>
            <w:tcBorders/>
          </w:tcPr>
          <w:p>
            <w:pPr>
              <w:pStyle w:val="Normal"/>
              <w:numPr>
                <w:ilvl w:val="0"/>
                <w:numId w:val="2"/>
              </w:numPr>
              <w:jc w:val="both"/>
              <w:rPr/>
            </w:pPr>
            <w:r>
              <w:rPr/>
              <w:t>АРТАМОНОВА Евдокия Андреевна, 1921 г.р., г. Ельня Ельнинского р-на Смоленской обл. Служила: 09.1943 г. – 9.08.1944 г., 1883 ЗЕНАП, рядовой.</w:t>
            </w:r>
          </w:p>
        </w:tc>
      </w:tr>
      <w:tr>
        <w:trPr/>
        <w:tc>
          <w:tcPr>
            <w:tcW w:w="9571" w:type="dxa"/>
            <w:tcBorders/>
          </w:tcPr>
          <w:p>
            <w:pPr>
              <w:pStyle w:val="Normal"/>
              <w:numPr>
                <w:ilvl w:val="0"/>
                <w:numId w:val="2"/>
              </w:numPr>
              <w:jc w:val="both"/>
              <w:rPr/>
            </w:pPr>
            <w:r>
              <w:rPr/>
              <w:t>АРТЕМЕНКОВ Степан Кондратьевич, 1921 г.р., Ельнинский р-н Смоленской обл. Служил: 22.07.1941 г. – 08.1941 г., 33 гауб. АП, рядовой.</w:t>
            </w:r>
          </w:p>
        </w:tc>
      </w:tr>
      <w:tr>
        <w:trPr/>
        <w:tc>
          <w:tcPr>
            <w:tcW w:w="9571" w:type="dxa"/>
            <w:tcBorders/>
          </w:tcPr>
          <w:p>
            <w:pPr>
              <w:pStyle w:val="Normal"/>
              <w:numPr>
                <w:ilvl w:val="0"/>
                <w:numId w:val="2"/>
              </w:numPr>
              <w:jc w:val="both"/>
              <w:rPr/>
            </w:pPr>
            <w:r>
              <w:rPr/>
              <w:t>АРТЮХОВ Александр Сергеевич, 1926 г.р., д. Лапино Ельнинского р-на Смоленской обл. Служил: п/п им. С. Лазо, партизан, рядовой.</w:t>
            </w:r>
          </w:p>
        </w:tc>
      </w:tr>
      <w:tr>
        <w:trPr/>
        <w:tc>
          <w:tcPr>
            <w:tcW w:w="9571" w:type="dxa"/>
            <w:tcBorders/>
          </w:tcPr>
          <w:p>
            <w:pPr>
              <w:pStyle w:val="Normal"/>
              <w:numPr>
                <w:ilvl w:val="0"/>
                <w:numId w:val="2"/>
              </w:numPr>
              <w:jc w:val="both"/>
              <w:rPr/>
            </w:pPr>
            <w:r>
              <w:rPr/>
              <w:t>АРТЮХОВ Михаил Степанович, 1909 г.р., д. Бибирево Ельнинского р-на Смоленской обл. Призван Ельнинским РВК Смоленской обл. Служил: 06.1941 г. – 10.1945 г., 20 отд. рота связи линейный надсмотрщик, к-р отд. связи, сержант. Награды: медали «За боевые заслуги», «За оборону Москвы», «За победу над Германией». Умер 10.05.1972 г.</w:t>
            </w:r>
          </w:p>
        </w:tc>
      </w:tr>
      <w:tr>
        <w:trPr/>
        <w:tc>
          <w:tcPr>
            <w:tcW w:w="9571" w:type="dxa"/>
            <w:tcBorders/>
          </w:tcPr>
          <w:p>
            <w:pPr>
              <w:pStyle w:val="Normal"/>
              <w:numPr>
                <w:ilvl w:val="0"/>
                <w:numId w:val="2"/>
              </w:numPr>
              <w:jc w:val="both"/>
              <w:rPr/>
            </w:pPr>
            <w:r>
              <w:rPr/>
              <w:t xml:space="preserve">АРТЮХОВ Петр Константинович, 12.10.1926 г.р., д. Бибирево Ельнинского р-на Смоленской обл. Служил: 1.02.1942 г. – 17.06.1942 г., в Западном штабе, партизан. Награды: Орден Отечественной войны </w:t>
            </w:r>
            <w:r>
              <w:rPr>
                <w:lang w:val="en-US"/>
              </w:rPr>
              <w:t>I</w:t>
            </w:r>
            <w:r>
              <w:rPr/>
              <w:t xml:space="preserve"> ст. Умер 4.08.1997 г.</w:t>
            </w:r>
          </w:p>
        </w:tc>
      </w:tr>
      <w:tr>
        <w:trPr/>
        <w:tc>
          <w:tcPr>
            <w:tcW w:w="9571" w:type="dxa"/>
            <w:tcBorders/>
          </w:tcPr>
          <w:p>
            <w:pPr>
              <w:pStyle w:val="Normal"/>
              <w:numPr>
                <w:ilvl w:val="0"/>
                <w:numId w:val="2"/>
              </w:numPr>
              <w:jc w:val="both"/>
              <w:rPr/>
            </w:pPr>
            <w:r>
              <w:rPr/>
              <w:t xml:space="preserve">АРТЮХОВА Анна Павловна, 1924 г.р., д. Лапино Ельнинского р-на Смоленской обл. Служила: 5.11.1943 г. – 15.12.1944 г., санитарка ЭГ – 3218, санитарка-вольнонаемная. Награды: Орден Отечественной войны </w:t>
            </w:r>
            <w:r>
              <w:rPr>
                <w:lang w:val="en-US"/>
              </w:rPr>
              <w:t>II</w:t>
            </w:r>
            <w:r>
              <w:rPr/>
              <w:t xml:space="preserve"> ст. Умерла 05.2005 г.</w:t>
            </w:r>
          </w:p>
        </w:tc>
      </w:tr>
      <w:tr>
        <w:trPr/>
        <w:tc>
          <w:tcPr>
            <w:tcW w:w="9571" w:type="dxa"/>
            <w:tcBorders/>
          </w:tcPr>
          <w:p>
            <w:pPr>
              <w:pStyle w:val="Normal"/>
              <w:numPr>
                <w:ilvl w:val="0"/>
                <w:numId w:val="2"/>
              </w:numPr>
              <w:jc w:val="both"/>
              <w:rPr/>
            </w:pPr>
            <w:r>
              <w:rPr/>
              <w:t>АРХИПОВ Алексей Павлович, 1900 г.р., д. Литвиновка Ельнинского р-на Смоленской обл. Служил: с 03. – 05.1942 г., п/о им. С. Лазо, партизан, рядовой.</w:t>
            </w:r>
          </w:p>
        </w:tc>
      </w:tr>
      <w:tr>
        <w:trPr/>
        <w:tc>
          <w:tcPr>
            <w:tcW w:w="9571" w:type="dxa"/>
            <w:tcBorders/>
          </w:tcPr>
          <w:p>
            <w:pPr>
              <w:pStyle w:val="Normal"/>
              <w:numPr>
                <w:ilvl w:val="0"/>
                <w:numId w:val="2"/>
              </w:numPr>
              <w:jc w:val="both"/>
              <w:rPr/>
            </w:pPr>
            <w:r>
              <w:rPr/>
              <w:t>АРХИПОВ Григорий Владимирович, 1911 г.р., д. Рябинки Ельнинского р-на Смоленской обл. Призван 8.08.1941 г. Ельнинским РВК Смоленской обл. Служил: 08.1941 г. – 16.06.1946 г., 12 отд. ремонтно-восстановительный б-н, зав. продовольственным складом, ст. сержант. Награды: медали «За оборону Москвы», «За оборону Сталинграда», «За оборону Кавказа», «За победу над Германией». Умер 3.03.1988 г.</w:t>
            </w:r>
          </w:p>
        </w:tc>
      </w:tr>
      <w:tr>
        <w:trPr/>
        <w:tc>
          <w:tcPr>
            <w:tcW w:w="9571" w:type="dxa"/>
            <w:tcBorders/>
          </w:tcPr>
          <w:p>
            <w:pPr>
              <w:pStyle w:val="Normal"/>
              <w:numPr>
                <w:ilvl w:val="0"/>
                <w:numId w:val="2"/>
              </w:numPr>
              <w:jc w:val="both"/>
              <w:rPr/>
            </w:pPr>
            <w:r>
              <w:rPr/>
              <w:t xml:space="preserve">АРХИПОВ Иван Александрович, 1923 г.р., Ельнинский р-н Смоленской обл. Служил: 09.1943 г. – 09.1944 г., 85 ГСД, сержант.  </w:t>
            </w:r>
          </w:p>
        </w:tc>
      </w:tr>
      <w:tr>
        <w:trPr/>
        <w:tc>
          <w:tcPr>
            <w:tcW w:w="9571" w:type="dxa"/>
            <w:tcBorders/>
          </w:tcPr>
          <w:p>
            <w:pPr>
              <w:pStyle w:val="Normal"/>
              <w:numPr>
                <w:ilvl w:val="0"/>
                <w:numId w:val="2"/>
              </w:numPr>
              <w:jc w:val="both"/>
              <w:rPr/>
            </w:pPr>
            <w:r>
              <w:rPr/>
              <w:t>АРХИПОВ Иван Амбросьевич, 1920 г.р. Служил: 06.1941 г. – 09.1941 г., 1 Киевское пехотное училище, рядовой.</w:t>
            </w:r>
          </w:p>
        </w:tc>
      </w:tr>
      <w:tr>
        <w:trPr/>
        <w:tc>
          <w:tcPr>
            <w:tcW w:w="9571" w:type="dxa"/>
            <w:tcBorders/>
          </w:tcPr>
          <w:p>
            <w:pPr>
              <w:pStyle w:val="Normal"/>
              <w:numPr>
                <w:ilvl w:val="0"/>
                <w:numId w:val="2"/>
              </w:numPr>
              <w:jc w:val="both"/>
              <w:rPr/>
            </w:pPr>
            <w:r>
              <w:rPr/>
              <w:t>АРХИПОВ Иван Прокофьевич, 10.08.1920 г.р., д. Леонидово Ельнинского р-на Смоленской обл. Призван 26.09.1940 г. Ельнинским РВК Смоленской обл. Служил: 09,1940 г. – 07.1943 г., 52 полк войск НКВД, писарь; 07.1943 г. – 07.1944 г., 80 погран. отряд, наводчик ПТР; 07.1944 г. – 01.1947 г., погран. отряд, старший писарь ОВС, рядовой. Умер 23.04.1975 г.</w:t>
            </w:r>
          </w:p>
        </w:tc>
      </w:tr>
      <w:tr>
        <w:trPr/>
        <w:tc>
          <w:tcPr>
            <w:tcW w:w="9571" w:type="dxa"/>
            <w:tcBorders/>
          </w:tcPr>
          <w:p>
            <w:pPr>
              <w:pStyle w:val="Normal"/>
              <w:numPr>
                <w:ilvl w:val="0"/>
                <w:numId w:val="2"/>
              </w:numPr>
              <w:jc w:val="both"/>
              <w:rPr/>
            </w:pPr>
            <w:r>
              <w:rPr/>
              <w:t>АРХИПОВ Иван Сергеевич, 1919 г.р., д. Литвиновка Ельнинского р-на Смоленской обл. Призван 8.10.1939 г. Ельнинским РВК Смоленской обл.;  04.1945 г. Полевым РВК. Служил: 10.1939 г. – 06.1941 г., 8 отд. лыжный СБ; 06.1941 г. – 12.1941 г., 478 СП; 04.1945 г. – 04.1946 г., 3 отд. гв. минометный полк, рядовой; 12.1941 г. – 04.1945 г., находился в плену в Германии лагерь № 15 г. Тальбау. Умер 7.12.1989 г.</w:t>
            </w:r>
          </w:p>
        </w:tc>
      </w:tr>
      <w:tr>
        <w:trPr/>
        <w:tc>
          <w:tcPr>
            <w:tcW w:w="9571" w:type="dxa"/>
            <w:tcBorders/>
          </w:tcPr>
          <w:p>
            <w:pPr>
              <w:pStyle w:val="Normal"/>
              <w:numPr>
                <w:ilvl w:val="0"/>
                <w:numId w:val="2"/>
              </w:numPr>
              <w:jc w:val="both"/>
              <w:rPr/>
            </w:pPr>
            <w:r>
              <w:rPr/>
              <w:t>АРХИПОВ Павел Семенович, 1926 г.р., д. Светилово Ельнинского р-на Смоленской обл. Служил: 2.02.1942 г. – 15.06.1942 г., п/п им. С. Лазо, рядовой.</w:t>
            </w:r>
          </w:p>
        </w:tc>
      </w:tr>
      <w:tr>
        <w:trPr/>
        <w:tc>
          <w:tcPr>
            <w:tcW w:w="9571" w:type="dxa"/>
            <w:tcBorders/>
          </w:tcPr>
          <w:p>
            <w:pPr>
              <w:pStyle w:val="Normal"/>
              <w:numPr>
                <w:ilvl w:val="0"/>
                <w:numId w:val="2"/>
              </w:numPr>
              <w:jc w:val="both"/>
              <w:rPr/>
            </w:pPr>
            <w:r>
              <w:rPr/>
              <w:t>АРХИПОВ Прохор Семенович, 1906 г.р. Служил: 07.1941 г. – 09.1941 г., 355 СП 100 СД, рядовой. Умер 26.08.1986 г.</w:t>
            </w:r>
          </w:p>
        </w:tc>
      </w:tr>
      <w:tr>
        <w:trPr/>
        <w:tc>
          <w:tcPr>
            <w:tcW w:w="9571" w:type="dxa"/>
            <w:tcBorders/>
          </w:tcPr>
          <w:p>
            <w:pPr>
              <w:pStyle w:val="Normal"/>
              <w:numPr>
                <w:ilvl w:val="0"/>
                <w:numId w:val="2"/>
              </w:numPr>
              <w:jc w:val="both"/>
              <w:rPr/>
            </w:pPr>
            <w:r>
              <w:rPr/>
              <w:t xml:space="preserve">АРХИПОВ Семен Абрамович, 1925 г.р., д. Садки Ельнинского р-на Смоленской обл. Призван 10.1943 г. Починковским РВК Смоленской обл. Служил: 10.1943 г. – 01.1944 г., 39 ЗСП, стрелок; 01.1944 г. – 05.1945 г., 1244 СП, стрелок, ефрейтор. Умер 31.03.1993 г. </w:t>
            </w:r>
          </w:p>
        </w:tc>
      </w:tr>
      <w:tr>
        <w:trPr/>
        <w:tc>
          <w:tcPr>
            <w:tcW w:w="9571" w:type="dxa"/>
            <w:tcBorders/>
          </w:tcPr>
          <w:p>
            <w:pPr>
              <w:pStyle w:val="Normal"/>
              <w:numPr>
                <w:ilvl w:val="0"/>
                <w:numId w:val="2"/>
              </w:numPr>
              <w:jc w:val="both"/>
              <w:rPr/>
            </w:pPr>
            <w:r>
              <w:rPr/>
              <w:t xml:space="preserve">АРХИПОВ Сергей Владимирович, 1925 г.р. Призван 05.1945 г. Полевым РВК. Служил: 05.1945 г. – 12.1945 г., 34 мото. СП, стрелок, рядовой, 09.1942 г. – 05.1945 г., находился в плену в Германии г. Берлин. </w:t>
            </w:r>
          </w:p>
        </w:tc>
      </w:tr>
      <w:tr>
        <w:trPr/>
        <w:tc>
          <w:tcPr>
            <w:tcW w:w="9571" w:type="dxa"/>
            <w:tcBorders/>
          </w:tcPr>
          <w:p>
            <w:pPr>
              <w:pStyle w:val="Normal"/>
              <w:numPr>
                <w:ilvl w:val="0"/>
                <w:numId w:val="2"/>
              </w:numPr>
              <w:jc w:val="both"/>
              <w:rPr/>
            </w:pPr>
            <w:r>
              <w:rPr/>
              <w:t>АРХИПОВ Федор Константинович, 1913 г.р., д. Литвиновка Екимовичского р-на Смоленской обл. Призван 06.1941 г. Екимовичским РВК Смоленской обл. Служил: 06.1941 г. – 07.1941 г., 144 СП ком.; 06.1941 г. – 06.1943 г., ЭГ – 2261 на излечении; 06.1943 г. – 05.1944 г., 7 гв. б-н связи, старшина роты; 05.1944 г. – 08.1945 г., Уршинское в/уч., курсант, рядовой. Умер 13.07.1952 г.</w:t>
            </w:r>
          </w:p>
        </w:tc>
      </w:tr>
      <w:tr>
        <w:trPr/>
        <w:tc>
          <w:tcPr>
            <w:tcW w:w="9571" w:type="dxa"/>
            <w:tcBorders/>
          </w:tcPr>
          <w:p>
            <w:pPr>
              <w:pStyle w:val="Normal"/>
              <w:numPr>
                <w:ilvl w:val="0"/>
                <w:numId w:val="2"/>
              </w:numPr>
              <w:jc w:val="both"/>
              <w:rPr/>
            </w:pPr>
            <w:r>
              <w:rPr/>
              <w:t xml:space="preserve">АРХИПОВА Александра Ивановна, 1920 г.р., д. Могильная Спас - Деменского р-на Калужской обл. Служила: 09.1943 г. – 05.1945 г., 174 полк войск НКВД, рядовой. </w:t>
            </w:r>
          </w:p>
        </w:tc>
      </w:tr>
      <w:tr>
        <w:trPr/>
        <w:tc>
          <w:tcPr>
            <w:tcW w:w="9571" w:type="dxa"/>
            <w:tcBorders/>
          </w:tcPr>
          <w:p>
            <w:pPr>
              <w:pStyle w:val="Normal"/>
              <w:numPr>
                <w:ilvl w:val="0"/>
                <w:numId w:val="2"/>
              </w:numPr>
              <w:jc w:val="both"/>
              <w:rPr/>
            </w:pPr>
            <w:r>
              <w:rPr/>
              <w:t>АРХИПОВА Мария Петровна, 1920 г.р., д. Миронино Глинковского р-на Смоленской обл. Призвана 22.06.1941 г. Сычевским РВК Смоленской обл. Служила: 06.1941 г. – 03.1943 г., 755 СП, 50 армия Западный фронт; 03.1943 г. – 29.04.1944 г., сан. летучка № 771 ЭГ – 77, военфельдшер, мл. лейтенант. Награды: медаль «За победу над Германией».</w:t>
            </w:r>
          </w:p>
        </w:tc>
      </w:tr>
      <w:tr>
        <w:trPr/>
        <w:tc>
          <w:tcPr>
            <w:tcW w:w="9571" w:type="dxa"/>
            <w:tcBorders/>
          </w:tcPr>
          <w:p>
            <w:pPr>
              <w:pStyle w:val="Normal"/>
              <w:numPr>
                <w:ilvl w:val="0"/>
                <w:numId w:val="2"/>
              </w:numPr>
              <w:jc w:val="both"/>
              <w:rPr/>
            </w:pPr>
            <w:r>
              <w:rPr/>
              <w:t xml:space="preserve">АРЧАКОВ Яков Иванович, 1909 г.р., Ельнинский р-н Смоленской обл. Служил: 08.1941 г. – 11.1945 г., 86 погран. полк НКВД, рядовой. </w:t>
            </w:r>
          </w:p>
        </w:tc>
      </w:tr>
      <w:tr>
        <w:trPr/>
        <w:tc>
          <w:tcPr>
            <w:tcW w:w="9571" w:type="dxa"/>
            <w:tcBorders/>
          </w:tcPr>
          <w:p>
            <w:pPr>
              <w:pStyle w:val="Normal"/>
              <w:numPr>
                <w:ilvl w:val="0"/>
                <w:numId w:val="2"/>
              </w:numPr>
              <w:jc w:val="both"/>
              <w:rPr/>
            </w:pPr>
            <w:r>
              <w:rPr/>
              <w:t xml:space="preserve">АСТАХОВ Григорий Иванович, 1909 г.р., д. Угрица Ельнинского р-на Смоленской обл. Призван 07.1941 г. Ельнинским РВК Смоленской обл. Служил: 07.1941 г. – 09.1942 г., 20 СП, химик; 09.1942 г. – 01.1943 г., 25 СП, химик; 01.1943 г. – 01.1946 г., 1091 СП, к-р орудия, сержант. Награды: Ордена Славы </w:t>
            </w:r>
            <w:r>
              <w:rPr>
                <w:lang w:val="en-US"/>
              </w:rPr>
              <w:t>III</w:t>
            </w:r>
            <w:r>
              <w:rPr/>
              <w:t xml:space="preserve"> ст. Красной Звезды. </w:t>
            </w:r>
          </w:p>
        </w:tc>
      </w:tr>
      <w:tr>
        <w:trPr/>
        <w:tc>
          <w:tcPr>
            <w:tcW w:w="9571" w:type="dxa"/>
            <w:tcBorders/>
          </w:tcPr>
          <w:p>
            <w:pPr>
              <w:pStyle w:val="Normal"/>
              <w:numPr>
                <w:ilvl w:val="0"/>
                <w:numId w:val="2"/>
              </w:numPr>
              <w:jc w:val="both"/>
              <w:rPr/>
            </w:pPr>
            <w:r>
              <w:rPr/>
              <w:t>АСТАХОВ Никанор Григорьевич, 1913 г.р., д. Угрица Ельнинского р-на Смоленской обл. Призван 09.1943 г. Ельнинским РВК Смоленской обл. Служил: 09.1943 г. – 11.1943 г., 96 СП, стрелок, рядовой. Умер 31.03.1996 г.</w:t>
            </w:r>
          </w:p>
        </w:tc>
      </w:tr>
      <w:tr>
        <w:trPr/>
        <w:tc>
          <w:tcPr>
            <w:tcW w:w="9571" w:type="dxa"/>
            <w:tcBorders/>
          </w:tcPr>
          <w:p>
            <w:pPr>
              <w:pStyle w:val="Normal"/>
              <w:numPr>
                <w:ilvl w:val="0"/>
                <w:numId w:val="2"/>
              </w:numPr>
              <w:jc w:val="both"/>
              <w:rPr/>
            </w:pPr>
            <w:r>
              <w:rPr/>
              <w:t>АРЧАКОВ Александр Федорович, 1923 г.р., д. Тупицы Ельнинского р-на Смоленской обл. Служил: с 01.1942 г., п/д «Дедушка», партизан, рядовой.</w:t>
            </w:r>
          </w:p>
        </w:tc>
      </w:tr>
      <w:tr>
        <w:trPr/>
        <w:tc>
          <w:tcPr>
            <w:tcW w:w="9571" w:type="dxa"/>
            <w:tcBorders/>
          </w:tcPr>
          <w:p>
            <w:pPr>
              <w:pStyle w:val="Normal"/>
              <w:numPr>
                <w:ilvl w:val="0"/>
                <w:numId w:val="2"/>
              </w:numPr>
              <w:jc w:val="both"/>
              <w:rPr/>
            </w:pPr>
            <w:r>
              <w:rPr/>
              <w:t xml:space="preserve">АСТАШЕНКОВ Алексей Петрович, 28.03.1919 г.р., д. Кувшиновка Ельнинского р-на Смоленской обл. Награды: Ордена Отечественной войны </w:t>
            </w:r>
            <w:r>
              <w:rPr>
                <w:lang w:val="en-US"/>
              </w:rPr>
              <w:t>I</w:t>
            </w:r>
            <w:r>
              <w:rPr/>
              <w:t xml:space="preserve"> и </w:t>
            </w:r>
            <w:r>
              <w:rPr>
                <w:lang w:val="en-US"/>
              </w:rPr>
              <w:t>II</w:t>
            </w:r>
            <w:r>
              <w:rPr/>
              <w:t xml:space="preserve"> ст., медаль «За победу над Германией». Умер 2.12.1998 г. </w:t>
            </w:r>
          </w:p>
        </w:tc>
      </w:tr>
      <w:tr>
        <w:trPr/>
        <w:tc>
          <w:tcPr>
            <w:tcW w:w="9571" w:type="dxa"/>
            <w:tcBorders/>
          </w:tcPr>
          <w:p>
            <w:pPr>
              <w:pStyle w:val="Normal"/>
              <w:numPr>
                <w:ilvl w:val="0"/>
                <w:numId w:val="2"/>
              </w:numPr>
              <w:jc w:val="both"/>
              <w:rPr/>
            </w:pPr>
            <w:r>
              <w:rPr/>
              <w:t>АФАНАСЬЕВ Алексей Филиппович, 1910 г.р., д. Кукуево Ельнинского р-на Смоленской обл. Служил: 6.06.1942 г. – даты нет, п/о им. С. Лазо, партизан, рядовой.</w:t>
            </w:r>
          </w:p>
        </w:tc>
      </w:tr>
      <w:tr>
        <w:trPr/>
        <w:tc>
          <w:tcPr>
            <w:tcW w:w="9571" w:type="dxa"/>
            <w:tcBorders/>
          </w:tcPr>
          <w:p>
            <w:pPr>
              <w:pStyle w:val="Normal"/>
              <w:numPr>
                <w:ilvl w:val="0"/>
                <w:numId w:val="2"/>
              </w:numPr>
              <w:jc w:val="both"/>
              <w:rPr/>
            </w:pPr>
            <w:r>
              <w:rPr/>
              <w:t>АФАНАСЬЕВ Василий Антонович, 1923 г.р., д. Дементеевка Ельнинского р-на Смоленской обл. Призван 15.10.1941 г. Загорским РВК Московской обл. Служил: 10.1941 г. – 10.1945 г., 1832 самоходный АП, водитель, рядовой. Умер 24.07.1992 г.</w:t>
            </w:r>
          </w:p>
        </w:tc>
      </w:tr>
      <w:tr>
        <w:trPr/>
        <w:tc>
          <w:tcPr>
            <w:tcW w:w="9571" w:type="dxa"/>
            <w:tcBorders/>
          </w:tcPr>
          <w:p>
            <w:pPr>
              <w:pStyle w:val="Normal"/>
              <w:numPr>
                <w:ilvl w:val="0"/>
                <w:numId w:val="2"/>
              </w:numPr>
              <w:jc w:val="both"/>
              <w:rPr/>
            </w:pPr>
            <w:r>
              <w:rPr/>
              <w:t>АФАНАСЬЕВА – МЕЛЬЯНЦЕВА Елена Титовна, 1924 г.р. Служила: 11.11.1943 г. – 21.08.1945 г., ЭГ – 2051. Умер 11.11.2004 г.</w:t>
            </w:r>
          </w:p>
        </w:tc>
      </w:tr>
      <w:tr>
        <w:trPr/>
        <w:tc>
          <w:tcPr>
            <w:tcW w:w="9571" w:type="dxa"/>
            <w:tcBorders/>
          </w:tcPr>
          <w:p>
            <w:pPr>
              <w:pStyle w:val="Normal"/>
              <w:numPr>
                <w:ilvl w:val="0"/>
                <w:numId w:val="2"/>
              </w:numPr>
              <w:jc w:val="both"/>
              <w:rPr/>
            </w:pPr>
            <w:r>
              <w:rPr/>
              <w:t>АФОНЧЕНКОВ Иван Алексеевич, 1923 г.р., Ельнинский р-н Смоленской обл. Служил: 6.06.1942 г., п/п им. С. Лазо, партизан, рядовой.</w:t>
            </w:r>
          </w:p>
        </w:tc>
      </w:tr>
      <w:tr>
        <w:trPr/>
        <w:tc>
          <w:tcPr>
            <w:tcW w:w="9571" w:type="dxa"/>
            <w:tcBorders/>
          </w:tcPr>
          <w:p>
            <w:pPr>
              <w:pStyle w:val="Normal"/>
              <w:numPr>
                <w:ilvl w:val="0"/>
                <w:numId w:val="2"/>
              </w:numPr>
              <w:jc w:val="both"/>
              <w:rPr/>
            </w:pPr>
            <w:r>
              <w:rPr/>
              <w:t>АФОНАСЬЕВ Николай Петрович, 1910 г.р., д. Сотово Кирешского р-на Ленинградской обл. Призван 25.06.1941 г. Киришским РВК Ленинградской обл. Служил: 02.1941 г. – 07.1945 г., 1068 СП, рядовой. Награды: медали «За отвагу», «За боевые заслуги», «За победу над Германией».</w:t>
            </w:r>
          </w:p>
          <w:p>
            <w:pPr>
              <w:pStyle w:val="Normal"/>
              <w:ind w:left="720" w:hanging="0"/>
              <w:jc w:val="both"/>
              <w:rPr/>
            </w:pPr>
            <w:r>
              <w:rPr/>
            </w:r>
          </w:p>
        </w:tc>
      </w:tr>
      <w:tr>
        <w:trPr/>
        <w:tc>
          <w:tcPr>
            <w:tcW w:w="9571" w:type="dxa"/>
            <w:tcBorders/>
          </w:tcPr>
          <w:p>
            <w:pPr>
              <w:pStyle w:val="Normal"/>
              <w:ind w:left="720" w:hanging="0"/>
              <w:jc w:val="center"/>
              <w:rPr>
                <w:b/>
                <w:b/>
              </w:rPr>
            </w:pPr>
            <w:r>
              <w:rPr>
                <w:b/>
              </w:rPr>
              <w:t>Б</w:t>
            </w:r>
          </w:p>
          <w:p>
            <w:pPr>
              <w:pStyle w:val="Normal"/>
              <w:numPr>
                <w:ilvl w:val="0"/>
                <w:numId w:val="2"/>
              </w:numPr>
              <w:jc w:val="both"/>
              <w:rPr/>
            </w:pPr>
            <w:r>
              <w:rPr/>
              <w:t>БАБАШЕНКОВ Тит Анисимович, 1904 г.р., д. Малышевка Ельнинского р-на Смоленской обл. Служил: 12.1943 г. – 03.1945 г., 153 отд. танковая бригада, пулеметчик, рядовой.</w:t>
            </w:r>
          </w:p>
        </w:tc>
      </w:tr>
      <w:tr>
        <w:trPr/>
        <w:tc>
          <w:tcPr>
            <w:tcW w:w="9571" w:type="dxa"/>
            <w:tcBorders/>
          </w:tcPr>
          <w:p>
            <w:pPr>
              <w:pStyle w:val="Normal"/>
              <w:numPr>
                <w:ilvl w:val="0"/>
                <w:numId w:val="2"/>
              </w:numPr>
              <w:jc w:val="both"/>
              <w:rPr/>
            </w:pPr>
            <w:r>
              <w:rPr/>
              <w:t xml:space="preserve">БАБУРИН Иван Алексеевич, 1921 г.р., д. Бакирново Починковского р-на Смоленской обл. Призван 6.10.1940 г. Починковским РВК Смоленской обл. Служил: 6.10.1940 г. – 4.07.1946 г. Награды: Орден Отечественной войны </w:t>
            </w:r>
            <w:r>
              <w:rPr>
                <w:lang w:val="en-US"/>
              </w:rPr>
              <w:t>II</w:t>
            </w:r>
            <w:r>
              <w:rPr/>
              <w:t xml:space="preserve"> ст., медали «За отвагу», «За оборону Ленинграда», «За победу над Германией». Умер 05.2004 г.</w:t>
            </w:r>
          </w:p>
        </w:tc>
      </w:tr>
      <w:tr>
        <w:trPr/>
        <w:tc>
          <w:tcPr>
            <w:tcW w:w="9571" w:type="dxa"/>
            <w:tcBorders/>
          </w:tcPr>
          <w:p>
            <w:pPr>
              <w:pStyle w:val="Normal"/>
              <w:numPr>
                <w:ilvl w:val="0"/>
                <w:numId w:val="2"/>
              </w:numPr>
              <w:jc w:val="both"/>
              <w:rPr/>
            </w:pPr>
            <w:r>
              <w:rPr/>
              <w:t>БАБУРОВ Иван Петрович, 1.10.1918 г.р., д. Мамнино Починковского р-на Смоленской обл. Призван 10.1938 г. Красногвардейским РВК г. Ленинграда. Служил: 01.1941 г. – 05.1942 г., 13 отд. стр. рота, стрелок; 08.1942 г. – 05.1946 г., отд. б-н связи погран. войск, линейный надсмотрщик проводных и кабельных линий, ефрейтор. Умер 25.03.1990 г.</w:t>
            </w:r>
          </w:p>
        </w:tc>
      </w:tr>
      <w:tr>
        <w:trPr/>
        <w:tc>
          <w:tcPr>
            <w:tcW w:w="9571" w:type="dxa"/>
            <w:tcBorders/>
          </w:tcPr>
          <w:p>
            <w:pPr>
              <w:pStyle w:val="Normal"/>
              <w:numPr>
                <w:ilvl w:val="0"/>
                <w:numId w:val="2"/>
              </w:numPr>
              <w:jc w:val="both"/>
              <w:rPr/>
            </w:pPr>
            <w:r>
              <w:rPr/>
              <w:t>БАБУРОВ Павел Иванович, 1913 г.р., д. Каменец Ельнинского р-на Смоленской обл. Призван 15.06.1940 г. Ельнинским РВК Смоленской обл. Служил: 06.1940 г. – 10.1941 г., 302 гауб. АП, курсант ст. батареи; 10.1941 г. – 12.1943 г., 128 АП, старшина; 12.1943 г. – 10.1945 г., 118 тяжело гауб. АП, старшина. Награды: Ордена Красной Звезды (2), медали «За отвагу», «За оборону Москвы», «За взятие Берлина», «За освобождение Варшавы», «За победу над Германией».</w:t>
            </w:r>
          </w:p>
        </w:tc>
      </w:tr>
      <w:tr>
        <w:trPr/>
        <w:tc>
          <w:tcPr>
            <w:tcW w:w="9571" w:type="dxa"/>
            <w:tcBorders/>
          </w:tcPr>
          <w:p>
            <w:pPr>
              <w:pStyle w:val="Normal"/>
              <w:numPr>
                <w:ilvl w:val="0"/>
                <w:numId w:val="2"/>
              </w:numPr>
              <w:jc w:val="both"/>
              <w:rPr/>
            </w:pPr>
            <w:r>
              <w:rPr/>
              <w:t>БАГЕЛЬ Федор Антонович, 1926 г.р., д. Сос Ельнинского р-на Смоленской обл. Призван 05.1943 г. Ельнинским РВК Смоленской обл. Служил: 9.05.1943 г. – 9.05.1945 г., 1037 арм. ЗАП, рядовой. Награды: медаль «За взятие Будапешта». Умер 11.12.1983 г.</w:t>
            </w:r>
          </w:p>
        </w:tc>
      </w:tr>
      <w:tr>
        <w:trPr/>
        <w:tc>
          <w:tcPr>
            <w:tcW w:w="9571" w:type="dxa"/>
            <w:tcBorders/>
          </w:tcPr>
          <w:p>
            <w:pPr>
              <w:pStyle w:val="Normal"/>
              <w:numPr>
                <w:ilvl w:val="0"/>
                <w:numId w:val="2"/>
              </w:numPr>
              <w:jc w:val="both"/>
              <w:rPr/>
            </w:pPr>
            <w:r>
              <w:rPr/>
              <w:t xml:space="preserve">БАГРОВ Гаврил Давыдович, 27.04.1924 г.р., с. Коневка Хотынецкого р-на Орловской обл. Призван 20.08.1942 г. Камеширским РВК Пензенской обл. Служил: 08.1942 г. – 15.02.1943 г., Тамбовское арт. мин. пулемет. в/уч.; 15.02.1943 г. – 10.04.1943 г., Калининский фронт, 203 СП 30 армия; 10.04.1943 г. – 20.09.1943 г., 10 гв. армия, 29 Краснознам. МСД; 20.09.1943 г. – 12.1943 г., тяжело ранен ЭГ – 1497; 08.1944 г. – 08.1946 г., 2 Куйбышевское в/пехотное уч., мл. лейтенант (гв. п/п-к). Награды: Ордена Красной Звезды, Отечественной войны </w:t>
            </w:r>
            <w:r>
              <w:rPr>
                <w:lang w:val="en-US"/>
              </w:rPr>
              <w:t>I</w:t>
            </w:r>
            <w:r>
              <w:rPr/>
              <w:t xml:space="preserve"> ст., медали «За боевые заслуги», «За отвагу», «За победу над Германией», «За оборону Москвы», «За победу над Германией». </w:t>
            </w:r>
          </w:p>
        </w:tc>
      </w:tr>
      <w:tr>
        <w:trPr/>
        <w:tc>
          <w:tcPr>
            <w:tcW w:w="9571" w:type="dxa"/>
            <w:tcBorders/>
          </w:tcPr>
          <w:p>
            <w:pPr>
              <w:pStyle w:val="Normal"/>
              <w:numPr>
                <w:ilvl w:val="0"/>
                <w:numId w:val="2"/>
              </w:numPr>
              <w:jc w:val="both"/>
              <w:rPr/>
            </w:pPr>
            <w:r>
              <w:rPr/>
              <w:t xml:space="preserve">БАДЫКИН Николай Тимофеевич, 1923 г.р., д. Семенково Ельнинского р-на Смоленской обл. Призван 10.10.1943 г. Ельнинским РВК Смоленской обл. Служил: 10.1943 г. – 03.1944 г., 15 уч. мотоцикл. полк, курсант; 03.1944 г. – 07.1944 г., 7 гв. отд. уч. полк ВДВ, к-р отд.; 07.1944 г. – 01.1947 г., 471 отд. самоход. АД, к-р отд.; 2.02.1942 г. – 6.06.1942 г., п/п им. 24-й годовщины РККА, партизан, гв. сержант. </w:t>
            </w:r>
          </w:p>
        </w:tc>
      </w:tr>
      <w:tr>
        <w:trPr/>
        <w:tc>
          <w:tcPr>
            <w:tcW w:w="9571" w:type="dxa"/>
            <w:tcBorders/>
          </w:tcPr>
          <w:p>
            <w:pPr>
              <w:pStyle w:val="Normal"/>
              <w:numPr>
                <w:ilvl w:val="0"/>
                <w:numId w:val="2"/>
              </w:numPr>
              <w:jc w:val="both"/>
              <w:rPr/>
            </w:pPr>
            <w:r>
              <w:rPr/>
              <w:t>БАДЮКОВ Павел Федорович, 1917 г.р., д. Сосновка Ельнинского р-на Смоленской обл. Призван 09.1943 г. Ельнинским РВК Смоленской обл. Служил: 19.09.1943 г. – 29.07.1944 г., п/о им. Буденного бр. Мерзлякова, партизан, рядовой. Умер 16.05.1982 г.</w:t>
            </w:r>
          </w:p>
        </w:tc>
      </w:tr>
      <w:tr>
        <w:trPr/>
        <w:tc>
          <w:tcPr>
            <w:tcW w:w="9571" w:type="dxa"/>
            <w:tcBorders/>
          </w:tcPr>
          <w:p>
            <w:pPr>
              <w:pStyle w:val="Normal"/>
              <w:numPr>
                <w:ilvl w:val="0"/>
                <w:numId w:val="2"/>
              </w:numPr>
              <w:jc w:val="both"/>
              <w:rPr/>
            </w:pPr>
            <w:r>
              <w:rPr/>
              <w:t xml:space="preserve">БАЗИН Николай Иванович, 1920 г.р., д. Ямская Слобода Дорогобужского р-на Смоленской обл. Призван 09.1939 г. Дорогобужским РВК Смоленской обл. Служил: 07.1941 г., 558 ЗЕНАП, телефонист; 07.1941 г. – 07.1945 г., 1086 СП, стрелок, рядовой. Награды: Орден Отечественной войны </w:t>
            </w:r>
            <w:r>
              <w:rPr>
                <w:lang w:val="en-US"/>
              </w:rPr>
              <w:t>II</w:t>
            </w:r>
            <w:r>
              <w:rPr/>
              <w:t xml:space="preserve"> ст., медаль «За отвагу».</w:t>
            </w:r>
          </w:p>
        </w:tc>
      </w:tr>
      <w:tr>
        <w:trPr/>
        <w:tc>
          <w:tcPr>
            <w:tcW w:w="9571" w:type="dxa"/>
            <w:tcBorders/>
          </w:tcPr>
          <w:p>
            <w:pPr>
              <w:pStyle w:val="Normal"/>
              <w:numPr>
                <w:ilvl w:val="0"/>
                <w:numId w:val="2"/>
              </w:numPr>
              <w:jc w:val="both"/>
              <w:rPr/>
            </w:pPr>
            <w:r>
              <w:rPr/>
              <w:t>БАЗИНА Полина Ивановна, 1921 г.р. Служила: 12.1941 г. – 06.1942 г., п/п им. 24 годовщины РККА, партизанка.</w:t>
            </w:r>
          </w:p>
        </w:tc>
      </w:tr>
      <w:tr>
        <w:trPr/>
        <w:tc>
          <w:tcPr>
            <w:tcW w:w="9571" w:type="dxa"/>
            <w:tcBorders/>
          </w:tcPr>
          <w:p>
            <w:pPr>
              <w:pStyle w:val="Normal"/>
              <w:numPr>
                <w:ilvl w:val="0"/>
                <w:numId w:val="2"/>
              </w:numPr>
              <w:jc w:val="both"/>
              <w:rPr/>
            </w:pPr>
            <w:r>
              <w:rPr/>
              <w:t xml:space="preserve">БАЗЫЛЕВ Георгий Федорович, 4.09.1920 г.р., д. Болдино Ельнинского р-на Смоленской обл. Призван 06.1941 г. Ельнинским РВК Смоленской обл. Служил: 06.1941 г. – 03.1942 г., 1 Ленинградское пехотное училище, курсант; 03.1942 г. – 07.1942 г., 558 СП 159 СД, к-р роты; 07.1942 г. – 07.1942 г., ЭГ – 1512 ;  10.1942 г. – 12.1943 г., 119 Омский ЗСП, 39 Омская 3 СД; 12.1943 г. – 05.1945 г., 1208 СП 362 СД, ст. лейтенант. Награды: Орден Красной Звезды, медали «За взятие Берлина», «За освобождение Варшавы», «За победу над Германией». Умер 12.08.1993 г. </w:t>
            </w:r>
          </w:p>
        </w:tc>
      </w:tr>
      <w:tr>
        <w:trPr/>
        <w:tc>
          <w:tcPr>
            <w:tcW w:w="9571" w:type="dxa"/>
            <w:tcBorders/>
          </w:tcPr>
          <w:p>
            <w:pPr>
              <w:pStyle w:val="Normal"/>
              <w:numPr>
                <w:ilvl w:val="0"/>
                <w:numId w:val="2"/>
              </w:numPr>
              <w:jc w:val="both"/>
              <w:rPr/>
            </w:pPr>
            <w:r>
              <w:rPr/>
              <w:t>БАЗЫЛЕВ Иван Михайлович, 1920 г.р. Служил: 06.1941 г. – 1944 г., 291 ЗЕНАД; 05.1944 г. – 05.1945 г., ЗЕНАД, рядовой.</w:t>
            </w:r>
          </w:p>
        </w:tc>
      </w:tr>
      <w:tr>
        <w:trPr/>
        <w:tc>
          <w:tcPr>
            <w:tcW w:w="9571" w:type="dxa"/>
            <w:tcBorders/>
          </w:tcPr>
          <w:p>
            <w:pPr>
              <w:pStyle w:val="Normal"/>
              <w:numPr>
                <w:ilvl w:val="0"/>
                <w:numId w:val="2"/>
              </w:numPr>
              <w:jc w:val="both"/>
              <w:rPr/>
            </w:pPr>
            <w:r>
              <w:rPr/>
              <w:t xml:space="preserve">БАЗЫЛЕВ Иван Абрамович, 1925 г.р., д. Волково Ельнинского р-на Смоленской обл. Призван 02.1945 г. Полевым РВК. Служил: 02.1945 г. – 03.1945 г., 149 арм. ЗСП, стрелок, рядовой, 03.1944 г. – 03.1945 г., находился в Польше. Умер 27.12.1976 г. </w:t>
            </w:r>
          </w:p>
        </w:tc>
      </w:tr>
      <w:tr>
        <w:trPr/>
        <w:tc>
          <w:tcPr>
            <w:tcW w:w="9571" w:type="dxa"/>
            <w:tcBorders/>
          </w:tcPr>
          <w:p>
            <w:pPr>
              <w:pStyle w:val="Normal"/>
              <w:numPr>
                <w:ilvl w:val="0"/>
                <w:numId w:val="2"/>
              </w:numPr>
              <w:jc w:val="both"/>
              <w:rPr/>
            </w:pPr>
            <w:r>
              <w:rPr/>
              <w:t>БАЗЫЛЕВ Игнат Григорьевич, 1907 г.р. Служил: 08.1941 г. – 05.1945 г., 203 автомобильная рота, рядовой.</w:t>
            </w:r>
          </w:p>
        </w:tc>
      </w:tr>
      <w:tr>
        <w:trPr/>
        <w:tc>
          <w:tcPr>
            <w:tcW w:w="9571" w:type="dxa"/>
            <w:tcBorders/>
          </w:tcPr>
          <w:p>
            <w:pPr>
              <w:pStyle w:val="Normal"/>
              <w:numPr>
                <w:ilvl w:val="0"/>
                <w:numId w:val="2"/>
              </w:numPr>
              <w:jc w:val="both"/>
              <w:rPr/>
            </w:pPr>
            <w:r>
              <w:rPr/>
              <w:t>БАЗЫЛЕВ Николай Михайлович, 1926 г.р., д. Кичаты Ельнинского р-на Смоленской обл. Служил: с 1942 г., п/п 24-ой годовщины РККА, партизан, рядовой 4-го б-на,  попал в плен.</w:t>
            </w:r>
          </w:p>
        </w:tc>
      </w:tr>
      <w:tr>
        <w:trPr/>
        <w:tc>
          <w:tcPr>
            <w:tcW w:w="9571" w:type="dxa"/>
            <w:tcBorders/>
          </w:tcPr>
          <w:p>
            <w:pPr>
              <w:pStyle w:val="Normal"/>
              <w:numPr>
                <w:ilvl w:val="0"/>
                <w:numId w:val="2"/>
              </w:numPr>
              <w:jc w:val="both"/>
              <w:rPr/>
            </w:pPr>
            <w:r>
              <w:rPr/>
              <w:t xml:space="preserve">БАЙКОВ Василий Сергеевич, 1922 г.р., д. Бобакино Холм-Жирковского р-на Смоленской обл. Призван 07.1941 г. Холм-Жирковским РВК Смоленской обл. Служил: 07.1941 г. – 06.1943 г., Западный фронт; 08.1944 г. – 05.1945 г., 2 Украинский фронт, к-р саперного взвода, лейтенант. Награды: Ордена Отечественной войны </w:t>
            </w:r>
            <w:r>
              <w:rPr>
                <w:lang w:val="en-US"/>
              </w:rPr>
              <w:t>I</w:t>
            </w:r>
            <w:r>
              <w:rPr/>
              <w:t xml:space="preserve"> ст., Красной Звезды, медаль «За победу над Германией». Умер 24.01.1998 г.  </w:t>
            </w:r>
          </w:p>
        </w:tc>
      </w:tr>
      <w:tr>
        <w:trPr/>
        <w:tc>
          <w:tcPr>
            <w:tcW w:w="9571" w:type="dxa"/>
            <w:tcBorders/>
          </w:tcPr>
          <w:p>
            <w:pPr>
              <w:pStyle w:val="Normal"/>
              <w:numPr>
                <w:ilvl w:val="0"/>
                <w:numId w:val="2"/>
              </w:numPr>
              <w:jc w:val="both"/>
              <w:rPr/>
            </w:pPr>
            <w:r>
              <w:rPr/>
              <w:t>БАЙЦОВ Павел Глебович, 1911 г.р., д. Парубаник Ельнинского р-на Смоленской обл. Призван 1.05.1941 г. Ельнинским РВК Смоленской обл. Служил: 05.1941 г. – 02.1942 г., 737 Орловский арт. склад; 02.1942 г. – 6.10.1945 г., 1226 СП, стрелок, рядовой. Награды: медаль «За оборону Советского Заполярья».</w:t>
            </w:r>
          </w:p>
        </w:tc>
      </w:tr>
      <w:tr>
        <w:trPr/>
        <w:tc>
          <w:tcPr>
            <w:tcW w:w="9571" w:type="dxa"/>
            <w:tcBorders/>
          </w:tcPr>
          <w:p>
            <w:pPr>
              <w:pStyle w:val="Normal"/>
              <w:numPr>
                <w:ilvl w:val="0"/>
                <w:numId w:val="2"/>
              </w:numPr>
              <w:jc w:val="both"/>
              <w:rPr/>
            </w:pPr>
            <w:r>
              <w:rPr/>
              <w:t xml:space="preserve">БАКУЛИН Николай Васильевич, 1925 г.р., д. Рокшино Ельнинского р-на Смоленской обл. Призван 07.1944 г. Сталинским РВК г. Минска. Служил: 07.1944 г. – 10.1944 г., 104 СП 62 СД, стрелок; 10.1944 г. – 09.1945 г., 1311 СП, стрелок; 09.1945 г. – 12.1945 г., арм. курсы мл. лейтенантов 31 армии, рядовой.  </w:t>
            </w:r>
          </w:p>
        </w:tc>
      </w:tr>
      <w:tr>
        <w:trPr/>
        <w:tc>
          <w:tcPr>
            <w:tcW w:w="9571" w:type="dxa"/>
            <w:tcBorders/>
          </w:tcPr>
          <w:p>
            <w:pPr>
              <w:pStyle w:val="Normal"/>
              <w:numPr>
                <w:ilvl w:val="0"/>
                <w:numId w:val="2"/>
              </w:numPr>
              <w:jc w:val="both"/>
              <w:rPr/>
            </w:pPr>
            <w:r>
              <w:rPr/>
              <w:t>БАЛАБЕНКОВ Василий Иванович, 1923 г.р., Ельнинский р-н Смоленской обл. Служил: 02.1944 г. – 05.1945 г., 1265 СП, рядовой.</w:t>
            </w:r>
          </w:p>
        </w:tc>
      </w:tr>
      <w:tr>
        <w:trPr/>
        <w:tc>
          <w:tcPr>
            <w:tcW w:w="9571" w:type="dxa"/>
            <w:tcBorders/>
          </w:tcPr>
          <w:p>
            <w:pPr>
              <w:pStyle w:val="Normal"/>
              <w:numPr>
                <w:ilvl w:val="0"/>
                <w:numId w:val="2"/>
              </w:numPr>
              <w:jc w:val="both"/>
              <w:rPr/>
            </w:pPr>
            <w:r>
              <w:rPr/>
              <w:t xml:space="preserve">БАЛАШКОВ Григорий Прохорович, 1.07.1919 г.р., д. Ледцо Ельнинского р-на Смоленской обл. Служил: 9.05.1941 г. – 21.11.1941 г., 56 ТП, механик - водитель  танка, мл. сержант. Награды: Орден Отечественной войны </w:t>
            </w:r>
            <w:r>
              <w:rPr>
                <w:lang w:val="en-US"/>
              </w:rPr>
              <w:t>I</w:t>
            </w:r>
            <w:r>
              <w:rPr/>
              <w:t xml:space="preserve"> ст., медаль «За победу над Германией». Умер 29.11.1995 г.</w:t>
            </w:r>
          </w:p>
        </w:tc>
      </w:tr>
      <w:tr>
        <w:trPr/>
        <w:tc>
          <w:tcPr>
            <w:tcW w:w="9571" w:type="dxa"/>
            <w:tcBorders/>
          </w:tcPr>
          <w:p>
            <w:pPr>
              <w:pStyle w:val="Normal"/>
              <w:numPr>
                <w:ilvl w:val="0"/>
                <w:numId w:val="2"/>
              </w:numPr>
              <w:jc w:val="both"/>
              <w:rPr/>
            </w:pPr>
            <w:r>
              <w:rPr/>
              <w:t>БАЛАШКОВ Иван Прохорович, 1910 г.р., д. Лядца Ельнинского р-на Смоленской обл. Призван 15.03.1944 г. Ельнинским РВК Смоленской обл. Служил: 15.03.1944 г. – 20.07.1944 г., 299 АП; 28.06.1944 г. военный госпиталь, на излечении; 08.1944 г. – 20.12.1945 г., военная комендатура г. Бреславу, сапожни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БАЛАШОВ Александр Семенович, 29.01.1921 г.р., д. Усть-Демено Ельнинского р-на Смоленской обл. Призван Красногорским РВК Брянской обл. Служил: 12.1941 г. – 06.1942 г., п/о 24-й годовщины РККА, партизан, рядовой. Умер 6.07.1997 г.</w:t>
            </w:r>
          </w:p>
        </w:tc>
      </w:tr>
      <w:tr>
        <w:trPr/>
        <w:tc>
          <w:tcPr>
            <w:tcW w:w="9571" w:type="dxa"/>
            <w:tcBorders/>
          </w:tcPr>
          <w:p>
            <w:pPr>
              <w:pStyle w:val="Normal"/>
              <w:numPr>
                <w:ilvl w:val="0"/>
                <w:numId w:val="2"/>
              </w:numPr>
              <w:jc w:val="both"/>
              <w:rPr/>
            </w:pPr>
            <w:r>
              <w:rPr/>
              <w:t>БАЛАШОВ (БАЛАШКОВ) Иван Фомич, 1912 г.р., д. Лядцо Ельнинского р-на Смоленской обл. Призван 10.1943 г. Ельнинским РВК Смоленской обл. Служил: 10.1943 г. – 01.1944 г., 335 СП, стрелок; 01.1944 г. – 05.1944 г., в/госпиталь на излечении, рядовой. Награды: медаль «За победу над Германией».</w:t>
            </w:r>
          </w:p>
        </w:tc>
      </w:tr>
      <w:tr>
        <w:trPr/>
        <w:tc>
          <w:tcPr>
            <w:tcW w:w="9571" w:type="dxa"/>
            <w:tcBorders/>
          </w:tcPr>
          <w:p>
            <w:pPr>
              <w:pStyle w:val="Normal"/>
              <w:numPr>
                <w:ilvl w:val="0"/>
                <w:numId w:val="2"/>
              </w:numPr>
              <w:jc w:val="both"/>
              <w:rPr/>
            </w:pPr>
            <w:r>
              <w:rPr/>
              <w:t>БАЛЕВ Михаил Ксенофонтович, 1921 г.р., Ельнинский р-н Смоленской обл. Служил: 12.1943 г. – 11.1945 г., 130 СП, сержант.</w:t>
            </w:r>
          </w:p>
        </w:tc>
      </w:tr>
      <w:tr>
        <w:trPr/>
        <w:tc>
          <w:tcPr>
            <w:tcW w:w="9571" w:type="dxa"/>
            <w:tcBorders/>
          </w:tcPr>
          <w:p>
            <w:pPr>
              <w:pStyle w:val="Normal"/>
              <w:numPr>
                <w:ilvl w:val="0"/>
                <w:numId w:val="2"/>
              </w:numPr>
              <w:jc w:val="both"/>
              <w:rPr/>
            </w:pPr>
            <w:r>
              <w:rPr/>
              <w:t>БАЛЕСТИН Дмитрий Васильевич, 1914 г.р., д. Чужумово Ельнинского р-на Смоленской обл. Призван 06.1941 г. Ельнинским РВК Смоленской обл. Служил: 06.1941 г. - 10.1941 г., 668 АП, орудийный номер 122 мм. гаубиц, рядовой.  Умер 4.01.2001 г.</w:t>
            </w:r>
          </w:p>
        </w:tc>
      </w:tr>
      <w:tr>
        <w:trPr/>
        <w:tc>
          <w:tcPr>
            <w:tcW w:w="9571" w:type="dxa"/>
            <w:tcBorders/>
          </w:tcPr>
          <w:p>
            <w:pPr>
              <w:pStyle w:val="Normal"/>
              <w:numPr>
                <w:ilvl w:val="0"/>
                <w:numId w:val="2"/>
              </w:numPr>
              <w:jc w:val="both"/>
              <w:rPr/>
            </w:pPr>
            <w:r>
              <w:rPr/>
              <w:t xml:space="preserve">БАЛОБИН Василий Степанович, 1919 г.р., д. Юрьево Ельнинского р-на Смоленской обл. Призван 10.10.1939 г. Звенигородским РВК Московской обл. Служил: 10.1941 г. – 12.1941 г., 505 СП 3 гв. СД, 54 армия к-р взвода разведки; 12.1941 г. – 03.1943 г., ЭГ – 3732 на излечении; 03.1943 г. – 01.1944 г., 293 СП; 01.1944 г. – 11.1944 г., 172 полк., 3 бриг. войск НКВД, ст. лейтенант.  </w:t>
            </w:r>
          </w:p>
        </w:tc>
      </w:tr>
      <w:tr>
        <w:trPr/>
        <w:tc>
          <w:tcPr>
            <w:tcW w:w="9571" w:type="dxa"/>
            <w:tcBorders/>
          </w:tcPr>
          <w:p>
            <w:pPr>
              <w:pStyle w:val="Normal"/>
              <w:numPr>
                <w:ilvl w:val="0"/>
                <w:numId w:val="2"/>
              </w:numPr>
              <w:jc w:val="both"/>
              <w:rPr/>
            </w:pPr>
            <w:r>
              <w:rPr/>
              <w:t xml:space="preserve">БАРАНЕНКОВ Василий Николаевич, 1925 г.р., с. Белогорское Ельнинского р-на Смоленской обл. Служил: 01.1942 г. – 07.1942 г., п/п им. 24-й годовщины РККА, партизан, рядовой, с 07.1942 г. схвачен немецкими захватчиками и отправлен в концлагерь. </w:t>
            </w:r>
          </w:p>
        </w:tc>
      </w:tr>
      <w:tr>
        <w:trPr/>
        <w:tc>
          <w:tcPr>
            <w:tcW w:w="9571" w:type="dxa"/>
            <w:tcBorders/>
          </w:tcPr>
          <w:p>
            <w:pPr>
              <w:pStyle w:val="Normal"/>
              <w:numPr>
                <w:ilvl w:val="0"/>
                <w:numId w:val="2"/>
              </w:numPr>
              <w:jc w:val="both"/>
              <w:rPr/>
            </w:pPr>
            <w:r>
              <w:rPr/>
              <w:t xml:space="preserve">БАРАНЕНКОВ Евдоким Иванович, 17.07.1920 г.р., д. Дядищево Ельнинского р-на Смоленской обл. Призван 23.10.1940 г. Ельнинским РВК Смоленской обл. Служил: 10.1940 г. – 01.1946 г., 18 отд. ЗЕНАД; 01.1946 г. – 05.1946 г., 319 ЗЕНАП, мл. сержант.   </w:t>
            </w:r>
          </w:p>
        </w:tc>
      </w:tr>
      <w:tr>
        <w:trPr/>
        <w:tc>
          <w:tcPr>
            <w:tcW w:w="9571" w:type="dxa"/>
            <w:tcBorders/>
          </w:tcPr>
          <w:p>
            <w:pPr>
              <w:pStyle w:val="Normal"/>
              <w:numPr>
                <w:ilvl w:val="0"/>
                <w:numId w:val="2"/>
              </w:numPr>
              <w:jc w:val="both"/>
              <w:rPr/>
            </w:pPr>
            <w:r>
              <w:rPr/>
              <w:t xml:space="preserve">БАРАНЕНКОВ Иван Васильевич, 1912 г.р., г. Москва. Призван 26.06.1941 г. Ельнинским РВК Смоленской обл. Служил: 06.1941 г. – 11.1943 г., 56 СД, разведчик; 11.1943 г. – 01.1944 г., 220 танк. б-н, разведчик; 01.1944 г. – 11.1945 г., 516 отд. б-н связи, телефонист, рядовой. Умер 13.11.1982 г. </w:t>
            </w:r>
          </w:p>
        </w:tc>
      </w:tr>
      <w:tr>
        <w:trPr/>
        <w:tc>
          <w:tcPr>
            <w:tcW w:w="9571" w:type="dxa"/>
            <w:tcBorders/>
          </w:tcPr>
          <w:p>
            <w:pPr>
              <w:pStyle w:val="Normal"/>
              <w:numPr>
                <w:ilvl w:val="0"/>
                <w:numId w:val="2"/>
              </w:numPr>
              <w:jc w:val="both"/>
              <w:rPr/>
            </w:pPr>
            <w:r>
              <w:rPr/>
              <w:t>БАРАНЕНКОВ Михаил Азарович, 1920 г.р., д. Дядищево Ельнинского р-на Смоленской обл. Призван в 1939 г. Ельнинским РВК Смоленской обл. Служил: с 1939 г. – 24.10.1943 г., 294 истребительный авиационный полк, мастер по оружию.</w:t>
            </w:r>
          </w:p>
        </w:tc>
      </w:tr>
      <w:tr>
        <w:trPr/>
        <w:tc>
          <w:tcPr>
            <w:tcW w:w="9571" w:type="dxa"/>
            <w:tcBorders/>
          </w:tcPr>
          <w:p>
            <w:pPr>
              <w:pStyle w:val="Normal"/>
              <w:numPr>
                <w:ilvl w:val="0"/>
                <w:numId w:val="2"/>
              </w:numPr>
              <w:jc w:val="both"/>
              <w:rPr/>
            </w:pPr>
            <w:r>
              <w:rPr/>
              <w:t>БАРАНОВ Алексей Иванович, 1924 г.р., д. Матвеевщина Спас-Деменского р-на Калужской обл. Призван 6.10.1945 г. Полевым РВК. Служил: 10.1945 г. – 04.1946 г., в/ч 18037, повар, рядовой.</w:t>
            </w:r>
          </w:p>
        </w:tc>
      </w:tr>
      <w:tr>
        <w:trPr/>
        <w:tc>
          <w:tcPr>
            <w:tcW w:w="9571" w:type="dxa"/>
            <w:tcBorders/>
          </w:tcPr>
          <w:p>
            <w:pPr>
              <w:pStyle w:val="Normal"/>
              <w:numPr>
                <w:ilvl w:val="0"/>
                <w:numId w:val="2"/>
              </w:numPr>
              <w:jc w:val="both"/>
              <w:rPr/>
            </w:pPr>
            <w:r>
              <w:rPr/>
              <w:t xml:space="preserve">БАРАНОВ Алексей Петрович, 22.03.1922 г.р., д. Замощье Ельнинского р-на Смоленской обл. Призван 23.02.1941 г. Ельнинским РВК Смоленской обл. Служил: 02.1941 г. – 04.1942 г., 3 Чкаловская авиационная школа, курсант на авиационного механика; 04.1942 г. – 09.1943 г., 2 Балашовская авиационная школа, курсант на авиационного механика; 09.1943 г. – 06.1944 г., Сызранское танковое училище, курсант, рядовой. </w:t>
            </w:r>
          </w:p>
        </w:tc>
      </w:tr>
      <w:tr>
        <w:trPr/>
        <w:tc>
          <w:tcPr>
            <w:tcW w:w="9571" w:type="dxa"/>
            <w:tcBorders/>
          </w:tcPr>
          <w:p>
            <w:pPr>
              <w:pStyle w:val="Normal"/>
              <w:numPr>
                <w:ilvl w:val="0"/>
                <w:numId w:val="2"/>
              </w:numPr>
              <w:jc w:val="both"/>
              <w:rPr/>
            </w:pPr>
            <w:r>
              <w:rPr/>
              <w:t>БАРАНОВ Иван Алексеевич, 1914 г.р., д. Мазово Ельнинского р-на Смоленской обл. Призван 07.1941 г. Ельнинским РВК Смоленской обл. Служил: 07.1941 г. – 09.1941 г., 1011 СП, стрелок, рядовой. Награды: Орден Отечественной войны.</w:t>
            </w:r>
          </w:p>
        </w:tc>
      </w:tr>
      <w:tr>
        <w:trPr/>
        <w:tc>
          <w:tcPr>
            <w:tcW w:w="9571" w:type="dxa"/>
            <w:tcBorders/>
          </w:tcPr>
          <w:p>
            <w:pPr>
              <w:pStyle w:val="Normal"/>
              <w:numPr>
                <w:ilvl w:val="0"/>
                <w:numId w:val="2"/>
              </w:numPr>
              <w:jc w:val="both"/>
              <w:rPr/>
            </w:pPr>
            <w:r>
              <w:rPr/>
              <w:t>БАРАНОВ Павел Петрович, 1926 г.р., д. Замощье Ельнинского р-на Смоленской обл. Призван 08.1943 г. Полевым РВК. Служил: 08.1941 г. – 03.1944 г., 919 ЗСП, стрелок, рядовой.</w:t>
            </w:r>
          </w:p>
        </w:tc>
      </w:tr>
      <w:tr>
        <w:trPr/>
        <w:tc>
          <w:tcPr>
            <w:tcW w:w="9571" w:type="dxa"/>
            <w:tcBorders/>
          </w:tcPr>
          <w:p>
            <w:pPr>
              <w:pStyle w:val="Normal"/>
              <w:numPr>
                <w:ilvl w:val="0"/>
                <w:numId w:val="2"/>
              </w:numPr>
              <w:jc w:val="both"/>
              <w:rPr/>
            </w:pPr>
            <w:r>
              <w:rPr/>
              <w:t>БАРАНОВ Петр Ильич, 1925 г.р., Ельнинский р-н Смоленской обл. Служил: 02.1944 г. – 02.1944 г., 885 СП; 03.1944 г. – 05.1945 г., 999 АП, рядовой.</w:t>
            </w:r>
          </w:p>
        </w:tc>
      </w:tr>
      <w:tr>
        <w:trPr/>
        <w:tc>
          <w:tcPr>
            <w:tcW w:w="9571" w:type="dxa"/>
            <w:tcBorders/>
          </w:tcPr>
          <w:p>
            <w:pPr>
              <w:pStyle w:val="Normal"/>
              <w:numPr>
                <w:ilvl w:val="0"/>
                <w:numId w:val="2"/>
              </w:numPr>
              <w:jc w:val="both"/>
              <w:rPr/>
            </w:pPr>
            <w:r>
              <w:rPr/>
              <w:t>БАРАТКОВ Василий Емельянович, 1926 г.р., Ельнинский р-н Смоленской обл. Служил: п/п им. С. Лазо, партизан, рядовой.</w:t>
            </w:r>
          </w:p>
        </w:tc>
      </w:tr>
      <w:tr>
        <w:trPr/>
        <w:tc>
          <w:tcPr>
            <w:tcW w:w="9571" w:type="dxa"/>
            <w:tcBorders/>
          </w:tcPr>
          <w:p>
            <w:pPr>
              <w:pStyle w:val="Normal"/>
              <w:numPr>
                <w:ilvl w:val="0"/>
                <w:numId w:val="2"/>
              </w:numPr>
              <w:jc w:val="both"/>
              <w:rPr/>
            </w:pPr>
            <w:r>
              <w:rPr/>
              <w:t>БАРАНОВ Федор Алексеевич, 1909 г.р., д. Мазово Ельнинского р-на Смоленской обл. Призван 30.05.1941 г. Ельнинским РВК Смоленской обл. Служил: 05.1941 г. – 05.1945 г., 420 АП РГК, старшина дивизиона, старшина. Умер 7.03.1991 г.</w:t>
            </w:r>
          </w:p>
        </w:tc>
      </w:tr>
      <w:tr>
        <w:trPr/>
        <w:tc>
          <w:tcPr>
            <w:tcW w:w="9571" w:type="dxa"/>
            <w:tcBorders/>
          </w:tcPr>
          <w:p>
            <w:pPr>
              <w:pStyle w:val="Normal"/>
              <w:numPr>
                <w:ilvl w:val="0"/>
                <w:numId w:val="2"/>
              </w:numPr>
              <w:jc w:val="both"/>
              <w:rPr/>
            </w:pPr>
            <w:r>
              <w:rPr/>
              <w:t>БАРАНОВСКИЙ Егор Евдокимович, 1923 г.р., д. Плешивцево Ельнинского р-на Смоленской обл. Служил: 28.09.1941 г. – 15.05.1945 г., находился в плену в Германии.</w:t>
            </w:r>
          </w:p>
        </w:tc>
      </w:tr>
      <w:tr>
        <w:trPr/>
        <w:tc>
          <w:tcPr>
            <w:tcW w:w="9571" w:type="dxa"/>
            <w:tcBorders/>
          </w:tcPr>
          <w:p>
            <w:pPr>
              <w:pStyle w:val="Normal"/>
              <w:numPr>
                <w:ilvl w:val="0"/>
                <w:numId w:val="2"/>
              </w:numPr>
              <w:jc w:val="both"/>
              <w:rPr/>
            </w:pPr>
            <w:r>
              <w:rPr/>
              <w:t>БАРИНОВ Семен Ефимович, 1907 г.р. Служил: 08.1941 г. – 11.1945 г., 119 отд. АП, рядовой.</w:t>
            </w:r>
          </w:p>
        </w:tc>
      </w:tr>
      <w:tr>
        <w:trPr/>
        <w:tc>
          <w:tcPr>
            <w:tcW w:w="9571" w:type="dxa"/>
            <w:tcBorders/>
          </w:tcPr>
          <w:p>
            <w:pPr>
              <w:pStyle w:val="Normal"/>
              <w:numPr>
                <w:ilvl w:val="0"/>
                <w:numId w:val="2"/>
              </w:numPr>
              <w:jc w:val="both"/>
              <w:rPr/>
            </w:pPr>
            <w:r>
              <w:rPr/>
              <w:t>БАРСУК Яков Акимович, 19.04.1918 г.р., д. Демьянки Понуровского р-на Брянской обл. Призван 08.1941 г. Понуровским РВК Брянской обл. Служил: 08.1941 г. – 06.1942 г., 1108 СП, шофер; 06.1942 г. – 07.1943 г., курсы отд. развед. танковая бригада, шофер; 07.1943 г. – 02.1944 г., ЭГ; 02.1944 г. – 06.1946 г., 573 отд. авто б-н, шофер, рядовой. Умер 24.01.1996 г.</w:t>
            </w:r>
          </w:p>
        </w:tc>
      </w:tr>
      <w:tr>
        <w:trPr/>
        <w:tc>
          <w:tcPr>
            <w:tcW w:w="9571" w:type="dxa"/>
            <w:tcBorders/>
          </w:tcPr>
          <w:p>
            <w:pPr>
              <w:pStyle w:val="Normal"/>
              <w:numPr>
                <w:ilvl w:val="0"/>
                <w:numId w:val="2"/>
              </w:numPr>
              <w:jc w:val="both"/>
              <w:rPr/>
            </w:pPr>
            <w:r>
              <w:rPr/>
              <w:t>БАРСУКОВ Николай Яковлевич, 1926 г.р., д. Мазово Ельнинского р-на Смоленской обл. Служил: 12.1944 г. – 10.1945 г., 149 ж/д б-н, стрелок, рядовой. Умер 27.05.1991 г.</w:t>
            </w:r>
          </w:p>
        </w:tc>
      </w:tr>
      <w:tr>
        <w:trPr/>
        <w:tc>
          <w:tcPr>
            <w:tcW w:w="9571" w:type="dxa"/>
            <w:tcBorders/>
          </w:tcPr>
          <w:p>
            <w:pPr>
              <w:pStyle w:val="Normal"/>
              <w:numPr>
                <w:ilvl w:val="0"/>
                <w:numId w:val="2"/>
              </w:numPr>
              <w:jc w:val="both"/>
              <w:rPr/>
            </w:pPr>
            <w:r>
              <w:rPr/>
              <w:t>БАРСУКОВ Яков Павлович, 1914 г.р., д. Шумаево Починковского р-на Смоленской обл. Призван 07.1941 г. Комсомольским РВК Хабаровского края. Служил: 07.1941 г. – 05.1943 г., 74 отд. раб. бригада, шорник; 05.1943 г. – 11.1945 г., 1211 гаубичный АП, орудийный номер 122 мм гаубиц. Умер 13.08.1972 г.</w:t>
            </w:r>
          </w:p>
        </w:tc>
      </w:tr>
      <w:tr>
        <w:trPr/>
        <w:tc>
          <w:tcPr>
            <w:tcW w:w="9571" w:type="dxa"/>
            <w:tcBorders/>
          </w:tcPr>
          <w:p>
            <w:pPr>
              <w:pStyle w:val="Normal"/>
              <w:numPr>
                <w:ilvl w:val="0"/>
                <w:numId w:val="2"/>
              </w:numPr>
              <w:jc w:val="both"/>
              <w:rPr/>
            </w:pPr>
            <w:r>
              <w:rPr/>
              <w:t xml:space="preserve">БАРЫШНИКОВ Петр Максимович, 1923 г.р., д. Лосиное Ельнинского р-на Смоленской обл. Призван 5.09.1943 г. Ельнинским РВК Смоленской обл. Служил: 09.1943 г. – 10.1944 г., 20 арм. ЗСП, стрелок; 10.1944 г. – 04.1945 г., 729 отд. каб. рота, телефонист; 04.1945 г. – 01.1946 г., 42 отд. арм. трофейный б-н, стрелок, 06.1942 г., п/п им. С. Лазо, партизан, рядовой. </w:t>
            </w:r>
          </w:p>
        </w:tc>
      </w:tr>
      <w:tr>
        <w:trPr/>
        <w:tc>
          <w:tcPr>
            <w:tcW w:w="9571" w:type="dxa"/>
            <w:tcBorders/>
          </w:tcPr>
          <w:p>
            <w:pPr>
              <w:pStyle w:val="Normal"/>
              <w:numPr>
                <w:ilvl w:val="0"/>
                <w:numId w:val="2"/>
              </w:numPr>
              <w:jc w:val="both"/>
              <w:rPr/>
            </w:pPr>
            <w:r>
              <w:rPr/>
              <w:t>БАТЕКИН Иван Алексеевич, 1911 г.р., д. Волко-Егорье Ельнинского р-на Смоленской обл. Призван 7.08.1941 г. Барятинским РВК Смоленской обл. Служил: 08.1941 г. – 12.1942 г., 857 СП, вет. фельдшер; 04.1945 г. – 24.12.1945 г., 918 ЗСП, стрелок, рядовой, 12.1942 г. – 1.04.1945 г., находился в плену в Германии г. Рур.</w:t>
            </w:r>
          </w:p>
        </w:tc>
      </w:tr>
      <w:tr>
        <w:trPr/>
        <w:tc>
          <w:tcPr>
            <w:tcW w:w="9571" w:type="dxa"/>
            <w:tcBorders/>
          </w:tcPr>
          <w:p>
            <w:pPr>
              <w:pStyle w:val="Normal"/>
              <w:numPr>
                <w:ilvl w:val="0"/>
                <w:numId w:val="2"/>
              </w:numPr>
              <w:jc w:val="both"/>
              <w:rPr/>
            </w:pPr>
            <w:r>
              <w:rPr/>
              <w:t>БАТУРИН Прокофий Антипович, 1910 г.р., д. Шуярово Ельнинского р-на Смоленской обл. Призван 1.08.1941 г. Ельнинским РВК Смоленской обл. Служил: 1.08.1941 г. – 13.10.1941 г., 8 ЗСП, стрелок, рядовой. Умер 23.01.1976 г.</w:t>
            </w:r>
          </w:p>
        </w:tc>
      </w:tr>
      <w:tr>
        <w:trPr/>
        <w:tc>
          <w:tcPr>
            <w:tcW w:w="9571" w:type="dxa"/>
            <w:tcBorders/>
          </w:tcPr>
          <w:p>
            <w:pPr>
              <w:pStyle w:val="Normal"/>
              <w:numPr>
                <w:ilvl w:val="0"/>
                <w:numId w:val="2"/>
              </w:numPr>
              <w:jc w:val="both"/>
              <w:rPr/>
            </w:pPr>
            <w:r>
              <w:rPr/>
              <w:t>БАТЫШЕВ Иван Григорьевич, 1925 г.р., д. Голошино Ельнинского р-на Смоленской обл. Служил: 09.1943 г. – 07.1944 г., п/о им. С. М. Кирова, партизан, рядовой. Умер 12.08.1996 г.</w:t>
            </w:r>
          </w:p>
        </w:tc>
      </w:tr>
      <w:tr>
        <w:trPr/>
        <w:tc>
          <w:tcPr>
            <w:tcW w:w="9571" w:type="dxa"/>
            <w:tcBorders/>
          </w:tcPr>
          <w:p>
            <w:pPr>
              <w:pStyle w:val="Normal"/>
              <w:numPr>
                <w:ilvl w:val="0"/>
                <w:numId w:val="2"/>
              </w:numPr>
              <w:jc w:val="both"/>
              <w:rPr/>
            </w:pPr>
            <w:r>
              <w:rPr/>
              <w:t>БАХОВ Ермолай Максимович, 1909 г.р., д. Мальцево Ельнинского р-на Смоленской обл. Призван 09.1944 г. Ельнинским РВК Смоленской обл. Служил: 09.1944 г. – 11.1945 г., 480 СП, стрелок, рядовой.</w:t>
            </w:r>
          </w:p>
        </w:tc>
      </w:tr>
      <w:tr>
        <w:trPr/>
        <w:tc>
          <w:tcPr>
            <w:tcW w:w="9571" w:type="dxa"/>
            <w:tcBorders/>
          </w:tcPr>
          <w:p>
            <w:pPr>
              <w:pStyle w:val="Normal"/>
              <w:numPr>
                <w:ilvl w:val="0"/>
                <w:numId w:val="2"/>
              </w:numPr>
              <w:jc w:val="both"/>
              <w:rPr/>
            </w:pPr>
            <w:r>
              <w:rPr/>
              <w:t>БАХТОВ Василий Андреевич, 1926 г.р., д. Светилово Ельнинского р-на Смоленской обл. Служил: 03.1942 г. – 15.06.1942 г., п/п им. С. Лазо, партизан, рядовой.</w:t>
            </w:r>
          </w:p>
        </w:tc>
      </w:tr>
      <w:tr>
        <w:trPr/>
        <w:tc>
          <w:tcPr>
            <w:tcW w:w="9571" w:type="dxa"/>
            <w:tcBorders/>
          </w:tcPr>
          <w:p>
            <w:pPr>
              <w:pStyle w:val="Normal"/>
              <w:numPr>
                <w:ilvl w:val="0"/>
                <w:numId w:val="2"/>
              </w:numPr>
              <w:jc w:val="both"/>
              <w:rPr/>
            </w:pPr>
            <w:r>
              <w:rPr/>
              <w:t xml:space="preserve">БАХТОВ Григорий Михайлович, 1919 г.р., д. Светилово Ельнинского р-на Смоленской обл. Призван 27.04.1939 г. Фрунзенским РВК г. Москвы. Служил: 22.06.1941 г. – 9.05.1945 г., 190 отд. ж/д арт. батарея, ст. матрос. Награды: Орден Великой Отечественной войны </w:t>
            </w:r>
            <w:r>
              <w:rPr>
                <w:lang w:val="en-US"/>
              </w:rPr>
              <w:t>II</w:t>
            </w:r>
            <w:r>
              <w:rPr/>
              <w:t xml:space="preserve"> ст., медали «За боевые заслуги», «За оборону Ленинграда». Умер 07.2003 г. </w:t>
            </w:r>
          </w:p>
        </w:tc>
      </w:tr>
      <w:tr>
        <w:trPr/>
        <w:tc>
          <w:tcPr>
            <w:tcW w:w="9571" w:type="dxa"/>
            <w:tcBorders/>
          </w:tcPr>
          <w:p>
            <w:pPr>
              <w:pStyle w:val="Normal"/>
              <w:numPr>
                <w:ilvl w:val="0"/>
                <w:numId w:val="2"/>
              </w:numPr>
              <w:jc w:val="both"/>
              <w:rPr/>
            </w:pPr>
            <w:r>
              <w:rPr/>
              <w:t xml:space="preserve">БАХТОВ Тихон Иванович, 1909 г.р., д. Светилово Ельнинского р-на Смоленской обл. Призван в 1939 г. Ельнинским РВК Смоленской обл. Служил: в 1943 г., в/ч 225, рядовой. </w:t>
            </w:r>
          </w:p>
        </w:tc>
      </w:tr>
      <w:tr>
        <w:trPr/>
        <w:tc>
          <w:tcPr>
            <w:tcW w:w="9571" w:type="dxa"/>
            <w:tcBorders/>
          </w:tcPr>
          <w:p>
            <w:pPr>
              <w:pStyle w:val="Normal"/>
              <w:numPr>
                <w:ilvl w:val="0"/>
                <w:numId w:val="2"/>
              </w:numPr>
              <w:jc w:val="both"/>
              <w:rPr/>
            </w:pPr>
            <w:r>
              <w:rPr/>
              <w:t>БАХТОВА Татьяна Лукьяновна, 1923 г.р., Ельнинский р-н Смоленской обл. Служила: 09.1942 г. - 07.1944 г., 5 зен. пул. полк; 05.1944 г. – 06.1946 г., 591 ЗЕНАП, ст. сержант.</w:t>
            </w:r>
          </w:p>
        </w:tc>
      </w:tr>
      <w:tr>
        <w:trPr/>
        <w:tc>
          <w:tcPr>
            <w:tcW w:w="9571" w:type="dxa"/>
            <w:tcBorders/>
          </w:tcPr>
          <w:p>
            <w:pPr>
              <w:pStyle w:val="Normal"/>
              <w:numPr>
                <w:ilvl w:val="0"/>
                <w:numId w:val="2"/>
              </w:numPr>
              <w:jc w:val="both"/>
              <w:rPr/>
            </w:pPr>
            <w:r>
              <w:rPr/>
              <w:t xml:space="preserve">БАШИН Василий Абрамович, 13.08.1920 г.р., д. Житовка Ельнинского р-на Смоленской обл. Призван 23.10.1940 г. Ельнинским РВК Смоленской обл. Служил: 10.10.1940 г. – 08.1945 г., 18 отд. ЗЕНАД, ефрейтор. Награды: Орден Отечественной войны </w:t>
            </w:r>
            <w:r>
              <w:rPr>
                <w:lang w:val="en-US"/>
              </w:rPr>
              <w:t>II</w:t>
            </w:r>
            <w:r>
              <w:rPr/>
              <w:t xml:space="preserve"> ст., медали «За отвагу», «За победу над Германией», «За оборону Москвы». Умер 19.11.1997 г.</w:t>
            </w:r>
          </w:p>
        </w:tc>
      </w:tr>
      <w:tr>
        <w:trPr/>
        <w:tc>
          <w:tcPr>
            <w:tcW w:w="9571" w:type="dxa"/>
            <w:tcBorders/>
          </w:tcPr>
          <w:p>
            <w:pPr>
              <w:pStyle w:val="Normal"/>
              <w:numPr>
                <w:ilvl w:val="0"/>
                <w:numId w:val="2"/>
              </w:numPr>
              <w:jc w:val="both"/>
              <w:rPr/>
            </w:pPr>
            <w:r>
              <w:rPr/>
              <w:t>БАШИН Степан Николаевич, 1919 г.р., Ельнинский р-н Смоленской обл. Служил: 19.06.1943 г. – 9.05.1945 г., 62 и 96 отд. строительный путевой б-н, рядовой.</w:t>
            </w:r>
          </w:p>
        </w:tc>
      </w:tr>
      <w:tr>
        <w:trPr/>
        <w:tc>
          <w:tcPr>
            <w:tcW w:w="9571" w:type="dxa"/>
            <w:tcBorders/>
          </w:tcPr>
          <w:p>
            <w:pPr>
              <w:pStyle w:val="Normal"/>
              <w:numPr>
                <w:ilvl w:val="0"/>
                <w:numId w:val="2"/>
              </w:numPr>
              <w:jc w:val="both"/>
              <w:rPr/>
            </w:pPr>
            <w:r>
              <w:rPr/>
              <w:t xml:space="preserve">БЕЖКО Григорий Леонтьевич, 1922 г.р., ст. Ст.-Деревянковское Коневского р-на Краснодарского края. Призван 20.12.1941 г. Коневским РВК Краснодарского края. Служил: 12.1941 г. – 06.1942 г., 34 СП, курсант на командира стрелкового отделения; 06.1942 г. – 08.1946 г., 34 СП, командир стрелкового отделения; 08.1946 г. – 11.1946 г., мл. сержант. Умер 10.09.2002 г. </w:t>
            </w:r>
          </w:p>
        </w:tc>
      </w:tr>
      <w:tr>
        <w:trPr/>
        <w:tc>
          <w:tcPr>
            <w:tcW w:w="9571" w:type="dxa"/>
            <w:tcBorders/>
          </w:tcPr>
          <w:p>
            <w:pPr>
              <w:pStyle w:val="Normal"/>
              <w:numPr>
                <w:ilvl w:val="0"/>
                <w:numId w:val="2"/>
              </w:numPr>
              <w:jc w:val="both"/>
              <w:rPr/>
            </w:pPr>
            <w:r>
              <w:rPr/>
              <w:t>БЕЛЕНКОВА – НОВИКОВА Вера Васильевна, 1924 г.р. Служила: 03.1942 г. – 07.1942 г., п/о им. С. Лазо, партизанка.</w:t>
            </w:r>
          </w:p>
        </w:tc>
      </w:tr>
      <w:tr>
        <w:trPr/>
        <w:tc>
          <w:tcPr>
            <w:tcW w:w="9571" w:type="dxa"/>
            <w:tcBorders/>
          </w:tcPr>
          <w:p>
            <w:pPr>
              <w:pStyle w:val="Normal"/>
              <w:numPr>
                <w:ilvl w:val="0"/>
                <w:numId w:val="2"/>
              </w:numPr>
              <w:jc w:val="both"/>
              <w:rPr/>
            </w:pPr>
            <w:r>
              <w:rPr/>
              <w:t>БЕЛИКОВ Андрей Денисович, 1914 г.р., Ельнинский р-н Смоленской обл. Служил: 08.1941 г. – 05.1943 г., 46 отд. ЗЕНАД, рядовой.</w:t>
            </w:r>
          </w:p>
        </w:tc>
      </w:tr>
      <w:tr>
        <w:trPr/>
        <w:tc>
          <w:tcPr>
            <w:tcW w:w="9571" w:type="dxa"/>
            <w:tcBorders/>
          </w:tcPr>
          <w:p>
            <w:pPr>
              <w:pStyle w:val="Normal"/>
              <w:numPr>
                <w:ilvl w:val="0"/>
                <w:numId w:val="2"/>
              </w:numPr>
              <w:jc w:val="both"/>
              <w:rPr/>
            </w:pPr>
            <w:r>
              <w:rPr/>
              <w:t>БЕЛИКОВ Василий Николаевич, 1909 г.р., д. Данино Ельнинского р-на Смоленской обл. Призван в 1939 г. Ельнинским РВК Смоленской обл. Служил: 07.1941 г. – 10.1941 г., 1 ЗСП, ездовым, рядовой.</w:t>
            </w:r>
          </w:p>
        </w:tc>
      </w:tr>
      <w:tr>
        <w:trPr/>
        <w:tc>
          <w:tcPr>
            <w:tcW w:w="9571" w:type="dxa"/>
            <w:tcBorders/>
          </w:tcPr>
          <w:p>
            <w:pPr>
              <w:pStyle w:val="Normal"/>
              <w:numPr>
                <w:ilvl w:val="0"/>
                <w:numId w:val="2"/>
              </w:numPr>
              <w:jc w:val="both"/>
              <w:rPr/>
            </w:pPr>
            <w:r>
              <w:rPr/>
              <w:t xml:space="preserve">БЕЛИКОВ Иван Васильевич, 1923 г.р., д. Доброселье Ельнинского р-на Смоленской обл. Призван 25.09.1941 г., Старлотамакским РВК Башкирской АССР. Служил: 09.1941 г. – 11.1941 г., 443 СП, стрелок; 11.1941 г. – 12.1942 г., 1104 СП, стрелок; 12.1942 г. – 06.1943 г., ЭГ – 2798 на излечении; 06.1943 г. – 04.1945 г., 30 минометная бригада, командир отд; 04.1945 г. – 10.1945 г., ЭГ – 2830 на излечении, мл. сержант. Награды: медаль «За победу над Германией». </w:t>
            </w:r>
          </w:p>
        </w:tc>
      </w:tr>
      <w:tr>
        <w:trPr/>
        <w:tc>
          <w:tcPr>
            <w:tcW w:w="9571" w:type="dxa"/>
            <w:tcBorders/>
          </w:tcPr>
          <w:p>
            <w:pPr>
              <w:pStyle w:val="Normal"/>
              <w:numPr>
                <w:ilvl w:val="0"/>
                <w:numId w:val="2"/>
              </w:numPr>
              <w:jc w:val="both"/>
              <w:rPr/>
            </w:pPr>
            <w:r>
              <w:rPr/>
              <w:t>БЕЛИКОВА – ЯЦЫНОВА Александра Тихоновна, 1922 г.р., Ельнинский р-н Смоленской обл. Служила: 06.1944 г. – 12.1945 г., ЭГ – 3106, вольнонаемная.</w:t>
            </w:r>
          </w:p>
        </w:tc>
      </w:tr>
      <w:tr>
        <w:trPr/>
        <w:tc>
          <w:tcPr>
            <w:tcW w:w="9571" w:type="dxa"/>
            <w:tcBorders/>
          </w:tcPr>
          <w:p>
            <w:pPr>
              <w:pStyle w:val="Normal"/>
              <w:numPr>
                <w:ilvl w:val="0"/>
                <w:numId w:val="2"/>
              </w:numPr>
              <w:jc w:val="both"/>
              <w:rPr/>
            </w:pPr>
            <w:r>
              <w:rPr/>
              <w:t>БЕЛИКОВА – ДИНГА Лидия Илларионовна, 1924 г.р., с-з Мархоткино Ельнинского р-на Смоленской обл. Служила: с 02.1942 г., п/п им. 24-й годовщины РККА, партизанка, разведчица.</w:t>
            </w:r>
          </w:p>
        </w:tc>
      </w:tr>
      <w:tr>
        <w:trPr/>
        <w:tc>
          <w:tcPr>
            <w:tcW w:w="9571" w:type="dxa"/>
            <w:tcBorders/>
          </w:tcPr>
          <w:p>
            <w:pPr>
              <w:pStyle w:val="Normal"/>
              <w:numPr>
                <w:ilvl w:val="0"/>
                <w:numId w:val="2"/>
              </w:numPr>
              <w:jc w:val="both"/>
              <w:rPr/>
            </w:pPr>
            <w:r>
              <w:rPr/>
              <w:t>БЕЛИЧЕНКОВ Борис Ильич, 1925 г.р., д. Ларино Тумановского р-на Смоленской обл. Призван 02.1942 г. Кондровским РВК Калужской обл. Служил: 02.1942 г. – 01.1943 г., 594 МСП, командир авто отд.; 01.1943 г. – 05.1944 г., ЭГ – 95, ст. сержант.</w:t>
            </w:r>
          </w:p>
        </w:tc>
      </w:tr>
      <w:tr>
        <w:trPr/>
        <w:tc>
          <w:tcPr>
            <w:tcW w:w="9571" w:type="dxa"/>
            <w:tcBorders/>
          </w:tcPr>
          <w:p>
            <w:pPr>
              <w:pStyle w:val="Normal"/>
              <w:numPr>
                <w:ilvl w:val="0"/>
                <w:numId w:val="2"/>
              </w:numPr>
              <w:jc w:val="both"/>
              <w:rPr/>
            </w:pPr>
            <w:r>
              <w:rPr/>
              <w:t>БЕЛОВ Александр Иванович, 1910 г.р., д. Титовка Ельнинского р-на Смоленской обл. Призван 8.07.1941 г. Ельнинским РВК Смоленской обл. Служил: 07.1941 г. – 03.1942 г., 250 СП; 03.1942 г. – 01.1943 г., 3 арт. дивизион, рядовой. Умер 2.07.1993 г.</w:t>
            </w:r>
          </w:p>
        </w:tc>
      </w:tr>
      <w:tr>
        <w:trPr/>
        <w:tc>
          <w:tcPr>
            <w:tcW w:w="9571" w:type="dxa"/>
            <w:tcBorders/>
          </w:tcPr>
          <w:p>
            <w:pPr>
              <w:pStyle w:val="Normal"/>
              <w:numPr>
                <w:ilvl w:val="0"/>
                <w:numId w:val="2"/>
              </w:numPr>
              <w:jc w:val="both"/>
              <w:rPr/>
            </w:pPr>
            <w:r>
              <w:rPr/>
              <w:t>БЕЛОУСОВ Алексей Иванович, 1920 г.р., д. Столково Починковского р-на Смоленской обл. Призван 10.10.1940 г. Заднепровским РВК Смоленской обл. Служил: 06.1941 г. – 07.1941 г., 336 СП, курсант, рядовой. Умер 9.06.1995 г.</w:t>
            </w:r>
          </w:p>
        </w:tc>
      </w:tr>
      <w:tr>
        <w:trPr/>
        <w:tc>
          <w:tcPr>
            <w:tcW w:w="9571" w:type="dxa"/>
            <w:tcBorders/>
          </w:tcPr>
          <w:p>
            <w:pPr>
              <w:pStyle w:val="Normal"/>
              <w:numPr>
                <w:ilvl w:val="0"/>
                <w:numId w:val="2"/>
              </w:numPr>
              <w:jc w:val="both"/>
              <w:rPr/>
            </w:pPr>
            <w:r>
              <w:rPr/>
              <w:t xml:space="preserve">БЕЛОУСОВ Григорий Васильевич, 1910 г.р., д. Вава Ельнинского р-на Смоленской обл. Призван 3.09.1941 г. Ельнинским РВК Смоленской обл. Служил: 09.1941 г. – 08.1945 г., 298 арм. инженерный б-н; 08.1945 г. – 11.1945 г., 209 инженерно СБ, сержант. Награды: Ордена Красной Звезды, Славы </w:t>
            </w:r>
            <w:r>
              <w:rPr>
                <w:lang w:val="en-US"/>
              </w:rPr>
              <w:t>III</w:t>
            </w:r>
            <w:r>
              <w:rPr/>
              <w:t xml:space="preserve"> ст., медали «За отвагу», «За боевые заслуги», «За оборону Москвы», «За освобождение Варшавы», «За победу над Германией». Умер 5.06.1989 г.</w:t>
            </w:r>
          </w:p>
          <w:p>
            <w:pPr>
              <w:pStyle w:val="Normal"/>
              <w:numPr>
                <w:ilvl w:val="0"/>
                <w:numId w:val="2"/>
              </w:numPr>
              <w:spacing w:before="0" w:after="0"/>
              <w:contextualSpacing/>
              <w:jc w:val="both"/>
              <w:rPr/>
            </w:pPr>
            <w:r>
              <w:rPr/>
              <w:t>БЕЛЬКОВ Василий Андреевич, 1908 г.р., д. Дуровичи. Служил: 1941 г. – 1945 г.</w:t>
            </w:r>
          </w:p>
        </w:tc>
      </w:tr>
      <w:tr>
        <w:trPr/>
        <w:tc>
          <w:tcPr>
            <w:tcW w:w="9571" w:type="dxa"/>
            <w:tcBorders/>
          </w:tcPr>
          <w:p>
            <w:pPr>
              <w:pStyle w:val="Normal"/>
              <w:numPr>
                <w:ilvl w:val="0"/>
                <w:numId w:val="2"/>
              </w:numPr>
              <w:jc w:val="both"/>
              <w:rPr/>
            </w:pPr>
            <w:r>
              <w:rPr/>
              <w:t xml:space="preserve">БЕЛЯЕВ Александр Силантьевич, 1917 г.р., д. Явкино Шумяческого р-на Смоленской обл. Призван 5.09.1939 г. Тульским РВК г. Тула. Служил: 09.1939 г. – 07.1941 г., 47 отд. б-н связи; 07.1941 г. – 03.1943 г., ЭГ, г. Бийск, сержант.  </w:t>
            </w:r>
          </w:p>
        </w:tc>
      </w:tr>
      <w:tr>
        <w:trPr/>
        <w:tc>
          <w:tcPr>
            <w:tcW w:w="9571" w:type="dxa"/>
            <w:tcBorders/>
          </w:tcPr>
          <w:p>
            <w:pPr>
              <w:pStyle w:val="Normal"/>
              <w:numPr>
                <w:ilvl w:val="0"/>
                <w:numId w:val="2"/>
              </w:numPr>
              <w:jc w:val="both"/>
              <w:rPr/>
            </w:pPr>
            <w:r>
              <w:rPr/>
              <w:t>БЕЛЯСНИКОВ Михаил Андреевич, 1922 г.р., Ельнинский р-н Смоленской обл. Служил: 07.1941 г. – 06.1942 г., 10 гв. СД; 06.1942 г. – 05.1944 г., 351 СД, ст. сержант.</w:t>
            </w:r>
          </w:p>
        </w:tc>
      </w:tr>
      <w:tr>
        <w:trPr/>
        <w:tc>
          <w:tcPr>
            <w:tcW w:w="9571" w:type="dxa"/>
            <w:tcBorders/>
          </w:tcPr>
          <w:p>
            <w:pPr>
              <w:pStyle w:val="Normal"/>
              <w:numPr>
                <w:ilvl w:val="0"/>
                <w:numId w:val="2"/>
              </w:numPr>
              <w:jc w:val="both"/>
              <w:rPr/>
            </w:pPr>
            <w:r>
              <w:rPr/>
              <w:t>БЕЛЯСНИКОВ Тихон Павлович, 1922 г.р. Служил: 06.1942 г. – 5.03.1945 г., 1253 СП, сержант. Умер 2.10.1982 г.</w:t>
            </w:r>
          </w:p>
        </w:tc>
      </w:tr>
      <w:tr>
        <w:trPr/>
        <w:tc>
          <w:tcPr>
            <w:tcW w:w="9571" w:type="dxa"/>
            <w:tcBorders/>
          </w:tcPr>
          <w:p>
            <w:pPr>
              <w:pStyle w:val="Normal"/>
              <w:numPr>
                <w:ilvl w:val="0"/>
                <w:numId w:val="2"/>
              </w:numPr>
              <w:jc w:val="both"/>
              <w:rPr/>
            </w:pPr>
            <w:r>
              <w:rPr/>
              <w:t>БЕРДАСОВ Владимир Константинович, 1926 г.р., д. Федорово Ельнинского р-на Смоленской обл. Рядовой. 04.1942 г. - 05.1945 г., находился в плену в Германии. Освобожден Советскими войсками. Умер 28.09.1996 г.</w:t>
            </w:r>
          </w:p>
        </w:tc>
      </w:tr>
      <w:tr>
        <w:trPr/>
        <w:tc>
          <w:tcPr>
            <w:tcW w:w="9571" w:type="dxa"/>
            <w:tcBorders/>
          </w:tcPr>
          <w:p>
            <w:pPr>
              <w:pStyle w:val="Normal"/>
              <w:numPr>
                <w:ilvl w:val="0"/>
                <w:numId w:val="2"/>
              </w:numPr>
              <w:jc w:val="both"/>
              <w:rPr/>
            </w:pPr>
            <w:r>
              <w:rPr/>
              <w:t>БЕРЕЗОВ Степан Михайлович, 1924 г.р., Ельнинский р-н Смоленской обл. Служил: 02.1942 г. – 05.1942 г., п/д «Дедушка», партизан, рядовой.</w:t>
            </w:r>
          </w:p>
        </w:tc>
      </w:tr>
      <w:tr>
        <w:trPr/>
        <w:tc>
          <w:tcPr>
            <w:tcW w:w="9571" w:type="dxa"/>
            <w:tcBorders/>
          </w:tcPr>
          <w:p>
            <w:pPr>
              <w:pStyle w:val="Normal"/>
              <w:numPr>
                <w:ilvl w:val="0"/>
                <w:numId w:val="2"/>
              </w:numPr>
              <w:jc w:val="both"/>
              <w:rPr/>
            </w:pPr>
            <w:r>
              <w:rPr/>
              <w:t xml:space="preserve">БЕРЕЗОВА Анастасия Семеновна, 10.11.1922 г.р., д. Федорово Ельнинского р-на Смоленской обл. Служила: 30.06.1942 г. – 12.01.1948 г., ГОРЕМ  № 37, вольнонаемная. Умерла 12.02.2000 г. </w:t>
            </w:r>
          </w:p>
        </w:tc>
      </w:tr>
      <w:tr>
        <w:trPr/>
        <w:tc>
          <w:tcPr>
            <w:tcW w:w="9571" w:type="dxa"/>
            <w:tcBorders/>
          </w:tcPr>
          <w:p>
            <w:pPr>
              <w:pStyle w:val="Normal"/>
              <w:numPr>
                <w:ilvl w:val="0"/>
                <w:numId w:val="2"/>
              </w:numPr>
              <w:jc w:val="both"/>
              <w:rPr/>
            </w:pPr>
            <w:r>
              <w:rPr/>
              <w:t xml:space="preserve">БЕРЕЗОВА Зинаида Семеновна, 13.01.1922 г., д. Федорово Ельнинского р-на Смоленской обл. Служила: 30.06.1942 г. – 12.01.1948 г., ГОРЕМ № 37, вольнонаемная. </w:t>
            </w:r>
          </w:p>
          <w:p>
            <w:pPr>
              <w:pStyle w:val="Normal"/>
              <w:numPr>
                <w:ilvl w:val="0"/>
                <w:numId w:val="2"/>
              </w:numPr>
              <w:spacing w:before="0" w:after="0"/>
              <w:contextualSpacing/>
              <w:jc w:val="both"/>
              <w:rPr/>
            </w:pPr>
            <w:r>
              <w:rPr/>
              <w:t>БЕРНАЦКИЙ Константин Моисеевич, 1923 г.р., д. Зверовичи. Служил: 1941 г. – 1945 г.</w:t>
            </w:r>
          </w:p>
        </w:tc>
      </w:tr>
      <w:tr>
        <w:trPr/>
        <w:tc>
          <w:tcPr>
            <w:tcW w:w="9571" w:type="dxa"/>
            <w:tcBorders/>
          </w:tcPr>
          <w:p>
            <w:pPr>
              <w:pStyle w:val="Normal"/>
              <w:numPr>
                <w:ilvl w:val="0"/>
                <w:numId w:val="2"/>
              </w:numPr>
              <w:jc w:val="both"/>
              <w:rPr/>
            </w:pPr>
            <w:r>
              <w:rPr/>
              <w:t>БЕСПАЛЕНКОВ Виталий Егорович, 1925 г.р., г. Ельня ул. Дзержинского, 59 Ельнинского р-на Смоленской обл. Служил: 11.1941 г. – 08.1943 г., 783 СП, капитан.</w:t>
            </w:r>
          </w:p>
        </w:tc>
      </w:tr>
      <w:tr>
        <w:trPr/>
        <w:tc>
          <w:tcPr>
            <w:tcW w:w="9571" w:type="dxa"/>
            <w:tcBorders/>
          </w:tcPr>
          <w:p>
            <w:pPr>
              <w:pStyle w:val="Normal"/>
              <w:numPr>
                <w:ilvl w:val="0"/>
                <w:numId w:val="2"/>
              </w:numPr>
              <w:jc w:val="both"/>
              <w:rPr/>
            </w:pPr>
            <w:r>
              <w:rPr/>
              <w:t>БИЗИН Александр Наумович, 1916 г.р., д. Амфилаты Ельнинского р-на Смоленской обл. Призван 06.1941 г. Ельнинским РВК Смоленской обл. Служил: 06.1941 г. – 02.1942 г., 8 отд. ТП, курсант на механика водителя ср. САУ; 02.1942 г. – 10.1945 г., 1890 самоходный АП, механик водитель ср. САУ, старшина.</w:t>
            </w:r>
          </w:p>
        </w:tc>
      </w:tr>
      <w:tr>
        <w:trPr/>
        <w:tc>
          <w:tcPr>
            <w:tcW w:w="9571" w:type="dxa"/>
            <w:tcBorders/>
          </w:tcPr>
          <w:p>
            <w:pPr>
              <w:pStyle w:val="Normal"/>
              <w:numPr>
                <w:ilvl w:val="0"/>
                <w:numId w:val="2"/>
              </w:numPr>
              <w:jc w:val="both"/>
              <w:rPr/>
            </w:pPr>
            <w:r>
              <w:rPr/>
              <w:t xml:space="preserve">БИРБИРЕНКОВА Анна Афанасьевна, 1918 г.р., д. Селюты Шумяческого р-на Смоленской обл. Служила: 08.1942 г. – 10.1944 г., медсестра, мл. лейтенант. Награды: Орден Великой Отечественной войны </w:t>
            </w:r>
            <w:r>
              <w:rPr>
                <w:lang w:val="en-US"/>
              </w:rPr>
              <w:t>II</w:t>
            </w:r>
            <w:r>
              <w:rPr/>
              <w:t xml:space="preserve"> ст. Умерла 3.02.2000 г. </w:t>
            </w:r>
          </w:p>
        </w:tc>
      </w:tr>
      <w:tr>
        <w:trPr/>
        <w:tc>
          <w:tcPr>
            <w:tcW w:w="9571" w:type="dxa"/>
            <w:tcBorders/>
          </w:tcPr>
          <w:p>
            <w:pPr>
              <w:pStyle w:val="Normal"/>
              <w:numPr>
                <w:ilvl w:val="0"/>
                <w:numId w:val="2"/>
              </w:numPr>
              <w:jc w:val="both"/>
              <w:rPr/>
            </w:pPr>
            <w:r>
              <w:rPr/>
              <w:t xml:space="preserve">БОБКОВ Василий Герасимович, 1911 г.р., д. Никитино Ельнинского р-на Смоленской обл. Призван 9.05.1942 г. Уфимским РВК Уфимской обл. 05.1942 г. – 11.1944 г., 14 отд. ЗМЖП, повар; 11.1944 г. – 10.06.1946 г., 17 отд. ЗМЖП, повар, рядовой. Награды: медаль «За победу над Германией». </w:t>
            </w:r>
          </w:p>
        </w:tc>
      </w:tr>
      <w:tr>
        <w:trPr/>
        <w:tc>
          <w:tcPr>
            <w:tcW w:w="9571" w:type="dxa"/>
            <w:tcBorders/>
          </w:tcPr>
          <w:p>
            <w:pPr>
              <w:pStyle w:val="Normal"/>
              <w:numPr>
                <w:ilvl w:val="0"/>
                <w:numId w:val="2"/>
              </w:numPr>
              <w:jc w:val="both"/>
              <w:rPr/>
            </w:pPr>
            <w:r>
              <w:rPr/>
              <w:t>БОБКОВ Григорий Игнатьевич, 1910 г.р., д. Селибка Ельнинского р-на Смоленской обл. Призван 29.05.1941 г. Ельнинским РВК Смоленской обл. Служил: 29.10.1941 г. – 07.1941 г., 219 гаубичный АП, рядовой. Награды: медаль «За победу над Германией». Умер 25.11.1966 г.</w:t>
            </w:r>
          </w:p>
        </w:tc>
      </w:tr>
      <w:tr>
        <w:trPr/>
        <w:tc>
          <w:tcPr>
            <w:tcW w:w="9571" w:type="dxa"/>
            <w:tcBorders/>
          </w:tcPr>
          <w:p>
            <w:pPr>
              <w:pStyle w:val="Normal"/>
              <w:numPr>
                <w:ilvl w:val="0"/>
                <w:numId w:val="2"/>
              </w:numPr>
              <w:jc w:val="both"/>
              <w:rPr/>
            </w:pPr>
            <w:r>
              <w:rPr/>
              <w:t>БОБКОВ Иван Андреевич, 1922 г.р., Ельнинский р-н Смоленской обл. Служил: 20.10.1941 г. – 06.1942 г., 5 гв. СД; 06.1942 г. – 01.1944 г., 47 гв. АП.</w:t>
            </w:r>
          </w:p>
        </w:tc>
      </w:tr>
      <w:tr>
        <w:trPr/>
        <w:tc>
          <w:tcPr>
            <w:tcW w:w="9571" w:type="dxa"/>
            <w:tcBorders/>
          </w:tcPr>
          <w:p>
            <w:pPr>
              <w:pStyle w:val="Normal"/>
              <w:numPr>
                <w:ilvl w:val="0"/>
                <w:numId w:val="2"/>
              </w:numPr>
              <w:jc w:val="both"/>
              <w:rPr/>
            </w:pPr>
            <w:r>
              <w:rPr/>
              <w:t xml:space="preserve">БОБКОВ Иван Григорьевич, 1924 г.р., д. Никитино Ельнинского р-на Смоленской обл. Призван 19.03.1945 г. 197 арм. ЗСП. Служил: 03.1945 г. – 04.1945 г., 197 арм. ЗСП; 04.1945 г. – 10.1946 г., 160 гв. СП, рядовой, 20.08.1942 г. – 10.03.1945 г., находился в плену в Германии в г. Бакс. Освобожден Советской Армией. Умер 11.08.1991 г. </w:t>
            </w:r>
          </w:p>
        </w:tc>
      </w:tr>
      <w:tr>
        <w:trPr/>
        <w:tc>
          <w:tcPr>
            <w:tcW w:w="9571" w:type="dxa"/>
            <w:tcBorders/>
          </w:tcPr>
          <w:p>
            <w:pPr>
              <w:pStyle w:val="Normal"/>
              <w:numPr>
                <w:ilvl w:val="0"/>
                <w:numId w:val="2"/>
              </w:numPr>
              <w:jc w:val="both"/>
              <w:rPr/>
            </w:pPr>
            <w:r>
              <w:rPr/>
              <w:t>БОБКОВ Михаил Арсентьевич, 1912 г.р., д. Мазово Ельнинского р-на Смоленской обл. Призван 05.1941 г. Ельнинским РВК Смоленской обл. Служил: 05.1941 г. – 11.1944 г., 288 СП, стрелок, рядовой.</w:t>
            </w:r>
          </w:p>
        </w:tc>
      </w:tr>
      <w:tr>
        <w:trPr/>
        <w:tc>
          <w:tcPr>
            <w:tcW w:w="9571" w:type="dxa"/>
            <w:tcBorders/>
          </w:tcPr>
          <w:p>
            <w:pPr>
              <w:pStyle w:val="Normal"/>
              <w:numPr>
                <w:ilvl w:val="0"/>
                <w:numId w:val="2"/>
              </w:numPr>
              <w:jc w:val="both"/>
              <w:rPr/>
            </w:pPr>
            <w:r>
              <w:rPr/>
              <w:t xml:space="preserve">БОБКОВ Николай Арсентьевич, 1926 г.р., д. Мазово Ельнинского р-на Смоленской обл. С 05.1944 г. – 05.1945 г., находился в плену в Германии. Освобожден советскими войсками. </w:t>
            </w:r>
          </w:p>
        </w:tc>
      </w:tr>
      <w:tr>
        <w:trPr/>
        <w:tc>
          <w:tcPr>
            <w:tcW w:w="9571" w:type="dxa"/>
            <w:tcBorders/>
          </w:tcPr>
          <w:p>
            <w:pPr>
              <w:pStyle w:val="Normal"/>
              <w:numPr>
                <w:ilvl w:val="0"/>
                <w:numId w:val="2"/>
              </w:numPr>
              <w:jc w:val="both"/>
              <w:rPr/>
            </w:pPr>
            <w:r>
              <w:rPr/>
              <w:t>БОБКОВ Петр Григорьевич, 1919 г.р., д. Никитино Ельнинского р-на Смоленской обл. Призван 12.08.1941 г., Ельнинским РВК Смоленской обл. Служил: 08.1941 г. -.12.1945 г., 870 б-н аэродромного обслуживания, рядовой. Награды: медаль «За победу над Германией».</w:t>
            </w:r>
          </w:p>
        </w:tc>
      </w:tr>
      <w:tr>
        <w:trPr/>
        <w:tc>
          <w:tcPr>
            <w:tcW w:w="9571" w:type="dxa"/>
            <w:tcBorders/>
          </w:tcPr>
          <w:p>
            <w:pPr>
              <w:pStyle w:val="Normal"/>
              <w:numPr>
                <w:ilvl w:val="0"/>
                <w:numId w:val="2"/>
              </w:numPr>
              <w:jc w:val="both"/>
              <w:rPr/>
            </w:pPr>
            <w:r>
              <w:rPr/>
              <w:t xml:space="preserve">БОБКОВ Петр Федорович, 1909 г.р., д. Кузино Глинковского р-на Смоленской обл. Призван 06.1941 г. Глинковским РВК Смоленской обл. Служил: 06.1941 г. – 07.1941 г., 49 АП, р/взвод, к-р рем. отд.; 08.1943 г. – 01.1944 г., 94 СП к-р стр. отд.; 01.1944 г. – 08.1944 г., 850 СП, рота связи, телефонист; 08.1944 г. – 10.1945 г., 9 мин. б-н связи, пом. к-р взвода связи, сержант. Награды: медаль «За победу над Германией».  </w:t>
            </w:r>
          </w:p>
        </w:tc>
      </w:tr>
      <w:tr>
        <w:trPr/>
        <w:tc>
          <w:tcPr>
            <w:tcW w:w="9571" w:type="dxa"/>
            <w:tcBorders/>
          </w:tcPr>
          <w:p>
            <w:pPr>
              <w:pStyle w:val="Normal"/>
              <w:numPr>
                <w:ilvl w:val="0"/>
                <w:numId w:val="2"/>
              </w:numPr>
              <w:jc w:val="both"/>
              <w:rPr/>
            </w:pPr>
            <w:r>
              <w:rPr/>
              <w:t>БОБРОВ Иван Егорович, 1900 г.р. Служил: 07.1941 г. – 05.1942 г., 63 СП; 05.1942 г. – 04.1943 г., 53 СП 81 СД; 04.1943 г. – 09.1943 г., 64 СП, рядовой.</w:t>
            </w:r>
          </w:p>
        </w:tc>
      </w:tr>
      <w:tr>
        <w:trPr/>
        <w:tc>
          <w:tcPr>
            <w:tcW w:w="9571" w:type="dxa"/>
            <w:tcBorders/>
          </w:tcPr>
          <w:p>
            <w:pPr>
              <w:pStyle w:val="Normal"/>
              <w:numPr>
                <w:ilvl w:val="0"/>
                <w:numId w:val="2"/>
              </w:numPr>
              <w:jc w:val="both"/>
              <w:rPr/>
            </w:pPr>
            <w:r>
              <w:rPr/>
              <w:t xml:space="preserve">БОБРОВ Николай Иванович, 1915 г.р., д. Леонидово Ельнинского р-на Смоленской обл. Призван 02.1942 г. Ельнинским РВК Смоленской обл. Служил: 05.1942 г. – 23.08.1942 г., 1 особый СП 2 ударной армии Волховский фронт, санитар инструктор, рядовой. Награды: Орден Отечественной войны </w:t>
            </w:r>
            <w:r>
              <w:rPr>
                <w:lang w:val="en-US"/>
              </w:rPr>
              <w:t>II</w:t>
            </w:r>
            <w:r>
              <w:rPr/>
              <w:t xml:space="preserve"> ст., медаль «За отвагу». Умер 07.2005 г.  </w:t>
            </w:r>
          </w:p>
        </w:tc>
      </w:tr>
      <w:tr>
        <w:trPr/>
        <w:tc>
          <w:tcPr>
            <w:tcW w:w="9571" w:type="dxa"/>
            <w:tcBorders/>
          </w:tcPr>
          <w:p>
            <w:pPr>
              <w:pStyle w:val="Normal"/>
              <w:numPr>
                <w:ilvl w:val="0"/>
                <w:numId w:val="2"/>
              </w:numPr>
              <w:jc w:val="both"/>
              <w:rPr/>
            </w:pPr>
            <w:r>
              <w:rPr/>
              <w:t xml:space="preserve">БОБРЫШЕВ Никита Наумович, 1925 г.р., с. Казачье Беленихинского р-на Курской обл. Призван 25.07.1943 г. Кировским РВК г. Кирова. Служил: 5.01.1944 г. – 16.01.1944 г., 3 АП 363 СД; 17.01.1944 г. – 19.04.1944 г., 117 мин. полк, рядовой. </w:t>
            </w:r>
          </w:p>
        </w:tc>
      </w:tr>
      <w:tr>
        <w:trPr/>
        <w:tc>
          <w:tcPr>
            <w:tcW w:w="9571" w:type="dxa"/>
            <w:tcBorders/>
          </w:tcPr>
          <w:p>
            <w:pPr>
              <w:pStyle w:val="Normal"/>
              <w:numPr>
                <w:ilvl w:val="0"/>
                <w:numId w:val="2"/>
              </w:numPr>
              <w:jc w:val="both"/>
              <w:rPr/>
            </w:pPr>
            <w:r>
              <w:rPr/>
              <w:t>БОБЫКИН Алексей Федотович, 1925 г.р., д. Лапино Медынского р-на Калужской обл. Призван 11.1944 г. Медынским РВК Калужской обл. Служил: 11.1944 г. – 11.1945 г., 88 зап. АП, номер оруд. зенит. пушки 37 мм, рядовой. Умер 12.05.2003 г.</w:t>
            </w:r>
          </w:p>
        </w:tc>
      </w:tr>
      <w:tr>
        <w:trPr/>
        <w:tc>
          <w:tcPr>
            <w:tcW w:w="9571" w:type="dxa"/>
            <w:tcBorders/>
          </w:tcPr>
          <w:p>
            <w:pPr>
              <w:pStyle w:val="Normal"/>
              <w:numPr>
                <w:ilvl w:val="0"/>
                <w:numId w:val="2"/>
              </w:numPr>
              <w:jc w:val="both"/>
              <w:rPr/>
            </w:pPr>
            <w:r>
              <w:rPr/>
              <w:t xml:space="preserve">БОБЫРЕВ Георгий Михайлович, 1924 г.р., ст. Дровчная Улетовского р-на Читинской обл. Призван 10.10.1943 г. Стодолищенским РВК Смоленской обл. Служил: 09.1943 г. – 05.1945 г., 579 СП, стрелок, рядовой. Награды: Орден Великой Отечественной войны </w:t>
            </w:r>
            <w:r>
              <w:rPr>
                <w:lang w:val="en-US"/>
              </w:rPr>
              <w:t>I</w:t>
            </w:r>
            <w:r>
              <w:rPr/>
              <w:t xml:space="preserve"> ст., медали «За отвагу», «За взятие Кенигсберга». Умер 2001 г. </w:t>
            </w:r>
          </w:p>
        </w:tc>
      </w:tr>
      <w:tr>
        <w:trPr/>
        <w:tc>
          <w:tcPr>
            <w:tcW w:w="9571" w:type="dxa"/>
            <w:tcBorders/>
          </w:tcPr>
          <w:p>
            <w:pPr>
              <w:pStyle w:val="Normal"/>
              <w:numPr>
                <w:ilvl w:val="0"/>
                <w:numId w:val="2"/>
              </w:numPr>
              <w:jc w:val="both"/>
              <w:rPr/>
            </w:pPr>
            <w:r>
              <w:rPr/>
              <w:t xml:space="preserve">БОГАЧЕВ Александр Киреевич, 1920 г.р., д. Филатка Ельнинского р-на Смоленской обл. Призван 10.1940 г. Ельнинским РВК Смоленской обл. Служил: 10.1940 г. – 05.1945 г., 18 ЗЕНАД, рядовой. Награды: Ордена Красной Звезды, Отечественной войны </w:t>
            </w:r>
            <w:r>
              <w:rPr>
                <w:lang w:val="en-US"/>
              </w:rPr>
              <w:t>II</w:t>
            </w:r>
            <w:r>
              <w:rPr/>
              <w:t xml:space="preserve"> ст., медали «За оборону Москвы», «За победу над Германией». Умер 24.04.2003 г. </w:t>
            </w:r>
          </w:p>
        </w:tc>
      </w:tr>
      <w:tr>
        <w:trPr/>
        <w:tc>
          <w:tcPr>
            <w:tcW w:w="9571" w:type="dxa"/>
            <w:tcBorders/>
          </w:tcPr>
          <w:p>
            <w:pPr>
              <w:pStyle w:val="Normal"/>
              <w:numPr>
                <w:ilvl w:val="0"/>
                <w:numId w:val="2"/>
              </w:numPr>
              <w:jc w:val="both"/>
              <w:rPr/>
            </w:pPr>
            <w:r>
              <w:rPr/>
              <w:t>БОГАЧЕВ Афанасий Терентьевич, 1919 г.р., Ельнинский р-н Смоленской обл. Служил: 28.04.1944 г. – 9.05.1945 г., 6 отд. мотоцикл. полк. Рядовой.</w:t>
            </w:r>
          </w:p>
        </w:tc>
      </w:tr>
      <w:tr>
        <w:trPr/>
        <w:tc>
          <w:tcPr>
            <w:tcW w:w="9571" w:type="dxa"/>
            <w:tcBorders/>
          </w:tcPr>
          <w:p>
            <w:pPr>
              <w:pStyle w:val="Normal"/>
              <w:numPr>
                <w:ilvl w:val="0"/>
                <w:numId w:val="2"/>
              </w:numPr>
              <w:jc w:val="both"/>
              <w:rPr/>
            </w:pPr>
            <w:r>
              <w:rPr/>
              <w:t xml:space="preserve">БОГАЧЕВ Андрей Николаевич, 1920 г.р., Ельнинский р-н Смоленской обл. Служил: 7.03.1942 г. – 9.06.1942 г., 23 СП 51 СД, рядовой. </w:t>
            </w:r>
          </w:p>
        </w:tc>
      </w:tr>
      <w:tr>
        <w:trPr/>
        <w:tc>
          <w:tcPr>
            <w:tcW w:w="9571" w:type="dxa"/>
            <w:tcBorders/>
          </w:tcPr>
          <w:p>
            <w:pPr>
              <w:pStyle w:val="Normal"/>
              <w:numPr>
                <w:ilvl w:val="0"/>
                <w:numId w:val="2"/>
              </w:numPr>
              <w:jc w:val="both"/>
              <w:rPr/>
            </w:pPr>
            <w:r>
              <w:rPr/>
              <w:t>БОГАЧЕВ … Семенович, 1913 г.р., Ельнинский р-н Смоленской обл. Служил: 07.1941 г. – 07.1943 г., 266 АП; 07.1943 г. – 05.1945 г., 45 пуш. АП, старшина.</w:t>
            </w:r>
          </w:p>
        </w:tc>
      </w:tr>
      <w:tr>
        <w:trPr/>
        <w:tc>
          <w:tcPr>
            <w:tcW w:w="9571" w:type="dxa"/>
            <w:tcBorders/>
          </w:tcPr>
          <w:p>
            <w:pPr>
              <w:pStyle w:val="Normal"/>
              <w:numPr>
                <w:ilvl w:val="0"/>
                <w:numId w:val="2"/>
              </w:numPr>
              <w:jc w:val="both"/>
              <w:rPr/>
            </w:pPr>
            <w:r>
              <w:rPr/>
              <w:t>БОГАЧЕВ Григорий Федотьевич, 1909 г.р., д. Поповка Ельнинского р-на Смоленской обл. Призван 05.1941 г. Ельнинским РВК Смоленской обл. Служил: 05.1941 г. – 06.1941 г., 288 СП, стрелок; 04.1945 г. – 11.1945 г., 585 СП, стрелок, рядовой. Умер 5.05.1968 г.</w:t>
            </w:r>
          </w:p>
        </w:tc>
      </w:tr>
      <w:tr>
        <w:trPr/>
        <w:tc>
          <w:tcPr>
            <w:tcW w:w="9571" w:type="dxa"/>
            <w:tcBorders/>
          </w:tcPr>
          <w:p>
            <w:pPr>
              <w:pStyle w:val="Normal"/>
              <w:numPr>
                <w:ilvl w:val="0"/>
                <w:numId w:val="2"/>
              </w:numPr>
              <w:jc w:val="both"/>
              <w:rPr/>
            </w:pPr>
            <w:r>
              <w:rPr/>
              <w:t xml:space="preserve">БОГАЧЕВ Иван Киреевич, 1.05.1925 г.р., д. Филатка Ельнинского р-на Смоленской обл. Служил: 03.1944 г. – 05.1945 г., 1994 ЗЕНАП, телефонист; 02.1942 г. – 06.1942 г., п/п им. С. Лазо, ефрейтор. Награды: Орден Великой Отечественной войны, медали «За отвагу», «За взятие Кенигсберга».Умер 13.03.1995 г. </w:t>
            </w:r>
          </w:p>
        </w:tc>
      </w:tr>
      <w:tr>
        <w:trPr/>
        <w:tc>
          <w:tcPr>
            <w:tcW w:w="9571" w:type="dxa"/>
            <w:tcBorders/>
          </w:tcPr>
          <w:p>
            <w:pPr>
              <w:pStyle w:val="Normal"/>
              <w:numPr>
                <w:ilvl w:val="0"/>
                <w:numId w:val="2"/>
              </w:numPr>
              <w:jc w:val="both"/>
              <w:rPr/>
            </w:pPr>
            <w:r>
              <w:rPr/>
              <w:t xml:space="preserve">БОГАЧЕВ Иван Яковлевич, 1914 г.р., д. Ерилово Ельнинского р-на Смоленской обл. Призван Ельнинским РВК Смоленской обл. Служил: 10.1941 г. – 02.1942 г., 6 морская бригада, санитар; 02.1942 г. – 03.1943 г., 142 морской пехотный полк, санинструктор; 03.1943 г. – 09.1945 г., 85 ЗЕНАД, командир отд; 09.1945 г. – 10.1947 г., 21 техн. АП, кладовщик, ефрейтор. Умер 27.12.1996 г. </w:t>
            </w:r>
          </w:p>
        </w:tc>
      </w:tr>
      <w:tr>
        <w:trPr/>
        <w:tc>
          <w:tcPr>
            <w:tcW w:w="9571" w:type="dxa"/>
            <w:tcBorders/>
          </w:tcPr>
          <w:p>
            <w:pPr>
              <w:pStyle w:val="Normal"/>
              <w:numPr>
                <w:ilvl w:val="0"/>
                <w:numId w:val="2"/>
              </w:numPr>
              <w:jc w:val="both"/>
              <w:rPr/>
            </w:pPr>
            <w:r>
              <w:rPr/>
              <w:t>БОГАЧЕВ Николай Степанович, 1920 г.р. Служил: 06.1941 г. – 04.1943 г., 402 АП; 04.1943 г. – 05.1945 г., 100 гауб арт. бригада, мл. сержант.</w:t>
            </w:r>
          </w:p>
        </w:tc>
      </w:tr>
      <w:tr>
        <w:trPr/>
        <w:tc>
          <w:tcPr>
            <w:tcW w:w="9571" w:type="dxa"/>
            <w:tcBorders/>
          </w:tcPr>
          <w:p>
            <w:pPr>
              <w:pStyle w:val="Normal"/>
              <w:numPr>
                <w:ilvl w:val="0"/>
                <w:numId w:val="2"/>
              </w:numPr>
              <w:jc w:val="both"/>
              <w:rPr/>
            </w:pPr>
            <w:r>
              <w:rPr/>
              <w:t>БОГАЧЕВ Николай Федорович, 21.08.1921 г.р., д. Погорное Ельнинского р-на Смоленской обл. Призван 12.07.1941 г. Ельнинским РВК Смоленской обл. Служил: 13.06.1941 г. – 31.01.1942 г., 371 отд. минометный дивизион, минометчик 120 мм миномета, рядовой.</w:t>
            </w:r>
          </w:p>
        </w:tc>
      </w:tr>
      <w:tr>
        <w:trPr/>
        <w:tc>
          <w:tcPr>
            <w:tcW w:w="9571" w:type="dxa"/>
            <w:tcBorders/>
          </w:tcPr>
          <w:p>
            <w:pPr>
              <w:pStyle w:val="Normal"/>
              <w:numPr>
                <w:ilvl w:val="0"/>
                <w:numId w:val="2"/>
              </w:numPr>
              <w:jc w:val="both"/>
              <w:rPr/>
            </w:pPr>
            <w:r>
              <w:rPr/>
              <w:t xml:space="preserve">БОГАЧЕВ Павел Михеевич, 1901 г.р., д. Колзаки Ельнинского р-на Смоленской обл. Служил: 28.02.1942 г. – 2.09.1943 г., п/о Глинсковского р-на, партизан, рядовой. Вышел в Советский тыл. </w:t>
            </w:r>
          </w:p>
        </w:tc>
      </w:tr>
      <w:tr>
        <w:trPr/>
        <w:tc>
          <w:tcPr>
            <w:tcW w:w="9571" w:type="dxa"/>
            <w:tcBorders/>
          </w:tcPr>
          <w:p>
            <w:pPr>
              <w:pStyle w:val="Normal"/>
              <w:numPr>
                <w:ilvl w:val="0"/>
                <w:numId w:val="2"/>
              </w:numPr>
              <w:jc w:val="both"/>
              <w:rPr/>
            </w:pPr>
            <w:r>
              <w:rPr/>
              <w:t>БОГАЧЕВ Семен Петрович, 1910 г.р., д. Погорное Ельнинского р-на Смоленской обл. Призван 4.09.1941 г. Ельнинским РВК Смоленской обл. Служил: 09.1941 г. – 02.1946 г., 574 ЗЕНАП, старшина. Умер 16.04.1979 г.</w:t>
            </w:r>
          </w:p>
        </w:tc>
      </w:tr>
      <w:tr>
        <w:trPr/>
        <w:tc>
          <w:tcPr>
            <w:tcW w:w="9571" w:type="dxa"/>
            <w:tcBorders/>
          </w:tcPr>
          <w:p>
            <w:pPr>
              <w:pStyle w:val="Normal"/>
              <w:numPr>
                <w:ilvl w:val="0"/>
                <w:numId w:val="2"/>
              </w:numPr>
              <w:jc w:val="both"/>
              <w:rPr/>
            </w:pPr>
            <w:r>
              <w:rPr/>
              <w:t>БОГАЧЕВА Надежда Матвеевна, 1923 г.р. Служила:  02.1942 г. – 07.1942 г., п/д «Дедушка», партизанка.</w:t>
            </w:r>
          </w:p>
        </w:tc>
      </w:tr>
      <w:tr>
        <w:trPr/>
        <w:tc>
          <w:tcPr>
            <w:tcW w:w="9571" w:type="dxa"/>
            <w:tcBorders/>
          </w:tcPr>
          <w:p>
            <w:pPr>
              <w:pStyle w:val="Normal"/>
              <w:numPr>
                <w:ilvl w:val="0"/>
                <w:numId w:val="2"/>
              </w:numPr>
              <w:jc w:val="both"/>
              <w:rPr/>
            </w:pPr>
            <w:r>
              <w:rPr/>
              <w:t>БОГДАНОВ Григорий Евсеевич, 1907 г.р., д. Болдино Ельнинского р-на Смоленской обл. Служил: 12.1941 г. – 07.1942 г., п/п им. С. Лазо, партизан, к-р взвода; 09.1943 г. – 12.1943 г., 451 СП, 64 СП, стрелок, рядовой.</w:t>
            </w:r>
          </w:p>
        </w:tc>
      </w:tr>
      <w:tr>
        <w:trPr/>
        <w:tc>
          <w:tcPr>
            <w:tcW w:w="9571" w:type="dxa"/>
            <w:tcBorders/>
          </w:tcPr>
          <w:p>
            <w:pPr>
              <w:pStyle w:val="Normal"/>
              <w:numPr>
                <w:ilvl w:val="0"/>
                <w:numId w:val="2"/>
              </w:numPr>
              <w:jc w:val="both"/>
              <w:rPr/>
            </w:pPr>
            <w:r>
              <w:rPr/>
              <w:t>БОГДАНОВ Иван Евсеевич, 1902 г.р. Служил: 11.1941 г. – 03.1944 г., 776 отд. инж. СБ, рядовой. Умер 17.12.1986 г.</w:t>
            </w:r>
          </w:p>
        </w:tc>
      </w:tr>
      <w:tr>
        <w:trPr/>
        <w:tc>
          <w:tcPr>
            <w:tcW w:w="9571" w:type="dxa"/>
            <w:tcBorders/>
          </w:tcPr>
          <w:p>
            <w:pPr>
              <w:pStyle w:val="Normal"/>
              <w:numPr>
                <w:ilvl w:val="0"/>
                <w:numId w:val="2"/>
              </w:numPr>
              <w:jc w:val="both"/>
              <w:rPr/>
            </w:pPr>
            <w:r>
              <w:rPr/>
              <w:t xml:space="preserve">БОГДАНОВ Иван Никитович, 1911 г.р., д. Каратаево Глинковского р-на Смоленской обл. Призван 30.05.1941 г. Ельнинским РВК Смоленской обл. Служил: 05.1941 г. – 08.1941 г., 166 СП, ездовой; 08.1945 г. – 10.1945 г., 290 СП, стрелок, рядовой, с 1941 г. – 1945 г., находился в плену в Германии, освобожден советскими войсками. Умер 1.01.2000 г.  </w:t>
            </w:r>
          </w:p>
        </w:tc>
      </w:tr>
      <w:tr>
        <w:trPr/>
        <w:tc>
          <w:tcPr>
            <w:tcW w:w="9571" w:type="dxa"/>
            <w:tcBorders/>
          </w:tcPr>
          <w:p>
            <w:pPr>
              <w:pStyle w:val="Normal"/>
              <w:numPr>
                <w:ilvl w:val="0"/>
                <w:numId w:val="2"/>
              </w:numPr>
              <w:jc w:val="both"/>
              <w:rPr/>
            </w:pPr>
            <w:r>
              <w:rPr/>
              <w:t>БОГДАНОВ … Михайлович, 1922 г.р., Ельнинский р-н Смоленской обл. служил: 28.02.1944 г. – 9.05.1945 г., 44 отд. арм. трансп. б-н 33 арм., рядовой.</w:t>
            </w:r>
          </w:p>
        </w:tc>
      </w:tr>
      <w:tr>
        <w:trPr/>
        <w:tc>
          <w:tcPr>
            <w:tcW w:w="9571" w:type="dxa"/>
            <w:tcBorders/>
          </w:tcPr>
          <w:p>
            <w:pPr>
              <w:pStyle w:val="Normal"/>
              <w:numPr>
                <w:ilvl w:val="0"/>
                <w:numId w:val="2"/>
              </w:numPr>
              <w:jc w:val="both"/>
              <w:rPr/>
            </w:pPr>
            <w:r>
              <w:rPr/>
              <w:t>БОГДАНОВ Михаил Семенович, 1922 г.р., д. Никитино Ельнинского р-на Смоленской обл. Призван 11.07.1941 г. Ельнинским РВК Смоленской обл. Служил: 07.1941 г. – 11.1941 г., 26 ЗСП 21 бриг. г. Челябинска; 11.1941 г. 08.1942 г., 32 зап. лыж. полк; 08.1942 г. – 11.1943 г., 22 уч. СП; 11.1943 г. – 10.1945 г., 26 уч. СП, лейтенант. Награды: медаль «За победу над Германией». Умер 26.07.1989 г.</w:t>
            </w:r>
          </w:p>
        </w:tc>
      </w:tr>
      <w:tr>
        <w:trPr/>
        <w:tc>
          <w:tcPr>
            <w:tcW w:w="9571" w:type="dxa"/>
            <w:tcBorders/>
          </w:tcPr>
          <w:p>
            <w:pPr>
              <w:pStyle w:val="Normal"/>
              <w:numPr>
                <w:ilvl w:val="0"/>
                <w:numId w:val="2"/>
              </w:numPr>
              <w:jc w:val="both"/>
              <w:rPr/>
            </w:pPr>
            <w:r>
              <w:rPr/>
              <w:t>БОГДАНОВ Николай Владимирович, 1924 г.р., д. Поповка Ельнинского р-на Смоленской обл. Призван 13.08.1943 г. Ельнинским РВК Смоленской обл. Служил: 08.1943 г. – 02.1944 г., 598 СП; 02.1944 г. – 03.1944 г., 549 мин. АП; 03.1944 г. – 12.1944 г., 930 АП, рядовой. Умер 4.06.1989 г.</w:t>
            </w:r>
          </w:p>
        </w:tc>
      </w:tr>
      <w:tr>
        <w:trPr/>
        <w:tc>
          <w:tcPr>
            <w:tcW w:w="9571" w:type="dxa"/>
            <w:tcBorders/>
          </w:tcPr>
          <w:p>
            <w:pPr>
              <w:pStyle w:val="Normal"/>
              <w:numPr>
                <w:ilvl w:val="0"/>
                <w:numId w:val="2"/>
              </w:numPr>
              <w:jc w:val="both"/>
              <w:rPr/>
            </w:pPr>
            <w:r>
              <w:rPr/>
              <w:t>БОГОМОЛОВ Григорий Михайлович, 1923 г.р., д. Жидкое Ельнинского р-на Смоленской обл. Призван 10.02.1942 г. Фаленским РВК Кировской обл. Служил: 02.1942 г. – 12.1943 г., 21 гв. Невельская СД, к-р отд., 12.1943 г., тяжело ранен в ногу, ст. сержант. Умер 14.02.1978 г.</w:t>
            </w:r>
          </w:p>
        </w:tc>
      </w:tr>
      <w:tr>
        <w:trPr/>
        <w:tc>
          <w:tcPr>
            <w:tcW w:w="9571" w:type="dxa"/>
            <w:tcBorders/>
          </w:tcPr>
          <w:p>
            <w:pPr>
              <w:pStyle w:val="Normal"/>
              <w:numPr>
                <w:ilvl w:val="0"/>
                <w:numId w:val="2"/>
              </w:numPr>
              <w:jc w:val="both"/>
              <w:rPr/>
            </w:pPr>
            <w:r>
              <w:rPr/>
              <w:t xml:space="preserve">БОГОМОЛОВА Нина Ивановна, 1924 г.р., д. Жидкое Ельнинского р-на Смоленской обл. Служила: 30.11.1943 г. – 2.09.1945 г., санитаркой, вольнонаемная. Награды: Орден Великой Отечественной войны </w:t>
            </w:r>
            <w:r>
              <w:rPr>
                <w:lang w:val="en-US"/>
              </w:rPr>
              <w:t>II</w:t>
            </w:r>
            <w:r>
              <w:rPr/>
              <w:t xml:space="preserve"> ст. Умерла 9.03.1996 г. </w:t>
            </w:r>
          </w:p>
        </w:tc>
      </w:tr>
      <w:tr>
        <w:trPr/>
        <w:tc>
          <w:tcPr>
            <w:tcW w:w="9571" w:type="dxa"/>
            <w:tcBorders/>
          </w:tcPr>
          <w:p>
            <w:pPr>
              <w:pStyle w:val="Normal"/>
              <w:numPr>
                <w:ilvl w:val="0"/>
                <w:numId w:val="2"/>
              </w:numPr>
              <w:jc w:val="both"/>
              <w:rPr/>
            </w:pPr>
            <w:r>
              <w:rPr/>
              <w:t>БОДИН Александр Васильевич, 1919 г.р., г. Ельня Ельнинского р-на Смоленской обл. Призван 4.02.1940 г. Ельнинским РВК Смоленской обл. Служил: 02.1940 г. – 07.1941 г., 138 отдельный понтонно-мостовой б-н; 07.1941 г. – 06.1946 г., 7 понтонно-мостовая бригада, ефрейтор. Умер 27.08.1989 г.</w:t>
            </w:r>
          </w:p>
        </w:tc>
      </w:tr>
      <w:tr>
        <w:trPr/>
        <w:tc>
          <w:tcPr>
            <w:tcW w:w="9571" w:type="dxa"/>
            <w:tcBorders/>
          </w:tcPr>
          <w:p>
            <w:pPr>
              <w:pStyle w:val="Normal"/>
              <w:numPr>
                <w:ilvl w:val="0"/>
                <w:numId w:val="2"/>
              </w:numPr>
              <w:jc w:val="both"/>
              <w:rPr/>
            </w:pPr>
            <w:r>
              <w:rPr/>
              <w:t xml:space="preserve">БОДИН Владимир Егорович, 1922 г.р., г. Ельня Ельнинского р-на Смоленской обл. Призван 11.05.1941 г. Ельнинским РВК Смоленской обл. Служил: 05.1941 г. – 12.1941 г., 1231 СП 371 СД; 12.1941 г. – 04.1942 г., 15 б-н, на излечении; 04.1942 г. – 04.1943 г., 373 СП, 33 СБ; 04.1943 г. – 12.1943 г., 858 СП 283 СД 3 армии; 12.1943 г. – 03.1944 г., ВПГ « 196», на излечении; 03.1944 г. – 04.1944 г., 183 СП 3 армия; 04.1944 г. – 06.1946 г., 1003 СП 279 СД, мл. лейтенант. Награды: медаль «За победу над Германией». Умер 20.11.1972 г. </w:t>
            </w:r>
          </w:p>
        </w:tc>
      </w:tr>
      <w:tr>
        <w:trPr/>
        <w:tc>
          <w:tcPr>
            <w:tcW w:w="9571" w:type="dxa"/>
            <w:tcBorders/>
          </w:tcPr>
          <w:p>
            <w:pPr>
              <w:pStyle w:val="Normal"/>
              <w:numPr>
                <w:ilvl w:val="0"/>
                <w:numId w:val="2"/>
              </w:numPr>
              <w:jc w:val="both"/>
              <w:rPr/>
            </w:pPr>
            <w:r>
              <w:rPr/>
              <w:t xml:space="preserve">БОДИНА Ефрасинья Андреевна, 1912 г.р., г. Ельня Ельнинского р-на Смоленской обл. Призвана 06.1941 г. Энгельским РВК Саратовской обл. Служила: 06.1941 г. – 06.1943 г., ЭГ – 1835, медсестра; 06.1943 г. – 01.1944 г., ЭГ – 3934, медсестра; 01.1944 г. – 05.1946 г., в/ч 03017, медсестра, рядовая. Умерла 6.10.1997 г.  </w:t>
            </w:r>
          </w:p>
        </w:tc>
      </w:tr>
      <w:tr>
        <w:trPr/>
        <w:tc>
          <w:tcPr>
            <w:tcW w:w="9571" w:type="dxa"/>
            <w:tcBorders/>
          </w:tcPr>
          <w:p>
            <w:pPr>
              <w:pStyle w:val="Normal"/>
              <w:numPr>
                <w:ilvl w:val="0"/>
                <w:numId w:val="2"/>
              </w:numPr>
              <w:jc w:val="both"/>
              <w:rPr/>
            </w:pPr>
            <w:r>
              <w:rPr/>
              <w:t>БОДРОВ Иван Дмитриевич, 1918 г.р., г. Ельня  Ельнинского р-на Смоленской обл. Служил: 06.1942 г. – 01.1944 г., 44 СП, рядовой.</w:t>
            </w:r>
          </w:p>
        </w:tc>
      </w:tr>
      <w:tr>
        <w:trPr/>
        <w:tc>
          <w:tcPr>
            <w:tcW w:w="9571" w:type="dxa"/>
            <w:tcBorders/>
          </w:tcPr>
          <w:p>
            <w:pPr>
              <w:pStyle w:val="Normal"/>
              <w:numPr>
                <w:ilvl w:val="0"/>
                <w:numId w:val="2"/>
              </w:numPr>
              <w:jc w:val="both"/>
              <w:rPr/>
            </w:pPr>
            <w:r>
              <w:rPr/>
              <w:t>БОДУНОВ Иван Аврамович, 1897 г.р., Ельнинский р-н Смоленской обл. Служил: 12.07.1942 г. – 10.11.1942 г., 186 ЗСП, рядовой.</w:t>
            </w:r>
          </w:p>
        </w:tc>
      </w:tr>
      <w:tr>
        <w:trPr/>
        <w:tc>
          <w:tcPr>
            <w:tcW w:w="9571" w:type="dxa"/>
            <w:tcBorders/>
          </w:tcPr>
          <w:p>
            <w:pPr>
              <w:pStyle w:val="Normal"/>
              <w:numPr>
                <w:ilvl w:val="0"/>
                <w:numId w:val="2"/>
              </w:numPr>
              <w:jc w:val="both"/>
              <w:rPr/>
            </w:pPr>
            <w:r>
              <w:rPr/>
              <w:t xml:space="preserve">БОДУНОВ Василий Климович, 1915 г.р., Ельнинский р-н Смоленской обл. Служил: 02.1943 г. - 06.1943 г., 235 СП; 05.1944 г. – 9.05.1945 г., 220 АП, ст. сержант. </w:t>
            </w:r>
          </w:p>
        </w:tc>
      </w:tr>
      <w:tr>
        <w:trPr/>
        <w:tc>
          <w:tcPr>
            <w:tcW w:w="9571" w:type="dxa"/>
            <w:tcBorders/>
          </w:tcPr>
          <w:p>
            <w:pPr>
              <w:pStyle w:val="Normal"/>
              <w:numPr>
                <w:ilvl w:val="0"/>
                <w:numId w:val="2"/>
              </w:numPr>
              <w:jc w:val="both"/>
              <w:rPr/>
            </w:pPr>
            <w:r>
              <w:rPr/>
              <w:t xml:space="preserve">БОДУНОВ Николай Семенович, 1924 г.р., д. Левыкино Ельнинского р-на Смоленской обл. Призван 3.03.1942 г. Акмолинским РВК. 03.1942 г. – 11.1943 г., 110 отдельный истребительный противотанковый дивизион; 11.1943 г. – 06.1944 г., 123 отдельный истребительный противотанковый дивизион; 06.1944 г., - 12.1944 г., 55 гв. танковая бригада; 12.1944 г. – 07.1946 г., 1 Харьковское танковое училище, ст. сержант.    </w:t>
            </w:r>
          </w:p>
        </w:tc>
      </w:tr>
      <w:tr>
        <w:trPr/>
        <w:tc>
          <w:tcPr>
            <w:tcW w:w="9571" w:type="dxa"/>
            <w:tcBorders/>
          </w:tcPr>
          <w:p>
            <w:pPr>
              <w:pStyle w:val="Normal"/>
              <w:numPr>
                <w:ilvl w:val="0"/>
                <w:numId w:val="2"/>
              </w:numPr>
              <w:jc w:val="both"/>
              <w:rPr/>
            </w:pPr>
            <w:r>
              <w:rPr/>
              <w:t xml:space="preserve">БОДУНОВ Степан Николаевич, 1923 г.р., д. Долголядье Ельнинского р-на Смоленской обл.  Призван 5.11.1945 г. Полевым РВК. Служил: 11.1945 г. – 01.1946 г., 668 гауб. АП, телефонист, рядовой, с 09.1941 г. – 11.1945 г., находился в плену в Германии. Умер 16.03.1988 г.   </w:t>
            </w:r>
          </w:p>
        </w:tc>
      </w:tr>
      <w:tr>
        <w:trPr/>
        <w:tc>
          <w:tcPr>
            <w:tcW w:w="9571" w:type="dxa"/>
            <w:tcBorders/>
          </w:tcPr>
          <w:p>
            <w:pPr>
              <w:pStyle w:val="Normal"/>
              <w:numPr>
                <w:ilvl w:val="0"/>
                <w:numId w:val="2"/>
              </w:numPr>
              <w:jc w:val="both"/>
              <w:rPr/>
            </w:pPr>
            <w:r>
              <w:rPr/>
              <w:t xml:space="preserve">БОЖЕНИН Василий Иванович, 1926 г.р., д. Филатка Ельнинского р-на Смоленской обл. Служил: 15.05.1942 г. – 15.06.1942 г., п/о им. С. Лазо, рядовой. </w:t>
            </w:r>
          </w:p>
        </w:tc>
      </w:tr>
      <w:tr>
        <w:trPr/>
        <w:tc>
          <w:tcPr>
            <w:tcW w:w="9571" w:type="dxa"/>
            <w:tcBorders/>
          </w:tcPr>
          <w:p>
            <w:pPr>
              <w:pStyle w:val="Normal"/>
              <w:numPr>
                <w:ilvl w:val="0"/>
                <w:numId w:val="2"/>
              </w:numPr>
              <w:jc w:val="both"/>
              <w:rPr/>
            </w:pPr>
            <w:r>
              <w:rPr/>
              <w:t>БОЖЕНИН Иван Платонович, 1923 г.р., д. Филатка Ельнинского р-на Смоленской обл. Призван 15.05.1945 г. Полевым РВК. Служил: 02.1942 г. – 06.1942 г., п/о им. С. Лазо, стрелок, ст. сержант, 09.1942 г. – 05.1945 г., находился в плену в Германии. Умер 15.06.1972 г.</w:t>
            </w:r>
          </w:p>
        </w:tc>
      </w:tr>
      <w:tr>
        <w:trPr/>
        <w:tc>
          <w:tcPr>
            <w:tcW w:w="9571" w:type="dxa"/>
            <w:tcBorders/>
          </w:tcPr>
          <w:p>
            <w:pPr>
              <w:pStyle w:val="Normal"/>
              <w:numPr>
                <w:ilvl w:val="0"/>
                <w:numId w:val="2"/>
              </w:numPr>
              <w:jc w:val="both"/>
              <w:rPr/>
            </w:pPr>
            <w:r>
              <w:rPr/>
              <w:t xml:space="preserve">БОЙКО Василий Григорьевич, 1911 г.р., с. Ярославец Глуховского р-на Сумской обл. Призван 05.1945 г. Полевым РВК. Служил: 05.1945 г. – 17.10.1945 г., 945 гауб. АП, разведчик, рядовой, с 08.1942 г. – 05.1945 г., находился в плену в Германии. Освобожден Советскими войсками.  </w:t>
            </w:r>
          </w:p>
        </w:tc>
      </w:tr>
      <w:tr>
        <w:trPr/>
        <w:tc>
          <w:tcPr>
            <w:tcW w:w="9571" w:type="dxa"/>
            <w:tcBorders/>
          </w:tcPr>
          <w:p>
            <w:pPr>
              <w:pStyle w:val="Normal"/>
              <w:numPr>
                <w:ilvl w:val="0"/>
                <w:numId w:val="2"/>
              </w:numPr>
              <w:jc w:val="both"/>
              <w:rPr/>
            </w:pPr>
            <w:r>
              <w:rPr/>
              <w:t xml:space="preserve">БОЙЦОВ Петр Макарович, 14.07.1924 г.р., д. Порубаник Ельнинского р-на Смоленской обл.  Служил: 07.1944 г. – 04.1946 г., 112 СД, стрелок, рядовой. Награды: Орден Великой Отечественной войны </w:t>
            </w:r>
            <w:r>
              <w:rPr>
                <w:lang w:val="en-US"/>
              </w:rPr>
              <w:t>II</w:t>
            </w:r>
            <w:r>
              <w:rPr/>
              <w:t xml:space="preserve"> ст. Умер 21.02.2000 г. </w:t>
            </w:r>
          </w:p>
        </w:tc>
      </w:tr>
      <w:tr>
        <w:trPr/>
        <w:tc>
          <w:tcPr>
            <w:tcW w:w="9571" w:type="dxa"/>
            <w:tcBorders/>
          </w:tcPr>
          <w:p>
            <w:pPr>
              <w:pStyle w:val="Normal"/>
              <w:numPr>
                <w:ilvl w:val="0"/>
                <w:numId w:val="2"/>
              </w:numPr>
              <w:jc w:val="both"/>
              <w:rPr/>
            </w:pPr>
            <w:r>
              <w:rPr/>
              <w:t>БОЙЦОВ Петр Макарович, 1926 г.р., д. Порубаник Ельнинского р-на Смоленской обл. Призван 03.1943 г. Ельнинским РВК Смоленской обл. Служил: с 02.1942 г. п/п им. С. Лазо, партизан, рядовой; 03.1943 г. – 04.1946 г., 42 СД, рядовой. Умер 21.02.2000 г.</w:t>
            </w:r>
          </w:p>
        </w:tc>
      </w:tr>
      <w:tr>
        <w:trPr/>
        <w:tc>
          <w:tcPr>
            <w:tcW w:w="9571" w:type="dxa"/>
            <w:tcBorders/>
          </w:tcPr>
          <w:p>
            <w:pPr>
              <w:pStyle w:val="Normal"/>
              <w:numPr>
                <w:ilvl w:val="0"/>
                <w:numId w:val="2"/>
              </w:numPr>
              <w:jc w:val="both"/>
              <w:rPr/>
            </w:pPr>
            <w:r>
              <w:rPr/>
              <w:t xml:space="preserve">БОЛДЫРЕВ Юрий Михайлович, 2.06.1927 г.р., д. Следнево Дорогобужского р-на Смоленской обл. Призван 2.02.1945 г. Полевым РВК. Служил: 10.1941 г. – 7.06.1942 г., разведчик п/п  им. 24 Годовщины РККА 199 ЗСП ; 02.1945 г. – 05.1945 г., 508 ЗСП, рядовой. Награды: Ордена Отечественной войны </w:t>
            </w:r>
            <w:r>
              <w:rPr>
                <w:lang w:val="en-US"/>
              </w:rPr>
              <w:t>I</w:t>
            </w:r>
            <w:r>
              <w:rPr/>
              <w:t xml:space="preserve"> ст., Красного Знамени, медали «За отвагу», «За победу над Германией».  </w:t>
            </w:r>
          </w:p>
        </w:tc>
      </w:tr>
      <w:tr>
        <w:trPr/>
        <w:tc>
          <w:tcPr>
            <w:tcW w:w="9571" w:type="dxa"/>
            <w:tcBorders/>
          </w:tcPr>
          <w:p>
            <w:pPr>
              <w:pStyle w:val="Normal"/>
              <w:numPr>
                <w:ilvl w:val="0"/>
                <w:numId w:val="2"/>
              </w:numPr>
              <w:jc w:val="both"/>
              <w:rPr/>
            </w:pPr>
            <w:r>
              <w:rPr/>
              <w:t xml:space="preserve">БОЛОТИН Ефрем Ефимович, 16.06.1915 г.р., д. Бибирево Ельнинского р-на Смоленской обл. Призван 10.1944 г. Дзержинским РВК г. Новрсибирск. Служил: 10.1944 г. – 04.1945 г., 4 отд. уч. ТП, курсант; 04.1945 г. – 11.1945 г., 58 отд. ТП, заряжающий танкового орудия 85 мм т. 34, мл. сержант. Умер 23.01.1979 г.  </w:t>
            </w:r>
          </w:p>
        </w:tc>
      </w:tr>
      <w:tr>
        <w:trPr/>
        <w:tc>
          <w:tcPr>
            <w:tcW w:w="9571" w:type="dxa"/>
            <w:tcBorders/>
          </w:tcPr>
          <w:p>
            <w:pPr>
              <w:pStyle w:val="Normal"/>
              <w:numPr>
                <w:ilvl w:val="0"/>
                <w:numId w:val="2"/>
              </w:numPr>
              <w:jc w:val="both"/>
              <w:rPr/>
            </w:pPr>
            <w:r>
              <w:rPr/>
              <w:t xml:space="preserve">БОЛОХОВ Александр Степанович, 1911 г.р., д. Хотеевка Ельнинского р-на Смоленской обл. Призван 20.09.1943 г. Ельнинским РВК Смоленской обл. Служил: 09.1943 г. – 14.09.1944 г., 198 СП, стрелок; в 1943 году тяжело ранен в левый глаз и левую руку, рядовой. Награды: медаль «За победу над Германией». Умер 20.12.1978 г.  </w:t>
            </w:r>
          </w:p>
        </w:tc>
      </w:tr>
      <w:tr>
        <w:trPr/>
        <w:tc>
          <w:tcPr>
            <w:tcW w:w="9571" w:type="dxa"/>
            <w:tcBorders/>
          </w:tcPr>
          <w:p>
            <w:pPr>
              <w:pStyle w:val="Normal"/>
              <w:numPr>
                <w:ilvl w:val="0"/>
                <w:numId w:val="2"/>
              </w:numPr>
              <w:jc w:val="both"/>
              <w:rPr/>
            </w:pPr>
            <w:r>
              <w:rPr/>
              <w:t>БОЛОХОВ Андрей Киреевич, 1913 г.р., д. Хотеевка Ельнинского р-на Смоленской обл. Призван 15.05.1945 г. Ельнинским РВК Смоленской обл. Служил: 05.1945 г. – 10.1945 г., 674 СП, минометчик, рядовой, 15.05.1944 г. – 15.05.1945 г., находился в плену в Германии.</w:t>
            </w:r>
          </w:p>
        </w:tc>
      </w:tr>
      <w:tr>
        <w:trPr/>
        <w:tc>
          <w:tcPr>
            <w:tcW w:w="9571" w:type="dxa"/>
            <w:tcBorders/>
          </w:tcPr>
          <w:p>
            <w:pPr>
              <w:pStyle w:val="Normal"/>
              <w:numPr>
                <w:ilvl w:val="0"/>
                <w:numId w:val="2"/>
              </w:numPr>
              <w:jc w:val="both"/>
              <w:rPr/>
            </w:pPr>
            <w:r>
              <w:rPr/>
              <w:t>БОЛОХОВ Константин Ефимович, 1915 г.р., д. Хотеевка Ельнинского р-на Смоленской обл. Служил: п/п им. С. Лазо, к-р взвода.</w:t>
            </w:r>
          </w:p>
        </w:tc>
      </w:tr>
      <w:tr>
        <w:trPr/>
        <w:tc>
          <w:tcPr>
            <w:tcW w:w="9571" w:type="dxa"/>
            <w:tcBorders/>
          </w:tcPr>
          <w:p>
            <w:pPr>
              <w:pStyle w:val="Normal"/>
              <w:numPr>
                <w:ilvl w:val="0"/>
                <w:numId w:val="2"/>
              </w:numPr>
              <w:jc w:val="both"/>
              <w:rPr/>
            </w:pPr>
            <w:r>
              <w:rPr/>
              <w:t>БОЛОХОВ Михаил Прокофьевич, 1927 г.р., д. Хотеевка Ельнинского р-на Смоленской обл. Служил: 02.1942 г. – 08.1942 г., п/п им. С. Лазо, партизан, рядовой, с 27.02.1942 г., был тяжело ранен.</w:t>
            </w:r>
          </w:p>
        </w:tc>
      </w:tr>
      <w:tr>
        <w:trPr/>
        <w:tc>
          <w:tcPr>
            <w:tcW w:w="9571" w:type="dxa"/>
            <w:tcBorders/>
          </w:tcPr>
          <w:p>
            <w:pPr>
              <w:pStyle w:val="Normal"/>
              <w:numPr>
                <w:ilvl w:val="0"/>
                <w:numId w:val="2"/>
              </w:numPr>
              <w:jc w:val="both"/>
              <w:rPr/>
            </w:pPr>
            <w:r>
              <w:rPr/>
              <w:t xml:space="preserve">БОЛОХОВ Николай Прокофьевич, 1925 г.р., д. Хотеевка Ельнинского р-на Смоленской обл. Призван 11.1944 г. Ельнинским РВК Смоленской обл. Служил: 11.1944 г. – 04.1945 г., 71 зап. АП, писарь; 04.1945 г. – 09.1945 г., 263 отд. СБ, писарь; 09.1945 г. – 11.1945 г., 4 отд. троф. б-н, писарь, рядовой. Умер 1.09.1986 г.  </w:t>
            </w:r>
          </w:p>
        </w:tc>
      </w:tr>
      <w:tr>
        <w:trPr/>
        <w:tc>
          <w:tcPr>
            <w:tcW w:w="9571" w:type="dxa"/>
            <w:tcBorders/>
          </w:tcPr>
          <w:p>
            <w:pPr>
              <w:pStyle w:val="Normal"/>
              <w:numPr>
                <w:ilvl w:val="0"/>
                <w:numId w:val="2"/>
              </w:numPr>
              <w:jc w:val="both"/>
              <w:rPr/>
            </w:pPr>
            <w:r>
              <w:rPr/>
              <w:t xml:space="preserve">БОЛОХОВ Федор Маркович, 26.02.1919 г.р., д. Хотеевка Ельнинского р-на Смоленской обл. Служил: 08.1941 г. – 09.1942 г., первый особый Морской б-н, старшина. Награды: Ордена Великой Отечественной войны </w:t>
            </w:r>
            <w:r>
              <w:rPr>
                <w:lang w:val="en-US"/>
              </w:rPr>
              <w:t>I</w:t>
            </w:r>
            <w:r>
              <w:rPr/>
              <w:t xml:space="preserve"> и </w:t>
            </w:r>
            <w:r>
              <w:rPr>
                <w:lang w:val="en-US"/>
              </w:rPr>
              <w:t>II</w:t>
            </w:r>
            <w:r>
              <w:rPr/>
              <w:t xml:space="preserve"> ст. Умер 20.11.2003 г.  </w:t>
            </w:r>
          </w:p>
        </w:tc>
      </w:tr>
      <w:tr>
        <w:trPr/>
        <w:tc>
          <w:tcPr>
            <w:tcW w:w="9571" w:type="dxa"/>
            <w:tcBorders/>
          </w:tcPr>
          <w:p>
            <w:pPr>
              <w:pStyle w:val="Normal"/>
              <w:numPr>
                <w:ilvl w:val="0"/>
                <w:numId w:val="2"/>
              </w:numPr>
              <w:jc w:val="both"/>
              <w:rPr/>
            </w:pPr>
            <w:r>
              <w:rPr/>
              <w:t>БОЛОХОВА Евдокия Яковлевна, 22.11.1924 г.р., д. Барсуки Ельнинского р-на Смоленской обл. Служила: 22.06.1944 г. – 15.08.1945 г., 92 военно-санитарный поезд, санитарка, вольнонаемная.</w:t>
            </w:r>
          </w:p>
        </w:tc>
      </w:tr>
      <w:tr>
        <w:trPr/>
        <w:tc>
          <w:tcPr>
            <w:tcW w:w="9571" w:type="dxa"/>
            <w:tcBorders/>
          </w:tcPr>
          <w:p>
            <w:pPr>
              <w:pStyle w:val="Normal"/>
              <w:numPr>
                <w:ilvl w:val="0"/>
                <w:numId w:val="2"/>
              </w:numPr>
              <w:jc w:val="both"/>
              <w:rPr/>
            </w:pPr>
            <w:r>
              <w:rPr/>
              <w:t>БОЛОХОНЕНКОВ Дмитрий Иванович, 1924 г.р., д. Хморка Глинковского р-на Смоленской обл. Призван 25.05.1945 г. Полевым РВК. Служил: 05.1945 г. – 07.1945 г., 167 арм. ЗСП; 07.1945 г. – 10.1945 г., 385 гв. АБ; 10.1945 г. – 06.1947 г., 23 отд. дорожный б-н, рядовой, с 1941 г. – 1945 г., находился в Германии, работал на хозяина. Умер 21.12.1995 г.</w:t>
            </w:r>
          </w:p>
        </w:tc>
      </w:tr>
      <w:tr>
        <w:trPr/>
        <w:tc>
          <w:tcPr>
            <w:tcW w:w="9571" w:type="dxa"/>
            <w:tcBorders/>
          </w:tcPr>
          <w:p>
            <w:pPr>
              <w:pStyle w:val="Normal"/>
              <w:numPr>
                <w:ilvl w:val="0"/>
                <w:numId w:val="2"/>
              </w:numPr>
              <w:jc w:val="both"/>
              <w:rPr/>
            </w:pPr>
            <w:r>
              <w:rPr/>
              <w:t>БОЛТАНЕНКОВ Григорий Афанасьевич, 1925 г.р., Ельнинский р-н Смоленской обл. Служил: 06.1944 г. – 10.1944 г., 61 СП 45 СД.</w:t>
            </w:r>
          </w:p>
          <w:p>
            <w:pPr>
              <w:pStyle w:val="Normal"/>
              <w:numPr>
                <w:ilvl w:val="0"/>
                <w:numId w:val="2"/>
              </w:numPr>
              <w:spacing w:before="0" w:after="0"/>
              <w:contextualSpacing/>
              <w:jc w:val="both"/>
              <w:rPr/>
            </w:pPr>
            <w:r>
              <w:rPr/>
              <w:t>БОЛТУНОВ Дмитрий Азарович, 1916 г.р., д. Дуровичи. Служил: 1941 г. – 1945 г.</w:t>
            </w:r>
          </w:p>
        </w:tc>
      </w:tr>
      <w:tr>
        <w:trPr/>
        <w:tc>
          <w:tcPr>
            <w:tcW w:w="9571" w:type="dxa"/>
            <w:tcBorders/>
          </w:tcPr>
          <w:p>
            <w:pPr>
              <w:pStyle w:val="Normal"/>
              <w:numPr>
                <w:ilvl w:val="0"/>
                <w:numId w:val="2"/>
              </w:numPr>
              <w:jc w:val="both"/>
              <w:rPr/>
            </w:pPr>
            <w:r>
              <w:rPr/>
              <w:t>БОНДАРЕВ Василий Фролович, 1924 г.р., д. Подлипки Ельнинского р-на Смоленской обл. Призван 15.10.1943 г. Ельнинским РВК Смоленской обл. Служил: 10.1943 г. – 03.1945 г., 308 СП, сержант. Умер 26.09.1974 г.</w:t>
            </w:r>
          </w:p>
        </w:tc>
      </w:tr>
      <w:tr>
        <w:trPr/>
        <w:tc>
          <w:tcPr>
            <w:tcW w:w="9571" w:type="dxa"/>
            <w:tcBorders/>
          </w:tcPr>
          <w:p>
            <w:pPr>
              <w:pStyle w:val="Normal"/>
              <w:numPr>
                <w:ilvl w:val="0"/>
                <w:numId w:val="2"/>
              </w:numPr>
              <w:jc w:val="both"/>
              <w:rPr/>
            </w:pPr>
            <w:r>
              <w:rPr/>
              <w:t>БОНДАРЕВ Федор Михайлович, 1902 г.р., д. Ивонино Глинковского р-на Смоленской обл. Служил: с 13.04.1942 г., 3 п/п п/д «Дедушка», партизан, рядовой.</w:t>
            </w:r>
          </w:p>
        </w:tc>
      </w:tr>
      <w:tr>
        <w:trPr/>
        <w:tc>
          <w:tcPr>
            <w:tcW w:w="9571" w:type="dxa"/>
            <w:tcBorders/>
          </w:tcPr>
          <w:p>
            <w:pPr>
              <w:pStyle w:val="Normal"/>
              <w:numPr>
                <w:ilvl w:val="0"/>
                <w:numId w:val="2"/>
              </w:numPr>
              <w:jc w:val="both"/>
              <w:rPr/>
            </w:pPr>
            <w:r>
              <w:rPr/>
              <w:t xml:space="preserve">БОНДАРЕНКО Павел Федорович, 22.06.1918 г.р., д. Креуши Самоиловского р-на Саратовской обл. Призван 06.1941 г. Джизацким РВК. Служил: 06.1941 г. – 08.1941 г., 222 мото мех. полк, шофер; 06.1945 г. – 05.1946 г., 61 тяж. минометная бригада, минометчик 120 мм миномета, рядовой, 07.1942 г. – 05.1945 г., находился в плену в Германии. Освобожден американскими войсками. Умер 23.08.1969 г. </w:t>
            </w:r>
          </w:p>
        </w:tc>
      </w:tr>
      <w:tr>
        <w:trPr/>
        <w:tc>
          <w:tcPr>
            <w:tcW w:w="9571" w:type="dxa"/>
            <w:tcBorders/>
          </w:tcPr>
          <w:p>
            <w:pPr>
              <w:pStyle w:val="Normal"/>
              <w:numPr>
                <w:ilvl w:val="0"/>
                <w:numId w:val="2"/>
              </w:numPr>
              <w:jc w:val="both"/>
              <w:rPr/>
            </w:pPr>
            <w:r>
              <w:rPr/>
              <w:t>БОНДАРЕНКОВ Дмитрий Федорович, 1924 г.р., Ельнинский р-н Смоленской обл. Служил: 8.03.1945 г. – 9.05.1945 г., 52 отд. истребительная танковая бригада, мл. сержант.</w:t>
            </w:r>
          </w:p>
        </w:tc>
      </w:tr>
      <w:tr>
        <w:trPr/>
        <w:tc>
          <w:tcPr>
            <w:tcW w:w="9571" w:type="dxa"/>
            <w:tcBorders/>
          </w:tcPr>
          <w:p>
            <w:pPr>
              <w:pStyle w:val="Normal"/>
              <w:numPr>
                <w:ilvl w:val="0"/>
                <w:numId w:val="2"/>
              </w:numPr>
              <w:jc w:val="both"/>
              <w:rPr/>
            </w:pPr>
            <w:r>
              <w:rPr/>
              <w:t>БОРИС Евгений Адамович, 1924 г.р., д. Кривоселки Копыльского р-на Бобруйской обл. Призван 7.07.1944 г. Полевым РВК. Служил: 07.1944 г. – 10.1945 г., 162 гв. СП, рядовой. Умер 18.02.1994 г.</w:t>
            </w:r>
          </w:p>
        </w:tc>
      </w:tr>
      <w:tr>
        <w:trPr/>
        <w:tc>
          <w:tcPr>
            <w:tcW w:w="9571" w:type="dxa"/>
            <w:tcBorders/>
          </w:tcPr>
          <w:p>
            <w:pPr>
              <w:pStyle w:val="Normal"/>
              <w:numPr>
                <w:ilvl w:val="0"/>
                <w:numId w:val="2"/>
              </w:numPr>
              <w:jc w:val="both"/>
              <w:rPr/>
            </w:pPr>
            <w:r>
              <w:rPr/>
              <w:t>БОРИСЕНКОВ Михаил Константинович, 22.11.1922 г.р., д. Гамово Дорогобужского р-на Смоленской обл. Призван 2.05.1941 г. Служил: 05.1941 г. – 12.1945 г., 229 ТП, водитель, сержант тех. службы. Умер 24.01.1975 г.</w:t>
            </w:r>
          </w:p>
        </w:tc>
      </w:tr>
      <w:tr>
        <w:trPr/>
        <w:tc>
          <w:tcPr>
            <w:tcW w:w="9571" w:type="dxa"/>
            <w:tcBorders/>
          </w:tcPr>
          <w:p>
            <w:pPr>
              <w:pStyle w:val="Normal"/>
              <w:numPr>
                <w:ilvl w:val="0"/>
                <w:numId w:val="2"/>
              </w:numPr>
              <w:jc w:val="both"/>
              <w:rPr/>
            </w:pPr>
            <w:r>
              <w:rPr/>
              <w:t>БОРИСЕНКОВ Николай Прокопьевич, 1925 г.р., д. Шевелево Ельнинского р-на Смоленской обл. Призван 02.1944 г. Монастырщинским РВК Смоленской обл. Служил: 02.1944 г. – 08.1944 г., 41 уч. СП, курсант на оруд. мастера полев. артиллерии; 08.1944 г. – 01.1945 г., 59 АП, оруд. мастер; 01.1945 г. – 04.1945 г., 256 отд. танковая бригада, ст. оруд. мастер; 04.1945 г. – 04.1946 г., 505 отд. самоходный арт. дивизион полев. арт., к-р 76 мм оруд., старшина. Умер 17.07.1976 г.</w:t>
            </w:r>
          </w:p>
        </w:tc>
      </w:tr>
      <w:tr>
        <w:trPr/>
        <w:tc>
          <w:tcPr>
            <w:tcW w:w="9571" w:type="dxa"/>
            <w:tcBorders/>
          </w:tcPr>
          <w:p>
            <w:pPr>
              <w:pStyle w:val="Normal"/>
              <w:numPr>
                <w:ilvl w:val="0"/>
                <w:numId w:val="2"/>
              </w:numPr>
              <w:jc w:val="both"/>
              <w:rPr/>
            </w:pPr>
            <w:r>
              <w:rPr/>
              <w:t>БОРИСЕНКОВ Семен Савостьянович, 1926 г.р., Ельнинский р-н Смоленской обл. Служил: 04.1945 г. – 03.1946 г., 66 воен. прод. пункт, рядовой.</w:t>
            </w:r>
          </w:p>
        </w:tc>
      </w:tr>
      <w:tr>
        <w:trPr/>
        <w:tc>
          <w:tcPr>
            <w:tcW w:w="9571" w:type="dxa"/>
            <w:tcBorders/>
          </w:tcPr>
          <w:p>
            <w:pPr>
              <w:pStyle w:val="Normal"/>
              <w:numPr>
                <w:ilvl w:val="0"/>
                <w:numId w:val="2"/>
              </w:numPr>
              <w:jc w:val="both"/>
              <w:rPr/>
            </w:pPr>
            <w:r>
              <w:rPr/>
              <w:t>БОРИСЕНКОВ Терентий Федорович, 1892 г.р. Служил: 09.1943 г. – 09.1945 г., 2142 ремонтно-восстановительный отряд связи, мл. сержант.</w:t>
            </w:r>
          </w:p>
        </w:tc>
      </w:tr>
      <w:tr>
        <w:trPr/>
        <w:tc>
          <w:tcPr>
            <w:tcW w:w="9571" w:type="dxa"/>
            <w:tcBorders/>
          </w:tcPr>
          <w:p>
            <w:pPr>
              <w:pStyle w:val="Normal"/>
              <w:numPr>
                <w:ilvl w:val="0"/>
                <w:numId w:val="2"/>
              </w:numPr>
              <w:jc w:val="both"/>
              <w:rPr/>
            </w:pPr>
            <w:r>
              <w:rPr/>
              <w:t xml:space="preserve">БОРИСЕНКОВ Федор Николаевич, 1912 г.р., д. Пречистое Ельнинского р-на Смоленской обл. Призван 8.07.1941 г. Ельнинским РВК Смоленской обл. Служил: 07.1941 г. – 10.1941 г., 1009 СП, стрелок, рядовой, 10.1941 г. – 05.1945 г., находился в плену в Германии. Умер 2.02.1983 г.  </w:t>
            </w:r>
          </w:p>
        </w:tc>
      </w:tr>
      <w:tr>
        <w:trPr/>
        <w:tc>
          <w:tcPr>
            <w:tcW w:w="9571" w:type="dxa"/>
            <w:tcBorders/>
          </w:tcPr>
          <w:p>
            <w:pPr>
              <w:pStyle w:val="Normal"/>
              <w:numPr>
                <w:ilvl w:val="0"/>
                <w:numId w:val="2"/>
              </w:numPr>
              <w:jc w:val="both"/>
              <w:rPr/>
            </w:pPr>
            <w:r>
              <w:rPr/>
              <w:t>БОРИСЕНКОВА Ольга Петровна, 3.03.1924 г.р., д. Ботаево Глинковского р-на Смоленской обл. Служила: с 1944 г. – 10.08.1945 г., ВЭО № 10 НК СП, путевой рабочий, вольнонаемная.</w:t>
            </w:r>
          </w:p>
        </w:tc>
      </w:tr>
      <w:tr>
        <w:trPr/>
        <w:tc>
          <w:tcPr>
            <w:tcW w:w="9571" w:type="dxa"/>
            <w:tcBorders/>
          </w:tcPr>
          <w:p>
            <w:pPr>
              <w:pStyle w:val="Normal"/>
              <w:numPr>
                <w:ilvl w:val="0"/>
                <w:numId w:val="2"/>
              </w:numPr>
              <w:jc w:val="both"/>
              <w:rPr/>
            </w:pPr>
            <w:r>
              <w:rPr/>
              <w:t>БОРИСОВ Василий Федорович, 1912 г.р., д. Ляды Ельнинского р-на Смоленской обл. Призван 06.1941 г. 133 СП. Служил: 06.1941 г. – 07.1941 г., 133 СП, стрелок; 07.1941 г. – 09.1943 г., 21 мото СБ; 09.1943 г. – 06.1944 г., ЭГ на излечении, ст. сержант. Умер 25.02.1979 г.</w:t>
            </w:r>
          </w:p>
        </w:tc>
      </w:tr>
      <w:tr>
        <w:trPr/>
        <w:tc>
          <w:tcPr>
            <w:tcW w:w="9571" w:type="dxa"/>
            <w:tcBorders/>
          </w:tcPr>
          <w:p>
            <w:pPr>
              <w:pStyle w:val="Normal"/>
              <w:numPr>
                <w:ilvl w:val="0"/>
                <w:numId w:val="2"/>
              </w:numPr>
              <w:jc w:val="both"/>
              <w:rPr/>
            </w:pPr>
            <w:r>
              <w:rPr/>
              <w:t>БОРИСОВ Григорий Терентьевич, 1910 г.р., д. Поповка Ельнинского р-на Смоленской обл. Призван 31.05.1941 г. Ельнинским РВК Смоленской обл. Служил: 05.1941 г. – 01.1946 г., 18 железнодорожная бригада, сержант. Награды: медали «За боевые заслуги», «За оборону Сталинграда», «За победу над Германией». Умер 19.02.1971 г.</w:t>
            </w:r>
          </w:p>
        </w:tc>
      </w:tr>
      <w:tr>
        <w:trPr/>
        <w:tc>
          <w:tcPr>
            <w:tcW w:w="9571" w:type="dxa"/>
            <w:tcBorders/>
          </w:tcPr>
          <w:p>
            <w:pPr>
              <w:pStyle w:val="Normal"/>
              <w:numPr>
                <w:ilvl w:val="0"/>
                <w:numId w:val="2"/>
              </w:numPr>
              <w:jc w:val="both"/>
              <w:rPr/>
            </w:pPr>
            <w:r>
              <w:rPr/>
              <w:t>БОРИСОВ Дмитрий Никонорович, 26.10.1915 г.р., д. Поповка Ельнинского р-на Смоленской обл. Призван 02.1942 г. Биздянским РВК Башкирской АССР. Служил: 02.1942 г. – 11.1942 г., 147 ЗСП, писарь; 11.1942 г. – 04.1945 г., 69 ЗАП, писарь; 04.1945 г. – 11.1945 г., 90 тяжело-гауб. арт. бригада разруш., писарь, рядовой. Умер в 1985 г.</w:t>
            </w:r>
          </w:p>
        </w:tc>
      </w:tr>
      <w:tr>
        <w:trPr/>
        <w:tc>
          <w:tcPr>
            <w:tcW w:w="9571" w:type="dxa"/>
            <w:tcBorders/>
          </w:tcPr>
          <w:p>
            <w:pPr>
              <w:pStyle w:val="Normal"/>
              <w:numPr>
                <w:ilvl w:val="0"/>
                <w:numId w:val="2"/>
              </w:numPr>
              <w:jc w:val="both"/>
              <w:rPr/>
            </w:pPr>
            <w:r>
              <w:rPr/>
              <w:t>БОРИСОВ Конон Федорович, 3.03.1916 г.р., д. Поповка. Призван 03.1942 г. Ворошиловским РВК Приморского края. Служил: 03.1942 г. – 07.1944 г., 146 СП, стрелок, рядовой. Умер 26.01.1996 г.</w:t>
            </w:r>
          </w:p>
        </w:tc>
      </w:tr>
      <w:tr>
        <w:trPr/>
        <w:tc>
          <w:tcPr>
            <w:tcW w:w="9571" w:type="dxa"/>
            <w:tcBorders/>
          </w:tcPr>
          <w:p>
            <w:pPr>
              <w:pStyle w:val="Normal"/>
              <w:numPr>
                <w:ilvl w:val="0"/>
                <w:numId w:val="2"/>
              </w:numPr>
              <w:jc w:val="both"/>
              <w:rPr/>
            </w:pPr>
            <w:r>
              <w:rPr/>
              <w:t>БОРИСОВ Михаил Иванович, 1902 г.р. Служил: 07.1941 г. – 12.1944 г., 1154 АП, рядовой.</w:t>
            </w:r>
          </w:p>
        </w:tc>
      </w:tr>
      <w:tr>
        <w:trPr/>
        <w:tc>
          <w:tcPr>
            <w:tcW w:w="9571" w:type="dxa"/>
            <w:tcBorders/>
          </w:tcPr>
          <w:p>
            <w:pPr>
              <w:pStyle w:val="Normal"/>
              <w:numPr>
                <w:ilvl w:val="0"/>
                <w:numId w:val="2"/>
              </w:numPr>
              <w:jc w:val="both"/>
              <w:rPr/>
            </w:pPr>
            <w:r>
              <w:rPr/>
              <w:t>БОРИСОВ Николай Анфриевич, 1923 г.р., д. Шуярово Ельнинского р-на Смоленской обл. Служил: с 1941 г. – 1945 г., находился в плену в Германии в лагере, освобожден Советскими войсками. Умер 11.04.1989 г.</w:t>
            </w:r>
          </w:p>
        </w:tc>
      </w:tr>
      <w:tr>
        <w:trPr/>
        <w:tc>
          <w:tcPr>
            <w:tcW w:w="9571" w:type="dxa"/>
            <w:tcBorders/>
          </w:tcPr>
          <w:p>
            <w:pPr>
              <w:pStyle w:val="Normal"/>
              <w:numPr>
                <w:ilvl w:val="0"/>
                <w:numId w:val="2"/>
              </w:numPr>
              <w:jc w:val="both"/>
              <w:rPr/>
            </w:pPr>
            <w:r>
              <w:rPr/>
              <w:t>БОРИСОВ Петр Абрамович, 1907 г.р. Служил: 10.1943 г. – 05.1945 г., 48 восстановительный железнодорожный б-н, рядовой. Умер 23.11.1984 г.</w:t>
            </w:r>
          </w:p>
        </w:tc>
      </w:tr>
      <w:tr>
        <w:trPr/>
        <w:tc>
          <w:tcPr>
            <w:tcW w:w="9571" w:type="dxa"/>
            <w:tcBorders/>
          </w:tcPr>
          <w:p>
            <w:pPr>
              <w:pStyle w:val="Normal"/>
              <w:numPr>
                <w:ilvl w:val="0"/>
                <w:numId w:val="2"/>
              </w:numPr>
              <w:jc w:val="both"/>
              <w:rPr/>
            </w:pPr>
            <w:r>
              <w:rPr/>
              <w:t xml:space="preserve">БОРИСОВ Сергей Ануфриевич, 1.06.1928 г.р., д. Шуярово Ельнинского р-на Смоленской обл. Служил: 6.06.1942 г., п/п им. С. Лазо, участник партизанского движения, рядовой. Награды: Орден Отечественной войны </w:t>
            </w:r>
            <w:r>
              <w:rPr>
                <w:lang w:val="en-US"/>
              </w:rPr>
              <w:t>II</w:t>
            </w:r>
            <w:r>
              <w:rPr/>
              <w:t xml:space="preserve"> ст. Умер 23.07.2003 г.</w:t>
            </w:r>
          </w:p>
        </w:tc>
      </w:tr>
      <w:tr>
        <w:trPr/>
        <w:tc>
          <w:tcPr>
            <w:tcW w:w="9571" w:type="dxa"/>
            <w:tcBorders/>
          </w:tcPr>
          <w:p>
            <w:pPr>
              <w:pStyle w:val="Normal"/>
              <w:numPr>
                <w:ilvl w:val="0"/>
                <w:numId w:val="2"/>
              </w:numPr>
              <w:jc w:val="both"/>
              <w:rPr/>
            </w:pPr>
            <w:r>
              <w:rPr/>
              <w:t>БОРИСОВ Яков Федорович, 1906 г.р. Служил: 10.1943 г. – 10.1945 г., 909 СП, сержант. Награды: медаль «За взятие Берлина». Умер 21.12.1987 г.</w:t>
            </w:r>
          </w:p>
        </w:tc>
      </w:tr>
      <w:tr>
        <w:trPr/>
        <w:tc>
          <w:tcPr>
            <w:tcW w:w="9571" w:type="dxa"/>
            <w:tcBorders/>
          </w:tcPr>
          <w:p>
            <w:pPr>
              <w:pStyle w:val="Normal"/>
              <w:numPr>
                <w:ilvl w:val="0"/>
                <w:numId w:val="2"/>
              </w:numPr>
              <w:jc w:val="both"/>
              <w:rPr/>
            </w:pPr>
            <w:r>
              <w:rPr/>
              <w:t>БОРИСОВА Анна Ивановна, 1924 г.р., д. Ренда Ельнинского р-на Смоленской обл. Служила: с 5.03.1942 г., п/п им. С. Лазо, рядовая.</w:t>
            </w:r>
          </w:p>
        </w:tc>
      </w:tr>
      <w:tr>
        <w:trPr/>
        <w:tc>
          <w:tcPr>
            <w:tcW w:w="9571" w:type="dxa"/>
            <w:tcBorders/>
          </w:tcPr>
          <w:p>
            <w:pPr>
              <w:pStyle w:val="Normal"/>
              <w:numPr>
                <w:ilvl w:val="0"/>
                <w:numId w:val="2"/>
              </w:numPr>
              <w:jc w:val="both"/>
              <w:rPr/>
            </w:pPr>
            <w:r>
              <w:rPr/>
              <w:t>БОРОВИКОВ Андрей Борисович, 1910 г.р., д. Федоровка Ельнинского р-на Смоленской обл. Призван 13.10.1943 г. Ельнинским РВК Смоленской обл. Служил: 10.1943 г. – 10.1945 г., 182 отд. рота обслуживания, повозочный, рядовой. Награды: медаль «За победу над Германией». Умер 6.12.1977 г.</w:t>
            </w:r>
          </w:p>
        </w:tc>
      </w:tr>
      <w:tr>
        <w:trPr/>
        <w:tc>
          <w:tcPr>
            <w:tcW w:w="9571" w:type="dxa"/>
            <w:tcBorders/>
          </w:tcPr>
          <w:p>
            <w:pPr>
              <w:pStyle w:val="Normal"/>
              <w:numPr>
                <w:ilvl w:val="0"/>
                <w:numId w:val="2"/>
              </w:numPr>
              <w:jc w:val="both"/>
              <w:rPr/>
            </w:pPr>
            <w:r>
              <w:rPr/>
              <w:t xml:space="preserve">БОРОВИКОВ Михаил Яковлевич, 1910 г.р., с. Кузнецово Рашенского р-на Московской обл. Призван 06.1941 г. Служил: 06.1941 г., 486 СП; 03.1943 г. – 11.1945 г., 186 ЗСП, рядовой; с 1941 г. – 1943 г., находился в плену в Германии.  </w:t>
            </w:r>
          </w:p>
        </w:tc>
      </w:tr>
      <w:tr>
        <w:trPr/>
        <w:tc>
          <w:tcPr>
            <w:tcW w:w="9571" w:type="dxa"/>
            <w:tcBorders/>
          </w:tcPr>
          <w:p>
            <w:pPr>
              <w:pStyle w:val="Normal"/>
              <w:numPr>
                <w:ilvl w:val="0"/>
                <w:numId w:val="2"/>
              </w:numPr>
              <w:jc w:val="both"/>
              <w:rPr/>
            </w:pPr>
            <w:r>
              <w:rPr/>
              <w:t xml:space="preserve">БОРОВИКОВ Федор Лазаревич, 28.02.1905 г.р., д. Кокоревка Ельнинского р-на Смоленской обл. Служил: 15.07.1941 г. – 20.08.1944 г., 135 СП, рядовой. Награды: Ордена Славы </w:t>
            </w:r>
            <w:r>
              <w:rPr>
                <w:lang w:val="en-US"/>
              </w:rPr>
              <w:t>III</w:t>
            </w:r>
            <w:r>
              <w:rPr/>
              <w:t xml:space="preserve"> ст., Отечественной войны </w:t>
            </w:r>
            <w:r>
              <w:rPr>
                <w:lang w:val="en-US"/>
              </w:rPr>
              <w:t>I</w:t>
            </w:r>
            <w:r>
              <w:rPr/>
              <w:t xml:space="preserve"> ст. Умер 7.03.1999 г.</w:t>
            </w:r>
          </w:p>
        </w:tc>
      </w:tr>
      <w:tr>
        <w:trPr/>
        <w:tc>
          <w:tcPr>
            <w:tcW w:w="9571" w:type="dxa"/>
            <w:tcBorders/>
          </w:tcPr>
          <w:p>
            <w:pPr>
              <w:pStyle w:val="Normal"/>
              <w:numPr>
                <w:ilvl w:val="0"/>
                <w:numId w:val="2"/>
              </w:numPr>
              <w:jc w:val="both"/>
              <w:rPr/>
            </w:pPr>
            <w:r>
              <w:rPr/>
              <w:t>БОРОВИКОВ Филипп Архипович, 1921 г.р., д. Кокоревка Ельнинского р-на Смоленской обл. Призван 28.09.1940 г. Кировским РВК Смоленской обл. Служил: 22.06.1941 г. – 28.09.1941 г., в ВОВ в составе 406 СП, телеграфист, ефрейтор.</w:t>
            </w:r>
          </w:p>
        </w:tc>
      </w:tr>
      <w:tr>
        <w:trPr/>
        <w:tc>
          <w:tcPr>
            <w:tcW w:w="9571" w:type="dxa"/>
            <w:tcBorders/>
          </w:tcPr>
          <w:p>
            <w:pPr>
              <w:pStyle w:val="Normal"/>
              <w:numPr>
                <w:ilvl w:val="0"/>
                <w:numId w:val="2"/>
              </w:numPr>
              <w:jc w:val="both"/>
              <w:rPr/>
            </w:pPr>
            <w:r>
              <w:rPr/>
              <w:t xml:space="preserve">БОРОВИКОВ Филипп Архипович, 1921 г.р., д. Кокоревка Ельнинского р-на Смоленской обл. Призван 15.04.1945 г. штабом 175 СД. Служил: 09.1940 г. – 09.1941 г., 406 СП; 04.1945 г. – 06.1946 г., упр. 175 СД, ефрейтор. Награды: Орден Отечественной войны </w:t>
            </w:r>
            <w:r>
              <w:rPr>
                <w:lang w:val="en-US"/>
              </w:rPr>
              <w:t>II</w:t>
            </w:r>
            <w:r>
              <w:rPr/>
              <w:t xml:space="preserve"> ст., медали «За взятие Берлина», «За победу над Германией». </w:t>
            </w:r>
          </w:p>
        </w:tc>
      </w:tr>
      <w:tr>
        <w:trPr/>
        <w:tc>
          <w:tcPr>
            <w:tcW w:w="9571" w:type="dxa"/>
            <w:tcBorders/>
          </w:tcPr>
          <w:p>
            <w:pPr>
              <w:pStyle w:val="Normal"/>
              <w:numPr>
                <w:ilvl w:val="0"/>
                <w:numId w:val="2"/>
              </w:numPr>
              <w:jc w:val="both"/>
              <w:rPr/>
            </w:pPr>
            <w:r>
              <w:rPr/>
              <w:t>БОРОВКОВ Иван Петрович, 1926 г.р., д. Сос Ельнинского р-на Смоленской обл. Призван 12.1943 г. Ельнинским РВК Смоленской обл. Служил: 12.1943 г. – 11.1944 г., 23 ЗСП, к-р отд. ПТР; 11.1944 г. – 03.1945 г., 169 гв. СП, к-р отд. ПТР, сержант. Умер 23.06.1993 г.</w:t>
            </w:r>
          </w:p>
        </w:tc>
      </w:tr>
      <w:tr>
        <w:trPr/>
        <w:tc>
          <w:tcPr>
            <w:tcW w:w="9571" w:type="dxa"/>
            <w:tcBorders/>
          </w:tcPr>
          <w:p>
            <w:pPr>
              <w:pStyle w:val="Normal"/>
              <w:numPr>
                <w:ilvl w:val="0"/>
                <w:numId w:val="2"/>
              </w:numPr>
              <w:jc w:val="both"/>
              <w:rPr/>
            </w:pPr>
            <w:r>
              <w:rPr/>
              <w:t>БОРОВЦОВ Николай Ефремович, 1926 г.р. Служил: 10.1943 г. – 05.1945 г., 90 СП 95 СД, 50 Армии, старшина.</w:t>
            </w:r>
          </w:p>
        </w:tc>
      </w:tr>
      <w:tr>
        <w:trPr/>
        <w:tc>
          <w:tcPr>
            <w:tcW w:w="9571" w:type="dxa"/>
            <w:tcBorders/>
          </w:tcPr>
          <w:p>
            <w:pPr>
              <w:pStyle w:val="Normal"/>
              <w:numPr>
                <w:ilvl w:val="0"/>
                <w:numId w:val="2"/>
              </w:numPr>
              <w:jc w:val="both"/>
              <w:rPr/>
            </w:pPr>
            <w:r>
              <w:rPr/>
              <w:t xml:space="preserve">БОРОДАВКИН Николай Семенович, 1921 г.р., д. Белый Холм Глинковского р-на Смоленской обл. Служил: 8.10.1940 г. – 02.1942 г., Ленинградский фронт, 880 СП, 189 полк  208 АВИО базы, г. Рига, мл. лейтенант. Награды: Орден Отечественной войны </w:t>
            </w:r>
            <w:r>
              <w:rPr>
                <w:lang w:val="en-US"/>
              </w:rPr>
              <w:t>I</w:t>
            </w:r>
            <w:r>
              <w:rPr/>
              <w:t xml:space="preserve"> ст., медаль «За отвагу». Умер 5.06.1997 г.</w:t>
            </w:r>
          </w:p>
        </w:tc>
      </w:tr>
      <w:tr>
        <w:trPr/>
        <w:tc>
          <w:tcPr>
            <w:tcW w:w="9571" w:type="dxa"/>
            <w:tcBorders/>
          </w:tcPr>
          <w:p>
            <w:pPr>
              <w:pStyle w:val="Normal"/>
              <w:numPr>
                <w:ilvl w:val="0"/>
                <w:numId w:val="2"/>
              </w:numPr>
              <w:jc w:val="both"/>
              <w:rPr/>
            </w:pPr>
            <w:r>
              <w:rPr/>
              <w:t>БОРОЗДИН Иван Федорович, 1924 г.р., д. Ивано-Гудино Ельнинского р-на Смоленской обл. Призван 5.02.1942 г. Котельнинским РВК Кировской обл. Служил: 02.1942 г. – 06.1942 г., 10 уч. ЗЕНАП; 06.1942 г. – 08.1943 г., 1699 ЗЕНАП; 08.1943 г. – 10.1947 г., 1 гв. механизированный полк, гв. сержант. Умер 17.10.1989 г.</w:t>
            </w:r>
          </w:p>
        </w:tc>
      </w:tr>
      <w:tr>
        <w:trPr/>
        <w:tc>
          <w:tcPr>
            <w:tcW w:w="9571" w:type="dxa"/>
            <w:tcBorders/>
          </w:tcPr>
          <w:p>
            <w:pPr>
              <w:pStyle w:val="Normal"/>
              <w:numPr>
                <w:ilvl w:val="0"/>
                <w:numId w:val="2"/>
              </w:numPr>
              <w:jc w:val="both"/>
              <w:rPr/>
            </w:pPr>
            <w:r>
              <w:rPr/>
              <w:t>БОТАЖЕВ Федор Артемович, 1904 г.р., Ельнинский р-н Смоленской обл. Служил: 09.1941 г. – 05.1945 г., 88 ПП войск г/б, ефрейтор.</w:t>
            </w:r>
          </w:p>
          <w:p>
            <w:pPr>
              <w:pStyle w:val="Normal"/>
              <w:numPr>
                <w:ilvl w:val="0"/>
                <w:numId w:val="2"/>
              </w:numPr>
              <w:spacing w:before="0" w:after="0"/>
              <w:contextualSpacing/>
              <w:jc w:val="both"/>
              <w:rPr/>
            </w:pPr>
            <w:r>
              <w:rPr/>
              <w:t>БОЦКАЛЕВ Илья Семенович, 1895 г.р., д. Зверовичи. Служил: 1941 г. – 1945 г.</w:t>
            </w:r>
          </w:p>
          <w:p>
            <w:pPr>
              <w:pStyle w:val="Normal"/>
              <w:numPr>
                <w:ilvl w:val="0"/>
                <w:numId w:val="2"/>
              </w:numPr>
              <w:spacing w:before="0" w:after="0"/>
              <w:contextualSpacing/>
              <w:jc w:val="both"/>
              <w:rPr/>
            </w:pPr>
            <w:r>
              <w:rPr/>
              <w:t>БОЦКАЛЕВ Петр Фролович, 1890 г.р., д. Зверовичи. Служил: 1941 г. – 1945 г.</w:t>
            </w:r>
          </w:p>
        </w:tc>
      </w:tr>
      <w:tr>
        <w:trPr/>
        <w:tc>
          <w:tcPr>
            <w:tcW w:w="9571" w:type="dxa"/>
            <w:tcBorders/>
          </w:tcPr>
          <w:p>
            <w:pPr>
              <w:pStyle w:val="Normal"/>
              <w:numPr>
                <w:ilvl w:val="0"/>
                <w:numId w:val="2"/>
              </w:numPr>
              <w:jc w:val="both"/>
              <w:rPr/>
            </w:pPr>
            <w:r>
              <w:rPr/>
              <w:t xml:space="preserve">БОЧАРОВ Михаил Иосифович, 1926 г.р., д. Холм Кардымовского р-на Смоленской обл. Призван 24.12.1943 г. Кардымовским РВК Смоленской обл. Служил: 12.1943 г. – 10.1944 г., 233 СП; 10.1944 г. – 05.1945 г., 811 СП, к-р отд.; 05.1945 г. – 10.1945 г., 104 СД, к-р отд., мл. сержант. Награды: Орден Отечественной войны </w:t>
            </w:r>
            <w:r>
              <w:rPr>
                <w:lang w:val="en-US"/>
              </w:rPr>
              <w:t>II</w:t>
            </w:r>
            <w:r>
              <w:rPr/>
              <w:t xml:space="preserve"> ст., медаль «За боевые заслуги».Умер 12.2005 г.</w:t>
            </w:r>
          </w:p>
        </w:tc>
      </w:tr>
      <w:tr>
        <w:trPr/>
        <w:tc>
          <w:tcPr>
            <w:tcW w:w="9571" w:type="dxa"/>
            <w:tcBorders/>
          </w:tcPr>
          <w:p>
            <w:pPr>
              <w:pStyle w:val="Normal"/>
              <w:numPr>
                <w:ilvl w:val="0"/>
                <w:numId w:val="2"/>
              </w:numPr>
              <w:jc w:val="both"/>
              <w:rPr/>
            </w:pPr>
            <w:r>
              <w:rPr/>
              <w:t xml:space="preserve">БОЧИН Дмитрий Акимович, 1926 г.р., д. Сос Ельнинского р-на Смоленской обл. Служил: 04.1942 г. – 07.1942 г., п/п им. 24-й годовщины РККА, стрелок, партизан. </w:t>
            </w:r>
          </w:p>
        </w:tc>
      </w:tr>
      <w:tr>
        <w:trPr/>
        <w:tc>
          <w:tcPr>
            <w:tcW w:w="9571" w:type="dxa"/>
            <w:tcBorders/>
          </w:tcPr>
          <w:p>
            <w:pPr>
              <w:pStyle w:val="Normal"/>
              <w:numPr>
                <w:ilvl w:val="0"/>
                <w:numId w:val="2"/>
              </w:numPr>
              <w:jc w:val="both"/>
              <w:rPr/>
            </w:pPr>
            <w:r>
              <w:rPr/>
              <w:t>БОЧИН Иван Кузьмич, 1920 г.р., п. Добромино Ельнинского р-на Смоленской обл. Служил: 15.01.1942 г. – 1.08.1942 г., п/п им. 24-й Годовщины РККА, партизан, начальник продслужбы; 09.1943 г. – 11.1943 г., 93 СП 76 СД; 12.1943 г. – 01.1944 г., 384 СП.</w:t>
            </w:r>
          </w:p>
        </w:tc>
      </w:tr>
      <w:tr>
        <w:trPr/>
        <w:tc>
          <w:tcPr>
            <w:tcW w:w="9571" w:type="dxa"/>
            <w:tcBorders/>
          </w:tcPr>
          <w:p>
            <w:pPr>
              <w:pStyle w:val="Normal"/>
              <w:numPr>
                <w:ilvl w:val="0"/>
                <w:numId w:val="2"/>
              </w:numPr>
              <w:jc w:val="both"/>
              <w:rPr/>
            </w:pPr>
            <w:r>
              <w:rPr/>
              <w:t xml:space="preserve">БОШБЕНКОВ Иван Никитьевич, 1921 г.р., д. Кокоревка Ельнинского р-на Смоленской обл.  Призван 13.11.1940 г. Ельнинским РВК Смоленской обл. Служил: 38 авиационная база, 123 авиационная база, мл. сержант. Награды: медали «За оборону Ленинграда», «За победу над Германией». Умер 1.11.1951 г.  </w:t>
            </w:r>
          </w:p>
        </w:tc>
      </w:tr>
      <w:tr>
        <w:trPr/>
        <w:tc>
          <w:tcPr>
            <w:tcW w:w="9571" w:type="dxa"/>
            <w:tcBorders/>
          </w:tcPr>
          <w:p>
            <w:pPr>
              <w:pStyle w:val="Normal"/>
              <w:numPr>
                <w:ilvl w:val="0"/>
                <w:numId w:val="2"/>
              </w:numPr>
              <w:jc w:val="both"/>
              <w:rPr/>
            </w:pPr>
            <w:r>
              <w:rPr/>
              <w:t>БРАЩЕНКОВ Иван Никонорович, 1925 г.р., Ельнинский р-н Смоленской обл. Служил: 20.11.1944 г. – 9.05.1945 г., 1115 гауб. АП, рядовой.</w:t>
            </w:r>
          </w:p>
        </w:tc>
      </w:tr>
      <w:tr>
        <w:trPr/>
        <w:tc>
          <w:tcPr>
            <w:tcW w:w="9571" w:type="dxa"/>
            <w:tcBorders/>
          </w:tcPr>
          <w:p>
            <w:pPr>
              <w:pStyle w:val="Normal"/>
              <w:numPr>
                <w:ilvl w:val="0"/>
                <w:numId w:val="2"/>
              </w:numPr>
              <w:jc w:val="both"/>
              <w:rPr/>
            </w:pPr>
            <w:r>
              <w:rPr/>
              <w:t xml:space="preserve">БРАЩЕНКОВ Иван Петрович, 1919 г.р., д. Коробы Ельнинского р-на Смоленской обл. Призван 11.10.1939 г. Ельнинским РВК Смоленской обл. Служил: 10.1939 г. – 15.04.1947 г., 3 полк связи  Закво, 258 авиац. база, 518 б-н аэродр. обслуж., 26 зап. авиац. полк, 52 авиац. полк, нач. станции, сержант, специалист телефон. аппаратов. Награыд Орден Отечественной войны </w:t>
            </w:r>
            <w:r>
              <w:rPr>
                <w:lang w:val="en-US"/>
              </w:rPr>
              <w:t>II</w:t>
            </w:r>
            <w:r>
              <w:rPr/>
              <w:t xml:space="preserve"> ст., медали «За оборону Кавказа», «За победу над Германией». Умер 01.1998 г.</w:t>
            </w:r>
          </w:p>
          <w:p>
            <w:pPr>
              <w:pStyle w:val="Normal"/>
              <w:numPr>
                <w:ilvl w:val="0"/>
                <w:numId w:val="2"/>
              </w:numPr>
              <w:spacing w:before="0" w:after="0"/>
              <w:contextualSpacing/>
              <w:jc w:val="both"/>
              <w:rPr/>
            </w:pPr>
            <w:r>
              <w:rPr/>
              <w:t>БРОНДАУСОВ Николай Филиппович, д. Шеено.</w:t>
            </w:r>
          </w:p>
        </w:tc>
      </w:tr>
      <w:tr>
        <w:trPr/>
        <w:tc>
          <w:tcPr>
            <w:tcW w:w="9571" w:type="dxa"/>
            <w:tcBorders/>
          </w:tcPr>
          <w:p>
            <w:pPr>
              <w:pStyle w:val="Normal"/>
              <w:numPr>
                <w:ilvl w:val="0"/>
                <w:numId w:val="2"/>
              </w:numPr>
              <w:jc w:val="both"/>
              <w:rPr/>
            </w:pPr>
            <w:r>
              <w:rPr/>
              <w:t>БРОСАЛИН Леонид Васильевич, 1919 г.р., с. Ивановка Уметского р-на Воронежской обл. Призван 17.03.1940 г. г. Керчь Сталинской обл. Служил: 06.1941 г. – 08.1941 г., Юго-Западный фронт, 330 гауб. АП, к-р взвода; 08.1941 г. – 20.05.1944 г., Южный, 4 Украинский фронт, к-р взвода;  20.05.1944 г. – 8.08.1944 г., 3 Белорусский фронт, 20 отд. гв. гауб. арт. бригада; 5.08.1944 г. – 9.05.1945 г., 3 Белор. и Ленинградский фр., 20 гв. гауб. арт. бриг., ст. лейтенант. Награды: Ордена Красной Звезды (2), медали «За отвагу» (2), «За взятие Кенигсберга», «За победу над Германией».  Умер 23.01.1993 г.</w:t>
            </w:r>
          </w:p>
        </w:tc>
      </w:tr>
      <w:tr>
        <w:trPr/>
        <w:tc>
          <w:tcPr>
            <w:tcW w:w="9571" w:type="dxa"/>
            <w:tcBorders/>
          </w:tcPr>
          <w:p>
            <w:pPr>
              <w:pStyle w:val="Normal"/>
              <w:numPr>
                <w:ilvl w:val="0"/>
                <w:numId w:val="2"/>
              </w:numPr>
              <w:jc w:val="both"/>
              <w:rPr/>
            </w:pPr>
            <w:r>
              <w:rPr/>
              <w:t xml:space="preserve">БРЫЛЬКОВ Сергей Трифонович, 29.05.1916 г.р., д. Дрогинино Ельнинского р-на Смоленской обл. Призван 06.1941 г., Глинковским РВК Смоленской обл. Служил: 06.1941 г. – 07.1941 г., 288 ЗСП, стрелок; 03.1945 г. – 07.1945 г., 318 СП, стрелок; 07.1945 г. – 05.1946 г., 24 гв. АП, оруд. номер противотанковой артиллерии, рядовой. Умер 16.08.1981 г. </w:t>
            </w:r>
          </w:p>
        </w:tc>
      </w:tr>
      <w:tr>
        <w:trPr/>
        <w:tc>
          <w:tcPr>
            <w:tcW w:w="9571" w:type="dxa"/>
            <w:tcBorders/>
          </w:tcPr>
          <w:p>
            <w:pPr>
              <w:pStyle w:val="Normal"/>
              <w:numPr>
                <w:ilvl w:val="0"/>
                <w:numId w:val="2"/>
              </w:numPr>
              <w:jc w:val="both"/>
              <w:rPr/>
            </w:pPr>
            <w:r>
              <w:rPr/>
              <w:t>БРЫЦКОВ Николай Фадеевич, 1924 г.р., Ельнинский р-н Смоленской обл. Служил: 04.1942 г. – 9.05.1945 г., 753 АП, рядовой.</w:t>
            </w:r>
          </w:p>
        </w:tc>
      </w:tr>
      <w:tr>
        <w:trPr/>
        <w:tc>
          <w:tcPr>
            <w:tcW w:w="9571" w:type="dxa"/>
            <w:tcBorders/>
          </w:tcPr>
          <w:p>
            <w:pPr>
              <w:pStyle w:val="Normal"/>
              <w:numPr>
                <w:ilvl w:val="0"/>
                <w:numId w:val="2"/>
              </w:numPr>
              <w:jc w:val="both"/>
              <w:rPr/>
            </w:pPr>
            <w:r>
              <w:rPr/>
              <w:t>БРЯНЦЕВА – ГОНЧАРОВА Екатерина Васильевна, 1925 г.р., Ельнинский р-н Смоленской обл. Служил: 12.1943 г. – 05.1945 г., ЭГ – 3218, вольнонаемная.</w:t>
            </w:r>
          </w:p>
        </w:tc>
      </w:tr>
      <w:tr>
        <w:trPr/>
        <w:tc>
          <w:tcPr>
            <w:tcW w:w="9571" w:type="dxa"/>
            <w:tcBorders/>
          </w:tcPr>
          <w:p>
            <w:pPr>
              <w:pStyle w:val="Normal"/>
              <w:numPr>
                <w:ilvl w:val="0"/>
                <w:numId w:val="2"/>
              </w:numPr>
              <w:jc w:val="both"/>
              <w:rPr/>
            </w:pPr>
            <w:r>
              <w:rPr/>
              <w:t>БУБНОВ Дмитрий Иванович, 1922 г.р., Ельнинский р-н Смоленской обл. Служил: 02.1942 г. – 03.1943 г., 36 отд. СБ; 03.1943 г. – 9.05.1945 г., 233 СП, ефрейтор.</w:t>
            </w:r>
          </w:p>
        </w:tc>
      </w:tr>
      <w:tr>
        <w:trPr/>
        <w:tc>
          <w:tcPr>
            <w:tcW w:w="9571" w:type="dxa"/>
            <w:tcBorders/>
          </w:tcPr>
          <w:p>
            <w:pPr>
              <w:pStyle w:val="Normal"/>
              <w:numPr>
                <w:ilvl w:val="0"/>
                <w:numId w:val="2"/>
              </w:numPr>
              <w:jc w:val="both"/>
              <w:rPr/>
            </w:pPr>
            <w:r>
              <w:rPr/>
              <w:t>БУДАЕВ Александр Степанович (Семенович), 1926 г.р., д. Елизаветино Ельнинского р-на Смоленской обл. Призван 11.1943 г. Ельнинским РВК Смоленской обл. Служил: 8.11.1943 г. – 22.12.1944 г., 304 СП 109 СД, сержант.</w:t>
            </w:r>
          </w:p>
        </w:tc>
      </w:tr>
      <w:tr>
        <w:trPr/>
        <w:tc>
          <w:tcPr>
            <w:tcW w:w="9571" w:type="dxa"/>
            <w:tcBorders/>
          </w:tcPr>
          <w:p>
            <w:pPr>
              <w:pStyle w:val="Normal"/>
              <w:numPr>
                <w:ilvl w:val="0"/>
                <w:numId w:val="2"/>
              </w:numPr>
              <w:jc w:val="both"/>
              <w:rPr/>
            </w:pPr>
            <w:r>
              <w:rPr/>
              <w:t>БУДАЕВ Григорий Иванович, 20.12.1920 г.р., д. Доброе Ельнинского р-на Смоленской обл. Призван 10.10.1940 г. Ельнинским РВК Смоленской обл. Служил: 10.1940 г. – 05.1941 г., 27 школа мл. авиа. спец. курс., 294 авиац. истр. полк, мастер по кислород. оборуд.; 05.1941 г. – 12.1941 г., 488 авиа истреб. полк; 12.1941 г. – 11.1944 г.,  мастер по авиавооружению;  11.1944 г. – 16.01.1945 г., ЭГ – 1862, сержант. Умер 4.03.1995 г.</w:t>
            </w:r>
          </w:p>
        </w:tc>
      </w:tr>
      <w:tr>
        <w:trPr/>
        <w:tc>
          <w:tcPr>
            <w:tcW w:w="9571" w:type="dxa"/>
            <w:tcBorders/>
          </w:tcPr>
          <w:p>
            <w:pPr>
              <w:pStyle w:val="Normal"/>
              <w:numPr>
                <w:ilvl w:val="0"/>
                <w:numId w:val="2"/>
              </w:numPr>
              <w:jc w:val="both"/>
              <w:rPr/>
            </w:pPr>
            <w:r>
              <w:rPr/>
              <w:t>БУДАЧЕНКОВ Павел Васильевич, 1924 г.р., Ельнинский р-н Смоленской обл. Служил: 10.1943 г. – 9.02.1944 г., ефрейтор.</w:t>
            </w:r>
          </w:p>
        </w:tc>
      </w:tr>
      <w:tr>
        <w:trPr/>
        <w:tc>
          <w:tcPr>
            <w:tcW w:w="9571" w:type="dxa"/>
            <w:tcBorders/>
          </w:tcPr>
          <w:p>
            <w:pPr>
              <w:pStyle w:val="Normal"/>
              <w:numPr>
                <w:ilvl w:val="0"/>
                <w:numId w:val="2"/>
              </w:numPr>
              <w:jc w:val="both"/>
              <w:rPr/>
            </w:pPr>
            <w:r>
              <w:rPr/>
              <w:t xml:space="preserve">БУДКОВ Петр Кузьмич, 15.03.1920 г.р., д. Спасс Ельнинского р-на Смоленской обл. Служил: 23.06.1941 г. – 5.09.1945 г., 18 ЗЕНАД, 319 ЗЕНАП, наводчик, ефрейтор. Награды: Орден Отечественной войны </w:t>
            </w:r>
            <w:r>
              <w:rPr>
                <w:lang w:val="en-US"/>
              </w:rPr>
              <w:t>II</w:t>
            </w:r>
            <w:r>
              <w:rPr/>
              <w:t xml:space="preserve"> ст., медали «За отвагу», «За оборону Москвы», «За победу над Германией». Умер 5.12.1997 г.</w:t>
            </w:r>
          </w:p>
        </w:tc>
      </w:tr>
      <w:tr>
        <w:trPr/>
        <w:tc>
          <w:tcPr>
            <w:tcW w:w="9571" w:type="dxa"/>
            <w:tcBorders/>
          </w:tcPr>
          <w:p>
            <w:pPr>
              <w:pStyle w:val="Normal"/>
              <w:numPr>
                <w:ilvl w:val="0"/>
                <w:numId w:val="2"/>
              </w:numPr>
              <w:jc w:val="both"/>
              <w:rPr/>
            </w:pPr>
            <w:r>
              <w:rPr/>
              <w:t>БУЛАНЕНКОВ Василий Филиппович, 15.01.1926 г.р., д. Угрица Ельнинского р-на Смоленской обл. Служил: 14.01.1945 г. – 05.1945 г., 2 Ленинградская дивизия; 11.1943 г. – 04.1945 г., 262 ЛАП, рядовой. Награды: медали «За отвагу», «За взятие Кенигсберга». Умер 22.03.2002 г. Служил: 21.02.1942 г. – 22.06.1942 г., п/п им. С. Лазо,</w:t>
            </w:r>
          </w:p>
        </w:tc>
      </w:tr>
      <w:tr>
        <w:trPr/>
        <w:tc>
          <w:tcPr>
            <w:tcW w:w="9571" w:type="dxa"/>
            <w:tcBorders/>
          </w:tcPr>
          <w:p>
            <w:pPr>
              <w:pStyle w:val="Normal"/>
              <w:numPr>
                <w:ilvl w:val="0"/>
                <w:numId w:val="2"/>
              </w:numPr>
              <w:jc w:val="both"/>
              <w:rPr/>
            </w:pPr>
            <w:r>
              <w:rPr/>
              <w:t>БУЛАНЕНКОВ Григорий Евстафьевич, 1914 г.р., д. Угрица. Служил: 21.02.1942 г. – 22.06.1942 г., п/п им. С. Лазо, партизан, рядовой.</w:t>
            </w:r>
          </w:p>
        </w:tc>
      </w:tr>
      <w:tr>
        <w:trPr/>
        <w:tc>
          <w:tcPr>
            <w:tcW w:w="9571" w:type="dxa"/>
            <w:tcBorders/>
          </w:tcPr>
          <w:p>
            <w:pPr>
              <w:pStyle w:val="Normal"/>
              <w:numPr>
                <w:ilvl w:val="0"/>
                <w:numId w:val="2"/>
              </w:numPr>
              <w:jc w:val="both"/>
              <w:rPr/>
            </w:pPr>
            <w:r>
              <w:rPr/>
              <w:t>БУЛДЫКОВ Семен Андреевич, 1904 г.р., д. Н-Андреевка Ельнинского р-на Смоленской обл. Служил: 09.1943 г. – 06.1944 г., 156 СП 16 СД, стрелок, рядовой.</w:t>
            </w:r>
          </w:p>
        </w:tc>
      </w:tr>
      <w:tr>
        <w:trPr/>
        <w:tc>
          <w:tcPr>
            <w:tcW w:w="9571" w:type="dxa"/>
            <w:tcBorders/>
          </w:tcPr>
          <w:p>
            <w:pPr>
              <w:pStyle w:val="Normal"/>
              <w:numPr>
                <w:ilvl w:val="0"/>
                <w:numId w:val="2"/>
              </w:numPr>
              <w:jc w:val="both"/>
              <w:rPr/>
            </w:pPr>
            <w:r>
              <w:rPr/>
              <w:t>БУЛЫКИН Захар Павлович, 1909 г.р., д. Жабье Ельнинского р-на Смоленской обл. Призван 05.1941 г. Ельнинским РВК Смоленской обл. Служил: 05.1941 г. – 09.1941 г., 288 СП, зенитный пулеметчик; 03.1945 г. – 06.1946 г., 12 отд. дорожно-строительный полк войск НКВД, ездовой, рядовой. Умер 15.06.1980 г.</w:t>
            </w:r>
          </w:p>
        </w:tc>
      </w:tr>
      <w:tr>
        <w:trPr/>
        <w:tc>
          <w:tcPr>
            <w:tcW w:w="9571" w:type="dxa"/>
            <w:tcBorders/>
          </w:tcPr>
          <w:p>
            <w:pPr>
              <w:pStyle w:val="Normal"/>
              <w:numPr>
                <w:ilvl w:val="0"/>
                <w:numId w:val="2"/>
              </w:numPr>
              <w:jc w:val="both"/>
              <w:rPr/>
            </w:pPr>
            <w:r>
              <w:rPr/>
              <w:t xml:space="preserve">БУНЕНКОВ Иван Савельевич, 1920 г.р., д. Никольское Ельнинского р-на Смоленской обл. Служил: 10.1940 г. – 08.1941 г., 61 ЗЕНАД, командир отд., 1 ЗЕНАП, командир отделения к-р 85 мм пуш. 464 отд. ЗЕНАД, старшина батареи. Умер 9.11.1975 г. </w:t>
            </w:r>
          </w:p>
        </w:tc>
      </w:tr>
      <w:tr>
        <w:trPr/>
        <w:tc>
          <w:tcPr>
            <w:tcW w:w="9571" w:type="dxa"/>
            <w:tcBorders/>
          </w:tcPr>
          <w:p>
            <w:pPr>
              <w:pStyle w:val="Normal"/>
              <w:numPr>
                <w:ilvl w:val="0"/>
                <w:numId w:val="2"/>
              </w:numPr>
              <w:jc w:val="both"/>
              <w:rPr/>
            </w:pPr>
            <w:r>
              <w:rPr/>
              <w:t>БУЛОЧКИН Платон Григорьевич, 1909 г.р., Ельнинский р-н Смоленской обл. Служил: 07.1941 г. – 01.1944 г., 787 СП, рядовой.</w:t>
            </w:r>
          </w:p>
        </w:tc>
      </w:tr>
      <w:tr>
        <w:trPr/>
        <w:tc>
          <w:tcPr>
            <w:tcW w:w="9571" w:type="dxa"/>
            <w:tcBorders/>
          </w:tcPr>
          <w:p>
            <w:pPr>
              <w:pStyle w:val="Normal"/>
              <w:numPr>
                <w:ilvl w:val="0"/>
                <w:numId w:val="2"/>
              </w:numPr>
              <w:jc w:val="both"/>
              <w:rPr/>
            </w:pPr>
            <w:r>
              <w:rPr/>
              <w:t xml:space="preserve">БУРАК Павел Степанович, 1913 г.р., д. Орда Клецкого р-на Барановической обл. Призван 01.1945 г. Клецким РВК. Служил: 04.1945 г. – 10.1945 г., 26 СП войска Польского – старший пулеметчик, рядовой.  </w:t>
            </w:r>
          </w:p>
        </w:tc>
      </w:tr>
      <w:tr>
        <w:trPr/>
        <w:tc>
          <w:tcPr>
            <w:tcW w:w="9571" w:type="dxa"/>
            <w:tcBorders/>
          </w:tcPr>
          <w:p>
            <w:pPr>
              <w:pStyle w:val="Normal"/>
              <w:numPr>
                <w:ilvl w:val="0"/>
                <w:numId w:val="2"/>
              </w:numPr>
              <w:jc w:val="both"/>
              <w:rPr/>
            </w:pPr>
            <w:r>
              <w:rPr/>
              <w:t xml:space="preserve">БУРАЧЕНКОВ Иван Иванович, 1926 г.р., д. Рождество. Призван 04.1943 г. 203 ЗСП. Служил: 04.1943 г. – 01.1944 г., 213 ЗСП, курсант; 01.1944 г. – 07.1946 г., в/ч 51960, телефонист, мл. сержант. Награды: Ордена Красной Звезды, Отечественной войны (2), медали «За отвагу» (2), «За взятие Кенигсберга», «За победу над Германией», «За победу над Японией». </w:t>
            </w:r>
          </w:p>
        </w:tc>
      </w:tr>
      <w:tr>
        <w:trPr/>
        <w:tc>
          <w:tcPr>
            <w:tcW w:w="9571" w:type="dxa"/>
            <w:tcBorders/>
          </w:tcPr>
          <w:p>
            <w:pPr>
              <w:pStyle w:val="Normal"/>
              <w:numPr>
                <w:ilvl w:val="0"/>
                <w:numId w:val="2"/>
              </w:numPr>
              <w:jc w:val="both"/>
              <w:rPr/>
            </w:pPr>
            <w:r>
              <w:rPr/>
              <w:t>БУРДИН Иосиф Прокофьевич, 1902 г.р., с. Ново-Спасское Ельнинского р-на Смоленской обл. Служил: 1.02.1942 г. – 01.07.1942 г., п/п им. С. Лазо, партизан, лейтенант, пом. к-ра роты.</w:t>
            </w:r>
          </w:p>
        </w:tc>
      </w:tr>
      <w:tr>
        <w:trPr/>
        <w:tc>
          <w:tcPr>
            <w:tcW w:w="9571" w:type="dxa"/>
            <w:tcBorders/>
          </w:tcPr>
          <w:p>
            <w:pPr>
              <w:pStyle w:val="Normal"/>
              <w:numPr>
                <w:ilvl w:val="0"/>
                <w:numId w:val="2"/>
              </w:numPr>
              <w:jc w:val="both"/>
              <w:rPr/>
            </w:pPr>
            <w:r>
              <w:rPr/>
              <w:t>БУРДУКОВ Александр Семенович, 1911 г.р., д. Рождество Ельнинского р-на Смоленской обл. Служил: 6.01.1942 г. – 13.04.1942 г., п/д «Дедушка», партизан, рядовой.</w:t>
            </w:r>
          </w:p>
        </w:tc>
      </w:tr>
      <w:tr>
        <w:trPr/>
        <w:tc>
          <w:tcPr>
            <w:tcW w:w="9571" w:type="dxa"/>
            <w:tcBorders/>
          </w:tcPr>
          <w:p>
            <w:pPr>
              <w:pStyle w:val="Normal"/>
              <w:numPr>
                <w:ilvl w:val="0"/>
                <w:numId w:val="2"/>
              </w:numPr>
              <w:jc w:val="both"/>
              <w:rPr/>
            </w:pPr>
            <w:r>
              <w:rPr/>
              <w:t xml:space="preserve">БУРЕНКОВ Илья Васильевич, 2.08.1921 г.р., д. Щелкино Ельнинского р-на Смоленской обл.  Призван 7.05.1940 г. Ельнинским РВК Смоленской обл. Служил: 10.10.1941 г. – 8.05.1945 г., 198 СП, к-р расчета, 118 СП, ст. сержант. Награды: Орден Отечественной войны </w:t>
            </w:r>
            <w:r>
              <w:rPr>
                <w:lang w:val="en-US"/>
              </w:rPr>
              <w:t>II</w:t>
            </w:r>
            <w:r>
              <w:rPr/>
              <w:t xml:space="preserve"> ст., медаль «За боевые заслуги».Умер в 2001 г.</w:t>
            </w:r>
          </w:p>
        </w:tc>
      </w:tr>
      <w:tr>
        <w:trPr/>
        <w:tc>
          <w:tcPr>
            <w:tcW w:w="9571" w:type="dxa"/>
            <w:tcBorders/>
          </w:tcPr>
          <w:p>
            <w:pPr>
              <w:pStyle w:val="Normal"/>
              <w:numPr>
                <w:ilvl w:val="0"/>
                <w:numId w:val="2"/>
              </w:numPr>
              <w:jc w:val="both"/>
              <w:rPr/>
            </w:pPr>
            <w:r>
              <w:rPr/>
              <w:t xml:space="preserve">БУРЕНКОВ Максим Иванович, 1911 г., д. Щелкино Ельнинского р-на Смоленской обл. Призван 12.08.1943 г. Ельнинским РВК Смоленской обл. Служил: 03.1942 г. – 06.1942 г., п/п им. 24-й годовщины РККА, партизан, рядовой; 08.1943 г. – 4.11.1945 г., 795 отд. кабельная рота, телефонист, рядовой. Награды: медаль «За победу над Германией». Умер 19.03.1982 г. </w:t>
            </w:r>
          </w:p>
        </w:tc>
      </w:tr>
      <w:tr>
        <w:trPr/>
        <w:tc>
          <w:tcPr>
            <w:tcW w:w="9571" w:type="dxa"/>
            <w:tcBorders/>
          </w:tcPr>
          <w:p>
            <w:pPr>
              <w:pStyle w:val="Normal"/>
              <w:numPr>
                <w:ilvl w:val="0"/>
                <w:numId w:val="2"/>
              </w:numPr>
              <w:jc w:val="both"/>
              <w:rPr/>
            </w:pPr>
            <w:r>
              <w:rPr/>
              <w:t xml:space="preserve">БУРЕНКОВ Петр Иванович, 1913 г.р., д. Щелкино Ельнинского р-на Смоленской обл. Призван 30.05.1941 г. Ельнинским РВК Смоленской обл. Служил: 05.1941 г. – 07.1941 г., 288 СП, стрелок, рядовой; 07.1941 г. – 05.1945 г., находился в плену в Германии. </w:t>
            </w:r>
          </w:p>
        </w:tc>
      </w:tr>
      <w:tr>
        <w:trPr/>
        <w:tc>
          <w:tcPr>
            <w:tcW w:w="9571" w:type="dxa"/>
            <w:tcBorders/>
          </w:tcPr>
          <w:p>
            <w:pPr>
              <w:pStyle w:val="Normal"/>
              <w:numPr>
                <w:ilvl w:val="0"/>
                <w:numId w:val="2"/>
              </w:numPr>
              <w:jc w:val="both"/>
              <w:rPr/>
            </w:pPr>
            <w:r>
              <w:rPr/>
              <w:t>БУРКИН Георгий Григорьевич, 5.05.1915 г.р., д. Волково Ельнинского р-на Смоленской обл. Призван 02.1941 г. Узловским РВК Тульской обл. Служил: 02.1941 г. – 12.1945 г., 25 гв. АБ, шофер. Ефрейтор. Умер 24.11.1978 г.</w:t>
            </w:r>
          </w:p>
        </w:tc>
      </w:tr>
      <w:tr>
        <w:trPr/>
        <w:tc>
          <w:tcPr>
            <w:tcW w:w="9571" w:type="dxa"/>
            <w:tcBorders/>
          </w:tcPr>
          <w:p>
            <w:pPr>
              <w:pStyle w:val="Normal"/>
              <w:numPr>
                <w:ilvl w:val="0"/>
                <w:numId w:val="2"/>
              </w:numPr>
              <w:jc w:val="both"/>
              <w:rPr/>
            </w:pPr>
            <w:r>
              <w:rPr/>
              <w:t>БУРМИСТРОВ Михаил Васильевич, 16.11.1922 г.р., д. Леонидово Ельнинского р-на Смоленской обл. Служил: 10.1941 г. – 05.1944 г., 226 СД, рядовой. Награды: Орден Отечественной войны, медаль «За боевые Заслуги». Умер 18.12.2002 г.</w:t>
            </w:r>
          </w:p>
        </w:tc>
      </w:tr>
      <w:tr>
        <w:trPr/>
        <w:tc>
          <w:tcPr>
            <w:tcW w:w="9571" w:type="dxa"/>
            <w:tcBorders/>
          </w:tcPr>
          <w:p>
            <w:pPr>
              <w:pStyle w:val="Normal"/>
              <w:numPr>
                <w:ilvl w:val="0"/>
                <w:numId w:val="2"/>
              </w:numPr>
              <w:jc w:val="both"/>
              <w:rPr/>
            </w:pPr>
            <w:r>
              <w:rPr/>
              <w:t xml:space="preserve">БУРМИСТРОВ Тимофей Артемович, 1917 г.р., д. Лапино Ельнинского р-на Смоленской обл. Призван 28.08.1939 г. Сары-Агачинским РВК Ташкентской обл. Служил: 10.1941 г. – 06.1944 г., 15 пех. Полк 5 СД, 06.1944 г. – 03.1945 г., 2 Польская армия; 03.1945 г. – 09.1945 г., ЭГ – 1135, ст. лейтенант. Награды: медаль «За победу над Германией».  </w:t>
            </w:r>
          </w:p>
        </w:tc>
      </w:tr>
      <w:tr>
        <w:trPr/>
        <w:tc>
          <w:tcPr>
            <w:tcW w:w="9571" w:type="dxa"/>
            <w:tcBorders/>
          </w:tcPr>
          <w:p>
            <w:pPr>
              <w:pStyle w:val="Normal"/>
              <w:numPr>
                <w:ilvl w:val="0"/>
                <w:numId w:val="2"/>
              </w:numPr>
              <w:jc w:val="both"/>
              <w:rPr/>
            </w:pPr>
            <w:r>
              <w:rPr/>
              <w:t xml:space="preserve">БУРОВ Иван Яковлевич, 1925 г.р., д. Шуровщина Демидовского р-на Смоленской обл. Призван 11.01.1943 г. Муровским РВК Горьковской обл. Служил: 01.1943 г. – 02.1946 г., 74 ТБ; 02.1946 г. – 07.1949 г., в/ч 71360,  водитель; 08.1945 г. – 09.1945 г., участвовал в войне с Японией, рядовой. Награды: Орден Отечественной войны </w:t>
            </w:r>
            <w:r>
              <w:rPr>
                <w:lang w:val="en-US"/>
              </w:rPr>
              <w:t>II</w:t>
            </w:r>
            <w:r>
              <w:rPr/>
              <w:t xml:space="preserve"> ст. Умер 08.2000 г.</w:t>
            </w:r>
          </w:p>
        </w:tc>
      </w:tr>
      <w:tr>
        <w:trPr/>
        <w:tc>
          <w:tcPr>
            <w:tcW w:w="9571" w:type="dxa"/>
            <w:tcBorders/>
          </w:tcPr>
          <w:p>
            <w:pPr>
              <w:pStyle w:val="Normal"/>
              <w:numPr>
                <w:ilvl w:val="0"/>
                <w:numId w:val="2"/>
              </w:numPr>
              <w:jc w:val="both"/>
              <w:rPr/>
            </w:pPr>
            <w:r>
              <w:rPr/>
              <w:t>БУРОВ Федор Хатеевич, 1910 г.р., д. Рябинки Ельнинского р-на Смоленской обл. Призван 06.1941 г. Служил: 06.1941 г. – 30.10.1945 г., 117 гв. минометный пол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БУРСИН Николай Филиппович, 1919 г.р., д. Бихи Ельнинского р-на Смоленской обл. Призван 2.10.1939 г. Кагановическим РВК г. Красноярска. Служил: 10.1939 г. – 07.1941 г., 127 отд. СБ; 07.1941 г. – 03.1944 г., 52 отдельная рота связи; 03.1944 г. – 07.1947 г., 233 отдельная телефонно-строительная рота, ст. сержант. Умер 3.05.1994 г. </w:t>
            </w:r>
          </w:p>
        </w:tc>
      </w:tr>
      <w:tr>
        <w:trPr/>
        <w:tc>
          <w:tcPr>
            <w:tcW w:w="9571" w:type="dxa"/>
            <w:tcBorders/>
          </w:tcPr>
          <w:p>
            <w:pPr>
              <w:pStyle w:val="Normal"/>
              <w:numPr>
                <w:ilvl w:val="0"/>
                <w:numId w:val="2"/>
              </w:numPr>
              <w:jc w:val="both"/>
              <w:rPr/>
            </w:pPr>
            <w:r>
              <w:rPr/>
              <w:t>БУРЦЕВ Михаил Сафронович. Служил: 19.02.1943 г. – 05.1945 г., 939 СП 259 СД, мл. командир. Умер 27.06.1996 г.</w:t>
            </w:r>
          </w:p>
        </w:tc>
      </w:tr>
      <w:tr>
        <w:trPr/>
        <w:tc>
          <w:tcPr>
            <w:tcW w:w="9571" w:type="dxa"/>
            <w:tcBorders/>
          </w:tcPr>
          <w:p>
            <w:pPr>
              <w:pStyle w:val="Normal"/>
              <w:numPr>
                <w:ilvl w:val="0"/>
                <w:numId w:val="2"/>
              </w:numPr>
              <w:jc w:val="both"/>
              <w:rPr/>
            </w:pPr>
            <w:r>
              <w:rPr/>
              <w:t>БУРЧИК – САПЬЯНИК Анна Карповна, 1920 г.р., д. Н-Андреевка Ельнинского р-на Смоленской обл. Служила: 02.1942 г. – 07.1942 г., п/п им. С. Лазо, партизанка, медсестра.</w:t>
            </w:r>
          </w:p>
        </w:tc>
      </w:tr>
      <w:tr>
        <w:trPr/>
        <w:tc>
          <w:tcPr>
            <w:tcW w:w="9571" w:type="dxa"/>
            <w:tcBorders/>
          </w:tcPr>
          <w:p>
            <w:pPr>
              <w:pStyle w:val="Normal"/>
              <w:numPr>
                <w:ilvl w:val="0"/>
                <w:numId w:val="2"/>
              </w:numPr>
              <w:jc w:val="both"/>
              <w:rPr/>
            </w:pPr>
            <w:r>
              <w:rPr/>
              <w:t xml:space="preserve">БУРЫКИН Илья Федорович, 1910 г.р., д. Ежевица Ельнинского р-на Смоленской обл. Призван 24.06.1941 г. Ельнинским РВК Смоленской обл. Служил: 24.06.1941 г. – 15.11.1945 г., 115 отд. инженерно-аэродромный батальон, рядовой. Награды: медали «За победу над Германией», «За оборону Москвы». </w:t>
            </w:r>
          </w:p>
        </w:tc>
      </w:tr>
      <w:tr>
        <w:trPr/>
        <w:tc>
          <w:tcPr>
            <w:tcW w:w="9571" w:type="dxa"/>
            <w:tcBorders/>
          </w:tcPr>
          <w:p>
            <w:pPr>
              <w:pStyle w:val="Normal"/>
              <w:numPr>
                <w:ilvl w:val="0"/>
                <w:numId w:val="2"/>
              </w:numPr>
              <w:jc w:val="both"/>
              <w:rPr/>
            </w:pPr>
            <w:r>
              <w:rPr/>
              <w:t xml:space="preserve">БУРЯК Михаил Павлович, 1910 г.р., хутор Базы Боровского р-на Харьковской обл. Призван 10.02.1943 г. Боровским РВК Харьковской обл. Служил: 02.1943 г., 106 лыжная бригада; 02.1943 г. – 03.1943 г., ЭГ – 6366; 03.1943 г. – 09.1944 г., 6 заградительный б-н, ст. сержант. </w:t>
            </w:r>
          </w:p>
        </w:tc>
      </w:tr>
      <w:tr>
        <w:trPr/>
        <w:tc>
          <w:tcPr>
            <w:tcW w:w="9571" w:type="dxa"/>
            <w:tcBorders/>
          </w:tcPr>
          <w:p>
            <w:pPr>
              <w:pStyle w:val="Normal"/>
              <w:numPr>
                <w:ilvl w:val="0"/>
                <w:numId w:val="2"/>
              </w:numPr>
              <w:jc w:val="both"/>
              <w:rPr/>
            </w:pPr>
            <w:r>
              <w:rPr/>
              <w:t>БУРЯКОВ Петр Романович, 1925 г.р., д. Никифорово Ельнинского р-на Смоленской обл. Призван 12.1944 г. Ельнинский РВК Смоленской обл. Служил: 12.1944 г. – 05.1948 г., 31 отд. б-н, стрелок, рядовой.</w:t>
            </w:r>
          </w:p>
        </w:tc>
      </w:tr>
      <w:tr>
        <w:trPr/>
        <w:tc>
          <w:tcPr>
            <w:tcW w:w="9571" w:type="dxa"/>
            <w:tcBorders/>
          </w:tcPr>
          <w:p>
            <w:pPr>
              <w:pStyle w:val="Normal"/>
              <w:numPr>
                <w:ilvl w:val="0"/>
                <w:numId w:val="2"/>
              </w:numPr>
              <w:jc w:val="both"/>
              <w:rPr/>
            </w:pPr>
            <w:r>
              <w:rPr/>
              <w:t xml:space="preserve">БУСЬКО – АГАФОНОВА Просковья Петровна, 15.10.1923 г.р., д. Читовая Ельнинского р-на Смоленской обл. Служила: 01.1944 г. – 05.1945 г., ЭГ – 2838, санитарка, вольнонаемная.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БУТЕНКОВ Афанасий Николаевич, 1911 г.р., д. Никольское Ельнинского р-на Смоленской обл. Призван 7.10.1943 г. Ельнинским РВК Смоленской обл. Служил: 10.1943 г. – 10.05.1946 г., 108 отд. дорожно-эксплуатационный батальон, регулировщик, рядовой. Награды: медали «За боевые заслуги», «За взятие Кенигсберга», «За победу над Германией», «За победу над Японией». </w:t>
            </w:r>
          </w:p>
        </w:tc>
      </w:tr>
      <w:tr>
        <w:trPr/>
        <w:tc>
          <w:tcPr>
            <w:tcW w:w="9571" w:type="dxa"/>
            <w:tcBorders/>
          </w:tcPr>
          <w:p>
            <w:pPr>
              <w:pStyle w:val="Normal"/>
              <w:numPr>
                <w:ilvl w:val="0"/>
                <w:numId w:val="2"/>
              </w:numPr>
              <w:jc w:val="both"/>
              <w:rPr/>
            </w:pPr>
            <w:r>
              <w:rPr/>
              <w:t>БУТОВ Дмитрий Макарович, 1913 г.р., д. Тринитова Холм-Жирковского р-на Смоленской</w:t>
            </w:r>
          </w:p>
        </w:tc>
      </w:tr>
      <w:tr>
        <w:trPr/>
        <w:tc>
          <w:tcPr>
            <w:tcW w:w="9571" w:type="dxa"/>
            <w:tcBorders/>
          </w:tcPr>
          <w:p>
            <w:pPr>
              <w:pStyle w:val="Normal"/>
              <w:numPr>
                <w:ilvl w:val="0"/>
                <w:numId w:val="2"/>
              </w:numPr>
              <w:jc w:val="both"/>
              <w:rPr/>
            </w:pPr>
            <w:r>
              <w:rPr/>
              <w:t xml:space="preserve">обл. Призван 27.11.1941 г. Медынским РВК Калужской обл. Служил: 11.1941 г. – 02.1942 г., 112 АП, курсант; 09.1943 г. – 10.1945 г., 107 отд. фр. эксплуатц. б-н, рядовой. Награды: медали «За взятие Берлина», «За победу над Германией». </w:t>
            </w:r>
          </w:p>
        </w:tc>
      </w:tr>
      <w:tr>
        <w:trPr/>
        <w:tc>
          <w:tcPr>
            <w:tcW w:w="9571" w:type="dxa"/>
            <w:tcBorders/>
          </w:tcPr>
          <w:p>
            <w:pPr>
              <w:pStyle w:val="Normal"/>
              <w:numPr>
                <w:ilvl w:val="0"/>
                <w:numId w:val="2"/>
              </w:numPr>
              <w:jc w:val="both"/>
              <w:rPr/>
            </w:pPr>
            <w:r>
              <w:rPr/>
              <w:t xml:space="preserve">БУТРИМОВ Александр Иванович, 1927 г.р., г. Дорогобуж Смоленской обл. Призван 12.1944 г. Глинковским РВК Смоленской обл. Служил: 12.1944 г. – 12.1945 г., 42 уч. СП, снайпер, старшина 2 ст. Умер 27.06.2003 г. </w:t>
            </w:r>
          </w:p>
          <w:p>
            <w:pPr>
              <w:pStyle w:val="Normal"/>
              <w:numPr>
                <w:ilvl w:val="0"/>
                <w:numId w:val="2"/>
              </w:numPr>
              <w:spacing w:before="0" w:after="0"/>
              <w:contextualSpacing/>
              <w:jc w:val="both"/>
              <w:rPr/>
            </w:pPr>
            <w:r>
              <w:rPr/>
              <w:t>БУТУРОВКИН Иван Абрамович, 1920 г.р., д. Дуровичи. Служил: 1941 г. – 1945 г.</w:t>
            </w:r>
          </w:p>
        </w:tc>
      </w:tr>
      <w:tr>
        <w:trPr/>
        <w:tc>
          <w:tcPr>
            <w:tcW w:w="9571" w:type="dxa"/>
            <w:tcBorders/>
          </w:tcPr>
          <w:p>
            <w:pPr>
              <w:pStyle w:val="Normal"/>
              <w:numPr>
                <w:ilvl w:val="0"/>
                <w:numId w:val="2"/>
              </w:numPr>
              <w:jc w:val="both"/>
              <w:rPr/>
            </w:pPr>
            <w:r>
              <w:rPr/>
              <w:t>БУХАРЕВ Алексей Дмитриевич, 1926 г.р., д. Обуховка Ельнинского р-на Смоленской обл. Призван 09.1943 г. Ельнинским РВК Смоленской обл. Служил: 09.1943 г. – 02.1946 г., 598 СП, оруд. номер, рядовой.</w:t>
            </w:r>
          </w:p>
        </w:tc>
      </w:tr>
      <w:tr>
        <w:trPr/>
        <w:tc>
          <w:tcPr>
            <w:tcW w:w="9571" w:type="dxa"/>
            <w:tcBorders/>
          </w:tcPr>
          <w:p>
            <w:pPr>
              <w:pStyle w:val="Normal"/>
              <w:numPr>
                <w:ilvl w:val="0"/>
                <w:numId w:val="2"/>
              </w:numPr>
              <w:jc w:val="both"/>
              <w:rPr/>
            </w:pPr>
            <w:r>
              <w:rPr/>
              <w:t>БУХМИСТОВ Анатолий Иванович, 1925 г.р., п. Чепляева Спас-Деменского р-на. Призван 11.1944 г. Ельнинским РВК Смоленской обл. Служил: 11.1944 г. – 02.1947 г., 4 инж. техн. бригада, сапер, рядовой. Умер 11.10.1982 г.</w:t>
            </w:r>
          </w:p>
        </w:tc>
      </w:tr>
      <w:tr>
        <w:trPr/>
        <w:tc>
          <w:tcPr>
            <w:tcW w:w="9571" w:type="dxa"/>
            <w:tcBorders/>
          </w:tcPr>
          <w:p>
            <w:pPr>
              <w:pStyle w:val="Normal"/>
              <w:numPr>
                <w:ilvl w:val="0"/>
                <w:numId w:val="2"/>
              </w:numPr>
              <w:jc w:val="both"/>
              <w:rPr/>
            </w:pPr>
            <w:r>
              <w:rPr/>
              <w:t>БУЦЕНИН Николай Петрович, 1911 г.р., г. Ельня Ельнинского р-на Смоленской обл. Призван 23.06.1941 г. Ельнинским РВК Смоленской обл. Служил: 23.06.1941 г. – 25.02.1943 г., 250 ЗСП, стрелок; 5.02.1943 г. – 20.10.1945 г., 1347 ЗЕНАП, ст. сержант. Награды: медали «За боевые заслуги», «За победу над Германией». Умер 10.03.1969 г.</w:t>
            </w:r>
          </w:p>
        </w:tc>
      </w:tr>
      <w:tr>
        <w:trPr/>
        <w:tc>
          <w:tcPr>
            <w:tcW w:w="9571" w:type="dxa"/>
            <w:tcBorders/>
          </w:tcPr>
          <w:p>
            <w:pPr>
              <w:pStyle w:val="Normal"/>
              <w:numPr>
                <w:ilvl w:val="0"/>
                <w:numId w:val="2"/>
              </w:numPr>
              <w:jc w:val="both"/>
              <w:rPr/>
            </w:pPr>
            <w:r>
              <w:rPr/>
              <w:t>БУЦЕНИН Степан Степанович, 1916 г.р. Служил: 06.1941 г. – 11.1945 г., 666 морская рота Туапсинской ВМБ, матрос. Умер 7.04.2004 г.</w:t>
            </w:r>
          </w:p>
        </w:tc>
      </w:tr>
      <w:tr>
        <w:trPr/>
        <w:tc>
          <w:tcPr>
            <w:tcW w:w="9571" w:type="dxa"/>
            <w:tcBorders/>
          </w:tcPr>
          <w:p>
            <w:pPr>
              <w:pStyle w:val="Normal"/>
              <w:numPr>
                <w:ilvl w:val="0"/>
                <w:numId w:val="2"/>
              </w:numPr>
              <w:jc w:val="both"/>
              <w:rPr/>
            </w:pPr>
            <w:r>
              <w:rPr/>
              <w:t xml:space="preserve">БУЯКОВ Степан Николаевич, 1914 г.р., д. Ржавец Ершического р-на Смоленской обл. Призван 06.1941 г. Ершическим РВК Смоленской обл. Служил: 06.1941 г. – 10.1941 г., 273 б-н аэродромного обслуживания, шофер; 10.1941 г. – 11.1945 г., 241 б-н аэродромного обслуживания, шофер, рядовой. Награды: Орден Красной Звезды, медали «За оборону Москвы», «За победу над Германией». </w:t>
            </w:r>
          </w:p>
        </w:tc>
      </w:tr>
      <w:tr>
        <w:trPr/>
        <w:tc>
          <w:tcPr>
            <w:tcW w:w="9571" w:type="dxa"/>
            <w:tcBorders/>
          </w:tcPr>
          <w:p>
            <w:pPr>
              <w:pStyle w:val="Normal"/>
              <w:numPr>
                <w:ilvl w:val="0"/>
                <w:numId w:val="2"/>
              </w:numPr>
              <w:jc w:val="both"/>
              <w:rPr/>
            </w:pPr>
            <w:r>
              <w:rPr/>
              <w:t xml:space="preserve">БЫБИН Иван Васильевич, 1.03.1918 г.р., д. Матченки Ельнинского р-на Смоленской обл. Призван 03.1939 г. Ельнинским РВК Смоленской обл. Служил: 03.1939 г. – 05.1942 г., 189 кавалер. полк, кавалер. разведка; 05.1942 г. – 05.1943 г., отд. рота ПТР, 118 стр. бригада, зам. командира взвода ПТР; 05.1943 г. – 05.1946 г., 7 фронтов. хим. рота, командир дегазаторной машины, мл. сержант. Умер 5.04.1984 г. </w:t>
            </w:r>
          </w:p>
          <w:p>
            <w:pPr>
              <w:pStyle w:val="Normal"/>
              <w:numPr>
                <w:ilvl w:val="0"/>
                <w:numId w:val="2"/>
              </w:numPr>
              <w:spacing w:before="0" w:after="0"/>
              <w:contextualSpacing/>
              <w:jc w:val="both"/>
              <w:rPr/>
            </w:pPr>
            <w:r>
              <w:rPr/>
              <w:t>БЫБИН Иван Семенович, 1917 г.р., д. Матченки Ельнинского р-на Смоленской обл. Призван Ельнинским РВК. Служил: 06.1941 г. – 09.1945 г., Северный флот. Умер 07.01.1994 г.</w:t>
            </w:r>
          </w:p>
        </w:tc>
      </w:tr>
      <w:tr>
        <w:trPr/>
        <w:tc>
          <w:tcPr>
            <w:tcW w:w="9571" w:type="dxa"/>
            <w:tcBorders/>
          </w:tcPr>
          <w:p>
            <w:pPr>
              <w:pStyle w:val="Normal"/>
              <w:numPr>
                <w:ilvl w:val="0"/>
                <w:numId w:val="2"/>
              </w:numPr>
              <w:jc w:val="both"/>
              <w:rPr/>
            </w:pPr>
            <w:r>
              <w:rPr/>
              <w:t xml:space="preserve">БЫКОВ Иван Кузьмич, 1924 г.р., д. Средние-Городцы Трубчевского р-на Брянской обл. Призван 21.09.1943 г. Трубчевским РВК Брянской обл. Служил: 09.1943 г. – 01.1945 г., 74 ЗСП; 01.1945 г. – 06.1946 г., 224 отд. истребительный противотанковый дивизион, сержант. Умер 24.10.1991 г.  </w:t>
            </w:r>
          </w:p>
        </w:tc>
      </w:tr>
      <w:tr>
        <w:trPr/>
        <w:tc>
          <w:tcPr>
            <w:tcW w:w="9571" w:type="dxa"/>
            <w:tcBorders/>
          </w:tcPr>
          <w:p>
            <w:pPr>
              <w:pStyle w:val="Normal"/>
              <w:numPr>
                <w:ilvl w:val="0"/>
                <w:numId w:val="2"/>
              </w:numPr>
              <w:jc w:val="both"/>
              <w:rPr/>
            </w:pPr>
            <w:r>
              <w:rPr/>
              <w:t>БЫНЕНКОВ Василий Гурьянович, 1887 г.р. Служил: 04.1944 г. – 05.1945 г., 1883 ЗЕНАП, рядовой. Умер 5.03.1982 г.</w:t>
            </w:r>
          </w:p>
        </w:tc>
      </w:tr>
      <w:tr>
        <w:trPr/>
        <w:tc>
          <w:tcPr>
            <w:tcW w:w="9571" w:type="dxa"/>
            <w:tcBorders/>
          </w:tcPr>
          <w:p>
            <w:pPr>
              <w:pStyle w:val="Normal"/>
              <w:numPr>
                <w:ilvl w:val="0"/>
                <w:numId w:val="2"/>
              </w:numPr>
              <w:jc w:val="both"/>
              <w:rPr/>
            </w:pPr>
            <w:r>
              <w:rPr/>
              <w:t>БЫНЕНКОВ Василий Павлович, 1918 г.р., д. Варушкино Ельнинского р-на Смоленской обл. Служил: 02.1942 г., п/п им. С. Лазо, партизан, рядовой.</w:t>
            </w:r>
          </w:p>
        </w:tc>
      </w:tr>
      <w:tr>
        <w:trPr/>
        <w:tc>
          <w:tcPr>
            <w:tcW w:w="9571" w:type="dxa"/>
            <w:tcBorders/>
          </w:tcPr>
          <w:p>
            <w:pPr>
              <w:pStyle w:val="Normal"/>
              <w:numPr>
                <w:ilvl w:val="0"/>
                <w:numId w:val="2"/>
              </w:numPr>
              <w:jc w:val="both"/>
              <w:rPr/>
            </w:pPr>
            <w:r>
              <w:rPr/>
              <w:t xml:space="preserve">БЫСЕВ Алексей Николаевич, 1912 г.р., д. Щеплево Ельнинского р-на Смоленской обл. Призван 12.1943 г. Починковским РВК Смоленской обл. Служил: 12.1943 г. – 05.1946 г., 74 СП, наводчик, гв. мл. сержант. Награды: медали «За отвагу», «За взятие Кенигсберга», «За победу над Германией», «За победу над Японией». Умер 30.10.1991 г. </w:t>
            </w:r>
          </w:p>
        </w:tc>
      </w:tr>
      <w:tr>
        <w:trPr/>
        <w:tc>
          <w:tcPr>
            <w:tcW w:w="9571" w:type="dxa"/>
            <w:tcBorders/>
          </w:tcPr>
          <w:p>
            <w:pPr>
              <w:pStyle w:val="Normal"/>
              <w:numPr>
                <w:ilvl w:val="0"/>
                <w:numId w:val="2"/>
              </w:numPr>
              <w:jc w:val="both"/>
              <w:rPr/>
            </w:pPr>
            <w:r>
              <w:rPr/>
              <w:t>БЫЧЕНКОВ Алексей Алексеевич, 18.03.1918 г.р., д. Суброво (д. Городок) Ельнинского р-на Смоленской обл. Призван 03.1939 г. Ельнинским РВК Смоленской обл. Служил: 03.1939 г. – 10.1942 г., 258 СБ, пулеметчик; 10.1942 г. – 07.1946 г., 357 СП, пулеметчик станковых пулеметов, рядовой. Умер 17.11.1998 г.</w:t>
            </w:r>
          </w:p>
        </w:tc>
      </w:tr>
      <w:tr>
        <w:trPr/>
        <w:tc>
          <w:tcPr>
            <w:tcW w:w="9571" w:type="dxa"/>
            <w:tcBorders/>
          </w:tcPr>
          <w:p>
            <w:pPr>
              <w:pStyle w:val="Normal"/>
              <w:numPr>
                <w:ilvl w:val="0"/>
                <w:numId w:val="2"/>
              </w:numPr>
              <w:jc w:val="both"/>
              <w:rPr/>
            </w:pPr>
            <w:r>
              <w:rPr/>
              <w:t xml:space="preserve">БЫЧЕНКОВ Михаил Никифорович, 1919 г.р., д. Городок Ельнинского р-на Смоленской обл. Призван 12.11.1939 г. Ельнинским РВК Смоленской обл. Служил: 11.1939 г. – 01.1946 г., 428 б-н аэродромного обслуживания, рядовой. </w:t>
            </w:r>
          </w:p>
        </w:tc>
      </w:tr>
      <w:tr>
        <w:trPr/>
        <w:tc>
          <w:tcPr>
            <w:tcW w:w="9571" w:type="dxa"/>
            <w:tcBorders/>
          </w:tcPr>
          <w:p>
            <w:pPr>
              <w:pStyle w:val="Normal"/>
              <w:numPr>
                <w:ilvl w:val="0"/>
                <w:numId w:val="2"/>
              </w:numPr>
              <w:jc w:val="both"/>
              <w:rPr/>
            </w:pPr>
            <w:r>
              <w:rPr/>
              <w:t>БЫЧЕНКОВ Николай Михайлович, 1910 г.р., д. Городок Ельнинского р-на Смоленской обл. Служил: 22.02.1942 г. – 9.06.1942 г., п/п им. С. Лазо, партизан, рядовой, в марте 1942 г. ранен в левую руку.</w:t>
            </w:r>
          </w:p>
        </w:tc>
      </w:tr>
      <w:tr>
        <w:trPr/>
        <w:tc>
          <w:tcPr>
            <w:tcW w:w="9571" w:type="dxa"/>
            <w:tcBorders/>
          </w:tcPr>
          <w:p>
            <w:pPr>
              <w:pStyle w:val="Normal"/>
              <w:numPr>
                <w:ilvl w:val="0"/>
                <w:numId w:val="2"/>
              </w:numPr>
              <w:jc w:val="both"/>
              <w:rPr/>
            </w:pPr>
            <w:r>
              <w:rPr/>
              <w:t xml:space="preserve">БЫЧЕНКОВА Галина Михайловна, 1.01.1932 г.р., д. Марьино Ельнинского р-на Смоленской обл. Служила: 03.1944 г. – 05.1945 г., 115 ППГ, вольнонаемная. Награды: Орден Отечественной войны </w:t>
            </w:r>
            <w:r>
              <w:rPr>
                <w:lang w:val="en-US"/>
              </w:rPr>
              <w:t>II</w:t>
            </w:r>
            <w:r>
              <w:rPr/>
              <w:t xml:space="preserve"> ст. Умерла 17.11.2004 г.</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
          </w:p>
        </w:tc>
      </w:tr>
      <w:tr>
        <w:trPr/>
        <w:tc>
          <w:tcPr>
            <w:tcW w:w="9571" w:type="dxa"/>
            <w:tcBorders/>
          </w:tcPr>
          <w:p>
            <w:pPr>
              <w:pStyle w:val="Normal"/>
              <w:ind w:left="720" w:hanging="0"/>
              <w:jc w:val="center"/>
              <w:rPr>
                <w:b/>
                <w:b/>
              </w:rPr>
            </w:pPr>
            <w:r>
              <w:rPr>
                <w:b/>
              </w:rPr>
              <w:t>В</w:t>
            </w:r>
          </w:p>
          <w:p>
            <w:pPr>
              <w:pStyle w:val="Normal"/>
              <w:ind w:left="720" w:hanging="0"/>
              <w:jc w:val="center"/>
              <w:rPr>
                <w:b/>
                <w:b/>
              </w:rPr>
            </w:pPr>
            <w:r>
              <w:rPr>
                <w:b/>
              </w:rPr>
            </w:r>
          </w:p>
          <w:p>
            <w:pPr>
              <w:pStyle w:val="Normal"/>
              <w:numPr>
                <w:ilvl w:val="0"/>
                <w:numId w:val="2"/>
              </w:numPr>
              <w:jc w:val="both"/>
              <w:rPr/>
            </w:pPr>
            <w:r>
              <w:rPr/>
              <w:t>ВАВУЛИН Василий Игнатьевич, 1910 г.р., д. Бибирево Ельнинского р-на Смоленской обл.</w:t>
            </w:r>
          </w:p>
        </w:tc>
      </w:tr>
      <w:tr>
        <w:trPr/>
        <w:tc>
          <w:tcPr>
            <w:tcW w:w="9571" w:type="dxa"/>
            <w:tcBorders/>
          </w:tcPr>
          <w:p>
            <w:pPr>
              <w:pStyle w:val="Normal"/>
              <w:numPr>
                <w:ilvl w:val="0"/>
                <w:numId w:val="2"/>
              </w:numPr>
              <w:jc w:val="both"/>
              <w:rPr/>
            </w:pPr>
            <w:r>
              <w:rPr/>
              <w:t>Призван в 5.10.1943 г. Служил: 5.10.1943 г. – 9.05.1945 г., 975 СП, рядовой.</w:t>
            </w:r>
          </w:p>
        </w:tc>
      </w:tr>
      <w:tr>
        <w:trPr/>
        <w:tc>
          <w:tcPr>
            <w:tcW w:w="9571" w:type="dxa"/>
            <w:tcBorders/>
          </w:tcPr>
          <w:p>
            <w:pPr>
              <w:pStyle w:val="Normal"/>
              <w:numPr>
                <w:ilvl w:val="0"/>
                <w:numId w:val="2"/>
              </w:numPr>
              <w:jc w:val="both"/>
              <w:rPr/>
            </w:pPr>
            <w:r>
              <w:rPr/>
              <w:t>ВАВУЛИН Емельян Кондратьевич, 1911 г.р., д. Бибирево Ельнинского р-на Смоленской обл. Призван 10.01.1942 г. Ельнинским РВК Смоленской обл. Служил: 10.01.1942 г. – 28.02.1942 г., 126 СД; 28.02.1942 г. – 5.04.1945 г., находился в плену; 11.06.1945 г. – 19.10.1945 г., 218 гв. СП, гв. красноармеец.</w:t>
            </w:r>
          </w:p>
        </w:tc>
      </w:tr>
      <w:tr>
        <w:trPr/>
        <w:tc>
          <w:tcPr>
            <w:tcW w:w="9571" w:type="dxa"/>
            <w:tcBorders/>
          </w:tcPr>
          <w:p>
            <w:pPr>
              <w:pStyle w:val="Normal"/>
              <w:numPr>
                <w:ilvl w:val="0"/>
                <w:numId w:val="2"/>
              </w:numPr>
              <w:jc w:val="both"/>
              <w:rPr/>
            </w:pPr>
            <w:r>
              <w:rPr/>
              <w:t xml:space="preserve">ВАЛЕТОВ Федор Иванович, 1910 г.р., д. Котино Гирловского р-на Рязанской обл. Призван 10.1943 г. Починковским РВК Смоленской обл. Служил: 10.1943 г. – 05.1944 г., 76 СП; 05.1944 г. – 09.1945 г., 234 отд. дор.-строит. б-н, стрелок, рядовой. Награды: медали «За победу над Германией», «За боевые заслуги». </w:t>
            </w:r>
          </w:p>
        </w:tc>
      </w:tr>
      <w:tr>
        <w:trPr/>
        <w:tc>
          <w:tcPr>
            <w:tcW w:w="9571" w:type="dxa"/>
            <w:tcBorders/>
          </w:tcPr>
          <w:p>
            <w:pPr>
              <w:pStyle w:val="Normal"/>
              <w:numPr>
                <w:ilvl w:val="0"/>
                <w:numId w:val="2"/>
              </w:numPr>
              <w:jc w:val="both"/>
              <w:rPr/>
            </w:pPr>
            <w:r>
              <w:rPr/>
              <w:t>ВАЛУЕВ Кузьма Михайлович, 21.09.1923 г.р., д. Починок Ельнинского р-на Смоленской обл. Служил: с 1942 г., 1-й б-н п/п им. С. Лазо; 09.1943 г. – 05.1944 г., 426 СП, рядовой. Умер 14.06.2003 г.</w:t>
            </w:r>
          </w:p>
        </w:tc>
      </w:tr>
      <w:tr>
        <w:trPr/>
        <w:tc>
          <w:tcPr>
            <w:tcW w:w="9571" w:type="dxa"/>
            <w:tcBorders/>
          </w:tcPr>
          <w:p>
            <w:pPr>
              <w:pStyle w:val="Normal"/>
              <w:numPr>
                <w:ilvl w:val="0"/>
                <w:numId w:val="2"/>
              </w:numPr>
              <w:jc w:val="both"/>
              <w:rPr/>
            </w:pPr>
            <w:r>
              <w:rPr/>
              <w:t>ВАЛУЕВ Федор Гаврилович, 1919 г.р., д. Починок Ельнинского р-на Смоленской обл. Призван 20.01.1940 г. Кировским РВК Липецкой обл., 08.1945 г. Полевым РВК. Служил: 01.1940 г. – 08.1941 г., 27 легко-танк. бр-да; 08.1945 г. – 05.1946 г., 425 АБР; 12.08.1941 г. – 13.04.1945 г., находился в плену в Германии, сержант. Умер 7.09.1977 г.</w:t>
            </w:r>
          </w:p>
        </w:tc>
      </w:tr>
      <w:tr>
        <w:trPr/>
        <w:tc>
          <w:tcPr>
            <w:tcW w:w="9571" w:type="dxa"/>
            <w:tcBorders/>
          </w:tcPr>
          <w:p>
            <w:pPr>
              <w:pStyle w:val="Normal"/>
              <w:numPr>
                <w:ilvl w:val="0"/>
                <w:numId w:val="2"/>
              </w:numPr>
              <w:jc w:val="both"/>
              <w:rPr/>
            </w:pPr>
            <w:r>
              <w:rPr/>
              <w:t>ВАЛЬДМАН Владимир Иванович, 1926 г.р., Ельнинский р-н Смоленской обл. Служил: 12.1944 г. – 05.1945 г., 857 СП 299 СД, рядовой.</w:t>
            </w:r>
          </w:p>
        </w:tc>
      </w:tr>
      <w:tr>
        <w:trPr/>
        <w:tc>
          <w:tcPr>
            <w:tcW w:w="9571" w:type="dxa"/>
            <w:tcBorders/>
          </w:tcPr>
          <w:p>
            <w:pPr>
              <w:pStyle w:val="Normal"/>
              <w:numPr>
                <w:ilvl w:val="0"/>
                <w:numId w:val="2"/>
              </w:numPr>
              <w:jc w:val="both"/>
              <w:rPr/>
            </w:pPr>
            <w:r>
              <w:rPr/>
              <w:t>ВАНСЯЦКИЙ Александр Петрович, 1901 г.р., Ельнинский р-н Смоленской обл. Служил: 09.1941 г. – 11.1943 г., 186 гв. АП 84 гв. СД, мл. сержант.</w:t>
            </w:r>
          </w:p>
        </w:tc>
      </w:tr>
      <w:tr>
        <w:trPr/>
        <w:tc>
          <w:tcPr>
            <w:tcW w:w="9571" w:type="dxa"/>
            <w:tcBorders/>
          </w:tcPr>
          <w:p>
            <w:pPr>
              <w:pStyle w:val="Normal"/>
              <w:numPr>
                <w:ilvl w:val="0"/>
                <w:numId w:val="2"/>
              </w:numPr>
              <w:jc w:val="both"/>
              <w:rPr/>
            </w:pPr>
            <w:r>
              <w:rPr/>
              <w:t>ВАРУЩЕНКОВ Иван Парфенович, 1925 г.р., д. Макарево Ельнинского р-на Смоленской обл. Призван 12.1944 г. Ельнинским РВК Смоленской обл. Служил: 12.1944 г. – 08.1945 г., в/ч 36908, курсант на радиотелегр. арт. частей, сержант. Умер 7.07.2004 г.</w:t>
            </w:r>
          </w:p>
        </w:tc>
      </w:tr>
      <w:tr>
        <w:trPr/>
        <w:tc>
          <w:tcPr>
            <w:tcW w:w="9571" w:type="dxa"/>
            <w:tcBorders/>
          </w:tcPr>
          <w:p>
            <w:pPr>
              <w:pStyle w:val="Normal"/>
              <w:numPr>
                <w:ilvl w:val="0"/>
                <w:numId w:val="2"/>
              </w:numPr>
              <w:jc w:val="both"/>
              <w:rPr/>
            </w:pPr>
            <w:r>
              <w:rPr/>
              <w:t>ВАРФОЛОМЕЕВ Афанасий Федорович, 1906 г.р. Служил: 25.09.1943 г. – 10.1943 г., 285 СП, 183 СД, рядовой.</w:t>
            </w:r>
          </w:p>
        </w:tc>
      </w:tr>
      <w:tr>
        <w:trPr/>
        <w:tc>
          <w:tcPr>
            <w:tcW w:w="9571" w:type="dxa"/>
            <w:tcBorders/>
          </w:tcPr>
          <w:p>
            <w:pPr>
              <w:pStyle w:val="Normal"/>
              <w:numPr>
                <w:ilvl w:val="0"/>
                <w:numId w:val="2"/>
              </w:numPr>
              <w:jc w:val="both"/>
              <w:rPr/>
            </w:pPr>
            <w:r>
              <w:rPr/>
              <w:t>ВАРЕЧКИНА Ольга Сергеевна, 1911 г.р., г. Ельня Ельнинского р-на Смоленской обл. Служила: с 2.02.1942 г., партизанка, заготовитель, разведчица. Награды: медаль «За отвагу».</w:t>
            </w:r>
          </w:p>
        </w:tc>
      </w:tr>
      <w:tr>
        <w:trPr/>
        <w:tc>
          <w:tcPr>
            <w:tcW w:w="9571" w:type="dxa"/>
            <w:tcBorders/>
          </w:tcPr>
          <w:p>
            <w:pPr>
              <w:pStyle w:val="Normal"/>
              <w:numPr>
                <w:ilvl w:val="0"/>
                <w:numId w:val="2"/>
              </w:numPr>
              <w:jc w:val="both"/>
              <w:rPr/>
            </w:pPr>
            <w:r>
              <w:rPr/>
              <w:t>ВАРФОЛОМЕЕВ Афанасий Федорович, 1906 г.р., Ельнинский р-н Смоленской обл. Служил: 09.1943 г. – 10.1943 г., 285 СП 183 СД, 10.1943 г. – 02.1944 г., 1270 СП 385 СД, рядовой.</w:t>
            </w:r>
          </w:p>
        </w:tc>
      </w:tr>
      <w:tr>
        <w:trPr/>
        <w:tc>
          <w:tcPr>
            <w:tcW w:w="9571" w:type="dxa"/>
            <w:tcBorders/>
          </w:tcPr>
          <w:p>
            <w:pPr>
              <w:pStyle w:val="Normal"/>
              <w:numPr>
                <w:ilvl w:val="0"/>
                <w:numId w:val="2"/>
              </w:numPr>
              <w:jc w:val="both"/>
              <w:rPr/>
            </w:pPr>
            <w:r>
              <w:rPr/>
              <w:t>ВАРЮЩЕНКОВ Леонид Кузьмич, д. Щупарня Ельнинского р-на Смоленской обл. Служил: 01.1942 г. – 06.1942 г., п/п им 24 года РККА, рядовой.</w:t>
            </w:r>
          </w:p>
        </w:tc>
      </w:tr>
      <w:tr>
        <w:trPr/>
        <w:tc>
          <w:tcPr>
            <w:tcW w:w="9571" w:type="dxa"/>
            <w:tcBorders/>
          </w:tcPr>
          <w:p>
            <w:pPr>
              <w:pStyle w:val="Normal"/>
              <w:numPr>
                <w:ilvl w:val="0"/>
                <w:numId w:val="2"/>
              </w:numPr>
              <w:jc w:val="both"/>
              <w:rPr/>
            </w:pPr>
            <w:r>
              <w:rPr/>
              <w:t>ВАСЕЧКИН Борис Трофимович, 1927 г.р., д. Сосновка Ельнинского р-на Смоленской обл. Призван 12.1944 г. Ельнинским РВК Смоленской обл. Служил: 12.1944 г. – 12.1945 г., 1-й уч. АП, курсант на топогр., рядовой. Умер 7.05.1976 г.</w:t>
            </w:r>
          </w:p>
        </w:tc>
      </w:tr>
      <w:tr>
        <w:trPr/>
        <w:tc>
          <w:tcPr>
            <w:tcW w:w="9571" w:type="dxa"/>
            <w:tcBorders/>
          </w:tcPr>
          <w:p>
            <w:pPr>
              <w:pStyle w:val="Normal"/>
              <w:numPr>
                <w:ilvl w:val="0"/>
                <w:numId w:val="2"/>
              </w:numPr>
              <w:jc w:val="both"/>
              <w:rPr/>
            </w:pPr>
            <w:r>
              <w:rPr/>
              <w:t>ВАСИЛЕНКОВ Михаил Иванович, 1900 г.р., Ельнинский р-н Смоленской обл. Служил: 06.1941 г. – 08.1941 г., 204 ГАП, рядовой.</w:t>
            </w:r>
          </w:p>
        </w:tc>
      </w:tr>
      <w:tr>
        <w:trPr/>
        <w:tc>
          <w:tcPr>
            <w:tcW w:w="9571" w:type="dxa"/>
            <w:tcBorders/>
          </w:tcPr>
          <w:p>
            <w:pPr>
              <w:pStyle w:val="Normal"/>
              <w:numPr>
                <w:ilvl w:val="0"/>
                <w:numId w:val="2"/>
              </w:numPr>
              <w:jc w:val="both"/>
              <w:rPr/>
            </w:pPr>
            <w:r>
              <w:rPr/>
              <w:t>ВАСИЛЬЕВ Александр Тарасович, 1925 г.р., д. Гудино Ельнинского р-на Смоленской обл. Служил: 02.1942 г. – 06.1942 г., п/о им. 24 год. Октября, партизан, рядовой.</w:t>
            </w:r>
          </w:p>
        </w:tc>
      </w:tr>
      <w:tr>
        <w:trPr/>
        <w:tc>
          <w:tcPr>
            <w:tcW w:w="9571" w:type="dxa"/>
            <w:tcBorders/>
          </w:tcPr>
          <w:p>
            <w:pPr>
              <w:pStyle w:val="Normal"/>
              <w:numPr>
                <w:ilvl w:val="0"/>
                <w:numId w:val="2"/>
              </w:numPr>
              <w:jc w:val="both"/>
              <w:rPr/>
            </w:pPr>
            <w:r>
              <w:rPr/>
              <w:t>ВАСИЛЬЕВ Александр Федорович, 1901 г.р., Ельнинский р-н Смоленской обл. Служил: 06.1941 г. – 07.1942 г., 8 СП 92 СД, ЭГ – 3865, рядовой.</w:t>
            </w:r>
          </w:p>
        </w:tc>
      </w:tr>
      <w:tr>
        <w:trPr/>
        <w:tc>
          <w:tcPr>
            <w:tcW w:w="9571" w:type="dxa"/>
            <w:tcBorders/>
          </w:tcPr>
          <w:p>
            <w:pPr>
              <w:pStyle w:val="Normal"/>
              <w:numPr>
                <w:ilvl w:val="0"/>
                <w:numId w:val="2"/>
              </w:numPr>
              <w:jc w:val="both"/>
              <w:rPr/>
            </w:pPr>
            <w:r>
              <w:rPr/>
              <w:t>ВАСИЛЬЕВ Алексей Федосеевич, 1919 г.р., Ельнинский р-н Смоленской обл. Служил: 10.1941 г. – 03.1943 г., 391 СП 170 СД, рядовой.</w:t>
            </w:r>
          </w:p>
        </w:tc>
      </w:tr>
      <w:tr>
        <w:trPr/>
        <w:tc>
          <w:tcPr>
            <w:tcW w:w="9571" w:type="dxa"/>
            <w:tcBorders/>
          </w:tcPr>
          <w:p>
            <w:pPr>
              <w:pStyle w:val="Normal"/>
              <w:numPr>
                <w:ilvl w:val="0"/>
                <w:numId w:val="2"/>
              </w:numPr>
              <w:jc w:val="both"/>
              <w:rPr/>
            </w:pPr>
            <w:r>
              <w:rPr/>
              <w:t>ВАСИЛЬЕВ Василий Алексеевич, 1913 г.р., д. Жидкое Ельнинского р-на Смоленской обл. Призван 5.05.1934 г. Ельнинским РВК Смоленской обл. Служил: 25.03.1943 г. – 08.1943 г., 29 СП 38 СД; 08.1943 г. – 10.1943 г., 8 отд. ИПТДН, ефрейтор. Награды: Ордена Отечественной войны 11 ст., Красной Звезды, медали «За отвагу» (2), «За победу над Германией», «За освобождение Варшавы». Умер 05.2002 г.</w:t>
            </w:r>
          </w:p>
        </w:tc>
      </w:tr>
      <w:tr>
        <w:trPr/>
        <w:tc>
          <w:tcPr>
            <w:tcW w:w="9571" w:type="dxa"/>
            <w:tcBorders/>
          </w:tcPr>
          <w:p>
            <w:pPr>
              <w:pStyle w:val="Normal"/>
              <w:numPr>
                <w:ilvl w:val="0"/>
                <w:numId w:val="2"/>
              </w:numPr>
              <w:jc w:val="both"/>
              <w:rPr/>
            </w:pPr>
            <w:r>
              <w:rPr/>
              <w:t>ВАСИЛЬЕВ Петр Яковлевич, 1914 г.р., д. Жидкое Ельнинского р-на Смоленской обл. Призван 06.1941 г. Ельнинским РВК Смоленской обл. Служил: 06.1941 г. – 09.1941 г., 404 СП; 09.1941 г. – 05.1945 г., находился в плену в Югославии г. Славянград, рядовой. Умер 14.12.1993 г.</w:t>
            </w:r>
          </w:p>
        </w:tc>
      </w:tr>
      <w:tr>
        <w:trPr/>
        <w:tc>
          <w:tcPr>
            <w:tcW w:w="9571" w:type="dxa"/>
            <w:tcBorders/>
          </w:tcPr>
          <w:p>
            <w:pPr>
              <w:pStyle w:val="Normal"/>
              <w:numPr>
                <w:ilvl w:val="0"/>
                <w:numId w:val="2"/>
              </w:numPr>
              <w:jc w:val="both"/>
              <w:rPr/>
            </w:pPr>
            <w:r>
              <w:rPr/>
              <w:t>ВАСИЛЬЕВ Семен Андреевич, 1904 г.р., д. Старовище Ельнинского р-на Смоленской обл. Служил: 10.1941 г. – 03.1943 г., 391 СП 170 СД, стрелок, рядовой.</w:t>
            </w:r>
          </w:p>
        </w:tc>
      </w:tr>
      <w:tr>
        <w:trPr/>
        <w:tc>
          <w:tcPr>
            <w:tcW w:w="9571" w:type="dxa"/>
            <w:tcBorders/>
          </w:tcPr>
          <w:p>
            <w:pPr>
              <w:pStyle w:val="Normal"/>
              <w:numPr>
                <w:ilvl w:val="0"/>
                <w:numId w:val="2"/>
              </w:numPr>
              <w:jc w:val="both"/>
              <w:rPr/>
            </w:pPr>
            <w:r>
              <w:rPr/>
              <w:t>ВАСИЛЬЕВА Елизавета Михайловна, 15.08.1921 г., д. Рудня Ельнинского р-на Смоленской обл. Служила: 10.1943 г. – 03.1944 г., ЭГ – 5476, санитарка, вольнонаемная. Награды: медаль «Жукова». Умерла  10.02.2006 г.</w:t>
            </w:r>
          </w:p>
        </w:tc>
      </w:tr>
      <w:tr>
        <w:trPr/>
        <w:tc>
          <w:tcPr>
            <w:tcW w:w="9571" w:type="dxa"/>
            <w:tcBorders/>
          </w:tcPr>
          <w:p>
            <w:pPr>
              <w:pStyle w:val="Normal"/>
              <w:numPr>
                <w:ilvl w:val="0"/>
                <w:numId w:val="2"/>
              </w:numPr>
              <w:jc w:val="both"/>
              <w:rPr/>
            </w:pPr>
            <w:r>
              <w:rPr/>
              <w:t>ВАСИН Виктор Ильич, 1924 г.р., д. М-Займище Ельнинского р-на Смоленской обл. Призван 15.10.1943 г. Ельнинским РВК Смоленской обл. Служил: 10.1943 г. – 06.1944 г., 6 мед. конрота, санитар, рядовой.</w:t>
            </w:r>
          </w:p>
        </w:tc>
      </w:tr>
      <w:tr>
        <w:trPr/>
        <w:tc>
          <w:tcPr>
            <w:tcW w:w="9571" w:type="dxa"/>
            <w:tcBorders/>
          </w:tcPr>
          <w:p>
            <w:pPr>
              <w:pStyle w:val="Normal"/>
              <w:numPr>
                <w:ilvl w:val="0"/>
                <w:numId w:val="2"/>
              </w:numPr>
              <w:jc w:val="both"/>
              <w:rPr/>
            </w:pPr>
            <w:r>
              <w:rPr/>
              <w:t>ВАСИН Иван Ефимович, 1921 г.р., д. Матченки Ельнинского р-на Смоленской обл. Призван 06.1941 г. Полярным ГВК Мурманской обл. Служил: 06.1941 г. – 09.1941 г., 151 отд. СБ; 01.1942 г. – 10.1943 г., 13 заград. Отряд; 10.1943 г. – 10.1946 г., отд. уч. б-н 39 гв. СД,  стрелок, рядовой. Умер 15.12.1979 г.</w:t>
            </w:r>
          </w:p>
        </w:tc>
      </w:tr>
      <w:tr>
        <w:trPr/>
        <w:tc>
          <w:tcPr>
            <w:tcW w:w="9571" w:type="dxa"/>
            <w:tcBorders/>
          </w:tcPr>
          <w:p>
            <w:pPr>
              <w:pStyle w:val="Normal"/>
              <w:numPr>
                <w:ilvl w:val="0"/>
                <w:numId w:val="2"/>
              </w:numPr>
              <w:jc w:val="both"/>
              <w:rPr/>
            </w:pPr>
            <w:r>
              <w:rPr/>
              <w:t>ВАСИН Иван Самсонович, 1919 г.р. Служил: 11.1942 г. – 05.1945 г., 10 СБ, гв. ст. сержант. Награды: Орден Отечественной войны 1 ст.</w:t>
            </w:r>
          </w:p>
        </w:tc>
      </w:tr>
      <w:tr>
        <w:trPr/>
        <w:tc>
          <w:tcPr>
            <w:tcW w:w="9571" w:type="dxa"/>
            <w:tcBorders/>
          </w:tcPr>
          <w:p>
            <w:pPr>
              <w:pStyle w:val="Normal"/>
              <w:numPr>
                <w:ilvl w:val="0"/>
                <w:numId w:val="2"/>
              </w:numPr>
              <w:jc w:val="both"/>
              <w:rPr/>
            </w:pPr>
            <w:r>
              <w:rPr/>
              <w:t>ВАСИН Игнат Андреевич, 1901 г.р., г. Ельня Смоленской обл. Служил: 27.02.1942 г. – 27.09.1942 г., п/о Бикбаева, партизан, рядовой.</w:t>
            </w:r>
          </w:p>
        </w:tc>
      </w:tr>
      <w:tr>
        <w:trPr/>
        <w:tc>
          <w:tcPr>
            <w:tcW w:w="9571" w:type="dxa"/>
            <w:tcBorders/>
          </w:tcPr>
          <w:p>
            <w:pPr>
              <w:pStyle w:val="Normal"/>
              <w:numPr>
                <w:ilvl w:val="0"/>
                <w:numId w:val="2"/>
              </w:numPr>
              <w:jc w:val="both"/>
              <w:rPr/>
            </w:pPr>
            <w:r>
              <w:rPr/>
              <w:t>ВАСИН Константин Ефимович, 1914 г.р., д. Матченки Ельнинского р-на Смоленской обл. Призван 06.1941 г. Ельнинским РВК Смоленской обл. Служил: 07.1941 г. – 04.1942 г., 833 АП, телефонист; 04.1942 г. – 10.1945 г., 295 ГАП, к-р отд. связи, ст. сержант. Умер 6.01.1982 г.</w:t>
            </w:r>
          </w:p>
        </w:tc>
      </w:tr>
      <w:tr>
        <w:trPr/>
        <w:tc>
          <w:tcPr>
            <w:tcW w:w="9571" w:type="dxa"/>
            <w:tcBorders/>
          </w:tcPr>
          <w:p>
            <w:pPr>
              <w:pStyle w:val="Normal"/>
              <w:numPr>
                <w:ilvl w:val="0"/>
                <w:numId w:val="2"/>
              </w:numPr>
              <w:jc w:val="both"/>
              <w:rPr/>
            </w:pPr>
            <w:r>
              <w:rPr/>
              <w:t>ВАСИН Федор Кузьмич, 13.01.1916 г.р., д. Флясово Ельнинского р-на Смоленской обл. Призван 10.1944 г. Ельнинским РВК Смоленской обл. Служил: 10.1944 г. – 10.1945 г., 47 ЗСП, шофер, рядовой. Умер 15.04.1985 г.</w:t>
            </w:r>
          </w:p>
        </w:tc>
      </w:tr>
      <w:tr>
        <w:trPr/>
        <w:tc>
          <w:tcPr>
            <w:tcW w:w="9571" w:type="dxa"/>
            <w:tcBorders/>
          </w:tcPr>
          <w:p>
            <w:pPr>
              <w:pStyle w:val="Normal"/>
              <w:numPr>
                <w:ilvl w:val="0"/>
                <w:numId w:val="2"/>
              </w:numPr>
              <w:jc w:val="both"/>
              <w:rPr/>
            </w:pPr>
            <w:r>
              <w:rPr/>
              <w:t>ВАСИНА Мария Павловна, 1926 г.р., д. Зуи Ельнинского р-на Смоленской обл. Служила: 10.01.1942 г. – 25.07.1942 г., п/п им. С. Лазо, партизанка, санитарка.</w:t>
            </w:r>
          </w:p>
        </w:tc>
      </w:tr>
      <w:tr>
        <w:trPr/>
        <w:tc>
          <w:tcPr>
            <w:tcW w:w="9571" w:type="dxa"/>
            <w:tcBorders/>
          </w:tcPr>
          <w:p>
            <w:pPr>
              <w:pStyle w:val="Normal"/>
              <w:numPr>
                <w:ilvl w:val="0"/>
                <w:numId w:val="2"/>
              </w:numPr>
              <w:jc w:val="both"/>
              <w:rPr/>
            </w:pPr>
            <w:r>
              <w:rPr/>
              <w:t>ВАСИЛЬЕВА Александра Емельяновна, 1920 г.р., д. Заполье Ельнинского р-на Смоленской обл. Служила: 01.1942 г. – 20.11.1942 г., п/п им. С. Лазо, разведчица, писарь.</w:t>
            </w:r>
          </w:p>
        </w:tc>
      </w:tr>
      <w:tr>
        <w:trPr/>
        <w:tc>
          <w:tcPr>
            <w:tcW w:w="9571" w:type="dxa"/>
            <w:tcBorders/>
          </w:tcPr>
          <w:p>
            <w:pPr>
              <w:pStyle w:val="Normal"/>
              <w:numPr>
                <w:ilvl w:val="0"/>
                <w:numId w:val="2"/>
              </w:numPr>
              <w:jc w:val="both"/>
              <w:rPr/>
            </w:pPr>
            <w:r>
              <w:rPr/>
              <w:t xml:space="preserve">ВАСЬКИН Александр Петрович, 1917 г.р., д. Савостьяново Ельнинского р-на Смоленской обл. Призван 17.09.1938 г. Ельнинским РВК Смоленской обл. Служил: 09.1938 г. – 06.1941 г., 45 прожект. полк; 06.1941 г. – 02.1944 г., 60 ЗЕНАДН; 02.1944 г. – 10.1945 г., 613 ЗЕНАП, мл. сержант. Умер 4.06.1972 г.  </w:t>
            </w:r>
          </w:p>
        </w:tc>
      </w:tr>
      <w:tr>
        <w:trPr/>
        <w:tc>
          <w:tcPr>
            <w:tcW w:w="9571" w:type="dxa"/>
            <w:tcBorders/>
          </w:tcPr>
          <w:p>
            <w:pPr>
              <w:pStyle w:val="Normal"/>
              <w:numPr>
                <w:ilvl w:val="0"/>
                <w:numId w:val="2"/>
              </w:numPr>
              <w:jc w:val="both"/>
              <w:rPr/>
            </w:pPr>
            <w:r>
              <w:rPr/>
              <w:t>ВАСЬКИН Василий Николаевич, 1924 г.р., д. Долголядье Ельнинского р-на Смоленской обл. Призван 25.04.1944 г. Ельнинским РВК Смоленской обл. Служил: 04.1944 г. – 11.1944 г., 4-й отд. сап. полк, 11.1944 г. – 01.1945 г., 200-й ЗСП, 11.1946 г. – 03.1947 г., 70 отд. сап. б-н, гв. ст. сержант. Умер 11.02.1996</w:t>
            </w:r>
          </w:p>
        </w:tc>
      </w:tr>
      <w:tr>
        <w:trPr/>
        <w:tc>
          <w:tcPr>
            <w:tcW w:w="9571" w:type="dxa"/>
            <w:tcBorders/>
          </w:tcPr>
          <w:p>
            <w:pPr>
              <w:pStyle w:val="Normal"/>
              <w:numPr>
                <w:ilvl w:val="0"/>
                <w:numId w:val="2"/>
              </w:numPr>
              <w:jc w:val="both"/>
              <w:rPr/>
            </w:pPr>
            <w:r>
              <w:rPr/>
              <w:t>ВАСЬКИН Иван Глебович, 1912 г.р., д. Матченки Ельнинского р-на Смоленской обл. Призван 9.07.1941 г. Ельнинским РВК Смоленской обл. Служил: 07.1941 г. – 11.1945 г., 22 авиац. уч. полк, стрелок, рядовой. Награды: медаль «За победу над Германией». Умер 19.08.1961 г.</w:t>
            </w:r>
          </w:p>
        </w:tc>
      </w:tr>
      <w:tr>
        <w:trPr/>
        <w:tc>
          <w:tcPr>
            <w:tcW w:w="9571" w:type="dxa"/>
            <w:tcBorders/>
          </w:tcPr>
          <w:p>
            <w:pPr>
              <w:pStyle w:val="Normal"/>
              <w:numPr>
                <w:ilvl w:val="0"/>
                <w:numId w:val="2"/>
              </w:numPr>
              <w:jc w:val="both"/>
              <w:rPr/>
            </w:pPr>
            <w:r>
              <w:rPr/>
              <w:t>ВАСЬКИН Иван Сергеевич, 1912 г.р., д. Поповка Ельнинского р-на Смоленской обл. Призван 23.06.1941 г. Ельнинским РВК Смоленской обл. Служил: 06.1941 г. – 08.1941 г., 45 прож. полк, 08.1941 г. – 05.1942 г., 94 3 ЗЕНАП, телефонист, 05.1942 г. – 09.1945 г., 93 гв. тяж. ТП, к-р отд., мл. сержант. Умер 31.08.1975 г.</w:t>
            </w:r>
          </w:p>
        </w:tc>
      </w:tr>
      <w:tr>
        <w:trPr/>
        <w:tc>
          <w:tcPr>
            <w:tcW w:w="9571" w:type="dxa"/>
            <w:tcBorders/>
          </w:tcPr>
          <w:p>
            <w:pPr>
              <w:pStyle w:val="Normal"/>
              <w:numPr>
                <w:ilvl w:val="0"/>
                <w:numId w:val="2"/>
              </w:numPr>
              <w:jc w:val="both"/>
              <w:rPr/>
            </w:pPr>
            <w:r>
              <w:rPr/>
              <w:t>ВАСЬКИН Иван Титович, 15.07.1915 г.р., д. Сухой Починок Ельнинского р-на Смоленской обл. Призван 15.04.1941 г. Ельнинским РВК Смоленской обл. Служил: 04.1941 г. – 07.1941 г., 288 СП; 07.1941 г. – 05.1945 г., находился в плену, рядовой. Награды: Орден Отечественной войны 11 ст.</w:t>
            </w:r>
          </w:p>
        </w:tc>
      </w:tr>
      <w:tr>
        <w:trPr/>
        <w:tc>
          <w:tcPr>
            <w:tcW w:w="9571" w:type="dxa"/>
            <w:tcBorders/>
          </w:tcPr>
          <w:p>
            <w:pPr>
              <w:pStyle w:val="Normal"/>
              <w:numPr>
                <w:ilvl w:val="0"/>
                <w:numId w:val="2"/>
              </w:numPr>
              <w:jc w:val="both"/>
              <w:rPr/>
            </w:pPr>
            <w:r>
              <w:rPr/>
              <w:t>ВАСЬКИН Николай Иванович, д. Коробец Ельнинского р-на Смоленской обл. Служил: п/п им. 24-й годовщины РККА, партизан, рядовой.</w:t>
            </w:r>
          </w:p>
        </w:tc>
      </w:tr>
      <w:tr>
        <w:trPr/>
        <w:tc>
          <w:tcPr>
            <w:tcW w:w="9571" w:type="dxa"/>
            <w:tcBorders/>
          </w:tcPr>
          <w:p>
            <w:pPr>
              <w:pStyle w:val="Normal"/>
              <w:numPr>
                <w:ilvl w:val="0"/>
                <w:numId w:val="2"/>
              </w:numPr>
              <w:jc w:val="both"/>
              <w:rPr/>
            </w:pPr>
            <w:r>
              <w:rPr/>
              <w:t>ВАСЮКОВ Александр Евсеевич, 1906 г.р. Служил: 06.1941 г. – 10.1941 г., 585 ГАП 108 СД, рядовой.</w:t>
            </w:r>
          </w:p>
        </w:tc>
      </w:tr>
      <w:tr>
        <w:trPr/>
        <w:tc>
          <w:tcPr>
            <w:tcW w:w="9571" w:type="dxa"/>
            <w:tcBorders/>
          </w:tcPr>
          <w:p>
            <w:pPr>
              <w:pStyle w:val="Normal"/>
              <w:numPr>
                <w:ilvl w:val="0"/>
                <w:numId w:val="2"/>
              </w:numPr>
              <w:jc w:val="both"/>
              <w:rPr/>
            </w:pPr>
            <w:r>
              <w:rPr/>
              <w:t>ВАСЮКОВ Борис Антонович, 1911 г.р., д. Холмы Ельнинского р-на Смоленской обл. Призван 23.06.1941 г. Ельнинским РВК Смоленской обл. Служил: 23.06.1941 г. – 08.1941 г., 87 СП, стрелок; 07.08.1943 г. – 7.07.1944 г., п/о Тимошенко, рядовой. Награды: медаль «За победу над Германией». Умер 15.02.1995 г.</w:t>
            </w:r>
          </w:p>
        </w:tc>
      </w:tr>
      <w:tr>
        <w:trPr/>
        <w:tc>
          <w:tcPr>
            <w:tcW w:w="9571" w:type="dxa"/>
            <w:tcBorders/>
          </w:tcPr>
          <w:p>
            <w:pPr>
              <w:pStyle w:val="Normal"/>
              <w:numPr>
                <w:ilvl w:val="0"/>
                <w:numId w:val="2"/>
              </w:numPr>
              <w:jc w:val="both"/>
              <w:rPr/>
            </w:pPr>
            <w:r>
              <w:rPr/>
              <w:t>ВАСЮКОВ Василий Антонович, 1922 г.р., д. Клин Ельнинского р-на Смоленской обл. Призван 12.07.1941 г. Ельнинским РВК Смоленской обл. Служил: 07.1941 г. – 12.1941 г., 1231 отд. полк, стрелок; 12.1941 г. – 02.1945 г., 101 отд. строит. б-н, к-р стр. отд.; 02.1945 г. – 11.1945 г., 115 отд. плотниц. б-н, к-р стр. отд., ст. сержант.</w:t>
            </w:r>
          </w:p>
        </w:tc>
      </w:tr>
      <w:tr>
        <w:trPr/>
        <w:tc>
          <w:tcPr>
            <w:tcW w:w="9571" w:type="dxa"/>
            <w:tcBorders/>
          </w:tcPr>
          <w:p>
            <w:pPr>
              <w:pStyle w:val="Normal"/>
              <w:numPr>
                <w:ilvl w:val="0"/>
                <w:numId w:val="2"/>
              </w:numPr>
              <w:jc w:val="both"/>
              <w:rPr/>
            </w:pPr>
            <w:r>
              <w:rPr/>
              <w:t>ВАСЮКОВ Матвей Павлович, 1905 г.р., д. Клин Ельнинского р-на Смоленской обл. Служил: 03.1942 г. – 06.1942 г., п/п им. С. Лазо, партизан, рядовой.</w:t>
            </w:r>
          </w:p>
        </w:tc>
      </w:tr>
      <w:tr>
        <w:trPr/>
        <w:tc>
          <w:tcPr>
            <w:tcW w:w="9571" w:type="dxa"/>
            <w:tcBorders/>
          </w:tcPr>
          <w:p>
            <w:pPr>
              <w:pStyle w:val="Normal"/>
              <w:numPr>
                <w:ilvl w:val="0"/>
                <w:numId w:val="2"/>
              </w:numPr>
              <w:jc w:val="both"/>
              <w:rPr/>
            </w:pPr>
            <w:r>
              <w:rPr/>
              <w:t>ВАШКЕВИЧ Степан Васильевич, 1921 г.р., д. Крисо Березовского р-на Брестской обл. Призван 12.09.1944 г. Березовским РВК Брестской обл. Служил: 421 СП, пулеметчик, рядовой.</w:t>
            </w:r>
          </w:p>
        </w:tc>
      </w:tr>
      <w:tr>
        <w:trPr/>
        <w:tc>
          <w:tcPr>
            <w:tcW w:w="9571" w:type="dxa"/>
            <w:tcBorders/>
          </w:tcPr>
          <w:p>
            <w:pPr>
              <w:pStyle w:val="Normal"/>
              <w:numPr>
                <w:ilvl w:val="0"/>
                <w:numId w:val="2"/>
              </w:numPr>
              <w:jc w:val="both"/>
              <w:rPr/>
            </w:pPr>
            <w:r>
              <w:rPr/>
              <w:t>ВАЩЕНКОВ Иван Васильевич, 1906 г.р. Служил: 01.1943 г. – 08.1945 г., 13 полев. хлебопек., 4 гв. СД, сержант.</w:t>
            </w:r>
          </w:p>
        </w:tc>
      </w:tr>
      <w:tr>
        <w:trPr/>
        <w:tc>
          <w:tcPr>
            <w:tcW w:w="9571" w:type="dxa"/>
            <w:tcBorders/>
          </w:tcPr>
          <w:p>
            <w:pPr>
              <w:pStyle w:val="Normal"/>
              <w:numPr>
                <w:ilvl w:val="0"/>
                <w:numId w:val="2"/>
              </w:numPr>
              <w:jc w:val="both"/>
              <w:rPr/>
            </w:pPr>
            <w:r>
              <w:rPr/>
              <w:t>ВДОВЕНКОВ Яков Афанасьевич, 1919 г.р., д. Ведерники Ельнинского р-на Смоленской обл. Призван 06.1941 г. Ельнинским РВК Смоленской обл. Служил: 22.06.1941 г. – 9.05.1945 г., 71 СД, ст. лейтенант.</w:t>
            </w:r>
          </w:p>
        </w:tc>
      </w:tr>
      <w:tr>
        <w:trPr/>
        <w:tc>
          <w:tcPr>
            <w:tcW w:w="9571" w:type="dxa"/>
            <w:tcBorders/>
          </w:tcPr>
          <w:p>
            <w:pPr>
              <w:pStyle w:val="Normal"/>
              <w:numPr>
                <w:ilvl w:val="0"/>
                <w:numId w:val="2"/>
              </w:numPr>
              <w:jc w:val="both"/>
              <w:rPr/>
            </w:pPr>
            <w:r>
              <w:rPr/>
              <w:t>ВЕДЕНИН Владимир Павлович, 1922 г.р., г. Ельня Смоленской обл. Призван 12.07.1941 г. Ельнинским РВК Смоленской обл. Служил: 07.1941 г. – 12.1941 г., 1231 СП; 12.1941 г. – 07.1942 г., ЭГ-2913; 07.1942 г. – 06.1944 г., 1097 АП; 06.1944 г. – 07.1945 г., 161 арм. арт. бр-да; 07.1945 г. – 06.1946 г., 4 арм. тяж. арт. бр-да, рядовой. Награды: Орден Отечественной войны 11 ст., медаль «За отвагу».</w:t>
            </w:r>
          </w:p>
        </w:tc>
      </w:tr>
      <w:tr>
        <w:trPr/>
        <w:tc>
          <w:tcPr>
            <w:tcW w:w="9571" w:type="dxa"/>
            <w:tcBorders/>
          </w:tcPr>
          <w:p>
            <w:pPr>
              <w:pStyle w:val="Normal"/>
              <w:numPr>
                <w:ilvl w:val="0"/>
                <w:numId w:val="2"/>
              </w:numPr>
              <w:jc w:val="both"/>
              <w:rPr/>
            </w:pPr>
            <w:r>
              <w:rPr/>
              <w:t xml:space="preserve">ВЕДЕНИН Евгений Павлович, 1920 г.р. Служил: 11.1941 г. – 10.1942 г., 185 отд. стр. б-н 7 армия; 06.1944 г. – 11.1944 г., 42 погранотряд; 11.1944 г. – 05.1945 г., 177 погран. полк НКВД, ст. лейтенант. Умер 9.12.1989 г. </w:t>
            </w:r>
          </w:p>
        </w:tc>
      </w:tr>
      <w:tr>
        <w:trPr/>
        <w:tc>
          <w:tcPr>
            <w:tcW w:w="9571" w:type="dxa"/>
            <w:tcBorders/>
          </w:tcPr>
          <w:p>
            <w:pPr>
              <w:pStyle w:val="Normal"/>
              <w:numPr>
                <w:ilvl w:val="0"/>
                <w:numId w:val="2"/>
              </w:numPr>
              <w:jc w:val="both"/>
              <w:rPr/>
            </w:pPr>
            <w:r>
              <w:rPr/>
              <w:t>ВЕДЕНКОВ Василий Ильич, 1912 г.р., д. Стайки Ельнинского р-на Смоленской обл. Призван 23.06.1941 г. Ельнинским РВК Смоленской обл. Служил: 06.1941 г. – 11.1945 г., упр. 26 роты авиац. базир, водитель, рядовой. Награды: медаль «За боевые заслуги», «За освобождение Праги», «За победу над Германией». Умер 15.09.1986 г.</w:t>
            </w:r>
          </w:p>
        </w:tc>
      </w:tr>
      <w:tr>
        <w:trPr/>
        <w:tc>
          <w:tcPr>
            <w:tcW w:w="9571" w:type="dxa"/>
            <w:tcBorders/>
          </w:tcPr>
          <w:p>
            <w:pPr>
              <w:pStyle w:val="Normal"/>
              <w:numPr>
                <w:ilvl w:val="0"/>
                <w:numId w:val="2"/>
              </w:numPr>
              <w:jc w:val="both"/>
              <w:rPr/>
            </w:pPr>
            <w:r>
              <w:rPr/>
              <w:t>ВЕДЕНКОВ Иван Федорович, 1919 г.р., д. Стайки Ельнинского р-на Смоленской обл. Призван 13.10.1939 г. Ельнинским РВК Смоленской обл. Служил: 05.1940 г. – 08.1945 г., 357 БАО, ефрейтор. Награды: медаль «За победу над Германией», «З оборону Кавказа». Умер 9.11.1977 г.</w:t>
            </w:r>
          </w:p>
        </w:tc>
      </w:tr>
      <w:tr>
        <w:trPr/>
        <w:tc>
          <w:tcPr>
            <w:tcW w:w="9571" w:type="dxa"/>
            <w:tcBorders/>
          </w:tcPr>
          <w:p>
            <w:pPr>
              <w:pStyle w:val="Normal"/>
              <w:numPr>
                <w:ilvl w:val="0"/>
                <w:numId w:val="2"/>
              </w:numPr>
              <w:jc w:val="both"/>
              <w:rPr/>
            </w:pPr>
            <w:r>
              <w:rPr/>
              <w:t xml:space="preserve">ВЕДЕНКОВ Николай Ильич, 1919 г.р., д. Стайки Ельнинского р-на Смоленской обл. Призван 15.09.1939 г. Ельнинским РВК Смоленской обл. Служил: 05.1940 г. – 04.1942 г., 9 автомоб. полк; 04.1942 г. – 10.1945 г., 44 МИНП, рядовой. Умер 22.09.1980 г.  </w:t>
            </w:r>
          </w:p>
        </w:tc>
      </w:tr>
      <w:tr>
        <w:trPr/>
        <w:tc>
          <w:tcPr>
            <w:tcW w:w="9571" w:type="dxa"/>
            <w:tcBorders/>
          </w:tcPr>
          <w:p>
            <w:pPr>
              <w:pStyle w:val="Normal"/>
              <w:numPr>
                <w:ilvl w:val="0"/>
                <w:numId w:val="2"/>
              </w:numPr>
              <w:jc w:val="both"/>
              <w:rPr/>
            </w:pPr>
            <w:r>
              <w:rPr/>
              <w:t>ВЕРБОВ Терентий Ефимович, 1912 г.р., Ельнинский р-н Смоленской обл. Служил: 12.1944 г. – 02.1945 г., 250 СП 12 СД, рядовой.</w:t>
            </w:r>
          </w:p>
        </w:tc>
      </w:tr>
      <w:tr>
        <w:trPr/>
        <w:tc>
          <w:tcPr>
            <w:tcW w:w="9571" w:type="dxa"/>
            <w:tcBorders/>
          </w:tcPr>
          <w:p>
            <w:pPr>
              <w:pStyle w:val="Normal"/>
              <w:numPr>
                <w:ilvl w:val="0"/>
                <w:numId w:val="2"/>
              </w:numPr>
              <w:jc w:val="both"/>
              <w:rPr/>
            </w:pPr>
            <w:r>
              <w:rPr/>
              <w:t>ВЕРЗИЛОВ Виктор Васильевич, 14.09.1920 г.р., д. Романково Ельнинского р-на Смоленской обл. Призван 10.1940 г. Ельнинским РВК Смоленской обл. Служил: 10.1940 г. – 11.1941 г., 5 отд. мотострел. полк; 11.1941 г. – 06.1946 г., 2 отд. гв. Ярцевский мотоцикл. полк, водитель. Умер 22.07.1981 г.</w:t>
            </w:r>
          </w:p>
        </w:tc>
      </w:tr>
      <w:tr>
        <w:trPr/>
        <w:tc>
          <w:tcPr>
            <w:tcW w:w="9571" w:type="dxa"/>
            <w:tcBorders/>
          </w:tcPr>
          <w:p>
            <w:pPr>
              <w:pStyle w:val="Normal"/>
              <w:numPr>
                <w:ilvl w:val="0"/>
                <w:numId w:val="2"/>
              </w:numPr>
              <w:jc w:val="both"/>
              <w:rPr/>
            </w:pPr>
            <w:r>
              <w:rPr/>
              <w:t>ВЕТАШКОВ Андрей Алексеевич, 1907 г.р. Служил: 07.1941 г. – 09.1942 г., 306 гв. ЗЕНАП; 09.1942 г. – 05.1945 г., 306 гв. ЗЕНАП РГК, ст. сержант. Умер 18.07.1984 г.</w:t>
            </w:r>
          </w:p>
        </w:tc>
      </w:tr>
      <w:tr>
        <w:trPr/>
        <w:tc>
          <w:tcPr>
            <w:tcW w:w="9571" w:type="dxa"/>
            <w:tcBorders/>
          </w:tcPr>
          <w:p>
            <w:pPr>
              <w:pStyle w:val="Normal"/>
              <w:numPr>
                <w:ilvl w:val="0"/>
                <w:numId w:val="2"/>
              </w:numPr>
              <w:jc w:val="both"/>
              <w:rPr/>
            </w:pPr>
            <w:r>
              <w:rPr/>
              <w:t>ВЕТАШКОВ Василий Ильич, 1925 г.р., Ельнинский р-н Смоленской обл. Служил: 25.02.1942 г. – 1.06.1942 г., п/п им. С. Лазо, партизан, рядовой.</w:t>
            </w:r>
          </w:p>
        </w:tc>
      </w:tr>
      <w:tr>
        <w:trPr/>
        <w:tc>
          <w:tcPr>
            <w:tcW w:w="9571" w:type="dxa"/>
            <w:tcBorders/>
          </w:tcPr>
          <w:p>
            <w:pPr>
              <w:pStyle w:val="Normal"/>
              <w:numPr>
                <w:ilvl w:val="0"/>
                <w:numId w:val="2"/>
              </w:numPr>
              <w:jc w:val="both"/>
              <w:rPr/>
            </w:pPr>
            <w:r>
              <w:rPr/>
              <w:t>ВЕТОХИН Виктор Федорович, 1926 г.р., д. Стан-Шелохши Костовского р-на Горьковской обл. Призван 27.11.1943 г. Костовским РВК Горьковской обл. Служил: 11.1943 г. – 01.1944 г., 645 отд. ЗПБ; 01.1944 г. – 01.1946 г., 28 отд. ЗПБ, пулеметчик, рядовой. Умер 12.03.1982 г.</w:t>
            </w:r>
          </w:p>
        </w:tc>
      </w:tr>
      <w:tr>
        <w:trPr/>
        <w:tc>
          <w:tcPr>
            <w:tcW w:w="9571" w:type="dxa"/>
            <w:tcBorders/>
          </w:tcPr>
          <w:p>
            <w:pPr>
              <w:pStyle w:val="Normal"/>
              <w:numPr>
                <w:ilvl w:val="0"/>
                <w:numId w:val="2"/>
              </w:numPr>
              <w:jc w:val="both"/>
              <w:rPr/>
            </w:pPr>
            <w:r>
              <w:rPr/>
              <w:t>ВИДЕНИН Петр Степанович, 1902 г.р. Служил: 07.1944 г. – 05.1945 г., 755 СП, рядовой. Умер 11.11.1987 г.</w:t>
            </w:r>
          </w:p>
        </w:tc>
      </w:tr>
      <w:tr>
        <w:trPr/>
        <w:tc>
          <w:tcPr>
            <w:tcW w:w="9571" w:type="dxa"/>
            <w:tcBorders/>
          </w:tcPr>
          <w:p>
            <w:pPr>
              <w:pStyle w:val="Normal"/>
              <w:numPr>
                <w:ilvl w:val="0"/>
                <w:numId w:val="2"/>
              </w:numPr>
              <w:jc w:val="both"/>
              <w:rPr/>
            </w:pPr>
            <w:r>
              <w:rPr/>
              <w:t xml:space="preserve">ВИЗГАЛОВА Мария Федоровна, 15.11.1924 г.р., д. Теренино Ельнинского р-на Смоленской обл. Служила: 10.07.1944 г. – 15.07.1945 г., ЭГ-2987, вольнонаемная. Награды: Орден Отечественной войны 11 ст. </w:t>
            </w:r>
          </w:p>
        </w:tc>
      </w:tr>
      <w:tr>
        <w:trPr/>
        <w:tc>
          <w:tcPr>
            <w:tcW w:w="9571" w:type="dxa"/>
            <w:tcBorders/>
          </w:tcPr>
          <w:p>
            <w:pPr>
              <w:pStyle w:val="Normal"/>
              <w:numPr>
                <w:ilvl w:val="0"/>
                <w:numId w:val="2"/>
              </w:numPr>
              <w:jc w:val="both"/>
              <w:rPr/>
            </w:pPr>
            <w:r>
              <w:rPr/>
              <w:t>ВИТАЛИН Эдуард Иванович, 1917 г.р., д. Лукьяны Ельнинского р-на Смоленской обл. Призван 3.12.1941 г. Таганским РВК г. Москва. Служил: 12.1941 г. – 06.1944 г., 151 ЗСП; 06.1944 г. – 06.1946 г., 538 отд. раб. б-н, мл. сержант. Награды: медаль «За боевые заслуги», «За победу над Германией».</w:t>
            </w:r>
          </w:p>
        </w:tc>
      </w:tr>
      <w:tr>
        <w:trPr/>
        <w:tc>
          <w:tcPr>
            <w:tcW w:w="9571" w:type="dxa"/>
            <w:tcBorders/>
          </w:tcPr>
          <w:p>
            <w:pPr>
              <w:pStyle w:val="Normal"/>
              <w:numPr>
                <w:ilvl w:val="0"/>
                <w:numId w:val="2"/>
              </w:numPr>
              <w:jc w:val="both"/>
              <w:rPr/>
            </w:pPr>
            <w:r>
              <w:rPr/>
              <w:t>ВИТАШЕНКОВ Иван Никитович, 1919 г.р., д. Васильевка Спас-Деменского р-на Калужской обл. Призван 12.1939 г. Ельнинским РВК Смоленской обл. Служил: 12.1939 г. – 02.1945 г., 216 СД отряд «Смерш», рядовой. Награды: Орден Отечественной войны 11 ст., медаль «За взятие Кенигсберга». Умер 20.01.2004 г.</w:t>
            </w:r>
          </w:p>
        </w:tc>
      </w:tr>
      <w:tr>
        <w:trPr/>
        <w:tc>
          <w:tcPr>
            <w:tcW w:w="9571" w:type="dxa"/>
            <w:tcBorders/>
          </w:tcPr>
          <w:p>
            <w:pPr>
              <w:pStyle w:val="Normal"/>
              <w:numPr>
                <w:ilvl w:val="0"/>
                <w:numId w:val="2"/>
              </w:numPr>
              <w:jc w:val="both"/>
              <w:rPr/>
            </w:pPr>
            <w:r>
              <w:rPr/>
              <w:t>ВИШНЯКОВ Алексей Петрович, 1920 г.р. Служил: 02.1942 г. – 03.1942 г., п/п им. С. Лазо, партизан, рядовой.</w:t>
            </w:r>
          </w:p>
        </w:tc>
      </w:tr>
      <w:tr>
        <w:trPr/>
        <w:tc>
          <w:tcPr>
            <w:tcW w:w="9571" w:type="dxa"/>
            <w:tcBorders/>
          </w:tcPr>
          <w:p>
            <w:pPr>
              <w:pStyle w:val="Normal"/>
              <w:numPr>
                <w:ilvl w:val="0"/>
                <w:numId w:val="2"/>
              </w:numPr>
              <w:jc w:val="both"/>
              <w:rPr/>
            </w:pPr>
            <w:r>
              <w:rPr/>
              <w:t>ВИШНЯКОВА Мария Сергеевна, 1924 г.р., д. Мутище Ельнинского р-на Смоленской обл. Служила: 22.03.1942 г. – 4.07.1942 г., п/п им. С. Лазо, партизанка, санитарка.</w:t>
            </w:r>
          </w:p>
        </w:tc>
      </w:tr>
      <w:tr>
        <w:trPr/>
        <w:tc>
          <w:tcPr>
            <w:tcW w:w="9571" w:type="dxa"/>
            <w:tcBorders/>
          </w:tcPr>
          <w:p>
            <w:pPr>
              <w:pStyle w:val="Normal"/>
              <w:numPr>
                <w:ilvl w:val="0"/>
                <w:numId w:val="2"/>
              </w:numPr>
              <w:jc w:val="both"/>
              <w:rPr/>
            </w:pPr>
            <w:r>
              <w:rPr/>
              <w:t>ВИШНЯКОВ Федор Петрович, 1923 г.р., д. Починок Ельнинского р-на Смоленской обл. Служил: 8.02.1942 г. – 1.07.1942 г., п/п им. С. Лазо, партизан, рядовой.</w:t>
            </w:r>
          </w:p>
        </w:tc>
      </w:tr>
      <w:tr>
        <w:trPr/>
        <w:tc>
          <w:tcPr>
            <w:tcW w:w="9571" w:type="dxa"/>
            <w:tcBorders/>
          </w:tcPr>
          <w:p>
            <w:pPr>
              <w:pStyle w:val="Normal"/>
              <w:numPr>
                <w:ilvl w:val="0"/>
                <w:numId w:val="2"/>
              </w:numPr>
              <w:jc w:val="both"/>
              <w:rPr/>
            </w:pPr>
            <w:r>
              <w:rPr/>
              <w:t>ВЛАДИМИРОВ Николай Павлович, 1924 г.р. Служил: 02.1944 г. – 11.1945 г., 31 ЗСП, рядовой. Награды: медаль «За взятие Берлина». Умер 29.06.1986 г.</w:t>
            </w:r>
          </w:p>
        </w:tc>
      </w:tr>
      <w:tr>
        <w:trPr/>
        <w:tc>
          <w:tcPr>
            <w:tcW w:w="9571" w:type="dxa"/>
            <w:tcBorders/>
          </w:tcPr>
          <w:p>
            <w:pPr>
              <w:pStyle w:val="Normal"/>
              <w:numPr>
                <w:ilvl w:val="0"/>
                <w:numId w:val="2"/>
              </w:numPr>
              <w:jc w:val="both"/>
              <w:rPr/>
            </w:pPr>
            <w:r>
              <w:rPr/>
              <w:t>ВЛАДИМИРОВА (ДАНИЛОВА) Евдокия Даниловна, 1925 г.р., г. Велиж Смоленской обл. Служила: 09.1942 г. – 06.1943 г., 5 п/б Шлапакова, партизанка. Умерла 12.07.2004 г.</w:t>
            </w:r>
          </w:p>
        </w:tc>
      </w:tr>
      <w:tr>
        <w:trPr/>
        <w:tc>
          <w:tcPr>
            <w:tcW w:w="9571" w:type="dxa"/>
            <w:tcBorders/>
          </w:tcPr>
          <w:p>
            <w:pPr>
              <w:pStyle w:val="Normal"/>
              <w:numPr>
                <w:ilvl w:val="0"/>
                <w:numId w:val="2"/>
              </w:numPr>
              <w:jc w:val="both"/>
              <w:rPr/>
            </w:pPr>
            <w:r>
              <w:rPr/>
              <w:t>ВЛАСЕНКОВ Василий Егорович, 1926 г.р., д. Озеренск Ельнинского р-на Смоленской обл. Служил: 20.02.1942 г. – 08.1942 г., п/п им. С. Лазо, партизан, рядовой.</w:t>
            </w:r>
          </w:p>
        </w:tc>
      </w:tr>
      <w:tr>
        <w:trPr/>
        <w:tc>
          <w:tcPr>
            <w:tcW w:w="9571" w:type="dxa"/>
            <w:tcBorders/>
          </w:tcPr>
          <w:p>
            <w:pPr>
              <w:pStyle w:val="Normal"/>
              <w:numPr>
                <w:ilvl w:val="0"/>
                <w:numId w:val="2"/>
              </w:numPr>
              <w:jc w:val="both"/>
              <w:rPr/>
            </w:pPr>
            <w:r>
              <w:rPr/>
              <w:t>ВЛАСЕНКОВ Иван Абрамович, 12.11.1916 г.р., д. Ново-Никольское Ельнинского р-на Смоленской обл. Призван 06.1941 г. Ельнинским РВК Смоленской обл. Служил: 06.1941 г. – 09.1946 г., 32 ИСБр, шофер, рядовой. Умер 26.04.1984 г.</w:t>
            </w:r>
          </w:p>
          <w:p>
            <w:pPr>
              <w:pStyle w:val="Normal"/>
              <w:numPr>
                <w:ilvl w:val="0"/>
                <w:numId w:val="2"/>
              </w:numPr>
              <w:spacing w:before="0" w:after="0"/>
              <w:contextualSpacing/>
              <w:jc w:val="both"/>
              <w:rPr/>
            </w:pPr>
            <w:r>
              <w:rPr/>
              <w:t>ВЛАСЕНКОВ Николай Михайлович, 1908 г.р.,  д. Кобозево. Служил: 1941 г. – 1945 г.</w:t>
            </w:r>
          </w:p>
        </w:tc>
      </w:tr>
      <w:tr>
        <w:trPr/>
        <w:tc>
          <w:tcPr>
            <w:tcW w:w="9571" w:type="dxa"/>
            <w:tcBorders/>
          </w:tcPr>
          <w:p>
            <w:pPr>
              <w:pStyle w:val="Normal"/>
              <w:numPr>
                <w:ilvl w:val="0"/>
                <w:numId w:val="2"/>
              </w:numPr>
              <w:jc w:val="both"/>
              <w:rPr/>
            </w:pPr>
            <w:r>
              <w:rPr/>
              <w:t>ВЛАСЕНКОВА Полина Филипповна, 1921 г.р., д. Озеренск Ельнинского р-на Смоленской обл. Служила: 01.1942 г. – 1.11.1943 г., п/п им. С. Лазо, медсестра.</w:t>
            </w:r>
          </w:p>
        </w:tc>
      </w:tr>
      <w:tr>
        <w:trPr/>
        <w:tc>
          <w:tcPr>
            <w:tcW w:w="9571" w:type="dxa"/>
            <w:tcBorders/>
          </w:tcPr>
          <w:p>
            <w:pPr>
              <w:pStyle w:val="Normal"/>
              <w:numPr>
                <w:ilvl w:val="0"/>
                <w:numId w:val="2"/>
              </w:numPr>
              <w:jc w:val="both"/>
              <w:rPr/>
            </w:pPr>
            <w:r>
              <w:rPr/>
              <w:t>ВЛАСОВ Тит Алексеевич, 1913 г.р., Ельнинский р-н Смоленской обл. Служил: 07.1941 г. – 12.1941 г., 12 СП 53 СД; 05.1942 г. – 09.1943 г., 1091 СП 324 СД, ст. лейтенант.</w:t>
            </w:r>
          </w:p>
        </w:tc>
      </w:tr>
      <w:tr>
        <w:trPr/>
        <w:tc>
          <w:tcPr>
            <w:tcW w:w="9571" w:type="dxa"/>
            <w:tcBorders/>
          </w:tcPr>
          <w:p>
            <w:pPr>
              <w:pStyle w:val="Normal"/>
              <w:numPr>
                <w:ilvl w:val="0"/>
                <w:numId w:val="2"/>
              </w:numPr>
              <w:jc w:val="both"/>
              <w:rPr/>
            </w:pPr>
            <w:r>
              <w:rPr/>
              <w:t>ВОДНЕВ Демьян Ксенофонтович, 1888 г.р., Ельнинского р-на Смоленской обл. Служил: 18.01.1942 г. – 14.09.1942 г., п/п им. 24-й годовщины РККА, партизан, фельдшер.</w:t>
            </w:r>
          </w:p>
        </w:tc>
      </w:tr>
      <w:tr>
        <w:trPr/>
        <w:tc>
          <w:tcPr>
            <w:tcW w:w="9571" w:type="dxa"/>
            <w:tcBorders/>
          </w:tcPr>
          <w:p>
            <w:pPr>
              <w:pStyle w:val="Normal"/>
              <w:numPr>
                <w:ilvl w:val="0"/>
                <w:numId w:val="2"/>
              </w:numPr>
              <w:jc w:val="both"/>
              <w:rPr/>
            </w:pPr>
            <w:r>
              <w:rPr/>
              <w:t>ВОДНЕВ Дмитрий Титович, 1918 г.р., д. Клоково Ельнинского р-на Смоленской обл. Служил: 04.1942 г. – 06.1942 г., п/о Ельнинского р-на, 01.1944 г. – 09.1944 г., 381 СП, партизан, рядовой.</w:t>
            </w:r>
          </w:p>
        </w:tc>
      </w:tr>
      <w:tr>
        <w:trPr/>
        <w:tc>
          <w:tcPr>
            <w:tcW w:w="9571" w:type="dxa"/>
            <w:tcBorders/>
          </w:tcPr>
          <w:p>
            <w:pPr>
              <w:pStyle w:val="Normal"/>
              <w:numPr>
                <w:ilvl w:val="0"/>
                <w:numId w:val="2"/>
              </w:numPr>
              <w:jc w:val="both"/>
              <w:rPr/>
            </w:pPr>
            <w:r>
              <w:rPr/>
              <w:t>ВОДНЕВ Николай Филиппович, 1924 г.р., д. Клоково Ельнинского р-на Смоленской обл. Призван 21.09.1943 г. Глинковским РВК Смоленской обл. Служил: 09.1943 г. – 01.1944 г., 263 СП; 01.1944 г. – 05.1944 г., ЭГ – 2732, рядовой. Умер 9.07.1980 г.</w:t>
            </w:r>
          </w:p>
        </w:tc>
      </w:tr>
      <w:tr>
        <w:trPr/>
        <w:tc>
          <w:tcPr>
            <w:tcW w:w="9571" w:type="dxa"/>
            <w:tcBorders/>
          </w:tcPr>
          <w:p>
            <w:pPr>
              <w:pStyle w:val="Normal"/>
              <w:numPr>
                <w:ilvl w:val="0"/>
                <w:numId w:val="2"/>
              </w:numPr>
              <w:jc w:val="both"/>
              <w:rPr/>
            </w:pPr>
            <w:r>
              <w:rPr/>
              <w:t>ВОДНЕВ Филипп Дмитриевич, 1900 г.р., Ельнинский р-н Смоленской обл. Служил: 09.1943 г. – 08.1944 г., 216 СП; 08.1944 г. – 05.1945 г., 37 ОТП, рядовой.</w:t>
            </w:r>
          </w:p>
        </w:tc>
      </w:tr>
      <w:tr>
        <w:trPr/>
        <w:tc>
          <w:tcPr>
            <w:tcW w:w="9571" w:type="dxa"/>
            <w:tcBorders/>
          </w:tcPr>
          <w:p>
            <w:pPr>
              <w:pStyle w:val="Normal"/>
              <w:numPr>
                <w:ilvl w:val="0"/>
                <w:numId w:val="2"/>
              </w:numPr>
              <w:jc w:val="both"/>
              <w:rPr/>
            </w:pPr>
            <w:r>
              <w:rPr/>
              <w:t>ВОЙТЕНКОВ Василий Егорович, 1926 г.р., д. Хлысты Ельнинского р-на Смоленской обл. Призван 25.11.1944 г. Ельнинским РВК Смоленской обл. Служил: 11.1944 г. – 03.1945 г., 143 СП; 03.1945 г. – 11.1945 г., 149 арм. ЗСП; 11.1945 г. – 08.1948 г., сержант. Награды: Орден Отечественной войны 11 ст., медаль «За взятие Берлина».</w:t>
            </w:r>
          </w:p>
        </w:tc>
      </w:tr>
      <w:tr>
        <w:trPr/>
        <w:tc>
          <w:tcPr>
            <w:tcW w:w="9571" w:type="dxa"/>
            <w:tcBorders/>
          </w:tcPr>
          <w:p>
            <w:pPr>
              <w:pStyle w:val="Normal"/>
              <w:numPr>
                <w:ilvl w:val="0"/>
                <w:numId w:val="2"/>
              </w:numPr>
              <w:jc w:val="both"/>
              <w:rPr/>
            </w:pPr>
            <w:r>
              <w:rPr/>
              <w:t>ВОЛГИН Виктор Федорович, 1924 г.р. Служил: 12.1942 г. – 01.1943 г., 112 ОСБР, рядовой. Умер 17.03.1996 г.</w:t>
            </w:r>
          </w:p>
        </w:tc>
      </w:tr>
      <w:tr>
        <w:trPr/>
        <w:tc>
          <w:tcPr>
            <w:tcW w:w="9571" w:type="dxa"/>
            <w:tcBorders/>
          </w:tcPr>
          <w:p>
            <w:pPr>
              <w:pStyle w:val="Normal"/>
              <w:numPr>
                <w:ilvl w:val="0"/>
                <w:numId w:val="2"/>
              </w:numPr>
              <w:jc w:val="both"/>
              <w:rPr/>
            </w:pPr>
            <w:r>
              <w:rPr/>
              <w:t>ВОЛКОВ Василий Степанович, 1925 г.р., д. Флясово Ельнинского р-на Смоленской обл. Призван 23.10.1943 г. Ельнинским РВК Смоленской обл. Служил: 10.1943 г. – 07.1944 г. 270 СП; 07.1944 г. – 04.1945 г., ЭГ; 04.1945 г. – 11.1945 г., 106 ЗСП, стрелок, рядовой. Награды: Орден Отечественной войны 11 ст.</w:t>
            </w:r>
          </w:p>
        </w:tc>
      </w:tr>
      <w:tr>
        <w:trPr/>
        <w:tc>
          <w:tcPr>
            <w:tcW w:w="9571" w:type="dxa"/>
            <w:tcBorders/>
          </w:tcPr>
          <w:p>
            <w:pPr>
              <w:pStyle w:val="Normal"/>
              <w:numPr>
                <w:ilvl w:val="0"/>
                <w:numId w:val="2"/>
              </w:numPr>
              <w:jc w:val="both"/>
              <w:rPr/>
            </w:pPr>
            <w:r>
              <w:rPr/>
              <w:t>ВОЛКОВ Григорий Демьянович, 1910 г.р., д. Хлысты Ельнинского р-на Смоленской обл. Призван 18.08.1941 г. Служил: 18.08.1941 г. – 17.10.1945 г., 1066 СП, разведчик, рядовой.</w:t>
            </w:r>
          </w:p>
        </w:tc>
      </w:tr>
      <w:tr>
        <w:trPr/>
        <w:tc>
          <w:tcPr>
            <w:tcW w:w="9571" w:type="dxa"/>
            <w:tcBorders/>
          </w:tcPr>
          <w:p>
            <w:pPr>
              <w:pStyle w:val="Normal"/>
              <w:numPr>
                <w:ilvl w:val="0"/>
                <w:numId w:val="2"/>
              </w:numPr>
              <w:jc w:val="both"/>
              <w:rPr/>
            </w:pPr>
            <w:r>
              <w:rPr/>
              <w:t>ВОЛКОВ Михаил Васильевич, 1925 г.р. Служил: 08.1943 г. – 10.1943 г., 919 СП 151 СД, рядовой. Умер 27.03.1989 г.</w:t>
            </w:r>
          </w:p>
        </w:tc>
      </w:tr>
      <w:tr>
        <w:trPr/>
        <w:tc>
          <w:tcPr>
            <w:tcW w:w="9571" w:type="dxa"/>
            <w:tcBorders/>
          </w:tcPr>
          <w:p>
            <w:pPr>
              <w:pStyle w:val="Normal"/>
              <w:numPr>
                <w:ilvl w:val="0"/>
                <w:numId w:val="2"/>
              </w:numPr>
              <w:jc w:val="both"/>
              <w:rPr/>
            </w:pPr>
            <w:r>
              <w:rPr/>
              <w:t xml:space="preserve">ВОЛКОВ Николай Константинович, 7.07.1922 г.р., д. Флясово Ельнинского р-на Смоленской обл. Служил: 07.1941 г. – 05.1942 г., Ленинградское автотех. усовершенст. им. Ворошилова, курсант; 05.1942 г. – 02.1946 г., 14 ЗАП, авиац. механик, старшина тех. службы. Умер 11.07.1984 г. </w:t>
            </w:r>
          </w:p>
        </w:tc>
      </w:tr>
      <w:tr>
        <w:trPr/>
        <w:tc>
          <w:tcPr>
            <w:tcW w:w="9571" w:type="dxa"/>
            <w:tcBorders/>
          </w:tcPr>
          <w:p>
            <w:pPr>
              <w:pStyle w:val="Normal"/>
              <w:numPr>
                <w:ilvl w:val="0"/>
                <w:numId w:val="2"/>
              </w:numPr>
              <w:jc w:val="both"/>
              <w:rPr/>
            </w:pPr>
            <w:r>
              <w:rPr/>
              <w:t>ВОЛКОВ Яков Васильевич, 1918 г.р., д. Флясово Ельнинского р-на Смоленской обл. Призван 29.09.1938 г. Макеевским РВК Сталинградской обл. Служил: 06.1941 г. – 07.1942 г., 972 СП 255 СД; 07.1942 г. – 04.1945 г., находился в плену; 04.1945 г. – 12.1945 г., 323 СП 12 СД, лейтенант. Награды: медаль «За победу над Германией».</w:t>
            </w:r>
          </w:p>
        </w:tc>
      </w:tr>
      <w:tr>
        <w:trPr/>
        <w:tc>
          <w:tcPr>
            <w:tcW w:w="9571" w:type="dxa"/>
            <w:tcBorders/>
          </w:tcPr>
          <w:p>
            <w:pPr>
              <w:pStyle w:val="Normal"/>
              <w:numPr>
                <w:ilvl w:val="0"/>
                <w:numId w:val="2"/>
              </w:numPr>
              <w:jc w:val="both"/>
              <w:rPr/>
            </w:pPr>
            <w:r>
              <w:rPr/>
              <w:t>ВОЛКОВА-КАЛЮШИНА Просковья Ивановна, 21.01.1926 г.р., д. Бывалка Ельнинского р-на Смоленской обл. Служила: 10.02.1943 г. – 9.05.1945 г., ЭГ – 3001, санитарка, вольнонаемная. Награды: Орден Отечественной войны 11 ст.</w:t>
            </w:r>
          </w:p>
          <w:p>
            <w:pPr>
              <w:pStyle w:val="Normal"/>
              <w:numPr>
                <w:ilvl w:val="0"/>
                <w:numId w:val="2"/>
              </w:numPr>
              <w:spacing w:before="0" w:after="0"/>
              <w:contextualSpacing/>
              <w:jc w:val="both"/>
              <w:rPr/>
            </w:pPr>
            <w:r>
              <w:rPr/>
              <w:t>ВОЛОВНИКОВ Иван Григорьевич, 1922 г.р., д. Дуровичи. Служил: 1941 г. – 1945 г.</w:t>
            </w:r>
          </w:p>
        </w:tc>
      </w:tr>
      <w:tr>
        <w:trPr/>
        <w:tc>
          <w:tcPr>
            <w:tcW w:w="9571" w:type="dxa"/>
            <w:tcBorders/>
          </w:tcPr>
          <w:p>
            <w:pPr>
              <w:pStyle w:val="Normal"/>
              <w:numPr>
                <w:ilvl w:val="0"/>
                <w:numId w:val="2"/>
              </w:numPr>
              <w:jc w:val="both"/>
              <w:rPr/>
            </w:pPr>
            <w:r>
              <w:rPr/>
              <w:t>ВОЛОДЕНКОВ Владимир Анатольевич, 1923 г.р., д. Ст. Щербино Ельнинского р-на Смоленской обл. Призван 05.1942 г. Ленинским РВК г. Ташкент. Служил: 05.1942 г. – 08.1942 г., Ташкентское уч-ще , курсант, 08.1942 г. – 12.1942 г., 116 СП, наводчик, 12.1942 г. – 04.1944 г., 917 АП; 04.1944 г. – 08.1944 г., 994 гв. ИПТП; 08.1944 г. – 12.1945 г., 8 армия ЗСП, к-р отд., сержант. Награды: Орден Отечественной войны 1 ст., медаль «За отвагу». Умер 9.04.2000 г.</w:t>
            </w:r>
          </w:p>
        </w:tc>
      </w:tr>
      <w:tr>
        <w:trPr/>
        <w:tc>
          <w:tcPr>
            <w:tcW w:w="9571" w:type="dxa"/>
            <w:tcBorders/>
          </w:tcPr>
          <w:p>
            <w:pPr>
              <w:pStyle w:val="Normal"/>
              <w:numPr>
                <w:ilvl w:val="0"/>
                <w:numId w:val="2"/>
              </w:numPr>
              <w:jc w:val="both"/>
              <w:rPr/>
            </w:pPr>
            <w:r>
              <w:rPr/>
              <w:t>ВОЛОДЕНКОВ Михаил Григорьевич, 1925 г.р., д. Старое-Щербино Ельнинского р-на Смоленской обл. Служил: с 6.06.1942 г., п/п им. С. Лазо, партизан.</w:t>
            </w:r>
          </w:p>
        </w:tc>
      </w:tr>
      <w:tr>
        <w:trPr/>
        <w:tc>
          <w:tcPr>
            <w:tcW w:w="9571" w:type="dxa"/>
            <w:tcBorders/>
          </w:tcPr>
          <w:p>
            <w:pPr>
              <w:pStyle w:val="Normal"/>
              <w:numPr>
                <w:ilvl w:val="0"/>
                <w:numId w:val="2"/>
              </w:numPr>
              <w:jc w:val="both"/>
              <w:rPr/>
            </w:pPr>
            <w:r>
              <w:rPr/>
              <w:t xml:space="preserve">ВОЛОДЕНКОВ Сергей Ильич, 1924 г.р., д. Брыни Ельнинского р-на Смоленской обл. Призван 21.10.1943 г. Ельнинским РВК Смоленской обл. Служил: 10.1943 г. – 01.1944 г., 108 ЗСП; 01.1944 г. – 01.1944 г., 170 СП; 06.1944 г. – 08.1944 г., 100 ЗСП; 08.1944 г. – 05.1945 г., 15 тяж. мином. бр-да, гв. мл. сержант. Умер 1.10.1986 г. </w:t>
            </w:r>
          </w:p>
        </w:tc>
      </w:tr>
      <w:tr>
        <w:trPr/>
        <w:tc>
          <w:tcPr>
            <w:tcW w:w="9571" w:type="dxa"/>
            <w:tcBorders/>
          </w:tcPr>
          <w:p>
            <w:pPr>
              <w:pStyle w:val="Normal"/>
              <w:numPr>
                <w:ilvl w:val="0"/>
                <w:numId w:val="2"/>
              </w:numPr>
              <w:jc w:val="both"/>
              <w:rPr/>
            </w:pPr>
            <w:r>
              <w:rPr/>
              <w:t>ВОЛОДИН Василий Савельевич, 11.01.1921 г.р., д. Н-Спасское Ельнинского р-на Смоленской обл. Призван 20.10.1940 г. Ельнинским РВК Смоленской обл. Служил: 03.1943 г. – 10.1945 г., 1429 ЛАП, 14 КП, наводчик зенит. орудия, сержант. Умер 15.02.1983 г.</w:t>
            </w:r>
          </w:p>
        </w:tc>
      </w:tr>
      <w:tr>
        <w:trPr/>
        <w:tc>
          <w:tcPr>
            <w:tcW w:w="9571" w:type="dxa"/>
            <w:tcBorders/>
          </w:tcPr>
          <w:p>
            <w:pPr>
              <w:pStyle w:val="Normal"/>
              <w:numPr>
                <w:ilvl w:val="0"/>
                <w:numId w:val="2"/>
              </w:numPr>
              <w:jc w:val="both"/>
              <w:rPr/>
            </w:pPr>
            <w:r>
              <w:rPr/>
              <w:t>ВОЛОДИН Иван Савельевич, 1925 г.р., д. Новоспасское Ельнинского р-на Смоленской обл. Служил: с 6.06.1942 г., 2-й взвод, 2-я рота 4-го б-на п/п им. С. Лазо, партизан, рядовой.</w:t>
            </w:r>
          </w:p>
        </w:tc>
      </w:tr>
      <w:tr>
        <w:trPr/>
        <w:tc>
          <w:tcPr>
            <w:tcW w:w="9571" w:type="dxa"/>
            <w:tcBorders/>
          </w:tcPr>
          <w:p>
            <w:pPr>
              <w:pStyle w:val="Normal"/>
              <w:numPr>
                <w:ilvl w:val="0"/>
                <w:numId w:val="2"/>
              </w:numPr>
              <w:jc w:val="both"/>
              <w:rPr/>
            </w:pPr>
            <w:r>
              <w:rPr/>
              <w:t>ВОЛОДИН Николай Павлович, 1923 г.р., д. Ерилово Ельнинского р-на Смоленской обл. Служил: 1.01.1942 г. – 15.06.1942 г., п/п им. 24 год РККА, рядовой.</w:t>
            </w:r>
          </w:p>
        </w:tc>
      </w:tr>
      <w:tr>
        <w:trPr/>
        <w:tc>
          <w:tcPr>
            <w:tcW w:w="9571" w:type="dxa"/>
            <w:tcBorders/>
          </w:tcPr>
          <w:p>
            <w:pPr>
              <w:pStyle w:val="Normal"/>
              <w:numPr>
                <w:ilvl w:val="0"/>
                <w:numId w:val="2"/>
              </w:numPr>
              <w:jc w:val="both"/>
              <w:rPr/>
            </w:pPr>
            <w:r>
              <w:rPr/>
              <w:t xml:space="preserve">ВОЛОДИН Николай Павлович, 1923 г.р., д. Ерилово Ельнинского р-на Смоленской обл. Призван 17.06.1944 г. Ельнинским РВК Смоленской обл. Служил: 06.1944 г. – 07.1944 г., 263 СП, сапер; 07.1944 г. – 02.1945 г., 53 мех. бр-да; 02.1945 г. – 07.1945 г., 5004 госпиталь, рядовой. Награды: Орден Отечественной войны 1 ст. Умер 08.2000 г.  </w:t>
            </w:r>
          </w:p>
        </w:tc>
      </w:tr>
      <w:tr>
        <w:trPr/>
        <w:tc>
          <w:tcPr>
            <w:tcW w:w="9571" w:type="dxa"/>
            <w:tcBorders/>
          </w:tcPr>
          <w:p>
            <w:pPr>
              <w:pStyle w:val="Normal"/>
              <w:numPr>
                <w:ilvl w:val="0"/>
                <w:numId w:val="2"/>
              </w:numPr>
              <w:jc w:val="both"/>
              <w:rPr/>
            </w:pPr>
            <w:r>
              <w:rPr/>
              <w:t>ВОЛОДИН Петр Савельевич, 1915 г.р. Ельнинский р-н Смоленской обл. Служил: с 6.06.1942 г., к-р 2-й роты, 4 б-на п/п им. С. Лазо.</w:t>
            </w:r>
          </w:p>
        </w:tc>
      </w:tr>
      <w:tr>
        <w:trPr/>
        <w:tc>
          <w:tcPr>
            <w:tcW w:w="9571" w:type="dxa"/>
            <w:tcBorders/>
          </w:tcPr>
          <w:p>
            <w:pPr>
              <w:pStyle w:val="Normal"/>
              <w:numPr>
                <w:ilvl w:val="0"/>
                <w:numId w:val="2"/>
              </w:numPr>
              <w:jc w:val="both"/>
              <w:rPr/>
            </w:pPr>
            <w:r>
              <w:rPr/>
              <w:t>ВОЛОДИН Петр Савельевич, 13.06.1914 г.р., д. Ново-Спасское Ельнинского р-на Смоленской обл. Служил: 08.1941 г. – 04.1945 г., находился в плену в Германии г. Лемга, рядовой.</w:t>
            </w:r>
          </w:p>
        </w:tc>
      </w:tr>
      <w:tr>
        <w:trPr/>
        <w:tc>
          <w:tcPr>
            <w:tcW w:w="9571" w:type="dxa"/>
            <w:tcBorders/>
          </w:tcPr>
          <w:p>
            <w:pPr>
              <w:pStyle w:val="Normal"/>
              <w:numPr>
                <w:ilvl w:val="0"/>
                <w:numId w:val="2"/>
              </w:numPr>
              <w:jc w:val="both"/>
              <w:rPr/>
            </w:pPr>
            <w:r>
              <w:rPr/>
              <w:t>ВОЛОДЧЕНКОВ Алексей Евстафьевич, 1920 г.р., д. Данино Ельнинского р-на Смоленской обл. Служил: 02.1942 г. – 07.1942 г., п/п им. С. Лазо, партизан, рядовой.</w:t>
            </w:r>
          </w:p>
        </w:tc>
      </w:tr>
      <w:tr>
        <w:trPr/>
        <w:tc>
          <w:tcPr>
            <w:tcW w:w="9571" w:type="dxa"/>
            <w:tcBorders/>
          </w:tcPr>
          <w:p>
            <w:pPr>
              <w:pStyle w:val="Normal"/>
              <w:numPr>
                <w:ilvl w:val="0"/>
                <w:numId w:val="2"/>
              </w:numPr>
              <w:jc w:val="both"/>
              <w:rPr/>
            </w:pPr>
            <w:r>
              <w:rPr/>
              <w:t>ВОЛОДЧЕНКОВ Арсений Нилович, 26.06.1918 г.р., д. Данино Ельнинского р-на Смоленской обл. Призван Полевым РВК. Служил: 11.1939 г. – 10.1941 г., 494 АП; 05.1945 г. – 05.1946 г., 337 гв. СП, санинструктор, рядовой. Умер 28.04.1989 г.</w:t>
            </w:r>
          </w:p>
        </w:tc>
      </w:tr>
      <w:tr>
        <w:trPr/>
        <w:tc>
          <w:tcPr>
            <w:tcW w:w="9571" w:type="dxa"/>
            <w:tcBorders/>
          </w:tcPr>
          <w:p>
            <w:pPr>
              <w:pStyle w:val="Normal"/>
              <w:numPr>
                <w:ilvl w:val="0"/>
                <w:numId w:val="2"/>
              </w:numPr>
              <w:jc w:val="both"/>
              <w:rPr/>
            </w:pPr>
            <w:r>
              <w:rPr/>
              <w:t>ВОЛОДЧЕНКОВ Владимир Алексеевич, 1928 г.р., Ельнинский р-н Смоленской обл. Служил: 09.1943 г. – 07.1944 г., п/о Г.К. Жукова ПБр им. С.М. Кирова Минская обл., партизан, рядовой.</w:t>
            </w:r>
          </w:p>
        </w:tc>
      </w:tr>
      <w:tr>
        <w:trPr/>
        <w:tc>
          <w:tcPr>
            <w:tcW w:w="9571" w:type="dxa"/>
            <w:tcBorders/>
          </w:tcPr>
          <w:p>
            <w:pPr>
              <w:pStyle w:val="Normal"/>
              <w:numPr>
                <w:ilvl w:val="0"/>
                <w:numId w:val="2"/>
              </w:numPr>
              <w:jc w:val="both"/>
              <w:rPr/>
            </w:pPr>
            <w:r>
              <w:rPr/>
              <w:t>ВОЛОДЧЕНКОВ Григорий Степанович, 1923 г.р., д. Лысовка Ельнинского р-на Смоленской обл. Служил: 17.09.1941 г. – 9.05.1945 г., находился в плену в Германии, рядовой. Умер 7.09.1988 г.</w:t>
            </w:r>
          </w:p>
        </w:tc>
      </w:tr>
      <w:tr>
        <w:trPr/>
        <w:tc>
          <w:tcPr>
            <w:tcW w:w="9571" w:type="dxa"/>
            <w:tcBorders/>
          </w:tcPr>
          <w:p>
            <w:pPr>
              <w:pStyle w:val="Normal"/>
              <w:numPr>
                <w:ilvl w:val="0"/>
                <w:numId w:val="2"/>
              </w:numPr>
              <w:jc w:val="both"/>
              <w:rPr/>
            </w:pPr>
            <w:r>
              <w:rPr/>
              <w:t>ВОЛОДЧЕНКОВ Даниил Сергеевич, 1910 г.р., д. Данино Ельнинского р-на Смоленской обл. Призван 23.06.1941 г. Ельнинским РВК Смоленской обл. Служил: 23.06.1941 г. – 5.10.1941 г., 159 СП 64 СД, рядовой. Награды: медаль «За победу над Германией». Умер 8.02.1986 г.</w:t>
            </w:r>
          </w:p>
        </w:tc>
      </w:tr>
      <w:tr>
        <w:trPr/>
        <w:tc>
          <w:tcPr>
            <w:tcW w:w="9571" w:type="dxa"/>
            <w:tcBorders/>
          </w:tcPr>
          <w:p>
            <w:pPr>
              <w:pStyle w:val="Normal"/>
              <w:numPr>
                <w:ilvl w:val="0"/>
                <w:numId w:val="2"/>
              </w:numPr>
              <w:jc w:val="both"/>
              <w:rPr/>
            </w:pPr>
            <w:r>
              <w:rPr/>
              <w:t>ВОЛОДЧЕНКОВ Иван Владимирович, 1922 г.р., д. Данино Ельнинского р-на Смоленской обл. Призван 11.07.1941 г. Ельнинским РВК Смоленской обл. Служил: 07.1941 г. – 05.1942 г., Юго-Зап. фронт 139 СП 41 СД 6-й армии; 05.1942 г. – 04.1945 г., находился в плену; 04.1945 г. – 06.1945 г., американская зона оккупации, мл. лейтенант. Награды: медаль «За победу над Германией». Умер 25.07.1983 г.</w:t>
            </w:r>
          </w:p>
        </w:tc>
      </w:tr>
      <w:tr>
        <w:trPr/>
        <w:tc>
          <w:tcPr>
            <w:tcW w:w="9571" w:type="dxa"/>
            <w:tcBorders/>
          </w:tcPr>
          <w:p>
            <w:pPr>
              <w:pStyle w:val="Normal"/>
              <w:numPr>
                <w:ilvl w:val="0"/>
                <w:numId w:val="2"/>
              </w:numPr>
              <w:jc w:val="both"/>
              <w:rPr/>
            </w:pPr>
            <w:r>
              <w:rPr/>
              <w:t>ВОЛОДЧЕНКОВ Иван Нилович, 1924 г.р., д. Данино Ельнинского р-на Смоленской обл. Призван 25.12.1943 г. Ельнинским РВК Смоленской обл. Служил: 12.1943 г. – 07.1944 г., 23 СП 40 СД; 07.1944 г. – 04.1945 г., 1288 СП; 04.1945 г. – 12.1945 г., 233 ЗСП; 12.1945 г. – 03.1947 г., 46 гв. ГАП, гв. ст. сержант. Умер 12.09.1984 г.</w:t>
            </w:r>
          </w:p>
        </w:tc>
      </w:tr>
      <w:tr>
        <w:trPr/>
        <w:tc>
          <w:tcPr>
            <w:tcW w:w="9571" w:type="dxa"/>
            <w:tcBorders/>
          </w:tcPr>
          <w:p>
            <w:pPr>
              <w:pStyle w:val="Normal"/>
              <w:numPr>
                <w:ilvl w:val="0"/>
                <w:numId w:val="2"/>
              </w:numPr>
              <w:jc w:val="both"/>
              <w:rPr/>
            </w:pPr>
            <w:r>
              <w:rPr/>
              <w:t>ВОЛОДЧЕНКОВ Михаил Корнеевич, 1928 г.р., д. Ракшино Ельнинского р-на Смоленской обл. Служил: 01.1942 г. – 06.1942 г., п/п им 24-й годовщины РККА, партизан, разведчик.</w:t>
            </w:r>
          </w:p>
        </w:tc>
      </w:tr>
      <w:tr>
        <w:trPr/>
        <w:tc>
          <w:tcPr>
            <w:tcW w:w="9571" w:type="dxa"/>
            <w:tcBorders/>
          </w:tcPr>
          <w:p>
            <w:pPr>
              <w:pStyle w:val="Normal"/>
              <w:numPr>
                <w:ilvl w:val="0"/>
                <w:numId w:val="2"/>
              </w:numPr>
              <w:jc w:val="both"/>
              <w:rPr/>
            </w:pPr>
            <w:r>
              <w:rPr/>
              <w:t>ВОЛОДЧЕНКОВ Петр Васильевич, 1911 г.р., д. Устиново Ельнинского р-на Смоленской обл. Призван 23.06.1941 г. Ельнинским РВК Смоленской обл. Служил: 23.06.1941 г. – 13.11.1945 г., 6 БАО, ефрейтор.</w:t>
            </w:r>
          </w:p>
        </w:tc>
      </w:tr>
      <w:tr>
        <w:trPr/>
        <w:tc>
          <w:tcPr>
            <w:tcW w:w="9571" w:type="dxa"/>
            <w:tcBorders/>
          </w:tcPr>
          <w:p>
            <w:pPr>
              <w:pStyle w:val="Normal"/>
              <w:numPr>
                <w:ilvl w:val="0"/>
                <w:numId w:val="2"/>
              </w:numPr>
              <w:jc w:val="both"/>
              <w:rPr/>
            </w:pPr>
            <w:r>
              <w:rPr/>
              <w:t xml:space="preserve">ВОЛОДЧЕНКОВА-ЛОБАНОВА Анна Савельевна, 2.02.1924 г.р., д. Колошино Ельнинского р-на Смоленской обл. Служила: 11.1943 г. – 07.1945 г., ЭГ-2051, санитарка, вольнонаемная. Награды: Орден Отечественной войны 11 ст. </w:t>
            </w:r>
          </w:p>
        </w:tc>
      </w:tr>
      <w:tr>
        <w:trPr/>
        <w:tc>
          <w:tcPr>
            <w:tcW w:w="9571" w:type="dxa"/>
            <w:tcBorders/>
          </w:tcPr>
          <w:p>
            <w:pPr>
              <w:pStyle w:val="Normal"/>
              <w:numPr>
                <w:ilvl w:val="0"/>
                <w:numId w:val="2"/>
              </w:numPr>
              <w:jc w:val="both"/>
              <w:rPr/>
            </w:pPr>
            <w:r>
              <w:rPr/>
              <w:t xml:space="preserve">ВОЛУБАЕВ Николай Филиппович, 1920 г.р., д. Леоново Ельнинского р-на Смоленской обл. Призван 23.10.1940 г. Ельнинским РВК Смоленской обл. Служил: 10.1940 г. – 06.1941 г., 27 школа мл. авиаспец.; 06.1941 г. – 12.1944 г., 293 ИАП; 12.1944 г. – 07.1946 г., 163 ИАП, мастер по приборам.. </w:t>
            </w:r>
          </w:p>
        </w:tc>
      </w:tr>
      <w:tr>
        <w:trPr/>
        <w:tc>
          <w:tcPr>
            <w:tcW w:w="9571" w:type="dxa"/>
            <w:tcBorders/>
          </w:tcPr>
          <w:p>
            <w:pPr>
              <w:pStyle w:val="Normal"/>
              <w:numPr>
                <w:ilvl w:val="0"/>
                <w:numId w:val="2"/>
              </w:numPr>
              <w:jc w:val="both"/>
              <w:rPr/>
            </w:pPr>
            <w:r>
              <w:rPr/>
              <w:t xml:space="preserve">ВОЛОБУЕВ Сергей Ермолаевич, 15.10.1920 г.р., д. Орленка Солнцевского р-на Курской обл. Призван 10.1940 г. Ельнинским РВК Смоленской обл., 9.09.1943 г. Ельнинским РВК Смоленской обл.  Служил: 10.1940 г. – 10.1941 г., 387 отд. б-н связи; 09.1943 г. – 11.1944 г., 30 гв. СД, стрелок; 11.1944 г. – 03.1945 г., 30 уч. ТП, курсант; 03.1945 г. – 05.1946 г., уч. авиац. полк, стрелок, старшина. </w:t>
            </w:r>
          </w:p>
        </w:tc>
      </w:tr>
      <w:tr>
        <w:trPr/>
        <w:tc>
          <w:tcPr>
            <w:tcW w:w="9571" w:type="dxa"/>
            <w:tcBorders/>
          </w:tcPr>
          <w:p>
            <w:pPr>
              <w:pStyle w:val="Normal"/>
              <w:numPr>
                <w:ilvl w:val="0"/>
                <w:numId w:val="2"/>
              </w:numPr>
              <w:jc w:val="both"/>
              <w:rPr/>
            </w:pPr>
            <w:r>
              <w:rPr/>
              <w:t>ВОЛЧЕНКОВ Александр Дмитриевич, 1925 г.р., д. Ст. Щербино. Призван 12.1944 г. Ельнинским РВК Смоленской обл. Служил: 12.1944 г. – 12.1945 г., 41 уч. СП, курсант, ст. сержант. Умер 15.04.1998 г.</w:t>
            </w:r>
          </w:p>
        </w:tc>
      </w:tr>
      <w:tr>
        <w:trPr/>
        <w:tc>
          <w:tcPr>
            <w:tcW w:w="9571" w:type="dxa"/>
            <w:tcBorders/>
          </w:tcPr>
          <w:p>
            <w:pPr>
              <w:pStyle w:val="Normal"/>
              <w:numPr>
                <w:ilvl w:val="0"/>
                <w:numId w:val="2"/>
              </w:numPr>
              <w:jc w:val="both"/>
              <w:rPr/>
            </w:pPr>
            <w:r>
              <w:rPr/>
              <w:t xml:space="preserve">ВОРОБЬЕВ Александр Алексеевич, 1909 г.р., д. Вава Ельнинского р-на Смоленской обл. Призван 09.1941 г. Ельнинским РВК Смоленской обл. Служил: 09.1941 г. – 08.1943 г., распред. б-н, стрелок, рядовой. Умер 29.03.1975 г. </w:t>
            </w:r>
          </w:p>
        </w:tc>
      </w:tr>
      <w:tr>
        <w:trPr/>
        <w:tc>
          <w:tcPr>
            <w:tcW w:w="9571" w:type="dxa"/>
            <w:tcBorders/>
          </w:tcPr>
          <w:p>
            <w:pPr>
              <w:pStyle w:val="Normal"/>
              <w:numPr>
                <w:ilvl w:val="0"/>
                <w:numId w:val="2"/>
              </w:numPr>
              <w:jc w:val="both"/>
              <w:rPr/>
            </w:pPr>
            <w:r>
              <w:rPr/>
              <w:t>ВОРОБЬЕВ Трофим Егорович, 1906 г.р., Ельнинский р-н Смоленской обл. Служил: 07.1941 г. – 05.1945 г., 128 СД, ст. сержант.</w:t>
            </w:r>
          </w:p>
        </w:tc>
      </w:tr>
      <w:tr>
        <w:trPr/>
        <w:tc>
          <w:tcPr>
            <w:tcW w:w="9571" w:type="dxa"/>
            <w:tcBorders/>
          </w:tcPr>
          <w:p>
            <w:pPr>
              <w:pStyle w:val="Normal"/>
              <w:numPr>
                <w:ilvl w:val="0"/>
                <w:numId w:val="2"/>
              </w:numPr>
              <w:jc w:val="both"/>
              <w:rPr/>
            </w:pPr>
            <w:r>
              <w:rPr/>
              <w:t>ВОРОНИН Владимир Иванович, 1925 г.р., д. Фалисы Духовщинского р-на Смоленской обл. Призван 18.01.1943 г. Воротынским РВК Горьковской обл. Служил: 05.1944 г. – 05.1945 г., 26 ТБр, вод. танка, мл. сержант. Награды: Орден Отечественной войны 11 ст. Умер в 1996 г.</w:t>
            </w:r>
          </w:p>
        </w:tc>
      </w:tr>
      <w:tr>
        <w:trPr/>
        <w:tc>
          <w:tcPr>
            <w:tcW w:w="9571" w:type="dxa"/>
            <w:tcBorders/>
          </w:tcPr>
          <w:p>
            <w:pPr>
              <w:pStyle w:val="Normal"/>
              <w:numPr>
                <w:ilvl w:val="0"/>
                <w:numId w:val="2"/>
              </w:numPr>
              <w:jc w:val="both"/>
              <w:rPr/>
            </w:pPr>
            <w:r>
              <w:rPr/>
              <w:t>ВОРОНКОВ Василий Иванович, 1924 г.р., д. Оболоновец Ельнинского р-на Смоленской обл. Призван 2.09.1945 г. Полевым РВК. Служил: 09.1945 г. – 12.1945 г., 45 гв. ТП; 12.1945 г. – 07.1946 г., 45 гв. ТП; 09.1941 г. – 06.1945 г., находился в плену в Германии. Умер 6.07.1990 г.</w:t>
            </w:r>
          </w:p>
        </w:tc>
      </w:tr>
      <w:tr>
        <w:trPr/>
        <w:tc>
          <w:tcPr>
            <w:tcW w:w="9571" w:type="dxa"/>
            <w:tcBorders/>
          </w:tcPr>
          <w:p>
            <w:pPr>
              <w:pStyle w:val="Normal"/>
              <w:numPr>
                <w:ilvl w:val="0"/>
                <w:numId w:val="2"/>
              </w:numPr>
              <w:jc w:val="both"/>
              <w:rPr/>
            </w:pPr>
            <w:r>
              <w:rPr/>
              <w:t xml:space="preserve">ВОРОНКОВ Иван Захарович, 1922 г.р., д. Озеренск Ельнинского р-на Смоленской обл. Призван 11.07.1941 г. Ельнинским РВК Смоленской обл. Служил: 11.07.1941 г. – 10.07.1943 г., особ инж. сап. б-н; 10.07.1943 г. – 2.11.1945 г., 66 гв. МП, гв. сержант. Награды: медали «За боевые заслуги», «За победу над Германией». Умер 15.07.1953 г. </w:t>
            </w:r>
          </w:p>
        </w:tc>
      </w:tr>
      <w:tr>
        <w:trPr/>
        <w:tc>
          <w:tcPr>
            <w:tcW w:w="9571" w:type="dxa"/>
            <w:tcBorders/>
          </w:tcPr>
          <w:p>
            <w:pPr>
              <w:pStyle w:val="Normal"/>
              <w:numPr>
                <w:ilvl w:val="0"/>
                <w:numId w:val="2"/>
              </w:numPr>
              <w:jc w:val="both"/>
              <w:rPr/>
            </w:pPr>
            <w:r>
              <w:rPr/>
              <w:t xml:space="preserve">ВОРОНОВ Василий Андреевич, 1917 г.р., д. Чащи Ельнинского р-на Смоленской обл. Призван 3.09.1938 г. Ельнинским РВК Смоленской обл. Служил: 09.1938 г. – 02.1942 г., 222 отд. строит. б-н; 02.1942 г. – 1945 г., 48 уч. СП, сержант. </w:t>
            </w:r>
          </w:p>
        </w:tc>
      </w:tr>
      <w:tr>
        <w:trPr/>
        <w:tc>
          <w:tcPr>
            <w:tcW w:w="9571" w:type="dxa"/>
            <w:tcBorders/>
          </w:tcPr>
          <w:p>
            <w:pPr>
              <w:pStyle w:val="Normal"/>
              <w:numPr>
                <w:ilvl w:val="0"/>
                <w:numId w:val="2"/>
              </w:numPr>
              <w:jc w:val="both"/>
              <w:rPr/>
            </w:pPr>
            <w:r>
              <w:rPr/>
              <w:t xml:space="preserve">ВОРОНОВ Иван Ильич, 1925 г.р., д. Фалисы Духовщинского р-на Смоленской обл. Призван 18.01.1943 г. Воротынским РВК Горьковской обл. Служил: 01.1943 г. – 10.1943 г., 50 уч. минполк; 10.1943 г. – 12.1944 г., 20 ВДБр; 12.1944 г. – 06.1945 г., 302 СП, мл. сержант. Награды: Орден Славы 111 ст., медаль «За отвагу» (2), «За победу над Германией». </w:t>
            </w:r>
          </w:p>
        </w:tc>
      </w:tr>
      <w:tr>
        <w:trPr/>
        <w:tc>
          <w:tcPr>
            <w:tcW w:w="9571" w:type="dxa"/>
            <w:tcBorders/>
          </w:tcPr>
          <w:p>
            <w:pPr>
              <w:pStyle w:val="Normal"/>
              <w:numPr>
                <w:ilvl w:val="0"/>
                <w:numId w:val="2"/>
              </w:numPr>
              <w:jc w:val="both"/>
              <w:rPr/>
            </w:pPr>
            <w:r>
              <w:rPr/>
              <w:t>ВОРОНОВ Тимофей Васильевич, 1912 г.р., Ельнинский р-н Смоленской обл. Служил: 02.1942 г. – 04.1942 г., п/д «Дедушка», партизан; 07.1941 г. – 09.1941 г., 49 АП; 08.1943 г. – 02.1945 г., 26 уч. ТП, старшина.</w:t>
            </w:r>
          </w:p>
        </w:tc>
      </w:tr>
      <w:tr>
        <w:trPr/>
        <w:tc>
          <w:tcPr>
            <w:tcW w:w="9571" w:type="dxa"/>
            <w:tcBorders/>
          </w:tcPr>
          <w:p>
            <w:pPr>
              <w:pStyle w:val="Normal"/>
              <w:numPr>
                <w:ilvl w:val="0"/>
                <w:numId w:val="2"/>
              </w:numPr>
              <w:jc w:val="both"/>
              <w:rPr/>
            </w:pPr>
            <w:r>
              <w:rPr/>
              <w:t>ВЫЗЫЙ Филипп Пантелеевич, 1926 г.р. Служил: 04.1945 г. – 05.1945 г., 136 гв. СП, стрелок, рядовой.</w:t>
            </w:r>
          </w:p>
        </w:tc>
      </w:tr>
      <w:tr>
        <w:trPr/>
        <w:tc>
          <w:tcPr>
            <w:tcW w:w="9571" w:type="dxa"/>
            <w:tcBorders/>
          </w:tcPr>
          <w:p>
            <w:pPr>
              <w:pStyle w:val="Normal"/>
              <w:numPr>
                <w:ilvl w:val="0"/>
                <w:numId w:val="2"/>
              </w:numPr>
              <w:jc w:val="both"/>
              <w:rPr/>
            </w:pPr>
            <w:r>
              <w:rPr/>
              <w:t>ВЯЗОВ Григорий Максимович, 1913 г.р., д. Махаи Ельнинский р-н Смоленской обл. Призван 26.07.1941 г. Фрунзенским РВК г. Москва. Служил: 07.1941 г. – 07.1942 г., 1 аэрост. полк, зав. произ. ПФС; 07.1942 г. – 01.1946 г., упр. 5 корпуса ПВО, старшина. Умер 15.04.1991 г.</w:t>
            </w:r>
          </w:p>
        </w:tc>
      </w:tr>
      <w:tr>
        <w:trPr/>
        <w:tc>
          <w:tcPr>
            <w:tcW w:w="9571" w:type="dxa"/>
            <w:tcBorders/>
          </w:tcPr>
          <w:p>
            <w:pPr>
              <w:pStyle w:val="Normal"/>
              <w:numPr>
                <w:ilvl w:val="0"/>
                <w:numId w:val="2"/>
              </w:numPr>
              <w:jc w:val="both"/>
              <w:rPr/>
            </w:pPr>
            <w:r>
              <w:rPr/>
              <w:t>ВЯЗОВ Иван Максимович, 1924 г.р., д. Вербилово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ВЯЗОВ Петр Николаевич, д. Махаи Ельнинского р-на Смоленской обл. Служил: с 02.1942 г., п/п им. С. Лазо, партизан, рядовой.</w:t>
            </w:r>
          </w:p>
          <w:p>
            <w:pPr>
              <w:pStyle w:val="Normal"/>
              <w:ind w:left="720" w:hanging="0"/>
              <w:jc w:val="both"/>
              <w:rPr/>
            </w:pPr>
            <w:r>
              <w:rPr/>
            </w:r>
          </w:p>
        </w:tc>
      </w:tr>
      <w:tr>
        <w:trPr/>
        <w:tc>
          <w:tcPr>
            <w:tcW w:w="9571" w:type="dxa"/>
            <w:tcBorders/>
          </w:tcPr>
          <w:p>
            <w:pPr>
              <w:pStyle w:val="Normal"/>
              <w:ind w:left="720" w:hanging="0"/>
              <w:jc w:val="center"/>
              <w:rPr>
                <w:b/>
                <w:b/>
              </w:rPr>
            </w:pPr>
            <w:r>
              <w:rPr>
                <w:b/>
              </w:rPr>
              <w:t>Г</w:t>
            </w:r>
          </w:p>
          <w:p>
            <w:pPr>
              <w:pStyle w:val="Normal"/>
              <w:ind w:left="720" w:hanging="0"/>
              <w:jc w:val="center"/>
              <w:rPr>
                <w:b/>
                <w:b/>
              </w:rPr>
            </w:pPr>
            <w:r>
              <w:rPr>
                <w:b/>
              </w:rPr>
            </w:r>
          </w:p>
          <w:p>
            <w:pPr>
              <w:pStyle w:val="Normal"/>
              <w:numPr>
                <w:ilvl w:val="0"/>
                <w:numId w:val="2"/>
              </w:numPr>
              <w:jc w:val="both"/>
              <w:rPr/>
            </w:pPr>
            <w:r>
              <w:rPr/>
              <w:t>ГАВРИКОВ Алексей Ефимович, 1914 г.р., д. Сух. Починок Ельнинского р-на Смоленской обл. Призван 06.1941 г. Ельнинским РВК Смоленской обл. Служил: 06.1941 г. – 10.1945 г., 20 отд. рота связи - линейный надсмотр. кабельных и проводных линий связи, сержант. Награды: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ГАВРИКОВ Иван Кузьмич, 1913 г.р., д. Матченки Ельнинского р-на Смоленской обл. Призван 20.05.1942 г. Гагринским РКВ. Служил: 10.1943 г. – 06.1946 г., 135 автотранспортный б-н, командир отделения, сержант. Награды: медали «За боевые заслуги», «За оборону Севастополя», «За оборону Кавказа», «За победу над Германией».</w:t>
            </w:r>
          </w:p>
        </w:tc>
      </w:tr>
      <w:tr>
        <w:trPr/>
        <w:tc>
          <w:tcPr>
            <w:tcW w:w="9571" w:type="dxa"/>
            <w:tcBorders/>
          </w:tcPr>
          <w:p>
            <w:pPr>
              <w:pStyle w:val="Normal"/>
              <w:numPr>
                <w:ilvl w:val="0"/>
                <w:numId w:val="2"/>
              </w:numPr>
              <w:jc w:val="both"/>
              <w:rPr/>
            </w:pPr>
            <w:r>
              <w:rPr/>
              <w:t>ГАВРИКОВ Петр Данилович, 1927 г.р., д. Сухой Починок Ельнинского р-на Смоленской обл. Служил: 2.02.1942 г. – 15.06.1942 г., п/п им. С. Лазо, партизан, рядовой.</w:t>
            </w:r>
          </w:p>
        </w:tc>
      </w:tr>
      <w:tr>
        <w:trPr/>
        <w:tc>
          <w:tcPr>
            <w:tcW w:w="9571" w:type="dxa"/>
            <w:tcBorders/>
          </w:tcPr>
          <w:p>
            <w:pPr>
              <w:pStyle w:val="Normal"/>
              <w:numPr>
                <w:ilvl w:val="0"/>
                <w:numId w:val="2"/>
              </w:numPr>
              <w:jc w:val="both"/>
              <w:rPr/>
            </w:pPr>
            <w:r>
              <w:rPr/>
              <w:t>ГАВРИКОВ Тит Данилович, 1916 г.р., д. Сухой Починок Ельнинского р-на Смоленской обл. Служил: 15.12.1942 г. – 15.06.1942 г., п/п им. С. Лазо, партизан, рядовой.</w:t>
            </w:r>
          </w:p>
        </w:tc>
      </w:tr>
      <w:tr>
        <w:trPr/>
        <w:tc>
          <w:tcPr>
            <w:tcW w:w="9571" w:type="dxa"/>
            <w:tcBorders/>
          </w:tcPr>
          <w:p>
            <w:pPr>
              <w:pStyle w:val="Normal"/>
              <w:numPr>
                <w:ilvl w:val="0"/>
                <w:numId w:val="2"/>
              </w:numPr>
              <w:jc w:val="both"/>
              <w:rPr/>
            </w:pPr>
            <w:r>
              <w:rPr/>
              <w:t>ГАВРИКОВА Наталья Ивановна, 1922 г.р.,. Служила: 12.1941 г. – 03.1942 г., п/п им. С. Лазо, партизанка. Умерла 31.03.2005 г.</w:t>
            </w:r>
          </w:p>
        </w:tc>
      </w:tr>
      <w:tr>
        <w:trPr/>
        <w:tc>
          <w:tcPr>
            <w:tcW w:w="9571" w:type="dxa"/>
            <w:tcBorders/>
          </w:tcPr>
          <w:p>
            <w:pPr>
              <w:pStyle w:val="Normal"/>
              <w:numPr>
                <w:ilvl w:val="0"/>
                <w:numId w:val="2"/>
              </w:numPr>
              <w:jc w:val="both"/>
              <w:rPr/>
            </w:pPr>
            <w:r>
              <w:rPr/>
              <w:t>ГАВРИЛЕНКОВ Иван Алексеевич, 1910 г.р., д. Сос Ельнинского р-на Смоленской обл. Призван 9.07.1941 г. Ельнинским РВК Смоленской обл. .Служил: 07.1941 г. – 10.1945 г., ж/д бр., мостовик, сержант. Умер 24.02.1954 г.</w:t>
            </w:r>
          </w:p>
        </w:tc>
      </w:tr>
      <w:tr>
        <w:trPr/>
        <w:tc>
          <w:tcPr>
            <w:tcW w:w="9571" w:type="dxa"/>
            <w:tcBorders/>
          </w:tcPr>
          <w:p>
            <w:pPr>
              <w:pStyle w:val="Normal"/>
              <w:numPr>
                <w:ilvl w:val="0"/>
                <w:numId w:val="2"/>
              </w:numPr>
              <w:jc w:val="both"/>
              <w:rPr/>
            </w:pPr>
            <w:r>
              <w:rPr/>
              <w:t>ГАВРИЛЕНКОВ Иван Григорьевич, 1926 г.р., д. Бардино Руднянского р-на Смоленской обл. Призван 03.1944 г. Руднянским РВК Смоленской обл. Служил: 04.1944 г. – 05.1945 г., 371 СП 130СД, стрелок, ст. сержант. Награды: Ордена Отечественной войны 1 ст., Красной Звезды. Умер.</w:t>
            </w:r>
          </w:p>
        </w:tc>
      </w:tr>
      <w:tr>
        <w:trPr/>
        <w:tc>
          <w:tcPr>
            <w:tcW w:w="9571" w:type="dxa"/>
            <w:tcBorders/>
          </w:tcPr>
          <w:p>
            <w:pPr>
              <w:pStyle w:val="Normal"/>
              <w:numPr>
                <w:ilvl w:val="0"/>
                <w:numId w:val="2"/>
              </w:numPr>
              <w:jc w:val="both"/>
              <w:rPr/>
            </w:pPr>
            <w:r>
              <w:rPr/>
              <w:t>ГАВРИЛЕНКОВ Михаил Алексеевич, 1912 г.р., д. Сос Ельнинского р-на Смоленской обл. Призван 15.01.1942 г. Кронштадским гл. военным пунктом. Служил: 01.1941 г. – 10.1943 г., 48 ОРР 48 СД, командир отд., сержант; 10.1943 г. – 02.1944 г. ЭГ - 3337.</w:t>
            </w:r>
          </w:p>
        </w:tc>
      </w:tr>
      <w:tr>
        <w:trPr/>
        <w:tc>
          <w:tcPr>
            <w:tcW w:w="9571" w:type="dxa"/>
            <w:tcBorders/>
          </w:tcPr>
          <w:p>
            <w:pPr>
              <w:pStyle w:val="Normal"/>
              <w:numPr>
                <w:ilvl w:val="0"/>
                <w:numId w:val="2"/>
              </w:numPr>
              <w:jc w:val="both"/>
              <w:rPr/>
            </w:pPr>
            <w:r>
              <w:rPr/>
              <w:t>ГАВРИЛЕНКОВА Татьяна Федотовна, 1923 г.р. Служила: 03.1944 г. – 12.1944 г., ЭГ – 2838, санитарка, вольнонаемная.</w:t>
            </w:r>
          </w:p>
        </w:tc>
      </w:tr>
      <w:tr>
        <w:trPr/>
        <w:tc>
          <w:tcPr>
            <w:tcW w:w="9571" w:type="dxa"/>
            <w:tcBorders/>
          </w:tcPr>
          <w:p>
            <w:pPr>
              <w:pStyle w:val="Normal"/>
              <w:numPr>
                <w:ilvl w:val="0"/>
                <w:numId w:val="2"/>
              </w:numPr>
              <w:jc w:val="both"/>
              <w:rPr/>
            </w:pPr>
            <w:r>
              <w:rPr/>
              <w:t>ГАВРИЛОВ Иосиф Егорович, 1914 г.р., д. Ср. Починок Ельнинского р-на Смоленской обл. Служил:07.1941г. – 11.1941 г., 878 отд. автотранспортный б-н, шофер, 11.1942 г. – 06.1942 г., 162 отд. авторота, шофер; 06.1942 г. – 10.1942 г., в/ч 1125 , стрелок; 10.1942 г. – 05.1943 г., 47 а/ рота, командир; 05.1943 г. – 09.1943 г., 107 СП, командир стр. б-на; 09.1943 г. – 10.1943 г., 589 СП, командир стр. б-на. Умер 07.07.1980 г.</w:t>
            </w:r>
          </w:p>
        </w:tc>
      </w:tr>
      <w:tr>
        <w:trPr/>
        <w:tc>
          <w:tcPr>
            <w:tcW w:w="9571" w:type="dxa"/>
            <w:tcBorders/>
          </w:tcPr>
          <w:p>
            <w:pPr>
              <w:pStyle w:val="Normal"/>
              <w:numPr>
                <w:ilvl w:val="0"/>
                <w:numId w:val="2"/>
              </w:numPr>
              <w:jc w:val="both"/>
              <w:rPr/>
            </w:pPr>
            <w:r>
              <w:rPr/>
              <w:t>ГАВРИЛОВ Михаил Андреевич, 1907 г.р., Ельнинский р-н Смоленской обл. Служил: 10.1941 г. – 12.1941 г., 1310 СП; 12.1941 г. – 12.1945 г., ЭГ- 3013, сержант. Умер 31.03.1985г.</w:t>
            </w:r>
          </w:p>
        </w:tc>
      </w:tr>
      <w:tr>
        <w:trPr/>
        <w:tc>
          <w:tcPr>
            <w:tcW w:w="9571" w:type="dxa"/>
            <w:tcBorders/>
          </w:tcPr>
          <w:p>
            <w:pPr>
              <w:pStyle w:val="Normal"/>
              <w:numPr>
                <w:ilvl w:val="0"/>
                <w:numId w:val="2"/>
              </w:numPr>
              <w:jc w:val="both"/>
              <w:rPr/>
            </w:pPr>
            <w:r>
              <w:rPr/>
              <w:t>ГАВРИЛОВ Степан Андреевич, 1921 г. р. г. Ельня, Смоленской обл. Служил: 02.1942 г. – 06.1942 г. п/п им. С. Лазо, партизан. Умер 27.05.1981 г.</w:t>
            </w:r>
          </w:p>
        </w:tc>
      </w:tr>
      <w:tr>
        <w:trPr/>
        <w:tc>
          <w:tcPr>
            <w:tcW w:w="9571" w:type="dxa"/>
            <w:tcBorders/>
          </w:tcPr>
          <w:p>
            <w:pPr>
              <w:pStyle w:val="Normal"/>
              <w:numPr>
                <w:ilvl w:val="0"/>
                <w:numId w:val="2"/>
              </w:numPr>
              <w:jc w:val="both"/>
              <w:rPr/>
            </w:pPr>
            <w:r>
              <w:rPr/>
              <w:t>ГАВРИЛЕНКО Мария Владимировна, 1922 г.р. Служила 06.1944 г. – 05.1945 г., 168 ПЭП, санитарка, вольнонаемная. Награды: Орден Великой Отечественной войны 11 ст.</w:t>
            </w:r>
          </w:p>
        </w:tc>
      </w:tr>
      <w:tr>
        <w:trPr/>
        <w:tc>
          <w:tcPr>
            <w:tcW w:w="9571" w:type="dxa"/>
            <w:tcBorders/>
          </w:tcPr>
          <w:p>
            <w:pPr>
              <w:pStyle w:val="Normal"/>
              <w:numPr>
                <w:ilvl w:val="0"/>
                <w:numId w:val="2"/>
              </w:numPr>
              <w:jc w:val="both"/>
              <w:rPr/>
            </w:pPr>
            <w:r>
              <w:rPr/>
              <w:t>ГАВРИТЕНКОВ Александр Яковлевич, 26.07.1918 г.р., д. Новики, Спас-Деминского р-на Калужской обл. 09.1944 г. Призван 09.1944 г. Пронейским РВК Могилевской обл. Служил: 09.1944 г. – 11.1944 г., 14 зап. СП, стрелок; 11.1944 г. 06.1945 г., 637 СП, телефонист; 06.1945 г. – 07.1945 г., 653 СП, телефонист; 07.1945 г. – 10.1945 г., телефонист, рядовой. Умер 10.01.1976 г.</w:t>
            </w:r>
          </w:p>
        </w:tc>
      </w:tr>
      <w:tr>
        <w:trPr/>
        <w:tc>
          <w:tcPr>
            <w:tcW w:w="9571" w:type="dxa"/>
            <w:tcBorders/>
          </w:tcPr>
          <w:p>
            <w:pPr>
              <w:pStyle w:val="Normal"/>
              <w:numPr>
                <w:ilvl w:val="0"/>
                <w:numId w:val="2"/>
              </w:numPr>
              <w:jc w:val="both"/>
              <w:rPr/>
            </w:pPr>
            <w:r>
              <w:rPr/>
              <w:t>ГАВРИТЕНКОВ Василий Николаевич, 1920г. д. Козаренка Ельнинского р-на Смоленской обл. Призван 07.1940 г. – 07.1945 г., Ельнинским РВК Смоленской обл. Служил: 07.1940 г. – 07.1945 г., 349 отд. линейный б-н связи, телефонист; 07.1945 г. – 07.1946 г., 234 ЗСП, стрелок, рядовой. Умер.</w:t>
            </w:r>
          </w:p>
        </w:tc>
      </w:tr>
      <w:tr>
        <w:trPr/>
        <w:tc>
          <w:tcPr>
            <w:tcW w:w="9571" w:type="dxa"/>
            <w:tcBorders/>
          </w:tcPr>
          <w:p>
            <w:pPr>
              <w:pStyle w:val="Normal"/>
              <w:numPr>
                <w:ilvl w:val="0"/>
                <w:numId w:val="2"/>
              </w:numPr>
              <w:jc w:val="both"/>
              <w:rPr/>
            </w:pPr>
            <w:r>
              <w:rPr/>
              <w:t>ГАВРИТЕНКОВ Василий Федорович, 1926г. д. Козаренка Ельнинского р-на Смоленской обл. Призван 11.1943 г., г., Ельнинским РВК Смоленской обл. Служил: 11.1943 г. – 09.1946 г., сержант. Награды: Ордена Отечественной войны 11 ст., Красной Звезды. Умер 28.06.1998 г.</w:t>
            </w:r>
          </w:p>
        </w:tc>
      </w:tr>
      <w:tr>
        <w:trPr/>
        <w:tc>
          <w:tcPr>
            <w:tcW w:w="9571" w:type="dxa"/>
            <w:tcBorders/>
          </w:tcPr>
          <w:p>
            <w:pPr>
              <w:pStyle w:val="Normal"/>
              <w:numPr>
                <w:ilvl w:val="0"/>
                <w:numId w:val="2"/>
              </w:numPr>
              <w:jc w:val="both"/>
              <w:rPr/>
            </w:pPr>
            <w:r>
              <w:rPr/>
              <w:t>ГАВРИТЕНКОВ Иван Владимирович, 1918 г.р., г. Ельня Смоленской обл. Призван 11.1945 г. Ельнинским РВК Смоленской обл. Служил: 10.1939 г. – 08.1942 г. , 60 отд. стр. б-н, автослесарь; 08.1942 г. – 12.1944 г., 918 СБр отд. мин. дивиз., наводчик; 12.1944 г. – 07.1945 г., ЭГ; 07.1945 г. – 10.1945 г., стр. отд. б-н упр., рядовой. Награды: Орден Отечественной войны 1 ст., медали «За отвагу», «За взятие Кенигсберга». Умер.</w:t>
            </w:r>
          </w:p>
        </w:tc>
      </w:tr>
      <w:tr>
        <w:trPr/>
        <w:tc>
          <w:tcPr>
            <w:tcW w:w="9571" w:type="dxa"/>
            <w:tcBorders/>
          </w:tcPr>
          <w:p>
            <w:pPr>
              <w:pStyle w:val="Normal"/>
              <w:numPr>
                <w:ilvl w:val="0"/>
                <w:numId w:val="2"/>
              </w:numPr>
              <w:jc w:val="both"/>
              <w:rPr/>
            </w:pPr>
            <w:r>
              <w:rPr/>
              <w:t>ГАВРИТЕНКОВ Иван Иванович, 1921 г.р. д. Савушкино Ельнинского р-на Смоленской обл. Призван 11.1939 г. Ельнинским РВК Смоленской обл. Служил: 06.1941 г. – 05.1945 г., 161 ИАП, авиационный механик, старшина. Награды: Орден Отечественной войны 1 ст. медали «За отвагу», «За взятие Кенигсберга». Умер в 1997 г.</w:t>
            </w:r>
          </w:p>
        </w:tc>
      </w:tr>
      <w:tr>
        <w:trPr/>
        <w:tc>
          <w:tcPr>
            <w:tcW w:w="9571" w:type="dxa"/>
            <w:tcBorders/>
          </w:tcPr>
          <w:p>
            <w:pPr>
              <w:pStyle w:val="Normal"/>
              <w:numPr>
                <w:ilvl w:val="0"/>
                <w:numId w:val="2"/>
              </w:numPr>
              <w:jc w:val="both"/>
              <w:rPr/>
            </w:pPr>
            <w:r>
              <w:rPr/>
              <w:t>ГАВРИТЕНКОВ Михаил Тимофеевич, 1909 г.р. д. Казаринка Ельнинского р-на Смоленской обл. Служил: 02.1943 г. – 11.1946 г., 5 отд. ж/д восстановительный б-н, шофер, рядовой. Награды: медаль «За победу над Германией».</w:t>
            </w:r>
          </w:p>
        </w:tc>
      </w:tr>
      <w:tr>
        <w:trPr/>
        <w:tc>
          <w:tcPr>
            <w:tcW w:w="9571" w:type="dxa"/>
            <w:tcBorders/>
          </w:tcPr>
          <w:p>
            <w:pPr>
              <w:pStyle w:val="Normal"/>
              <w:numPr>
                <w:ilvl w:val="0"/>
                <w:numId w:val="2"/>
              </w:numPr>
              <w:jc w:val="both"/>
              <w:rPr/>
            </w:pPr>
            <w:r>
              <w:rPr/>
              <w:t>ГАВРИТЕНКОВ Павел Иванович, 1917 г.р. д. Казаринка Ельнинского р-на Смоленской обл. Призван 5.08.1941 г. Ельнинским РВК Смоленской обл. Служил: 07.1941 г. – 10.1945 г., отделение ПВА 180 СД, 961 СП, старшина. Умер 16.02.1983 г.</w:t>
            </w:r>
          </w:p>
        </w:tc>
      </w:tr>
      <w:tr>
        <w:trPr/>
        <w:tc>
          <w:tcPr>
            <w:tcW w:w="9571" w:type="dxa"/>
            <w:tcBorders/>
          </w:tcPr>
          <w:p>
            <w:pPr>
              <w:pStyle w:val="Normal"/>
              <w:numPr>
                <w:ilvl w:val="0"/>
                <w:numId w:val="2"/>
              </w:numPr>
              <w:jc w:val="both"/>
              <w:rPr/>
            </w:pPr>
            <w:r>
              <w:rPr/>
              <w:t>ГАВРИТЕНКОВ Сергей Тимофеевич, 1912 г.р., д. Семеба Ельнинского р-на Смоленской обл. Призван 22.04.1943 г. Кожвинским РВК Коми АССР. Служил: 22.04.1943 г. – 08.1945 г., 96, 706 АП, рядовой. Награды: медали «За отвагу», «За боевые заслуги», «За победу над Германией». Умер 1.06.1971 г.</w:t>
            </w:r>
          </w:p>
        </w:tc>
      </w:tr>
      <w:tr>
        <w:trPr/>
        <w:tc>
          <w:tcPr>
            <w:tcW w:w="9571" w:type="dxa"/>
            <w:tcBorders/>
          </w:tcPr>
          <w:p>
            <w:pPr>
              <w:pStyle w:val="Normal"/>
              <w:numPr>
                <w:ilvl w:val="0"/>
                <w:numId w:val="2"/>
              </w:numPr>
              <w:jc w:val="both"/>
              <w:rPr/>
            </w:pPr>
            <w:r>
              <w:rPr/>
              <w:t>ГАВРИЧЕНКОВ Даниил Алексеевич, 1909 г.р., д. Займище Ельнинского р-на Смоленской обл. Призван 07.1941 г. Ельнинским РВК Смоленской обл. Служил: 07.1941 г. – 10.1946 г., 161 отд. ЗЕНАД, орудийный номер, 2502, 1737,1735 ЗЕНАП, орудийный номер, рядовой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ГАВРИЧЕНКОВ Корнилий Иванович, 1913 г.р., Ельня Смоленской обл. Служил: 01.1942 г. – 08.1942 г., п/п им. С. Лазо, партизан; 10.1944 г. – 05.1945 г., 43 ЗСП, 66 СП 61 СД; рядовой.</w:t>
            </w:r>
          </w:p>
        </w:tc>
      </w:tr>
      <w:tr>
        <w:trPr/>
        <w:tc>
          <w:tcPr>
            <w:tcW w:w="9571" w:type="dxa"/>
            <w:tcBorders/>
          </w:tcPr>
          <w:p>
            <w:pPr>
              <w:pStyle w:val="Normal"/>
              <w:numPr>
                <w:ilvl w:val="0"/>
                <w:numId w:val="2"/>
              </w:numPr>
              <w:jc w:val="both"/>
              <w:rPr/>
            </w:pPr>
            <w:r>
              <w:rPr/>
              <w:t>ГАВРИЧЕНКОВА Лидия Васильевна, 1.01.1923 г.р., д. Демщино Ельнинского р-на Смоленской обл. Служила: 08.1941 г. – 05.1945 г., 106 медсб 52 СД, старшина м/с. Награды: Орден Отечественной войны 1 ст., медаль «За боевые заслуги».</w:t>
            </w:r>
          </w:p>
        </w:tc>
      </w:tr>
      <w:tr>
        <w:trPr/>
        <w:tc>
          <w:tcPr>
            <w:tcW w:w="9571" w:type="dxa"/>
            <w:tcBorders/>
          </w:tcPr>
          <w:p>
            <w:pPr>
              <w:pStyle w:val="Normal"/>
              <w:numPr>
                <w:ilvl w:val="0"/>
                <w:numId w:val="2"/>
              </w:numPr>
              <w:jc w:val="both"/>
              <w:rPr/>
            </w:pPr>
            <w:r>
              <w:rPr/>
              <w:t>ГАВРЮСЕВ Карп Федорович, 1897 г.р. Служил: 10.1943 г. – 09.1945 г., 34 отд. плотничный б-н, рядовой.</w:t>
            </w:r>
          </w:p>
        </w:tc>
      </w:tr>
      <w:tr>
        <w:trPr/>
        <w:tc>
          <w:tcPr>
            <w:tcW w:w="9571" w:type="dxa"/>
            <w:tcBorders/>
          </w:tcPr>
          <w:p>
            <w:pPr>
              <w:pStyle w:val="Normal"/>
              <w:numPr>
                <w:ilvl w:val="0"/>
                <w:numId w:val="2"/>
              </w:numPr>
              <w:jc w:val="both"/>
              <w:rPr/>
            </w:pPr>
            <w:r>
              <w:rPr/>
              <w:t>ГАВРЮЧКОВ Георгий Никифорович, 1922 г. р. д. Битяково Ельнинского р-на Смоленской обл. Призван 12 06.1941 г. Ельнинским РВК Смоленской обл. Служил: 06.1941 г. – 09.1941 г., 15 бронетанковый полк, курсант на радиста тяжелого танка; 09.1941 г. – 02.1942 г., 171 ЗСП, стрелок; 02.1942 г. – 12.1943 г., 4 ТП, курсант на механика водителя ср.Т-34; 12.1943 г. – 07.1946 г., 402, 1102 самоходный АП, механик водитель Т-34, мл. сержант. Умер 29.07.1985г.</w:t>
            </w:r>
          </w:p>
        </w:tc>
      </w:tr>
      <w:tr>
        <w:trPr/>
        <w:tc>
          <w:tcPr>
            <w:tcW w:w="9571" w:type="dxa"/>
            <w:tcBorders/>
          </w:tcPr>
          <w:p>
            <w:pPr>
              <w:pStyle w:val="Normal"/>
              <w:numPr>
                <w:ilvl w:val="0"/>
                <w:numId w:val="2"/>
              </w:numPr>
              <w:jc w:val="both"/>
              <w:rPr/>
            </w:pPr>
            <w:r>
              <w:rPr/>
              <w:t>ГАЙДАМЫКИН Лаврентий Петрович, 1909 г. р., д. Бородино Глинковского р-на Смоленской обл. Призван 07.1941 г. Рузовским РВК Московской обл. Служил: 07.1941 г. – 03.1945 г., 930 СП, оружейник; 03.1945 г. – 06.1945 г. ЭГ-3155, рядовой. Награды: Орден Славы 3 ст.</w:t>
            </w:r>
          </w:p>
        </w:tc>
      </w:tr>
      <w:tr>
        <w:trPr/>
        <w:tc>
          <w:tcPr>
            <w:tcW w:w="9571" w:type="dxa"/>
            <w:tcBorders/>
          </w:tcPr>
          <w:p>
            <w:pPr>
              <w:pStyle w:val="Normal"/>
              <w:numPr>
                <w:ilvl w:val="0"/>
                <w:numId w:val="2"/>
              </w:numPr>
              <w:jc w:val="both"/>
              <w:rPr/>
            </w:pPr>
            <w:r>
              <w:rPr/>
              <w:t>ГАЙКОВА Анастасия Кондратьевна, 1922 г.р. д. Вараксино Ельнинского р-на Смоленской обл. Служила: 4.04.1942 г. – 25.06.1942 г., п/п им. 24-ой годовщины РККА, партизанка, медсестра.</w:t>
            </w:r>
          </w:p>
        </w:tc>
      </w:tr>
      <w:tr>
        <w:trPr/>
        <w:tc>
          <w:tcPr>
            <w:tcW w:w="9571" w:type="dxa"/>
            <w:tcBorders/>
          </w:tcPr>
          <w:p>
            <w:pPr>
              <w:pStyle w:val="Normal"/>
              <w:numPr>
                <w:ilvl w:val="0"/>
                <w:numId w:val="2"/>
              </w:numPr>
              <w:jc w:val="both"/>
              <w:rPr/>
            </w:pPr>
            <w:r>
              <w:rPr/>
              <w:t>ГАЛДЕНКОВ Александр Яковлевич, 1905 г.р. Служил: 02.1942 г. – 08.1942 г, 79 полевой хлебозавод, 644 авт.б-н, рядовой. Умер 7.01.1985г.</w:t>
            </w:r>
          </w:p>
        </w:tc>
      </w:tr>
      <w:tr>
        <w:trPr/>
        <w:tc>
          <w:tcPr>
            <w:tcW w:w="9571" w:type="dxa"/>
            <w:tcBorders/>
          </w:tcPr>
          <w:p>
            <w:pPr>
              <w:pStyle w:val="Normal"/>
              <w:numPr>
                <w:ilvl w:val="0"/>
                <w:numId w:val="2"/>
              </w:numPr>
              <w:jc w:val="both"/>
              <w:rPr/>
            </w:pPr>
            <w:r>
              <w:rPr/>
              <w:t>ГАЛИУЛЛИНА Надежда Матвеевна, 12.10.1926 г. р., с. Ипатово Ипатовского р-на Ставропольского края. Служила: 09.1943 г. – 9.05.1945 г., санитарка, вольнонаемная. Награды: Орден Отечественной войны 11 ст.</w:t>
            </w:r>
          </w:p>
        </w:tc>
      </w:tr>
      <w:tr>
        <w:trPr/>
        <w:tc>
          <w:tcPr>
            <w:tcW w:w="9571" w:type="dxa"/>
            <w:tcBorders/>
          </w:tcPr>
          <w:p>
            <w:pPr>
              <w:pStyle w:val="Normal"/>
              <w:numPr>
                <w:ilvl w:val="0"/>
                <w:numId w:val="2"/>
              </w:numPr>
              <w:jc w:val="both"/>
              <w:rPr/>
            </w:pPr>
            <w:r>
              <w:rPr/>
              <w:t>ГАЛИЦКИЙ Василий Иванович, 1922 г. р., г. Ельня Смоленской обл. Призван 10.05.1940 г. Ельнинским РВК Смоленской обл. Служил: 05.1940 г. – 05.1942 г. , 447 б-н авиа. обслуживания, стрелок; 05.1942 г. – 08.1942 г., ЭГ на излечении; 08.1942 г. – 07.1945 г., 15 штурмовая бр., разведчик стрелкового подразделения, рядовой.</w:t>
            </w:r>
          </w:p>
        </w:tc>
      </w:tr>
      <w:tr>
        <w:trPr/>
        <w:tc>
          <w:tcPr>
            <w:tcW w:w="9571" w:type="dxa"/>
            <w:tcBorders/>
          </w:tcPr>
          <w:p>
            <w:pPr>
              <w:pStyle w:val="Normal"/>
              <w:numPr>
                <w:ilvl w:val="0"/>
                <w:numId w:val="2"/>
              </w:numPr>
              <w:jc w:val="both"/>
              <w:rPr/>
            </w:pPr>
            <w:r>
              <w:rPr/>
              <w:t>ГАЛУЗИН Петр Сергеевич, 12.08.1922 г.р., д. Бузаново Ельнинского р-на Смоленской обл. Призван 12.06.1941 г. Ельнинским РВК Смоленской обл., 05.1945 г. полевым РВК Служил: 06.1941 г. – 06.1942 г. , 395 кавалерийский полк, стрелок; 05.1945 г. – 11.1946 г., 117 отд. мотоциклетный полк, стрелок, рядовой.</w:t>
            </w:r>
          </w:p>
        </w:tc>
      </w:tr>
      <w:tr>
        <w:trPr/>
        <w:tc>
          <w:tcPr>
            <w:tcW w:w="9571" w:type="dxa"/>
            <w:tcBorders/>
          </w:tcPr>
          <w:p>
            <w:pPr>
              <w:pStyle w:val="Normal"/>
              <w:numPr>
                <w:ilvl w:val="0"/>
                <w:numId w:val="2"/>
              </w:numPr>
              <w:jc w:val="both"/>
              <w:rPr/>
            </w:pPr>
            <w:r>
              <w:rPr/>
              <w:t>ГАПЕЕВ Иван Николаевич, 1921 г. р., д. Б. Тишово Ельнинского р-на Смоленской обл. Призван 02.1941 г. Глинковским РВК Смоленской обл. Служил: 02.1941 г. – 07.1941 г., в/ч 1842, писарь, рядовой. Умер 25.10.1976г.</w:t>
            </w:r>
          </w:p>
        </w:tc>
      </w:tr>
      <w:tr>
        <w:trPr/>
        <w:tc>
          <w:tcPr>
            <w:tcW w:w="9571" w:type="dxa"/>
            <w:tcBorders/>
          </w:tcPr>
          <w:p>
            <w:pPr>
              <w:pStyle w:val="Normal"/>
              <w:numPr>
                <w:ilvl w:val="0"/>
                <w:numId w:val="2"/>
              </w:numPr>
              <w:jc w:val="both"/>
              <w:rPr/>
            </w:pPr>
            <w:r>
              <w:rPr/>
              <w:t>ГАПЕЕВ Михаил Матвеевич, 1904 г.р., Ельнинский р-н Смоленской обл. Служил: 07.1941 г. – 09.1942 г., 28 ОБС; 01.1943 г. – 10.1943 г., 143 арм. ЗСП, рядовой.</w:t>
            </w:r>
          </w:p>
        </w:tc>
      </w:tr>
      <w:tr>
        <w:trPr/>
        <w:tc>
          <w:tcPr>
            <w:tcW w:w="9571" w:type="dxa"/>
            <w:tcBorders/>
          </w:tcPr>
          <w:p>
            <w:pPr>
              <w:pStyle w:val="Normal"/>
              <w:numPr>
                <w:ilvl w:val="0"/>
                <w:numId w:val="2"/>
              </w:numPr>
              <w:jc w:val="both"/>
              <w:rPr/>
            </w:pPr>
            <w:r>
              <w:rPr/>
              <w:t>ГВОЗДЕВ Павел Никитьевич, 1925 г.р. д. Мелихово Ельнинского р-на Смоленской обл. Призван 10.1943 г. Ельнинским РВК Смоленской обл. Служил: 10.1943 г. – 11.1943 г., 357 ЗСП, станков пулеметчик, 15 отд. уч. мотоциклетный полк, курсант; 11.1943 г- 05.1945 г., 5 отд. гв. мотоциклетный полк, гв. ст. сержант. Награды: Орден Отечественной войны11 ст., медали «За победу над Германией», «За взятие Берлина», «За освобождение Варшавы». Умер 09.2000 г.</w:t>
            </w:r>
          </w:p>
        </w:tc>
      </w:tr>
      <w:tr>
        <w:trPr/>
        <w:tc>
          <w:tcPr>
            <w:tcW w:w="9571" w:type="dxa"/>
            <w:tcBorders/>
          </w:tcPr>
          <w:p>
            <w:pPr>
              <w:pStyle w:val="Normal"/>
              <w:numPr>
                <w:ilvl w:val="0"/>
                <w:numId w:val="2"/>
              </w:numPr>
              <w:jc w:val="both"/>
              <w:rPr/>
            </w:pPr>
            <w:r>
              <w:rPr/>
              <w:t>ГЕРАСЕВ Николай Прокофьевич, 1914 г.р., д. Данино Ельнинского р-на Смоленской обл. Призван 05.1941 г. Ельнинским РВК Смоленской обл. Служил: 05.1941 г. – 01.1942 г., 288 СП, стрелок; 01.1942 г. – 01.1944 г., 826 АП , командир орудия 152 мм пушек; 01.1944 г. – 05.1944 г., 41 ЭГ; 05.1944 г. – 11.1945 г., 247 минометный полк, старшина дивизиона 12 мм минометов, ст. сержант. Умер 18.10.1969 г.</w:t>
            </w:r>
          </w:p>
        </w:tc>
      </w:tr>
      <w:tr>
        <w:trPr/>
        <w:tc>
          <w:tcPr>
            <w:tcW w:w="9571" w:type="dxa"/>
            <w:tcBorders/>
          </w:tcPr>
          <w:p>
            <w:pPr>
              <w:pStyle w:val="Normal"/>
              <w:numPr>
                <w:ilvl w:val="0"/>
                <w:numId w:val="2"/>
              </w:numPr>
              <w:jc w:val="both"/>
              <w:rPr/>
            </w:pPr>
            <w:r>
              <w:rPr/>
              <w:t>ГЕРАСЕВ Николай Степанович, 1924 г.р., Шупаринский с/с Ельнинского р-на Смоленской обл. Служил: 01.1942 г. – 06.1942 г., п/п им. 24 годовщины РККА, партизан, рядовой.</w:t>
            </w:r>
          </w:p>
        </w:tc>
      </w:tr>
      <w:tr>
        <w:trPr/>
        <w:tc>
          <w:tcPr>
            <w:tcW w:w="9571" w:type="dxa"/>
            <w:tcBorders/>
          </w:tcPr>
          <w:p>
            <w:pPr>
              <w:pStyle w:val="Normal"/>
              <w:numPr>
                <w:ilvl w:val="0"/>
                <w:numId w:val="2"/>
              </w:numPr>
              <w:jc w:val="both"/>
              <w:rPr/>
            </w:pPr>
            <w:r>
              <w:rPr/>
              <w:t xml:space="preserve">ГЕРАСЕВ Николай Степанович, 1924 г.р., д. Клемятино Ельнинского р-на Смоленской обл. Призван 10.08.1943 г. Ельнинским РВК Смоленской обл. Служил: 08.1943 г. – 09.1949 г., в/ч 19128, заместитель командира, старшина. </w:t>
            </w:r>
          </w:p>
        </w:tc>
      </w:tr>
      <w:tr>
        <w:trPr/>
        <w:tc>
          <w:tcPr>
            <w:tcW w:w="9571" w:type="dxa"/>
            <w:tcBorders/>
          </w:tcPr>
          <w:p>
            <w:pPr>
              <w:pStyle w:val="Normal"/>
              <w:numPr>
                <w:ilvl w:val="0"/>
                <w:numId w:val="2"/>
              </w:numPr>
              <w:jc w:val="both"/>
              <w:rPr/>
            </w:pPr>
            <w:r>
              <w:rPr/>
              <w:t>ГЕРАСЕВ Петр Карпович, 1914 г.р., д. Рождество Ельнинского р-на Смоленской обл. Служил: с 13. 04.1942 г., п/д «Дедушка», рядовой.</w:t>
            </w:r>
          </w:p>
        </w:tc>
      </w:tr>
      <w:tr>
        <w:trPr/>
        <w:tc>
          <w:tcPr>
            <w:tcW w:w="9571" w:type="dxa"/>
            <w:tcBorders/>
          </w:tcPr>
          <w:p>
            <w:pPr>
              <w:pStyle w:val="Normal"/>
              <w:numPr>
                <w:ilvl w:val="0"/>
                <w:numId w:val="2"/>
              </w:numPr>
              <w:jc w:val="both"/>
              <w:rPr/>
            </w:pPr>
            <w:r>
              <w:rPr/>
              <w:t>ГЕРАСЕВ Семен Сергеевич, 1926 г.р., д. Клемятино Ельнинского р-на Смоленской обл. Призван 03.1945 г. Ельнинским РВК Смоленской обл. Служил: 03.1945 г. – 06.1945 г. , 28 ЗСП, стрелок; 06.1945 г. – 12.1946 г., 44 раб. рота арсенала 357, стрелок, рядовой. Умер 16.05.2004 г.</w:t>
            </w:r>
          </w:p>
        </w:tc>
      </w:tr>
      <w:tr>
        <w:trPr/>
        <w:tc>
          <w:tcPr>
            <w:tcW w:w="9571" w:type="dxa"/>
            <w:tcBorders/>
          </w:tcPr>
          <w:p>
            <w:pPr>
              <w:pStyle w:val="Normal"/>
              <w:numPr>
                <w:ilvl w:val="0"/>
                <w:numId w:val="2"/>
              </w:numPr>
              <w:jc w:val="both"/>
              <w:rPr/>
            </w:pPr>
            <w:r>
              <w:rPr/>
              <w:t xml:space="preserve">ГЕРАСЕНКОВ Григорий Николаевич, 1911 г.р., д. Городок Ельнинского р-на Смоленской обл. Призван 7.07.1941 г. Дорогобужским РВК Смоленской обл. Служил: 7.07.1941 г. – 13.09.1945 г., 1081 АП, старшина батареи, ст. сержант. Награды: Орден Красной Звезды, медаль «За оборону Ленинграда» </w:t>
            </w:r>
          </w:p>
        </w:tc>
      </w:tr>
      <w:tr>
        <w:trPr>
          <w:trHeight w:val="70" w:hRule="atLeast"/>
        </w:trPr>
        <w:tc>
          <w:tcPr>
            <w:tcW w:w="9571" w:type="dxa"/>
            <w:tcBorders/>
          </w:tcPr>
          <w:p>
            <w:pPr>
              <w:pStyle w:val="Normal"/>
              <w:numPr>
                <w:ilvl w:val="0"/>
                <w:numId w:val="2"/>
              </w:numPr>
              <w:jc w:val="both"/>
              <w:rPr/>
            </w:pPr>
            <w:r>
              <w:rPr/>
              <w:t>ГЕРАСЕНКОВ Михаил Васильевич, 1910 г. р., д. Ярославль Ельнинского р-на Смоленской обл. Призван 29.12.1940 г. Ельнинским РВК Смоленской обл. Служил: 12.1940 г. – 06.1941 г., склад НКО  № 6; 06.1941 г. – 12.1941 г., 112 отд.бр. Москва ВО; 12.1941 г. – 07.1942 г., Зап. Ф. 120 ССБН 28 СБр, командир роты; 07.1942 г. – 061944 г., 3-й Бел. Ф., капитан. Награды: Орден Красного Знамени, медали «За отвагу», «За победу над Германией». Умер 5.01.1991 г.</w:t>
            </w:r>
          </w:p>
        </w:tc>
      </w:tr>
      <w:tr>
        <w:trPr/>
        <w:tc>
          <w:tcPr>
            <w:tcW w:w="9571" w:type="dxa"/>
            <w:tcBorders/>
          </w:tcPr>
          <w:p>
            <w:pPr>
              <w:pStyle w:val="Normal"/>
              <w:numPr>
                <w:ilvl w:val="0"/>
                <w:numId w:val="2"/>
              </w:numPr>
              <w:jc w:val="both"/>
              <w:rPr/>
            </w:pPr>
            <w:r>
              <w:rPr/>
              <w:t>ГЕРАСИМОВ Степан Герасимович, 1908 г.р. Ельнинский р-н Смоленской обл. Служил: 10.1941 г. – 05.1942 г., п/о «Смерть фашизму», партизан, рядовой.</w:t>
            </w:r>
          </w:p>
        </w:tc>
      </w:tr>
      <w:tr>
        <w:trPr/>
        <w:tc>
          <w:tcPr>
            <w:tcW w:w="9571" w:type="dxa"/>
            <w:tcBorders/>
          </w:tcPr>
          <w:p>
            <w:pPr>
              <w:pStyle w:val="Normal"/>
              <w:numPr>
                <w:ilvl w:val="0"/>
                <w:numId w:val="2"/>
              </w:numPr>
              <w:jc w:val="both"/>
              <w:rPr/>
            </w:pPr>
            <w:r>
              <w:rPr/>
              <w:t>ГЕРОСИН Александр Фролович, 12.04.1924 г.р. д. Усть-Демино Ельнинского р-на Смоленской обл. Служил: 02.1942 г. – 04.1942 г., п/п им. 24-й годовщины РККА, партизан, рядовой. Награды: Орден Отечественной войны 11 ст.</w:t>
            </w:r>
          </w:p>
        </w:tc>
      </w:tr>
      <w:tr>
        <w:trPr/>
        <w:tc>
          <w:tcPr>
            <w:tcW w:w="9571" w:type="dxa"/>
            <w:tcBorders/>
          </w:tcPr>
          <w:p>
            <w:pPr>
              <w:pStyle w:val="Normal"/>
              <w:numPr>
                <w:ilvl w:val="0"/>
                <w:numId w:val="2"/>
              </w:numPr>
              <w:jc w:val="both"/>
              <w:rPr/>
            </w:pPr>
            <w:r>
              <w:rPr/>
              <w:t>ГЕРТ Владимир Арсентьевич, 1919 г. р., д. Роспы Копыльского р-на Минской обл. Призван 23.09.1939 г. Копыльским РВК Минской обл. Служил:11.1940 г. – 06.1941 г., управление 1760 СД; 06.1941 г. – 10.1941 г., окружные интендантские курсы Орловского округа; 10.1941 г. – 08.1942 г., 444 автобронетанковый склад, рядовой. Умер 13.11.2002 г.</w:t>
            </w:r>
          </w:p>
        </w:tc>
      </w:tr>
      <w:tr>
        <w:trPr/>
        <w:tc>
          <w:tcPr>
            <w:tcW w:w="9571" w:type="dxa"/>
            <w:tcBorders/>
          </w:tcPr>
          <w:p>
            <w:pPr>
              <w:pStyle w:val="Normal"/>
              <w:numPr>
                <w:ilvl w:val="0"/>
                <w:numId w:val="2"/>
              </w:numPr>
              <w:jc w:val="both"/>
              <w:rPr/>
            </w:pPr>
            <w:r>
              <w:rPr/>
              <w:t xml:space="preserve">ГЛАВАЦКИЙ Моисей Семенович, 1818 г.р., с. Петровское Ямпольского р-на Винницкой обл. Призван 05.1940 г. Ямпольским РВК Винницкой обл. Служил: 05.1940 г. – 08.1942 г., 75 ЗЕНАП, прожекторист; 08.1942 г. – 02.1943 г., ЭГ; 02.1943 г. – 05.1946 г., 656 СП , командир стр. отд., мл. сержант. Умер 29.08.1985 г. </w:t>
            </w:r>
          </w:p>
        </w:tc>
      </w:tr>
      <w:tr>
        <w:trPr/>
        <w:tc>
          <w:tcPr>
            <w:tcW w:w="9571" w:type="dxa"/>
            <w:tcBorders/>
          </w:tcPr>
          <w:p>
            <w:pPr>
              <w:pStyle w:val="Normal"/>
              <w:numPr>
                <w:ilvl w:val="0"/>
                <w:numId w:val="2"/>
              </w:numPr>
              <w:jc w:val="both"/>
              <w:rPr/>
            </w:pPr>
            <w:r>
              <w:rPr/>
              <w:t>ГЛАДКИХ Кузьма Семенович, 1911 г.р., с. Пожимино Ефремовского р-на Тульской обл. Призван 22.07.1941 г. Ефремовским РВК Тульской обл. Служил: 07.1941 г. – 14.10.1945 г., 123 СП, ком. отд., сержант. Награды: медали «За отвагу», «За победу Германией»</w:t>
            </w:r>
          </w:p>
        </w:tc>
      </w:tr>
      <w:tr>
        <w:trPr/>
        <w:tc>
          <w:tcPr>
            <w:tcW w:w="9571" w:type="dxa"/>
            <w:tcBorders/>
          </w:tcPr>
          <w:p>
            <w:pPr>
              <w:pStyle w:val="Normal"/>
              <w:numPr>
                <w:ilvl w:val="0"/>
                <w:numId w:val="2"/>
              </w:numPr>
              <w:jc w:val="both"/>
              <w:rPr/>
            </w:pPr>
            <w:r>
              <w:rPr/>
              <w:t>ГЛАЗИН Василий Афанасьевич, 1920 г.р. Служил: 09.1943 г. – 05.1945 г., 132 отд. танковый б-н, рядовой. Награды медаль «За взятие Кенигсберга». Умер 12.12.1994 г.</w:t>
            </w:r>
          </w:p>
        </w:tc>
      </w:tr>
      <w:tr>
        <w:trPr/>
        <w:tc>
          <w:tcPr>
            <w:tcW w:w="9571" w:type="dxa"/>
            <w:tcBorders/>
          </w:tcPr>
          <w:p>
            <w:pPr>
              <w:pStyle w:val="Normal"/>
              <w:numPr>
                <w:ilvl w:val="0"/>
                <w:numId w:val="2"/>
              </w:numPr>
              <w:jc w:val="both"/>
              <w:rPr/>
            </w:pPr>
            <w:r>
              <w:rPr/>
              <w:t>ГЛАЗИН Иван Александрович, 20.05.1922 г. р., г. Ельня Смоленской обл. Призван 15.09.1942 г. Ельнинским РВК Смоленской обл. Служил: 02.1942 г. – 02.1944 г., 165 СД , стрелок; 02.1944 г. – 03.1944 г., 58 разведывательная. рота, командир отделения войсковой разведки, гв. сержант.</w:t>
            </w:r>
          </w:p>
        </w:tc>
      </w:tr>
      <w:tr>
        <w:trPr/>
        <w:tc>
          <w:tcPr>
            <w:tcW w:w="9571" w:type="dxa"/>
            <w:tcBorders/>
          </w:tcPr>
          <w:p>
            <w:pPr>
              <w:pStyle w:val="Normal"/>
              <w:numPr>
                <w:ilvl w:val="0"/>
                <w:numId w:val="2"/>
              </w:numPr>
              <w:jc w:val="both"/>
              <w:rPr/>
            </w:pPr>
            <w:r>
              <w:rPr/>
              <w:t>ГЛЕБЧЕНКОВ Василий Иванович, 1921 г.р. д. Суглица Ельнинского р-на Смоленской обл. Служил: 09.1941 г. – 06.1943 г., п/о № 6 «За Родину», ком. стр. взвода., мл. лейтенант. Награды: Орден Отечественной войны 1 ст., медаль «За отвагу». Умер 02.2002 г.</w:t>
            </w:r>
          </w:p>
        </w:tc>
      </w:tr>
      <w:tr>
        <w:trPr/>
        <w:tc>
          <w:tcPr>
            <w:tcW w:w="9571" w:type="dxa"/>
            <w:tcBorders/>
          </w:tcPr>
          <w:p>
            <w:pPr>
              <w:pStyle w:val="Normal"/>
              <w:numPr>
                <w:ilvl w:val="0"/>
                <w:numId w:val="2"/>
              </w:numPr>
              <w:jc w:val="both"/>
              <w:rPr/>
            </w:pPr>
            <w:r>
              <w:rPr/>
              <w:t>ГЛУХОВ Михаил Северьянович, 14.02.1924 г.р., д. Вититнево Ельнинского р-на Смоленской обл. Служил: 02.1942 г. – 12.05. 1944 г., рядовой. Награды: Орден Отечественной войны 1 ст. Умер 08.10.2004.</w:t>
            </w:r>
          </w:p>
        </w:tc>
      </w:tr>
      <w:tr>
        <w:trPr/>
        <w:tc>
          <w:tcPr>
            <w:tcW w:w="9571" w:type="dxa"/>
            <w:tcBorders/>
          </w:tcPr>
          <w:p>
            <w:pPr>
              <w:pStyle w:val="Normal"/>
              <w:numPr>
                <w:ilvl w:val="0"/>
                <w:numId w:val="2"/>
              </w:numPr>
              <w:jc w:val="both"/>
              <w:rPr/>
            </w:pPr>
            <w:r>
              <w:rPr/>
              <w:t>ГЛУШАНКОВ Михаил Архипович, 1920 г.р. Ельнинский р-н Смоленской обл. Служил: 07.1941 г. – 02.1943 г., 1083 СП 312 СД, рядовой.</w:t>
            </w:r>
          </w:p>
        </w:tc>
      </w:tr>
      <w:tr>
        <w:trPr/>
        <w:tc>
          <w:tcPr>
            <w:tcW w:w="9571" w:type="dxa"/>
            <w:tcBorders/>
          </w:tcPr>
          <w:p>
            <w:pPr>
              <w:pStyle w:val="Normal"/>
              <w:numPr>
                <w:ilvl w:val="0"/>
                <w:numId w:val="2"/>
              </w:numPr>
              <w:jc w:val="both"/>
              <w:rPr/>
            </w:pPr>
            <w:r>
              <w:rPr/>
              <w:t>ГЛУШАЧЕНКОВ Иван Филиппович, 1917 г.р., д. Леонидово Ельнинского р-на Смоленской обл. Призван 18.09.1939 г. Ельнинским РВК Смоленской обл. Служил: 09.1939 г. – 06.1941 г., 205 отд. автотранспортный б-н; 06.1941 г. – 04.1942 г., 117 полевой автохлебозавод; 04.1942 г. – 07.1946 г., 2 отд. гв. полк связи, ст. сержант.</w:t>
            </w:r>
          </w:p>
        </w:tc>
      </w:tr>
      <w:tr>
        <w:trPr/>
        <w:tc>
          <w:tcPr>
            <w:tcW w:w="9571" w:type="dxa"/>
            <w:tcBorders/>
          </w:tcPr>
          <w:p>
            <w:pPr>
              <w:pStyle w:val="Normal"/>
              <w:numPr>
                <w:ilvl w:val="0"/>
                <w:numId w:val="2"/>
              </w:numPr>
              <w:jc w:val="both"/>
              <w:rPr/>
            </w:pPr>
            <w:r>
              <w:rPr/>
              <w:t>ГОЛАЕВ Ворфоломей Иванович, 1909 г.р., Ельнинский р-н Смоленской обл. Служил: 09.1941 г. – 11.1942 г., 3 мост. инж. б-н; 11.1942 г. – 05.1945 г., 32 инж. сап. б-н, сержант.</w:t>
            </w:r>
          </w:p>
        </w:tc>
      </w:tr>
      <w:tr>
        <w:trPr/>
        <w:tc>
          <w:tcPr>
            <w:tcW w:w="9571" w:type="dxa"/>
            <w:tcBorders/>
          </w:tcPr>
          <w:p>
            <w:pPr>
              <w:pStyle w:val="Normal"/>
              <w:numPr>
                <w:ilvl w:val="0"/>
                <w:numId w:val="2"/>
              </w:numPr>
              <w:jc w:val="both"/>
              <w:rPr/>
            </w:pPr>
            <w:r>
              <w:rPr/>
              <w:t>ГОЛДЕНКОВ Герасим Яковлевич, 1909 г.р., д. Самодурово Ельнинского р-на Смоленской обл. Призван 06.1941 г. Ельнинским РВК Смоленской обл.  Служил: 06.1941 г. – 01.1942 г., 180 отд. авто. б-н, шофер; 04.1943 г. – 09.1943 г., 280 сап. б-н, сапер. Умер 3.02.1954 г.</w:t>
            </w:r>
          </w:p>
        </w:tc>
      </w:tr>
      <w:tr>
        <w:trPr/>
        <w:tc>
          <w:tcPr>
            <w:tcW w:w="9571" w:type="dxa"/>
            <w:tcBorders/>
          </w:tcPr>
          <w:p>
            <w:pPr>
              <w:pStyle w:val="Normal"/>
              <w:numPr>
                <w:ilvl w:val="0"/>
                <w:numId w:val="2"/>
              </w:numPr>
              <w:jc w:val="both"/>
              <w:rPr/>
            </w:pPr>
            <w:r>
              <w:rPr/>
              <w:t>ГОЛИКОВ Роман Степанович, 10.10.1922 г.р., Максаки Ельнинского р-на Смоленской обл. Служил: 07.1941 г. – 04.1942 г., 38 стр. рота 24-армии. СЗФ.; 08.1942 г. – 02.1943 г., 1034 СП, командир взвода; 02.1943 г. – 01.1944 г., 193 СП, командир взвода; 05.1944 г. – 05.1945 г., 267 СП, командир взвода, ст. лейтенант Награды: Орден Отечественной войны  1 ст. Умер 25.06.2006 г.</w:t>
            </w:r>
          </w:p>
        </w:tc>
      </w:tr>
      <w:tr>
        <w:trPr/>
        <w:tc>
          <w:tcPr>
            <w:tcW w:w="9571" w:type="dxa"/>
            <w:tcBorders/>
          </w:tcPr>
          <w:p>
            <w:pPr>
              <w:pStyle w:val="Normal"/>
              <w:numPr>
                <w:ilvl w:val="0"/>
                <w:numId w:val="2"/>
              </w:numPr>
              <w:jc w:val="both"/>
              <w:rPr/>
            </w:pPr>
            <w:r>
              <w:rPr/>
              <w:t>ГОЛИКОВА Прасковья Степановна , 1920 г.р., д. Максаки Ельнинского р-на Смоленской обл. Служила: 01.1942 г- 07.1942 г., п/п им. С. Лазо, 4 б-н, санинструктор.</w:t>
            </w:r>
          </w:p>
        </w:tc>
      </w:tr>
      <w:tr>
        <w:trPr/>
        <w:tc>
          <w:tcPr>
            <w:tcW w:w="9571" w:type="dxa"/>
            <w:tcBorders/>
          </w:tcPr>
          <w:p>
            <w:pPr>
              <w:pStyle w:val="Normal"/>
              <w:numPr>
                <w:ilvl w:val="0"/>
                <w:numId w:val="2"/>
              </w:numPr>
              <w:jc w:val="both"/>
              <w:rPr/>
            </w:pPr>
            <w:r>
              <w:rPr/>
              <w:t>ГОЛОГУЗОВ Василий Терентьевич, 1921 г.р., д. Конщино Ельнинский р-н Смоленской обл. Служил: 09.1940 г. – 04.1943 г., 174 СП, мл. лейтенант. Награды: Орден Отечественной войны, медали «За боевые заслуги», «За оборону Ленинграда», «За победу над Германией». Умер 26.06.1986 г.</w:t>
            </w:r>
          </w:p>
        </w:tc>
      </w:tr>
      <w:tr>
        <w:trPr/>
        <w:tc>
          <w:tcPr>
            <w:tcW w:w="9571" w:type="dxa"/>
            <w:tcBorders/>
          </w:tcPr>
          <w:p>
            <w:pPr>
              <w:pStyle w:val="Normal"/>
              <w:numPr>
                <w:ilvl w:val="0"/>
                <w:numId w:val="2"/>
              </w:numPr>
              <w:jc w:val="both"/>
              <w:rPr/>
            </w:pPr>
            <w:r>
              <w:rPr/>
              <w:t>ГОЛОСОВ Иван Владимирович, 1918 г.р. Служил: 09.1941 г. – 05.1942 г., 480 ИАП, авиамеханик, сержант.</w:t>
            </w:r>
          </w:p>
        </w:tc>
      </w:tr>
      <w:tr>
        <w:trPr/>
        <w:tc>
          <w:tcPr>
            <w:tcW w:w="9571" w:type="dxa"/>
            <w:tcBorders/>
          </w:tcPr>
          <w:p>
            <w:pPr>
              <w:pStyle w:val="Normal"/>
              <w:numPr>
                <w:ilvl w:val="0"/>
                <w:numId w:val="2"/>
              </w:numPr>
              <w:jc w:val="both"/>
              <w:rPr/>
            </w:pPr>
            <w:r>
              <w:rPr/>
              <w:t>ГОЛУБЕВ Михаил Наумович, 1919 г.р., д. Новая–Рудня Стодолищенского р-на Смоленской обл. Призван 10.05.1939 г. Починковским РВК Смоленской обл. Служил: 06.1941 г. – 08.1943 г., СЗФ 201 воздушно-десантная бр; 08.1941 г. – 10.1941 г. ЭГ – 2512 на излечении; 02.1942 г. – 05.1942 г., Стал.Ф, 49 удар.бр.; 05.1942 г. 10.1942 г., Зап.Ф. 9 отд. СП; 10.1942 г. - 12.1944 г., Стал.Ф 3-й арм. отряд 66 армии 122 отряд; 12.1944 г. – 05.1945 г., 2-ой Укр.Ф. 13 гв. СД 5 гв. армии, мл. лейтенант. Награды: медали «За боевые заслуги», «За оборону Сталинграда», «За победу над Германией». Умер 6.06.1972 г.</w:t>
            </w:r>
          </w:p>
        </w:tc>
      </w:tr>
      <w:tr>
        <w:trPr/>
        <w:tc>
          <w:tcPr>
            <w:tcW w:w="9571" w:type="dxa"/>
            <w:tcBorders/>
          </w:tcPr>
          <w:p>
            <w:pPr>
              <w:pStyle w:val="Normal"/>
              <w:numPr>
                <w:ilvl w:val="0"/>
                <w:numId w:val="2"/>
              </w:numPr>
              <w:jc w:val="both"/>
              <w:rPr/>
            </w:pPr>
            <w:r>
              <w:rPr/>
              <w:t xml:space="preserve">ГОЛУБЦОВ Николай Петрович, 1911 г.р., д. Пречистое Ельнинскогог р-на Смоленской обл. Призван 29.06.1941 г. Ельнинским РВК Смоленской обл. Служил: 06.1941 г. – 01.1942 г., ЭГ –20551; 01.1942 г. – 02.1942 г., 208 ЗСП, водитель; 02.1942 г. – 21.10.1945 г., 15 АСП, водитель, сержант. Награды: медали «За взятие Вены», «За победу над Германией». </w:t>
            </w:r>
          </w:p>
        </w:tc>
      </w:tr>
      <w:tr>
        <w:trPr/>
        <w:tc>
          <w:tcPr>
            <w:tcW w:w="9571" w:type="dxa"/>
            <w:tcBorders/>
          </w:tcPr>
          <w:p>
            <w:pPr>
              <w:pStyle w:val="Normal"/>
              <w:numPr>
                <w:ilvl w:val="0"/>
                <w:numId w:val="2"/>
              </w:numPr>
              <w:jc w:val="both"/>
              <w:rPr/>
            </w:pPr>
            <w:r>
              <w:rPr/>
              <w:t>ГОЛУБЦОВ Михаил Никифорович, 1926 г.р., Ельнинский р-н Смоленской обл. Служил: 09.1944 г. – 05.1945 г., 26 тяж. минбр., мл. сержант.</w:t>
            </w:r>
          </w:p>
        </w:tc>
      </w:tr>
      <w:tr>
        <w:trPr/>
        <w:tc>
          <w:tcPr>
            <w:tcW w:w="9571" w:type="dxa"/>
            <w:tcBorders/>
          </w:tcPr>
          <w:p>
            <w:pPr>
              <w:pStyle w:val="Normal"/>
              <w:numPr>
                <w:ilvl w:val="0"/>
                <w:numId w:val="2"/>
              </w:numPr>
              <w:jc w:val="both"/>
              <w:rPr/>
            </w:pPr>
            <w:r>
              <w:rPr/>
              <w:t>ГОЛЫНЕНКОВ Семен Наумович, 1905 г.р. Служил: 06.1941 г. – 10.1941 г., 127 осап б-н, сапер, рядовой. Награды: Орден Отечественной войны11 ст. Умер 12.07.1995 г.</w:t>
            </w:r>
          </w:p>
        </w:tc>
      </w:tr>
      <w:tr>
        <w:trPr/>
        <w:tc>
          <w:tcPr>
            <w:tcW w:w="9571" w:type="dxa"/>
            <w:tcBorders/>
          </w:tcPr>
          <w:p>
            <w:pPr>
              <w:pStyle w:val="Normal"/>
              <w:numPr>
                <w:ilvl w:val="0"/>
                <w:numId w:val="2"/>
              </w:numPr>
              <w:jc w:val="both"/>
              <w:rPr/>
            </w:pPr>
            <w:r>
              <w:rPr/>
              <w:t>ГОЛЬЯК Филипп Иванович, 1919 г.р. Призван 28.11.1939 г. Бахмачским РВК Черниговской обл. Служил: 11.1939 г. – 09.1941 г., 580 ГАП, рядовой. Награды: Орден Отечественной войны 11 ст. Умер в 2002 г.</w:t>
            </w:r>
          </w:p>
        </w:tc>
      </w:tr>
      <w:tr>
        <w:trPr/>
        <w:tc>
          <w:tcPr>
            <w:tcW w:w="9571" w:type="dxa"/>
            <w:tcBorders/>
          </w:tcPr>
          <w:p>
            <w:pPr>
              <w:pStyle w:val="Normal"/>
              <w:numPr>
                <w:ilvl w:val="0"/>
                <w:numId w:val="2"/>
              </w:numPr>
              <w:jc w:val="both"/>
              <w:rPr/>
            </w:pPr>
            <w:r>
              <w:rPr/>
              <w:t>ГОЛЫШЕВ Василий Васильевич, 1910 г.р., д. Андреевка Ленинского р-на Тульской обл. Призван 12.08.1941 г. Тульским РВК Служил: 8.12.1941 г. – 9.05.1945 г., 405 СП , стрелок, 60 СП, ком. отд., 12 ЗСП, ком. отд., 375, 130 СП НКВД, ком. отд., сержант.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ГОНЧАРОВ Александр Андреевич, 1922 г.р., д. Павловка Ельнинского р-на Смоленской обл. Призван 06.1941 г. Ельнинским РВК Смоленской обл. Служил: 26.06.1941 г. – 9.05.1945 г., 7 мех корпус 57 ТБр, механик водитель, ст. сержант. Награды: Орден Отечественной войны 1 ст., медали «За отвагу», «За победу над Германией». Умер 25.07.1995 г.</w:t>
            </w:r>
          </w:p>
        </w:tc>
      </w:tr>
      <w:tr>
        <w:trPr/>
        <w:tc>
          <w:tcPr>
            <w:tcW w:w="9571" w:type="dxa"/>
            <w:tcBorders/>
          </w:tcPr>
          <w:p>
            <w:pPr>
              <w:pStyle w:val="Normal"/>
              <w:numPr>
                <w:ilvl w:val="0"/>
                <w:numId w:val="2"/>
              </w:numPr>
              <w:jc w:val="both"/>
              <w:rPr/>
            </w:pPr>
            <w:r>
              <w:rPr/>
              <w:t>ГОНЧАРОВ Иосиф Изосимович, 1892 г.р., д. М. Павлово Ельнинского р-на Смоленской обл. Служил: 10.02.1942 г. – 29.06.1942 г., п/п им. С. Лазо, ком. взвода, рядовой.</w:t>
            </w:r>
          </w:p>
        </w:tc>
      </w:tr>
      <w:tr>
        <w:trPr/>
        <w:tc>
          <w:tcPr>
            <w:tcW w:w="9571" w:type="dxa"/>
            <w:tcBorders/>
          </w:tcPr>
          <w:p>
            <w:pPr>
              <w:pStyle w:val="Normal"/>
              <w:numPr>
                <w:ilvl w:val="0"/>
                <w:numId w:val="2"/>
              </w:numPr>
              <w:jc w:val="both"/>
              <w:rPr/>
            </w:pPr>
            <w:r>
              <w:rPr/>
              <w:t>ГОНЧАРОВ Василий Иванович, 15.04.1922 г.р., д. М. Павлово Ельнинского р-на Смоленской обл. Призван 11.07. 1941 г. Ельнинским РВК Смоленской обл. Служил: 05.1942 г. – 05.1943 г., 15 зап. авиаполк; 05.1943 г. – 11.1944 г., 57 авиаполк, фотограметрист; 11.1944 г. – 12.1945 г., 187 отд. корректировочный развед. авиаполк, ст. сержант. Награды: Ордена Красной Звезды, Отечественной войны 1 ст., медаль «За победу над Германией».</w:t>
            </w:r>
          </w:p>
        </w:tc>
      </w:tr>
      <w:tr>
        <w:trPr/>
        <w:tc>
          <w:tcPr>
            <w:tcW w:w="9571" w:type="dxa"/>
            <w:tcBorders/>
          </w:tcPr>
          <w:p>
            <w:pPr>
              <w:pStyle w:val="Normal"/>
              <w:numPr>
                <w:ilvl w:val="0"/>
                <w:numId w:val="2"/>
              </w:numPr>
              <w:jc w:val="both"/>
              <w:rPr/>
            </w:pPr>
            <w:r>
              <w:rPr/>
              <w:t>ГОНЧАРОВ Иван Андреевич, 1920 г.р., д. Передельники Ельнинского р-на Смоленской обл. Призван 15.10.1940 г. Коломенским РВК Сталинской обл. Служил: 10.1940 г. – 10.1941 г., 491 гауб. АП, разведчик; 10.1941 г. – 07.1945 г., 1107 СП, ком. отд. химиков; 07.1945 г. – 05.1946 г., 218 гв. СП, старшина батареи 57 мм орудия, ст. сержант. Умер 7.03.1964 г.</w:t>
            </w:r>
          </w:p>
        </w:tc>
      </w:tr>
      <w:tr>
        <w:trPr/>
        <w:tc>
          <w:tcPr>
            <w:tcW w:w="9571" w:type="dxa"/>
            <w:tcBorders/>
          </w:tcPr>
          <w:p>
            <w:pPr>
              <w:pStyle w:val="Normal"/>
              <w:numPr>
                <w:ilvl w:val="0"/>
                <w:numId w:val="2"/>
              </w:numPr>
              <w:jc w:val="both"/>
              <w:rPr/>
            </w:pPr>
            <w:r>
              <w:rPr/>
              <w:t>ГОНЧАРОВ Иван Иванович, 16.03.1922 г.р., д. Павлово Ельнинского р-на Смоленской обл. Призван 11.07.1941 г. Ельнинским РВК Смоленской обл. Служил: 07.1941 г. – 11.1941 г., Калужское бронетанковое уч-ще, курсант; 11.1941 г. – 05.1942 г., аэрофотографич. метрич. школа; 11.1942 г. – 05.1943 г., 15 зап. авиаполк, фотограметрист; 05.1943 г. – 11.1944 г., 57 отд. корректировоч. авиаполк фотограметрист, ст. димогровщик; 11.1944 г. – 12.1945 г., 187 отд. корректировоч. разведыв. авиаполк, моторист, сержант.</w:t>
            </w:r>
          </w:p>
        </w:tc>
      </w:tr>
      <w:tr>
        <w:trPr/>
        <w:tc>
          <w:tcPr>
            <w:tcW w:w="9571" w:type="dxa"/>
            <w:tcBorders/>
          </w:tcPr>
          <w:p>
            <w:pPr>
              <w:pStyle w:val="Normal"/>
              <w:numPr>
                <w:ilvl w:val="0"/>
                <w:numId w:val="2"/>
              </w:numPr>
              <w:jc w:val="both"/>
              <w:rPr/>
            </w:pPr>
            <w:r>
              <w:rPr/>
              <w:t xml:space="preserve">ГОНЧАРОВ Петр Андреевич, 1926 г.р., д. М. Павлово Ельнинского р-на Смоленской обл. Призван 03.1942 г. Полевым РВК. Служил: 01.1942 г. – 03.1942 г., п/п им. С. Лазо, партизан; 03.1942 г. – 05.1943 г., в/ч 20700 экспедиция радио узла, радист; 05.1943 г. – 01.1945 г., 495, 10 отд. б-н связи, ком. отд. связи; 01.1945. г. – 11.1945 г., 3-зап. СП, пом. командира, сержант. Награды: Орден Отечественной войны 1 ст., медали «За победу над Германией», «За боевые заслуги» Умер 15.10.1997 г. </w:t>
            </w:r>
          </w:p>
        </w:tc>
      </w:tr>
      <w:tr>
        <w:trPr/>
        <w:tc>
          <w:tcPr>
            <w:tcW w:w="9571" w:type="dxa"/>
            <w:tcBorders/>
          </w:tcPr>
          <w:p>
            <w:pPr>
              <w:pStyle w:val="Normal"/>
              <w:numPr>
                <w:ilvl w:val="0"/>
                <w:numId w:val="2"/>
              </w:numPr>
              <w:jc w:val="both"/>
              <w:rPr/>
            </w:pPr>
            <w:r>
              <w:rPr/>
              <w:t>ГОНЧАРОВ Петр Андреевич, 1925 г.р., д. М. Ржавец Ельнинского р-на Смоленской обл. Служил: 10.02.1942 г. – 06.1942 г., п/п им. С. Лазо, партизан, рядовой.</w:t>
            </w:r>
          </w:p>
        </w:tc>
      </w:tr>
      <w:tr>
        <w:trPr/>
        <w:tc>
          <w:tcPr>
            <w:tcW w:w="9571" w:type="dxa"/>
            <w:tcBorders/>
          </w:tcPr>
          <w:p>
            <w:pPr>
              <w:pStyle w:val="Normal"/>
              <w:numPr>
                <w:ilvl w:val="0"/>
                <w:numId w:val="2"/>
              </w:numPr>
              <w:jc w:val="both"/>
              <w:rPr/>
            </w:pPr>
            <w:r>
              <w:rPr/>
              <w:t>ГОНЧАРОВА Екатерина Васильевна, 1.05.1925 г.р., д. Передельники Ельнинского р-на Смоленской обл. Вольнонаемная, санитарка. Награды: Орден Отечественной войны 11 ст. Умерла 30.03.2003г.</w:t>
            </w:r>
          </w:p>
        </w:tc>
      </w:tr>
      <w:tr>
        <w:trPr/>
        <w:tc>
          <w:tcPr>
            <w:tcW w:w="9571" w:type="dxa"/>
            <w:tcBorders/>
          </w:tcPr>
          <w:p>
            <w:pPr>
              <w:pStyle w:val="Normal"/>
              <w:numPr>
                <w:ilvl w:val="0"/>
                <w:numId w:val="2"/>
              </w:numPr>
              <w:jc w:val="both"/>
              <w:rPr/>
            </w:pPr>
            <w:r>
              <w:rPr/>
              <w:t>ГОРБАЧЕВ Иван Ксенофонтович, 1911 г.р., д. Зубово Ельнинского р-на Смоленской обл. Призван 23.07.1941 г. Ельнинским РВК Смоленской обл. Служил: 23.07.1941 г. – 15.08.1941 г., 132 СП, повар; 15.08.1941 г. – 15.10.1945 г., 315 гауб. СП, ст. повар, ст. сержант. Награды: медаль «За боевые заслуги».</w:t>
            </w:r>
          </w:p>
        </w:tc>
      </w:tr>
      <w:tr>
        <w:trPr/>
        <w:tc>
          <w:tcPr>
            <w:tcW w:w="9571" w:type="dxa"/>
            <w:tcBorders/>
          </w:tcPr>
          <w:p>
            <w:pPr>
              <w:pStyle w:val="Normal"/>
              <w:numPr>
                <w:ilvl w:val="0"/>
                <w:numId w:val="2"/>
              </w:numPr>
              <w:jc w:val="both"/>
              <w:rPr/>
            </w:pPr>
            <w:r>
              <w:rPr/>
              <w:t>ГОРБАЧЕВ Григорий Илларионович, д. Ветитнево Ельнинского р-на Смоленской обл. Служил: 10.1941 г. – 06.1942 г., п/п им. 24 годовщины РККА, партизан, разведчик.</w:t>
            </w:r>
          </w:p>
        </w:tc>
      </w:tr>
      <w:tr>
        <w:trPr/>
        <w:tc>
          <w:tcPr>
            <w:tcW w:w="9571" w:type="dxa"/>
            <w:tcBorders/>
          </w:tcPr>
          <w:p>
            <w:pPr>
              <w:pStyle w:val="Normal"/>
              <w:numPr>
                <w:ilvl w:val="0"/>
                <w:numId w:val="2"/>
              </w:numPr>
              <w:jc w:val="both"/>
              <w:rPr/>
            </w:pPr>
            <w:r>
              <w:rPr/>
              <w:t>ГОРБУНОВ Андрей Потапович, 1910 г.р. с. Шеховское Хвапинского р-на Служил: 10.1941 г. – 12.1945 г., Центральная группа войск, контрразведка «Смерш», рядовой.</w:t>
            </w:r>
          </w:p>
        </w:tc>
      </w:tr>
      <w:tr>
        <w:trPr/>
        <w:tc>
          <w:tcPr>
            <w:tcW w:w="9571" w:type="dxa"/>
            <w:tcBorders/>
          </w:tcPr>
          <w:p>
            <w:pPr>
              <w:pStyle w:val="Normal"/>
              <w:numPr>
                <w:ilvl w:val="0"/>
                <w:numId w:val="2"/>
              </w:numPr>
              <w:jc w:val="both"/>
              <w:rPr/>
            </w:pPr>
            <w:r>
              <w:rPr/>
              <w:t>ГОРБУНОВ Петр Алексеевич, 1910 г.р., д. Ляды Глинковского р-на Смоленской обл. Призван 10.1943 г. Глинковским РВК Смоленской обл. Служил: 10.1943 г. – 07.1946 г., 42 арм. б-н по сбору трофеев, 10 гв. арм., писарь, сержант. Умер 21.02.1984 г.</w:t>
            </w:r>
          </w:p>
        </w:tc>
      </w:tr>
      <w:tr>
        <w:trPr/>
        <w:tc>
          <w:tcPr>
            <w:tcW w:w="9571" w:type="dxa"/>
            <w:tcBorders/>
          </w:tcPr>
          <w:p>
            <w:pPr>
              <w:pStyle w:val="Normal"/>
              <w:numPr>
                <w:ilvl w:val="0"/>
                <w:numId w:val="2"/>
              </w:numPr>
              <w:jc w:val="both"/>
              <w:rPr/>
            </w:pPr>
            <w:r>
              <w:rPr/>
              <w:t xml:space="preserve">ГОРЕЛОВ Алексей Андреевич, 1922 г.р. д. Колошино Ельнинского р-на Смоленской обл. Призван 10.08.1941 г. Загорским РВК Московской обл. Служил: 08.1941 г. – 08.1942 г., 10 воздушно-десантная бр. 5 –го воздушно-десантного корпуса; 08.1942 г. – 10.1942 г., 117 гв. СП, 39 гв. СД; 10.1942 г. – 12.1942 г., ЭГ –3373; 12.1942 г. – 08.1944 г., 15 гв. воздушно-десантная бр.; 08.1944 г. – 01.1945 г., 266 СП 63 СД; 01.1945 г. – 02.1945 г., ЭГ-1360; 02.1945 г. – 05.1945 г., 38 отд. полк резерва, лейтенант. Награды: Орден Красной Звезды, медали «За оборону Сталинграда», «За победу над Германией». Умер 14.04.1978 г. </w:t>
            </w:r>
          </w:p>
        </w:tc>
      </w:tr>
      <w:tr>
        <w:trPr/>
        <w:tc>
          <w:tcPr>
            <w:tcW w:w="9571" w:type="dxa"/>
            <w:tcBorders/>
          </w:tcPr>
          <w:p>
            <w:pPr>
              <w:pStyle w:val="Normal"/>
              <w:numPr>
                <w:ilvl w:val="0"/>
                <w:numId w:val="2"/>
              </w:numPr>
              <w:jc w:val="both"/>
              <w:rPr/>
            </w:pPr>
            <w:r>
              <w:rPr/>
              <w:t xml:space="preserve">ГОРЕЛОВ Григорий Николаевич, 1903 г.р. Служил: 08.1942 г. – 05.1945 г., 579 отд. саперн. б-н, ефрейтор. Умер 24.02.1986 г. </w:t>
            </w:r>
          </w:p>
        </w:tc>
      </w:tr>
      <w:tr>
        <w:trPr/>
        <w:tc>
          <w:tcPr>
            <w:tcW w:w="9571" w:type="dxa"/>
            <w:tcBorders/>
          </w:tcPr>
          <w:p>
            <w:pPr>
              <w:pStyle w:val="Normal"/>
              <w:numPr>
                <w:ilvl w:val="0"/>
                <w:numId w:val="2"/>
              </w:numPr>
              <w:jc w:val="both"/>
              <w:rPr/>
            </w:pPr>
            <w:r>
              <w:rPr/>
              <w:t xml:space="preserve">ГОРЕЛОВ Дмитрий Иванович, 1922 г.р., д. Вербилово Ельнинского р-на Смоленской обл. Призван 1.09.1940 г. Ельнинским РВК Смоленской обл. Служил: 05.1941 г. – 07.1941 г., Лен. Ф. 147 СП 43 СД, пом. ком. взвода; 07.1941 г. – 10.1941 г., ЭГ- 2477; 10.1941 г. – 08.1942 г., Брянск. Ф. 800 СП 143 СД; 08.1942 г. – 10.1942 г., 267 медсанбат;10.1942 г. – 11.1944 г., Центр. Ф.9 гауб. арт. бр 5 АД; 11.1944 г. – 09.1946 г., 1 Бел. Ф. 4 арт. корпус, майор. Награды: Ордена Отечественной войны 1 ст., Отечественной войны 11 ст. (2), Красной звезды, медали «За боевые заслуги», «За оборону Ленинграда», «За взятие Берлина», «За освобождение Варшавы», «За победу над Германией». Умер 27.09.1988 г. </w:t>
            </w:r>
          </w:p>
        </w:tc>
      </w:tr>
      <w:tr>
        <w:trPr/>
        <w:tc>
          <w:tcPr>
            <w:tcW w:w="9571" w:type="dxa"/>
            <w:tcBorders/>
          </w:tcPr>
          <w:p>
            <w:pPr>
              <w:pStyle w:val="Normal"/>
              <w:numPr>
                <w:ilvl w:val="0"/>
                <w:numId w:val="2"/>
              </w:numPr>
              <w:jc w:val="both"/>
              <w:rPr/>
            </w:pPr>
            <w:r>
              <w:rPr/>
              <w:t xml:space="preserve">ГОРЕЛОВ Иван Федорович, 1906 г.р., д. Князевка Ельнинского р-на Смоленской обл. Служил: 01.1942 г. – 06.1942 г., п/п им. С. Лазо, партизан связной, хозяин явочной квартиры. Награды: медаль «За боевые заслуги». </w:t>
            </w:r>
          </w:p>
        </w:tc>
      </w:tr>
      <w:tr>
        <w:trPr/>
        <w:tc>
          <w:tcPr>
            <w:tcW w:w="9571" w:type="dxa"/>
            <w:tcBorders/>
          </w:tcPr>
          <w:p>
            <w:pPr>
              <w:pStyle w:val="Normal"/>
              <w:numPr>
                <w:ilvl w:val="0"/>
                <w:numId w:val="2"/>
              </w:numPr>
              <w:jc w:val="both"/>
              <w:rPr/>
            </w:pPr>
            <w:r>
              <w:rPr/>
              <w:t xml:space="preserve">ГОРЕЛОВ Дмитрий Иванович, 1924 г.р., д. Вербилово Ельнинского р-на Смоленской обл. Призван 06.1946 г. Ельнинским РВК Смоленской обл. Служил: 03.1946 г. – 1947 г., 593 отд. СП СОЗ, рядовой. Умер 21.08.1981 г. </w:t>
            </w:r>
          </w:p>
        </w:tc>
      </w:tr>
      <w:tr>
        <w:trPr/>
        <w:tc>
          <w:tcPr>
            <w:tcW w:w="9571" w:type="dxa"/>
            <w:tcBorders/>
          </w:tcPr>
          <w:p>
            <w:pPr>
              <w:pStyle w:val="Normal"/>
              <w:numPr>
                <w:ilvl w:val="0"/>
                <w:numId w:val="2"/>
              </w:numPr>
              <w:jc w:val="both"/>
              <w:rPr/>
            </w:pPr>
            <w:r>
              <w:rPr/>
              <w:t>ГОРЕЛОВ Михаил В., д. Литвиновка Ельнинского р-на Смоленской обл. Служил: п/о им. С. Лазо, партизан.</w:t>
            </w:r>
          </w:p>
        </w:tc>
      </w:tr>
      <w:tr>
        <w:trPr/>
        <w:tc>
          <w:tcPr>
            <w:tcW w:w="9571" w:type="dxa"/>
            <w:tcBorders/>
          </w:tcPr>
          <w:p>
            <w:pPr>
              <w:pStyle w:val="Normal"/>
              <w:numPr>
                <w:ilvl w:val="0"/>
                <w:numId w:val="2"/>
              </w:numPr>
              <w:jc w:val="both"/>
              <w:rPr/>
            </w:pPr>
            <w:r>
              <w:rPr/>
              <w:t xml:space="preserve">ГОРЕЛОВА-БУДУНОВА Прасковья Алексеевна, 1918 г.р., д. Долголядье Ельнинского р-на Смоленской обл. Служила: 02.1942 г. – 06.1942 г., п/п им. 24 годовщины РККА. </w:t>
            </w:r>
          </w:p>
        </w:tc>
      </w:tr>
      <w:tr>
        <w:trPr/>
        <w:tc>
          <w:tcPr>
            <w:tcW w:w="9571" w:type="dxa"/>
            <w:tcBorders/>
          </w:tcPr>
          <w:p>
            <w:pPr>
              <w:pStyle w:val="Normal"/>
              <w:numPr>
                <w:ilvl w:val="0"/>
                <w:numId w:val="2"/>
              </w:numPr>
              <w:jc w:val="both"/>
              <w:rPr/>
            </w:pPr>
            <w:r>
              <w:rPr/>
              <w:t>ГОРЕМЫКИН Роман Иванович, 1905 г.р. Служил: 06.1941 г. – 01.1943 г., ЭГ 2501, 01.1943 г. – 05.1945 г., 16 автополк, сержант. Умер 21.12.1982 г.</w:t>
            </w:r>
          </w:p>
          <w:p>
            <w:pPr>
              <w:pStyle w:val="Normal"/>
              <w:numPr>
                <w:ilvl w:val="0"/>
                <w:numId w:val="2"/>
              </w:numPr>
              <w:spacing w:before="0" w:after="0"/>
              <w:contextualSpacing/>
              <w:jc w:val="both"/>
              <w:rPr/>
            </w:pPr>
            <w:r>
              <w:rPr/>
              <w:t>ГОРЦУЕВ Александр Яковлевич, 1918 г.р.</w:t>
            </w:r>
          </w:p>
        </w:tc>
      </w:tr>
      <w:tr>
        <w:trPr/>
        <w:tc>
          <w:tcPr>
            <w:tcW w:w="9571" w:type="dxa"/>
            <w:tcBorders/>
          </w:tcPr>
          <w:p>
            <w:pPr>
              <w:pStyle w:val="Normal"/>
              <w:numPr>
                <w:ilvl w:val="0"/>
                <w:numId w:val="2"/>
              </w:numPr>
              <w:jc w:val="both"/>
              <w:rPr/>
            </w:pPr>
            <w:r>
              <w:rPr/>
              <w:t>ГОРЧАКОВ Николай Михайлович, 1919 г.р., д. Энгельгард Ельнинского р-на Смоленской обл. Призван 15.10.1939 г. Глинковским РВК Смоленской обл. Служил: 10.1939 г. – 07.1942 г., 265 СП; 08.1945 г. – 10.1946 г., 102 СД, 286 СП, рядовой. 07.1942 г. – 08.1945 г., находился в плену. Умер 16.09.1974 г.</w:t>
            </w:r>
          </w:p>
        </w:tc>
      </w:tr>
      <w:tr>
        <w:trPr/>
        <w:tc>
          <w:tcPr>
            <w:tcW w:w="9571" w:type="dxa"/>
            <w:tcBorders/>
          </w:tcPr>
          <w:p>
            <w:pPr>
              <w:pStyle w:val="Normal"/>
              <w:numPr>
                <w:ilvl w:val="0"/>
                <w:numId w:val="2"/>
              </w:numPr>
              <w:jc w:val="both"/>
              <w:rPr/>
            </w:pPr>
            <w:r>
              <w:rPr/>
              <w:t>ГОРЧАКОВА Екатерина Абрамовна, 1925 г.р., Ельнинский р-н Смоленской обл. Служила п/о им. Зои Космодемьянской, партизанка, разведчица, 13.09.1942 г. переброшена в составе диверсионной группы в тыл противника.</w:t>
            </w:r>
          </w:p>
        </w:tc>
      </w:tr>
      <w:tr>
        <w:trPr/>
        <w:tc>
          <w:tcPr>
            <w:tcW w:w="9571" w:type="dxa"/>
            <w:tcBorders/>
          </w:tcPr>
          <w:p>
            <w:pPr>
              <w:pStyle w:val="Normal"/>
              <w:numPr>
                <w:ilvl w:val="0"/>
                <w:numId w:val="2"/>
              </w:numPr>
              <w:jc w:val="both"/>
              <w:rPr/>
            </w:pPr>
            <w:r>
              <w:rPr/>
              <w:t>ГОРШКОВ Павел Алексеевич, 1910 г.р. Призван 05.1941 г. Дорогобужским РВК Смоленской обл. Служил: 08.1941 г. – 06.1942 г., ОСАП б-н, рядовой.</w:t>
            </w:r>
          </w:p>
        </w:tc>
      </w:tr>
      <w:tr>
        <w:trPr/>
        <w:tc>
          <w:tcPr>
            <w:tcW w:w="9571" w:type="dxa"/>
            <w:tcBorders/>
          </w:tcPr>
          <w:p>
            <w:pPr>
              <w:pStyle w:val="Normal"/>
              <w:numPr>
                <w:ilvl w:val="0"/>
                <w:numId w:val="2"/>
              </w:numPr>
              <w:jc w:val="both"/>
              <w:rPr/>
            </w:pPr>
            <w:r>
              <w:rPr/>
              <w:t>ГОРЮНОВ Николай Емельянович, 1924 г.р. Ельнинский р-н Смоленской обл. Служил: 01.1943 г. – 01.1944 г., 893 СП 196 СД; 10.1944 г. – 05.1945 г., 411 минполк, гв. ст. сержант.</w:t>
            </w:r>
          </w:p>
        </w:tc>
      </w:tr>
      <w:tr>
        <w:trPr/>
        <w:tc>
          <w:tcPr>
            <w:tcW w:w="9571" w:type="dxa"/>
            <w:tcBorders/>
          </w:tcPr>
          <w:p>
            <w:pPr>
              <w:pStyle w:val="Normal"/>
              <w:numPr>
                <w:ilvl w:val="0"/>
                <w:numId w:val="2"/>
              </w:numPr>
              <w:jc w:val="both"/>
              <w:rPr/>
            </w:pPr>
            <w:r>
              <w:rPr/>
              <w:t>ГРАЧЕВА Анна Харитоновна, 1905 г.р., г. Ельня Смоленской обл. Служила 02.1942 г. – 06.1942 г., п/п им. 24 годовщины РККА, партизанка, рядовой. Умерла 8.08.1988 г.</w:t>
            </w:r>
          </w:p>
        </w:tc>
      </w:tr>
      <w:tr>
        <w:trPr/>
        <w:tc>
          <w:tcPr>
            <w:tcW w:w="9571" w:type="dxa"/>
            <w:tcBorders/>
          </w:tcPr>
          <w:p>
            <w:pPr>
              <w:pStyle w:val="Normal"/>
              <w:numPr>
                <w:ilvl w:val="0"/>
                <w:numId w:val="2"/>
              </w:numPr>
              <w:jc w:val="both"/>
              <w:rPr/>
            </w:pPr>
            <w:r>
              <w:rPr/>
              <w:t>ГРАЩЕНКОВ Владимир Михайлович, 1922 г.р., Ельнинский р-н Смоленской обл. Служил: 11.1942 г. – 05.1945 г., 67 гв. ИАП, гв. старшина.</w:t>
            </w:r>
          </w:p>
        </w:tc>
      </w:tr>
      <w:tr>
        <w:trPr/>
        <w:tc>
          <w:tcPr>
            <w:tcW w:w="9571" w:type="dxa"/>
            <w:tcBorders/>
          </w:tcPr>
          <w:p>
            <w:pPr>
              <w:pStyle w:val="Normal"/>
              <w:numPr>
                <w:ilvl w:val="0"/>
                <w:numId w:val="2"/>
              </w:numPr>
              <w:jc w:val="both"/>
              <w:rPr/>
            </w:pPr>
            <w:r>
              <w:rPr/>
              <w:t>ГРЕНКОВ Иван Александрович, 1920 г.р., д. Коротаево Ельнинского р-на Смоленской обл. Призван 6.08.1940 г. Глинковским РВК Смоленской обл. Служил: 08.1941 г. – 08.1941 г., 103 горно-кавказский полк , орудийный номер 76 мм пушек; 10.1941 г. – 06.1943 г., 2 кав. АД, орудийный номер 76 мм пушек; 06.1943 г. – 05.1946 г., 1691 арт. мин. полк, зам. ком. отд. 76 мм орудия, наводчик, мл. сержант. Умер 12.06.1992 г.</w:t>
            </w:r>
          </w:p>
        </w:tc>
      </w:tr>
      <w:tr>
        <w:trPr/>
        <w:tc>
          <w:tcPr>
            <w:tcW w:w="9571" w:type="dxa"/>
            <w:tcBorders/>
          </w:tcPr>
          <w:p>
            <w:pPr>
              <w:pStyle w:val="Normal"/>
              <w:numPr>
                <w:ilvl w:val="0"/>
                <w:numId w:val="2"/>
              </w:numPr>
              <w:jc w:val="both"/>
              <w:rPr/>
            </w:pPr>
            <w:r>
              <w:rPr/>
              <w:t>ГРЕНКОВ Николай Александрович, 1904 г.р., д. Коротаево Ельнинского р-на Смоленской обл. Служил: 02.1942 г. – 07.1942 г., рядовой.</w:t>
            </w:r>
          </w:p>
        </w:tc>
      </w:tr>
      <w:tr>
        <w:trPr/>
        <w:tc>
          <w:tcPr>
            <w:tcW w:w="9571" w:type="dxa"/>
            <w:tcBorders/>
          </w:tcPr>
          <w:p>
            <w:pPr>
              <w:pStyle w:val="Normal"/>
              <w:numPr>
                <w:ilvl w:val="0"/>
                <w:numId w:val="2"/>
              </w:numPr>
              <w:jc w:val="both"/>
              <w:rPr/>
            </w:pPr>
            <w:r>
              <w:rPr/>
              <w:t>ГРЕНКОВ Семен Иванович, д. Леонидово Ельнинского р-на Смоленской обл. Служил: 17.01.1942 г. – 8.06.1942 г., п/п им. С. Лазо, партизан, связной.</w:t>
            </w:r>
          </w:p>
        </w:tc>
      </w:tr>
      <w:tr>
        <w:trPr/>
        <w:tc>
          <w:tcPr>
            <w:tcW w:w="9571" w:type="dxa"/>
            <w:tcBorders/>
          </w:tcPr>
          <w:p>
            <w:pPr>
              <w:pStyle w:val="Normal"/>
              <w:numPr>
                <w:ilvl w:val="0"/>
                <w:numId w:val="2"/>
              </w:numPr>
              <w:jc w:val="both"/>
              <w:rPr/>
            </w:pPr>
            <w:r>
              <w:rPr/>
              <w:t>ГРЕЧИХИН Иван Федорович, 1902 г.р., д. Вититни Ельнинского р-на Смоленской обл. Служил: 10.1941 г. – 7.06.1942 г., п/д «Дедушка», партизан, рядовой.</w:t>
            </w:r>
          </w:p>
        </w:tc>
      </w:tr>
      <w:tr>
        <w:trPr/>
        <w:tc>
          <w:tcPr>
            <w:tcW w:w="9571" w:type="dxa"/>
            <w:tcBorders/>
          </w:tcPr>
          <w:p>
            <w:pPr>
              <w:pStyle w:val="Normal"/>
              <w:numPr>
                <w:ilvl w:val="0"/>
                <w:numId w:val="2"/>
              </w:numPr>
              <w:jc w:val="both"/>
              <w:rPr/>
            </w:pPr>
            <w:r>
              <w:rPr/>
              <w:t>ГРИНЕНКОВ Николай Григорьевич, 1925 г.р. д. Строино Ельнинского р-на Смоленской обл. Служил: с 1.06.1942 г., п/п им. С. Лазо 2 б-н, 6-я рота, партизан, рядовой.</w:t>
            </w:r>
          </w:p>
        </w:tc>
      </w:tr>
      <w:tr>
        <w:trPr/>
        <w:tc>
          <w:tcPr>
            <w:tcW w:w="9571" w:type="dxa"/>
            <w:tcBorders/>
          </w:tcPr>
          <w:p>
            <w:pPr>
              <w:pStyle w:val="Normal"/>
              <w:numPr>
                <w:ilvl w:val="0"/>
                <w:numId w:val="2"/>
              </w:numPr>
              <w:jc w:val="both"/>
              <w:rPr/>
            </w:pPr>
            <w:r>
              <w:rPr/>
              <w:t xml:space="preserve">ГРИНЕНКОВА Екатерина Григорьевна, 1924 г.р. д. Строино Ельнинского р-на Смоленской обл. Служила: с 6.06.1942 г., п/п им. С. Лазо, 2-ой б-н, партизанка, санинструктор. </w:t>
            </w:r>
          </w:p>
        </w:tc>
      </w:tr>
      <w:tr>
        <w:trPr/>
        <w:tc>
          <w:tcPr>
            <w:tcW w:w="9571" w:type="dxa"/>
            <w:tcBorders/>
          </w:tcPr>
          <w:p>
            <w:pPr>
              <w:pStyle w:val="Normal"/>
              <w:numPr>
                <w:ilvl w:val="0"/>
                <w:numId w:val="2"/>
              </w:numPr>
              <w:jc w:val="both"/>
              <w:rPr/>
            </w:pPr>
            <w:r>
              <w:rPr/>
              <w:t>ГРИНКИЕВ Петр Григорьевич, 15.07.1920 г.р., д. Малышевка Ельнинского р-на Смоленской обл. Призван 16.10.1940 г. Ельнинским РВК Смоленской обл. Служил: 10.1940 г. – 05.1943г., 425, 333 автотранспортный б-н, стрелок; 05.1943 г.- 08.1946 г., 203 рабочая рота, стрелок, рядовой. Умер 1.08.1974 г.</w:t>
            </w:r>
          </w:p>
        </w:tc>
      </w:tr>
      <w:tr>
        <w:trPr/>
        <w:tc>
          <w:tcPr>
            <w:tcW w:w="9571" w:type="dxa"/>
            <w:tcBorders/>
          </w:tcPr>
          <w:p>
            <w:pPr>
              <w:pStyle w:val="Normal"/>
              <w:numPr>
                <w:ilvl w:val="0"/>
                <w:numId w:val="2"/>
              </w:numPr>
              <w:jc w:val="both"/>
              <w:rPr/>
            </w:pPr>
            <w:r>
              <w:rPr/>
              <w:t>ГРИЦЕВ Степан Николаевич, 1921 г.р., д. Лученцы Бурштынского р-на Станиславской обл. Призван 10.1944 г. Бурштынским РВК Станиславской обл. Служил: 09.1944 г. – 12.1945 г., 175 СП, стрелок.</w:t>
            </w:r>
          </w:p>
        </w:tc>
      </w:tr>
      <w:tr>
        <w:trPr/>
        <w:tc>
          <w:tcPr>
            <w:tcW w:w="9571" w:type="dxa"/>
            <w:tcBorders/>
          </w:tcPr>
          <w:p>
            <w:pPr>
              <w:pStyle w:val="Normal"/>
              <w:numPr>
                <w:ilvl w:val="0"/>
                <w:numId w:val="2"/>
              </w:numPr>
              <w:jc w:val="both"/>
              <w:rPr/>
            </w:pPr>
            <w:r>
              <w:rPr/>
              <w:t>ГРИШАНКОВ Семен Яковлевич, 1926 г.р., д. Ст. Мутище Ельнинского р-на Смоленской обл. Служил: 2.02.1942 г. – 15.06.1942 г., п/о им. С. Лазо, партизан, рядовой; 06.1944 г. – 09.1945 г., 192 ЗСП 171 СД, сержант.</w:t>
            </w:r>
          </w:p>
        </w:tc>
      </w:tr>
      <w:tr>
        <w:trPr/>
        <w:tc>
          <w:tcPr>
            <w:tcW w:w="9571" w:type="dxa"/>
            <w:tcBorders/>
          </w:tcPr>
          <w:p>
            <w:pPr>
              <w:pStyle w:val="Normal"/>
              <w:numPr>
                <w:ilvl w:val="0"/>
                <w:numId w:val="2"/>
              </w:numPr>
              <w:jc w:val="both"/>
              <w:rPr/>
            </w:pPr>
            <w:r>
              <w:rPr/>
              <w:t>ГРИШАНОВ Иван Фадеевич, 1924 г.р., г. Ельня Смоленской обл. Служил:  02.1942 г. – 04.1942 г., п/д «Дедушка», рядовой.</w:t>
            </w:r>
          </w:p>
        </w:tc>
      </w:tr>
      <w:tr>
        <w:trPr/>
        <w:tc>
          <w:tcPr>
            <w:tcW w:w="9571" w:type="dxa"/>
            <w:tcBorders/>
          </w:tcPr>
          <w:p>
            <w:pPr>
              <w:pStyle w:val="Normal"/>
              <w:numPr>
                <w:ilvl w:val="0"/>
                <w:numId w:val="2"/>
              </w:numPr>
              <w:jc w:val="both"/>
              <w:rPr/>
            </w:pPr>
            <w:r>
              <w:rPr/>
              <w:t>ГРИШАНОВ Иван Фатеевич, 1920 г.р. Служил: 02.1942 г. – 04.1942 г., п/д «Дедушка», партизан.</w:t>
            </w:r>
          </w:p>
        </w:tc>
      </w:tr>
      <w:tr>
        <w:trPr/>
        <w:tc>
          <w:tcPr>
            <w:tcW w:w="9571" w:type="dxa"/>
            <w:tcBorders/>
          </w:tcPr>
          <w:p>
            <w:pPr>
              <w:pStyle w:val="Normal"/>
              <w:numPr>
                <w:ilvl w:val="0"/>
                <w:numId w:val="2"/>
              </w:numPr>
              <w:jc w:val="both"/>
              <w:rPr/>
            </w:pPr>
            <w:r>
              <w:rPr/>
              <w:t>ГРИШЕНКОВА  Варвара Федоровна, д. Ст. Мутище Ельнинского р-на Смоленской обл. 1942 г. – 06.1942 г., п/п им. С. Лазо хоз. рота, партизанка, боец.</w:t>
            </w:r>
          </w:p>
          <w:p>
            <w:pPr>
              <w:pStyle w:val="Normal"/>
              <w:numPr>
                <w:ilvl w:val="0"/>
                <w:numId w:val="2"/>
              </w:numPr>
              <w:spacing w:before="0" w:after="0"/>
              <w:contextualSpacing/>
              <w:jc w:val="both"/>
              <w:rPr/>
            </w:pPr>
            <w:r>
              <w:rPr/>
              <w:t>ГРИЩЕНКОВ Николай Иванович, 1922 г.р. Служил: с 1943 г.</w:t>
            </w:r>
          </w:p>
          <w:p>
            <w:pPr>
              <w:pStyle w:val="Normal"/>
              <w:numPr>
                <w:ilvl w:val="0"/>
                <w:numId w:val="2"/>
              </w:numPr>
              <w:spacing w:before="0" w:after="0"/>
              <w:contextualSpacing/>
              <w:jc w:val="both"/>
              <w:rPr/>
            </w:pPr>
            <w:r>
              <w:rPr/>
              <w:t>ГРИЩЕНКОВ Тимофей Иванович, 1896 г.р. Служил: 1943 г. – 1945 г.</w:t>
            </w:r>
          </w:p>
        </w:tc>
      </w:tr>
      <w:tr>
        <w:trPr/>
        <w:tc>
          <w:tcPr>
            <w:tcW w:w="9571" w:type="dxa"/>
            <w:tcBorders/>
          </w:tcPr>
          <w:p>
            <w:pPr>
              <w:pStyle w:val="Normal"/>
              <w:numPr>
                <w:ilvl w:val="0"/>
                <w:numId w:val="2"/>
              </w:numPr>
              <w:jc w:val="both"/>
              <w:rPr/>
            </w:pPr>
            <w:r>
              <w:rPr/>
              <w:t>ГРИШИН Алексей Иванович, 1922 г.р., д. Суглица Ельнинского р-на Смоленской обл. Призван 15.08.1941 г. Ельнинским РВК Смоленской обл. Служил: 08.1941 г. – 05.1944 г., 47 автохлебозавод, писарь; 05.1944 г. – 08.1946 г., 102 мин. полк 76 мм пушек войсковой армии, орудийный номер; 08.1946 г. – 12.1946 г., 108 отд. пулеметный АП пушек, рядовой.</w:t>
            </w:r>
          </w:p>
        </w:tc>
      </w:tr>
      <w:tr>
        <w:trPr/>
        <w:tc>
          <w:tcPr>
            <w:tcW w:w="9571" w:type="dxa"/>
            <w:tcBorders/>
          </w:tcPr>
          <w:p>
            <w:pPr>
              <w:pStyle w:val="Normal"/>
              <w:numPr>
                <w:ilvl w:val="0"/>
                <w:numId w:val="2"/>
              </w:numPr>
              <w:jc w:val="both"/>
              <w:rPr/>
            </w:pPr>
            <w:r>
              <w:rPr/>
              <w:t>ГРИШИН Антон Иванович, 1919 г.р., д. Оболоновец Ельнинского р-на Смоленской обл. Призван 10.09.1939 г. Ельнинским РВК Смоленской обл. Служил: 09.1939 г. – 07.1941 г., 84 СП, рядовой, 09.1943 г. был осужден военно-полевым судом на 15 лет. Освобожден 14.11.1955 г.</w:t>
            </w:r>
          </w:p>
        </w:tc>
      </w:tr>
      <w:tr>
        <w:trPr/>
        <w:tc>
          <w:tcPr>
            <w:tcW w:w="9571" w:type="dxa"/>
            <w:tcBorders/>
          </w:tcPr>
          <w:p>
            <w:pPr>
              <w:pStyle w:val="Normal"/>
              <w:numPr>
                <w:ilvl w:val="0"/>
                <w:numId w:val="2"/>
              </w:numPr>
              <w:jc w:val="both"/>
              <w:rPr/>
            </w:pPr>
            <w:r>
              <w:rPr/>
              <w:t>ГРИШИН Василий Иванович, 1911 г.р., д. Пауково Ельнинского р-на Смоленской обл. Призван 07.1941 г. Ельнинским РВК Смоленской обл. Служил: 07.1941 г. – 10.1941 г., 744 СП, стрелок, рядовой; с 1941 г. – 05.1945 г., находился в плену у немцев. Умер 8.10.1947 г.</w:t>
            </w:r>
          </w:p>
        </w:tc>
      </w:tr>
      <w:tr>
        <w:trPr/>
        <w:tc>
          <w:tcPr>
            <w:tcW w:w="9571" w:type="dxa"/>
            <w:tcBorders/>
          </w:tcPr>
          <w:p>
            <w:pPr>
              <w:pStyle w:val="Normal"/>
              <w:numPr>
                <w:ilvl w:val="0"/>
                <w:numId w:val="2"/>
              </w:numPr>
              <w:jc w:val="both"/>
              <w:rPr/>
            </w:pPr>
            <w:r>
              <w:rPr/>
              <w:t>ГРИШИН Михаил Иванович, 1910 г. р. д. Суглица Ельнинского р-на Смоленской обл. Призван 1.07.1941 г. Ельнинским РВК Смоленской обл. Служил: 07.1941 г. – 10.1941 г., 627 СП; 1.01.1942 г. – 4.07.1942 г., п/о им. 24 годовщины РККА, командир стр. отделения; рядовой; 5.07.1942 г. – 19.03.1945 г., находился в плену в Германии. Умер 30.09.1995 г.</w:t>
            </w:r>
          </w:p>
        </w:tc>
      </w:tr>
      <w:tr>
        <w:trPr/>
        <w:tc>
          <w:tcPr>
            <w:tcW w:w="9571" w:type="dxa"/>
            <w:tcBorders/>
          </w:tcPr>
          <w:p>
            <w:pPr>
              <w:pStyle w:val="Normal"/>
              <w:numPr>
                <w:ilvl w:val="0"/>
                <w:numId w:val="2"/>
              </w:numPr>
              <w:jc w:val="both"/>
              <w:rPr/>
            </w:pPr>
            <w:r>
              <w:rPr/>
              <w:t xml:space="preserve">ГРИШИН Стефан Николаевич, 1912 г.р., д. Мальцево Ельнинского р-на Смоленской обл. Призван 5.07.1941 г. Ельнинским РВК Смоленской обл. Служил: 07.1941 г. – 08.1941 г., 287 СП, стрелок, рядовой; 08.1941 г. – 05.1945 г., находился в плену в Германии. Награды: медаль «За победу над Германией». Умер 23.01.1984 г. </w:t>
            </w:r>
          </w:p>
        </w:tc>
      </w:tr>
      <w:tr>
        <w:trPr/>
        <w:tc>
          <w:tcPr>
            <w:tcW w:w="9571" w:type="dxa"/>
            <w:tcBorders/>
          </w:tcPr>
          <w:p>
            <w:pPr>
              <w:pStyle w:val="Normal"/>
              <w:numPr>
                <w:ilvl w:val="0"/>
                <w:numId w:val="2"/>
              </w:numPr>
              <w:jc w:val="both"/>
              <w:rPr/>
            </w:pPr>
            <w:r>
              <w:rPr/>
              <w:t>ГРИШИН Федор Егорович, 1912 г.р. Ельнинский р-н Смоленской обл. Служил: 08.1942 г. – 04.1944 г., 22 ОСБр; 04.1945 г. – 05.1945 г., 1342 СП, сержант.</w:t>
            </w:r>
          </w:p>
        </w:tc>
      </w:tr>
      <w:tr>
        <w:trPr/>
        <w:tc>
          <w:tcPr>
            <w:tcW w:w="9571" w:type="dxa"/>
            <w:tcBorders/>
          </w:tcPr>
          <w:p>
            <w:pPr>
              <w:pStyle w:val="Normal"/>
              <w:numPr>
                <w:ilvl w:val="0"/>
                <w:numId w:val="2"/>
              </w:numPr>
              <w:jc w:val="both"/>
              <w:rPr/>
            </w:pPr>
            <w:r>
              <w:rPr/>
              <w:t>ГРИШИН Федор Иванович, 1913 г.р. д. Суглица Ельнинского р-на Смоленской обл. Призван 23.06.1941 г. Ельнинским РВК Смоленской обл. Служил:23.06.1941 г. – 05.1942 г., 381 дивизия, стрелок, рядовой; 05.1942 г. – 06.1945 г., находился в плену в Германии. Умер 29.06.1986 г.</w:t>
            </w:r>
          </w:p>
        </w:tc>
      </w:tr>
      <w:tr>
        <w:trPr/>
        <w:tc>
          <w:tcPr>
            <w:tcW w:w="9571" w:type="dxa"/>
            <w:tcBorders/>
          </w:tcPr>
          <w:p>
            <w:pPr>
              <w:pStyle w:val="Normal"/>
              <w:numPr>
                <w:ilvl w:val="0"/>
                <w:numId w:val="2"/>
              </w:numPr>
              <w:jc w:val="both"/>
              <w:rPr/>
            </w:pPr>
            <w:r>
              <w:rPr/>
              <w:t>ГРИШИНА-ГЛЕБЧЕНКО Мария Афанасьевна, 14.11.1922 г.р., д. Суглица Ельнинского р-на Смоленской обл. Служила: 02.1942 г. – 4.06.1942 г., п/п им. 24 годовщины РККА, партизанка.</w:t>
            </w:r>
          </w:p>
        </w:tc>
      </w:tr>
      <w:tr>
        <w:trPr/>
        <w:tc>
          <w:tcPr>
            <w:tcW w:w="9571" w:type="dxa"/>
            <w:tcBorders/>
          </w:tcPr>
          <w:p>
            <w:pPr>
              <w:pStyle w:val="Normal"/>
              <w:numPr>
                <w:ilvl w:val="0"/>
                <w:numId w:val="2"/>
              </w:numPr>
              <w:jc w:val="both"/>
              <w:rPr/>
            </w:pPr>
            <w:r>
              <w:rPr/>
              <w:t>ГРИШКИН Владимир Авдеевич, 1910 г.р., д. Петрянино Ельнинского р-на Смоленской обл. Призван 06.1941 г. Ельнинским РВК Смоленской обл. Служил: 06.1941 г. – 08.1941 г., 333 СП; 03.1945 г. – 10.1945 г., 1203 СП, рядовой. Награды: медаль «За победу над Германией». Умер 1.05.1976 г.</w:t>
            </w:r>
          </w:p>
        </w:tc>
      </w:tr>
      <w:tr>
        <w:trPr/>
        <w:tc>
          <w:tcPr>
            <w:tcW w:w="9571" w:type="dxa"/>
            <w:tcBorders/>
          </w:tcPr>
          <w:p>
            <w:pPr>
              <w:pStyle w:val="Normal"/>
              <w:numPr>
                <w:ilvl w:val="0"/>
                <w:numId w:val="2"/>
              </w:numPr>
              <w:jc w:val="both"/>
              <w:rPr/>
            </w:pPr>
            <w:r>
              <w:rPr/>
              <w:t xml:space="preserve">ГРИШУТИН Василий Максимович, 1912 г.р. д. Беспутное Екимовичского р-на Смоленской обл. Призван 06.1941 г. Екимовичским РВК Смоленской обл. Служил: 06.1941 г. – 08.1941 г., ЭГ-2030; 08.1941 г. – 11.1941 г., 132 СД, стрелок; 11.1941 г. – 06.1943 г., ЭГ-1741; 06.1943 г. – 06.1945 г., 113 СП, стрелок, рядовой. Награды: медаль «За победу над Германией». </w:t>
            </w:r>
          </w:p>
        </w:tc>
      </w:tr>
      <w:tr>
        <w:trPr/>
        <w:tc>
          <w:tcPr>
            <w:tcW w:w="9571" w:type="dxa"/>
            <w:tcBorders/>
          </w:tcPr>
          <w:p>
            <w:pPr>
              <w:pStyle w:val="Normal"/>
              <w:numPr>
                <w:ilvl w:val="0"/>
                <w:numId w:val="2"/>
              </w:numPr>
              <w:jc w:val="both"/>
              <w:rPr/>
            </w:pPr>
            <w:r>
              <w:rPr/>
              <w:t>ГРИШУТИН Илья Семенович, 1924 г.р., д. Павлово Ельнинского р-на Смоленской обл. Служил: 12.02.1942 г. – 08.1942 г., п/п им. С. Лазо, партизан, рядовой.</w:t>
            </w:r>
          </w:p>
        </w:tc>
      </w:tr>
      <w:tr>
        <w:trPr/>
        <w:tc>
          <w:tcPr>
            <w:tcW w:w="9571" w:type="dxa"/>
            <w:tcBorders/>
          </w:tcPr>
          <w:p>
            <w:pPr>
              <w:pStyle w:val="Normal"/>
              <w:numPr>
                <w:ilvl w:val="0"/>
                <w:numId w:val="2"/>
              </w:numPr>
              <w:jc w:val="both"/>
              <w:rPr/>
            </w:pPr>
            <w:r>
              <w:rPr/>
              <w:t>ГРИШУТИН Павел Захарович, 1925 г.р., д. Павловка Ельнинского р-на Смоленской обл. Служил: 20.02.1942 г. – 17.06.1942 г., п/п им. С. Лазо, партизан, рядовой.</w:t>
            </w:r>
          </w:p>
          <w:p>
            <w:pPr>
              <w:pStyle w:val="Normal"/>
              <w:numPr>
                <w:ilvl w:val="0"/>
                <w:numId w:val="2"/>
              </w:numPr>
              <w:spacing w:before="0" w:after="0"/>
              <w:contextualSpacing/>
              <w:jc w:val="both"/>
              <w:rPr/>
            </w:pPr>
            <w:r>
              <w:rPr/>
              <w:t xml:space="preserve">ГРОМАКОВ Иван Семенович, 1930 г.р., г. Ельня Смоленской обл. Служил: 1942 г. – 1944 г., парт. отр. им. 24-ой годовщины РККА, разведчик., войска Красной армии. Награды: ордена Отечественной войны I ст., Красной Звезды, медали «За отвагу», «За боевые заслуги», «Партизану Отечественной войны» </w:t>
            </w:r>
            <w:r>
              <w:rPr>
                <w:lang w:val="en-US"/>
              </w:rPr>
              <w:t>I</w:t>
            </w:r>
            <w:r>
              <w:rPr/>
              <w:t xml:space="preserve"> и </w:t>
            </w:r>
            <w:r>
              <w:rPr>
                <w:lang w:val="en-US"/>
              </w:rPr>
              <w:t>II</w:t>
            </w:r>
            <w:r>
              <w:rPr/>
              <w:t xml:space="preserve"> ст.</w:t>
            </w:r>
            <w:r>
              <w:rPr>
                <w:b/>
              </w:rPr>
              <w:t xml:space="preserve"> </w:t>
            </w:r>
          </w:p>
        </w:tc>
      </w:tr>
      <w:tr>
        <w:trPr/>
        <w:tc>
          <w:tcPr>
            <w:tcW w:w="9571" w:type="dxa"/>
            <w:tcBorders/>
          </w:tcPr>
          <w:p>
            <w:pPr>
              <w:pStyle w:val="Normal"/>
              <w:numPr>
                <w:ilvl w:val="0"/>
                <w:numId w:val="2"/>
              </w:numPr>
              <w:jc w:val="both"/>
              <w:rPr/>
            </w:pPr>
            <w:r>
              <w:rPr/>
              <w:t xml:space="preserve">ГРОМОВ Александр Николаевич, 1921 г. р. д. Высокое Ельнинского р-на Смоленской обл. Призван 10.1940 г. Ельнинским РВК Смоленской обл. Служил: 10.1940 г. – 10.1941 г.,123 авиабаза, курсант; 10.1941 г. – 12.1943 г., 519 истр. авиаполк, слесарь; 12.1943 г. – 05.1945 г., 87 полевая авиаремонтная база, слесарь, мл. сержант. </w:t>
            </w:r>
          </w:p>
        </w:tc>
      </w:tr>
      <w:tr>
        <w:trPr/>
        <w:tc>
          <w:tcPr>
            <w:tcW w:w="9571" w:type="dxa"/>
            <w:tcBorders/>
          </w:tcPr>
          <w:p>
            <w:pPr>
              <w:pStyle w:val="Normal"/>
              <w:numPr>
                <w:ilvl w:val="0"/>
                <w:numId w:val="2"/>
              </w:numPr>
              <w:jc w:val="both"/>
              <w:rPr/>
            </w:pPr>
            <w:r>
              <w:rPr/>
              <w:t>ГРОМОВ Семен Гаврилович, 1908 г.р., д. Чащи Ельнинского р-на Смоленской обл. Призван 10.1943 г. Ельнинским РВК Смоленской обл. Служил: 10.1943 г. – 07.1944 г., 21 МСБр, ст. сержант. Награды: Орден Славы Ш ст.(2). Умер в 1987 г.</w:t>
            </w:r>
          </w:p>
        </w:tc>
      </w:tr>
      <w:tr>
        <w:trPr/>
        <w:tc>
          <w:tcPr>
            <w:tcW w:w="9571" w:type="dxa"/>
            <w:tcBorders/>
          </w:tcPr>
          <w:p>
            <w:pPr>
              <w:pStyle w:val="Normal"/>
              <w:numPr>
                <w:ilvl w:val="0"/>
                <w:numId w:val="2"/>
              </w:numPr>
              <w:jc w:val="both"/>
              <w:rPr/>
            </w:pPr>
            <w:r>
              <w:rPr/>
              <w:t>ГУБАНОВ Василий Филиппович, 1923 г.р., д. Вязовка Ельнинского р-на Смоленской обл. Служил: с 01.1942 г., п/д «Дедушка», партизан, рядовой.</w:t>
            </w:r>
          </w:p>
        </w:tc>
      </w:tr>
      <w:tr>
        <w:trPr/>
        <w:tc>
          <w:tcPr>
            <w:tcW w:w="9571" w:type="dxa"/>
            <w:tcBorders/>
          </w:tcPr>
          <w:p>
            <w:pPr>
              <w:pStyle w:val="Normal"/>
              <w:numPr>
                <w:ilvl w:val="0"/>
                <w:numId w:val="2"/>
              </w:numPr>
              <w:jc w:val="both"/>
              <w:rPr/>
            </w:pPr>
            <w:r>
              <w:rPr/>
              <w:t>ГУБАНОВ Николай Тимофеевич, 1927 г.р., д. Вязовка Ельнинского р-на Смоленской обл. Призван 03.1945 г. Ельнинским РВК Смоленской обл. Служил: 03.1945 г. – 03.1946 г., 14 ЗСП, стрелок, рядовой. Умер 4.11.1980 г.</w:t>
            </w:r>
          </w:p>
        </w:tc>
      </w:tr>
      <w:tr>
        <w:trPr/>
        <w:tc>
          <w:tcPr>
            <w:tcW w:w="9571" w:type="dxa"/>
            <w:tcBorders/>
          </w:tcPr>
          <w:p>
            <w:pPr>
              <w:pStyle w:val="Normal"/>
              <w:numPr>
                <w:ilvl w:val="0"/>
                <w:numId w:val="2"/>
              </w:numPr>
              <w:jc w:val="both"/>
              <w:rPr/>
            </w:pPr>
            <w:r>
              <w:rPr/>
              <w:t xml:space="preserve">ГУДЕЛЕНКОВ Николай Данилович, 1923 г.р., Ельнинский р-н Смоленской обл. Служил: 06.1944 г. – 08.1944 г., 113 СП 173 СД, рядовой. </w:t>
            </w:r>
          </w:p>
        </w:tc>
      </w:tr>
      <w:tr>
        <w:trPr/>
        <w:tc>
          <w:tcPr>
            <w:tcW w:w="9571" w:type="dxa"/>
            <w:tcBorders/>
          </w:tcPr>
          <w:p>
            <w:pPr>
              <w:pStyle w:val="Normal"/>
              <w:numPr>
                <w:ilvl w:val="0"/>
                <w:numId w:val="2"/>
              </w:numPr>
              <w:jc w:val="both"/>
              <w:rPr/>
            </w:pPr>
            <w:r>
              <w:rPr/>
              <w:t>ГУДЕЛЕНКОВА Фекла Андреевна, 1925 г. р. Служила: 7.12.1943 г. – 9.05.1945 г., ЭГ- 3486, санитарка, вольнонаемная. Умерла 21.07.2005.</w:t>
            </w:r>
          </w:p>
        </w:tc>
      </w:tr>
      <w:tr>
        <w:trPr/>
        <w:tc>
          <w:tcPr>
            <w:tcW w:w="9571" w:type="dxa"/>
            <w:tcBorders/>
          </w:tcPr>
          <w:p>
            <w:pPr>
              <w:pStyle w:val="Normal"/>
              <w:numPr>
                <w:ilvl w:val="0"/>
                <w:numId w:val="2"/>
              </w:numPr>
              <w:jc w:val="both"/>
              <w:rPr/>
            </w:pPr>
            <w:r>
              <w:rPr/>
              <w:t>ГУДЕЛЕНКОВ Андрей Антонович, 1919 г.р., д. Сацки Ельнинского р-на Смоленской обл. Призван Смоленским РВК г. Смоленска Служил: 02.1940 г. – 09.1942 г., 168 отд. артиллерийский зенит. дивизион; 07.1945 г. – 06.1946 г, лагерь № 1256, зав. делопроизводством, рядовой; 21.09.1942 г. – 24.04.1945 г., находился в плену в Германии. Награды: Орден Славы Ш ст. Умер 12.04.1993 г.</w:t>
            </w:r>
          </w:p>
        </w:tc>
      </w:tr>
      <w:tr>
        <w:trPr/>
        <w:tc>
          <w:tcPr>
            <w:tcW w:w="9571" w:type="dxa"/>
            <w:tcBorders/>
          </w:tcPr>
          <w:p>
            <w:pPr>
              <w:pStyle w:val="Normal"/>
              <w:numPr>
                <w:ilvl w:val="0"/>
                <w:numId w:val="2"/>
              </w:numPr>
              <w:jc w:val="both"/>
              <w:rPr/>
            </w:pPr>
            <w:r>
              <w:rPr/>
              <w:t>ГУКОВ Иван Григорьевич, 25.06.1920 г. р., д. Новики Ельнинского р-на Смоленской обл. Призван 15.05.1945 г. Ельнинским РВК Смоленской обл. Служил: 05.1945 г. – 06.1946 г., 1178 СП, стрелок. Умер 23.01.1996 г.</w:t>
            </w:r>
          </w:p>
        </w:tc>
      </w:tr>
      <w:tr>
        <w:trPr/>
        <w:tc>
          <w:tcPr>
            <w:tcW w:w="9571" w:type="dxa"/>
            <w:tcBorders/>
          </w:tcPr>
          <w:p>
            <w:pPr>
              <w:pStyle w:val="Normal"/>
              <w:numPr>
                <w:ilvl w:val="0"/>
                <w:numId w:val="2"/>
              </w:numPr>
              <w:jc w:val="both"/>
              <w:rPr/>
            </w:pPr>
            <w:r>
              <w:rPr/>
              <w:t>ГУЛИДО Николай Игнатьевич, 25.08.1916 г.р., г. Грозный Призван 06.1941 г. Ельнинским РВК Смоленской обл. Служил: 06.1941 г. – 11.1942 г., 607 СП, пом. ком. взвода 50 мм миномета; 11.1942 г. – 10.1943 г., ЭГ, 196 арм. ЗСП, пом. ком. взвода 82 мм миномета, сержант. Умер 18.04.1997 г.</w:t>
            </w:r>
          </w:p>
        </w:tc>
      </w:tr>
      <w:tr>
        <w:trPr/>
        <w:tc>
          <w:tcPr>
            <w:tcW w:w="9571" w:type="dxa"/>
            <w:tcBorders/>
          </w:tcPr>
          <w:p>
            <w:pPr>
              <w:pStyle w:val="Normal"/>
              <w:numPr>
                <w:ilvl w:val="0"/>
                <w:numId w:val="2"/>
              </w:numPr>
              <w:jc w:val="both"/>
              <w:rPr/>
            </w:pPr>
            <w:r>
              <w:rPr/>
              <w:t>ГУРАСОВ Николай Яковлевич, 1924 г.р., д. Семеновка Ельнинского р-на Смоленской обл. Призван 20.10.1943 г. Ельнинским РВК Смоленской обл. Служил: 02.1942 г. – 06.1942 г., п/п им. 24 годовщины РККА, партизан; 10.1943 г. – 09.1944 г., 15 отд. мотоциклетное уч-ще; 09.1944 г. – 01.1945 г., отд. ТБ; 01.1945 г. – 06.1945 г., 32 учеб. ТП; 06.1945 г. – 11.1945 г., ЭГ г. Борисов. Умер 4.01.1999 г.</w:t>
            </w:r>
          </w:p>
        </w:tc>
      </w:tr>
      <w:tr>
        <w:trPr/>
        <w:tc>
          <w:tcPr>
            <w:tcW w:w="9571" w:type="dxa"/>
            <w:tcBorders/>
          </w:tcPr>
          <w:p>
            <w:pPr>
              <w:pStyle w:val="Normal"/>
              <w:numPr>
                <w:ilvl w:val="0"/>
                <w:numId w:val="2"/>
              </w:numPr>
              <w:jc w:val="both"/>
              <w:rPr/>
            </w:pPr>
            <w:r>
              <w:rPr/>
              <w:t>ГУРЕНКОВ Николай Алексеевич, 1918 г. р., д. Юшково Ельнинского р-на Смоленской обл. Призван 12.12.1939 г. Ельнинским РВК Смоленской обл. Служил: 07.1941 г. – 11.1941 г., Бр. Ф., 958 СП 299 СД; 11.1941 г. – 5.05.1942 г., п/о им. 24 годовщины РККА; 5.05.1942 г. – 6.07.1942 г., 1 гв. кав. дивизия; лейтенант; 07.1942 г. – 25.03.1945 г., находился в плену. Награды: медаль «За победу над Германией».</w:t>
            </w:r>
          </w:p>
        </w:tc>
      </w:tr>
      <w:tr>
        <w:trPr/>
        <w:tc>
          <w:tcPr>
            <w:tcW w:w="9571" w:type="dxa"/>
            <w:tcBorders/>
          </w:tcPr>
          <w:p>
            <w:pPr>
              <w:pStyle w:val="Normal"/>
              <w:numPr>
                <w:ilvl w:val="0"/>
                <w:numId w:val="2"/>
              </w:numPr>
              <w:jc w:val="both"/>
              <w:rPr/>
            </w:pPr>
            <w:r>
              <w:rPr/>
              <w:t>ГУРИКОВ Георгий Андреевич, 3.12.1920 г.р., д. Бережки Кировского р-на Калужской обл. Призван 12.10.1940 г. Кировским РВК Калужской обл. Служил: 10.1940 г. – 10.1943 г., 3 погранотряд МВФ, радиотелеграфист; ст. радиотелеграфист; 10.1943 г. – 03.1944 г., 172, СП МВФ, телеграфист; 03.1944 г. – 10.1944 г.119 СП, радиотелеграфист; 10.1944 г. – 05.1946 г., 48 ГАП, ком. отд. телеграфистов, сержант.</w:t>
            </w:r>
          </w:p>
        </w:tc>
      </w:tr>
      <w:tr>
        <w:trPr/>
        <w:tc>
          <w:tcPr>
            <w:tcW w:w="9571" w:type="dxa"/>
            <w:tcBorders/>
          </w:tcPr>
          <w:p>
            <w:pPr>
              <w:pStyle w:val="Normal"/>
              <w:numPr>
                <w:ilvl w:val="0"/>
                <w:numId w:val="2"/>
              </w:numPr>
              <w:jc w:val="both"/>
              <w:rPr/>
            </w:pPr>
            <w:r>
              <w:rPr/>
              <w:t>ГУРЬЯНОВ Михаил Прокофьевич, 1909 г.р., с. Мишуково Гаганского р-на Горьковской обл. Призван 04.1943 г. Кагановичским РВК г. Горький. Служил: 04.1943 г. – 07.1943 г., 1031 СП, стрелок, рядовой; 07.1943 г. ЭГ –3590. Награды: медаль «За победу над Германией»</w:t>
            </w:r>
          </w:p>
          <w:p>
            <w:pPr>
              <w:pStyle w:val="Normal"/>
              <w:numPr>
                <w:ilvl w:val="0"/>
                <w:numId w:val="2"/>
              </w:numPr>
              <w:spacing w:before="0" w:after="0"/>
              <w:contextualSpacing/>
              <w:jc w:val="both"/>
              <w:rPr/>
            </w:pPr>
            <w:r>
              <w:rPr/>
              <w:t>ГУСАКОВ Петр Дмитриевич, 1918 г.р., д. Проскурнево. Служил: 1941 г. – 19445 г.</w:t>
            </w:r>
          </w:p>
        </w:tc>
      </w:tr>
      <w:tr>
        <w:trPr/>
        <w:tc>
          <w:tcPr>
            <w:tcW w:w="9571" w:type="dxa"/>
            <w:tcBorders/>
          </w:tcPr>
          <w:p>
            <w:pPr>
              <w:pStyle w:val="Normal"/>
              <w:numPr>
                <w:ilvl w:val="0"/>
                <w:numId w:val="2"/>
              </w:numPr>
              <w:jc w:val="both"/>
              <w:rPr/>
            </w:pPr>
            <w:r>
              <w:rPr/>
              <w:t>ГУСАРОВ Василий Семенович, 1903 г.р. Служил: 07.1941 г. – 05.1945 г., 1081 АП 191 СД, рядовой. Умер 27.12.1991 г.</w:t>
            </w:r>
          </w:p>
        </w:tc>
      </w:tr>
      <w:tr>
        <w:trPr/>
        <w:tc>
          <w:tcPr>
            <w:tcW w:w="9571" w:type="dxa"/>
            <w:tcBorders/>
          </w:tcPr>
          <w:p>
            <w:pPr>
              <w:pStyle w:val="Normal"/>
              <w:numPr>
                <w:ilvl w:val="0"/>
                <w:numId w:val="2"/>
              </w:numPr>
              <w:jc w:val="both"/>
              <w:rPr/>
            </w:pPr>
            <w:r>
              <w:rPr/>
              <w:t>ГУСАРОВ Николай Андреевич, 1926 г.р., д. Макарово Ельнинского р-на Смоленской обл. Призван 11.1943 г. Ельнинским РВК Смоленской обл. Служил: 11.1943 г. – 01.1944 г., 162 СП, курсант на командира саперного отд.; 01.1944 г. – 03.1944 г.,443 СП, руч. пулеметчик; 03.1944 г. – 02.1945 г., 435 гарниз. ветлазарет КПО, кузнец; 02.1945 г. – 03.1949 г., в/ч 12089, командир саперного отд., мл. сержант. Умер 13.03.2005 г.</w:t>
            </w:r>
          </w:p>
        </w:tc>
      </w:tr>
      <w:tr>
        <w:trPr/>
        <w:tc>
          <w:tcPr>
            <w:tcW w:w="9571" w:type="dxa"/>
            <w:tcBorders/>
          </w:tcPr>
          <w:p>
            <w:pPr>
              <w:pStyle w:val="Normal"/>
              <w:numPr>
                <w:ilvl w:val="0"/>
                <w:numId w:val="2"/>
              </w:numPr>
              <w:jc w:val="both"/>
              <w:rPr/>
            </w:pPr>
            <w:r>
              <w:rPr/>
              <w:t>ГУСАРОВ Николай Андреевич, 1910 г.р., д. Макарово Ельнинского р-на Смоленской обл. Призван 20.04.1942 г. Кондровским РВК. Служил: 04.1942 г. – 12.1943 г., 16 кав. полк, 1295 СП 160 СД, ЭГ-7, рядовой. Награды: медаль «За победу над Германией». Умер 13.02.1988 г.</w:t>
            </w:r>
          </w:p>
        </w:tc>
      </w:tr>
      <w:tr>
        <w:trPr/>
        <w:tc>
          <w:tcPr>
            <w:tcW w:w="9571" w:type="dxa"/>
            <w:tcBorders/>
          </w:tcPr>
          <w:p>
            <w:pPr>
              <w:pStyle w:val="Normal"/>
              <w:numPr>
                <w:ilvl w:val="0"/>
                <w:numId w:val="2"/>
              </w:numPr>
              <w:jc w:val="both"/>
              <w:rPr/>
            </w:pPr>
            <w:r>
              <w:rPr/>
              <w:t>ГУСЕВ Леонид Матвеевич, 1918 г.р., с. Нестерово Емельяновского р-на Калининской обл. Призван 21.11.1939 г. Емельяновским РВК Калининской обл. Служил: 1.07.1941 г. – 1.09.1941 г., Юж.Ф., 137 гауб. АП; 09.1941 г. – 01.1942 г., оборона Москвы, 137 гауб. АП; 01.1942 г. – 05.1945 г., Волх. Ф. 1196 гауб. АП, 1 Укр. Ф. 108 гауб АБр 17 АД, ком. орудия, капитан. Награды: Орден Красной Звезды, медали «За боевые заслуги», «За оборону Москвы», «За взятие Берлина», «За освобождение Праги», «За победу над Германией». Умер 26.03.1988 г.</w:t>
            </w:r>
          </w:p>
        </w:tc>
      </w:tr>
      <w:tr>
        <w:trPr/>
        <w:tc>
          <w:tcPr>
            <w:tcW w:w="9571" w:type="dxa"/>
            <w:tcBorders/>
          </w:tcPr>
          <w:p>
            <w:pPr>
              <w:pStyle w:val="Normal"/>
              <w:numPr>
                <w:ilvl w:val="0"/>
                <w:numId w:val="2"/>
              </w:numPr>
              <w:jc w:val="both"/>
              <w:rPr/>
            </w:pPr>
            <w:r>
              <w:rPr/>
              <w:t>ГУСЕВ Николай Иванович, 1917 г.р. д. Битяково Ельнинского р-на Смоленской обл. Призван 24.06.1941 г. Ельнинским РВК Смоленской обл. Служил: 06.1941 г. – 06.1943 г., 11 отд. автомобильный б-н, 4 СП, 11 отд. ТП; 06.1943 г. – 06.1946 г., Соликатское танковое уч-ще, старшина. Умер 26.11.1968 г.</w:t>
            </w:r>
          </w:p>
        </w:tc>
      </w:tr>
      <w:tr>
        <w:trPr/>
        <w:tc>
          <w:tcPr>
            <w:tcW w:w="9571" w:type="dxa"/>
            <w:tcBorders/>
          </w:tcPr>
          <w:p>
            <w:pPr>
              <w:pStyle w:val="Normal"/>
              <w:numPr>
                <w:ilvl w:val="0"/>
                <w:numId w:val="2"/>
              </w:numPr>
              <w:jc w:val="both"/>
              <w:rPr/>
            </w:pPr>
            <w:r>
              <w:rPr/>
              <w:t>ГУСЕВ Петр Михайлович, 1925 г.р., д. Вава Ельнинского р-на Смоленской обл. Призван 03.1943 г. Грат-Уметским РВК Тамбовской обл. Служил: 03.1943 г. - 03.1945 г., 4 воздушная десантная бр., радист, 22 самоходная. арт. бр, наводчик; 03.1945 г. – 08.1945 г., ЭГ, рядовой. Умер 25.01.1995 г.</w:t>
            </w:r>
          </w:p>
          <w:p>
            <w:pPr>
              <w:pStyle w:val="Normal"/>
              <w:numPr>
                <w:ilvl w:val="0"/>
                <w:numId w:val="2"/>
              </w:numPr>
              <w:spacing w:before="0" w:after="0"/>
              <w:contextualSpacing/>
              <w:jc w:val="both"/>
              <w:rPr/>
            </w:pPr>
            <w:r>
              <w:rPr/>
              <w:t>ГУСЕВА Анна Михайловна, 1924 г. р., д. Н. Сокольники Ельнинского р-на Смоленской обл. Служила: 02.1942 г. – 06.1942 г., парт. движение на Смоленщине, рядовой. Умерла 09.02.1997 г.</w:t>
            </w:r>
          </w:p>
        </w:tc>
      </w:tr>
      <w:tr>
        <w:trPr/>
        <w:tc>
          <w:tcPr>
            <w:tcW w:w="9571" w:type="dxa"/>
            <w:tcBorders/>
          </w:tcPr>
          <w:p>
            <w:pPr>
              <w:pStyle w:val="Normal"/>
              <w:numPr>
                <w:ilvl w:val="0"/>
                <w:numId w:val="2"/>
              </w:numPr>
              <w:jc w:val="both"/>
              <w:rPr/>
            </w:pPr>
            <w:r>
              <w:rPr/>
              <w:t>ГУСТОВ Иван Миронович, 1911 г.р., д. Парубаник Ельнинского р-на Смоленской обл. Призван 30.05.1941 г. Ельнинским РВК Смоленской обл. Служил: 05.1941 г. – 23.10.1945 г., 288 СП 64 СД, стрелок, 443 СП, ком. взвода, ст. сержант. Награды: медаль «За боевые заслуги». Умер 29.03.1995 г.</w:t>
            </w:r>
          </w:p>
        </w:tc>
      </w:tr>
      <w:tr>
        <w:trPr/>
        <w:tc>
          <w:tcPr>
            <w:tcW w:w="9571" w:type="dxa"/>
            <w:tcBorders/>
          </w:tcPr>
          <w:p>
            <w:pPr>
              <w:pStyle w:val="Normal"/>
              <w:numPr>
                <w:ilvl w:val="0"/>
                <w:numId w:val="2"/>
              </w:numPr>
              <w:jc w:val="both"/>
              <w:rPr/>
            </w:pPr>
            <w:r>
              <w:rPr/>
              <w:t>ГУТОРОВ Иван Никитович, 10.09.1908 г.р., д. Махаи Ельнинского р-на Смоленской обл. Служил: 06.1941 г. – 12.1945 г., стрелок. Награды: Орден Отечественной войны 11 ст. Умер 20.03.1998 г.</w:t>
            </w:r>
          </w:p>
        </w:tc>
      </w:tr>
      <w:tr>
        <w:trPr/>
        <w:tc>
          <w:tcPr>
            <w:tcW w:w="9571" w:type="dxa"/>
            <w:tcBorders/>
          </w:tcPr>
          <w:p>
            <w:pPr>
              <w:pStyle w:val="Normal"/>
              <w:numPr>
                <w:ilvl w:val="0"/>
                <w:numId w:val="2"/>
              </w:numPr>
              <w:jc w:val="both"/>
              <w:rPr/>
            </w:pPr>
            <w:r>
              <w:rPr/>
              <w:t>ГУЧАНОВ Михаил Демьянович, 1912 г.р., д. Жарное Ельнинского р-на Смоленской обл. Служил: с 1.05. 1942 г., п/п им. С. Лазо, партизан, рядовой.</w:t>
            </w:r>
          </w:p>
        </w:tc>
      </w:tr>
      <w:tr>
        <w:trPr/>
        <w:tc>
          <w:tcPr>
            <w:tcW w:w="9571" w:type="dxa"/>
            <w:tcBorders/>
          </w:tcPr>
          <w:p>
            <w:pPr>
              <w:pStyle w:val="Normal"/>
              <w:numPr>
                <w:ilvl w:val="0"/>
                <w:numId w:val="2"/>
              </w:numPr>
              <w:jc w:val="both"/>
              <w:rPr/>
            </w:pPr>
            <w:r>
              <w:rPr/>
              <w:t>ГУЩИН Александр Петрович, 1916 г.р. д. Липня Ельнинского р-на Смоленской обл. Призван 23.06.1941 г. Ельнинским РВК Смоленской обл. Служил: 06.1941 г. – 06.1942 г., 78 ЗСП; 06.1942 г. – 12.1944 г., 63 отд. ТБр отдел Приморской Армии; 12.1944 г. – 08.1946 г., военный поезд №30 этапно-пересыл. пункт г. Москва, капитан. Награды: Орден Красной Звезды (2), медали «За оборону Кавказа», «За победу над Германией». Умер 17.03.1992 г.</w:t>
            </w:r>
          </w:p>
        </w:tc>
      </w:tr>
      <w:tr>
        <w:trPr/>
        <w:tc>
          <w:tcPr>
            <w:tcW w:w="9571" w:type="dxa"/>
            <w:tcBorders/>
          </w:tcPr>
          <w:p>
            <w:pPr>
              <w:pStyle w:val="Normal"/>
              <w:numPr>
                <w:ilvl w:val="0"/>
                <w:numId w:val="2"/>
              </w:numPr>
              <w:jc w:val="both"/>
              <w:rPr/>
            </w:pPr>
            <w:r>
              <w:rPr/>
              <w:t>ГУЩИН Алексей Петрович, 1919 г.р. д. Липня Ельнинского р-на Смоленской обл. Призван 11.10.1939 г. Ельнинским РВК Смоленской обл. Служил: 10.1939 г. – 05.1942 г., 113 отд. противотанковая батарея; 06.1945 г. – 05.1946 г., 1008 истребительно-противотанковый полк, рядовой; 27.05,1942 г. – 2.05.1945 г., находился в плену в Ландедорфе. Награды: медаль «За победу над Германией». Умер 11.02.1996 г.</w:t>
            </w:r>
          </w:p>
        </w:tc>
      </w:tr>
      <w:tr>
        <w:trPr/>
        <w:tc>
          <w:tcPr>
            <w:tcW w:w="9571" w:type="dxa"/>
            <w:tcBorders/>
          </w:tcPr>
          <w:p>
            <w:pPr>
              <w:pStyle w:val="Normal"/>
              <w:numPr>
                <w:ilvl w:val="0"/>
                <w:numId w:val="2"/>
              </w:numPr>
              <w:jc w:val="both"/>
              <w:rPr/>
            </w:pPr>
            <w:r>
              <w:rPr/>
              <w:t>ГУЩИН Иван Петрович, 1919 г.р., д. Ансемянколо Доровского р-на Кировской обл. Призван 1.09.1938 г. Доровским РВК Кировской обл. Служил: 05.1940 г. – 03.1943 г., 400 СП; 03.1943 г. – 10.1945 г., 377 ЗСП, сержант.</w:t>
            </w:r>
          </w:p>
        </w:tc>
      </w:tr>
      <w:tr>
        <w:trPr/>
        <w:tc>
          <w:tcPr>
            <w:tcW w:w="9571" w:type="dxa"/>
            <w:tcBorders/>
          </w:tcPr>
          <w:p>
            <w:pPr>
              <w:pStyle w:val="Normal"/>
              <w:numPr>
                <w:ilvl w:val="0"/>
                <w:numId w:val="2"/>
              </w:numPr>
              <w:jc w:val="both"/>
              <w:rPr/>
            </w:pPr>
            <w:r>
              <w:rPr/>
              <w:t>ГУЩИН Федор Абрамович, 1913 г.р., д. Липня Ельнинского р-на Смоленской обл. Призван 25.05.1941 г. Манчигорским РВК Мурманской обл. Служил: 05.1941 г. – 10.1945 г., 1311 истребительно-противотанковый артиллерийский полк, мастер оружейный, ефрейтор. Награды: медали «За отвагу», «За боевые заслуги».</w:t>
            </w:r>
          </w:p>
        </w:tc>
      </w:tr>
      <w:tr>
        <w:trPr/>
        <w:tc>
          <w:tcPr>
            <w:tcW w:w="9571" w:type="dxa"/>
            <w:tcBorders/>
          </w:tcPr>
          <w:p>
            <w:pPr>
              <w:pStyle w:val="Normal"/>
              <w:ind w:left="720" w:hanging="0"/>
              <w:jc w:val="center"/>
              <w:rPr>
                <w:b/>
                <w:b/>
              </w:rPr>
            </w:pPr>
            <w:r>
              <w:rPr>
                <w:b/>
              </w:rPr>
              <w:t>Д</w:t>
            </w:r>
          </w:p>
          <w:p>
            <w:pPr>
              <w:pStyle w:val="Normal"/>
              <w:ind w:left="720" w:hanging="0"/>
              <w:jc w:val="center"/>
              <w:rPr>
                <w:b/>
                <w:b/>
              </w:rPr>
            </w:pPr>
            <w:r>
              <w:rPr>
                <w:b/>
              </w:rPr>
            </w:r>
          </w:p>
          <w:p>
            <w:pPr>
              <w:pStyle w:val="Normal"/>
              <w:numPr>
                <w:ilvl w:val="0"/>
                <w:numId w:val="2"/>
              </w:numPr>
              <w:jc w:val="both"/>
              <w:rPr/>
            </w:pPr>
            <w:r>
              <w:rPr/>
              <w:t xml:space="preserve">ДАВЫДЕНКОВ Иван Игнатьевич, 1925 г.р., д. Руднянского р-на Смоленской обл. Призван 2.09.1943 г. Руднянским РВК Смоленской обл. Служил: 09.1943 г. – 12.1943 г. – 87 СП 29 СД 1-й Белорусский фронт; 12.1943 г. – 07.1944 г. – отд. стрелков. уч. б-н. 30 ГВ. СД 2-й Прибалтийский фронт. Награды: Орден Отечественной войны </w:t>
            </w:r>
            <w:r>
              <w:rPr>
                <w:lang w:val="en-US"/>
              </w:rPr>
              <w:t>I</w:t>
            </w:r>
            <w:r>
              <w:rPr/>
              <w:t xml:space="preserve"> и </w:t>
            </w:r>
            <w:r>
              <w:rPr>
                <w:lang w:val="en-US"/>
              </w:rPr>
              <w:t>II</w:t>
            </w:r>
            <w:r>
              <w:rPr/>
              <w:t xml:space="preserve"> степени. Умер 02.2006 г.</w:t>
            </w:r>
          </w:p>
        </w:tc>
      </w:tr>
      <w:tr>
        <w:trPr/>
        <w:tc>
          <w:tcPr>
            <w:tcW w:w="9571" w:type="dxa"/>
            <w:tcBorders/>
          </w:tcPr>
          <w:p>
            <w:pPr>
              <w:pStyle w:val="Normal"/>
              <w:numPr>
                <w:ilvl w:val="0"/>
                <w:numId w:val="2"/>
              </w:numPr>
              <w:jc w:val="both"/>
              <w:rPr/>
            </w:pPr>
            <w:r>
              <w:rPr/>
              <w:t xml:space="preserve">ДАВЫДОВ Егор Архипович, 1898 г.р., д. Холм-Энгельгардтов Ельнинского р-на Смоленской обл. Служил: 07.1941 г. – 05.1945 г., 4 гв. СП, рядовой, стрелок. Умер 21.09 1987 г. </w:t>
            </w:r>
          </w:p>
        </w:tc>
      </w:tr>
      <w:tr>
        <w:trPr/>
        <w:tc>
          <w:tcPr>
            <w:tcW w:w="9571" w:type="dxa"/>
            <w:tcBorders/>
          </w:tcPr>
          <w:p>
            <w:pPr>
              <w:pStyle w:val="Normal"/>
              <w:numPr>
                <w:ilvl w:val="0"/>
                <w:numId w:val="2"/>
              </w:numPr>
              <w:jc w:val="both"/>
              <w:rPr/>
            </w:pPr>
            <w:r>
              <w:rPr/>
              <w:t>ДАВЫДОВ Иван Харламович,  д. Усть-Демино Ельнинского р-на Смоленской обл. Служил: 01.1942 г. – 06.1942 г., п/п им. 24-й Годовщины РККА, рядовой, партизан.</w:t>
            </w:r>
          </w:p>
        </w:tc>
      </w:tr>
      <w:tr>
        <w:trPr/>
        <w:tc>
          <w:tcPr>
            <w:tcW w:w="9571" w:type="dxa"/>
            <w:tcBorders/>
          </w:tcPr>
          <w:p>
            <w:pPr>
              <w:pStyle w:val="Normal"/>
              <w:numPr>
                <w:ilvl w:val="0"/>
                <w:numId w:val="2"/>
              </w:numPr>
              <w:jc w:val="both"/>
              <w:rPr/>
            </w:pPr>
            <w:r>
              <w:rPr/>
              <w:t xml:space="preserve">ДАВЫДОВ Николай Иванович, 1923 г.р., д. Клин Ельнинского р-на Смоленской обл.  Служил: 02.1942 г. – 06.1942 г. - п/п им. С. Лазо, рядовой, партизан: 06.1942 г. – 08.1944 г. – 65 гв. СП 22 гв. СД, орудийный номер. </w:t>
            </w:r>
          </w:p>
        </w:tc>
      </w:tr>
      <w:tr>
        <w:trPr/>
        <w:tc>
          <w:tcPr>
            <w:tcW w:w="9571" w:type="dxa"/>
            <w:tcBorders/>
          </w:tcPr>
          <w:p>
            <w:pPr>
              <w:pStyle w:val="Normal"/>
              <w:numPr>
                <w:ilvl w:val="0"/>
                <w:numId w:val="2"/>
              </w:numPr>
              <w:jc w:val="both"/>
              <w:rPr/>
            </w:pPr>
            <w:r>
              <w:rPr/>
              <w:t>ДАВЫДОВ Мифодий Евдокимович, 1900 г.р., Ельнинский р-н Смоленской обл. Служил: 7.12.1941 г. – 27.03.1942 г., п/д. «Дедушка», рядовой, партизан.</w:t>
            </w:r>
          </w:p>
        </w:tc>
      </w:tr>
      <w:tr>
        <w:trPr/>
        <w:tc>
          <w:tcPr>
            <w:tcW w:w="9571" w:type="dxa"/>
            <w:tcBorders/>
          </w:tcPr>
          <w:p>
            <w:pPr>
              <w:pStyle w:val="Normal"/>
              <w:numPr>
                <w:ilvl w:val="0"/>
                <w:numId w:val="2"/>
              </w:numPr>
              <w:jc w:val="both"/>
              <w:rPr/>
            </w:pPr>
            <w:r>
              <w:rPr/>
              <w:t>ДАВЫДОВ Тимофей Степанович, 1904 г.р., Ельнинский р-н Смоленской обл. Служил: 7.1941 г. – 10.1942 г. – хим. рота, ездовой; 10.1942 г. – 08.1943 г. – 608 СП, рядовой.</w:t>
            </w:r>
          </w:p>
        </w:tc>
      </w:tr>
      <w:tr>
        <w:trPr/>
        <w:tc>
          <w:tcPr>
            <w:tcW w:w="9571" w:type="dxa"/>
            <w:tcBorders/>
          </w:tcPr>
          <w:p>
            <w:pPr>
              <w:pStyle w:val="Normal"/>
              <w:numPr>
                <w:ilvl w:val="0"/>
                <w:numId w:val="2"/>
              </w:numPr>
              <w:jc w:val="both"/>
              <w:rPr/>
            </w:pPr>
            <w:r>
              <w:rPr/>
              <w:t>ДАВЫДОВ Яков Фролович, 1905 г.р., Ельнинский р-н Смоленской обл. Служил: 06.1941 г. – 02.1942 г., 159 СП, рядовой.</w:t>
            </w:r>
          </w:p>
        </w:tc>
      </w:tr>
      <w:tr>
        <w:trPr/>
        <w:tc>
          <w:tcPr>
            <w:tcW w:w="9571" w:type="dxa"/>
            <w:tcBorders/>
          </w:tcPr>
          <w:p>
            <w:pPr>
              <w:pStyle w:val="Normal"/>
              <w:numPr>
                <w:ilvl w:val="0"/>
                <w:numId w:val="2"/>
              </w:numPr>
              <w:jc w:val="both"/>
              <w:rPr/>
            </w:pPr>
            <w:r>
              <w:rPr/>
              <w:t>ДАЛЕБИТОВ Николай Александрович, 1925 г.р., д. Новосельцы Ельнинского р-на Смоленской обл. Призван Полевым РВК. Служил: 04.1945 г. – 08.1945 г., 218 ЗСП, ст. сержант, стрелок. 05.11.1942 г. – 10.05.1945 г., находился в плену в Германии.</w:t>
            </w:r>
          </w:p>
        </w:tc>
      </w:tr>
      <w:tr>
        <w:trPr/>
        <w:tc>
          <w:tcPr>
            <w:tcW w:w="9571" w:type="dxa"/>
            <w:tcBorders/>
          </w:tcPr>
          <w:p>
            <w:pPr>
              <w:pStyle w:val="Normal"/>
              <w:numPr>
                <w:ilvl w:val="0"/>
                <w:numId w:val="2"/>
              </w:numPr>
              <w:jc w:val="both"/>
              <w:rPr/>
            </w:pPr>
            <w:r>
              <w:rPr/>
              <w:t>ДАНИЛКИН Иван Григорьевич, 1921 г.р., д. Щеплево Ельнинского р-на Смоленской обл. Служил: 10.1940 г. – 06.1941 г. – 18 отд. зен. див., курс на ком-ра 85 мм. зен. оруд; 06.1941 г. – 08.1942 г., 18 отд. ЗАД, разведчик-наблюдатель; 08.1942 г. – 08.1945 г., 319 ЗЕНАП, старшина; 08.1945 г. – 06.1946 г., старшина. Умер 19.10.1986 г.</w:t>
            </w:r>
          </w:p>
        </w:tc>
      </w:tr>
      <w:tr>
        <w:trPr/>
        <w:tc>
          <w:tcPr>
            <w:tcW w:w="9571" w:type="dxa"/>
            <w:tcBorders/>
          </w:tcPr>
          <w:p>
            <w:pPr>
              <w:pStyle w:val="Normal"/>
              <w:numPr>
                <w:ilvl w:val="0"/>
                <w:numId w:val="2"/>
              </w:numPr>
              <w:jc w:val="both"/>
              <w:rPr/>
            </w:pPr>
            <w:r>
              <w:rPr/>
              <w:t>ДАНИЛОВ Василий Степанович, 1921 г.р., Ельнинский р-н Смоленской обл. Служил: 06.1941 г. – 04.1943 г., 402 АП, ефрейтор.</w:t>
            </w:r>
          </w:p>
        </w:tc>
      </w:tr>
      <w:tr>
        <w:trPr/>
        <w:tc>
          <w:tcPr>
            <w:tcW w:w="9571" w:type="dxa"/>
            <w:tcBorders/>
          </w:tcPr>
          <w:p>
            <w:pPr>
              <w:pStyle w:val="Normal"/>
              <w:numPr>
                <w:ilvl w:val="0"/>
                <w:numId w:val="2"/>
              </w:numPr>
              <w:jc w:val="both"/>
              <w:rPr/>
            </w:pPr>
            <w:r>
              <w:rPr/>
              <w:t>ДАНИЛОВ Иван Егорович, 1910 г.р., д. Ушаково Ельнинского р-на Смоленской обл. Призван 23.07.1941 г. Ельнинским РВК Смоленской обл. Служил: 23.07.1941 г. – 07.1941 г. – 288 СП; 05.1945 г. – 11.1945 г. – СП, рядовой. Награды: медаль «За победу над Германией». Умер 3.01.1994 г.</w:t>
            </w:r>
          </w:p>
          <w:p>
            <w:pPr>
              <w:pStyle w:val="Normal"/>
              <w:numPr>
                <w:ilvl w:val="0"/>
                <w:numId w:val="2"/>
              </w:numPr>
              <w:spacing w:before="0" w:after="0"/>
              <w:contextualSpacing/>
              <w:jc w:val="both"/>
              <w:rPr/>
            </w:pPr>
            <w:r>
              <w:rPr/>
              <w:t>ДАНИЛОВ Сергей Петрович, 1921 г.р., д. Павлово. Служил: 1941 г. – 1945 г.</w:t>
            </w:r>
          </w:p>
        </w:tc>
      </w:tr>
      <w:tr>
        <w:trPr/>
        <w:tc>
          <w:tcPr>
            <w:tcW w:w="9571" w:type="dxa"/>
            <w:tcBorders/>
          </w:tcPr>
          <w:p>
            <w:pPr>
              <w:pStyle w:val="Normal"/>
              <w:numPr>
                <w:ilvl w:val="0"/>
                <w:numId w:val="2"/>
              </w:numPr>
              <w:jc w:val="both"/>
              <w:rPr/>
            </w:pPr>
            <w:r>
              <w:rPr/>
              <w:t xml:space="preserve">ДАНИЛОВ Петр Яковлевич, 1919 г.р., д. Ушаково Ельнинского р-на Смоленской обл. Призван Пролетарским РВК г. Москвы. Служил: 10.1939 г. – 05.1941 г. – 61 Кавалерийский полк; 05.1941 г. – 06.1945 г. – 61 мото-стрелковый полк; 06.1945 г. – 09.1946 г. – 940 СП, ст. сержант. Награды: Орден Отечественной войны </w:t>
            </w:r>
            <w:r>
              <w:rPr>
                <w:lang w:val="en-US"/>
              </w:rPr>
              <w:t>II</w:t>
            </w:r>
            <w:r>
              <w:rPr/>
              <w:t xml:space="preserve"> степени, медали «За отвагу», «За победу над Германией», «За победу над Японией».</w:t>
            </w:r>
          </w:p>
        </w:tc>
      </w:tr>
      <w:tr>
        <w:trPr/>
        <w:tc>
          <w:tcPr>
            <w:tcW w:w="9571" w:type="dxa"/>
            <w:tcBorders/>
          </w:tcPr>
          <w:p>
            <w:pPr>
              <w:pStyle w:val="Normal"/>
              <w:numPr>
                <w:ilvl w:val="0"/>
                <w:numId w:val="2"/>
              </w:numPr>
              <w:jc w:val="both"/>
              <w:rPr/>
            </w:pPr>
            <w:r>
              <w:rPr/>
              <w:t>ДАНИКОВ Дмитрий Васильевич, 1917 г.р., Ельнинский р-н Смоленской обл. Служил: 11.1941 г. – 05.1945 г., 20 отд. истреб. противотанковый дивизион, сержант.</w:t>
            </w:r>
          </w:p>
        </w:tc>
      </w:tr>
      <w:tr>
        <w:trPr/>
        <w:tc>
          <w:tcPr>
            <w:tcW w:w="9571" w:type="dxa"/>
            <w:tcBorders/>
          </w:tcPr>
          <w:p>
            <w:pPr>
              <w:pStyle w:val="Normal"/>
              <w:numPr>
                <w:ilvl w:val="0"/>
                <w:numId w:val="2"/>
              </w:numPr>
              <w:jc w:val="both"/>
              <w:rPr/>
            </w:pPr>
            <w:r>
              <w:rPr/>
              <w:t>ДАНИЧКИН Афанас Афанасьевич, 1916 г.р., д. Щеплево Ельнинского р-на Смоленской обл. Служил: до 6.06.1942 г., отд. 1-го взвода п/п им. С. Лазо, партизан, ком-р отд.</w:t>
            </w:r>
          </w:p>
        </w:tc>
      </w:tr>
      <w:tr>
        <w:trPr/>
        <w:tc>
          <w:tcPr>
            <w:tcW w:w="9571" w:type="dxa"/>
            <w:tcBorders/>
          </w:tcPr>
          <w:p>
            <w:pPr>
              <w:pStyle w:val="Normal"/>
              <w:numPr>
                <w:ilvl w:val="0"/>
                <w:numId w:val="2"/>
              </w:numPr>
              <w:jc w:val="both"/>
              <w:rPr/>
            </w:pPr>
            <w:r>
              <w:rPr/>
              <w:t>ДАНЧЕНКОВ Иван Федорович, 1909 г.р., д. Холбни Ельнинского р-на Смоленской обл. Призван 08.1941 г. Ельнинским РВК Смоленской обл. Служил: 07.1941 г. – 07.1942 г., 1009 СП, старшина батареи.</w:t>
            </w:r>
          </w:p>
        </w:tc>
      </w:tr>
      <w:tr>
        <w:trPr/>
        <w:tc>
          <w:tcPr>
            <w:tcW w:w="9571" w:type="dxa"/>
            <w:tcBorders/>
          </w:tcPr>
          <w:p>
            <w:pPr>
              <w:pStyle w:val="Normal"/>
              <w:numPr>
                <w:ilvl w:val="0"/>
                <w:numId w:val="2"/>
              </w:numPr>
              <w:jc w:val="both"/>
              <w:rPr/>
            </w:pPr>
            <w:r>
              <w:rPr/>
              <w:t>ДАНЧЕНКОВ Михаил Федорович, 1911 г.р., д. Холбни Ельнинского р-на Смоленской обл. Служил: 01.1942 г. – 06.1942 г., п/п им. 24-й Годовщины РККА, рядовой, партизан, наводчик орудия.</w:t>
            </w:r>
          </w:p>
        </w:tc>
      </w:tr>
      <w:tr>
        <w:trPr/>
        <w:tc>
          <w:tcPr>
            <w:tcW w:w="9571" w:type="dxa"/>
            <w:tcBorders/>
          </w:tcPr>
          <w:p>
            <w:pPr>
              <w:pStyle w:val="Normal"/>
              <w:numPr>
                <w:ilvl w:val="0"/>
                <w:numId w:val="2"/>
              </w:numPr>
              <w:jc w:val="both"/>
              <w:rPr/>
            </w:pPr>
            <w:r>
              <w:rPr/>
              <w:t>ДАНЧЕНКОВ Николай Никифорович, 1924 г.р., д. Холбни Ельнинского р-на Смоленской обл. Призван 15.05.1945 г. Полевым РВК. Служил: 05.1945 г. – 11.1945 г. -  202 ЗСП; 11.1945 г. – 10.1946 г. – 144 арт. пушечная бр-да, рядовой, 09.1941 г. – 15.05.1945 г. – находился в Польше г. Лодзье. Умер 16.02.1996 г.</w:t>
            </w:r>
          </w:p>
        </w:tc>
      </w:tr>
      <w:tr>
        <w:trPr/>
        <w:tc>
          <w:tcPr>
            <w:tcW w:w="9571" w:type="dxa"/>
            <w:tcBorders/>
          </w:tcPr>
          <w:p>
            <w:pPr>
              <w:pStyle w:val="Normal"/>
              <w:numPr>
                <w:ilvl w:val="0"/>
                <w:numId w:val="2"/>
              </w:numPr>
              <w:jc w:val="both"/>
              <w:rPr/>
            </w:pPr>
            <w:r>
              <w:rPr/>
              <w:t>ДЕГТЯРЕВ Григорий Спиридонович, 1921 г.р.,  Ельнинский р-н Смоленской обл. Служил: 06.1941 г. – 05.1945 г., 59 горно-кавалер. полк, 46 кав. див, гв. ст. сержант.</w:t>
            </w:r>
          </w:p>
        </w:tc>
      </w:tr>
      <w:tr>
        <w:trPr/>
        <w:tc>
          <w:tcPr>
            <w:tcW w:w="9571" w:type="dxa"/>
            <w:tcBorders/>
          </w:tcPr>
          <w:p>
            <w:pPr>
              <w:pStyle w:val="Normal"/>
              <w:numPr>
                <w:ilvl w:val="0"/>
                <w:numId w:val="2"/>
              </w:numPr>
              <w:jc w:val="both"/>
              <w:rPr/>
            </w:pPr>
            <w:r>
              <w:rPr/>
              <w:t>ДЕДКОВА Евдокия Яковлевна,1924 г.р., Ельнинский р-н Смоленской обл. Служила: 22.06.1944 г. – 15.08.1945 г., 92 военно-санитарный поезд, вольнонаемная.</w:t>
            </w:r>
          </w:p>
          <w:p>
            <w:pPr>
              <w:pStyle w:val="Normal"/>
              <w:numPr>
                <w:ilvl w:val="0"/>
                <w:numId w:val="2"/>
              </w:numPr>
              <w:spacing w:before="0" w:after="0"/>
              <w:contextualSpacing/>
              <w:jc w:val="both"/>
              <w:rPr/>
            </w:pPr>
            <w:r>
              <w:rPr/>
              <w:t>ДЕМЕНКОВ Авраам Филиппович, 1891 г.р., д. Зверовичи.</w:t>
            </w:r>
          </w:p>
          <w:p>
            <w:pPr>
              <w:pStyle w:val="Normal"/>
              <w:numPr>
                <w:ilvl w:val="0"/>
                <w:numId w:val="2"/>
              </w:numPr>
              <w:spacing w:before="0" w:after="0"/>
              <w:contextualSpacing/>
              <w:jc w:val="both"/>
              <w:rPr/>
            </w:pPr>
            <w:r>
              <w:rPr/>
              <w:t>ДЕМЕНКОВ Александр Лавренович, 1924 г.р., д. Зверовичи.</w:t>
            </w:r>
          </w:p>
          <w:p>
            <w:pPr>
              <w:pStyle w:val="Normal"/>
              <w:numPr>
                <w:ilvl w:val="0"/>
                <w:numId w:val="2"/>
              </w:numPr>
              <w:spacing w:before="0" w:after="0"/>
              <w:contextualSpacing/>
              <w:jc w:val="both"/>
              <w:rPr/>
            </w:pPr>
            <w:r>
              <w:rPr/>
              <w:t>ДЕМЕНКОВ Сергей Лавренович, 1920 г.р., д. Зверовичи. Служил: с 1941 г.</w:t>
            </w:r>
          </w:p>
        </w:tc>
      </w:tr>
      <w:tr>
        <w:trPr/>
        <w:tc>
          <w:tcPr>
            <w:tcW w:w="9571" w:type="dxa"/>
            <w:tcBorders/>
          </w:tcPr>
          <w:p>
            <w:pPr>
              <w:pStyle w:val="Normal"/>
              <w:numPr>
                <w:ilvl w:val="0"/>
                <w:numId w:val="2"/>
              </w:numPr>
              <w:jc w:val="both"/>
              <w:rPr/>
            </w:pPr>
            <w:r>
              <w:rPr/>
              <w:t>ДЕМЕНКОВА Прасковья Антоновна, 1914 г.р., г. Ельня Смоленской обл. Служила: 12.1941 г. – 15.08.1942 г., п/о Ельнинского р-на, рядовой, партизанка.</w:t>
            </w:r>
          </w:p>
        </w:tc>
      </w:tr>
      <w:tr>
        <w:trPr/>
        <w:tc>
          <w:tcPr>
            <w:tcW w:w="9571" w:type="dxa"/>
            <w:tcBorders/>
          </w:tcPr>
          <w:p>
            <w:pPr>
              <w:pStyle w:val="Normal"/>
              <w:numPr>
                <w:ilvl w:val="0"/>
                <w:numId w:val="2"/>
              </w:numPr>
              <w:jc w:val="both"/>
              <w:rPr/>
            </w:pPr>
            <w:r>
              <w:rPr/>
              <w:t>ДЕМИДОВ Николай Денисович, 1925 г.р., д. Взглядье Ельнинского р-на Смоленской обл. Служил: п/о 24-й Годовщины октября, рядовой, партизан.</w:t>
            </w:r>
          </w:p>
        </w:tc>
      </w:tr>
      <w:tr>
        <w:trPr/>
        <w:tc>
          <w:tcPr>
            <w:tcW w:w="9571" w:type="dxa"/>
            <w:tcBorders/>
          </w:tcPr>
          <w:p>
            <w:pPr>
              <w:pStyle w:val="Normal"/>
              <w:numPr>
                <w:ilvl w:val="0"/>
                <w:numId w:val="2"/>
              </w:numPr>
              <w:jc w:val="both"/>
              <w:rPr/>
            </w:pPr>
            <w:r>
              <w:rPr/>
              <w:t>ДЕМИДОВ Николай Иванович, 1895 г.р., Ельнинский р-н Смоленской обл. Служил: 01.1942 г., п/п им. 24-й годовщины РККА, партизан, нач-к. хоз. части.</w:t>
            </w:r>
          </w:p>
        </w:tc>
      </w:tr>
      <w:tr>
        <w:trPr/>
        <w:tc>
          <w:tcPr>
            <w:tcW w:w="9571" w:type="dxa"/>
            <w:tcBorders/>
          </w:tcPr>
          <w:p>
            <w:pPr>
              <w:pStyle w:val="Normal"/>
              <w:numPr>
                <w:ilvl w:val="0"/>
                <w:numId w:val="2"/>
              </w:numPr>
              <w:jc w:val="both"/>
              <w:rPr/>
            </w:pPr>
            <w:r>
              <w:rPr/>
              <w:t xml:space="preserve">ДЕМИДОВ Николай Степанович, 1924 г.р., д. Мазово Ельнинского р-на Смоленской обл.  Служил: 3.04.1945 г. – 09.05.1945 г., 336 СП, рядовой. Награды: Орден Отечественной войны </w:t>
            </w:r>
            <w:r>
              <w:rPr>
                <w:lang w:val="en-US"/>
              </w:rPr>
              <w:t>II</w:t>
            </w:r>
            <w:r>
              <w:rPr/>
              <w:t xml:space="preserve"> степени, медали «За боевые заслуги», «За взятие Берлина».</w:t>
            </w:r>
          </w:p>
        </w:tc>
      </w:tr>
      <w:tr>
        <w:trPr/>
        <w:tc>
          <w:tcPr>
            <w:tcW w:w="9571" w:type="dxa"/>
            <w:tcBorders/>
          </w:tcPr>
          <w:p>
            <w:pPr>
              <w:pStyle w:val="Normal"/>
              <w:numPr>
                <w:ilvl w:val="0"/>
                <w:numId w:val="2"/>
              </w:numPr>
              <w:jc w:val="both"/>
              <w:rPr/>
            </w:pPr>
            <w:r>
              <w:rPr/>
              <w:t>ДЕМИДОВ Тихон Денисович, 1918 г.р., г. Донецк. Призван 05.1938 г. Донецким РВК.</w:t>
            </w:r>
          </w:p>
        </w:tc>
      </w:tr>
      <w:tr>
        <w:trPr/>
        <w:tc>
          <w:tcPr>
            <w:tcW w:w="9571" w:type="dxa"/>
            <w:tcBorders/>
          </w:tcPr>
          <w:p>
            <w:pPr>
              <w:pStyle w:val="Normal"/>
              <w:numPr>
                <w:ilvl w:val="0"/>
                <w:numId w:val="2"/>
              </w:numPr>
              <w:jc w:val="both"/>
              <w:rPr/>
            </w:pPr>
            <w:r>
              <w:rPr/>
              <w:t xml:space="preserve">Служил: 05.1938 г. – 10.1942 г. – 19 танк. полк, ком-р сред. Танка Т-34; 10.1942 г. – 02.1943 г. – ЭГ – 1126, ст. сержант. Награды: Орден Отечественной войны </w:t>
            </w:r>
            <w:r>
              <w:rPr>
                <w:lang w:val="en-US"/>
              </w:rPr>
              <w:t>I</w:t>
            </w:r>
            <w:r>
              <w:rPr/>
              <w:t xml:space="preserve"> степени. Умер 18.08.1994 г.</w:t>
            </w:r>
          </w:p>
        </w:tc>
      </w:tr>
      <w:tr>
        <w:trPr/>
        <w:tc>
          <w:tcPr>
            <w:tcW w:w="9571" w:type="dxa"/>
            <w:tcBorders/>
          </w:tcPr>
          <w:p>
            <w:pPr>
              <w:pStyle w:val="Normal"/>
              <w:numPr>
                <w:ilvl w:val="0"/>
                <w:numId w:val="2"/>
              </w:numPr>
              <w:jc w:val="both"/>
              <w:rPr/>
            </w:pPr>
            <w:r>
              <w:rPr/>
              <w:t>ДЕМИДОВ-ДРЕЙКЕ Нина Николаевна, 1923 г.р., д. Коробец Ельнинского р-на Смоленской обл. Служила: 02.1942 г. – 06.1942 г., п/п им. 24-й Годовщины РККА, партизанка. Умерла.</w:t>
            </w:r>
          </w:p>
        </w:tc>
      </w:tr>
      <w:tr>
        <w:trPr/>
        <w:tc>
          <w:tcPr>
            <w:tcW w:w="9571" w:type="dxa"/>
            <w:tcBorders/>
          </w:tcPr>
          <w:p>
            <w:pPr>
              <w:pStyle w:val="Normal"/>
              <w:numPr>
                <w:ilvl w:val="0"/>
                <w:numId w:val="2"/>
              </w:numPr>
              <w:jc w:val="both"/>
              <w:rPr/>
            </w:pPr>
            <w:r>
              <w:rPr/>
              <w:t>ДЕМИН Иван Андреевич, 1924 г.р., д. Ляды Глинковского р-на Смоленской обл. Призван 20.11.1943 г. Глинковким РВК Смоленской обл. Служил: 11.1943 г. – 01.1944 г. – 5 зен. пулем. полк; 01.1944 г. – 06.1946 г. – 1685 ЗЕНАП, сержант. Награды: медали «За боевые заслуги», «За победу над Германией», «За победу над Японией». Умер 4.11.1976 г.</w:t>
            </w:r>
          </w:p>
        </w:tc>
      </w:tr>
      <w:tr>
        <w:trPr/>
        <w:tc>
          <w:tcPr>
            <w:tcW w:w="9571" w:type="dxa"/>
            <w:tcBorders/>
          </w:tcPr>
          <w:p>
            <w:pPr>
              <w:pStyle w:val="Normal"/>
              <w:numPr>
                <w:ilvl w:val="0"/>
                <w:numId w:val="2"/>
              </w:numPr>
              <w:jc w:val="both"/>
              <w:rPr/>
            </w:pPr>
            <w:r>
              <w:rPr/>
              <w:t xml:space="preserve">ДЕМИН Иван Николаевич, 1926 г.р., д. Коробец Ельнинского р-на Смоленской обл.  Служил: 01.1942 г. – 05.1942 г., п/о им. 24-й годовщины РККА, рядовой, партизан.  Награды: Орден Отечественной войны </w:t>
            </w:r>
            <w:r>
              <w:rPr>
                <w:lang w:val="en-US"/>
              </w:rPr>
              <w:t>II</w:t>
            </w:r>
            <w:r>
              <w:rPr/>
              <w:t xml:space="preserve"> степени. Умер 10.02.2006 г.</w:t>
            </w:r>
          </w:p>
        </w:tc>
      </w:tr>
      <w:tr>
        <w:trPr/>
        <w:tc>
          <w:tcPr>
            <w:tcW w:w="9571" w:type="dxa"/>
            <w:tcBorders/>
          </w:tcPr>
          <w:p>
            <w:pPr>
              <w:pStyle w:val="Normal"/>
              <w:numPr>
                <w:ilvl w:val="0"/>
                <w:numId w:val="2"/>
              </w:numPr>
              <w:jc w:val="both"/>
              <w:rPr/>
            </w:pPr>
            <w:r>
              <w:rPr/>
              <w:t>ДЕМИН Николай Емельянович, 1925 г.р., д. Мончино Ельнинского р-на Смоленской обл. Призван Глинковским РВК Смоленской обл. Служил: 09.1943 г. – 10.1944 г. – 208 ЗСП мин. рота; 10.1944 г. –11.1944 г. – 206 ЗСП, мин. рота; 11.1944 г. – 02.1945 г. – 378 СП, мин. рота; 02.1945 г. – 10.1945 г. – ЗСП, мин. рота, рядовой, минометчик.</w:t>
            </w:r>
          </w:p>
        </w:tc>
      </w:tr>
      <w:tr>
        <w:trPr/>
        <w:tc>
          <w:tcPr>
            <w:tcW w:w="9571" w:type="dxa"/>
            <w:tcBorders/>
          </w:tcPr>
          <w:p>
            <w:pPr>
              <w:pStyle w:val="Normal"/>
              <w:numPr>
                <w:ilvl w:val="0"/>
                <w:numId w:val="2"/>
              </w:numPr>
              <w:jc w:val="both"/>
              <w:rPr/>
            </w:pPr>
            <w:r>
              <w:rPr/>
              <w:t xml:space="preserve">ДЕМИН Федор Петрович, 1917 г.р., с. Байловка Пичаевского р-на Тамбовской обл. Служил: 11.1941 г. – 02.1942 г., 505 СП, рядовой, ком-р стрелк. взвода. Награды: Орден Отечественной войны </w:t>
            </w:r>
            <w:r>
              <w:rPr>
                <w:lang w:val="en-US"/>
              </w:rPr>
              <w:t>II</w:t>
            </w:r>
            <w:r>
              <w:rPr/>
              <w:t xml:space="preserve"> степени, медаль «За победу над Германией». Умер 05.2004 г.</w:t>
            </w:r>
          </w:p>
        </w:tc>
      </w:tr>
      <w:tr>
        <w:trPr/>
        <w:tc>
          <w:tcPr>
            <w:tcW w:w="9571" w:type="dxa"/>
            <w:tcBorders/>
          </w:tcPr>
          <w:p>
            <w:pPr>
              <w:pStyle w:val="Normal"/>
              <w:numPr>
                <w:ilvl w:val="0"/>
                <w:numId w:val="2"/>
              </w:numPr>
              <w:jc w:val="both"/>
              <w:rPr/>
            </w:pPr>
            <w:r>
              <w:rPr/>
              <w:t>ДЕМКИН Федор Федорович, 1925 г.р., д. Красное Ельнинского р-на Смоленской обл. Призван Полевым РВК. Служил: 11.1943 г. – 07.1944 г. – 5 отд. запас. понтонно-мостовая бр-да; 07.1944 г. – 06.1946 г. – 35 отд. моторизиров. понтонно-мостовой б-н, ефрейтор, понтанер. Умер 3.11.1991 г.</w:t>
            </w:r>
          </w:p>
        </w:tc>
      </w:tr>
      <w:tr>
        <w:trPr/>
        <w:tc>
          <w:tcPr>
            <w:tcW w:w="9571" w:type="dxa"/>
            <w:tcBorders/>
          </w:tcPr>
          <w:p>
            <w:pPr>
              <w:pStyle w:val="Normal"/>
              <w:numPr>
                <w:ilvl w:val="0"/>
                <w:numId w:val="2"/>
              </w:numPr>
              <w:jc w:val="both"/>
              <w:rPr/>
            </w:pPr>
            <w:r>
              <w:rPr/>
              <w:t>ДЕМОЧКИН Алексей Андреевич, 1920 г.р., д. Савостьяново Ельнинского р-на Смоленской обл. Призван 5.09.1940 г. Ельнинским РВК Смоленской обл. Служил: 09.1940 г. – 08.1942 г. – 634 отд. автотрансп. б-н, шофер; 08.1942 г. – 06.1946 г. – 27 отд. полк связи, рядовой, шофер. Умер 19.06.1972 г.</w:t>
            </w:r>
          </w:p>
        </w:tc>
      </w:tr>
      <w:tr>
        <w:trPr/>
        <w:tc>
          <w:tcPr>
            <w:tcW w:w="9571" w:type="dxa"/>
            <w:tcBorders/>
          </w:tcPr>
          <w:p>
            <w:pPr>
              <w:pStyle w:val="Normal"/>
              <w:numPr>
                <w:ilvl w:val="0"/>
                <w:numId w:val="2"/>
              </w:numPr>
              <w:jc w:val="both"/>
              <w:rPr/>
            </w:pPr>
            <w:r>
              <w:rPr/>
              <w:t>ДЕМЧЕНКОВ Александр Демьянович, 1921г.р., Ельнинский р-н Смоленской обл. Служил: 07.1941 г. – 06.1942 г. – 657 БАО; 08.1943 г. – 06.1946 г. – 14 автополк, 16 автополк, сержант.</w:t>
            </w:r>
          </w:p>
        </w:tc>
      </w:tr>
      <w:tr>
        <w:trPr/>
        <w:tc>
          <w:tcPr>
            <w:tcW w:w="9571" w:type="dxa"/>
            <w:tcBorders/>
          </w:tcPr>
          <w:p>
            <w:pPr>
              <w:pStyle w:val="Normal"/>
              <w:numPr>
                <w:ilvl w:val="0"/>
                <w:numId w:val="2"/>
              </w:numPr>
              <w:jc w:val="both"/>
              <w:rPr/>
            </w:pPr>
            <w:r>
              <w:rPr/>
              <w:t>ДЕМЧЕНКОВ Александр Афанасьевич, 1917 г.р., д. Угрица Ельнинского р-на Смоленской обл. Призван 3.02.1940 г. Ельнинским РВК Смоленской обл. Служил: 02.1940 г. – 02.1946 г., 138 отд. мотопонтонный мостовой б-н, ст. сержант. Умер 14.01.1969 г.</w:t>
            </w:r>
          </w:p>
        </w:tc>
      </w:tr>
      <w:tr>
        <w:trPr/>
        <w:tc>
          <w:tcPr>
            <w:tcW w:w="9571" w:type="dxa"/>
            <w:tcBorders/>
          </w:tcPr>
          <w:p>
            <w:pPr>
              <w:pStyle w:val="Normal"/>
              <w:numPr>
                <w:ilvl w:val="0"/>
                <w:numId w:val="2"/>
              </w:numPr>
              <w:jc w:val="both"/>
              <w:rPr/>
            </w:pPr>
            <w:r>
              <w:rPr/>
              <w:t>ДЕМЧЕНКОВ Василий Михайлович, 1913 г.р. Служил: 20.10.1943 г. – 19.01.1944 г., 186 сап. б-н., рядовой.</w:t>
            </w:r>
          </w:p>
        </w:tc>
      </w:tr>
      <w:tr>
        <w:trPr/>
        <w:tc>
          <w:tcPr>
            <w:tcW w:w="9571" w:type="dxa"/>
            <w:tcBorders/>
          </w:tcPr>
          <w:p>
            <w:pPr>
              <w:pStyle w:val="Normal"/>
              <w:numPr>
                <w:ilvl w:val="0"/>
                <w:numId w:val="2"/>
              </w:numPr>
              <w:jc w:val="both"/>
              <w:rPr/>
            </w:pPr>
            <w:r>
              <w:rPr/>
              <w:t xml:space="preserve">ДЕМЧЕНКОВ Василий Федорович, 1923 г.р., д. Поповка Ельнинского р-на Смоленской обл. Служил: 10.1942 г. – 03.1945 г., 703 СБ КЗП 233 СД, сержант. Награды: Орден Отечественной войны </w:t>
            </w:r>
            <w:r>
              <w:rPr>
                <w:lang w:val="en-US"/>
              </w:rPr>
              <w:t>II</w:t>
            </w:r>
            <w:r>
              <w:rPr/>
              <w:t xml:space="preserve"> степени. Умер 16.02.1996 г.</w:t>
            </w:r>
          </w:p>
        </w:tc>
      </w:tr>
      <w:tr>
        <w:trPr/>
        <w:tc>
          <w:tcPr>
            <w:tcW w:w="9571" w:type="dxa"/>
            <w:tcBorders/>
          </w:tcPr>
          <w:p>
            <w:pPr>
              <w:pStyle w:val="Normal"/>
              <w:numPr>
                <w:ilvl w:val="0"/>
                <w:numId w:val="2"/>
              </w:numPr>
              <w:jc w:val="both"/>
              <w:rPr/>
            </w:pPr>
            <w:r>
              <w:rPr/>
              <w:t>ДЕМЧЕНКОВ Иван Дмитриевич, 1928 г.р., Ельнинский р-н Смоленской обл. Служил: 1.10.1941 г. – 07.1942 г., п/о Ельнинского р-на, рядовой, партизан.</w:t>
            </w:r>
          </w:p>
        </w:tc>
      </w:tr>
      <w:tr>
        <w:trPr/>
        <w:tc>
          <w:tcPr>
            <w:tcW w:w="9571" w:type="dxa"/>
            <w:tcBorders/>
          </w:tcPr>
          <w:p>
            <w:pPr>
              <w:pStyle w:val="Normal"/>
              <w:numPr>
                <w:ilvl w:val="0"/>
                <w:numId w:val="2"/>
              </w:numPr>
              <w:jc w:val="both"/>
              <w:rPr/>
            </w:pPr>
            <w:r>
              <w:rPr/>
              <w:t xml:space="preserve">ДЕМЧЕНКОВ Иван Фомич, 1925 г.р., д. Ветитнево Ельнинского р-на Смоленской обл.  Служил: 01.1942 г. – 07.1942 г., п/о им. 24-го года РККА, мл. сержант, партизан. Награды: Орден Отечественной войны </w:t>
            </w:r>
            <w:r>
              <w:rPr>
                <w:lang w:val="en-US"/>
              </w:rPr>
              <w:t>II</w:t>
            </w:r>
            <w:r>
              <w:rPr/>
              <w:t xml:space="preserve"> степени. Умер 17.11.1998 г.</w:t>
            </w:r>
          </w:p>
        </w:tc>
      </w:tr>
      <w:tr>
        <w:trPr/>
        <w:tc>
          <w:tcPr>
            <w:tcW w:w="9571" w:type="dxa"/>
            <w:tcBorders/>
          </w:tcPr>
          <w:p>
            <w:pPr>
              <w:pStyle w:val="Normal"/>
              <w:numPr>
                <w:ilvl w:val="0"/>
                <w:numId w:val="2"/>
              </w:numPr>
              <w:jc w:val="both"/>
              <w:rPr/>
            </w:pPr>
            <w:r>
              <w:rPr/>
              <w:t>ДЕМЧЕНКОВ Сергей Дмитриевич, 1925 г.р., д. Коробец Ельнинского р-на Смоленской обл. Призван 03.1944 г. Лев-Толстовским РВК Рязанской обл. Служил: 03.1944 г. – 12.1945 г., 42 раб б-н., рядовой.</w:t>
            </w:r>
          </w:p>
        </w:tc>
      </w:tr>
      <w:tr>
        <w:trPr/>
        <w:tc>
          <w:tcPr>
            <w:tcW w:w="9571" w:type="dxa"/>
            <w:tcBorders/>
          </w:tcPr>
          <w:p>
            <w:pPr>
              <w:pStyle w:val="Normal"/>
              <w:numPr>
                <w:ilvl w:val="0"/>
                <w:numId w:val="2"/>
              </w:numPr>
              <w:jc w:val="both"/>
              <w:rPr/>
            </w:pPr>
            <w:r>
              <w:rPr/>
              <w:t>ДЕМЧЕНКОВ Петр Дмитриевич, 1924 г.р., д. Каменец Ельнинского р-на Смоленской обл. Призван 10.05.1945 г. Полевым РВК. Служил: 10.05.1945 г., 200 ЗСП, рядовой, 28.08.1943 г. – 7.05.1945 г., находился в плену в Австрии. Умер 13.02.2002 г.</w:t>
            </w:r>
          </w:p>
        </w:tc>
      </w:tr>
      <w:tr>
        <w:trPr/>
        <w:tc>
          <w:tcPr>
            <w:tcW w:w="9571" w:type="dxa"/>
            <w:tcBorders/>
          </w:tcPr>
          <w:p>
            <w:pPr>
              <w:pStyle w:val="Normal"/>
              <w:numPr>
                <w:ilvl w:val="0"/>
                <w:numId w:val="2"/>
              </w:numPr>
              <w:jc w:val="both"/>
              <w:rPr/>
            </w:pPr>
            <w:r>
              <w:rPr/>
              <w:t>ДЕМЧЕНКОВА-КАРПЕНКОВА Елизавета Пимоновна, 1914 г.р., д. Ветитнево Ельнинского р-на Смоленской обл. Служила: 01.1942 г., п/п 24-й годовщины РККА, партизанка, разведчица.</w:t>
            </w:r>
          </w:p>
        </w:tc>
      </w:tr>
      <w:tr>
        <w:trPr/>
        <w:tc>
          <w:tcPr>
            <w:tcW w:w="9571" w:type="dxa"/>
            <w:tcBorders/>
          </w:tcPr>
          <w:p>
            <w:pPr>
              <w:pStyle w:val="Normal"/>
              <w:numPr>
                <w:ilvl w:val="0"/>
                <w:numId w:val="2"/>
              </w:numPr>
              <w:jc w:val="both"/>
              <w:rPr/>
            </w:pPr>
            <w:r>
              <w:rPr/>
              <w:t>ДЕМЬЯНОВ Василий Фокович1922 г.р., Ельнинский р-н Смоленской обл. Служил: 04.1943 г. – 10.1945 г., 451 БАО, рядовой.</w:t>
            </w:r>
          </w:p>
        </w:tc>
      </w:tr>
      <w:tr>
        <w:trPr/>
        <w:tc>
          <w:tcPr>
            <w:tcW w:w="9571" w:type="dxa"/>
            <w:tcBorders/>
          </w:tcPr>
          <w:p>
            <w:pPr>
              <w:pStyle w:val="Normal"/>
              <w:numPr>
                <w:ilvl w:val="0"/>
                <w:numId w:val="2"/>
              </w:numPr>
              <w:jc w:val="both"/>
              <w:rPr/>
            </w:pPr>
            <w:r>
              <w:rPr/>
              <w:t xml:space="preserve">ДЕМЬЯНОВ Федор Федорович, 10.02.1918 г.р., д. Жадново Монастырщинского р-на Смоленской обл. Призван 15.10.1938 г. Монастырщинским РВК Смоленской обл. Служил: 10.1938 г. – 09.1941 г. – 10 танк. бр-да; 09.1941 г. – 06.1945 г. – 69 отд. б-н хим. защиты, рядовой. Награды: Орден Отечественной войны </w:t>
            </w:r>
            <w:r>
              <w:rPr>
                <w:lang w:val="en-US"/>
              </w:rPr>
              <w:t>II</w:t>
            </w:r>
            <w:r>
              <w:rPr/>
              <w:t xml:space="preserve"> степени, медали «За победу над Германией», «За оборону Москвы», «За взятие Кенигсберга». </w:t>
            </w:r>
          </w:p>
        </w:tc>
      </w:tr>
      <w:tr>
        <w:trPr/>
        <w:tc>
          <w:tcPr>
            <w:tcW w:w="9571" w:type="dxa"/>
            <w:tcBorders/>
          </w:tcPr>
          <w:p>
            <w:pPr>
              <w:pStyle w:val="Normal"/>
              <w:numPr>
                <w:ilvl w:val="0"/>
                <w:numId w:val="2"/>
              </w:numPr>
              <w:jc w:val="both"/>
              <w:rPr/>
            </w:pPr>
            <w:r>
              <w:rPr/>
              <w:t xml:space="preserve">ДЕНИСЕНКО Владимир Михайлович, 1924 г.р., д. Лопатино Ельнинского р-на Смоленской обл. Призван 9.06.1942 г. Октябрьским РВК г. Новосибирска. Служил: 06.1942 г. – 01.1944 г. – Молотово ВМ уч; 01.1944 г. – 04.1944 г. – ППГ № 2070, 8-й гв. армия, фельдшер; 04.1944 г. – 05.1947 г. – 170 гв. СП, 57 гв. СД 8-й гв. Армии, ст. лейтенант. Награды: 2 Ордена Красной Звезды, Отечественной войны </w:t>
            </w:r>
            <w:r>
              <w:rPr>
                <w:lang w:val="en-US"/>
              </w:rPr>
              <w:t>II</w:t>
            </w:r>
            <w:r>
              <w:rPr/>
              <w:t xml:space="preserve"> степени, медали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ДЕНИСЕНКОВ Егор Сергеевич, 1911 г.р., г. Ельня Смоленской обл. Служил: 06.1941 г. – 07.1944 г., 155 СП 14 СД, рядовой. Умер 22.01.1990 г.</w:t>
            </w:r>
          </w:p>
        </w:tc>
      </w:tr>
      <w:tr>
        <w:trPr/>
        <w:tc>
          <w:tcPr>
            <w:tcW w:w="9571" w:type="dxa"/>
            <w:tcBorders/>
          </w:tcPr>
          <w:p>
            <w:pPr>
              <w:pStyle w:val="Normal"/>
              <w:numPr>
                <w:ilvl w:val="0"/>
                <w:numId w:val="2"/>
              </w:numPr>
              <w:jc w:val="both"/>
              <w:rPr/>
            </w:pPr>
            <w:r>
              <w:rPr/>
              <w:t>ДЕНИСЕНКОВ Иван Григорьевич, 1925 г.р., д. Теренино. Призван 02.1944 г. Ленинским РВК г. Казани. Служил: 02.1944 г. – 08.1944 г. – 11 уч. танк. полк, курсант; 08.1944 г. – 01.1945 г. – 2 зап. танк. полк, ком-р оруд. танка; 01.1945 г. – 06.1946 г. – 414 СП, ком-р стр. отд., ст. сержант. Умер 15.03.1989 г.</w:t>
            </w:r>
          </w:p>
        </w:tc>
      </w:tr>
      <w:tr>
        <w:trPr/>
        <w:tc>
          <w:tcPr>
            <w:tcW w:w="9571" w:type="dxa"/>
            <w:tcBorders/>
          </w:tcPr>
          <w:p>
            <w:pPr>
              <w:pStyle w:val="Normal"/>
              <w:numPr>
                <w:ilvl w:val="0"/>
                <w:numId w:val="2"/>
              </w:numPr>
              <w:jc w:val="both"/>
              <w:rPr/>
            </w:pPr>
            <w:r>
              <w:rPr/>
              <w:t>ДЕНИСЕНКОВА( МИРОНОВА) Александра Андреевна, 1919 г.р. Служила: 02.1942 г. – 06.1942 г., п/о им. 24-й годовщины РККА, партизанка.</w:t>
            </w:r>
          </w:p>
        </w:tc>
      </w:tr>
      <w:tr>
        <w:trPr/>
        <w:tc>
          <w:tcPr>
            <w:tcW w:w="9571" w:type="dxa"/>
            <w:tcBorders/>
          </w:tcPr>
          <w:p>
            <w:pPr>
              <w:pStyle w:val="Normal"/>
              <w:numPr>
                <w:ilvl w:val="0"/>
                <w:numId w:val="2"/>
              </w:numPr>
              <w:jc w:val="both"/>
              <w:rPr/>
            </w:pPr>
            <w:r>
              <w:rPr/>
              <w:t>ДЕНИСОВ Иван Дмитрович, 27.02.1922 г.р., д. Бабичи Ельнинского р-на Смоленской обл. Призван 12.07.1942 г. Ельнинским РВК Смоленской обл. Служил: 07.1941 г. – 11.1941 г. – 8-й зап. автобронетанк. полк, курсант; 11.1941 г. – 06.1947 г. – военная академия им. Фрунзе, ком-р ср. танка Т-34, ст. сержант.</w:t>
            </w:r>
          </w:p>
        </w:tc>
      </w:tr>
      <w:tr>
        <w:trPr/>
        <w:tc>
          <w:tcPr>
            <w:tcW w:w="9571" w:type="dxa"/>
            <w:tcBorders/>
          </w:tcPr>
          <w:p>
            <w:pPr>
              <w:pStyle w:val="Normal"/>
              <w:numPr>
                <w:ilvl w:val="0"/>
                <w:numId w:val="2"/>
              </w:numPr>
              <w:jc w:val="both"/>
              <w:rPr/>
            </w:pPr>
            <w:r>
              <w:rPr/>
              <w:t>ДЕНИСОВ Иван Дмитрович, 1924 г.р., д. Махаи Ельнинского р-на Смоленской обл. Призван 13.11.1945 г. Полевым РВК. Служил: 11.1945 г. – 12.1945 г. – 212 ЗСП; 12.1945 г. – 05.1946 г. – 774 МП, рядовой, 10.03.1942 г. – 11.04.1945 г., находился в плену в Германии.</w:t>
            </w:r>
          </w:p>
        </w:tc>
      </w:tr>
      <w:tr>
        <w:trPr/>
        <w:tc>
          <w:tcPr>
            <w:tcW w:w="9571" w:type="dxa"/>
            <w:tcBorders/>
          </w:tcPr>
          <w:p>
            <w:pPr>
              <w:pStyle w:val="Normal"/>
              <w:numPr>
                <w:ilvl w:val="0"/>
                <w:numId w:val="2"/>
              </w:numPr>
              <w:jc w:val="both"/>
              <w:rPr/>
            </w:pPr>
            <w:r>
              <w:rPr/>
              <w:t>ДЕНИСОВ Нил Николаевич, 1908 г.р., д. Барсуки Ельнинского р-на Смоленской обл.  Служил: 09.1941 г. – 05.1945 г., 27 БАО, повар-сапер.</w:t>
            </w:r>
          </w:p>
        </w:tc>
      </w:tr>
      <w:tr>
        <w:trPr/>
        <w:tc>
          <w:tcPr>
            <w:tcW w:w="9571" w:type="dxa"/>
            <w:tcBorders/>
          </w:tcPr>
          <w:p>
            <w:pPr>
              <w:pStyle w:val="Normal"/>
              <w:numPr>
                <w:ilvl w:val="0"/>
                <w:numId w:val="2"/>
              </w:numPr>
              <w:jc w:val="both"/>
              <w:rPr/>
            </w:pPr>
            <w:r>
              <w:rPr/>
              <w:t>ДЕНИСОВ Петр Федорович, 1919 г.р., д. Махаи Ельнинского р-на Смоленской обл. Призван 9.11.1940 г. Стадолищенским  РВК Смоленской обл. Служил: 11.1940 г. – 02.1946 г., 290 АП, ефрейтор.</w:t>
            </w:r>
          </w:p>
        </w:tc>
      </w:tr>
      <w:tr>
        <w:trPr/>
        <w:tc>
          <w:tcPr>
            <w:tcW w:w="9571" w:type="dxa"/>
            <w:tcBorders/>
          </w:tcPr>
          <w:p>
            <w:pPr>
              <w:pStyle w:val="Normal"/>
              <w:numPr>
                <w:ilvl w:val="0"/>
                <w:numId w:val="2"/>
              </w:numPr>
              <w:jc w:val="both"/>
              <w:rPr/>
            </w:pPr>
            <w:r>
              <w:rPr/>
              <w:t xml:space="preserve">ДЕНИСОВА Мария Дмитриевна, 1919 г.р., д. Махаи Ельнинского р-на Смоленской обл.  Служила: 08.1945 г. – 09.1945 г., 300 ИАП, мл. сержант. Награды: Орден Отечественной войны </w:t>
            </w:r>
            <w:r>
              <w:rPr>
                <w:lang w:val="en-US"/>
              </w:rPr>
              <w:t>II</w:t>
            </w:r>
            <w:r>
              <w:rPr/>
              <w:t xml:space="preserve"> степени. Умерла 06.1995 г.</w:t>
            </w:r>
          </w:p>
        </w:tc>
      </w:tr>
      <w:tr>
        <w:trPr/>
        <w:tc>
          <w:tcPr>
            <w:tcW w:w="9571" w:type="dxa"/>
            <w:tcBorders/>
          </w:tcPr>
          <w:p>
            <w:pPr>
              <w:pStyle w:val="Normal"/>
              <w:numPr>
                <w:ilvl w:val="0"/>
                <w:numId w:val="2"/>
              </w:numPr>
              <w:jc w:val="both"/>
              <w:rPr/>
            </w:pPr>
            <w:r>
              <w:rPr/>
              <w:t xml:space="preserve">ДЕМУКОВ Михаил Иосифович, 1927 г.р., с. Рябцы Починковского р-на Смоленской обл. Призван 12.1944 г. Починковским РВК. Служил: 12.1944 г. – 11.1945 г., 38 ЗАП, рядовой, минометчик. </w:t>
            </w:r>
          </w:p>
          <w:p>
            <w:pPr>
              <w:pStyle w:val="Normal"/>
              <w:numPr>
                <w:ilvl w:val="0"/>
                <w:numId w:val="2"/>
              </w:numPr>
              <w:spacing w:before="0" w:after="0"/>
              <w:contextualSpacing/>
              <w:jc w:val="both"/>
              <w:rPr/>
            </w:pPr>
            <w:r>
              <w:rPr/>
              <w:t xml:space="preserve">ДЕРГАЧЕВ Александр Григорьевич, 1924 г.р., д. Дуровичи. Служил: 1942 г. – 1945 г. </w:t>
            </w:r>
          </w:p>
        </w:tc>
      </w:tr>
      <w:tr>
        <w:trPr/>
        <w:tc>
          <w:tcPr>
            <w:tcW w:w="9571" w:type="dxa"/>
            <w:tcBorders/>
          </w:tcPr>
          <w:p>
            <w:pPr>
              <w:pStyle w:val="Normal"/>
              <w:numPr>
                <w:ilvl w:val="0"/>
                <w:numId w:val="2"/>
              </w:numPr>
              <w:jc w:val="both"/>
              <w:rPr/>
            </w:pPr>
            <w:r>
              <w:rPr/>
              <w:t>ДИМИДЕНКОВ Петр Иванович, 1903 г.р. Служил: 07.1941 г. – 11.1941 г., 30 СП 64 СД, рядовой. Умер 1.04.1985 г.</w:t>
            </w:r>
          </w:p>
        </w:tc>
      </w:tr>
      <w:tr>
        <w:trPr/>
        <w:tc>
          <w:tcPr>
            <w:tcW w:w="9571" w:type="dxa"/>
            <w:tcBorders/>
          </w:tcPr>
          <w:p>
            <w:pPr>
              <w:pStyle w:val="Normal"/>
              <w:numPr>
                <w:ilvl w:val="0"/>
                <w:numId w:val="2"/>
              </w:numPr>
              <w:jc w:val="both"/>
              <w:rPr/>
            </w:pPr>
            <w:r>
              <w:rPr/>
              <w:t>ДМИТРАКОВ Александр Васильевич, 1909 г.р., д. Красное Ельнинского р-на Смоленской обл. Призван 07.1941 г. Ельнинским РВК Смоленской обл. Служил: 07.1941 г. – 11.1945 г., 26 СП, рядовой, минометчик.  Награды: медали «За отвагу», «За боевые заслуги», «За оборону Москвы», «За победу над Германией». Умер 11.12.1980 г.</w:t>
            </w:r>
          </w:p>
        </w:tc>
      </w:tr>
      <w:tr>
        <w:trPr/>
        <w:tc>
          <w:tcPr>
            <w:tcW w:w="9571" w:type="dxa"/>
            <w:tcBorders/>
          </w:tcPr>
          <w:p>
            <w:pPr>
              <w:pStyle w:val="Normal"/>
              <w:numPr>
                <w:ilvl w:val="0"/>
                <w:numId w:val="2"/>
              </w:numPr>
              <w:jc w:val="both"/>
              <w:rPr/>
            </w:pPr>
            <w:r>
              <w:rPr/>
              <w:t>ДМИТРАКОВ Дмитрий Иванович, 1919 г.р., д. Пронино Ельнинского р-на Смоленской обл. Призван 5.02.1940 г. Ельнинским РВК Смоленской обл. Служил: 02.1940 г. – 05.1942 г. – 127 легк. танк. бр-да; 05.1942 г. – 06.1943 г. – Эвакогоспиталь № 2738; 06.1943 г. – 11.1945 г. – 1197 арт. самоходный полк, сержант. Умер 2.08.1993 г.</w:t>
            </w:r>
          </w:p>
        </w:tc>
      </w:tr>
      <w:tr>
        <w:trPr/>
        <w:tc>
          <w:tcPr>
            <w:tcW w:w="9571" w:type="dxa"/>
            <w:tcBorders/>
          </w:tcPr>
          <w:p>
            <w:pPr>
              <w:pStyle w:val="Normal"/>
              <w:numPr>
                <w:ilvl w:val="0"/>
                <w:numId w:val="2"/>
              </w:numPr>
              <w:jc w:val="both"/>
              <w:rPr/>
            </w:pPr>
            <w:r>
              <w:rPr/>
              <w:t>ДМИТРАЧЕНКОВ Михаил Игнатьевич, 1927 г.р., г. Ельня Смоленской обл. Призван 12.1944 г. Ельнинским РВК Смоленской обл. Служил: 12.1944 г. – 08.1945 г., 42 уч. СП, курсант на ком. отд. стр. отд., гв. ст. сержант. Умер 13.08.1999 г.</w:t>
            </w:r>
          </w:p>
        </w:tc>
      </w:tr>
      <w:tr>
        <w:trPr/>
        <w:tc>
          <w:tcPr>
            <w:tcW w:w="9571" w:type="dxa"/>
            <w:tcBorders/>
          </w:tcPr>
          <w:p>
            <w:pPr>
              <w:pStyle w:val="Normal"/>
              <w:numPr>
                <w:ilvl w:val="0"/>
                <w:numId w:val="2"/>
              </w:numPr>
              <w:jc w:val="both"/>
              <w:rPr/>
            </w:pPr>
            <w:r>
              <w:rPr/>
              <w:t>ДМИТРОВ Георгий Яковлевич, 1905 г.р. Служил: 06.1941 г. – 10.1941 г., 1007 СП 292 СД, рядовой.</w:t>
            </w:r>
          </w:p>
        </w:tc>
      </w:tr>
      <w:tr>
        <w:trPr/>
        <w:tc>
          <w:tcPr>
            <w:tcW w:w="9571" w:type="dxa"/>
            <w:tcBorders/>
          </w:tcPr>
          <w:p>
            <w:pPr>
              <w:pStyle w:val="Normal"/>
              <w:numPr>
                <w:ilvl w:val="0"/>
                <w:numId w:val="2"/>
              </w:numPr>
              <w:jc w:val="both"/>
              <w:rPr/>
            </w:pPr>
            <w:r>
              <w:rPr/>
              <w:t>ДМИТРОЧЕНКОВ Александр Иванович, 1919 г.р., Ельнинский р-н Смоленской обл.  Служил: 09.1942 г. – 08.1943 г., 200 гв. СП 68 СД, капитан.</w:t>
            </w:r>
          </w:p>
        </w:tc>
      </w:tr>
      <w:tr>
        <w:trPr/>
        <w:tc>
          <w:tcPr>
            <w:tcW w:w="9571" w:type="dxa"/>
            <w:tcBorders/>
          </w:tcPr>
          <w:p>
            <w:pPr>
              <w:pStyle w:val="Normal"/>
              <w:numPr>
                <w:ilvl w:val="0"/>
                <w:numId w:val="2"/>
              </w:numPr>
              <w:jc w:val="both"/>
              <w:rPr/>
            </w:pPr>
            <w:r>
              <w:rPr/>
              <w:t>ДМИТРОЧЕНКОВА Ольга Ивановна, п. Добромино Ельнинского р-на Смоленской обл. Служила: п/о Глинковского р-на, партизанка.</w:t>
            </w:r>
          </w:p>
        </w:tc>
      </w:tr>
      <w:tr>
        <w:trPr/>
        <w:tc>
          <w:tcPr>
            <w:tcW w:w="9571" w:type="dxa"/>
            <w:tcBorders/>
          </w:tcPr>
          <w:p>
            <w:pPr>
              <w:pStyle w:val="Normal"/>
              <w:numPr>
                <w:ilvl w:val="0"/>
                <w:numId w:val="2"/>
              </w:numPr>
              <w:jc w:val="both"/>
              <w:rPr/>
            </w:pPr>
            <w:r>
              <w:rPr/>
              <w:t>ДОЛГАЛЕВ Иван Васильевич, 1913 г.р., д. Липня Ельнинского р-на Смоленской обл. Призван 30.05.1941 г. Ельнинским РВК Смоленской обл. Служил: 05.1941 г. – 11.1943 г., 288 СП, рядовой, стрелок, 11.1943 г. – 05.1945 г. находился в плену в Германии. Умер 6.12.1975 г.</w:t>
            </w:r>
          </w:p>
        </w:tc>
      </w:tr>
      <w:tr>
        <w:trPr/>
        <w:tc>
          <w:tcPr>
            <w:tcW w:w="9571" w:type="dxa"/>
            <w:tcBorders/>
          </w:tcPr>
          <w:p>
            <w:pPr>
              <w:pStyle w:val="Normal"/>
              <w:numPr>
                <w:ilvl w:val="0"/>
                <w:numId w:val="2"/>
              </w:numPr>
              <w:jc w:val="both"/>
              <w:rPr/>
            </w:pPr>
            <w:r>
              <w:rPr/>
              <w:t>ДОЛГУНОВ Николай Ефимович, 1925 г.р., д. Никитино Ельнинского р-на Смоленской обл. Призван 09.1943 г. Ельнинским РВК Смоленской обл. Служил: 09.1943 г. – 10.1944 г. – 673 АП; 10.1944 г. – 01.1945 г. – 1259 СП 381 СД; 02.1945 г. – 12.1945 г. – 417 СП, старшина. Умер.</w:t>
            </w:r>
          </w:p>
        </w:tc>
      </w:tr>
      <w:tr>
        <w:trPr/>
        <w:tc>
          <w:tcPr>
            <w:tcW w:w="9571" w:type="dxa"/>
            <w:tcBorders/>
          </w:tcPr>
          <w:p>
            <w:pPr>
              <w:pStyle w:val="Normal"/>
              <w:numPr>
                <w:ilvl w:val="0"/>
                <w:numId w:val="2"/>
              </w:numPr>
              <w:jc w:val="both"/>
              <w:rPr/>
            </w:pPr>
            <w:r>
              <w:rPr/>
              <w:t>ДОЛГУНОВ Павел Прокопьевич, 1909 г.р., д. Холбни Ельнинского р-на Смоленской обл. Призван 06.1941 г. Ельнинским РВК Смоленской обл. Служил: 06.1941 г. – 12.1941 г., 641 СП, рядовой. Награды: медаль «За победу над Германией». Умер 20.09.1997 г.</w:t>
            </w:r>
          </w:p>
        </w:tc>
      </w:tr>
      <w:tr>
        <w:trPr/>
        <w:tc>
          <w:tcPr>
            <w:tcW w:w="9571" w:type="dxa"/>
            <w:tcBorders/>
          </w:tcPr>
          <w:p>
            <w:pPr>
              <w:pStyle w:val="Normal"/>
              <w:numPr>
                <w:ilvl w:val="0"/>
                <w:numId w:val="2"/>
              </w:numPr>
              <w:jc w:val="both"/>
              <w:rPr/>
            </w:pPr>
            <w:r>
              <w:rPr/>
              <w:t xml:space="preserve">ДОЛГУНОВА-БАЗИНА Полина Ивановна, 1918 г.р., д. Щелкино Ельнинского р-на Смоленской обл. Служила: 12.1941 г. – 07.1942 г., п/п им. 24-й Годовщины РККА, партизанка, разведчица. </w:t>
            </w:r>
          </w:p>
        </w:tc>
      </w:tr>
      <w:tr>
        <w:trPr/>
        <w:tc>
          <w:tcPr>
            <w:tcW w:w="9571" w:type="dxa"/>
            <w:tcBorders/>
          </w:tcPr>
          <w:p>
            <w:pPr>
              <w:pStyle w:val="Normal"/>
              <w:numPr>
                <w:ilvl w:val="0"/>
                <w:numId w:val="2"/>
              </w:numPr>
              <w:jc w:val="both"/>
              <w:rPr/>
            </w:pPr>
            <w:r>
              <w:rPr/>
              <w:t xml:space="preserve">ДОЛЖЕНКОВ Алексей Семенович, 1911 г.р., д. Заполье Ельнинского р-на Смоленской обл. Призван 16.08.1942 г. Ленинским РВК г. Казани. Служил: 08.1942 г. – 12.1942 г. – 224 танк. бр-да., оруд. номер; 12.1942 г. – 04.1943 г. – 257 танк. полк, сапер; 04.1943 г. – 11.1943 г. – ЭГ – 4547 на излечении; 11.1943 г. – 10.1945 г. – 257 танк. б-н, санинструктор, рядовой. Награды: Орден Отечественной войны </w:t>
            </w:r>
            <w:r>
              <w:rPr>
                <w:lang w:val="en-US"/>
              </w:rPr>
              <w:t>II</w:t>
            </w:r>
            <w:r>
              <w:rPr/>
              <w:t xml:space="preserve"> степени, медали «За боевые заслуги», «За отвагу», «За победу над Германией».</w:t>
            </w:r>
          </w:p>
        </w:tc>
      </w:tr>
      <w:tr>
        <w:trPr/>
        <w:tc>
          <w:tcPr>
            <w:tcW w:w="9571" w:type="dxa"/>
            <w:tcBorders/>
          </w:tcPr>
          <w:p>
            <w:pPr>
              <w:pStyle w:val="Normal"/>
              <w:numPr>
                <w:ilvl w:val="0"/>
                <w:numId w:val="2"/>
              </w:numPr>
              <w:jc w:val="both"/>
              <w:rPr/>
            </w:pPr>
            <w:r>
              <w:rPr/>
              <w:t xml:space="preserve">ДОЛЖЕНКОВ Алексей Степанович, 1911 г.р., д. Заполье Ельнинского р-на Смоленской обл. Призван 16.08.1942 г. Ельнинским РВК Смоленской обл. Служил: 16.08.1942 г. – 12.12.1942 г. – 224 танк. полк, мастер орудия; 13.12.1942 г. – 07.10.1945 г. – 257 отд. танк. б-н, санитар, рядовой. Награды: Орден Отечественной войны </w:t>
            </w:r>
            <w:r>
              <w:rPr>
                <w:lang w:val="en-US"/>
              </w:rPr>
              <w:t>II</w:t>
            </w:r>
            <w:r>
              <w:rPr/>
              <w:t xml:space="preserve"> степени, медали «За отвагу», «За оборону Кавказа», «За победу над Германией».</w:t>
            </w:r>
          </w:p>
        </w:tc>
      </w:tr>
      <w:tr>
        <w:trPr/>
        <w:tc>
          <w:tcPr>
            <w:tcW w:w="9571" w:type="dxa"/>
            <w:tcBorders/>
          </w:tcPr>
          <w:p>
            <w:pPr>
              <w:pStyle w:val="Normal"/>
              <w:numPr>
                <w:ilvl w:val="0"/>
                <w:numId w:val="2"/>
              </w:numPr>
              <w:jc w:val="both"/>
              <w:rPr/>
            </w:pPr>
            <w:r>
              <w:rPr/>
              <w:t>ДОЛЖЕНКОВ Степан Семенович, 1909 г.р., д. Заполье Ельнинского р-на Смоленской обл. Призван 07.1941 г. Ельнинским РВК Смоленской обл. Служил: 07.1941 г. – 11.1945 г., 1080 отд. ЗАД, рядовой, оруд. номер 70 мм орудий.</w:t>
            </w:r>
          </w:p>
        </w:tc>
      </w:tr>
      <w:tr>
        <w:trPr/>
        <w:tc>
          <w:tcPr>
            <w:tcW w:w="9571" w:type="dxa"/>
            <w:tcBorders/>
          </w:tcPr>
          <w:p>
            <w:pPr>
              <w:pStyle w:val="Normal"/>
              <w:numPr>
                <w:ilvl w:val="0"/>
                <w:numId w:val="2"/>
              </w:numPr>
              <w:jc w:val="both"/>
              <w:rPr/>
            </w:pPr>
            <w:r>
              <w:rPr/>
              <w:t>ДОЛЖЕНКОВ Тимофей Лазаревич, 1906 г.р., д. Заполье Ельнинского р-на Смоленской обл. Призван 07.1942 г. Ельнинским РВК Смоленской обл. Служил: 07.1942 г. – 02.1944 г. - 1244 легко самоходн. АП; 02.1944 г. – 11.1945 г. – 40 истреб. против. танк. дивизион, гв. сержант. Умер 8.03.1983 г.</w:t>
            </w:r>
          </w:p>
        </w:tc>
      </w:tr>
      <w:tr>
        <w:trPr/>
        <w:tc>
          <w:tcPr>
            <w:tcW w:w="9571" w:type="dxa"/>
            <w:tcBorders/>
          </w:tcPr>
          <w:p>
            <w:pPr>
              <w:pStyle w:val="Normal"/>
              <w:numPr>
                <w:ilvl w:val="0"/>
                <w:numId w:val="2"/>
              </w:numPr>
              <w:jc w:val="both"/>
              <w:rPr/>
            </w:pPr>
            <w:r>
              <w:rPr/>
              <w:t>ДОМБРОВСКИЙ Михаил Васильевич, 1903 г.р. Служил: 02.1942 г. – 06.1942 г., п/о Г.И. Кезикова, партизан. Умер 29.10.1989 г.</w:t>
            </w:r>
          </w:p>
        </w:tc>
      </w:tr>
      <w:tr>
        <w:trPr/>
        <w:tc>
          <w:tcPr>
            <w:tcW w:w="9571" w:type="dxa"/>
            <w:tcBorders/>
          </w:tcPr>
          <w:p>
            <w:pPr>
              <w:pStyle w:val="Normal"/>
              <w:numPr>
                <w:ilvl w:val="0"/>
                <w:numId w:val="2"/>
              </w:numPr>
              <w:jc w:val="both"/>
              <w:rPr/>
            </w:pPr>
            <w:r>
              <w:rPr/>
              <w:t>ДОНЧЕНКОВ ЯКОВ Сергеевич, 1911 г.р., д. Трубенки Монастырщинского р-на Смоленской обл. Призван 5.07.1941 г. Ельнинским РВК Смоленской обл. Служил: 07.1941 г. – 11.1943 г. – 6 отд. бр-да морской пехоты, минометчик; 11.1943 г. – 19.09.1945 г. – 834 СБ связи, арт. телеграфист, мл. сержант. Награды: медаль «За отвагу».</w:t>
            </w:r>
          </w:p>
        </w:tc>
      </w:tr>
      <w:tr>
        <w:trPr/>
        <w:tc>
          <w:tcPr>
            <w:tcW w:w="9571" w:type="dxa"/>
            <w:tcBorders/>
          </w:tcPr>
          <w:p>
            <w:pPr>
              <w:pStyle w:val="Normal"/>
              <w:numPr>
                <w:ilvl w:val="0"/>
                <w:numId w:val="2"/>
              </w:numPr>
              <w:jc w:val="both"/>
              <w:rPr/>
            </w:pPr>
            <w:r>
              <w:rPr/>
              <w:t>ДОРМЕНЕВ Николай Федорович, 1925 г.р., Ельнинский р-н Смоленской обл. Служил: 11.1943 г. – 1944 г., 63 СД, сержант.</w:t>
            </w:r>
          </w:p>
        </w:tc>
      </w:tr>
      <w:tr>
        <w:trPr/>
        <w:tc>
          <w:tcPr>
            <w:tcW w:w="9571" w:type="dxa"/>
            <w:tcBorders/>
          </w:tcPr>
          <w:p>
            <w:pPr>
              <w:pStyle w:val="Normal"/>
              <w:numPr>
                <w:ilvl w:val="0"/>
                <w:numId w:val="2"/>
              </w:numPr>
              <w:jc w:val="both"/>
              <w:rPr/>
            </w:pPr>
            <w:r>
              <w:rPr/>
              <w:t>ДОРОГОВ Владимир Акакиевич, 1919 г.р., д. Холбни Ельнинского р-на Смоленской обл. Призван 05.1943 г. Ельнинским РВК Смоленской обл. Служил: 05.1943 г. – 05.1945 г., 90 гв. СП 29 гв. СД, мл. лейтенант.</w:t>
            </w:r>
          </w:p>
        </w:tc>
      </w:tr>
      <w:tr>
        <w:trPr/>
        <w:tc>
          <w:tcPr>
            <w:tcW w:w="9571" w:type="dxa"/>
            <w:tcBorders/>
          </w:tcPr>
          <w:p>
            <w:pPr>
              <w:pStyle w:val="Normal"/>
              <w:numPr>
                <w:ilvl w:val="0"/>
                <w:numId w:val="2"/>
              </w:numPr>
              <w:jc w:val="both"/>
              <w:rPr/>
            </w:pPr>
            <w:r>
              <w:rPr/>
              <w:t>ДОРОЖКИН Николай Иванович, 1910 г.р., д. Заполье Ельнинского р-на Смоленской обл.  Служил: п/п им. С. Лазо, рядовой, партизан.</w:t>
            </w:r>
          </w:p>
        </w:tc>
      </w:tr>
      <w:tr>
        <w:trPr/>
        <w:tc>
          <w:tcPr>
            <w:tcW w:w="9571" w:type="dxa"/>
            <w:tcBorders/>
          </w:tcPr>
          <w:p>
            <w:pPr>
              <w:pStyle w:val="Normal"/>
              <w:numPr>
                <w:ilvl w:val="0"/>
                <w:numId w:val="2"/>
              </w:numPr>
              <w:jc w:val="both"/>
              <w:rPr/>
            </w:pPr>
            <w:r>
              <w:rPr/>
              <w:t xml:space="preserve">ДОРОЖКИН Павел Прохорович, 1923 г.р., д. Заполье Ельнинского р-на Смоленской обл.  Служил: 6.06.1942 г., п/п им. С. Лазо, рядовой, партизан. </w:t>
            </w:r>
          </w:p>
        </w:tc>
      </w:tr>
      <w:tr>
        <w:trPr/>
        <w:tc>
          <w:tcPr>
            <w:tcW w:w="9571" w:type="dxa"/>
            <w:tcBorders/>
          </w:tcPr>
          <w:p>
            <w:pPr>
              <w:pStyle w:val="Normal"/>
              <w:numPr>
                <w:ilvl w:val="0"/>
                <w:numId w:val="2"/>
              </w:numPr>
              <w:jc w:val="both"/>
              <w:rPr/>
            </w:pPr>
            <w:r>
              <w:rPr/>
              <w:t>ДОРОЖКИН Петр Афанасьевич, 1925 г.р., д. Заполье Ельнинского р-на Смоленской обл. 11.05.1943 г. Фрунзенским РВК г. Саратова. Служил: 05.1943 г. – 10.1943 г. – 73 ЗСП; 10.1943 г. – 04.1944 г. – 65 отд. гв. СБ 14 гв. стр. корпус; 04.1944 г. – 05.1945 г. – 2-е Московское пулем. уч., мл. лейтенант. Награды: медали «За отвагу», «За победу над Германией».</w:t>
            </w:r>
          </w:p>
        </w:tc>
      </w:tr>
      <w:tr>
        <w:trPr/>
        <w:tc>
          <w:tcPr>
            <w:tcW w:w="9571" w:type="dxa"/>
            <w:tcBorders/>
          </w:tcPr>
          <w:p>
            <w:pPr>
              <w:pStyle w:val="Normal"/>
              <w:numPr>
                <w:ilvl w:val="0"/>
                <w:numId w:val="2"/>
              </w:numPr>
              <w:jc w:val="both"/>
              <w:rPr/>
            </w:pPr>
            <w:r>
              <w:rPr/>
              <w:t>ДОРОЖКИН Семен Афанасьевич, 1910 г.р., д. Заполье Ельнинского р-на Смоленской обл. Призван 29.05.1941 г. Ельнинским РВК Смоленской обл. Служил: 05.1941 г. – 07.1941 г. – 228 СП; 29.07.1943 г. – 10.1945 г. – 891 СП, рядовой. Награды: медаль «За победу над Германией». Умер 15.06.1972 г.</w:t>
            </w:r>
          </w:p>
        </w:tc>
      </w:tr>
      <w:tr>
        <w:trPr/>
        <w:tc>
          <w:tcPr>
            <w:tcW w:w="9571" w:type="dxa"/>
            <w:tcBorders/>
          </w:tcPr>
          <w:p>
            <w:pPr>
              <w:pStyle w:val="Normal"/>
              <w:numPr>
                <w:ilvl w:val="0"/>
                <w:numId w:val="2"/>
              </w:numPr>
              <w:jc w:val="both"/>
              <w:rPr/>
            </w:pPr>
            <w:r>
              <w:rPr/>
              <w:t>ДОРОНИН Сергей Иванович1921 г.р. Служил: 06.1943 г. – 05.1945 г., 308 гв. МП, мл. лейтенант. Умер 15.05.1990 г.</w:t>
            </w:r>
          </w:p>
        </w:tc>
      </w:tr>
      <w:tr>
        <w:trPr/>
        <w:tc>
          <w:tcPr>
            <w:tcW w:w="9571" w:type="dxa"/>
            <w:tcBorders/>
          </w:tcPr>
          <w:p>
            <w:pPr>
              <w:pStyle w:val="Normal"/>
              <w:numPr>
                <w:ilvl w:val="0"/>
                <w:numId w:val="2"/>
              </w:numPr>
              <w:jc w:val="both"/>
              <w:rPr/>
            </w:pPr>
            <w:r>
              <w:rPr/>
              <w:t>ДОРОЧЕНКОВ Василий Терентьевич, 1912 г.р., д. Быково Ельнинского р-на Смоленской обл. Призван 23.06.1941 г. Ельнинским РВК Смоленской обл. Служил: 06.1941 г. – 08.1941 г. – склад НКО СССР № 12, водитель; 08.1941 г. – 02.1943 г. – В/экп. отд. № 10, водитель; 02.1943 г. – 08.1943 г. – 39 гв. десант. корпус; 08.1943 г. – 07.1944 г. – 16 отд. уч. танк. полк; 07.1944 г. – 11.1945 г. – старшина.  Награды: медаль «За победу над Германией».</w:t>
            </w:r>
          </w:p>
        </w:tc>
      </w:tr>
      <w:tr>
        <w:trPr/>
        <w:tc>
          <w:tcPr>
            <w:tcW w:w="9571" w:type="dxa"/>
            <w:tcBorders/>
          </w:tcPr>
          <w:p>
            <w:pPr>
              <w:pStyle w:val="Normal"/>
              <w:numPr>
                <w:ilvl w:val="0"/>
                <w:numId w:val="2"/>
              </w:numPr>
              <w:jc w:val="both"/>
              <w:rPr/>
            </w:pPr>
            <w:r>
              <w:rPr/>
              <w:t>ДОРОЧЕНКОВ Петр Анисимович, 1923 г.р., Ельнинский  р-н Смоленской обл. Служил: 1.01.1942 г. – 15.06.1942 г., п/п 24-й годовщины РККА, рядовой, партизан.</w:t>
            </w:r>
          </w:p>
        </w:tc>
      </w:tr>
      <w:tr>
        <w:trPr/>
        <w:tc>
          <w:tcPr>
            <w:tcW w:w="9571" w:type="dxa"/>
            <w:tcBorders/>
          </w:tcPr>
          <w:p>
            <w:pPr>
              <w:pStyle w:val="Normal"/>
              <w:numPr>
                <w:ilvl w:val="0"/>
                <w:numId w:val="2"/>
              </w:numPr>
              <w:jc w:val="both"/>
              <w:rPr/>
            </w:pPr>
            <w:r>
              <w:rPr/>
              <w:t xml:space="preserve">ДОРОЧЕНКОВ Петр Антонович, 1923 г.р., д. Черемисино Ельнинского р-на Смоленской обл. Призван 16.09.1943 г. Ельнинским РВК Смоленской обл. Служил: 1.01.1942 г. – 15.06.1942 г. – п/о им. 24-й годовщины РККА; 09.1943 г. – 10.1943 г. – 20 ЗСП, стрелок; 10.1943 г. – 01.1944 г. – 30 гв. СД, рядовой, стрелок; </w:t>
            </w:r>
          </w:p>
        </w:tc>
      </w:tr>
      <w:tr>
        <w:trPr/>
        <w:tc>
          <w:tcPr>
            <w:tcW w:w="9571" w:type="dxa"/>
            <w:tcBorders/>
          </w:tcPr>
          <w:p>
            <w:pPr>
              <w:pStyle w:val="Normal"/>
              <w:numPr>
                <w:ilvl w:val="0"/>
                <w:numId w:val="2"/>
              </w:numPr>
              <w:jc w:val="both"/>
              <w:rPr/>
            </w:pPr>
            <w:r>
              <w:rPr/>
              <w:t>ДОРОШЕНКОВ Иван Петрович, 1909 г.р., д. Подбудье Глинковского р-на Смоленской обл. Призван 07.1944 г. Глинковским РВК Смоленской обл. Служил: 08.1941 г. – 09.1945 г., 542 СП, 5 гв. отд. б-на связи, телефонист, ефрейтор. Награды: медали «За отвагу», «За оборону Сталинграда», «За взятие Вены», «За взятие Будапешта». Умер 30.06.1992 г.</w:t>
            </w:r>
          </w:p>
        </w:tc>
      </w:tr>
      <w:tr>
        <w:trPr/>
        <w:tc>
          <w:tcPr>
            <w:tcW w:w="9571" w:type="dxa"/>
            <w:tcBorders/>
          </w:tcPr>
          <w:p>
            <w:pPr>
              <w:pStyle w:val="Normal"/>
              <w:numPr>
                <w:ilvl w:val="0"/>
                <w:numId w:val="2"/>
              </w:numPr>
              <w:jc w:val="both"/>
              <w:rPr/>
            </w:pPr>
            <w:r>
              <w:rPr/>
              <w:t xml:space="preserve">ДОРОШЕНКОВА-ШТАРКОВА Вера Петровна 1922 г.р., д. Леонидовка Ельнинского р-на Смоленской обл. Служила: 11.1943 г. – 08.1945 г., ЭГ – 1071, вольнонаемная.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ДОРОШИН Павел Прохорович1924 г.р., д. Заполье Ельнинского р-на Смоленской обл. Служил: 06.06.1942 г., партизан. Умер 16.09.2002 г.</w:t>
            </w:r>
          </w:p>
        </w:tc>
      </w:tr>
      <w:tr>
        <w:trPr/>
        <w:tc>
          <w:tcPr>
            <w:tcW w:w="9571" w:type="dxa"/>
            <w:tcBorders/>
          </w:tcPr>
          <w:p>
            <w:pPr>
              <w:pStyle w:val="Normal"/>
              <w:numPr>
                <w:ilvl w:val="0"/>
                <w:numId w:val="2"/>
              </w:numPr>
              <w:jc w:val="both"/>
              <w:rPr/>
            </w:pPr>
            <w:r>
              <w:rPr/>
              <w:t xml:space="preserve">ДОРОЩЕНКОВ Алексей Сергеевич1926 г.р., д. Лазинка Ельнинского р-на Смоленской обл. Призван Полевым РВК. Служил: 03.1943 г. – 10.1947 г., 24 арм. дивизион, рядовой, разведчик. Умер 30.01.1994 г. </w:t>
            </w:r>
          </w:p>
        </w:tc>
      </w:tr>
      <w:tr>
        <w:trPr/>
        <w:tc>
          <w:tcPr>
            <w:tcW w:w="9571" w:type="dxa"/>
            <w:tcBorders/>
          </w:tcPr>
          <w:p>
            <w:pPr>
              <w:pStyle w:val="Normal"/>
              <w:numPr>
                <w:ilvl w:val="0"/>
                <w:numId w:val="2"/>
              </w:numPr>
              <w:jc w:val="both"/>
              <w:rPr/>
            </w:pPr>
            <w:r>
              <w:rPr/>
              <w:t>ДРЕЙКЕ Юрий Павлович 2.10.1922 г.р., д. Оболоновец Ельнинского р-на Смоленской обл. Призван 26.06.1941 г. Ельнинским РВК Смоленской обл. Служил: 07.1941 г. – 10.1941 г. – 95 ЗСП, курсант; 10.1941 г. – 12.1945 г. – 1 отд. ж/д. бр-да, рядовой, путеец. Умер 5.08.1996 г.</w:t>
            </w:r>
          </w:p>
        </w:tc>
      </w:tr>
      <w:tr>
        <w:trPr/>
        <w:tc>
          <w:tcPr>
            <w:tcW w:w="9571" w:type="dxa"/>
            <w:tcBorders/>
          </w:tcPr>
          <w:p>
            <w:pPr>
              <w:pStyle w:val="Normal"/>
              <w:numPr>
                <w:ilvl w:val="0"/>
                <w:numId w:val="2"/>
              </w:numPr>
              <w:jc w:val="both"/>
              <w:rPr/>
            </w:pPr>
            <w:r>
              <w:rPr/>
              <w:t>ДРОВЕЦКИЙ Михаил Трофимович, 1921 г.р. Служил: 1.09.1942 г. – 30.09.1942 г., 110 полк 23 див. войск НКВД, рядовой.</w:t>
            </w:r>
          </w:p>
        </w:tc>
      </w:tr>
      <w:tr>
        <w:trPr/>
        <w:tc>
          <w:tcPr>
            <w:tcW w:w="9571" w:type="dxa"/>
            <w:tcBorders/>
          </w:tcPr>
          <w:p>
            <w:pPr>
              <w:pStyle w:val="Normal"/>
              <w:numPr>
                <w:ilvl w:val="0"/>
                <w:numId w:val="2"/>
              </w:numPr>
              <w:jc w:val="both"/>
              <w:rPr/>
            </w:pPr>
            <w:r>
              <w:rPr/>
              <w:t>ДРОЗДОВ Елизар Михайлович1922 г.р., д. Лапники Екимовичского р-на Смоленской обл. Призван 25.06.1941 г. Ельнинским РВК Смоленской обл. Служил: 06.1941 г. – 12.1941 г. – 206 ЗСП, стрелок; 12.1941 г. – 11.1942 г. – 146 Армия ЗСП, стрелок; 11.1942 г. – 03.1943 г. – госпиталь 183 на излечении; 03.1943 г. – 08.1944 г. – 1343 СП, телефонист; 19.1944 г. – 11.1945 г. – 778 мин. полк, ком-р отд. связи, сержант. Умер 18.10.1988 г.</w:t>
            </w:r>
          </w:p>
        </w:tc>
      </w:tr>
      <w:tr>
        <w:trPr/>
        <w:tc>
          <w:tcPr>
            <w:tcW w:w="9571" w:type="dxa"/>
            <w:tcBorders/>
          </w:tcPr>
          <w:p>
            <w:pPr>
              <w:pStyle w:val="Normal"/>
              <w:numPr>
                <w:ilvl w:val="0"/>
                <w:numId w:val="2"/>
              </w:numPr>
              <w:jc w:val="both"/>
              <w:rPr/>
            </w:pPr>
            <w:r>
              <w:rPr/>
              <w:t>ДРОЗДОВ Николай Радионович1910 г.р., д. Барсуки Ельнинского р-на Смоленской обл. Призван 06.1941 г. Ельнинским РВК Смоленской обл. Служил: 06.1941 г. – 07.1941 г. – 288 СП; 07.1941 г. – 10.1941 г. – 539 СП; 09.1943 г. – 11.1943 г. – 742 СП; 09.1943 г. – 05.1944 г. – ЭГ- 2933 на излечении, рядовой.</w:t>
            </w:r>
          </w:p>
        </w:tc>
      </w:tr>
      <w:tr>
        <w:trPr/>
        <w:tc>
          <w:tcPr>
            <w:tcW w:w="9571" w:type="dxa"/>
            <w:tcBorders/>
          </w:tcPr>
          <w:p>
            <w:pPr>
              <w:pStyle w:val="Normal"/>
              <w:numPr>
                <w:ilvl w:val="0"/>
                <w:numId w:val="2"/>
              </w:numPr>
              <w:jc w:val="both"/>
              <w:rPr/>
            </w:pPr>
            <w:r>
              <w:rPr/>
              <w:t>ДРУЖИНИН Анисим Михайлович, 1906 г.р., Ельнинский р-н Смоленской обл. Служил: 09.1944 г. – 05.1945 г., 14 отд. авт. б-н 26 СП 18 СБР, сержант.</w:t>
            </w:r>
          </w:p>
        </w:tc>
      </w:tr>
      <w:tr>
        <w:trPr/>
        <w:tc>
          <w:tcPr>
            <w:tcW w:w="9571" w:type="dxa"/>
            <w:tcBorders/>
          </w:tcPr>
          <w:p>
            <w:pPr>
              <w:pStyle w:val="Normal"/>
              <w:numPr>
                <w:ilvl w:val="0"/>
                <w:numId w:val="2"/>
              </w:numPr>
              <w:jc w:val="both"/>
              <w:rPr/>
            </w:pPr>
            <w:r>
              <w:rPr/>
              <w:t>ДРУЖИНИН Василий Анисимович1926 г.р., д. Варушкино Ельнинского р-на Смоленской обл. Призван 1926 г. Ельнинским РВК Смоленской обл. Служил: 12.1943 г. – 12.1944 г. – 23 ЗСП, курсант на ком. отд; 12.1944 г. – 03.1945 г. – 16 отд. танк. бр-да, ком-р отд. автоматчиков; 03.1945 г. – 11.1951 г. – 5 мех. корпус, ком-р отд. автоматчиков, ст. сержант.</w:t>
            </w:r>
          </w:p>
        </w:tc>
      </w:tr>
      <w:tr>
        <w:trPr/>
        <w:tc>
          <w:tcPr>
            <w:tcW w:w="9571" w:type="dxa"/>
            <w:tcBorders/>
          </w:tcPr>
          <w:p>
            <w:pPr>
              <w:pStyle w:val="Normal"/>
              <w:numPr>
                <w:ilvl w:val="0"/>
                <w:numId w:val="2"/>
              </w:numPr>
              <w:jc w:val="both"/>
              <w:rPr/>
            </w:pPr>
            <w:r>
              <w:rPr/>
              <w:t>ДРУЖИНИН Василий Анисимович, 1910 г.р. Служил: 03.1945 г. – 05.1945 г., ком-р отд., ст. сержант.</w:t>
            </w:r>
          </w:p>
        </w:tc>
      </w:tr>
      <w:tr>
        <w:trPr/>
        <w:tc>
          <w:tcPr>
            <w:tcW w:w="9571" w:type="dxa"/>
            <w:tcBorders/>
          </w:tcPr>
          <w:p>
            <w:pPr>
              <w:pStyle w:val="Normal"/>
              <w:numPr>
                <w:ilvl w:val="0"/>
                <w:numId w:val="2"/>
              </w:numPr>
              <w:jc w:val="both"/>
              <w:rPr/>
            </w:pPr>
            <w:r>
              <w:rPr/>
              <w:t xml:space="preserve">ДУГАНОВА Валентина Александровна 10.08.1922 г.р., д. Зуи Ельнинского р-на Смоленской обл. Служила: 2.03.1942 г. – 1.05.1942 г., п/п им. С. Лазо, партизанка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ДУДАРЕВ Сергей Васильевич1913 г.р., д. Н. Щербино Ельнинского р-на Смоленской обл. Служил: 6.06.1942 г., п/п им. С. Лазо, партизан, техник танковой группы.</w:t>
            </w:r>
          </w:p>
        </w:tc>
      </w:tr>
      <w:tr>
        <w:trPr/>
        <w:tc>
          <w:tcPr>
            <w:tcW w:w="9571" w:type="dxa"/>
            <w:tcBorders/>
          </w:tcPr>
          <w:p>
            <w:pPr>
              <w:pStyle w:val="Normal"/>
              <w:numPr>
                <w:ilvl w:val="0"/>
                <w:numId w:val="2"/>
              </w:numPr>
              <w:jc w:val="both"/>
              <w:rPr/>
            </w:pPr>
            <w:r>
              <w:rPr/>
              <w:t xml:space="preserve">ДУДАРЕВ Сергей Васильевич1913 г.р. д. Макруха Краснинского р-на Смоленской обл. Призван 25.06.1941 г.  Смоленским РВК. Служил: 29.06.1941 г. – 09.1941 г. – 530 отд. сап. б-н, шофер; 09.1945 г. – 01.1946 г. – 14 полевая арм. хлебопекарня, шофер, рядовой. Умер 23.06.1992 г. </w:t>
            </w:r>
          </w:p>
        </w:tc>
      </w:tr>
      <w:tr>
        <w:trPr/>
        <w:tc>
          <w:tcPr>
            <w:tcW w:w="9571" w:type="dxa"/>
            <w:tcBorders/>
          </w:tcPr>
          <w:p>
            <w:pPr>
              <w:pStyle w:val="Normal"/>
              <w:numPr>
                <w:ilvl w:val="0"/>
                <w:numId w:val="2"/>
              </w:numPr>
              <w:jc w:val="both"/>
              <w:rPr/>
            </w:pPr>
            <w:r>
              <w:rPr/>
              <w:t>ДУДАРЕВ Филипп Егорович1909 г.р., д. Петрянино Ельнинского р-на Смоленской обл. Призван 06.1941 г. Ельнинским РВК Смоленской обл. Служил: 06.1941 г. – 07.1941 г. – 1 ЗСП, телефонист; 04.1945 г. – 12.1945 г. – 43 мин. б-н, рядовой, стрелок. Умер 28.09.1975 г.</w:t>
            </w:r>
          </w:p>
        </w:tc>
      </w:tr>
      <w:tr>
        <w:trPr/>
        <w:tc>
          <w:tcPr>
            <w:tcW w:w="9571" w:type="dxa"/>
            <w:tcBorders/>
          </w:tcPr>
          <w:p>
            <w:pPr>
              <w:pStyle w:val="Normal"/>
              <w:numPr>
                <w:ilvl w:val="0"/>
                <w:numId w:val="2"/>
              </w:numPr>
              <w:jc w:val="both"/>
              <w:rPr/>
            </w:pPr>
            <w:r>
              <w:rPr/>
              <w:t>ДУДАРЕВА Пелагея Силаевна, 1917 г.р. Служила: 10.1944 г. – 02.1945 г. – 202 отд. взвод ВНОС; 02.1945 г. – 05.1945 г. – 178 ИАП, ефрейтор.</w:t>
            </w:r>
          </w:p>
          <w:p>
            <w:pPr>
              <w:pStyle w:val="Normal"/>
              <w:ind w:left="720" w:hanging="0"/>
              <w:jc w:val="both"/>
              <w:rPr/>
            </w:pPr>
            <w:r>
              <w:rPr/>
            </w:r>
          </w:p>
        </w:tc>
      </w:tr>
      <w:tr>
        <w:trPr/>
        <w:tc>
          <w:tcPr>
            <w:tcW w:w="9571" w:type="dxa"/>
            <w:tcBorders/>
          </w:tcPr>
          <w:p>
            <w:pPr>
              <w:pStyle w:val="Normal"/>
              <w:ind w:left="720" w:hanging="0"/>
              <w:jc w:val="center"/>
              <w:rPr>
                <w:b/>
                <w:b/>
                <w:lang w:val="en-US"/>
              </w:rPr>
            </w:pPr>
            <w:r>
              <w:rPr>
                <w:b/>
              </w:rPr>
              <w:t>Е</w:t>
            </w:r>
          </w:p>
          <w:p>
            <w:pPr>
              <w:pStyle w:val="Normal"/>
              <w:ind w:left="720" w:hanging="0"/>
              <w:jc w:val="center"/>
              <w:rPr>
                <w:b/>
                <w:b/>
                <w:lang w:val="en-US"/>
              </w:rPr>
            </w:pPr>
            <w:r>
              <w:rPr>
                <w:b/>
                <w:lang w:val="en-US"/>
              </w:rPr>
            </w:r>
          </w:p>
          <w:p>
            <w:pPr>
              <w:pStyle w:val="Normal"/>
              <w:numPr>
                <w:ilvl w:val="0"/>
                <w:numId w:val="2"/>
              </w:numPr>
              <w:jc w:val="both"/>
              <w:rPr/>
            </w:pPr>
            <w:r>
              <w:rPr/>
              <w:t>ЕВДОКИМЕНКОВ Харитон Егорович, 1900 г.р. Служил: 07.1941 г. – 01.1945 г., 206 СП, рядовой. Умер 23.03.1986 г.</w:t>
            </w:r>
          </w:p>
        </w:tc>
      </w:tr>
      <w:tr>
        <w:trPr/>
        <w:tc>
          <w:tcPr>
            <w:tcW w:w="9571" w:type="dxa"/>
            <w:tcBorders/>
          </w:tcPr>
          <w:p>
            <w:pPr>
              <w:pStyle w:val="Normal"/>
              <w:numPr>
                <w:ilvl w:val="0"/>
                <w:numId w:val="2"/>
              </w:numPr>
              <w:jc w:val="both"/>
              <w:rPr/>
            </w:pPr>
            <w:r>
              <w:rPr/>
              <w:t>ЕВДОКИМОВ Михаил Иванович, 1910 г.р., д. Ежевица Ельнинского р-на Смоленской обл. Служил: 05.1936 г. – 12.1941 г., 20 полк НКВД.</w:t>
            </w:r>
          </w:p>
        </w:tc>
      </w:tr>
      <w:tr>
        <w:trPr/>
        <w:tc>
          <w:tcPr>
            <w:tcW w:w="9571" w:type="dxa"/>
            <w:tcBorders/>
          </w:tcPr>
          <w:p>
            <w:pPr>
              <w:pStyle w:val="Normal"/>
              <w:numPr>
                <w:ilvl w:val="0"/>
                <w:numId w:val="2"/>
              </w:numPr>
              <w:jc w:val="both"/>
              <w:rPr/>
            </w:pPr>
            <w:r>
              <w:rPr/>
              <w:t>ЕВДОКИМОВ Андрей Михеевич, 1911 г.р., д. Шпутна Починковского р-на Смоленской обл. Призван 26.06.1941 г. Починковским РВК Смоленской обл. Служил: 26.06.1941 г. – 3.07.1945 г., 282 станц. авиамаст., ефрейтор. Награды: медаль «За победу над Германией».</w:t>
            </w:r>
          </w:p>
        </w:tc>
      </w:tr>
      <w:tr>
        <w:trPr/>
        <w:tc>
          <w:tcPr>
            <w:tcW w:w="9571" w:type="dxa"/>
            <w:tcBorders/>
          </w:tcPr>
          <w:p>
            <w:pPr>
              <w:pStyle w:val="Normal"/>
              <w:numPr>
                <w:ilvl w:val="0"/>
                <w:numId w:val="2"/>
              </w:numPr>
              <w:jc w:val="both"/>
              <w:rPr/>
            </w:pPr>
            <w:r>
              <w:rPr/>
              <w:t>ЕВМЕНОВ Василий Антонович, 1914 г.р., д. Жильково Ельнинского р-на Смоленской обл. Призван 1.09.1941 г. Кировским РВК Мурманской обл. Служил: 09.1941 г. – 07.1942 г., 290 СП 186 СД 14 армия; 07.1942 г. – 10.1944 г., 77 СБ 19 армия; 10.1944 г. – 01.1947 г., 341 СД 19 армия, лейтенант. Награды: медаль «За боевые заслуги», «За оборону Северного Заполярья», «За победу над Германией».</w:t>
            </w:r>
          </w:p>
        </w:tc>
      </w:tr>
      <w:tr>
        <w:trPr/>
        <w:tc>
          <w:tcPr>
            <w:tcW w:w="9571" w:type="dxa"/>
            <w:tcBorders/>
          </w:tcPr>
          <w:p>
            <w:pPr>
              <w:pStyle w:val="Normal"/>
              <w:numPr>
                <w:ilvl w:val="0"/>
                <w:numId w:val="2"/>
              </w:numPr>
              <w:jc w:val="both"/>
              <w:rPr/>
            </w:pPr>
            <w:r>
              <w:rPr/>
              <w:t>ЕВМЕНОВ Петр Иванович, 1919 г.р. Служил: 03.1944 г. – 01.1945 г., 64 СП, рядовой.</w:t>
            </w:r>
          </w:p>
        </w:tc>
      </w:tr>
      <w:tr>
        <w:trPr/>
        <w:tc>
          <w:tcPr>
            <w:tcW w:w="9571" w:type="dxa"/>
            <w:tcBorders/>
          </w:tcPr>
          <w:p>
            <w:pPr>
              <w:pStyle w:val="Normal"/>
              <w:numPr>
                <w:ilvl w:val="0"/>
                <w:numId w:val="2"/>
              </w:numPr>
              <w:jc w:val="both"/>
              <w:rPr/>
            </w:pPr>
            <w:r>
              <w:rPr/>
              <w:t>ЕВМЕНОВ Роман Яковлевич, 1910 г.р. д. Малышевка Ельнинского р-на Смоленской обл. Призван Ельнинским РВК. Служил: с 23.09.1944 г., 377 ЗСП; с 02.1945 г., 179 гв. СП; с 09.1945 г., сан. поезд № 212, санитар, рядовой.</w:t>
            </w:r>
          </w:p>
        </w:tc>
      </w:tr>
      <w:tr>
        <w:trPr/>
        <w:tc>
          <w:tcPr>
            <w:tcW w:w="9571" w:type="dxa"/>
            <w:tcBorders/>
          </w:tcPr>
          <w:p>
            <w:pPr>
              <w:pStyle w:val="Normal"/>
              <w:numPr>
                <w:ilvl w:val="0"/>
                <w:numId w:val="2"/>
              </w:numPr>
              <w:jc w:val="both"/>
              <w:rPr/>
            </w:pPr>
            <w:r>
              <w:rPr/>
              <w:t>ЕВСЕЕВ Алексей Филиппович, 1914 г.р., с. Знаменка Никифоровского р-на Тамбовской обл. Призван 06.1941 г. Никифоровским РВК. Служил: 06.1941 г. – 03.1942 г., 375 СП, к-р стр. отд.; 10.1943 г. – 12.1945 г., 975 СП, к-р стр. отд., сержант. Награды: Орден Красной Звезды, медаль «За победу над Германией». Умер 29.04.1974 г.</w:t>
            </w:r>
          </w:p>
        </w:tc>
      </w:tr>
      <w:tr>
        <w:trPr/>
        <w:tc>
          <w:tcPr>
            <w:tcW w:w="9571" w:type="dxa"/>
            <w:tcBorders/>
          </w:tcPr>
          <w:p>
            <w:pPr>
              <w:pStyle w:val="Normal"/>
              <w:numPr>
                <w:ilvl w:val="0"/>
                <w:numId w:val="2"/>
              </w:numPr>
              <w:jc w:val="both"/>
              <w:rPr/>
            </w:pPr>
            <w:r>
              <w:rPr/>
              <w:t>ЕВСЕЕВ Александр Демьянович, 1910 г.р., д. Ерши Смоленского р-на Смоленской обл. Призван в 1932 г. Смоленским РВК Смоленской обл., 27.07.1941 г. Ельнинским РВК  Смоленской обл. Служил: 27.07.1941 г. – 03.1942 г., 108 ТД; 03.1942 г. – 10.1943 г., 200 ТБ; 10.1943 г. – 11.1945 г., 45 гв. ТП, сержант. Награды: медали «За боевые заслуги», «За отвагу», «За победу над Германией», «За оборону Москвы», «За взятие Берлина».</w:t>
            </w:r>
          </w:p>
        </w:tc>
      </w:tr>
      <w:tr>
        <w:trPr/>
        <w:tc>
          <w:tcPr>
            <w:tcW w:w="9571" w:type="dxa"/>
            <w:tcBorders/>
          </w:tcPr>
          <w:p>
            <w:pPr>
              <w:pStyle w:val="Normal"/>
              <w:numPr>
                <w:ilvl w:val="0"/>
                <w:numId w:val="2"/>
              </w:numPr>
              <w:jc w:val="both"/>
              <w:rPr/>
            </w:pPr>
            <w:r>
              <w:rPr/>
              <w:t>ЕВСЕЕВ Михаил Афанасьевич, 1910 г.р., Ельнинский р-н Смоленской обл. Служил: 10.10.1941 г. – 05.1942 г., 30 АП, рядовой.</w:t>
            </w:r>
          </w:p>
        </w:tc>
      </w:tr>
      <w:tr>
        <w:trPr/>
        <w:tc>
          <w:tcPr>
            <w:tcW w:w="9571" w:type="dxa"/>
            <w:tcBorders/>
          </w:tcPr>
          <w:p>
            <w:pPr>
              <w:pStyle w:val="Normal"/>
              <w:numPr>
                <w:ilvl w:val="0"/>
                <w:numId w:val="2"/>
              </w:numPr>
              <w:jc w:val="both"/>
              <w:rPr/>
            </w:pPr>
            <w:r>
              <w:rPr/>
              <w:t>ЕВСЕЕВ Федор Васильевич, 1910 г.р., д. Ново – Шевелево Ельнинского р-на Смоленской обл. Призван 28.07.1941 г. Ельнинским РВК Смоленской обл. Служил: 28.07.1941 г. – 20.10.1943 г., 139 СП, минометчик; 20.10.1943 г. – 18.10.1945 г., 591 зен. ракетный полк, сержант.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ЕВТИХОВ Сергей Тимофеевич, 1921 г.р. Служил: 06.1941 г. – 08.1941 г., 200 отд. б-н связи; 06.1942 г. – 05.1945 г., 173 СП, мл. лейтенант, дефектовщик.</w:t>
            </w:r>
          </w:p>
        </w:tc>
      </w:tr>
      <w:tr>
        <w:trPr/>
        <w:tc>
          <w:tcPr>
            <w:tcW w:w="9571" w:type="dxa"/>
            <w:tcBorders/>
          </w:tcPr>
          <w:p>
            <w:pPr>
              <w:pStyle w:val="Normal"/>
              <w:numPr>
                <w:ilvl w:val="0"/>
                <w:numId w:val="2"/>
              </w:numPr>
              <w:jc w:val="both"/>
              <w:rPr/>
            </w:pPr>
            <w:r>
              <w:rPr/>
              <w:t>ЕВТИШИН Николай Иванович, 1925 г.р., д. Митино Ельнинского р-на Смоленской обл. Призван 01.1943 г. Большеболдинским РВК Горьковской обл. Служил: 01.1943 г. – 01.1947 г., 1680 аэродр. полк ПВО, оруд. номер, рядовой. Умер 7.01.1978 г.</w:t>
            </w:r>
          </w:p>
        </w:tc>
      </w:tr>
      <w:tr>
        <w:trPr/>
        <w:tc>
          <w:tcPr>
            <w:tcW w:w="9571" w:type="dxa"/>
            <w:tcBorders/>
          </w:tcPr>
          <w:p>
            <w:pPr>
              <w:pStyle w:val="Normal"/>
              <w:numPr>
                <w:ilvl w:val="0"/>
                <w:numId w:val="2"/>
              </w:numPr>
              <w:jc w:val="both"/>
              <w:rPr/>
            </w:pPr>
            <w:r>
              <w:rPr/>
              <w:t>ЕГОРЕНКОВ Алексей Васильевич, 1911 г.р. Служил: 09.1943 г. – 11.1943 г., 146 СП, рядовой. Умер 25.07.1981 г.</w:t>
            </w:r>
          </w:p>
        </w:tc>
      </w:tr>
      <w:tr>
        <w:trPr/>
        <w:tc>
          <w:tcPr>
            <w:tcW w:w="9571" w:type="dxa"/>
            <w:tcBorders/>
          </w:tcPr>
          <w:p>
            <w:pPr>
              <w:pStyle w:val="Normal"/>
              <w:numPr>
                <w:ilvl w:val="0"/>
                <w:numId w:val="2"/>
              </w:numPr>
              <w:jc w:val="both"/>
              <w:rPr/>
            </w:pPr>
            <w:r>
              <w:rPr/>
              <w:t>ЕГОРЕНКОВ Алексей Герасимович, 1925 г.р., Ельнинский р-н Смоленской обл. Служил: 03.1942 г. – 04.1942 г., п/д «Дедушка», партизан.</w:t>
            </w:r>
          </w:p>
        </w:tc>
      </w:tr>
      <w:tr>
        <w:trPr/>
        <w:tc>
          <w:tcPr>
            <w:tcW w:w="9571" w:type="dxa"/>
            <w:tcBorders/>
          </w:tcPr>
          <w:p>
            <w:pPr>
              <w:pStyle w:val="Normal"/>
              <w:numPr>
                <w:ilvl w:val="0"/>
                <w:numId w:val="2"/>
              </w:numPr>
              <w:jc w:val="both"/>
              <w:rPr/>
            </w:pPr>
            <w:r>
              <w:rPr/>
              <w:t>ЕГОРЕНКОВ Василий Аверьянович, 1916 г.р., д. Митьково Ельнинского р-на Смоленской обл. Служил: 06.1941 г. – 05.1945 г., авиатехник, сержант. Награды: Ордена Отечественной войны 1 ст., Красной Звезды, медаль «За боевые заслуги». Умер 1.11.1997 г.</w:t>
            </w:r>
          </w:p>
        </w:tc>
      </w:tr>
      <w:tr>
        <w:trPr/>
        <w:tc>
          <w:tcPr>
            <w:tcW w:w="9571" w:type="dxa"/>
            <w:tcBorders/>
          </w:tcPr>
          <w:p>
            <w:pPr>
              <w:pStyle w:val="Normal"/>
              <w:numPr>
                <w:ilvl w:val="0"/>
                <w:numId w:val="2"/>
              </w:numPr>
              <w:jc w:val="both"/>
              <w:rPr/>
            </w:pPr>
            <w:r>
              <w:rPr/>
              <w:t>ЕГОРЕНКОВ Василий Федорович, 11.08.1915 г.р., д. Лозинки Ельнинского р-на Смоленской обл. Призван 05.1941 г. Ельнинским РВК Смоленской обл. Служил: 05.1941 г. – 07.1941 г., 288 СП, стрелок; 08.1945 г. – 10.1945 г., 944 гв. СП, станк. пулеметчик, 08.1943 г. – 05.1945 г., находился в плену в Германии,  рядовой. Умер 16.01.1992 г.</w:t>
            </w:r>
          </w:p>
        </w:tc>
      </w:tr>
      <w:tr>
        <w:trPr/>
        <w:tc>
          <w:tcPr>
            <w:tcW w:w="9571" w:type="dxa"/>
            <w:tcBorders/>
          </w:tcPr>
          <w:p>
            <w:pPr>
              <w:pStyle w:val="Normal"/>
              <w:numPr>
                <w:ilvl w:val="0"/>
                <w:numId w:val="2"/>
              </w:numPr>
              <w:jc w:val="both"/>
              <w:rPr/>
            </w:pPr>
            <w:r>
              <w:rPr/>
              <w:t>ЕГОРЕНКОВ Егор Григорьевич, 1900 г.р., Ельнинский р-н Смоленской обл. Служил: 15.08.1941 г. – 06.1943 г., 188 СД, рядовой.</w:t>
            </w:r>
          </w:p>
        </w:tc>
      </w:tr>
      <w:tr>
        <w:trPr/>
        <w:tc>
          <w:tcPr>
            <w:tcW w:w="9571" w:type="dxa"/>
            <w:tcBorders/>
          </w:tcPr>
          <w:p>
            <w:pPr>
              <w:pStyle w:val="Normal"/>
              <w:numPr>
                <w:ilvl w:val="0"/>
                <w:numId w:val="2"/>
              </w:numPr>
              <w:jc w:val="both"/>
              <w:rPr/>
            </w:pPr>
            <w:r>
              <w:rPr/>
              <w:t>ЕГОРЕНКОВ Евстигней Никитьевич, 1913 г.р., Ельнинский р-н Смоленской обл. Служил: 16.01.1940 г. – 16.08.1940 г., 620 СП; 21.07.1941 г. – 14.01.1943 г., 106 курсант. бр-да, рядовой.</w:t>
            </w:r>
          </w:p>
        </w:tc>
      </w:tr>
      <w:tr>
        <w:trPr/>
        <w:tc>
          <w:tcPr>
            <w:tcW w:w="9571" w:type="dxa"/>
            <w:tcBorders/>
          </w:tcPr>
          <w:p>
            <w:pPr>
              <w:pStyle w:val="Normal"/>
              <w:numPr>
                <w:ilvl w:val="0"/>
                <w:numId w:val="2"/>
              </w:numPr>
              <w:jc w:val="both"/>
              <w:rPr/>
            </w:pPr>
            <w:r>
              <w:rPr/>
              <w:t>ЕГОРЕНКОВ Федор Алексеевич, 1920 г.р., Ельнинский р-н Смоленской обл. Служил: 09.1941 г. – 08.1943 г., 2 конно – арт. дивизион; 08.1943 г. – 05.1945 г., 1691 арт. мин. полк, рядовой.</w:t>
            </w:r>
          </w:p>
        </w:tc>
      </w:tr>
      <w:tr>
        <w:trPr/>
        <w:tc>
          <w:tcPr>
            <w:tcW w:w="9571" w:type="dxa"/>
            <w:tcBorders/>
          </w:tcPr>
          <w:p>
            <w:pPr>
              <w:pStyle w:val="Normal"/>
              <w:numPr>
                <w:ilvl w:val="0"/>
                <w:numId w:val="2"/>
              </w:numPr>
              <w:jc w:val="both"/>
              <w:rPr/>
            </w:pPr>
            <w:r>
              <w:rPr/>
              <w:t>ЕГОРОВ Василий Григорьевич, 1911 г.р., д. Рождество Ельнинского р-на Смоленской обл. Призван 23.06.1941 г. Ельнинским РВК Смоленской обл. Служил: 23.06.1941 г. – 08.1942 г., 4 отд. авторота, водитель; 10.08.1942 г. – 03.1943 г., 44 отд. СБ, водитель; 1.03.1943 г. – 16.10.1945 г., 288 мином. полк, рядовой. Награды: медаль «За боевые заслуги». Умер 9.01.1995 г.</w:t>
            </w:r>
          </w:p>
        </w:tc>
      </w:tr>
      <w:tr>
        <w:trPr/>
        <w:tc>
          <w:tcPr>
            <w:tcW w:w="9571" w:type="dxa"/>
            <w:tcBorders/>
          </w:tcPr>
          <w:p>
            <w:pPr>
              <w:pStyle w:val="Normal"/>
              <w:numPr>
                <w:ilvl w:val="0"/>
                <w:numId w:val="2"/>
              </w:numPr>
              <w:jc w:val="both"/>
              <w:rPr/>
            </w:pPr>
            <w:r>
              <w:rPr/>
              <w:t>ЕГОРЕНКОВ Евгений Никитьевич, 1913 г.р., д. Мурашкино Ельнинского р-на Смоленской обл. Призван 8.07.1941 г. Ельнинским РВК Смоленской обл. Служил: 07.1941 г. – 01.1943 г., 106 курсант. бр-да, стрелок; 05.1945 г. – 11.1945 г., 86 СП, стрелок; 01.1943 г. – 05.1945 г., находился в плену, рядовой.</w:t>
            </w:r>
          </w:p>
        </w:tc>
      </w:tr>
      <w:tr>
        <w:trPr/>
        <w:tc>
          <w:tcPr>
            <w:tcW w:w="9571" w:type="dxa"/>
            <w:tcBorders/>
          </w:tcPr>
          <w:p>
            <w:pPr>
              <w:pStyle w:val="Normal"/>
              <w:numPr>
                <w:ilvl w:val="0"/>
                <w:numId w:val="2"/>
              </w:numPr>
              <w:jc w:val="both"/>
              <w:rPr/>
            </w:pPr>
            <w:r>
              <w:rPr/>
              <w:t>ЕГОРЕНКОВ Илларион Федорович, 1912 г.р., д. Лазинки Ельнинского р-на Смоленской обл. Призван 30.05.1941 г. Ельнинским РВК Смоленской обл. Служил: 05.1941 г. – 10.1941 г., 288 СП, стрелок; 07.1944 г. – 02.1945 г., 1095 СП, стрелок; 02.1945 г. – 10.1945 г., 19 отд. штурм. инж. б-н, стрелок, рядовой.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ЕГОРЕНКОВ Сергей Федорович, 1910 г.р., д. Лазеенки Ельнинского р-на Смоленской обл. призван 3.07.1941 г. Ельнинским РВК Смоленской обл. Служил: 3.07.1941 г. – 08.1941 г., 288 СП; 05.1945 г. – 07.1945 г., 73 СП. Награды: медаль «За победу над Германией».</w:t>
            </w:r>
          </w:p>
        </w:tc>
      </w:tr>
      <w:tr>
        <w:trPr/>
        <w:tc>
          <w:tcPr>
            <w:tcW w:w="9571" w:type="dxa"/>
            <w:tcBorders/>
          </w:tcPr>
          <w:p>
            <w:pPr>
              <w:pStyle w:val="Normal"/>
              <w:numPr>
                <w:ilvl w:val="0"/>
                <w:numId w:val="2"/>
              </w:numPr>
              <w:jc w:val="both"/>
              <w:rPr/>
            </w:pPr>
            <w:r>
              <w:rPr/>
              <w:t>ЕГОРОВ Павел Прокофьевич, 1913 г.р., д. Матченки Ельнинского р-на Смоленской обл. Призван 30.05.1941 г. Ельнинским РВК Смоленской обл. Служил: 30.05.1941 г. – 08.1941 г., 288 ЗСП, стрелок; 08.1941 г. – 05.1945 г., находился в плену в Германии, рядовой. Награды: медаль «За победу над Германией».</w:t>
            </w:r>
          </w:p>
        </w:tc>
      </w:tr>
      <w:tr>
        <w:trPr/>
        <w:tc>
          <w:tcPr>
            <w:tcW w:w="9571" w:type="dxa"/>
            <w:tcBorders/>
          </w:tcPr>
          <w:p>
            <w:pPr>
              <w:pStyle w:val="Normal"/>
              <w:numPr>
                <w:ilvl w:val="0"/>
                <w:numId w:val="2"/>
              </w:numPr>
              <w:jc w:val="both"/>
              <w:rPr/>
            </w:pPr>
            <w:r>
              <w:rPr/>
              <w:t>ЕГОРЕНКОВ Александр Федорович, 1923 г.р., д. Мухино Ельнинского р-на Смоленской обл. Призван 7.06.1945 г. Полевым РВК. Служил: 06.1943 г. – 05.1945 г., находился в Германии в концлагере г. Люблин; 06.1945 г. – 09.1945 г., 218 арм. ЗСП, стрелок; 09.1945 г. – 03.1947 г., 993 СП, пулеметчик, рядовой. Умер 15.10.1994 г.</w:t>
            </w:r>
          </w:p>
        </w:tc>
      </w:tr>
      <w:tr>
        <w:trPr/>
        <w:tc>
          <w:tcPr>
            <w:tcW w:w="9571" w:type="dxa"/>
            <w:tcBorders/>
          </w:tcPr>
          <w:p>
            <w:pPr>
              <w:pStyle w:val="Normal"/>
              <w:numPr>
                <w:ilvl w:val="0"/>
                <w:numId w:val="2"/>
              </w:numPr>
              <w:jc w:val="both"/>
              <w:rPr/>
            </w:pPr>
            <w:r>
              <w:rPr/>
              <w:t>ЕГОРЧЕНКОВ Владимир Иванович, 1926 г.р., д. Чемуты Ельнинского р-на Смоленской обл. Призван 09.1943 г. Ельнинским РВК Смоленской обл. Служил: 09.1943 г. – 04.1948 г., в/база 906, стрелок, рядовой. Умер 10.01.1999 г.</w:t>
            </w:r>
          </w:p>
        </w:tc>
      </w:tr>
      <w:tr>
        <w:trPr/>
        <w:tc>
          <w:tcPr>
            <w:tcW w:w="9571" w:type="dxa"/>
            <w:tcBorders/>
          </w:tcPr>
          <w:p>
            <w:pPr>
              <w:pStyle w:val="Normal"/>
              <w:numPr>
                <w:ilvl w:val="0"/>
                <w:numId w:val="2"/>
              </w:numPr>
              <w:jc w:val="both"/>
              <w:rPr/>
            </w:pPr>
            <w:r>
              <w:rPr/>
              <w:t>ЕГОРЧЕНКОВ Дмитрий Иванович, 1911 г.р., д. Чемуты Ельнинского р-на Смоленской обл. Призван 28.06.1941 г. Ельнинским РВК Смоленской обл. Служил: 06.1941 г. – 10.11.1945 г., 580 отд. полк связи, пулеметчик, рядовой. Награды: медали «За отвагу», «За победу над Германией». Умер 12.02.1979 г.</w:t>
            </w:r>
          </w:p>
        </w:tc>
      </w:tr>
      <w:tr>
        <w:trPr/>
        <w:tc>
          <w:tcPr>
            <w:tcW w:w="9571" w:type="dxa"/>
            <w:tcBorders/>
          </w:tcPr>
          <w:p>
            <w:pPr>
              <w:pStyle w:val="Normal"/>
              <w:numPr>
                <w:ilvl w:val="0"/>
                <w:numId w:val="2"/>
              </w:numPr>
              <w:jc w:val="both"/>
              <w:rPr/>
            </w:pPr>
            <w:r>
              <w:rPr/>
              <w:t>ЕГОРЧЕНКОВ Иван Борисович, 6.10.1918 г.р., д. Чемуты Ельнинского р-на Смоленской обл. Призван 10.1939 г. Звенигородским РВК Московской обл. Служил: 10.1939 г. – 05.1946 г., 327 СП, старшина роты связи. Умер 7.07.1975 г.</w:t>
            </w:r>
          </w:p>
        </w:tc>
      </w:tr>
      <w:tr>
        <w:trPr/>
        <w:tc>
          <w:tcPr>
            <w:tcW w:w="9571" w:type="dxa"/>
            <w:tcBorders/>
          </w:tcPr>
          <w:p>
            <w:pPr>
              <w:pStyle w:val="Normal"/>
              <w:numPr>
                <w:ilvl w:val="0"/>
                <w:numId w:val="2"/>
              </w:numPr>
              <w:jc w:val="both"/>
              <w:rPr/>
            </w:pPr>
            <w:r>
              <w:rPr/>
              <w:t xml:space="preserve">ЕГОРЧЕНКОВ Николай Нилович, 22.05.1920 г.р., д. Мухино Ельнинского р-на Смоленской обл. Призван 28.09.1940 г. Калининским РВК Ленинградской обл. Служил: 09.1940 г. – 05.1942 г., окруж. школа радиосвязи; 05.1942 г. – 09.1943 г., 52 отд. ЗЕНАД, нач. радиостанции, старшина. Умер 8.12.1982 г. </w:t>
            </w:r>
          </w:p>
        </w:tc>
      </w:tr>
      <w:tr>
        <w:trPr/>
        <w:tc>
          <w:tcPr>
            <w:tcW w:w="9571" w:type="dxa"/>
            <w:tcBorders/>
          </w:tcPr>
          <w:p>
            <w:pPr>
              <w:pStyle w:val="Normal"/>
              <w:numPr>
                <w:ilvl w:val="0"/>
                <w:numId w:val="2"/>
              </w:numPr>
              <w:jc w:val="both"/>
              <w:rPr/>
            </w:pPr>
            <w:r>
              <w:rPr/>
              <w:t>ЕГОРЧЕНКОВА Вера Ниловна, 1922 г.р. Служила: 08.1943 г. – 05.1945 г., 671 ЗПР, рядовой.</w:t>
            </w:r>
          </w:p>
        </w:tc>
      </w:tr>
      <w:tr>
        <w:trPr/>
        <w:tc>
          <w:tcPr>
            <w:tcW w:w="9571" w:type="dxa"/>
            <w:tcBorders/>
          </w:tcPr>
          <w:p>
            <w:pPr>
              <w:pStyle w:val="Normal"/>
              <w:numPr>
                <w:ilvl w:val="0"/>
                <w:numId w:val="2"/>
              </w:numPr>
              <w:jc w:val="both"/>
              <w:rPr/>
            </w:pPr>
            <w:r>
              <w:rPr/>
              <w:t>ЕЖОВ Василий Павлович, 1911 г.р., д. Бабичи Ельнинского р-на Смоленской обл. Призван 30.05.1941 г. Ельнинским РВК Смоленской обл. Служил: 05.1941 г. – 07.1941 г., 288 СП, стрелок; 09.1943 г. – 02.1944 г., 531 СП, стрелок; 02.1944 г. – 12.1945 г., 453 СП, стрелок, рядовой. Награды: Орден Красной Звезды, медали «За боевые заслуги», «За освобождение Варшавы», «За победу над Германией», «За взятие Берлина».</w:t>
            </w:r>
          </w:p>
        </w:tc>
      </w:tr>
      <w:tr>
        <w:trPr/>
        <w:tc>
          <w:tcPr>
            <w:tcW w:w="9571" w:type="dxa"/>
            <w:tcBorders/>
          </w:tcPr>
          <w:p>
            <w:pPr>
              <w:pStyle w:val="Normal"/>
              <w:numPr>
                <w:ilvl w:val="0"/>
                <w:numId w:val="2"/>
              </w:numPr>
              <w:jc w:val="both"/>
              <w:rPr/>
            </w:pPr>
            <w:r>
              <w:rPr/>
              <w:t>ЕЖОВ Григорий Евдокимович, 1910 г.р., д. Ширково Ельнинского р-на Смоленской обл. Призван 09.1943 г. Ельнинским РВК Смоленской обл. Служил: 24.09.1943 г. – 23.03.1944 г., 711 СП; 23.03.1944 г. – 14.10.1945 г., 69 СК, рядовой.</w:t>
            </w:r>
          </w:p>
        </w:tc>
      </w:tr>
      <w:tr>
        <w:trPr/>
        <w:tc>
          <w:tcPr>
            <w:tcW w:w="9571" w:type="dxa"/>
            <w:tcBorders/>
          </w:tcPr>
          <w:p>
            <w:pPr>
              <w:pStyle w:val="Normal"/>
              <w:numPr>
                <w:ilvl w:val="0"/>
                <w:numId w:val="2"/>
              </w:numPr>
              <w:jc w:val="both"/>
              <w:rPr/>
            </w:pPr>
            <w:r>
              <w:rPr/>
              <w:t>ЕЖОВА Степанида Егоровна, 1923 г.р. Служила: 11.1943 г. – 08.1944 г., 1048 военно – сан. поезд, санитарка, вольнонаемная.</w:t>
            </w:r>
          </w:p>
        </w:tc>
      </w:tr>
      <w:tr>
        <w:trPr/>
        <w:tc>
          <w:tcPr>
            <w:tcW w:w="9571" w:type="dxa"/>
            <w:tcBorders/>
          </w:tcPr>
          <w:p>
            <w:pPr>
              <w:pStyle w:val="Normal"/>
              <w:numPr>
                <w:ilvl w:val="0"/>
                <w:numId w:val="2"/>
              </w:numPr>
              <w:jc w:val="both"/>
              <w:rPr/>
            </w:pPr>
            <w:r>
              <w:rPr/>
              <w:t>ЕЛИСЕЕВ Иван Антонович, 1910 г.р., д. Платки Глинковского р-на Смоленской обл. Призван Глинковским РВК Смоленской обл. Служил: 1.02.1940 г. – 3.03.1940 г., в войне с белофинами в составе 6 отд автомоб. б-н, рядовой. Награды: медаль «За оборону Москвы».</w:t>
            </w:r>
          </w:p>
        </w:tc>
      </w:tr>
      <w:tr>
        <w:trPr/>
        <w:tc>
          <w:tcPr>
            <w:tcW w:w="9571" w:type="dxa"/>
            <w:tcBorders/>
          </w:tcPr>
          <w:p>
            <w:pPr>
              <w:pStyle w:val="Normal"/>
              <w:numPr>
                <w:ilvl w:val="0"/>
                <w:numId w:val="2"/>
              </w:numPr>
              <w:jc w:val="both"/>
              <w:rPr/>
            </w:pPr>
            <w:r>
              <w:rPr/>
              <w:t>ЕЛИСЕЕНКОВ Николай Михайлович, д. Забежное Ельнинского р-на Смоленской обл. Служил: с 6.05.1942 г., п/п им. С. Лазо, рядовой.</w:t>
            </w:r>
          </w:p>
        </w:tc>
      </w:tr>
      <w:tr>
        <w:trPr/>
        <w:tc>
          <w:tcPr>
            <w:tcW w:w="9571" w:type="dxa"/>
            <w:tcBorders/>
          </w:tcPr>
          <w:p>
            <w:pPr>
              <w:pStyle w:val="Normal"/>
              <w:numPr>
                <w:ilvl w:val="0"/>
                <w:numId w:val="2"/>
              </w:numPr>
              <w:jc w:val="both"/>
              <w:rPr/>
            </w:pPr>
            <w:r>
              <w:rPr/>
              <w:t>ЕМЕЛЬЯНОВ Василий Иванович, 1920 г.р., д. Починок Ельнинского р-на Смоленской обл. Служил: 22.01.1942 г. – 23.07.1942 г., п/п им. С. Лазо, рядовой. Награды: Орден Красной Звезды.</w:t>
            </w:r>
          </w:p>
        </w:tc>
      </w:tr>
      <w:tr>
        <w:trPr/>
        <w:tc>
          <w:tcPr>
            <w:tcW w:w="9571" w:type="dxa"/>
            <w:tcBorders/>
          </w:tcPr>
          <w:p>
            <w:pPr>
              <w:pStyle w:val="Normal"/>
              <w:numPr>
                <w:ilvl w:val="0"/>
                <w:numId w:val="2"/>
              </w:numPr>
              <w:jc w:val="both"/>
              <w:rPr/>
            </w:pPr>
            <w:r>
              <w:rPr/>
              <w:t>ЕМЕЛЬЯНОВ Дмитрий Васильевич, 1916 г.р., Ельнинский р-н Смоленской обл. Служил: 07.1941 г. – 01.1944 г., 116 СП 21 СД, сержант.</w:t>
            </w:r>
          </w:p>
        </w:tc>
      </w:tr>
      <w:tr>
        <w:trPr/>
        <w:tc>
          <w:tcPr>
            <w:tcW w:w="9571" w:type="dxa"/>
            <w:tcBorders/>
          </w:tcPr>
          <w:p>
            <w:pPr>
              <w:pStyle w:val="Normal"/>
              <w:numPr>
                <w:ilvl w:val="0"/>
                <w:numId w:val="2"/>
              </w:numPr>
              <w:jc w:val="both"/>
              <w:rPr/>
            </w:pPr>
            <w:r>
              <w:rPr/>
              <w:t>ЕМЕЛЬЯНЦЕВ Степан Григорьевич, 1909 г.р. Призван 07.1941 г. Ельнинским РВК Смоленской обл. Служил: 07.1941 г. – 10.1945 г., 993 отд. ЗЕНАД, оруд. номер, ефрейтор.</w:t>
            </w:r>
          </w:p>
        </w:tc>
      </w:tr>
      <w:tr>
        <w:trPr/>
        <w:tc>
          <w:tcPr>
            <w:tcW w:w="9571" w:type="dxa"/>
            <w:tcBorders/>
          </w:tcPr>
          <w:p>
            <w:pPr>
              <w:pStyle w:val="Normal"/>
              <w:numPr>
                <w:ilvl w:val="0"/>
                <w:numId w:val="2"/>
              </w:numPr>
              <w:jc w:val="both"/>
              <w:rPr/>
            </w:pPr>
            <w:r>
              <w:rPr/>
              <w:t>ЕМЕЛЬЯНЦЕВ Николай Алексеевич, 9.05.1923 г.р., д. Б. Павлово Ельнинского р-на Смоленской обл. Служил: 02.1942 г. – 06.1942 г., п/о им. С. Лазо, рядовой. Награды: Орден Отечественной войны 11 ст. Умер 29.04.1999 г.</w:t>
            </w:r>
          </w:p>
        </w:tc>
      </w:tr>
      <w:tr>
        <w:trPr/>
        <w:tc>
          <w:tcPr>
            <w:tcW w:w="9571" w:type="dxa"/>
            <w:tcBorders/>
          </w:tcPr>
          <w:p>
            <w:pPr>
              <w:pStyle w:val="Normal"/>
              <w:numPr>
                <w:ilvl w:val="0"/>
                <w:numId w:val="2"/>
              </w:numPr>
              <w:jc w:val="both"/>
              <w:rPr/>
            </w:pPr>
            <w:r>
              <w:rPr/>
              <w:t>ЕМЕЛЬЯНОВ Дмитрий Васильевич, 1916 г.р., д. Липня Ельнинского р-на Смоленской обл. Призван 22.06.1941 г. Ельнинским РВК Смоленской обл. Служил: 8.07.1941 г. – 31.01.1944 г., 116 СП, 82 мином. отд-е, к-р, сержант. Награды: Орден Отечественной войны 1 ст., медаль «За победу над Германией».</w:t>
            </w:r>
          </w:p>
        </w:tc>
      </w:tr>
      <w:tr>
        <w:trPr/>
        <w:tc>
          <w:tcPr>
            <w:tcW w:w="9571" w:type="dxa"/>
            <w:tcBorders/>
          </w:tcPr>
          <w:p>
            <w:pPr>
              <w:pStyle w:val="Normal"/>
              <w:numPr>
                <w:ilvl w:val="0"/>
                <w:numId w:val="2"/>
              </w:numPr>
              <w:jc w:val="both"/>
              <w:rPr/>
            </w:pPr>
            <w:r>
              <w:rPr/>
              <w:t>ЕПИФАНОВ Ефрем Николаевич, 1916 г.р., Ельнинский р-н Смоленской обл. Служил: 06.1941 г. – 05.1942 г., 967 АП, рядовой.</w:t>
            </w:r>
          </w:p>
        </w:tc>
      </w:tr>
      <w:tr>
        <w:trPr/>
        <w:tc>
          <w:tcPr>
            <w:tcW w:w="9571" w:type="dxa"/>
            <w:tcBorders/>
          </w:tcPr>
          <w:p>
            <w:pPr>
              <w:pStyle w:val="Normal"/>
              <w:numPr>
                <w:ilvl w:val="0"/>
                <w:numId w:val="2"/>
              </w:numPr>
              <w:jc w:val="both"/>
              <w:rPr/>
            </w:pPr>
            <w:r>
              <w:rPr/>
              <w:t>ЕПИФАНОВ Павел Михайлович, 1926 г.р., д. Крутица Екимовского р-на. Призван 12.1943 г. Ельнинским РВК Смоленской обл. Служил: 12.1943 г. – 10.1944 г., 23 СП, курсант; 10.1944 г. – 01.1945 г., 265 АП, к-р пулем. отд; 01.1945 г. – 05.1945 г., ЭГ, сержант. Умер 23.09.1993 г.</w:t>
            </w:r>
          </w:p>
        </w:tc>
      </w:tr>
      <w:tr>
        <w:trPr/>
        <w:tc>
          <w:tcPr>
            <w:tcW w:w="9571" w:type="dxa"/>
            <w:tcBorders/>
          </w:tcPr>
          <w:p>
            <w:pPr>
              <w:pStyle w:val="Normal"/>
              <w:numPr>
                <w:ilvl w:val="0"/>
                <w:numId w:val="2"/>
              </w:numPr>
              <w:jc w:val="both"/>
              <w:rPr/>
            </w:pPr>
            <w:r>
              <w:rPr/>
              <w:t>ЕПИМАХОВ Александр Денисович, 1924 г.р., д. Б. Павлово Ельнинского р-на Смоленской обл. Рядовой. Награды: Орден Отечественной войны 1 ст.</w:t>
            </w:r>
          </w:p>
        </w:tc>
      </w:tr>
      <w:tr>
        <w:trPr/>
        <w:tc>
          <w:tcPr>
            <w:tcW w:w="9571" w:type="dxa"/>
            <w:tcBorders/>
          </w:tcPr>
          <w:p>
            <w:pPr>
              <w:pStyle w:val="Normal"/>
              <w:numPr>
                <w:ilvl w:val="0"/>
                <w:numId w:val="2"/>
              </w:numPr>
              <w:jc w:val="both"/>
              <w:rPr/>
            </w:pPr>
            <w:r>
              <w:rPr/>
              <w:t>ЕРАСОВ Иван Михайлович, 1927 г.р., д. Гурьево Ельнинского р-на Смоленской обл. Призван 12.1944 г. Ельнинским РВК Смоленской обл. Служил: 12.1944 г. – 05.1945 г., 42 уч. СП, сержант. Умер 28.07.1999 г.</w:t>
            </w:r>
          </w:p>
        </w:tc>
      </w:tr>
      <w:tr>
        <w:trPr/>
        <w:tc>
          <w:tcPr>
            <w:tcW w:w="9571" w:type="dxa"/>
            <w:tcBorders/>
          </w:tcPr>
          <w:p>
            <w:pPr>
              <w:pStyle w:val="Normal"/>
              <w:numPr>
                <w:ilvl w:val="0"/>
                <w:numId w:val="2"/>
              </w:numPr>
              <w:jc w:val="both"/>
              <w:rPr/>
            </w:pPr>
            <w:r>
              <w:rPr/>
              <w:t>ЕРЕМЕНКОВ Николай Александрович, 12.06.1925 г.р., д. Большая Угранского р-на Смоленской обл. Награды: Орден Отечественной войны 11 ст., медаль «Жукова». Умер 14.03.2000 г.</w:t>
            </w:r>
          </w:p>
        </w:tc>
      </w:tr>
      <w:tr>
        <w:trPr/>
        <w:tc>
          <w:tcPr>
            <w:tcW w:w="9571" w:type="dxa"/>
            <w:tcBorders/>
          </w:tcPr>
          <w:p>
            <w:pPr>
              <w:pStyle w:val="Normal"/>
              <w:numPr>
                <w:ilvl w:val="0"/>
                <w:numId w:val="2"/>
              </w:numPr>
              <w:jc w:val="both"/>
              <w:rPr/>
            </w:pPr>
            <w:r>
              <w:rPr/>
              <w:t>ЕРЕМИН Иван Петрович, 1927 г.р., д. Нерыбино  Ельнинского р-на Смоленской обл. Призван 12.1944 г. Ельнинским РВК Смоленской обл. Служил: 12.1944 г. – 02.1946 г., 42 уч. СП, ст. матрос.</w:t>
            </w:r>
          </w:p>
        </w:tc>
      </w:tr>
      <w:tr>
        <w:trPr/>
        <w:tc>
          <w:tcPr>
            <w:tcW w:w="9571" w:type="dxa"/>
            <w:tcBorders/>
          </w:tcPr>
          <w:p>
            <w:pPr>
              <w:pStyle w:val="Normal"/>
              <w:numPr>
                <w:ilvl w:val="0"/>
                <w:numId w:val="2"/>
              </w:numPr>
              <w:jc w:val="both"/>
              <w:rPr/>
            </w:pPr>
            <w:r>
              <w:rPr/>
              <w:t>ЕРМАКОВ Алексей Григорьевич, 1927 г.р., д. Ерешино Ельнинского р-на Смоленской обл. призван 12.1944 г. Ельнинским РВК Смоленской обл. Служил: 12.1944 г. – 04.1946 г., 38 уч. СП, стрелок. Умер 19.06.1983 г.</w:t>
            </w:r>
          </w:p>
        </w:tc>
      </w:tr>
      <w:tr>
        <w:trPr/>
        <w:tc>
          <w:tcPr>
            <w:tcW w:w="9571" w:type="dxa"/>
            <w:tcBorders/>
          </w:tcPr>
          <w:p>
            <w:pPr>
              <w:pStyle w:val="Normal"/>
              <w:numPr>
                <w:ilvl w:val="0"/>
                <w:numId w:val="2"/>
              </w:numPr>
              <w:jc w:val="both"/>
              <w:rPr/>
            </w:pPr>
            <w:r>
              <w:rPr/>
              <w:t>ЕРМАКОВ Александр Степанович, 1924 г.р., д. Дядищево Ельнинского р-на Смоленской обл. Призван 09.1943 г. Ельнинским РВК Смоленской обл. Служил: 1943 г. – 1944 г., 617 стр. ков/п., стрелок; 1944 г. – 1945 г., 44 мот. стр. бр-да, разведчик, сержант. Награды: Орден Отечественной войны 11 ст., медали «За победу над Германией», «За взятие Кенигсберга». Умер 02.1998 г.</w:t>
            </w:r>
          </w:p>
        </w:tc>
      </w:tr>
      <w:tr>
        <w:trPr/>
        <w:tc>
          <w:tcPr>
            <w:tcW w:w="9571" w:type="dxa"/>
            <w:tcBorders/>
          </w:tcPr>
          <w:p>
            <w:pPr>
              <w:pStyle w:val="Normal"/>
              <w:numPr>
                <w:ilvl w:val="0"/>
                <w:numId w:val="2"/>
              </w:numPr>
              <w:jc w:val="both"/>
              <w:rPr/>
            </w:pPr>
            <w:r>
              <w:rPr/>
              <w:t>ЕРМАКОВ Василий Петрович, 1913 г.р., д. Шестаки Ельнинского р-на Смоленской обл. Призван 3.07.1941 г. Ельнинским РВК Смоленской обл. Служил: 07.1941 г. – 08.1941 г., 288 СП, стрелок; 09.1943 г. – 11.1943 г., 382 ЗСП, стрелок; 11.1943 г. – 02.1944 г., 106 штраф. рота; 02.1944 г. – 09.1945 г., 382 ЗСП, стрелок, рядовой. Умер 3 (4).01.1956 г.</w:t>
            </w:r>
          </w:p>
        </w:tc>
      </w:tr>
      <w:tr>
        <w:trPr/>
        <w:tc>
          <w:tcPr>
            <w:tcW w:w="9571" w:type="dxa"/>
            <w:tcBorders/>
          </w:tcPr>
          <w:p>
            <w:pPr>
              <w:pStyle w:val="Normal"/>
              <w:numPr>
                <w:ilvl w:val="0"/>
                <w:numId w:val="2"/>
              </w:numPr>
              <w:jc w:val="both"/>
              <w:rPr/>
            </w:pPr>
            <w:r>
              <w:rPr/>
              <w:t>ЕРМАКОВ Василий Игнатьевич, 1919 г.р., д. Лукьяны Ельнинского р-на Смоленской обл. призван 29.10.1940 г. Ленинским РВК г. Москва. Служил: 10.1940 г. – 05.1946 г., 83 СП, ефрейтор.</w:t>
            </w:r>
          </w:p>
        </w:tc>
      </w:tr>
      <w:tr>
        <w:trPr/>
        <w:tc>
          <w:tcPr>
            <w:tcW w:w="9571" w:type="dxa"/>
            <w:tcBorders/>
          </w:tcPr>
          <w:p>
            <w:pPr>
              <w:pStyle w:val="Normal"/>
              <w:numPr>
                <w:ilvl w:val="0"/>
                <w:numId w:val="2"/>
              </w:numPr>
              <w:jc w:val="both"/>
              <w:rPr/>
            </w:pPr>
            <w:r>
              <w:rPr/>
              <w:t>ЕРМАКОВ Дмитрий Григорьевич, 20.01.1922 г.р., д. Бываловка Ельнинского р-на Смоленской обл. Призван 18.09.1943 г. Ельнинским РВК Смоленской обл. Служил: 09.1943 г. – 19.1945 г., 249 гв. СП, мл. сержант. Умер 25.05.1980 г.</w:t>
            </w:r>
          </w:p>
        </w:tc>
      </w:tr>
      <w:tr>
        <w:trPr/>
        <w:tc>
          <w:tcPr>
            <w:tcW w:w="9571" w:type="dxa"/>
            <w:tcBorders/>
          </w:tcPr>
          <w:p>
            <w:pPr>
              <w:pStyle w:val="Normal"/>
              <w:numPr>
                <w:ilvl w:val="0"/>
                <w:numId w:val="2"/>
              </w:numPr>
              <w:jc w:val="both"/>
              <w:rPr/>
            </w:pPr>
            <w:r>
              <w:rPr/>
              <w:t>ЕРМАКОВ Иван Васильевич, 1921 г.р., д. Битяково Ельнинского р-на Смоленской обл. Призван 28.09.1940 г. Ельнинским РВК Смоленской обл. Служил: 11.1940 г. – 06.1941 г., 125 б-н аэродр. обслуж.; 06.1941 г. – 10.1941 г., курсант полковой школы; 10.1941 г. – 02.1944 г., 17 СП; 1.02.1944 г. – 28.02.1944 г.,</w:t>
            </w:r>
          </w:p>
          <w:p>
            <w:pPr>
              <w:pStyle w:val="Normal"/>
              <w:numPr>
                <w:ilvl w:val="0"/>
                <w:numId w:val="2"/>
              </w:numPr>
              <w:jc w:val="both"/>
              <w:rPr/>
            </w:pPr>
            <w:r>
              <w:rPr/>
              <w:t>928 СП, сержант. Умер 20.01.1983 г.</w:t>
            </w:r>
          </w:p>
        </w:tc>
      </w:tr>
      <w:tr>
        <w:trPr/>
        <w:tc>
          <w:tcPr>
            <w:tcW w:w="9571" w:type="dxa"/>
            <w:tcBorders/>
          </w:tcPr>
          <w:p>
            <w:pPr>
              <w:pStyle w:val="Normal"/>
              <w:numPr>
                <w:ilvl w:val="0"/>
                <w:numId w:val="2"/>
              </w:numPr>
              <w:jc w:val="both"/>
              <w:rPr/>
            </w:pPr>
            <w:r>
              <w:rPr/>
              <w:t>ЕРМАКОВ Иван игнатьевич, 1911 г.р., д. Лукьяны Ельнинского р-на Смоленской обл. Служил: 23.06.1941 г. – 06.1945 г., 251 гв. СП, к-р расчета; 06.1945 г. – 11.11.1945 г., 267 ЗСП, стрелок, гв. сержант. Награды: Орден Красной Звезды, медаль «За отвагу». Умер 7.08.1991 г.</w:t>
            </w:r>
          </w:p>
        </w:tc>
      </w:tr>
      <w:tr>
        <w:trPr/>
        <w:tc>
          <w:tcPr>
            <w:tcW w:w="9571" w:type="dxa"/>
            <w:tcBorders/>
          </w:tcPr>
          <w:p>
            <w:pPr>
              <w:pStyle w:val="Normal"/>
              <w:numPr>
                <w:ilvl w:val="0"/>
                <w:numId w:val="2"/>
              </w:numPr>
              <w:jc w:val="both"/>
              <w:rPr/>
            </w:pPr>
            <w:r>
              <w:rPr/>
              <w:t xml:space="preserve">ЕРМАКОВ Михаил Игнатьевич, 1925 г.р., д. Лукьяны Ельнинского р-на Смоленской обл. Призван 06.1944 г. Ворошиловским РВК Минской обл. Служил: 06.1944 г. – 05.1946 г., 476 легко - арт. полк, разведчик, ефрейтор. Умер 29.05.1989 г. </w:t>
            </w:r>
          </w:p>
        </w:tc>
      </w:tr>
      <w:tr>
        <w:trPr/>
        <w:tc>
          <w:tcPr>
            <w:tcW w:w="9571" w:type="dxa"/>
            <w:tcBorders/>
          </w:tcPr>
          <w:p>
            <w:pPr>
              <w:pStyle w:val="Normal"/>
              <w:numPr>
                <w:ilvl w:val="0"/>
                <w:numId w:val="2"/>
              </w:numPr>
              <w:jc w:val="both"/>
              <w:rPr/>
            </w:pPr>
            <w:r>
              <w:rPr/>
              <w:t>ЕРМАКОВ Николай Савельевич, 1926 г.р., д. Савельево Ельнинского р-на Смоленской обл. Призван 04.1944 г. Ельнинским РВК Смоленской обл. Служил: 04.1944 г. – 01.1945 г., 4 отд. ЗСП, сапер; 01.1945 г. – 02.1946 г., 30 отд. гв. ТТП, ефрейтор. Умер 8.11.1994 г.</w:t>
            </w:r>
          </w:p>
        </w:tc>
      </w:tr>
      <w:tr>
        <w:trPr/>
        <w:tc>
          <w:tcPr>
            <w:tcW w:w="9571" w:type="dxa"/>
            <w:tcBorders/>
          </w:tcPr>
          <w:p>
            <w:pPr>
              <w:pStyle w:val="Normal"/>
              <w:numPr>
                <w:ilvl w:val="0"/>
                <w:numId w:val="2"/>
              </w:numPr>
              <w:jc w:val="both"/>
              <w:rPr/>
            </w:pPr>
            <w:r>
              <w:rPr/>
              <w:t>ЕРМАКОВ Петр Иванович, 22.10.1920 г.р., д. Чаща Ельнинского р-на Смоленской обл. Призван 15.11.1940 г. Ельнинским РВК Смоленской обл. Служил: 11.1940 г. – 6.12.1941 г., 27 школа мл. авиац. спец.; 6.12.1941 г. – 03.1943 г., 16 гв. ИАП, повар; 03.1943 г. – 06.1946 г., 35 КП, сержант. Умер 18.12.1971 г.</w:t>
            </w:r>
          </w:p>
        </w:tc>
      </w:tr>
      <w:tr>
        <w:trPr/>
        <w:tc>
          <w:tcPr>
            <w:tcW w:w="9571" w:type="dxa"/>
            <w:tcBorders/>
          </w:tcPr>
          <w:p>
            <w:pPr>
              <w:pStyle w:val="Normal"/>
              <w:numPr>
                <w:ilvl w:val="0"/>
                <w:numId w:val="2"/>
              </w:numPr>
              <w:jc w:val="both"/>
              <w:rPr/>
            </w:pPr>
            <w:r>
              <w:rPr/>
              <w:t>ЕРМАКОВ Сергей Андреевич, 1909 г.р., д. Мазово Ельнинского р-на Смоленской обл. Призван 07.1941 г. Ельнинским РВК Смоленской обл. Служил: 07.1941 г. – 11.1942 г., 288 СП, стрелок; 11.1942 г. – 10.1945 г., 450 АБ, ст. писарь, гв. сержант. Награды: медали «За отвагу», «За боевые заслуги», «За оборону Ленинграда», «За оборону Сталинграда», «За победу над Германией», «За взятие Будапешта», «За взятие Вены».</w:t>
            </w:r>
          </w:p>
        </w:tc>
      </w:tr>
      <w:tr>
        <w:trPr/>
        <w:tc>
          <w:tcPr>
            <w:tcW w:w="9571" w:type="dxa"/>
            <w:tcBorders/>
          </w:tcPr>
          <w:p>
            <w:pPr>
              <w:pStyle w:val="Normal"/>
              <w:numPr>
                <w:ilvl w:val="0"/>
                <w:numId w:val="2"/>
              </w:numPr>
              <w:jc w:val="both"/>
              <w:rPr/>
            </w:pPr>
            <w:r>
              <w:rPr/>
              <w:t>ЕРМАКОВА – ШИШАНОВА Татьяна Алексеевна, 15.03.1923 г.р., д. Михалевка Ельнинского р-на Смоленской обл. Служила: 13.11.1943 г. – 30.10.1945 г., работала по найму в в/ч 19364, ЭГ-4855, повар, рядовой, вольнонаемная. Награды: Орден Отечественной войны 11 ст.</w:t>
            </w:r>
          </w:p>
        </w:tc>
      </w:tr>
      <w:tr>
        <w:trPr/>
        <w:tc>
          <w:tcPr>
            <w:tcW w:w="9571" w:type="dxa"/>
            <w:tcBorders/>
          </w:tcPr>
          <w:p>
            <w:pPr>
              <w:pStyle w:val="Normal"/>
              <w:numPr>
                <w:ilvl w:val="0"/>
                <w:numId w:val="2"/>
              </w:numPr>
              <w:jc w:val="both"/>
              <w:rPr/>
            </w:pPr>
            <w:r>
              <w:rPr/>
              <w:t xml:space="preserve">ЕРМАЧЕНКОВ Василий Иванович, 14.01.1918 г.р., д. Передельники Ельнинского р-на Смоленской обл. призван 06.1941 г. Дорогобужским РВК Смоленской обл. Служил: 06.1941 г. – 07.1943 г., 9 штурмовой миносап. б-н, к-р отд.; 07.1943 г. – 09.1943 г., ЭГ, ст. сержант. Умер 7.10.1983 г. </w:t>
            </w:r>
          </w:p>
        </w:tc>
      </w:tr>
      <w:tr>
        <w:trPr/>
        <w:tc>
          <w:tcPr>
            <w:tcW w:w="9571" w:type="dxa"/>
            <w:tcBorders/>
          </w:tcPr>
          <w:p>
            <w:pPr>
              <w:pStyle w:val="Normal"/>
              <w:numPr>
                <w:ilvl w:val="0"/>
                <w:numId w:val="2"/>
              </w:numPr>
              <w:jc w:val="both"/>
              <w:rPr/>
            </w:pPr>
            <w:r>
              <w:rPr/>
              <w:t>ЕРМАЧКОВ Антон Андреевич, 1910 г.р., д. Коноплинка Ельнинского р-на Смоленской обл. Служил: 26.06.1942 г. – 15.01.1945 г., 116 отд. противотанковый д-н, рядовой. Награды: медаль «За победу над Германией». Умер 4.12.1972 г.</w:t>
            </w:r>
          </w:p>
        </w:tc>
      </w:tr>
      <w:tr>
        <w:trPr/>
        <w:tc>
          <w:tcPr>
            <w:tcW w:w="9571" w:type="dxa"/>
            <w:tcBorders/>
          </w:tcPr>
          <w:p>
            <w:pPr>
              <w:pStyle w:val="Normal"/>
              <w:numPr>
                <w:ilvl w:val="0"/>
                <w:numId w:val="2"/>
              </w:numPr>
              <w:jc w:val="both"/>
              <w:rPr/>
            </w:pPr>
            <w:r>
              <w:rPr/>
              <w:t>ЕРМИЛИНА Екатерина Харитоновна, 24.06.1926 г.р., д. Леоново Ельнинского р-на Смоленской обл. Служила: 11.1943 г. – 08.1945 г., ЭГ-2051, вольнонаемная. Награды: Орден Отечественной войны 11 ст.</w:t>
            </w:r>
          </w:p>
        </w:tc>
      </w:tr>
      <w:tr>
        <w:trPr/>
        <w:tc>
          <w:tcPr>
            <w:tcW w:w="9571" w:type="dxa"/>
            <w:tcBorders/>
          </w:tcPr>
          <w:p>
            <w:pPr>
              <w:pStyle w:val="Normal"/>
              <w:numPr>
                <w:ilvl w:val="0"/>
                <w:numId w:val="2"/>
              </w:numPr>
              <w:jc w:val="both"/>
              <w:rPr/>
            </w:pPr>
            <w:r>
              <w:rPr/>
              <w:t xml:space="preserve">ЕРМИЛИН Филипп Петрович, 1912 г.р., д. Леоново Ельнинского р-на Смоленской обл. Призван 24.06.1941 г. Ельнинским РВК Смоленской обл. Служил: 06.1941 г. – 16.06.1943 г., 431 отд. инж. б-н, минер; 16.06.1943 г. – 30.10.1945 г., 389 отд. автомоб. б-н, водитель, рядовой. </w:t>
            </w:r>
          </w:p>
        </w:tc>
      </w:tr>
      <w:tr>
        <w:trPr/>
        <w:tc>
          <w:tcPr>
            <w:tcW w:w="9571" w:type="dxa"/>
            <w:tcBorders/>
          </w:tcPr>
          <w:p>
            <w:pPr>
              <w:pStyle w:val="Normal"/>
              <w:numPr>
                <w:ilvl w:val="0"/>
                <w:numId w:val="2"/>
              </w:numPr>
              <w:jc w:val="both"/>
              <w:rPr/>
            </w:pPr>
            <w:r>
              <w:rPr/>
              <w:t>ЕРМОЛОВИЧ Семен Михайлович, 1924 г.р., г. Турбовск Винницкой обл. Призван 03.1942 г. Лискинским РВК Воронежской обл. Служил: 03.1942 г. – 04.1944 г., 72 ЗСП; 04.1944 г. – 12.1945 г., войско Польское, 2 СД; 12.1945 г. – 02.1946 г., 206 ЗСП, мл. сержант.</w:t>
            </w:r>
          </w:p>
        </w:tc>
      </w:tr>
      <w:tr>
        <w:trPr/>
        <w:tc>
          <w:tcPr>
            <w:tcW w:w="9571" w:type="dxa"/>
            <w:tcBorders/>
          </w:tcPr>
          <w:p>
            <w:pPr>
              <w:pStyle w:val="Normal"/>
              <w:numPr>
                <w:ilvl w:val="0"/>
                <w:numId w:val="2"/>
              </w:numPr>
              <w:jc w:val="both"/>
              <w:rPr/>
            </w:pPr>
            <w:r>
              <w:rPr/>
              <w:t>ЕРОХОВ Иван Николаевич, 1923 г.р., Ельнинский р-н Смоленской обл. Служил: 06.1942 г. – 11.1947 г., 360 отд. б-н связи, рядовой.</w:t>
            </w:r>
          </w:p>
        </w:tc>
      </w:tr>
      <w:tr>
        <w:trPr/>
        <w:tc>
          <w:tcPr>
            <w:tcW w:w="9571" w:type="dxa"/>
            <w:tcBorders/>
          </w:tcPr>
          <w:p>
            <w:pPr>
              <w:pStyle w:val="Normal"/>
              <w:numPr>
                <w:ilvl w:val="0"/>
                <w:numId w:val="2"/>
              </w:numPr>
              <w:jc w:val="both"/>
              <w:rPr/>
            </w:pPr>
            <w:r>
              <w:rPr/>
              <w:t>ЕРОШЕНКОВ Андрей Андреевич, 1918 г.р., д. Шарапово Ельнинского р-на Смоленской обл. Призван 10.1939 г. Ельнинским РВК Смоленской обл. Служил: 06.1941 г. – 05.1945 г., стрелок, ст. сержант. Награды: Ордена Отечественной войны 1 ст., Красной Звезды, медаль «За освобождение Праги».</w:t>
            </w:r>
          </w:p>
        </w:tc>
      </w:tr>
      <w:tr>
        <w:trPr/>
        <w:tc>
          <w:tcPr>
            <w:tcW w:w="9571" w:type="dxa"/>
            <w:tcBorders/>
          </w:tcPr>
          <w:p>
            <w:pPr>
              <w:pStyle w:val="Normal"/>
              <w:numPr>
                <w:ilvl w:val="0"/>
                <w:numId w:val="2"/>
              </w:numPr>
              <w:jc w:val="both"/>
              <w:rPr/>
            </w:pPr>
            <w:r>
              <w:rPr/>
              <w:t>ЕРОШЕНКОВ Андрей Андреевич, 1918 г.р., д. Шарапово Ельнинского р-на Смоленской обл. Призван 06.1942 г. Ельнинским РВК Смоленской обл. Служил: 06.1942 г. – 07.1942 г., 768 СП; 11.1942 г. – 03.1943 г., 217 автополк; 03.1943 г. – 09.1945 г., 469 арм. минполк, ст. сержант. Награды: Орден Красной Звезды, медаль «За освобождение Праги». Умер в 1999 г.</w:t>
            </w:r>
          </w:p>
        </w:tc>
      </w:tr>
      <w:tr>
        <w:trPr/>
        <w:tc>
          <w:tcPr>
            <w:tcW w:w="9571" w:type="dxa"/>
            <w:tcBorders/>
          </w:tcPr>
          <w:p>
            <w:pPr>
              <w:pStyle w:val="Normal"/>
              <w:numPr>
                <w:ilvl w:val="0"/>
                <w:numId w:val="2"/>
              </w:numPr>
              <w:jc w:val="both"/>
              <w:rPr/>
            </w:pPr>
            <w:r>
              <w:rPr/>
              <w:t>ЕФИМЕНКОВА Прасковья Дмитриевна, 1920 г.р., Ельнинский р-н Смоленской обл. Служила: 12.1941 г. – 07.1942 г., п/п им. 24-й год. РККА, партизанка, разведчица.</w:t>
            </w:r>
          </w:p>
        </w:tc>
      </w:tr>
      <w:tr>
        <w:trPr/>
        <w:tc>
          <w:tcPr>
            <w:tcW w:w="9571" w:type="dxa"/>
            <w:tcBorders/>
          </w:tcPr>
          <w:p>
            <w:pPr>
              <w:pStyle w:val="Normal"/>
              <w:numPr>
                <w:ilvl w:val="0"/>
                <w:numId w:val="2"/>
              </w:numPr>
              <w:jc w:val="both"/>
              <w:rPr/>
            </w:pPr>
            <w:r>
              <w:rPr/>
              <w:t>ЕФИМЕНКО Пелагея Аверьяновна, д. Петрянино Ельнинского р-на Смоленской обл. Служила: 11.1941 г. – 06.1942 г., п/п им. С. Лазо, разведчица, партизанка.</w:t>
            </w:r>
          </w:p>
        </w:tc>
      </w:tr>
      <w:tr>
        <w:trPr/>
        <w:tc>
          <w:tcPr>
            <w:tcW w:w="9571" w:type="dxa"/>
            <w:tcBorders/>
          </w:tcPr>
          <w:p>
            <w:pPr>
              <w:pStyle w:val="Normal"/>
              <w:numPr>
                <w:ilvl w:val="0"/>
                <w:numId w:val="2"/>
              </w:numPr>
              <w:jc w:val="both"/>
              <w:rPr/>
            </w:pPr>
            <w:r>
              <w:rPr/>
              <w:t>ЕФИМЕНКОВА Прасковья Дмитриевна, 1920 г.р., Ельнинский р-н Смоленской обл. Служила: 25.12.1941 г. – 8.07.1942 г., п/п им. 24-й год РККА, разведчица, партизанка.</w:t>
            </w:r>
          </w:p>
        </w:tc>
      </w:tr>
      <w:tr>
        <w:trPr/>
        <w:tc>
          <w:tcPr>
            <w:tcW w:w="9571" w:type="dxa"/>
            <w:tcBorders/>
          </w:tcPr>
          <w:p>
            <w:pPr>
              <w:pStyle w:val="Normal"/>
              <w:numPr>
                <w:ilvl w:val="0"/>
                <w:numId w:val="2"/>
              </w:numPr>
              <w:jc w:val="both"/>
              <w:rPr/>
            </w:pPr>
            <w:r>
              <w:rPr/>
              <w:t xml:space="preserve">ЕФИМОЧКИН Михаил Павлович, 12.01.1922 г.р., д. Лядцо Ельнинского р-на Смоленской обл. Служил: 474 б-н аэродр. обслуж. ВВС ЧФ; 08.1942 г. – 11.1942 г., 76 отд. морская СБ, пом. к-ра разведки; 11.1942 г. – 04.1943 г., ЭГ; 04.1943 г. – 10.1943 г., группа контроля при военном совета ЧФ, писарь; 10.1943 г. – 04.1944 г., отд. бр-да сторожевых кораблей ЧФ, ст. писарь; 04.1944 г. – 12.1946 г., орг. стр. отдел ЧФ, ст. писарь, гл. старшина. Умер 16.10.1977 г. </w:t>
            </w:r>
          </w:p>
        </w:tc>
      </w:tr>
      <w:tr>
        <w:trPr/>
        <w:tc>
          <w:tcPr>
            <w:tcW w:w="9571" w:type="dxa"/>
            <w:tcBorders/>
          </w:tcPr>
          <w:p>
            <w:pPr>
              <w:pStyle w:val="Normal"/>
              <w:numPr>
                <w:ilvl w:val="0"/>
                <w:numId w:val="2"/>
              </w:numPr>
              <w:jc w:val="both"/>
              <w:rPr/>
            </w:pPr>
            <w:r>
              <w:rPr/>
              <w:t>ЕФРЕМОВА Татьяна Леонидовна, 1921 г.р. Служила: 03.1942 г. – 07.1942 г., п/о им. 24-й год. РККА, партизанка.</w:t>
            </w:r>
          </w:p>
        </w:tc>
      </w:tr>
      <w:tr>
        <w:trPr/>
        <w:tc>
          <w:tcPr>
            <w:tcW w:w="9571" w:type="dxa"/>
            <w:tcBorders/>
          </w:tcPr>
          <w:p>
            <w:pPr>
              <w:pStyle w:val="Normal"/>
              <w:numPr>
                <w:ilvl w:val="0"/>
                <w:numId w:val="2"/>
              </w:numPr>
              <w:jc w:val="both"/>
              <w:rPr/>
            </w:pPr>
            <w:r>
              <w:rPr/>
              <w:t>ЕФРЕМОВА Татьяна Леонидовна, 1922 г.р., д. Угрица Ельнинского р-на Смоленской обл. Служила: 03.1942 г. – 07.1942 г., п/п им. С. Лазо, партизанка, санинструктор.</w:t>
            </w:r>
          </w:p>
        </w:tc>
      </w:tr>
      <w:tr>
        <w:trPr/>
        <w:tc>
          <w:tcPr>
            <w:tcW w:w="9571" w:type="dxa"/>
            <w:tcBorders/>
          </w:tcPr>
          <w:p>
            <w:pPr>
              <w:pStyle w:val="Normal"/>
              <w:numPr>
                <w:ilvl w:val="0"/>
                <w:numId w:val="2"/>
              </w:numPr>
              <w:jc w:val="both"/>
              <w:rPr/>
            </w:pPr>
            <w:r>
              <w:rPr/>
              <w:t>ЕФРЕМОВ Николай Фролович, 1928 г.р., д. Леонидово Ельнинского р-на Смоленской обл. Служил: с 6.06.1942 г., п/п им. С. Лазо, партизан, рядовой.</w:t>
            </w:r>
          </w:p>
        </w:tc>
      </w:tr>
      <w:tr>
        <w:trPr/>
        <w:tc>
          <w:tcPr>
            <w:tcW w:w="9571" w:type="dxa"/>
            <w:tcBorders/>
          </w:tcPr>
          <w:p>
            <w:pPr>
              <w:pStyle w:val="Normal"/>
              <w:numPr>
                <w:ilvl w:val="0"/>
                <w:numId w:val="2"/>
              </w:numPr>
              <w:jc w:val="both"/>
              <w:rPr/>
            </w:pPr>
            <w:r>
              <w:rPr/>
              <w:t>ЕФРЕМОВ Александр Петрович, 1929 г.р., д. Максаки Ельнинского р-на Смоленской обл. Служил: 03.1942 г. – 3.08.1942 г., п/о им. С. Лазо, партизан, рядовой. Награды: Орден Красной Звезды.</w:t>
            </w:r>
          </w:p>
        </w:tc>
      </w:tr>
      <w:tr>
        <w:trPr/>
        <w:tc>
          <w:tcPr>
            <w:tcW w:w="9571" w:type="dxa"/>
            <w:tcBorders/>
          </w:tcPr>
          <w:p>
            <w:pPr>
              <w:pStyle w:val="Normal"/>
              <w:numPr>
                <w:ilvl w:val="0"/>
                <w:numId w:val="2"/>
              </w:numPr>
              <w:jc w:val="both"/>
              <w:rPr/>
            </w:pPr>
            <w:r>
              <w:rPr/>
              <w:t xml:space="preserve">ЕФРЕМОВ Яков Иванович, 7.08.1916 г.р., д. Карташевичи Руднянского р-на Смоленской обл. Призван 04.1941 г. Фрунзенским РВК г. Москва. Служил: 04.1941 г. – 03.1943 г., 15 инж. аэродр. б-н, шофер; 03.1943 г. – 02.1946 г., 9 район авиац базирования, шофер; 02.1946 г. – 08.1946 г., 12 отд. технич. дивизия, шофер; 08.1946 г. – 03.1947 г., 131 гв. штурм. авиац. полк, зав. полковой лавкой, ефрейтор. Умер 9.08.1993 г.  </w:t>
            </w:r>
          </w:p>
        </w:tc>
      </w:tr>
      <w:tr>
        <w:trPr/>
        <w:tc>
          <w:tcPr>
            <w:tcW w:w="9571" w:type="dxa"/>
            <w:tcBorders/>
          </w:tcPr>
          <w:p>
            <w:pPr>
              <w:pStyle w:val="Normal"/>
              <w:numPr>
                <w:ilvl w:val="0"/>
                <w:numId w:val="2"/>
              </w:numPr>
              <w:jc w:val="both"/>
              <w:rPr/>
            </w:pPr>
            <w:r>
              <w:rPr/>
              <w:t>ЕФРЕМОВ Александр Петрович, 1929 г.р., Ельнинский р-н Смоленской обл. Служил: 03.1942 г. – 3.08.1942 г., п/п им. С. Лазо, партизан, разведчик. Награды: Орден Красной Звезды.</w:t>
            </w:r>
          </w:p>
        </w:tc>
      </w:tr>
      <w:tr>
        <w:trPr/>
        <w:tc>
          <w:tcPr>
            <w:tcW w:w="9571" w:type="dxa"/>
            <w:tcBorders/>
          </w:tcPr>
          <w:p>
            <w:pPr>
              <w:pStyle w:val="Normal"/>
              <w:numPr>
                <w:ilvl w:val="0"/>
                <w:numId w:val="2"/>
              </w:numPr>
              <w:jc w:val="both"/>
              <w:rPr/>
            </w:pPr>
            <w:r>
              <w:rPr/>
              <w:t>ЕФРЕМОВ Иосиф Григорьевич, 1920 г.р., д. Новоселье Ельнинского р-на Смоленской обл. Призван 13.10.1940 г. Ельнинским РВК Смоленской обл. Служил: 10.1940 г. – 07.1941 г., 123 автобаза, стрелок; 07.1941 г. – 12.1945 г., 8 б-н аэродромного обслуж., стрелок. Умер 4.01.1978 г.</w:t>
            </w:r>
          </w:p>
        </w:tc>
      </w:tr>
      <w:tr>
        <w:trPr/>
        <w:tc>
          <w:tcPr>
            <w:tcW w:w="9571" w:type="dxa"/>
            <w:tcBorders/>
          </w:tcPr>
          <w:p>
            <w:pPr>
              <w:pStyle w:val="Normal"/>
              <w:numPr>
                <w:ilvl w:val="0"/>
                <w:numId w:val="2"/>
              </w:numPr>
              <w:jc w:val="both"/>
              <w:rPr/>
            </w:pPr>
            <w:r>
              <w:rPr/>
              <w:t>ЕФРЕМОВ Алексей Захарович, 1926 г.р., д. Лукьяны Ельнинского р-на Смоленской обл. Служил: 06.1944 г. – 09.1944 г., 163 СП; 09.1944 г. – 10.1945 г., 192 отд. ЗЕНАД, гв. мл. сержант. Умер 22.10.1993 г.</w:t>
            </w:r>
          </w:p>
        </w:tc>
      </w:tr>
      <w:tr>
        <w:trPr/>
        <w:tc>
          <w:tcPr>
            <w:tcW w:w="9571" w:type="dxa"/>
            <w:tcBorders/>
          </w:tcPr>
          <w:p>
            <w:pPr>
              <w:pStyle w:val="Normal"/>
              <w:numPr>
                <w:ilvl w:val="0"/>
                <w:numId w:val="2"/>
              </w:numPr>
              <w:jc w:val="both"/>
              <w:rPr/>
            </w:pPr>
            <w:r>
              <w:rPr/>
              <w:t>ЕФРЕМОВ Иван Антонович, 1919 г.р., д. Студенное Бурятинский р-н Калужской обл. Служил: 01.1940 г. – 01.1946 г., 217 б-н аэродр. обслуж.,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ЕФРЕМОВ Леонид Пименович, 1902 г.р., д. Угрица Ельнинского р-на Смоленской обл. Служил: 04.1943 г. – 09.1943 г., 209 СП, стрелок; 02.1945 г. – 05.1945 г., 818 СП, стрелок, рядовой. Умер 9.04.1984 г.</w:t>
            </w:r>
          </w:p>
        </w:tc>
      </w:tr>
      <w:tr>
        <w:trPr/>
        <w:tc>
          <w:tcPr>
            <w:tcW w:w="9571" w:type="dxa"/>
            <w:tcBorders/>
          </w:tcPr>
          <w:p>
            <w:pPr>
              <w:pStyle w:val="Normal"/>
              <w:numPr>
                <w:ilvl w:val="0"/>
                <w:numId w:val="2"/>
              </w:numPr>
              <w:jc w:val="both"/>
              <w:rPr/>
            </w:pPr>
            <w:r>
              <w:rPr/>
              <w:t>ЕФРЕМОВА Татьяна Леонидовна, 1921 г.р., д. Вава Ельнинского р-на Смоленской обл. Служил: 03.1942 г. – 07.1942 г., п/о 24-й год. РККА, партизан.</w:t>
            </w:r>
          </w:p>
        </w:tc>
      </w:tr>
      <w:tr>
        <w:trPr/>
        <w:tc>
          <w:tcPr>
            <w:tcW w:w="9571" w:type="dxa"/>
            <w:tcBorders/>
          </w:tcPr>
          <w:p>
            <w:pPr>
              <w:pStyle w:val="Normal"/>
              <w:numPr>
                <w:ilvl w:val="0"/>
                <w:numId w:val="2"/>
              </w:numPr>
              <w:jc w:val="both"/>
              <w:rPr/>
            </w:pPr>
            <w:r>
              <w:rPr/>
              <w:t>ЕФРЕМОВ Яков Иванович, 1916 г.р., г. Ельня Смоленской обл. Служил: 04.1941 г. – 03.1943 г., 15 инж. аэродр. б-н; 03.1943 г. – 03.1946 г., 9 РАБ, ефрейтор.</w:t>
            </w:r>
          </w:p>
          <w:p>
            <w:pPr>
              <w:pStyle w:val="Normal"/>
              <w:ind w:left="720" w:hanging="0"/>
              <w:jc w:val="both"/>
              <w:rPr/>
            </w:pPr>
            <w:r>
              <w:rPr/>
            </w:r>
          </w:p>
        </w:tc>
      </w:tr>
      <w:tr>
        <w:trPr/>
        <w:tc>
          <w:tcPr>
            <w:tcW w:w="9571" w:type="dxa"/>
            <w:tcBorders/>
          </w:tcPr>
          <w:p>
            <w:pPr>
              <w:pStyle w:val="Normal"/>
              <w:ind w:left="720" w:hanging="0"/>
              <w:jc w:val="center"/>
              <w:rPr>
                <w:b/>
                <w:b/>
              </w:rPr>
            </w:pPr>
            <w:r>
              <w:rPr>
                <w:b/>
              </w:rPr>
              <w:t>Ж</w:t>
            </w:r>
          </w:p>
          <w:p>
            <w:pPr>
              <w:pStyle w:val="Normal"/>
              <w:ind w:left="720" w:hanging="0"/>
              <w:jc w:val="center"/>
              <w:rPr>
                <w:b/>
                <w:b/>
              </w:rPr>
            </w:pPr>
            <w:r>
              <w:rPr>
                <w:b/>
              </w:rPr>
            </w:r>
          </w:p>
          <w:p>
            <w:pPr>
              <w:pStyle w:val="Normal"/>
              <w:numPr>
                <w:ilvl w:val="0"/>
                <w:numId w:val="2"/>
              </w:numPr>
              <w:spacing w:before="0" w:after="0"/>
              <w:contextualSpacing/>
              <w:jc w:val="both"/>
              <w:rPr/>
            </w:pPr>
            <w:r>
              <w:rPr/>
              <w:t>ЖАБОНИН Николай Антонович, 1924 г.р. Служил: с 1943 г.</w:t>
            </w:r>
          </w:p>
          <w:p>
            <w:pPr>
              <w:pStyle w:val="Normal"/>
              <w:numPr>
                <w:ilvl w:val="0"/>
                <w:numId w:val="2"/>
              </w:numPr>
              <w:spacing w:before="0" w:after="0"/>
              <w:contextualSpacing/>
              <w:jc w:val="both"/>
              <w:rPr/>
            </w:pPr>
            <w:r>
              <w:rPr/>
              <w:t>ЖАЛДЫБИН Филипп Афанасьевич, 1905 г.р., д. Кашуево. Служил: 1941 г. – 1945 г.</w:t>
            </w:r>
          </w:p>
          <w:p>
            <w:pPr>
              <w:pStyle w:val="Normal"/>
              <w:numPr>
                <w:ilvl w:val="0"/>
                <w:numId w:val="2"/>
              </w:numPr>
              <w:jc w:val="both"/>
              <w:rPr/>
            </w:pPr>
            <w:r>
              <w:rPr/>
              <w:t>ЖАРИКОВ Александр Михайлович, 1905 г.р. Служил: 12.1944 г. – 05.1945 г., 396 гв. тяж. самох. АП, ст. лейтенант. Награды: медаль «За освобождение Варшавы».</w:t>
            </w:r>
          </w:p>
          <w:p>
            <w:pPr>
              <w:pStyle w:val="Normal"/>
              <w:numPr>
                <w:ilvl w:val="0"/>
                <w:numId w:val="2"/>
              </w:numPr>
              <w:spacing w:before="0" w:after="0"/>
              <w:contextualSpacing/>
              <w:jc w:val="both"/>
              <w:rPr/>
            </w:pPr>
            <w:r>
              <w:rPr/>
              <w:t>ЖАРИКОВ Василий Михайлович, 1919 г.р., д. Зверовичи. Служил: 1941 г. – 1945 г.</w:t>
            </w:r>
          </w:p>
        </w:tc>
      </w:tr>
      <w:tr>
        <w:trPr/>
        <w:tc>
          <w:tcPr>
            <w:tcW w:w="9571" w:type="dxa"/>
            <w:tcBorders/>
          </w:tcPr>
          <w:p>
            <w:pPr>
              <w:pStyle w:val="Normal"/>
              <w:numPr>
                <w:ilvl w:val="0"/>
                <w:numId w:val="2"/>
              </w:numPr>
              <w:jc w:val="both"/>
              <w:rPr/>
            </w:pPr>
            <w:r>
              <w:rPr/>
              <w:t>ЖАРОВА Анастасия Петровна, 1924 г.р. Служила 02.1942 г. – 05.1945 г., 2266- ХППГ, медсестра, мл. лейтенант. Награды: Орден Отечественной войны 11 ст.</w:t>
            </w:r>
          </w:p>
        </w:tc>
      </w:tr>
      <w:tr>
        <w:trPr/>
        <w:tc>
          <w:tcPr>
            <w:tcW w:w="9571" w:type="dxa"/>
            <w:tcBorders/>
          </w:tcPr>
          <w:p>
            <w:pPr>
              <w:pStyle w:val="Normal"/>
              <w:numPr>
                <w:ilvl w:val="0"/>
                <w:numId w:val="2"/>
              </w:numPr>
              <w:jc w:val="both"/>
              <w:rPr/>
            </w:pPr>
            <w:r>
              <w:rPr/>
              <w:t>ЖЕБРУНОВ Василий Николаевич, 1926 г.р., д. Бушна Ельнинского р-на Смоленской обл. Призван 09.1943 г. Ельнинским РВК Смоленской обл. Служил: 14.09.1943 г. – 5.12.1945 г., 30 гв. СП 8 гв. СД, рядовой. Умер 1.05.1989 г.</w:t>
            </w:r>
          </w:p>
        </w:tc>
      </w:tr>
      <w:tr>
        <w:trPr/>
        <w:tc>
          <w:tcPr>
            <w:tcW w:w="9571" w:type="dxa"/>
            <w:tcBorders/>
          </w:tcPr>
          <w:p>
            <w:pPr>
              <w:pStyle w:val="Normal"/>
              <w:numPr>
                <w:ilvl w:val="0"/>
                <w:numId w:val="2"/>
              </w:numPr>
              <w:jc w:val="both"/>
              <w:rPr/>
            </w:pPr>
            <w:r>
              <w:rPr/>
              <w:t xml:space="preserve">ЖЕБРУНОВ Яков Матвеевич, 1910 г.р., д. Бушна Ельнинского р-на Смоленской обл. Призван 06.1941 г. Ельнинским РВК Смоленской обл. Служил: с 06.1941 г., 122 СП; с 04.1942 г., 68 гв. дивизион; с 04.1945 г., 153 АП, сержант. Награды: медали «За боевые заслуги», «За отвагу», «За оборону Сталинграда», «За победу над Германией». </w:t>
            </w:r>
          </w:p>
        </w:tc>
      </w:tr>
      <w:tr>
        <w:trPr/>
        <w:tc>
          <w:tcPr>
            <w:tcW w:w="9571" w:type="dxa"/>
            <w:tcBorders/>
          </w:tcPr>
          <w:p>
            <w:pPr>
              <w:pStyle w:val="Normal"/>
              <w:numPr>
                <w:ilvl w:val="0"/>
                <w:numId w:val="2"/>
              </w:numPr>
              <w:jc w:val="both"/>
              <w:rPr/>
            </w:pPr>
            <w:r>
              <w:rPr/>
              <w:t>ЖЕВЛАКОВ Иван Устинович, 1912 г.р., д. Быки Глинковского р-на Смоленской обл. Призван 07.1941 г. Ельнинским РВК Смоленской обл. Служил: 07.1941 г. – 08.1941 г., 38 от. раз. б-н , делопроизводитель; 04.1945 г. – 12.1945 г., 103 СП, стрелок, рядовой; 08.1941 г. – 04.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ЖЕВЛАКОВ Николай Ефимович, 1926 г.р., д. Сивцево Ельнинского р-на Смоленской обл. Призван 04.1944 г. Харьковским РВК Служил: 04.1944 г. – 01.1947 г., 21 полк связи, телефонист, рядовой.</w:t>
            </w:r>
          </w:p>
        </w:tc>
      </w:tr>
      <w:tr>
        <w:trPr/>
        <w:tc>
          <w:tcPr>
            <w:tcW w:w="9571" w:type="dxa"/>
            <w:tcBorders/>
          </w:tcPr>
          <w:p>
            <w:pPr>
              <w:pStyle w:val="Normal"/>
              <w:numPr>
                <w:ilvl w:val="0"/>
                <w:numId w:val="2"/>
              </w:numPr>
              <w:jc w:val="both"/>
              <w:rPr/>
            </w:pPr>
            <w:r>
              <w:rPr/>
              <w:t>ЖЕВНЕРЕВ Владимир Парфирьевич, 1928 г.р., д. Малые Прихабы Ельнинского р-на Смоленской обл. Служил: 02.1942 г. – 05.1942 г., п/п им. 24 годовщины РККА, партизан, рядовой.</w:t>
            </w:r>
          </w:p>
        </w:tc>
      </w:tr>
      <w:tr>
        <w:trPr/>
        <w:tc>
          <w:tcPr>
            <w:tcW w:w="9571" w:type="dxa"/>
            <w:tcBorders/>
          </w:tcPr>
          <w:p>
            <w:pPr>
              <w:pStyle w:val="Normal"/>
              <w:numPr>
                <w:ilvl w:val="0"/>
                <w:numId w:val="2"/>
              </w:numPr>
              <w:jc w:val="both"/>
              <w:rPr/>
            </w:pPr>
            <w:r>
              <w:rPr/>
              <w:t>ЖЕВНЕРЕВ Яков Владимирович, 1913 г.р., д. Малые Прихабы Ельнинского р-на Смоленской обл. Призван 09.1942 г. Ельнинским РВК Смоленской обл. Служил: 09.1942 г. – 12.1943 г., 240 СП, стрелок, рядовой; 12.1943 г. – 04.1945 г., находился в плену в Германии.</w:t>
            </w:r>
          </w:p>
        </w:tc>
      </w:tr>
      <w:tr>
        <w:trPr/>
        <w:tc>
          <w:tcPr>
            <w:tcW w:w="9571" w:type="dxa"/>
            <w:tcBorders/>
          </w:tcPr>
          <w:p>
            <w:pPr>
              <w:pStyle w:val="Normal"/>
              <w:numPr>
                <w:ilvl w:val="0"/>
                <w:numId w:val="2"/>
              </w:numPr>
              <w:jc w:val="both"/>
              <w:rPr/>
            </w:pPr>
            <w:r>
              <w:rPr/>
              <w:t>ЖЕГЛОВ Павел Петрович, 1926 г.р., с. Благодатное Волчанского р-на Харьковской обл. Призван 1.05.1943 г. Волчанским РВК Харьковской обл. Служил: 05.1943 г. – 07.1943 г., 913 ЗЕНАП, курсант; 07.1943 г. – 10.1943 г., 1393 АП , курсант; 10.1943 г. – 08.1945 г., 242 отд. ЗЕНАД, командир орудия; 08.1945 г. – 10.1945 г., 240 отд. зен. дивизион, командир орудия, сержант.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ЖЕЛВАКОВА-СИЛАЕВА Надежда Евсеевна, 1924 г.р., д. Мазово Ельнинского р-на Смоленской обл. Служила: 03.1942 г. –06.1942 г., п/п им. 24 годовщины РККА, партизанка, рядовая.</w:t>
            </w:r>
          </w:p>
        </w:tc>
      </w:tr>
      <w:tr>
        <w:trPr/>
        <w:tc>
          <w:tcPr>
            <w:tcW w:w="9571" w:type="dxa"/>
            <w:tcBorders/>
          </w:tcPr>
          <w:p>
            <w:pPr>
              <w:pStyle w:val="Normal"/>
              <w:numPr>
                <w:ilvl w:val="0"/>
                <w:numId w:val="2"/>
              </w:numPr>
              <w:jc w:val="both"/>
              <w:rPr/>
            </w:pPr>
            <w:r>
              <w:rPr/>
              <w:t>ЖЕЛЕЗНОВ Иван Вавилович, 1925 г.р., д. Волково Ельнинского р-на Смоленской обл. Призван 12.1944 г. Кировским РВК г. Мурманска. Служил: 12.1944 г. – 05.1947 г., 1044 СП, стрелок, рядовой. Умер 18.01.1997 г.</w:t>
            </w:r>
          </w:p>
        </w:tc>
      </w:tr>
      <w:tr>
        <w:trPr/>
        <w:tc>
          <w:tcPr>
            <w:tcW w:w="9571" w:type="dxa"/>
            <w:tcBorders/>
          </w:tcPr>
          <w:p>
            <w:pPr>
              <w:pStyle w:val="Normal"/>
              <w:numPr>
                <w:ilvl w:val="0"/>
                <w:numId w:val="2"/>
              </w:numPr>
              <w:jc w:val="both"/>
              <w:rPr/>
            </w:pPr>
            <w:r>
              <w:rPr/>
              <w:t>ЖЕЛНЕНКОВ Александр Владимирович, 04.11.1918 г.р., д. Малые Прихабы Ельнинского р-на Смоленской обл. Призван 01.1943 г. Ряжским РВК Рязанской обл. Служил: 01.1943 г. – 01.1947 г., 36 отд. б-н мех. ж/д работ, капровик; 01.1947 г. – 03.1948 г., 6-ой отд. б-н мех. ж/д работ, слесарь водопроводчик, рядовой. Умер 9.03.1978 г.</w:t>
            </w:r>
          </w:p>
        </w:tc>
      </w:tr>
      <w:tr>
        <w:trPr/>
        <w:tc>
          <w:tcPr>
            <w:tcW w:w="9571" w:type="dxa"/>
            <w:tcBorders/>
          </w:tcPr>
          <w:p>
            <w:pPr>
              <w:pStyle w:val="Normal"/>
              <w:numPr>
                <w:ilvl w:val="0"/>
                <w:numId w:val="2"/>
              </w:numPr>
              <w:jc w:val="both"/>
              <w:rPr/>
            </w:pPr>
            <w:r>
              <w:rPr/>
              <w:t>ЖЕЛНЕНКОВА (АЛФЕРОВА) Нина Петровна, 24.11.1924 г.р., д. Ласки Спас-Деменского р-на Калужской обл. Служила: 10.1941 г. – 06.1942 г., п/п им. С. Лазо, партизанка, связная; 16.10.1943 г. – 5.12.1945 г., ВЭО 10 , телеграфистка, рядовой. Награды: Орден Отечественной войны 11 ст.</w:t>
            </w:r>
          </w:p>
        </w:tc>
      </w:tr>
      <w:tr>
        <w:trPr/>
        <w:tc>
          <w:tcPr>
            <w:tcW w:w="9571" w:type="dxa"/>
            <w:tcBorders/>
          </w:tcPr>
          <w:p>
            <w:pPr>
              <w:pStyle w:val="Normal"/>
              <w:numPr>
                <w:ilvl w:val="0"/>
                <w:numId w:val="2"/>
              </w:numPr>
              <w:jc w:val="both"/>
              <w:rPr/>
            </w:pPr>
            <w:r>
              <w:rPr/>
              <w:t>ЖЕЛТКОВ Алексей Васильевич, 1913 г.р., д. Перятино Ельнинского р-на Смоленской обл. Служил: 05.1941 г. – 1943 г., 94 СП, рядовой. Награды: Орден Отечественной 1 ст., медаль «За победу над Германией».</w:t>
            </w:r>
          </w:p>
        </w:tc>
      </w:tr>
      <w:tr>
        <w:trPr/>
        <w:tc>
          <w:tcPr>
            <w:tcW w:w="9571" w:type="dxa"/>
            <w:tcBorders/>
          </w:tcPr>
          <w:p>
            <w:pPr>
              <w:pStyle w:val="Normal"/>
              <w:numPr>
                <w:ilvl w:val="0"/>
                <w:numId w:val="2"/>
              </w:numPr>
              <w:jc w:val="both"/>
              <w:rPr/>
            </w:pPr>
            <w:r>
              <w:rPr/>
              <w:t>ЖЕЛТКОВ Василий Романович, 1906 г.р. Служил: 07.1941 г. – 01.1942 г., 269 отд. сап. б-н; 03.1943 г. – 05.1945 г., 195 АП, рядовой. Умер 1.09.1987.</w:t>
            </w:r>
          </w:p>
        </w:tc>
      </w:tr>
      <w:tr>
        <w:trPr/>
        <w:tc>
          <w:tcPr>
            <w:tcW w:w="9571" w:type="dxa"/>
            <w:tcBorders/>
          </w:tcPr>
          <w:p>
            <w:pPr>
              <w:pStyle w:val="Normal"/>
              <w:numPr>
                <w:ilvl w:val="0"/>
                <w:numId w:val="2"/>
              </w:numPr>
              <w:jc w:val="both"/>
              <w:rPr/>
            </w:pPr>
            <w:r>
              <w:rPr/>
              <w:t>ЖЕЛТКОВ Ефим Лаврентьевич, 1912 г.р., д. Перятино Ельнинского р-на Смоленской обл. Призван 23.06.1941 г. Ельнинским РВК Смоленской обл. Служил: 06.1941 г. – 09.1941 г., 288 СП, рядовой; 09.1941 г. – 04.1945 г., находился в плену в Германии.</w:t>
            </w:r>
          </w:p>
        </w:tc>
      </w:tr>
      <w:tr>
        <w:trPr/>
        <w:tc>
          <w:tcPr>
            <w:tcW w:w="9571" w:type="dxa"/>
            <w:tcBorders/>
          </w:tcPr>
          <w:p>
            <w:pPr>
              <w:pStyle w:val="Normal"/>
              <w:numPr>
                <w:ilvl w:val="0"/>
                <w:numId w:val="2"/>
              </w:numPr>
              <w:jc w:val="both"/>
              <w:rPr/>
            </w:pPr>
            <w:r>
              <w:rPr/>
              <w:t>ЖЕЛТКОВ Иван Александрович, 1909 г.р., д. Лобачевка Ельнинского р-на Смоленской обл. Призван 07.1941 г. Ельнинским РВК Смоленской обл. Служил: 07.1941 г. – 05.1945 г., 539 СП 108 СД, стрелок. Умер 11.12.1982 г.</w:t>
            </w:r>
          </w:p>
        </w:tc>
      </w:tr>
      <w:tr>
        <w:trPr/>
        <w:tc>
          <w:tcPr>
            <w:tcW w:w="9571" w:type="dxa"/>
            <w:tcBorders/>
          </w:tcPr>
          <w:p>
            <w:pPr>
              <w:pStyle w:val="Normal"/>
              <w:numPr>
                <w:ilvl w:val="0"/>
                <w:numId w:val="2"/>
              </w:numPr>
              <w:jc w:val="both"/>
              <w:rPr/>
            </w:pPr>
            <w:r>
              <w:rPr/>
              <w:t>ЖИГАРЕВ Иван Васильевич, 1923 г.р., д. Шеметово Дорогобужского р-на Смоленской обл. Призван 1.09.1943 г. Полевым РВК. Служил: 09.1943 г. – 12.1945 г., 617 СП, минометчик, 153 СП, командир расчета, 72 гв. мото СП, командир расчета, ст. сержант. Умер 2.04.1984 г.</w:t>
            </w:r>
          </w:p>
        </w:tc>
      </w:tr>
      <w:tr>
        <w:trPr/>
        <w:tc>
          <w:tcPr>
            <w:tcW w:w="9571" w:type="dxa"/>
            <w:tcBorders/>
          </w:tcPr>
          <w:p>
            <w:pPr>
              <w:pStyle w:val="Normal"/>
              <w:numPr>
                <w:ilvl w:val="0"/>
                <w:numId w:val="2"/>
              </w:numPr>
              <w:jc w:val="both"/>
              <w:rPr/>
            </w:pPr>
            <w:r>
              <w:rPr/>
              <w:t xml:space="preserve">ЖИГУНОВ Василий Степанович, 1919 г.р. Служил: 09.1943 г. – 11.1943 г., 249 СП 16 СД; 01.1944 г. – 09.1944 г., 208 ЗСП, рядовой. Умер 26.01.1995 г. </w:t>
            </w:r>
          </w:p>
        </w:tc>
      </w:tr>
      <w:tr>
        <w:trPr/>
        <w:tc>
          <w:tcPr>
            <w:tcW w:w="9571" w:type="dxa"/>
            <w:tcBorders/>
          </w:tcPr>
          <w:p>
            <w:pPr>
              <w:pStyle w:val="Normal"/>
              <w:numPr>
                <w:ilvl w:val="0"/>
                <w:numId w:val="2"/>
              </w:numPr>
              <w:jc w:val="both"/>
              <w:rPr/>
            </w:pPr>
            <w:r>
              <w:rPr/>
              <w:t>ЖИГУНОВ Егор Федорович, 1900 г.р. Служил: 02.1944 г. – 07.1944 г., 19 мотострелковая бригада., рядовой. Умер 6.12.1991 г.</w:t>
            </w:r>
          </w:p>
        </w:tc>
      </w:tr>
      <w:tr>
        <w:trPr/>
        <w:tc>
          <w:tcPr>
            <w:tcW w:w="9571" w:type="dxa"/>
            <w:tcBorders/>
          </w:tcPr>
          <w:p>
            <w:pPr>
              <w:pStyle w:val="Normal"/>
              <w:numPr>
                <w:ilvl w:val="0"/>
                <w:numId w:val="2"/>
              </w:numPr>
              <w:jc w:val="both"/>
              <w:rPr/>
            </w:pPr>
            <w:r>
              <w:rPr/>
              <w:t>ЖИГУНОВ Иван Сергеевич, 1923 г.р. д. Погибелка Ельнинского р-на Смоленской обл. Служил: 1943 г. – 1944 г., 212 СП, рядовой. Награды: Орден Отечественной войны 1 ст., медали «За боевые заслуги», «За победу над Германией». Умер 7.03.2004г.</w:t>
            </w:r>
          </w:p>
        </w:tc>
      </w:tr>
      <w:tr>
        <w:trPr/>
        <w:tc>
          <w:tcPr>
            <w:tcW w:w="9571" w:type="dxa"/>
            <w:tcBorders/>
          </w:tcPr>
          <w:p>
            <w:pPr>
              <w:pStyle w:val="Normal"/>
              <w:numPr>
                <w:ilvl w:val="0"/>
                <w:numId w:val="2"/>
              </w:numPr>
              <w:jc w:val="both"/>
              <w:rPr/>
            </w:pPr>
            <w:r>
              <w:rPr/>
              <w:t>ЖИГУНОВ Максим Григорьевич, 1898 г.р. Служил: 08.1941 г. – 05.1942 г., 1009 СП 292 СД, рядовой.</w:t>
            </w:r>
          </w:p>
        </w:tc>
      </w:tr>
      <w:tr>
        <w:trPr/>
        <w:tc>
          <w:tcPr>
            <w:tcW w:w="9571" w:type="dxa"/>
            <w:tcBorders/>
          </w:tcPr>
          <w:p>
            <w:pPr>
              <w:pStyle w:val="Normal"/>
              <w:numPr>
                <w:ilvl w:val="0"/>
                <w:numId w:val="2"/>
              </w:numPr>
              <w:jc w:val="both"/>
              <w:rPr/>
            </w:pPr>
            <w:r>
              <w:rPr/>
              <w:t>ЖИГУНОВ Михаил Петрович, 1917 г.р., д. Погибелка Ельнинского р-на Смоленской обл. Призван 14.11.1941 г. Буденовским РВК Приморского края. Служил: 11.1941 г. – 06.1946 г., 541 СП, рядовой.</w:t>
            </w:r>
          </w:p>
        </w:tc>
      </w:tr>
      <w:tr>
        <w:trPr/>
        <w:tc>
          <w:tcPr>
            <w:tcW w:w="9571" w:type="dxa"/>
            <w:tcBorders/>
          </w:tcPr>
          <w:p>
            <w:pPr>
              <w:pStyle w:val="Normal"/>
              <w:numPr>
                <w:ilvl w:val="0"/>
                <w:numId w:val="2"/>
              </w:numPr>
              <w:jc w:val="both"/>
              <w:rPr/>
            </w:pPr>
            <w:r>
              <w:rPr/>
              <w:t>ЖИГУНОВ Федор Арефьевич, 1918 г.р., д. Погибелка Ельнинского р-на Смоленской обл. Призван 11.1939 г. Московским РВК. Служил: 11.1939 г. – 04.1940 г., 228 СП , стрелок; 04.1940 г. – 08.1941 г., 162 СП, стрелок; 08.1941 г. – 06.1943 г., 1174, 101 СП, стрелок; 04.1945 г. – 03.1946 г., 92, 50 отд. мест. стр. б-н, стрелок, старшина. Умер 12.08.1998г.</w:t>
            </w:r>
          </w:p>
        </w:tc>
      </w:tr>
      <w:tr>
        <w:trPr/>
        <w:tc>
          <w:tcPr>
            <w:tcW w:w="9571" w:type="dxa"/>
            <w:tcBorders/>
          </w:tcPr>
          <w:p>
            <w:pPr>
              <w:pStyle w:val="Normal"/>
              <w:numPr>
                <w:ilvl w:val="0"/>
                <w:numId w:val="2"/>
              </w:numPr>
              <w:jc w:val="both"/>
              <w:rPr/>
            </w:pPr>
            <w:r>
              <w:rPr/>
              <w:t>ЖИГУНОВ Федор Григорьевич, 1911 г.р. Служил: 06.1941 г. – 03.1944 г., 288 СП 181 СД, сержант.</w:t>
            </w:r>
          </w:p>
        </w:tc>
      </w:tr>
      <w:tr>
        <w:trPr/>
        <w:tc>
          <w:tcPr>
            <w:tcW w:w="9571" w:type="dxa"/>
            <w:tcBorders/>
          </w:tcPr>
          <w:p>
            <w:pPr>
              <w:pStyle w:val="Normal"/>
              <w:numPr>
                <w:ilvl w:val="0"/>
                <w:numId w:val="2"/>
              </w:numPr>
              <w:jc w:val="both"/>
              <w:rPr/>
            </w:pPr>
            <w:r>
              <w:rPr/>
              <w:t>ЖИГУНОВА Евдокия Ивановна, 1921 г.р. д. Иваньково Велижского р-на Смоленской обл. Служила: 09.1941 г. – 08.1945 г., ЭГ-290, медсестра, старшина. Награды: Орден Отечественной войны 11 ст. Умерла 6.02.1999 г.</w:t>
            </w:r>
          </w:p>
        </w:tc>
      </w:tr>
      <w:tr>
        <w:trPr/>
        <w:tc>
          <w:tcPr>
            <w:tcW w:w="9571" w:type="dxa"/>
            <w:tcBorders/>
          </w:tcPr>
          <w:p>
            <w:pPr>
              <w:pStyle w:val="Normal"/>
              <w:numPr>
                <w:ilvl w:val="0"/>
                <w:numId w:val="2"/>
              </w:numPr>
              <w:jc w:val="both"/>
              <w:rPr/>
            </w:pPr>
            <w:r>
              <w:rPr/>
              <w:t>ЖИДЕНКОВ Александр Дмитриевич, 1925 г.р., д. Семенково Ельнинского р-на Смоленской обл. Служил: 01.1942 г. – 6.06.1942 г., п/п им. 24 годовщины РККА, партизан, разведчик.</w:t>
            </w:r>
          </w:p>
        </w:tc>
      </w:tr>
      <w:tr>
        <w:trPr/>
        <w:tc>
          <w:tcPr>
            <w:tcW w:w="9571" w:type="dxa"/>
            <w:tcBorders/>
          </w:tcPr>
          <w:p>
            <w:pPr>
              <w:pStyle w:val="Normal"/>
              <w:numPr>
                <w:ilvl w:val="0"/>
                <w:numId w:val="2"/>
              </w:numPr>
              <w:jc w:val="both"/>
              <w:rPr/>
            </w:pPr>
            <w:r>
              <w:rPr/>
              <w:t>ЖИДЕНКОВ Виктор Алексеевич, 1919 г.р., д. Савостьяново Ельнинского р-на Смоленской обл. Призван 10.11.1939 г. Ельнинским РВК Смоленской обл. Служил: 05.1940 г. – 06.1942 г., 25 АП; 06.1942 г. – 03.1946 г., тяж. гауб. арт. бр., рядовой. Награды: Ордена Красной Звезды, Отечественной войны 1 ст.; медали «За оборону Кавказа», «За отвагу», «За освобождение Варшавы», «За победу над Германией». Умер 22.06.1955 г.</w:t>
            </w:r>
          </w:p>
        </w:tc>
      </w:tr>
      <w:tr>
        <w:trPr/>
        <w:tc>
          <w:tcPr>
            <w:tcW w:w="9571" w:type="dxa"/>
            <w:tcBorders/>
          </w:tcPr>
          <w:p>
            <w:pPr>
              <w:pStyle w:val="Normal"/>
              <w:numPr>
                <w:ilvl w:val="0"/>
                <w:numId w:val="2"/>
              </w:numPr>
              <w:jc w:val="both"/>
              <w:rPr/>
            </w:pPr>
            <w:r>
              <w:rPr/>
              <w:t>ЖИДЕНКОВ Иван Федорович, 1914 г.р., д. Савостьяново Ельнинского р-на Смоленской обл. Призван 07.1941 г. Ельнинским РВК Смоленской обл. Служил: 07.1941 г. – 12.1942 г., 288 СП 64 СД, рядовой. Умер 26.01.1998 г.</w:t>
            </w:r>
          </w:p>
        </w:tc>
      </w:tr>
      <w:tr>
        <w:trPr/>
        <w:tc>
          <w:tcPr>
            <w:tcW w:w="9571" w:type="dxa"/>
            <w:tcBorders/>
          </w:tcPr>
          <w:p>
            <w:pPr>
              <w:pStyle w:val="Normal"/>
              <w:numPr>
                <w:ilvl w:val="0"/>
                <w:numId w:val="2"/>
              </w:numPr>
              <w:jc w:val="both"/>
              <w:rPr/>
            </w:pPr>
            <w:r>
              <w:rPr/>
              <w:t>ЖИДКОВА Мария Капитоновна, 1917 г.р. Ельнинский р-н Смоленской обл. Служил: 01.1943 г. – 06.1945 г., 6 ОПС, рядовой. Награды: медаль «За взятие Кенигсберга».</w:t>
            </w:r>
          </w:p>
        </w:tc>
      </w:tr>
      <w:tr>
        <w:trPr/>
        <w:tc>
          <w:tcPr>
            <w:tcW w:w="9571" w:type="dxa"/>
            <w:tcBorders/>
          </w:tcPr>
          <w:p>
            <w:pPr>
              <w:pStyle w:val="Normal"/>
              <w:numPr>
                <w:ilvl w:val="0"/>
                <w:numId w:val="2"/>
              </w:numPr>
              <w:jc w:val="both"/>
              <w:rPr/>
            </w:pPr>
            <w:r>
              <w:rPr/>
              <w:t>ЖИРКОВ Пантелей Филиппович, 1913 г.р., д. Замошье Ельнинского р-на Смоленской обл. Призван 20.10.1943 г. Ельнинским РВК Смоленской обл. Служил: 10.1941 г. – 06.1942 г., п/п им. 24 годовщины РККА, партизан, начальник ПФС б-на; 10.1943 г. – 12.1943 г., 108 ЗСП, стрелок; 12.1943 г. – 09.1944 г., 1 кавалерийский полк, кавалерист; 09.1944 г. – 10.1945 г., 200 ЭГ, ст. писарь, рядовой.</w:t>
            </w:r>
          </w:p>
        </w:tc>
      </w:tr>
      <w:tr>
        <w:trPr/>
        <w:tc>
          <w:tcPr>
            <w:tcW w:w="9571" w:type="dxa"/>
            <w:tcBorders/>
          </w:tcPr>
          <w:p>
            <w:pPr>
              <w:pStyle w:val="Normal"/>
              <w:numPr>
                <w:ilvl w:val="0"/>
                <w:numId w:val="2"/>
              </w:numPr>
              <w:jc w:val="both"/>
              <w:rPr/>
            </w:pPr>
            <w:r>
              <w:rPr/>
              <w:t>ЖИРНОВ Иван Никитович, 1921 г.р., д. Бывалка Ельнинского р-на Смоленской обл. Призван 10.10.1940 г. Ельнинским РВК Смоленской обл. Служил: 10.1940 г. – 08.1942 г., 18 отд. ЗАД; 08.1942 г. – 06.1946 г., 7 кавал. полк, рядовой. Умер 20.02.1978 г.</w:t>
            </w:r>
          </w:p>
        </w:tc>
      </w:tr>
      <w:tr>
        <w:trPr/>
        <w:tc>
          <w:tcPr>
            <w:tcW w:w="9571" w:type="dxa"/>
            <w:tcBorders/>
          </w:tcPr>
          <w:p>
            <w:pPr>
              <w:pStyle w:val="Normal"/>
              <w:numPr>
                <w:ilvl w:val="0"/>
                <w:numId w:val="2"/>
              </w:numPr>
              <w:jc w:val="both"/>
              <w:rPr/>
            </w:pPr>
            <w:r>
              <w:rPr/>
              <w:t xml:space="preserve">ЖМАКИН Матвей Макарович, 1909 г.р., д. Амфилаты Ельнинского р-на Смоленской обл. Призван 06.1941 г. Ельнинским РВК Смоленской обл. Служил: 07.1941 г. 03.1942 г., автоброн. учебный центр, сержант. Награды: медаль «За победу над Германией», «За доблестный труд» </w:t>
            </w:r>
          </w:p>
        </w:tc>
      </w:tr>
      <w:tr>
        <w:trPr/>
        <w:tc>
          <w:tcPr>
            <w:tcW w:w="9571" w:type="dxa"/>
            <w:tcBorders/>
          </w:tcPr>
          <w:p>
            <w:pPr>
              <w:pStyle w:val="Normal"/>
              <w:numPr>
                <w:ilvl w:val="0"/>
                <w:numId w:val="2"/>
              </w:numPr>
              <w:jc w:val="both"/>
              <w:rPr/>
            </w:pPr>
            <w:r>
              <w:rPr/>
              <w:t>ЖУКОВ Алексей Дмитриевич, 1925 г.р., д. Селиба Ельнинского р-на Смоленской обл. Призван 01.1945 г. Кировским РВК Н.Сибирской обл. Служил: 01.1945 г. – 10.1945 г., 1420 АП, орудийный номер, рядовой. Умер 17.12.1995 г.</w:t>
            </w:r>
          </w:p>
        </w:tc>
      </w:tr>
      <w:tr>
        <w:trPr/>
        <w:tc>
          <w:tcPr>
            <w:tcW w:w="9571" w:type="dxa"/>
            <w:tcBorders/>
          </w:tcPr>
          <w:p>
            <w:pPr>
              <w:pStyle w:val="Normal"/>
              <w:numPr>
                <w:ilvl w:val="0"/>
                <w:numId w:val="2"/>
              </w:numPr>
              <w:jc w:val="both"/>
              <w:rPr/>
            </w:pPr>
            <w:r>
              <w:rPr/>
              <w:t>Жуков Михаил Ефимович, 1928 г.р., с. Красное Ельнинского р-на Смоленской обл. Служил: 02.1942 г. – 09.1942 г., п/о им. С. Лазо, рядовой. Награды: Орден Отечественной войны 1 ст. Умер 27.12.1990 г.</w:t>
            </w:r>
          </w:p>
        </w:tc>
      </w:tr>
      <w:tr>
        <w:trPr/>
        <w:tc>
          <w:tcPr>
            <w:tcW w:w="9571" w:type="dxa"/>
            <w:tcBorders/>
          </w:tcPr>
          <w:p>
            <w:pPr>
              <w:pStyle w:val="Normal"/>
              <w:numPr>
                <w:ilvl w:val="0"/>
                <w:numId w:val="2"/>
              </w:numPr>
              <w:jc w:val="both"/>
              <w:rPr/>
            </w:pPr>
            <w:r>
              <w:rPr/>
              <w:t>ЖУКОВ Николай Андреевич, 1909 г.р., д. Красное Ельнинского р-на Смоленской обл. Призван 10.1941 г. Дзержинским РВК. Служил: 10.1941г. – 11.1945 г., 10 СП, орудийный номер, рядовой. Награды: медаль «За оборону Советского Заполярья» Умер 23.01.1954 г.</w:t>
            </w:r>
          </w:p>
        </w:tc>
      </w:tr>
      <w:tr>
        <w:trPr/>
        <w:tc>
          <w:tcPr>
            <w:tcW w:w="9571" w:type="dxa"/>
            <w:tcBorders/>
          </w:tcPr>
          <w:p>
            <w:pPr>
              <w:pStyle w:val="Normal"/>
              <w:numPr>
                <w:ilvl w:val="0"/>
                <w:numId w:val="2"/>
              </w:numPr>
              <w:jc w:val="both"/>
              <w:rPr/>
            </w:pPr>
            <w:r>
              <w:rPr/>
              <w:t>ЖУКОВ Сергей Карпович, 1923 г.р., д. Бывалка Ельнинского р-на Смоленской обл. Призван 14.11.1943 г. Ельнинским РВК Смоленской обл. Служил: 11.1943 г. – 12.1945 г., 547 отд. морской строительный б-н, стрелок, матрос.</w:t>
            </w:r>
          </w:p>
        </w:tc>
      </w:tr>
      <w:tr>
        <w:trPr/>
        <w:tc>
          <w:tcPr>
            <w:tcW w:w="9571" w:type="dxa"/>
            <w:tcBorders/>
          </w:tcPr>
          <w:p>
            <w:pPr>
              <w:pStyle w:val="Normal"/>
              <w:numPr>
                <w:ilvl w:val="0"/>
                <w:numId w:val="2"/>
              </w:numPr>
              <w:jc w:val="both"/>
              <w:rPr/>
            </w:pPr>
            <w:r>
              <w:rPr/>
              <w:t>ЖУКОВ Степан Иванович, 1907 г.р, д. Еремейцево Ельнинского р-на Смоленской обл. Служил: 06.1941 г. – 05.1945 г., 101 обмывочная .дезинфекционная рота, инструктор, ст. сержант. Умер 4.12.1984 г.</w:t>
            </w:r>
          </w:p>
        </w:tc>
      </w:tr>
      <w:tr>
        <w:trPr/>
        <w:tc>
          <w:tcPr>
            <w:tcW w:w="9571" w:type="dxa"/>
            <w:tcBorders/>
          </w:tcPr>
          <w:p>
            <w:pPr>
              <w:pStyle w:val="Normal"/>
              <w:numPr>
                <w:ilvl w:val="0"/>
                <w:numId w:val="2"/>
              </w:numPr>
              <w:jc w:val="both"/>
              <w:rPr/>
            </w:pPr>
            <w:r>
              <w:rPr/>
              <w:t>ЖУКОВА Надежда Ивановна, 1919 г. р. Ельнинский р-н Смоленской обл. Служил: 11.1942 – 07.1945 г., 48 ЗАБр ПВО, ст. сержант.</w:t>
            </w:r>
          </w:p>
        </w:tc>
      </w:tr>
      <w:tr>
        <w:trPr/>
        <w:tc>
          <w:tcPr>
            <w:tcW w:w="9571" w:type="dxa"/>
            <w:tcBorders/>
          </w:tcPr>
          <w:p>
            <w:pPr>
              <w:pStyle w:val="Normal"/>
              <w:numPr>
                <w:ilvl w:val="0"/>
                <w:numId w:val="2"/>
              </w:numPr>
              <w:jc w:val="both"/>
              <w:rPr/>
            </w:pPr>
            <w:r>
              <w:rPr/>
              <w:t>ЖУРАВЛЕВ Василий Андреевич, 1910 г.р., д. Теренино Ельнинского р-на Смоленской обл. Призван 12.09.1941 г., Ельнинским РВК Смоленской обл. Служил: 09.1941 г. – 10.1941 г., 210 ЗСП, рядовой.</w:t>
            </w:r>
          </w:p>
        </w:tc>
      </w:tr>
      <w:tr>
        <w:trPr/>
        <w:tc>
          <w:tcPr>
            <w:tcW w:w="9571" w:type="dxa"/>
            <w:tcBorders/>
          </w:tcPr>
          <w:p>
            <w:pPr>
              <w:pStyle w:val="Normal"/>
              <w:numPr>
                <w:ilvl w:val="0"/>
                <w:numId w:val="2"/>
              </w:numPr>
              <w:jc w:val="both"/>
              <w:rPr/>
            </w:pPr>
            <w:r>
              <w:rPr/>
              <w:t>ЖУРАВЛЕВ Владимир Михайлович, 1921 г.р., д. Мальцево Ельнинского р-на Смоленской обл. Призван 15.11.1940 г. Ельнинским РВК Смоленской обл. Служил: 11.1940 г. – 04.1945 г., 4 бр. береговой обороны; 04.1945 г. – 11.1945 г., 166 СП. Умер 25.08.1973г.</w:t>
            </w:r>
          </w:p>
        </w:tc>
      </w:tr>
      <w:tr>
        <w:trPr/>
        <w:tc>
          <w:tcPr>
            <w:tcW w:w="9571" w:type="dxa"/>
            <w:tcBorders/>
          </w:tcPr>
          <w:p>
            <w:pPr>
              <w:pStyle w:val="Normal"/>
              <w:numPr>
                <w:ilvl w:val="0"/>
                <w:numId w:val="2"/>
              </w:numPr>
              <w:jc w:val="both"/>
              <w:rPr/>
            </w:pPr>
            <w:r>
              <w:rPr/>
              <w:t>ЖУРАВЛЕВ Егор Андреевич, 1911 г.р., д. Мальцево Ельнинского р-на Смоленской обл. Призван 23.06.1941 г. Ельнинским РВК Смоленской обл. Служил: 06.1941 г. – 09.1941 г., 228 СП, стрелок; 05.1945 г. – 10.1945 г., 562 истреб. противотанковый АП, радиотелеграфист, рядовой; 09.1941 г. – 04.1945 г., находился в плену в Австрии. Награды: медаль «За победу над Германией». Умер 23.10.1957 г.</w:t>
            </w:r>
          </w:p>
        </w:tc>
      </w:tr>
      <w:tr>
        <w:trPr/>
        <w:tc>
          <w:tcPr>
            <w:tcW w:w="9571" w:type="dxa"/>
            <w:tcBorders/>
          </w:tcPr>
          <w:p>
            <w:pPr>
              <w:pStyle w:val="Normal"/>
              <w:numPr>
                <w:ilvl w:val="0"/>
                <w:numId w:val="2"/>
              </w:numPr>
              <w:jc w:val="both"/>
              <w:rPr/>
            </w:pPr>
            <w:r>
              <w:rPr/>
              <w:t>ЖУРАВЛЕВ Иван Емельянович, 1912 г.р., д. Мосалы Ельнинского р-на Смоленской обл. Призван 20.07.1941 г. Ельнинским РВК Смоленской обл. Служил: 07.1941 г. – 4.10.1945 г., 210 ЗСП, стрелок, рядовой.</w:t>
            </w:r>
          </w:p>
        </w:tc>
      </w:tr>
      <w:tr>
        <w:trPr/>
        <w:tc>
          <w:tcPr>
            <w:tcW w:w="9571" w:type="dxa"/>
            <w:tcBorders/>
          </w:tcPr>
          <w:p>
            <w:pPr>
              <w:pStyle w:val="Normal"/>
              <w:numPr>
                <w:ilvl w:val="0"/>
                <w:numId w:val="2"/>
              </w:numPr>
              <w:spacing w:before="0" w:after="0"/>
              <w:contextualSpacing/>
              <w:jc w:val="both"/>
              <w:rPr/>
            </w:pPr>
            <w:r>
              <w:rPr/>
              <w:t>ЖАРИКОВ Василий Михайлович, 1919 г.р., д. Зверовичи. Служил: 1941 г. – 1945 г.</w:t>
            </w:r>
          </w:p>
          <w:p>
            <w:pPr>
              <w:pStyle w:val="Normal"/>
              <w:ind w:left="720" w:hanging="0"/>
              <w:jc w:val="center"/>
              <w:rPr>
                <w:b/>
                <w:b/>
              </w:rPr>
            </w:pPr>
            <w:r>
              <w:rPr>
                <w:b/>
              </w:rPr>
              <w:t>З</w:t>
            </w:r>
          </w:p>
          <w:p>
            <w:pPr>
              <w:pStyle w:val="Normal"/>
              <w:ind w:left="720" w:hanging="0"/>
              <w:jc w:val="center"/>
              <w:rPr>
                <w:b/>
                <w:b/>
              </w:rPr>
            </w:pPr>
            <w:r>
              <w:rPr>
                <w:b/>
              </w:rPr>
            </w:r>
          </w:p>
          <w:p>
            <w:pPr>
              <w:pStyle w:val="Normal"/>
              <w:numPr>
                <w:ilvl w:val="0"/>
                <w:numId w:val="2"/>
              </w:numPr>
              <w:jc w:val="both"/>
              <w:rPr/>
            </w:pPr>
            <w:r>
              <w:rPr/>
              <w:t>ЗАБОТИН Семен Андреевич, 14.02.1924 г.р., д. Истопки Ельнинского р-на Смоленской обл. Призван 29.12.1943 г. Полевым РВК. Служил: 12.1943 г. – 07.1944 г., 444 СП 108 СД; 07.1944 г. – 03.1947 г., 108 ТП, рядовой. Награды: Орден Красной Звезды, медаль «За отвагу». Умер 1.04.2001 г.</w:t>
            </w:r>
          </w:p>
        </w:tc>
      </w:tr>
      <w:tr>
        <w:trPr/>
        <w:tc>
          <w:tcPr>
            <w:tcW w:w="9571" w:type="dxa"/>
            <w:tcBorders/>
          </w:tcPr>
          <w:p>
            <w:pPr>
              <w:pStyle w:val="Normal"/>
              <w:numPr>
                <w:ilvl w:val="0"/>
                <w:numId w:val="2"/>
              </w:numPr>
              <w:jc w:val="both"/>
              <w:rPr/>
            </w:pPr>
            <w:r>
              <w:rPr/>
              <w:t>ЗАВГОРОДНИЙ Георгий Николаевич, 1914 г.р. Служил: 08.1945 г. – 01.1946 г., 40 автополк, шофер, рядовой.</w:t>
            </w:r>
          </w:p>
        </w:tc>
      </w:tr>
      <w:tr>
        <w:trPr/>
        <w:tc>
          <w:tcPr>
            <w:tcW w:w="9571" w:type="dxa"/>
            <w:tcBorders/>
          </w:tcPr>
          <w:p>
            <w:pPr>
              <w:pStyle w:val="Normal"/>
              <w:numPr>
                <w:ilvl w:val="0"/>
                <w:numId w:val="2"/>
              </w:numPr>
              <w:jc w:val="both"/>
              <w:rPr/>
            </w:pPr>
            <w:r>
              <w:rPr/>
              <w:t>ЗАВЬЯЛОВ Иван Степанович, 1920 г.р. Служил: 03.1943 г. – 05.1945 г., 69 гв. СП, рядовой. Награды: Орден Славы 111 ст. Умер 8.05.1987 г.</w:t>
            </w:r>
          </w:p>
        </w:tc>
      </w:tr>
      <w:tr>
        <w:trPr/>
        <w:tc>
          <w:tcPr>
            <w:tcW w:w="9571" w:type="dxa"/>
            <w:tcBorders/>
          </w:tcPr>
          <w:p>
            <w:pPr>
              <w:pStyle w:val="Normal"/>
              <w:numPr>
                <w:ilvl w:val="0"/>
                <w:numId w:val="2"/>
              </w:numPr>
              <w:jc w:val="both"/>
              <w:rPr/>
            </w:pPr>
            <w:r>
              <w:rPr/>
              <w:t>ЗАЙЦЕВ Александр Петрович, 22.04.1922 г.р., д. Волково Ельнинского р-на Смоленской обл. Призван 12.07.1941 г. Ельнинским РВК Смоленской обл. Служил: с 07.1941 г., 37 ЗСП, стрелок; 10.1941 г. – 03.1942 г., Камен. воинское пехотное уч-ще, курсант; 03.1942 г. – 01.1943 г., 8 отд. мотобр-да, к-р отд.; 01.1943 г. – 05.1946 г., 135 СП, к-р миномета; 05.1945 г. – 11.1946 г., воен. комендатура г. Клайпеды, стрелок, сержант. Умер 17.11.1981 г.</w:t>
            </w:r>
          </w:p>
        </w:tc>
      </w:tr>
      <w:tr>
        <w:trPr/>
        <w:tc>
          <w:tcPr>
            <w:tcW w:w="9571" w:type="dxa"/>
            <w:tcBorders/>
          </w:tcPr>
          <w:p>
            <w:pPr>
              <w:pStyle w:val="Normal"/>
              <w:numPr>
                <w:ilvl w:val="0"/>
                <w:numId w:val="2"/>
              </w:numPr>
              <w:jc w:val="both"/>
              <w:rPr/>
            </w:pPr>
            <w:r>
              <w:rPr/>
              <w:t>ЗАЙЦЕВ Алексей Корнеевич, 1919 г.р., д. Кувшиновка Ельнинского р-на Смоленской обл. Призван 10.10.1940 г. Ельнинским РВК Смоленской обл. Служил: 10.1940 г. – 11.1943 г., 88 отд. б-н аэродр. обслуж; 11.1943 г. – 12.1945 г., 88 отд. б-н аэродр. обслуж.; 12.1945 г. – 06.1946 г., 7 автотехн. полк., мл. сержант.</w:t>
            </w:r>
          </w:p>
        </w:tc>
      </w:tr>
      <w:tr>
        <w:trPr/>
        <w:tc>
          <w:tcPr>
            <w:tcW w:w="9571" w:type="dxa"/>
            <w:tcBorders/>
          </w:tcPr>
          <w:p>
            <w:pPr>
              <w:pStyle w:val="Normal"/>
              <w:numPr>
                <w:ilvl w:val="0"/>
                <w:numId w:val="2"/>
              </w:numPr>
              <w:jc w:val="both"/>
              <w:rPr/>
            </w:pPr>
            <w:r>
              <w:rPr/>
              <w:t xml:space="preserve">ЗАЙЦЕВ Александр Харитонович, 10.10.1922 г.р., д. Савостино Ельнинского р-на Смоленской обл. Призван 11.07.1941 г. Ельнинским РВК Смоленской обл. Служил: 07.1941 г. – 01.1942 г., 50 отд. СБ, курсант; 01.1942 г. – 12.1945 г., 551 автотранс. б-н, сержант. Награды: Орден Отечественной войны 11 ст., медаль «За победу над Германией». Умер 07.2003 г. </w:t>
            </w:r>
          </w:p>
        </w:tc>
      </w:tr>
      <w:tr>
        <w:trPr/>
        <w:tc>
          <w:tcPr>
            <w:tcW w:w="9571" w:type="dxa"/>
            <w:tcBorders/>
          </w:tcPr>
          <w:p>
            <w:pPr>
              <w:pStyle w:val="Normal"/>
              <w:numPr>
                <w:ilvl w:val="0"/>
                <w:numId w:val="2"/>
              </w:numPr>
              <w:jc w:val="both"/>
              <w:rPr/>
            </w:pPr>
            <w:r>
              <w:rPr/>
              <w:t>ЗАЙЦЕВ Алексей Ермолаевич, 1927 г.р., д. Истопки Ельнинского р-на Смоленской обл. Призван 03.1945 г. Ельнинским РВК Смоленской обл. Служил: 03.1945 г. – 08.1945 г., 14 ЗСП, мл. сержант.</w:t>
            </w:r>
          </w:p>
        </w:tc>
      </w:tr>
      <w:tr>
        <w:trPr/>
        <w:tc>
          <w:tcPr>
            <w:tcW w:w="9571" w:type="dxa"/>
            <w:tcBorders/>
          </w:tcPr>
          <w:p>
            <w:pPr>
              <w:pStyle w:val="Normal"/>
              <w:numPr>
                <w:ilvl w:val="0"/>
                <w:numId w:val="2"/>
              </w:numPr>
              <w:jc w:val="both"/>
              <w:rPr/>
            </w:pPr>
            <w:r>
              <w:rPr/>
              <w:t>ЗАЙЦЕВ Андрей Иванович, 1910 г.р., д. Коротаево Глинковского р-на Смоленской обл. Призван 23.06.1941 г. Ельнинским РВК Смоленской обл. Служил: 07.1941 г. – 10.1941 г., 653 СП; 6.10.1941 г. – 20.04.1945 г., находился в плену, рядовой.</w:t>
            </w:r>
          </w:p>
        </w:tc>
      </w:tr>
      <w:tr>
        <w:trPr/>
        <w:tc>
          <w:tcPr>
            <w:tcW w:w="9571" w:type="dxa"/>
            <w:tcBorders/>
          </w:tcPr>
          <w:p>
            <w:pPr>
              <w:pStyle w:val="Normal"/>
              <w:numPr>
                <w:ilvl w:val="0"/>
                <w:numId w:val="2"/>
              </w:numPr>
              <w:jc w:val="both"/>
              <w:rPr/>
            </w:pPr>
            <w:r>
              <w:rPr/>
              <w:t>ЗАЙЦЕВ Андрей Лукьянович, 1912 г.р., Ельнинский р-н Смоленской обл. Служил: 08.1941 г. – 05.1943 г., 520 ЗЕНАП; 07.1943 г. – 10.1943 г., 1737 ЗЕНАП, мл. лейтенант.</w:t>
            </w:r>
          </w:p>
        </w:tc>
      </w:tr>
      <w:tr>
        <w:trPr/>
        <w:tc>
          <w:tcPr>
            <w:tcW w:w="9571" w:type="dxa"/>
            <w:tcBorders/>
          </w:tcPr>
          <w:p>
            <w:pPr>
              <w:pStyle w:val="Normal"/>
              <w:numPr>
                <w:ilvl w:val="0"/>
                <w:numId w:val="2"/>
              </w:numPr>
              <w:jc w:val="both"/>
              <w:rPr/>
            </w:pPr>
            <w:r>
              <w:rPr/>
              <w:t>ЗАЙЦЕВ Василий Иванович, 1923 г.р., д. Хизное Ельнинского р-на Смоленской обл. призван 28.09.1943 г. Ельнинским РВК Смоленской обл. Служил: 09.1943 г. – 09.1945 г., 629 СП, оруд. номер; 09.1945 г. – 05.1946 г., 507 пулем. арт. полк, оруд. номер, ефрейтор. Умер 29.03.1991 г.</w:t>
            </w:r>
          </w:p>
        </w:tc>
      </w:tr>
      <w:tr>
        <w:trPr/>
        <w:tc>
          <w:tcPr>
            <w:tcW w:w="9571" w:type="dxa"/>
            <w:tcBorders/>
          </w:tcPr>
          <w:p>
            <w:pPr>
              <w:pStyle w:val="Normal"/>
              <w:numPr>
                <w:ilvl w:val="0"/>
                <w:numId w:val="2"/>
              </w:numPr>
              <w:jc w:val="both"/>
              <w:rPr/>
            </w:pPr>
            <w:r>
              <w:rPr/>
              <w:t>ЗАЙЦЕВ Владимир Григорьевич, 1921 г.р., д. Шарапово Ельнинского р-на Смоленской обл. Призван 12.07.1941 г. Ельнинским РВК Смоленской обл. Служил: 07.1941 г. – 04.1942 г., Челябинская авиашкола механиков; 04.1942 г. – 04.1944 г., 85 ТБР; 04.1944 г. – 06.1944 г., ЭГ-2655; 06.1944 г. – 10.1945 г., 132 отд. радиодивизион, старшина. Умер 9.09.1981 г.</w:t>
            </w:r>
          </w:p>
        </w:tc>
      </w:tr>
      <w:tr>
        <w:trPr/>
        <w:tc>
          <w:tcPr>
            <w:tcW w:w="9571" w:type="dxa"/>
            <w:tcBorders/>
          </w:tcPr>
          <w:p>
            <w:pPr>
              <w:pStyle w:val="Normal"/>
              <w:numPr>
                <w:ilvl w:val="0"/>
                <w:numId w:val="2"/>
              </w:numPr>
              <w:jc w:val="both"/>
              <w:rPr/>
            </w:pPr>
            <w:r>
              <w:rPr/>
              <w:t>ЗАЙЦЕВ Григорий Харитонович, 1926 г.р., д. Савостино Ельнинского р-на Смоленской обл. Призван 06.1943 г. Полевым РВК. Служил: 06.1943 г. – 10.1945 г., 142 рота охраны, стрелок, мл. сержант. Умер 8(9).01.1975 г.</w:t>
            </w:r>
          </w:p>
        </w:tc>
      </w:tr>
      <w:tr>
        <w:trPr/>
        <w:tc>
          <w:tcPr>
            <w:tcW w:w="9571" w:type="dxa"/>
            <w:tcBorders/>
          </w:tcPr>
          <w:p>
            <w:pPr>
              <w:pStyle w:val="Normal"/>
              <w:numPr>
                <w:ilvl w:val="0"/>
                <w:numId w:val="2"/>
              </w:numPr>
              <w:jc w:val="both"/>
              <w:rPr/>
            </w:pPr>
            <w:r>
              <w:rPr/>
              <w:t>ЗАЙЦЕВ Иван Митрофанович, 1926 г.р., д. Данино Ельнинского р-на Смоленской обл. служил: 12.1943 г. – 05.1945 г., 8 СП, старшина. Награды: Ордена Отечественной войны 1 ст., Славы 111 ст., медаль «За взятие Кенигсберга», «За победу над Германией».</w:t>
            </w:r>
          </w:p>
        </w:tc>
      </w:tr>
      <w:tr>
        <w:trPr/>
        <w:tc>
          <w:tcPr>
            <w:tcW w:w="9571" w:type="dxa"/>
            <w:tcBorders/>
          </w:tcPr>
          <w:p>
            <w:pPr>
              <w:pStyle w:val="Normal"/>
              <w:numPr>
                <w:ilvl w:val="0"/>
                <w:numId w:val="2"/>
              </w:numPr>
              <w:jc w:val="both"/>
              <w:rPr/>
            </w:pPr>
            <w:r>
              <w:rPr/>
              <w:t>ЗАЙЦЕВ Иван Михайлович, 18.07.1918 г.р., д. Леонидово Ельнинского р-на Смоленской обл. Призван 06.1941 г. Ельнинским РВК Смоленской обл. Служил: 07.1941 г. – 09.1941 г., 3 СТ, старшина отд. роты; 09.1941 г. – 19.1941 г., 25 ЗСП, к-р стр. отд.; 10.1941 г. – 01.1942 г., 910 СП, пом. к-ра взвода, старшина. Умер 16.07.1989 г.</w:t>
            </w:r>
          </w:p>
        </w:tc>
      </w:tr>
      <w:tr>
        <w:trPr/>
        <w:tc>
          <w:tcPr>
            <w:tcW w:w="9571" w:type="dxa"/>
            <w:tcBorders/>
          </w:tcPr>
          <w:p>
            <w:pPr>
              <w:pStyle w:val="Normal"/>
              <w:numPr>
                <w:ilvl w:val="0"/>
                <w:numId w:val="2"/>
              </w:numPr>
              <w:jc w:val="both"/>
              <w:rPr/>
            </w:pPr>
            <w:r>
              <w:rPr/>
              <w:t>ЗАЙЦЕВ Илья Митрофанович, 20.07.1915 г.р., д. Данино Ельнинского р-на Смоленской обл. Призван 06.1941 г. Великолукским РВК Калининской обл. Служил: 06.1941 г. – 10.1945 г., 841 отд. каб. рота связи, к-р отд. связи, сержант. Умер 11.01.1993 г.</w:t>
            </w:r>
          </w:p>
        </w:tc>
      </w:tr>
      <w:tr>
        <w:trPr/>
        <w:tc>
          <w:tcPr>
            <w:tcW w:w="9571" w:type="dxa"/>
            <w:tcBorders/>
          </w:tcPr>
          <w:p>
            <w:pPr>
              <w:pStyle w:val="Normal"/>
              <w:numPr>
                <w:ilvl w:val="0"/>
                <w:numId w:val="2"/>
              </w:numPr>
              <w:jc w:val="both"/>
              <w:rPr/>
            </w:pPr>
            <w:r>
              <w:rPr/>
              <w:t>ЗАЙЦЕВ Павел Сафронович, 1909 г.р., д. Мосалы Ельнинского р-на Смоленской обл. Призван в 1931 г. Ельнинским РВК Смоленской обл. Служил: 06.1941 г. – 09.1944 г., 245 отд. б-н правительств. связи, линейный надсмотр.; 07.1944 г. – 12.1945 г., 13 отд. б-да правит. связи, линейный надсм., мл. сержант.</w:t>
            </w:r>
          </w:p>
        </w:tc>
      </w:tr>
      <w:tr>
        <w:trPr/>
        <w:tc>
          <w:tcPr>
            <w:tcW w:w="9571" w:type="dxa"/>
            <w:tcBorders/>
          </w:tcPr>
          <w:p>
            <w:pPr>
              <w:pStyle w:val="Normal"/>
              <w:numPr>
                <w:ilvl w:val="0"/>
                <w:numId w:val="2"/>
              </w:numPr>
              <w:jc w:val="both"/>
              <w:rPr/>
            </w:pPr>
            <w:r>
              <w:rPr/>
              <w:t>ЗАЙЦЕВ Петр Лукьянович, 1915 г.р., Ельнинский р-н Смоленской обл. Служил: 06.1941 г. – 10.1941 г., 172 ОСАП б-н; 04.1944 г. – 05.1945 г., 1285 СП, сержант.</w:t>
            </w:r>
          </w:p>
        </w:tc>
      </w:tr>
      <w:tr>
        <w:trPr/>
        <w:tc>
          <w:tcPr>
            <w:tcW w:w="9571" w:type="dxa"/>
            <w:tcBorders/>
          </w:tcPr>
          <w:p>
            <w:pPr>
              <w:pStyle w:val="Normal"/>
              <w:numPr>
                <w:ilvl w:val="0"/>
                <w:numId w:val="2"/>
              </w:numPr>
              <w:jc w:val="both"/>
              <w:rPr/>
            </w:pPr>
            <w:r>
              <w:rPr/>
              <w:t>ЗАЙЦЕВА (СИМОНЕНКОВА) Мария Ивановна, 1924 г.р., г. Ельня Смоленской обл. Служил: 02.1942 г. – 08.1942 г., п/п им. С. Лазо, партизанка. Награды: Орден Отечественной войны 11 ст.</w:t>
            </w:r>
          </w:p>
        </w:tc>
      </w:tr>
      <w:tr>
        <w:trPr/>
        <w:tc>
          <w:tcPr>
            <w:tcW w:w="9571" w:type="dxa"/>
            <w:tcBorders/>
          </w:tcPr>
          <w:p>
            <w:pPr>
              <w:pStyle w:val="Normal"/>
              <w:numPr>
                <w:ilvl w:val="0"/>
                <w:numId w:val="2"/>
              </w:numPr>
              <w:jc w:val="both"/>
              <w:rPr/>
            </w:pPr>
            <w:r>
              <w:rPr/>
              <w:t>ЗАНЕМОНЦЕВ Иван Алексеевич, 1925 г.р., д. Волково Ельнинского р-на Смоленской обл. Служил: п/п им. 24-й год. РККА, партизан, рядовой.</w:t>
            </w:r>
          </w:p>
          <w:p>
            <w:pPr>
              <w:pStyle w:val="Normal"/>
              <w:numPr>
                <w:ilvl w:val="0"/>
                <w:numId w:val="2"/>
              </w:numPr>
              <w:spacing w:before="0" w:after="0"/>
              <w:contextualSpacing/>
              <w:jc w:val="both"/>
              <w:rPr/>
            </w:pPr>
            <w:r>
              <w:rPr/>
              <w:t>ЗАРАНКИН Прокофий Наумович, 1922 г.р. Служил: с 1941 г.</w:t>
            </w:r>
          </w:p>
        </w:tc>
      </w:tr>
      <w:tr>
        <w:trPr/>
        <w:tc>
          <w:tcPr>
            <w:tcW w:w="9571" w:type="dxa"/>
            <w:tcBorders/>
          </w:tcPr>
          <w:p>
            <w:pPr>
              <w:pStyle w:val="Normal"/>
              <w:numPr>
                <w:ilvl w:val="0"/>
                <w:numId w:val="2"/>
              </w:numPr>
              <w:jc w:val="both"/>
              <w:rPr/>
            </w:pPr>
            <w:r>
              <w:rPr/>
              <w:t>ЗАРВИРОВ Иван Филиппович, 1916 г.р. Служил: 05.1944 г. – 02.1945 г., 333 гв. СП 117 гв. СД, ст. сержант.</w:t>
            </w:r>
          </w:p>
        </w:tc>
      </w:tr>
      <w:tr>
        <w:trPr/>
        <w:tc>
          <w:tcPr>
            <w:tcW w:w="9571" w:type="dxa"/>
            <w:tcBorders/>
          </w:tcPr>
          <w:p>
            <w:pPr>
              <w:pStyle w:val="Normal"/>
              <w:numPr>
                <w:ilvl w:val="0"/>
                <w:numId w:val="2"/>
              </w:numPr>
              <w:jc w:val="both"/>
              <w:rPr/>
            </w:pPr>
            <w:r>
              <w:rPr/>
              <w:t>ЗАРЕЧЕНЦЕВ (ЗАРОЧЕНЦЕВ) Яков Митрофанович, 1925 г.р., д. Мухино Задонского р-на Орловской обл. Призван 04.1943 г. Задонским РВК Смоленской обл. Служил: 04.1943 г. – 02.1944 г., 119 гв. СП, курсант РВМ; 02.1944 г. – 06.1945 г., 341 СП, радист РБМ; 06.1945 г. – 08.1946 г., 25 отд. ремонтновосстан. б-н, ефрейтор. Умер 26.12.1986 г.</w:t>
            </w:r>
          </w:p>
        </w:tc>
      </w:tr>
      <w:tr>
        <w:trPr/>
        <w:tc>
          <w:tcPr>
            <w:tcW w:w="9571" w:type="dxa"/>
            <w:tcBorders/>
          </w:tcPr>
          <w:p>
            <w:pPr>
              <w:pStyle w:val="Normal"/>
              <w:numPr>
                <w:ilvl w:val="0"/>
                <w:numId w:val="2"/>
              </w:numPr>
              <w:jc w:val="both"/>
              <w:rPr/>
            </w:pPr>
            <w:r>
              <w:rPr/>
              <w:t xml:space="preserve">ЗАХАРЕНКОВ Алексей Семенович, 1924 г.р., д. Ходыкино Ельнинского р-на Смоленской обл. Призван 20.05.1945 г. СП. Служил: 05.1945 г. – 09.1945 г., 183 арм. ЗСП; 09.1945 г. – 03.1947 г., 5 отд. рабб-н, 2.07.1942 г. – 12.04.1945 г., находился в плену в Германии, рядовой. Умер 15.01.1980 г. </w:t>
            </w:r>
          </w:p>
        </w:tc>
      </w:tr>
      <w:tr>
        <w:trPr/>
        <w:tc>
          <w:tcPr>
            <w:tcW w:w="9571" w:type="dxa"/>
            <w:tcBorders/>
          </w:tcPr>
          <w:p>
            <w:pPr>
              <w:pStyle w:val="Normal"/>
              <w:numPr>
                <w:ilvl w:val="0"/>
                <w:numId w:val="2"/>
              </w:numPr>
              <w:jc w:val="both"/>
              <w:rPr/>
            </w:pPr>
            <w:r>
              <w:rPr/>
              <w:t xml:space="preserve">ЗАХАРЕНКОВ Егор Алексеевич, 1908 г.р., д. Еремино Ельнинского р-на Смоленской обл. Призван 01.1942 г. Глазовским РВК Удмуртской АССР. Служил: 01.1942 г. – 05.1942 г., Ворон. фронт 872 СП 288 СД, к-р отд.; 04.1943 г. – 12.1943 г., Брянский фронт 67 гв. СД, 6 гв. армия, к-р стр. див.; 03.1944 г. – 05.1945 г., 2-й Прибалт фронт 65 гв. СП 22 СД, 10 гв. армия, зам. к-ра бат-на, капитан. Награды: Ордена Александра Невского, Отечественной войны 1 ст., медали «За отвагу», «За победу над Германией». Умер 8.10.1984 г. </w:t>
            </w:r>
          </w:p>
        </w:tc>
      </w:tr>
      <w:tr>
        <w:trPr/>
        <w:tc>
          <w:tcPr>
            <w:tcW w:w="9571" w:type="dxa"/>
            <w:tcBorders/>
          </w:tcPr>
          <w:p>
            <w:pPr>
              <w:pStyle w:val="Normal"/>
              <w:numPr>
                <w:ilvl w:val="0"/>
                <w:numId w:val="2"/>
              </w:numPr>
              <w:jc w:val="both"/>
              <w:rPr/>
            </w:pPr>
            <w:r>
              <w:rPr/>
              <w:t>ЗАХАРЕНКОВ Илья Григорьевич, 1922 г.р., Ельнинский р-н Смоленской обл. Служил: 06.1941 г. – 08.1941 г., 34 ПС; 11.1942 г. – 01.1943 г., 70 ТБр, ст. сержант.</w:t>
            </w:r>
          </w:p>
        </w:tc>
      </w:tr>
      <w:tr>
        <w:trPr/>
        <w:tc>
          <w:tcPr>
            <w:tcW w:w="9571" w:type="dxa"/>
            <w:tcBorders/>
          </w:tcPr>
          <w:p>
            <w:pPr>
              <w:pStyle w:val="Normal"/>
              <w:numPr>
                <w:ilvl w:val="0"/>
                <w:numId w:val="2"/>
              </w:numPr>
              <w:jc w:val="both"/>
              <w:rPr/>
            </w:pPr>
            <w:r>
              <w:rPr/>
              <w:t>ЗАХАРЕНКОВ Михаил Иванович, 1910 г.р. д. Леоново Ельнинского р-на Смоленской обл. Призван 7.09.1943 г. Ельнинским РВК Смоленской обл. Служил: с 7.09.1943 г., рем. – восстан. отряд № 242, стрелок;  02.1942 г. – 06.1942 г., п/п им. С. Лазо, партизан, рядовой. Умер 9.03.1987 г.</w:t>
            </w:r>
          </w:p>
        </w:tc>
      </w:tr>
      <w:tr>
        <w:trPr/>
        <w:tc>
          <w:tcPr>
            <w:tcW w:w="9571" w:type="dxa"/>
            <w:tcBorders/>
          </w:tcPr>
          <w:p>
            <w:pPr>
              <w:pStyle w:val="Normal"/>
              <w:numPr>
                <w:ilvl w:val="0"/>
                <w:numId w:val="2"/>
              </w:numPr>
              <w:jc w:val="both"/>
              <w:rPr/>
            </w:pPr>
            <w:r>
              <w:rPr/>
              <w:t>ЗАХАРЕНКОВ Михаил Филиппович, 1926 г.р., д. Серебрянка Ельнинского р-на Смоленской обл. Призван 12.1943 г. Ельнинским РВК Смоленской обл. Служил: 12.1943 г. – 12.1944 г., 23 ЗСП, курсант; 12.1944 г. – 08.1945 г., 23 ЗСП, к-р стр. отд., гв. старшина. Умер 8.05.1993 г.</w:t>
            </w:r>
          </w:p>
        </w:tc>
      </w:tr>
      <w:tr>
        <w:trPr/>
        <w:tc>
          <w:tcPr>
            <w:tcW w:w="9571" w:type="dxa"/>
            <w:tcBorders/>
          </w:tcPr>
          <w:p>
            <w:pPr>
              <w:pStyle w:val="Normal"/>
              <w:numPr>
                <w:ilvl w:val="0"/>
                <w:numId w:val="2"/>
              </w:numPr>
              <w:jc w:val="both"/>
              <w:rPr/>
            </w:pPr>
            <w:r>
              <w:rPr/>
              <w:t>ЗАХАРЕНКОВ Николай Васильевич, 1924 г.р., д. Данино Ельнинского р-на Смоленской обл. Призван 17.08.1942 г., Полярным РВК Мурманской обл. Служил: 08.1942 г. – 06.1943 г., 33 СП; 06.1943 г. – 03.1947 г., 44 мотострел. полк, рядовой. Умер 28.10.1989 г.</w:t>
            </w:r>
          </w:p>
        </w:tc>
      </w:tr>
      <w:tr>
        <w:trPr/>
        <w:tc>
          <w:tcPr>
            <w:tcW w:w="9571" w:type="dxa"/>
            <w:tcBorders/>
          </w:tcPr>
          <w:p>
            <w:pPr>
              <w:pStyle w:val="Normal"/>
              <w:numPr>
                <w:ilvl w:val="0"/>
                <w:numId w:val="2"/>
              </w:numPr>
              <w:jc w:val="both"/>
              <w:rPr/>
            </w:pPr>
            <w:r>
              <w:rPr/>
              <w:t>ЗАХАРЕНКОВ Николай Сергеевич, 8.03.1923 г., д. Пронино Ельнинского р-на Смоленской обл. Служил: 08.1943 г. – 16.04.1945 г., 1291 СП 110 СД, рядовой. Награды: Орден Отечественной войны 1 ст., медаль «За победу над Германией». Умер 20.11 (12). 2003 г.</w:t>
            </w:r>
          </w:p>
        </w:tc>
      </w:tr>
      <w:tr>
        <w:trPr/>
        <w:tc>
          <w:tcPr>
            <w:tcW w:w="9571" w:type="dxa"/>
            <w:tcBorders/>
          </w:tcPr>
          <w:p>
            <w:pPr>
              <w:pStyle w:val="Normal"/>
              <w:numPr>
                <w:ilvl w:val="0"/>
                <w:numId w:val="2"/>
              </w:numPr>
              <w:jc w:val="both"/>
              <w:rPr/>
            </w:pPr>
            <w:r>
              <w:rPr/>
              <w:t>ЗАХАРЕНКОВА Елизавета Павловна, 1913 г.р. Служила: 08.1943 г. – 04.1945 г., 5181 ТППГ, вольнонаемная. Умерла 8.08.1996 г.</w:t>
            </w:r>
          </w:p>
        </w:tc>
      </w:tr>
      <w:tr>
        <w:trPr/>
        <w:tc>
          <w:tcPr>
            <w:tcW w:w="9571" w:type="dxa"/>
            <w:tcBorders/>
          </w:tcPr>
          <w:p>
            <w:pPr>
              <w:pStyle w:val="Normal"/>
              <w:numPr>
                <w:ilvl w:val="0"/>
                <w:numId w:val="2"/>
              </w:numPr>
              <w:jc w:val="both"/>
              <w:rPr/>
            </w:pPr>
            <w:r>
              <w:rPr/>
              <w:t>ЗАХАРОВ Александр Васильевич, 1.01.1919 г.р., д. Подмошье Ельнинского р-на Смоленской обл. Призван 1.09.1941 г. Ельнинским РВК Смоленской обл. Служил: 09.1941 г. – 05.1943 г., 61 отд. понтон.- мост. б-н, к-р сап. отд.; 05.1943 г. – 07.1945 г., 396 ОСАПб-н, к-р сап. отд., сержант. Награды: Ордена Отечественной войны 1 ст., Красной Звезды (2), медаль «За взятие Кенигсберга».</w:t>
            </w:r>
          </w:p>
        </w:tc>
      </w:tr>
      <w:tr>
        <w:trPr/>
        <w:tc>
          <w:tcPr>
            <w:tcW w:w="9571" w:type="dxa"/>
            <w:tcBorders/>
          </w:tcPr>
          <w:p>
            <w:pPr>
              <w:pStyle w:val="Normal"/>
              <w:numPr>
                <w:ilvl w:val="0"/>
                <w:numId w:val="2"/>
              </w:numPr>
              <w:jc w:val="both"/>
              <w:rPr/>
            </w:pPr>
            <w:r>
              <w:rPr/>
              <w:t>ЗАХАРОВ Александр Петрович, 1911 г.р., Ельнинский р-н Смоленской обл. Служил: п/п им. С. Лазо, партизан, рядовой.</w:t>
            </w:r>
          </w:p>
        </w:tc>
      </w:tr>
      <w:tr>
        <w:trPr/>
        <w:tc>
          <w:tcPr>
            <w:tcW w:w="9571" w:type="dxa"/>
            <w:tcBorders/>
          </w:tcPr>
          <w:p>
            <w:pPr>
              <w:pStyle w:val="Normal"/>
              <w:numPr>
                <w:ilvl w:val="0"/>
                <w:numId w:val="2"/>
              </w:numPr>
              <w:jc w:val="both"/>
              <w:rPr/>
            </w:pPr>
            <w:r>
              <w:rPr/>
              <w:t>ЗАХАРОВ Андрей Андреевич, 14.10.1922 г.р., д. Некрасы Ельнинского р-на Смоленской обл. призван 11.07.1941 г. Ельнинским РВК Смоленской обл. Служил: 7.1941 г. – 11.1941 г., 373 СД, курсант; 11.1941 г. – 11.1946 г., 231 АП, к-р отд. связи, сержант.</w:t>
            </w:r>
          </w:p>
        </w:tc>
      </w:tr>
      <w:tr>
        <w:trPr/>
        <w:tc>
          <w:tcPr>
            <w:tcW w:w="9571" w:type="dxa"/>
            <w:tcBorders/>
          </w:tcPr>
          <w:p>
            <w:pPr>
              <w:pStyle w:val="Normal"/>
              <w:numPr>
                <w:ilvl w:val="0"/>
                <w:numId w:val="2"/>
              </w:numPr>
              <w:jc w:val="both"/>
              <w:rPr/>
            </w:pPr>
            <w:r>
              <w:rPr/>
              <w:t>ЗАХАРОВ Емельян Миронович, 1910 г.р., д. Малое Тесное Ельнинского р-на Смоленской обл. Призван 09.1941 г. Ельнинским РВК Смоленской обл. Служил: 19.05.1941 г. – 13.06.1942 г., 87 ЗСП; 13.06.1945 г. – 16.10.1945 г., 244 гв. СП, стрелок; 13.06.1942 г. – 13.06.1945 г., находился в плену в Германии, рядовой.</w:t>
            </w:r>
          </w:p>
        </w:tc>
      </w:tr>
      <w:tr>
        <w:trPr/>
        <w:tc>
          <w:tcPr>
            <w:tcW w:w="9571" w:type="dxa"/>
            <w:tcBorders/>
          </w:tcPr>
          <w:p>
            <w:pPr>
              <w:pStyle w:val="Normal"/>
              <w:numPr>
                <w:ilvl w:val="0"/>
                <w:numId w:val="2"/>
              </w:numPr>
              <w:jc w:val="both"/>
              <w:rPr/>
            </w:pPr>
            <w:r>
              <w:rPr/>
              <w:t>ЗАХАРОВ Иван Андреевич, 1921 г.р., д. Некрасы Ельнинского р-на Смоленской обл. Призван 20.10.1940 г. Кунцевским РВК Московской обл. Служил: 10.1940 г. – 12.1946 г., 319 полк конвойных войск МВД, рядовой.</w:t>
            </w:r>
          </w:p>
        </w:tc>
      </w:tr>
      <w:tr>
        <w:trPr/>
        <w:tc>
          <w:tcPr>
            <w:tcW w:w="9571" w:type="dxa"/>
            <w:tcBorders/>
          </w:tcPr>
          <w:p>
            <w:pPr>
              <w:pStyle w:val="Normal"/>
              <w:numPr>
                <w:ilvl w:val="0"/>
                <w:numId w:val="2"/>
              </w:numPr>
              <w:jc w:val="both"/>
              <w:rPr/>
            </w:pPr>
            <w:r>
              <w:rPr/>
              <w:t>ЗАХАРОВ Иван Корнеевич, 1923 г.р., д. Ольховка Хиславичского р-на Смоленской обл. Призван 28.09.1943 г. Хиславичским РВК Смоленской обл. Служил: 09.1943 г. – 01.1944 г., 15 уч. ТП, курсант; 01.1944 г. – 02.1944 г., 1133 самох. АП, наводчик; 02.1944 г. – 07.1944 г., 12 отд. уч. ТП,наводчик; 07.1944 г. – 10.1944 г., 1222 отд. самох. АП, наводчик; 10.1944 г. – 01.1945 г., ЭГ-3398, 01.1945 г. – 05.1945 г., 33 уч. ТП, к-р орудия; 05.1945 г. – 09.1945 г., 89 гв. тяж. ТП, к-р орудия, старшина. Умер 25.11.1989 г.</w:t>
            </w:r>
          </w:p>
        </w:tc>
      </w:tr>
      <w:tr>
        <w:trPr/>
        <w:tc>
          <w:tcPr>
            <w:tcW w:w="9571" w:type="dxa"/>
            <w:tcBorders/>
          </w:tcPr>
          <w:p>
            <w:pPr>
              <w:pStyle w:val="Normal"/>
              <w:numPr>
                <w:ilvl w:val="0"/>
                <w:numId w:val="2"/>
              </w:numPr>
              <w:jc w:val="both"/>
              <w:rPr/>
            </w:pPr>
            <w:r>
              <w:rPr/>
              <w:t xml:space="preserve">ЗАХАРОВ Иван Логинович, 1922 г.р., Ельнинский р-н Смоленской обл. Служил: 125 отд. понтон. мост. б-н, рядовой. Награды: медаль «За освобождение Праги». </w:t>
            </w:r>
          </w:p>
        </w:tc>
      </w:tr>
      <w:tr>
        <w:trPr/>
        <w:tc>
          <w:tcPr>
            <w:tcW w:w="9571" w:type="dxa"/>
            <w:tcBorders/>
          </w:tcPr>
          <w:p>
            <w:pPr>
              <w:pStyle w:val="Normal"/>
              <w:numPr>
                <w:ilvl w:val="0"/>
                <w:numId w:val="2"/>
              </w:numPr>
              <w:jc w:val="both"/>
              <w:rPr/>
            </w:pPr>
            <w:r>
              <w:rPr/>
              <w:t xml:space="preserve">ЗАХАРОВ Иван Петрович, 25.03.1922 г.р., д. Натальино Ельнинского р-на Смоленской обл. Призван 6.07.1941 г. Ельнинским РВК Смоленской обл. Служил: 07.1941 г. – 1.05.1942 г., 71 отд. инж.-сап. б-н; 05.1942 г. – 10.1942 г., 10 отд. гв. б-н пантанеров; 01.1942 г. – 11.1945 г., 125 отд. понт.-мост. б-н, понтонер; 11.1945 г. – 05.1946 г., 49 понт.- мост. полк, понтонер, рядовой. </w:t>
            </w:r>
          </w:p>
        </w:tc>
      </w:tr>
      <w:tr>
        <w:trPr/>
        <w:tc>
          <w:tcPr>
            <w:tcW w:w="9571" w:type="dxa"/>
            <w:tcBorders/>
          </w:tcPr>
          <w:p>
            <w:pPr>
              <w:pStyle w:val="Normal"/>
              <w:numPr>
                <w:ilvl w:val="0"/>
                <w:numId w:val="2"/>
              </w:numPr>
              <w:jc w:val="both"/>
              <w:rPr/>
            </w:pPr>
            <w:r>
              <w:rPr/>
              <w:t>ЗАЯЧКОВСКИЙ Николай Иванович, 1921 г.р., Ельнинский р-н Смоленской обл. Служил: 1.03.1942 г. – 31.03.1942 г., п/о им. 24-й год. РККА, партизан, рядовой.</w:t>
            </w:r>
          </w:p>
        </w:tc>
      </w:tr>
      <w:tr>
        <w:trPr/>
        <w:tc>
          <w:tcPr>
            <w:tcW w:w="9571" w:type="dxa"/>
            <w:tcBorders/>
          </w:tcPr>
          <w:p>
            <w:pPr>
              <w:pStyle w:val="Normal"/>
              <w:numPr>
                <w:ilvl w:val="0"/>
                <w:numId w:val="2"/>
              </w:numPr>
              <w:jc w:val="both"/>
              <w:rPr/>
            </w:pPr>
            <w:r>
              <w:rPr/>
              <w:t>ЗВЕРЬКОВ Кузьма Григорьевич, 1921 г.р., д. Белогорское Ельнинского р-на Смоленской обл. Призван 15.05.1941 г. Ленинским РВК г. Москва. Служил: 05.1941 г. – 05.1944 г., 43 СП; 05.1944 г. – 12.1945 г., 202 ЗСП, мл. сержант.</w:t>
            </w:r>
          </w:p>
        </w:tc>
      </w:tr>
      <w:tr>
        <w:trPr/>
        <w:tc>
          <w:tcPr>
            <w:tcW w:w="9571" w:type="dxa"/>
            <w:tcBorders/>
          </w:tcPr>
          <w:p>
            <w:pPr>
              <w:pStyle w:val="Normal"/>
              <w:numPr>
                <w:ilvl w:val="0"/>
                <w:numId w:val="2"/>
              </w:numPr>
              <w:jc w:val="both"/>
              <w:rPr/>
            </w:pPr>
            <w:r>
              <w:rPr/>
              <w:t>ЗВЕРЬКОВ Николай Петрович, 1926 г.р., д. Жидкое Ельнинского р-на Смоленской обл. Призван 11.1943 г. Ельнинским РВК Смоленской обл. Служил: 11.1943 г. – 05.1944 г., арт. дивизион, курсант; 05.1944 г. – 03.1945 г., 53 ТБр, к-р гауб. орудия; 03.1945 г. – 05.1945 г., ЭГ, сержант. Умер 11.02.1994 г.</w:t>
            </w:r>
          </w:p>
        </w:tc>
      </w:tr>
      <w:tr>
        <w:trPr/>
        <w:tc>
          <w:tcPr>
            <w:tcW w:w="9571" w:type="dxa"/>
            <w:tcBorders/>
          </w:tcPr>
          <w:p>
            <w:pPr>
              <w:pStyle w:val="Normal"/>
              <w:numPr>
                <w:ilvl w:val="0"/>
                <w:numId w:val="2"/>
              </w:numPr>
              <w:jc w:val="both"/>
              <w:rPr/>
            </w:pPr>
            <w:r>
              <w:rPr/>
              <w:t>ЗЕНЧЕНКОВ Иван Иванович, 1910 г.р., д. Ходыкино Ельнинского р-на Смоленской обл. Призван 31.08.1943 г. Ельнинским РВК Смоленской обл. Служил: с 31.08.1943 г. – 04.1945 , 553 СП; 15.04.1945 г. – 01.1946 г., упр. особ. стр-ва НКВД СССР, стрелок, рядовой.</w:t>
            </w:r>
          </w:p>
        </w:tc>
      </w:tr>
      <w:tr>
        <w:trPr/>
        <w:tc>
          <w:tcPr>
            <w:tcW w:w="9571" w:type="dxa"/>
            <w:tcBorders/>
          </w:tcPr>
          <w:p>
            <w:pPr>
              <w:pStyle w:val="Normal"/>
              <w:numPr>
                <w:ilvl w:val="0"/>
                <w:numId w:val="2"/>
              </w:numPr>
              <w:jc w:val="both"/>
              <w:rPr/>
            </w:pPr>
            <w:r>
              <w:rPr/>
              <w:t>ЗИЗИН Александр Демьянович, 1911 г.р., д. Погибелка Ельнинского р-на Смоленской обл. Призван 07.1941 г. Ельнинским РВК Смоленской обл. Служил: 07.1941 г. – 08.1945 г., 1011 СП, рядовой. Умер 18.01.1973 г.</w:t>
            </w:r>
          </w:p>
        </w:tc>
      </w:tr>
      <w:tr>
        <w:trPr/>
        <w:tc>
          <w:tcPr>
            <w:tcW w:w="9571" w:type="dxa"/>
            <w:tcBorders/>
          </w:tcPr>
          <w:p>
            <w:pPr>
              <w:pStyle w:val="Normal"/>
              <w:numPr>
                <w:ilvl w:val="0"/>
                <w:numId w:val="2"/>
              </w:numPr>
              <w:jc w:val="both"/>
              <w:rPr/>
            </w:pPr>
            <w:r>
              <w:rPr/>
              <w:t>ЗИЗИН Василий Дмитриевич, 1907 г.р. Служил: 06.1941 г. – 08.1941 г., 335 СП; 08.1941 г. – 12.1941 г., 7 бр-да морской пехоты, рядовой.</w:t>
            </w:r>
          </w:p>
        </w:tc>
      </w:tr>
      <w:tr>
        <w:trPr/>
        <w:tc>
          <w:tcPr>
            <w:tcW w:w="9571" w:type="dxa"/>
            <w:tcBorders/>
          </w:tcPr>
          <w:p>
            <w:pPr>
              <w:pStyle w:val="Normal"/>
              <w:numPr>
                <w:ilvl w:val="0"/>
                <w:numId w:val="2"/>
              </w:numPr>
              <w:jc w:val="both"/>
              <w:rPr/>
            </w:pPr>
            <w:r>
              <w:rPr/>
              <w:t>ЗИМИН Прокофий Григорьевич, 1914 г.р., д. Клин Ельнинского р-на Смоленской обл. Призван 01.1942 г. Куйбышевским РВК Хабаровского края. Служил: 01.1942 г. – 11.1943 г., отд. СБ, рядовой. Умер 8.08.1982 г.</w:t>
            </w:r>
          </w:p>
        </w:tc>
      </w:tr>
      <w:tr>
        <w:trPr/>
        <w:tc>
          <w:tcPr>
            <w:tcW w:w="9571" w:type="dxa"/>
            <w:tcBorders/>
          </w:tcPr>
          <w:p>
            <w:pPr>
              <w:pStyle w:val="Normal"/>
              <w:numPr>
                <w:ilvl w:val="0"/>
                <w:numId w:val="2"/>
              </w:numPr>
              <w:jc w:val="both"/>
              <w:rPr/>
            </w:pPr>
            <w:r>
              <w:rPr/>
              <w:t>ЗИНАЧЕВ Александр Васильевич, 1905 г.р., Ельнинский р-н Смоленской обл. Служил: 07.1941 г. – 11.1942 г., 265 СП НКВД; 11.1942 г. – 05.1945 г., 86 погран. полк НКВД, ефрейтор.</w:t>
            </w:r>
          </w:p>
        </w:tc>
      </w:tr>
      <w:tr>
        <w:trPr/>
        <w:tc>
          <w:tcPr>
            <w:tcW w:w="9571" w:type="dxa"/>
            <w:tcBorders/>
          </w:tcPr>
          <w:p>
            <w:pPr>
              <w:pStyle w:val="Normal"/>
              <w:numPr>
                <w:ilvl w:val="0"/>
                <w:numId w:val="2"/>
              </w:numPr>
              <w:jc w:val="both"/>
              <w:rPr/>
            </w:pPr>
            <w:r>
              <w:rPr/>
              <w:t>ЗИНОВЬЕВ Семен Андреевич, 1910 г.р., д. Ново-Никольское Ельнинского р-на Смоленской обл. Призван 28.05.1941 г. Ельнинским РВК Смоленской обл. Служил: 05.1941 г. – 07.1941 г., 288 СП; 07.1941 г. – 05.1945 г., находился в плену в Германии; 08.1945 г. – 09.1945 г., участвовал в войне с Японией, 63 отд. рабб-н, рядовой. Награды: медаль «За победу над Германией». Умер 10.04.1989 г.</w:t>
            </w:r>
          </w:p>
        </w:tc>
      </w:tr>
      <w:tr>
        <w:trPr/>
        <w:tc>
          <w:tcPr>
            <w:tcW w:w="9571" w:type="dxa"/>
            <w:tcBorders/>
          </w:tcPr>
          <w:p>
            <w:pPr>
              <w:pStyle w:val="Normal"/>
              <w:numPr>
                <w:ilvl w:val="0"/>
                <w:numId w:val="2"/>
              </w:numPr>
              <w:jc w:val="both"/>
              <w:rPr/>
            </w:pPr>
            <w:r>
              <w:rPr/>
              <w:t>ЗЛАКОМАНОВ Иван Михайлович, 6.12.1924 г.р., д. Суглица Ельнинского р-на Смоленской обл. Служил: 11.11.1941 г. – 6.07.1942 г., п/о им. 24-й год. РККА, партизан, рядовой. Награды: Орден Отечественной войны 1 ст.</w:t>
            </w:r>
          </w:p>
        </w:tc>
      </w:tr>
      <w:tr>
        <w:trPr/>
        <w:tc>
          <w:tcPr>
            <w:tcW w:w="9571" w:type="dxa"/>
            <w:tcBorders/>
          </w:tcPr>
          <w:p>
            <w:pPr>
              <w:pStyle w:val="Normal"/>
              <w:numPr>
                <w:ilvl w:val="0"/>
                <w:numId w:val="2"/>
              </w:numPr>
              <w:jc w:val="both"/>
              <w:rPr/>
            </w:pPr>
            <w:r>
              <w:rPr/>
              <w:t>ЗЛАКОМАНОВ Николай Егорович, 1924 г.р., д. Логи Спасс-Деменского р-на Калужской обл. Призван 8.08.1943 г. Спасс-Деменским РВК Калужской обл. Служил: 08.1943 г. – 01.1944 г., 445 СП; 01.1944 г. – 07.1944 г., 559 СП; 07.1944 г. – 11.1945 г., 482 СП, мл. сержант. Умер 13.07.1988 г.</w:t>
            </w:r>
          </w:p>
        </w:tc>
      </w:tr>
      <w:tr>
        <w:trPr/>
        <w:tc>
          <w:tcPr>
            <w:tcW w:w="9571" w:type="dxa"/>
            <w:tcBorders/>
          </w:tcPr>
          <w:p>
            <w:pPr>
              <w:pStyle w:val="Normal"/>
              <w:numPr>
                <w:ilvl w:val="0"/>
                <w:numId w:val="2"/>
              </w:numPr>
              <w:jc w:val="both"/>
              <w:rPr/>
            </w:pPr>
            <w:r>
              <w:rPr/>
              <w:t>ЗМЕЕНКОВ (ЗМЕИШКОВ) Михаил Алексеевич, 1921 г.р., д. Мазовко Ельнинского р-на Смоленской обл.  Призван 11.1943 г. Ельнинским РВК  Смоленской обл. Служил: 11.1943 г. – 05.1945 г., 48 отд. гуж. трансп.рота, рядовой. Умер 4.03.1988 г.</w:t>
            </w:r>
          </w:p>
        </w:tc>
      </w:tr>
      <w:tr>
        <w:trPr/>
        <w:tc>
          <w:tcPr>
            <w:tcW w:w="9571" w:type="dxa"/>
            <w:tcBorders/>
          </w:tcPr>
          <w:p>
            <w:pPr>
              <w:pStyle w:val="Normal"/>
              <w:numPr>
                <w:ilvl w:val="0"/>
                <w:numId w:val="2"/>
              </w:numPr>
              <w:jc w:val="both"/>
              <w:rPr/>
            </w:pPr>
            <w:r>
              <w:rPr/>
              <w:t>ЗНАЕШКОВ Никита Иванович, 1910 г.р., д. Денисово Глинковского р-на Смоленской обл. Призван 8.07.1941 г. Глинковским РВК Смоленской обл. Служил: 07.1941 г. – 25.10.1945 г., 48 отд. медикосанит. б-н, рядовой. Награды: медали «За боевые заслуги», «За оборону Москвы», «За взятие Вены», «За победу над Германией».</w:t>
            </w:r>
          </w:p>
        </w:tc>
      </w:tr>
      <w:tr>
        <w:trPr/>
        <w:tc>
          <w:tcPr>
            <w:tcW w:w="9571" w:type="dxa"/>
            <w:tcBorders/>
          </w:tcPr>
          <w:p>
            <w:pPr>
              <w:pStyle w:val="Normal"/>
              <w:numPr>
                <w:ilvl w:val="0"/>
                <w:numId w:val="2"/>
              </w:numPr>
              <w:jc w:val="both"/>
              <w:rPr/>
            </w:pPr>
            <w:r>
              <w:rPr/>
              <w:t>ЗНАМЕНКИН Петр Григорьевич, 1910 г.р., д. Хотмирово Рогнедского р-на Брянской обл. Призван 25.06.1941 г. Рогнедским РВК Брянской обл. Служил: 06.1941 г. – 06.1942 г., 106 станц. авиац мастерские; 11.1944 г. – 10.1945 г., 864 б-н аэродр. обслуж, 12 СП, рядовой. Награды: медаль «За победу над Германией».</w:t>
            </w:r>
          </w:p>
        </w:tc>
      </w:tr>
      <w:tr>
        <w:trPr/>
        <w:tc>
          <w:tcPr>
            <w:tcW w:w="9571" w:type="dxa"/>
            <w:tcBorders/>
          </w:tcPr>
          <w:p>
            <w:pPr>
              <w:pStyle w:val="Normal"/>
              <w:numPr>
                <w:ilvl w:val="0"/>
                <w:numId w:val="2"/>
              </w:numPr>
              <w:jc w:val="both"/>
              <w:rPr/>
            </w:pPr>
            <w:r>
              <w:rPr/>
              <w:t>ЗНАМИН Петр Петрович, 1901 г.р., Ельнинский р-н Смоленской обл. Служил: 02.1942 г. – 09.1942 г., п/п им. С. Лазо, партизан, рядовой.</w:t>
            </w:r>
          </w:p>
        </w:tc>
      </w:tr>
      <w:tr>
        <w:trPr/>
        <w:tc>
          <w:tcPr>
            <w:tcW w:w="9571" w:type="dxa"/>
            <w:tcBorders/>
          </w:tcPr>
          <w:p>
            <w:pPr>
              <w:pStyle w:val="Normal"/>
              <w:numPr>
                <w:ilvl w:val="0"/>
                <w:numId w:val="2"/>
              </w:numPr>
              <w:jc w:val="both"/>
              <w:rPr/>
            </w:pPr>
            <w:r>
              <w:rPr/>
              <w:t>ЗНАЧКОВ Иван Григорьевич, 1925 г.р., д. Усть-Демино Ельнинского р-на Смоленской обл. Служил: 12.1941 г. – 07.1942 г., п/п им. 24-й год. РККА, рядовой.</w:t>
            </w:r>
          </w:p>
        </w:tc>
      </w:tr>
      <w:tr>
        <w:trPr/>
        <w:tc>
          <w:tcPr>
            <w:tcW w:w="9571" w:type="dxa"/>
            <w:tcBorders/>
          </w:tcPr>
          <w:p>
            <w:pPr>
              <w:pStyle w:val="Normal"/>
              <w:numPr>
                <w:ilvl w:val="0"/>
                <w:numId w:val="2"/>
              </w:numPr>
              <w:jc w:val="both"/>
              <w:rPr/>
            </w:pPr>
            <w:r>
              <w:rPr/>
              <w:t>ЗНАЧКОВА Анна Тимофеевна, Ельнинский р-н Смоленской обл. Служила: 1.12.1941 г. – 1.07.1942 г., п/п им. 24-й год. РККА, партизан, разведчица, пом. нач-ка операт. отдела штаба.</w:t>
            </w:r>
          </w:p>
        </w:tc>
      </w:tr>
      <w:tr>
        <w:trPr/>
        <w:tc>
          <w:tcPr>
            <w:tcW w:w="9571" w:type="dxa"/>
            <w:tcBorders/>
          </w:tcPr>
          <w:p>
            <w:pPr>
              <w:pStyle w:val="Normal"/>
              <w:numPr>
                <w:ilvl w:val="0"/>
                <w:numId w:val="2"/>
              </w:numPr>
              <w:jc w:val="both"/>
              <w:rPr/>
            </w:pPr>
            <w:r>
              <w:rPr/>
              <w:t>ЗУБАЧЕВ Георгий Павлович, 1902 г.р., д. Елисеевичи Орловской обл. Служил: 12.1941 г. – 04.1943 г., Рогнедская бр-да, партизан. Награды: медали «За отвагу», «За победу над Германией», «Патризану Отечественной войны». Умер 10.11.1948 г.</w:t>
            </w:r>
          </w:p>
        </w:tc>
      </w:tr>
      <w:tr>
        <w:trPr/>
        <w:tc>
          <w:tcPr>
            <w:tcW w:w="9571" w:type="dxa"/>
            <w:tcBorders/>
          </w:tcPr>
          <w:p>
            <w:pPr>
              <w:pStyle w:val="Normal"/>
              <w:numPr>
                <w:ilvl w:val="0"/>
                <w:numId w:val="2"/>
              </w:numPr>
              <w:jc w:val="both"/>
              <w:rPr/>
            </w:pPr>
            <w:r>
              <w:rPr/>
              <w:t>ЗУЕВ Павел Иванович, 1920 г.р., Ельнинский р-н Смоленской обл. Служил: 09.1940 г. – 07.1941 г., 9 АП; 03.1944 г. – 02.1945 г., 132 ЗСП; 02.1945 г. – 06.1946 г., 17 склад НКО, рядовой.</w:t>
            </w:r>
          </w:p>
        </w:tc>
      </w:tr>
      <w:tr>
        <w:trPr/>
        <w:tc>
          <w:tcPr>
            <w:tcW w:w="9571" w:type="dxa"/>
            <w:tcBorders/>
          </w:tcPr>
          <w:p>
            <w:pPr>
              <w:pStyle w:val="Normal"/>
              <w:numPr>
                <w:ilvl w:val="0"/>
                <w:numId w:val="2"/>
              </w:numPr>
              <w:jc w:val="both"/>
              <w:rPr/>
            </w:pPr>
            <w:r>
              <w:rPr/>
              <w:t>ЗУЕНКОВ Николай Александрович, 1925 г.р., д. Ново- Андреевка Ельнинского р-на Смоленской обл. Призван 9.01.1943 г. Сталинским РВК Новосибиоской обл. Служил: 1.1943 г. – 02.1946 г., 289 СП, 131 отд. гв. СБ,312 гв. мином. полк, 428 легко-арт. див-н, сержант. Награды: Орден Отечественной войны 11 ст. Умер 08.2000 г.</w:t>
            </w:r>
          </w:p>
        </w:tc>
      </w:tr>
      <w:tr>
        <w:trPr/>
        <w:tc>
          <w:tcPr>
            <w:tcW w:w="9571" w:type="dxa"/>
            <w:tcBorders/>
          </w:tcPr>
          <w:p>
            <w:pPr>
              <w:pStyle w:val="Normal"/>
              <w:numPr>
                <w:ilvl w:val="0"/>
                <w:numId w:val="2"/>
              </w:numPr>
              <w:jc w:val="both"/>
              <w:rPr/>
            </w:pPr>
            <w:r>
              <w:rPr/>
              <w:t>ЗУЙКОВ Александр Иванович, 1911 г.р., д. Ежевицы Ельнинского р-на Смоленской обл. Призван 1.07.1941 г. Ельнинским РВК Смоленской обл. Служил: 07.1941 г. – 10.1945 г., 269 отд. ЗЕНАД, к-р отд., ст. сержант. Награды: медаль «За победу над Германией».</w:t>
            </w:r>
          </w:p>
        </w:tc>
      </w:tr>
      <w:tr>
        <w:trPr/>
        <w:tc>
          <w:tcPr>
            <w:tcW w:w="9571" w:type="dxa"/>
            <w:tcBorders/>
          </w:tcPr>
          <w:p>
            <w:pPr>
              <w:pStyle w:val="Normal"/>
              <w:numPr>
                <w:ilvl w:val="0"/>
                <w:numId w:val="2"/>
              </w:numPr>
              <w:jc w:val="both"/>
              <w:rPr/>
            </w:pPr>
            <w:r>
              <w:rPr/>
              <w:t>ЗУЙКОВ Василий Иванович, 1926 г.р., д. Ежевицы Ельнинского р-на Смоленской обл. Призван 04.1944 г. Ельнинским РВК Смоленской обл. Служил: 04.1944 г. – 11.1945 г., 14 ЗСП, 149 арм. ЗСП, к-р стр. отд., рядовой. Умер 5.09.2001 г.</w:t>
            </w:r>
          </w:p>
        </w:tc>
      </w:tr>
      <w:tr>
        <w:trPr/>
        <w:tc>
          <w:tcPr>
            <w:tcW w:w="9571" w:type="dxa"/>
            <w:tcBorders/>
          </w:tcPr>
          <w:p>
            <w:pPr>
              <w:pStyle w:val="Normal"/>
              <w:numPr>
                <w:ilvl w:val="0"/>
                <w:numId w:val="2"/>
              </w:numPr>
              <w:jc w:val="both"/>
              <w:rPr/>
            </w:pPr>
            <w:r>
              <w:rPr/>
              <w:t xml:space="preserve">ЗУЙКОВ Василий Иванович, 28.09.1920 г.р., д. Ежевицы Ельнинского р-на Смоленской обл. Призван 4.05.1940 г. Донским РВК Московской обл. Служил: 05.1940 г. – 05.1945 г., 102 погран. отряд, 54 ЗЕНАП, ст. сержант. Награды: Орден Отечественной войны 11 ст., медаль «За победу над Германией». </w:t>
            </w:r>
          </w:p>
        </w:tc>
      </w:tr>
      <w:tr>
        <w:trPr/>
        <w:tc>
          <w:tcPr>
            <w:tcW w:w="9571" w:type="dxa"/>
            <w:tcBorders/>
          </w:tcPr>
          <w:p>
            <w:pPr>
              <w:pStyle w:val="Normal"/>
              <w:numPr>
                <w:ilvl w:val="0"/>
                <w:numId w:val="2"/>
              </w:numPr>
              <w:jc w:val="both"/>
              <w:rPr/>
            </w:pPr>
            <w:r>
              <w:rPr/>
              <w:t>ЗУЙКОВ Иван Иванович, 1908 г.р., д. Ежевицы Ельнинского р-на Смоленской обл. Призван 11.1930 г. Павлиновским РВК Смоленской обл. Служил: 06.1941 г. – 05.1945 г., Северо-Западный, Западный, Юго-Западный, Сталинградский фронт, 40 скоростной бамбард. полк, Донской, 2-3-й Украинский фронт, 48 гв. отд. разве. полк, гв. ст. техник-лейтенант. Награды: Ордена Красной Звезды, Отечественной войны 11 ст., медали «За боевые заслуги», «За оборону Москвы», «За оборону Сталинграда», «За взятие Вены», «За взятие Будапешта», «За победу над Германией». Умер 16.03.1970 г.</w:t>
            </w:r>
          </w:p>
        </w:tc>
      </w:tr>
      <w:tr>
        <w:trPr/>
        <w:tc>
          <w:tcPr>
            <w:tcW w:w="9571" w:type="dxa"/>
            <w:tcBorders/>
          </w:tcPr>
          <w:p>
            <w:pPr>
              <w:pStyle w:val="Normal"/>
              <w:numPr>
                <w:ilvl w:val="0"/>
                <w:numId w:val="2"/>
              </w:numPr>
              <w:jc w:val="both"/>
              <w:rPr/>
            </w:pPr>
            <w:r>
              <w:rPr/>
              <w:t>ЗЯЗЕНКОВ Александр Яковлевич, 1919 г.р., д. Кузнецы Ельнинского р-на Смоленской обл. Призван 15.06.1940 г. Кранибацким РВК Ленинградской обл. Служил: 06.1940 г. – 07.1941 г., 592 СП, рядовой.</w:t>
            </w:r>
          </w:p>
        </w:tc>
      </w:tr>
      <w:tr>
        <w:trPr/>
        <w:tc>
          <w:tcPr>
            <w:tcW w:w="9571" w:type="dxa"/>
            <w:tcBorders/>
          </w:tcPr>
          <w:p>
            <w:pPr>
              <w:pStyle w:val="Normal"/>
              <w:numPr>
                <w:ilvl w:val="0"/>
                <w:numId w:val="2"/>
              </w:numPr>
              <w:jc w:val="both"/>
              <w:rPr/>
            </w:pPr>
            <w:r>
              <w:rPr/>
              <w:t>ЗЯЗЕНКОВ Петр Филиппович, 22.12.1918 г.р., д. Кузнецы Ельнинского р-на Смоленской обл. Призван 11.1939 г. Ельнинским РВК Смоленской обл. Служил: 11.1939 г. – 08.1940 г., 142 СП, курсант; 08.1940 г. –07.1941 г., 142 СП, к-р стр. отд; 08.1945 г. – 07.1946 г., 14 отд. а/технич. полк, 07.1941 г. – 04.1945 г., находился в плену в Германии, стрелок, рядовой. Умер 11.01.1995 г.</w:t>
            </w:r>
          </w:p>
        </w:tc>
      </w:tr>
      <w:tr>
        <w:trPr/>
        <w:tc>
          <w:tcPr>
            <w:tcW w:w="9571" w:type="dxa"/>
            <w:tcBorders/>
          </w:tcPr>
          <w:p>
            <w:pPr>
              <w:pStyle w:val="Normal"/>
              <w:numPr>
                <w:ilvl w:val="0"/>
                <w:numId w:val="2"/>
              </w:numPr>
              <w:jc w:val="both"/>
              <w:rPr/>
            </w:pPr>
            <w:r>
              <w:rPr/>
              <w:t>ЗЯТЕВА Мария Егоровна, 1920 г.р., д. Заболотье Ельнинского р-на Смоленской обл. Служила: 2.04.1942 г. – 28.05.1942 г., п/о им. С. Лазо, партизанка.</w:t>
            </w:r>
          </w:p>
          <w:p>
            <w:pPr>
              <w:pStyle w:val="Normal"/>
              <w:ind w:left="720" w:hanging="0"/>
              <w:jc w:val="both"/>
              <w:rPr/>
            </w:pPr>
            <w:r>
              <w:rPr/>
            </w:r>
          </w:p>
        </w:tc>
      </w:tr>
      <w:tr>
        <w:trPr/>
        <w:tc>
          <w:tcPr>
            <w:tcW w:w="9571" w:type="dxa"/>
            <w:tcBorders/>
          </w:tcPr>
          <w:p>
            <w:pPr>
              <w:pStyle w:val="Normal"/>
              <w:ind w:left="720" w:hanging="0"/>
              <w:jc w:val="center"/>
              <w:rPr>
                <w:b/>
                <w:b/>
              </w:rPr>
            </w:pPr>
            <w:r>
              <w:rPr>
                <w:b/>
              </w:rPr>
              <w:t>И</w:t>
            </w:r>
          </w:p>
          <w:p>
            <w:pPr>
              <w:pStyle w:val="Normal"/>
              <w:ind w:left="720" w:hanging="0"/>
              <w:jc w:val="center"/>
              <w:rPr>
                <w:b/>
                <w:b/>
              </w:rPr>
            </w:pPr>
            <w:r>
              <w:rPr>
                <w:b/>
              </w:rPr>
            </w:r>
          </w:p>
          <w:p>
            <w:pPr>
              <w:pStyle w:val="Normal"/>
              <w:numPr>
                <w:ilvl w:val="0"/>
                <w:numId w:val="2"/>
              </w:numPr>
              <w:jc w:val="both"/>
              <w:rPr/>
            </w:pPr>
            <w:r>
              <w:rPr/>
              <w:t>ИВАЛИНЕНКОВ Михаил Дмитриевич, 1923 г.р., д. Теренино Ельнинского р-на Смоленской обл.  Призван 25.09.1943 г. Ельнинским РВК Смоленской обл. Служил: 09.1943 г. – 10.1943 г., 357 ЗСП, стрелок; 10.1943 г. – 10.1945 г., 82 ЗЕНАП, орудийный номер 37 мм; 10.1945 г. – 03.1947 г., 300 ЗЕНАП, орудийный номер, рядовой. Награды медаль «За взятие Кенигсберга» Умер 25.06.1983 г.</w:t>
            </w:r>
          </w:p>
        </w:tc>
      </w:tr>
      <w:tr>
        <w:trPr/>
        <w:tc>
          <w:tcPr>
            <w:tcW w:w="9571" w:type="dxa"/>
            <w:tcBorders/>
          </w:tcPr>
          <w:p>
            <w:pPr>
              <w:pStyle w:val="Normal"/>
              <w:numPr>
                <w:ilvl w:val="0"/>
                <w:numId w:val="2"/>
              </w:numPr>
              <w:jc w:val="both"/>
              <w:rPr/>
            </w:pPr>
            <w:r>
              <w:rPr/>
              <w:t>ИВАЛИНЕНКОВ Петр Иванович, 1926 г.р., д. Теренино Ельнинского р-на Смоленской обл. Призван 05.1944 г. Борисовским РВК Служил: 05.1944 г. – 01.1945 г., 17 СД, стрелок, рядовой. Умер 15.08.2002 г.</w:t>
            </w:r>
          </w:p>
        </w:tc>
      </w:tr>
      <w:tr>
        <w:trPr/>
        <w:tc>
          <w:tcPr>
            <w:tcW w:w="9571" w:type="dxa"/>
            <w:tcBorders/>
          </w:tcPr>
          <w:p>
            <w:pPr>
              <w:pStyle w:val="Normal"/>
              <w:numPr>
                <w:ilvl w:val="0"/>
                <w:numId w:val="2"/>
              </w:numPr>
              <w:jc w:val="both"/>
              <w:rPr/>
            </w:pPr>
            <w:r>
              <w:rPr/>
              <w:t>ИВАНИЧКИН….Филиппович, 1926 г.р., Ельнинский р-н Смоленской обл. Служил: 10.1944 г- 01.1945 г., 371 СП 130 СД, сержант</w:t>
            </w:r>
          </w:p>
        </w:tc>
      </w:tr>
      <w:tr>
        <w:trPr/>
        <w:tc>
          <w:tcPr>
            <w:tcW w:w="9571" w:type="dxa"/>
            <w:tcBorders/>
          </w:tcPr>
          <w:p>
            <w:pPr>
              <w:pStyle w:val="Normal"/>
              <w:numPr>
                <w:ilvl w:val="0"/>
                <w:numId w:val="2"/>
              </w:numPr>
              <w:jc w:val="both"/>
              <w:rPr/>
            </w:pPr>
            <w:r>
              <w:rPr/>
              <w:t>ИВАНОВ Александр Алексеевич, 1926 г.р., д. Никитино Ельнинского р-на Смоленской обл. Призван 04.1945 г. Полевым РВК. Служил: 04.1945 г. – 10.1945 г., 236 ЗСП, стрелок, рядовой.</w:t>
            </w:r>
          </w:p>
        </w:tc>
      </w:tr>
      <w:tr>
        <w:trPr/>
        <w:tc>
          <w:tcPr>
            <w:tcW w:w="9571" w:type="dxa"/>
            <w:tcBorders/>
          </w:tcPr>
          <w:p>
            <w:pPr>
              <w:pStyle w:val="Normal"/>
              <w:numPr>
                <w:ilvl w:val="0"/>
                <w:numId w:val="2"/>
              </w:numPr>
              <w:jc w:val="both"/>
              <w:rPr/>
            </w:pPr>
            <w:r>
              <w:rPr/>
              <w:t>ИВАНОВ Анатолий Михайлович, 21.10.1927 г.р., д. Гусино Ельнинского р-на Смоленской обл. Призван 10.10.1944 г. Глинковским РВК Смоленской обл. Служил: 09.1944 г. – 05.1946 г., 6 инженерно-саперная бр., сапер. Награды: Орден Отечественной войны 1 ст. Умер в 1993 г.</w:t>
            </w:r>
          </w:p>
        </w:tc>
      </w:tr>
      <w:tr>
        <w:trPr/>
        <w:tc>
          <w:tcPr>
            <w:tcW w:w="9571" w:type="dxa"/>
            <w:tcBorders/>
          </w:tcPr>
          <w:p>
            <w:pPr>
              <w:pStyle w:val="Normal"/>
              <w:numPr>
                <w:ilvl w:val="0"/>
                <w:numId w:val="2"/>
              </w:numPr>
              <w:jc w:val="both"/>
              <w:rPr/>
            </w:pPr>
            <w:r>
              <w:rPr/>
              <w:t>ИВАНОВ Иван Абрамович, 1923 г.р., д. Уваровка Ельнинского р-на Смоленской обл. Служил: 1942 г. – 30.09.1943 г., 5 Ворговская п/бр им. С. Лазо, партизан, рядовой.</w:t>
            </w:r>
          </w:p>
        </w:tc>
      </w:tr>
      <w:tr>
        <w:trPr/>
        <w:tc>
          <w:tcPr>
            <w:tcW w:w="9571" w:type="dxa"/>
            <w:tcBorders/>
          </w:tcPr>
          <w:p>
            <w:pPr>
              <w:pStyle w:val="Normal"/>
              <w:numPr>
                <w:ilvl w:val="0"/>
                <w:numId w:val="2"/>
              </w:numPr>
              <w:jc w:val="both"/>
              <w:rPr/>
            </w:pPr>
            <w:r>
              <w:rPr/>
              <w:t>ИВАНОВ Иван Иванович, 1920 г.р., д. Светилово Ельнинского р-на Смоленской обл. Служил: 06.1941 г. – 05.1945 г., 3 ОМС б-н 27 СД, рядовой, стрелок. Награды: Орден Отечественной войны 2 ст., медали «За отвагу», «За освобождение Праги». Умер 2.02.2002 г.</w:t>
            </w:r>
          </w:p>
        </w:tc>
      </w:tr>
      <w:tr>
        <w:trPr/>
        <w:tc>
          <w:tcPr>
            <w:tcW w:w="9571" w:type="dxa"/>
            <w:tcBorders/>
          </w:tcPr>
          <w:p>
            <w:pPr>
              <w:pStyle w:val="Normal"/>
              <w:numPr>
                <w:ilvl w:val="0"/>
                <w:numId w:val="2"/>
              </w:numPr>
              <w:jc w:val="both"/>
              <w:rPr/>
            </w:pPr>
            <w:r>
              <w:rPr/>
              <w:t>ИВАНОВ Иван Никитьевич, 1920 г.р., д. Никитино Ельнинского р-на Смоленской обл. Служил: 14.03.1942 г. – 14.06.1942 г., п/п им. 24 годовщины РККА, рядовой.</w:t>
            </w:r>
          </w:p>
        </w:tc>
      </w:tr>
      <w:tr>
        <w:trPr/>
        <w:tc>
          <w:tcPr>
            <w:tcW w:w="9571" w:type="dxa"/>
            <w:tcBorders/>
          </w:tcPr>
          <w:p>
            <w:pPr>
              <w:pStyle w:val="Normal"/>
              <w:numPr>
                <w:ilvl w:val="0"/>
                <w:numId w:val="2"/>
              </w:numPr>
              <w:jc w:val="both"/>
              <w:rPr/>
            </w:pPr>
            <w:r>
              <w:rPr/>
              <w:t>ИВАНОВ Иван Парфенович, 1909 г.р., д. Уварово Ельнинского р-на Смоленской обл. Призван 10.1943 г., Ленинским РВК Куйбышевской обл. Служил: 10.1943 г. – 10.1945 г., 391 СП, старший повар, ст. сержант. Награды: медали «За отвагу»,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ИВАНОВ Иван Терентьевич, 1918 г. р. д., Усадище Семлевского р-на Смоленской обл. Призван 20.10.1939 г., Всходским РВК Смоленской обл. Служил: 06.1941 г. – 09.1941 г., 60 полевой автохлебозавод 4 СД; 09.1941 г – 07.1942 г., 60 полевой автохлебозавод 12 армии; мл. лейтенант; 04.1945 г. – 09.1945 г., спецлагерь НКВД № 269 Германия; 07.1942 г. – 04.1945 г., находился в плену. Награды: медаль «За победу над Германией». Умер 23.04.1979г.</w:t>
            </w:r>
          </w:p>
        </w:tc>
      </w:tr>
      <w:tr>
        <w:trPr/>
        <w:tc>
          <w:tcPr>
            <w:tcW w:w="9571" w:type="dxa"/>
            <w:tcBorders/>
          </w:tcPr>
          <w:p>
            <w:pPr>
              <w:pStyle w:val="Normal"/>
              <w:numPr>
                <w:ilvl w:val="0"/>
                <w:numId w:val="2"/>
              </w:numPr>
              <w:jc w:val="both"/>
              <w:rPr/>
            </w:pPr>
            <w:r>
              <w:rPr/>
              <w:t>ИВАНОВ Иван Устинович, 9.10.1920 г.р., д. Рябинки Ельнинского р-на Смоленской обл. Призван 23 04.1941 г. Ельнинским РВК Смоленской обл. Служил: 04.1941 г. – 10.1941 г., 204 автобронетанковый полк, сапер; 04.1945 г. – 05.1946 г., 280 СП, стрелок, рядовой. Награды: Орден Отечественной войны 2 ст., медаль «За боевые заслуги». Умер 3.11.1998 г.</w:t>
            </w:r>
          </w:p>
        </w:tc>
      </w:tr>
      <w:tr>
        <w:trPr/>
        <w:tc>
          <w:tcPr>
            <w:tcW w:w="9571" w:type="dxa"/>
            <w:tcBorders/>
          </w:tcPr>
          <w:p>
            <w:pPr>
              <w:pStyle w:val="Normal"/>
              <w:numPr>
                <w:ilvl w:val="0"/>
                <w:numId w:val="2"/>
              </w:numPr>
              <w:jc w:val="both"/>
              <w:rPr/>
            </w:pPr>
            <w:r>
              <w:rPr/>
              <w:t xml:space="preserve">ИВАНОВ Иван Федотович, 1910 г.р., д. Ширково Ельнинского р-на Призван 07.1941 г. Ельнинским РВК Смоленской обл. Служил: 07.1941 г. – 13.11.1941 г., 1 ЗСП, стрелок; 14.12.1943 г. – 15.05.1944 г., г. Смоленск, местн. стр. рота, рядовой. Умер 28.02.1989 г. </w:t>
            </w:r>
          </w:p>
        </w:tc>
      </w:tr>
      <w:tr>
        <w:trPr/>
        <w:tc>
          <w:tcPr>
            <w:tcW w:w="9571" w:type="dxa"/>
            <w:tcBorders/>
          </w:tcPr>
          <w:p>
            <w:pPr>
              <w:pStyle w:val="Normal"/>
              <w:numPr>
                <w:ilvl w:val="0"/>
                <w:numId w:val="2"/>
              </w:numPr>
              <w:jc w:val="both"/>
              <w:rPr/>
            </w:pPr>
            <w:r>
              <w:rPr/>
              <w:t>ИВАНОВ Кузьма Иванович, 1918 г.р., Ельнинский р-н Смоленской обл. Служил: 06.1941 г. – 07.1941 г., 75 ОБС 75 СД, рядовой.</w:t>
            </w:r>
          </w:p>
        </w:tc>
      </w:tr>
      <w:tr>
        <w:trPr/>
        <w:tc>
          <w:tcPr>
            <w:tcW w:w="9571" w:type="dxa"/>
            <w:tcBorders/>
          </w:tcPr>
          <w:p>
            <w:pPr>
              <w:pStyle w:val="Normal"/>
              <w:numPr>
                <w:ilvl w:val="0"/>
                <w:numId w:val="2"/>
              </w:numPr>
              <w:jc w:val="both"/>
              <w:rPr/>
            </w:pPr>
            <w:r>
              <w:rPr/>
              <w:t>ИВАНОВ Михаил Константинович. Служил: 06.1941 г. – 09.1944 г., 218 бомб. авиадивия; 09.1944 г. – 10.1944 г., 184 гв. амин. полк, сержант.</w:t>
            </w:r>
          </w:p>
        </w:tc>
      </w:tr>
      <w:tr>
        <w:trPr/>
        <w:tc>
          <w:tcPr>
            <w:tcW w:w="9571" w:type="dxa"/>
            <w:tcBorders/>
          </w:tcPr>
          <w:p>
            <w:pPr>
              <w:pStyle w:val="Normal"/>
              <w:numPr>
                <w:ilvl w:val="0"/>
                <w:numId w:val="2"/>
              </w:numPr>
              <w:jc w:val="both"/>
              <w:rPr/>
            </w:pPr>
            <w:r>
              <w:rPr/>
              <w:t>ИВАНОВ Михаил Семенович, 1904 г. р. Ельнинский р-н Смоленской обл. Служил: 07.1941 г. – 12.1941 г., 859 СП 294 СД; 05.1942 г. – 05.1945 г., 536 СП, рядовой.</w:t>
            </w:r>
          </w:p>
        </w:tc>
      </w:tr>
      <w:tr>
        <w:trPr/>
        <w:tc>
          <w:tcPr>
            <w:tcW w:w="9571" w:type="dxa"/>
            <w:tcBorders/>
          </w:tcPr>
          <w:p>
            <w:pPr>
              <w:pStyle w:val="Normal"/>
              <w:numPr>
                <w:ilvl w:val="0"/>
                <w:numId w:val="2"/>
              </w:numPr>
              <w:jc w:val="both"/>
              <w:rPr/>
            </w:pPr>
            <w:r>
              <w:rPr/>
              <w:t>ИВАНОВ Николай Егорович, 3.07.1926 г.р., д. Подмошье Ельнинского р-на Смоленской обл. Служил: 8.02.1942 г. – 10.06.1942 г., п/о им. С. Лазо, партизан. Награды: Орден Отечественной войны 11 ст.</w:t>
            </w:r>
          </w:p>
        </w:tc>
      </w:tr>
      <w:tr>
        <w:trPr/>
        <w:tc>
          <w:tcPr>
            <w:tcW w:w="9571" w:type="dxa"/>
            <w:tcBorders/>
          </w:tcPr>
          <w:p>
            <w:pPr>
              <w:pStyle w:val="Normal"/>
              <w:numPr>
                <w:ilvl w:val="0"/>
                <w:numId w:val="2"/>
              </w:numPr>
              <w:jc w:val="both"/>
              <w:rPr/>
            </w:pPr>
            <w:r>
              <w:rPr/>
              <w:t>ИВАНОВ Николай Иванович, 1924 г.р., д. Мосолы Ельнинского р-на Смоленской обл. Призван 20.05.1945 г. Полевым РВК. Служил: 05.1945 г. – 02.1946 г., 685 СП, рядовой; 5.05.1942 г. – 4.05.1945 г., находился  в Германии, работал на помещика.</w:t>
            </w:r>
          </w:p>
        </w:tc>
      </w:tr>
      <w:tr>
        <w:trPr/>
        <w:tc>
          <w:tcPr>
            <w:tcW w:w="9571" w:type="dxa"/>
            <w:tcBorders/>
          </w:tcPr>
          <w:p>
            <w:pPr>
              <w:pStyle w:val="Normal"/>
              <w:numPr>
                <w:ilvl w:val="0"/>
                <w:numId w:val="2"/>
              </w:numPr>
              <w:jc w:val="both"/>
              <w:rPr/>
            </w:pPr>
            <w:r>
              <w:rPr/>
              <w:t>ИВАНОВ Николай Михайлович, 1926 г.р., Ельнинский р-н Смоленской обл. Служил: 10.1944 г. – 03.1945 г., 664 СП; ЭГ 3825 на излечении, рядовой.</w:t>
            </w:r>
          </w:p>
        </w:tc>
      </w:tr>
      <w:tr>
        <w:trPr/>
        <w:tc>
          <w:tcPr>
            <w:tcW w:w="9571" w:type="dxa"/>
            <w:tcBorders/>
          </w:tcPr>
          <w:p>
            <w:pPr>
              <w:pStyle w:val="Normal"/>
              <w:numPr>
                <w:ilvl w:val="0"/>
                <w:numId w:val="2"/>
              </w:numPr>
              <w:jc w:val="both"/>
              <w:rPr/>
            </w:pPr>
            <w:r>
              <w:rPr/>
              <w:t>Иванов Николай Федотович, 1927 г.р., д. Пастушье Ельнинского р-на Смоленской обл. Призван 12.1944 г. Ельнинским РВК Смоленской обл. Служил: 12.1944 г. – 04.1945 г., в/ч 71102, тракторист гусеничных тракторов, рядовой.</w:t>
            </w:r>
          </w:p>
        </w:tc>
      </w:tr>
      <w:tr>
        <w:trPr/>
        <w:tc>
          <w:tcPr>
            <w:tcW w:w="9571" w:type="dxa"/>
            <w:tcBorders/>
          </w:tcPr>
          <w:p>
            <w:pPr>
              <w:pStyle w:val="Normal"/>
              <w:numPr>
                <w:ilvl w:val="0"/>
                <w:numId w:val="2"/>
              </w:numPr>
              <w:jc w:val="both"/>
              <w:rPr/>
            </w:pPr>
            <w:r>
              <w:rPr/>
              <w:t>ИВАНОВ Руфий Трофимович, 1926 г.р., д. Ширково Ельнинского р-на Смоленской обл. Призван 07.1944 г. Полевым РВК. Служил: 07.1944 г. – 11.1944 г., 208 ЗСП, стрелок; 11.1944 г. – 07.1945 г., 54 гв. СП, станковый пулеметчик, рядовой. Умер 1.07.1987 г.</w:t>
            </w:r>
          </w:p>
        </w:tc>
      </w:tr>
      <w:tr>
        <w:trPr/>
        <w:tc>
          <w:tcPr>
            <w:tcW w:w="9571" w:type="dxa"/>
            <w:tcBorders/>
          </w:tcPr>
          <w:p>
            <w:pPr>
              <w:pStyle w:val="Normal"/>
              <w:numPr>
                <w:ilvl w:val="0"/>
                <w:numId w:val="2"/>
              </w:numPr>
              <w:jc w:val="both"/>
              <w:rPr/>
            </w:pPr>
            <w:r>
              <w:rPr/>
              <w:t>ИВАНОВ Сергей Илларионович, 1911 г.р., д. Кошелево Екимовичского р-на Смоленской обл. Призван 18.11.1943 г. Екимовичским РВК Смоленской обл. Служил: 18.11.1943 г. – 09.1945 г., 167 отд. сап. б-н, сапер; 09.1945 г. – 11.1945 г., 2 отд. трофейный б-н, рядовой. Награды: медали «За отвагу»,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ИВАНОВ Степан Петрович, 1919 г.р., д. Пастушье Ельнинского р-на Смоленской обл.  Призван 8.10.1939 г. Екимовичским РВК Смоленской обл. Служил: 10.1939 г. – 1941 г., 8 отд. местный стрел. б-н; 8.1941 г. – 05.1943 г., штаб среднеазиатского В.О.; 05.1943 г. – 01.1945 г., 61 отд. СП; 01.1945 г. – 05.1945 г., ЭГ; 05.1945 г. – 11.1945 г., 128 ЗСП, сержант. Награды: Орден Отечественной войны 1 ст., медаль «За победу над Германией». Умер 8.01.1981 г.</w:t>
            </w:r>
          </w:p>
        </w:tc>
      </w:tr>
      <w:tr>
        <w:trPr/>
        <w:tc>
          <w:tcPr>
            <w:tcW w:w="9571" w:type="dxa"/>
            <w:tcBorders/>
          </w:tcPr>
          <w:p>
            <w:pPr>
              <w:pStyle w:val="Normal"/>
              <w:numPr>
                <w:ilvl w:val="0"/>
                <w:numId w:val="2"/>
              </w:numPr>
              <w:jc w:val="both"/>
              <w:rPr/>
            </w:pPr>
            <w:r>
              <w:rPr/>
              <w:t>ИВАНОВ Тимофей Павлович, 1887 г.р., д. Холм-Ивановка Ельнинского р-на Смоленской обл. Служил: 01.1942 г. – 06.1942 г., п/п им. С. Лазо, партизан, командир отделения.</w:t>
            </w:r>
          </w:p>
        </w:tc>
      </w:tr>
      <w:tr>
        <w:trPr/>
        <w:tc>
          <w:tcPr>
            <w:tcW w:w="9571" w:type="dxa"/>
            <w:tcBorders/>
          </w:tcPr>
          <w:p>
            <w:pPr>
              <w:pStyle w:val="Normal"/>
              <w:numPr>
                <w:ilvl w:val="0"/>
                <w:numId w:val="2"/>
              </w:numPr>
              <w:jc w:val="both"/>
              <w:rPr/>
            </w:pPr>
            <w:r>
              <w:rPr/>
              <w:t>ИВАНОВА Анастасия Ивановна, 1926 г.р., Клинский с/с Ельнинского р-на Смоленской обл. Служила: 20.03.1942 г. – 27.07.1942 г., п/п им. С. Лазо, медсестра, партизанка</w:t>
            </w:r>
          </w:p>
        </w:tc>
      </w:tr>
      <w:tr>
        <w:trPr/>
        <w:tc>
          <w:tcPr>
            <w:tcW w:w="9571" w:type="dxa"/>
            <w:tcBorders/>
          </w:tcPr>
          <w:p>
            <w:pPr>
              <w:pStyle w:val="Normal"/>
              <w:numPr>
                <w:ilvl w:val="0"/>
                <w:numId w:val="2"/>
              </w:numPr>
              <w:jc w:val="both"/>
              <w:rPr/>
            </w:pPr>
            <w:r>
              <w:rPr/>
              <w:t>ИВАНОВА Анастасия Сергеевна, 1920 г.р., Ельнинский р-н Смоленской обл. Служила: 06.1941 г. – 02.1943 г., ЭГ-1125; 02.1943 г. – 9.05.1945 г., полевой подвиж. госпиталь № 638, ст. сержант.</w:t>
            </w:r>
          </w:p>
        </w:tc>
      </w:tr>
      <w:tr>
        <w:trPr/>
        <w:tc>
          <w:tcPr>
            <w:tcW w:w="9571" w:type="dxa"/>
            <w:tcBorders/>
          </w:tcPr>
          <w:p>
            <w:pPr>
              <w:pStyle w:val="Normal"/>
              <w:numPr>
                <w:ilvl w:val="0"/>
                <w:numId w:val="2"/>
              </w:numPr>
              <w:jc w:val="both"/>
              <w:rPr/>
            </w:pPr>
            <w:r>
              <w:rPr/>
              <w:t>ИВАНОВА Анна Никифоровна, 1922 г.р. Служила: 07.1941 г. – 07.1943 г., 545 АП; 07.1943 г. – 05.1945 г., 364 ОПА б-н, фельдшер, ст. лейтенант. Награды: Орден Отечественной войны 11 ст. Медаль «За отвагу».</w:t>
            </w:r>
          </w:p>
        </w:tc>
      </w:tr>
      <w:tr>
        <w:trPr/>
        <w:tc>
          <w:tcPr>
            <w:tcW w:w="9571" w:type="dxa"/>
            <w:tcBorders/>
          </w:tcPr>
          <w:p>
            <w:pPr>
              <w:pStyle w:val="Normal"/>
              <w:numPr>
                <w:ilvl w:val="0"/>
                <w:numId w:val="2"/>
              </w:numPr>
              <w:jc w:val="both"/>
              <w:rPr/>
            </w:pPr>
            <w:r>
              <w:rPr/>
              <w:t>ИВАНОВА Мария Кузьминична, 1923 г.р., д. Стромна Ельнинского р-на Смоленской обл. Служила: с 20.06.1942 г., 5 Ворговская, п/бр, партизанка, санитарка, медсестра.</w:t>
            </w:r>
          </w:p>
        </w:tc>
      </w:tr>
      <w:tr>
        <w:trPr/>
        <w:tc>
          <w:tcPr>
            <w:tcW w:w="9571" w:type="dxa"/>
            <w:tcBorders/>
          </w:tcPr>
          <w:p>
            <w:pPr>
              <w:pStyle w:val="Normal"/>
              <w:numPr>
                <w:ilvl w:val="0"/>
                <w:numId w:val="2"/>
              </w:numPr>
              <w:jc w:val="both"/>
              <w:rPr/>
            </w:pPr>
            <w:r>
              <w:rPr/>
              <w:t>ИВАНЬКИН Сергей Борисович, 1920 г.р., Ельнинский р-н Смоленской обл. Служил: 10.1940 г. – 12.1941 г., 204 ГАП, рядовой.</w:t>
            </w:r>
          </w:p>
        </w:tc>
      </w:tr>
      <w:tr>
        <w:trPr/>
        <w:tc>
          <w:tcPr>
            <w:tcW w:w="9571" w:type="dxa"/>
            <w:tcBorders/>
          </w:tcPr>
          <w:p>
            <w:pPr>
              <w:pStyle w:val="Normal"/>
              <w:numPr>
                <w:ilvl w:val="0"/>
                <w:numId w:val="2"/>
              </w:numPr>
              <w:jc w:val="both"/>
              <w:rPr/>
            </w:pPr>
            <w:r>
              <w:rPr/>
              <w:t>ИВАНЬКОВ Константин Прохорович, 1911 г.р., д. Передельники Ельнинского р-на Смоленской обл. Призван 8.07.1941 г., Ельнинским РВК Смоленской обл. Служил: 07.1941 г. – 09.1944 г., 66 гв. АП, орудийный номер; 09.1944 г. – 10.1945 г., 16 гв. АП, орудийный номер, гв. рядовой. Награды: медали: «За отвагу» (2), «За победу над Германией». Умер 27.06.1972 г.</w:t>
            </w:r>
          </w:p>
        </w:tc>
      </w:tr>
      <w:tr>
        <w:trPr/>
        <w:tc>
          <w:tcPr>
            <w:tcW w:w="9571" w:type="dxa"/>
            <w:tcBorders/>
          </w:tcPr>
          <w:p>
            <w:pPr>
              <w:pStyle w:val="Normal"/>
              <w:numPr>
                <w:ilvl w:val="0"/>
                <w:numId w:val="2"/>
              </w:numPr>
              <w:jc w:val="both"/>
              <w:rPr/>
            </w:pPr>
            <w:r>
              <w:rPr/>
              <w:t>ИВАШКИН Михаил Иосифович, Ельнинский р-н Смоленской обл. Служил: 02.1942 г. – 12.1943 г., п/п им. С. Лазо, партизан, нач. медслужбы.</w:t>
            </w:r>
          </w:p>
        </w:tc>
      </w:tr>
      <w:tr>
        <w:trPr/>
        <w:tc>
          <w:tcPr>
            <w:tcW w:w="9571" w:type="dxa"/>
            <w:tcBorders/>
          </w:tcPr>
          <w:p>
            <w:pPr>
              <w:pStyle w:val="Normal"/>
              <w:numPr>
                <w:ilvl w:val="0"/>
                <w:numId w:val="2"/>
              </w:numPr>
              <w:jc w:val="both"/>
              <w:rPr/>
            </w:pPr>
            <w:r>
              <w:rPr/>
              <w:t>ИВАЩЕНКОВ Александр Иванович, 1926 г.р., д. Бибирево Ельнинского р-н Смоленской обл. Служил: 15.02.1942 г. – 6.06.1942 г., п/п им. С. Лазо, рядовой.</w:t>
            </w:r>
          </w:p>
        </w:tc>
      </w:tr>
      <w:tr>
        <w:trPr/>
        <w:tc>
          <w:tcPr>
            <w:tcW w:w="9571" w:type="dxa"/>
            <w:tcBorders/>
          </w:tcPr>
          <w:p>
            <w:pPr>
              <w:pStyle w:val="Normal"/>
              <w:numPr>
                <w:ilvl w:val="0"/>
                <w:numId w:val="2"/>
              </w:numPr>
              <w:jc w:val="both"/>
              <w:rPr/>
            </w:pPr>
            <w:r>
              <w:rPr/>
              <w:t>ИВАЩЕНКОВА Екатерина Ивановна, 1924 г.р., д. Бибирево Ельнинского р-н Смоленской обл. Служила: 02.1942 г. – 19.06.1942 г., п/п им. С. Лазо, медсестра.</w:t>
            </w:r>
          </w:p>
        </w:tc>
      </w:tr>
      <w:tr>
        <w:trPr/>
        <w:tc>
          <w:tcPr>
            <w:tcW w:w="9571" w:type="dxa"/>
            <w:tcBorders/>
          </w:tcPr>
          <w:p>
            <w:pPr>
              <w:pStyle w:val="Normal"/>
              <w:numPr>
                <w:ilvl w:val="0"/>
                <w:numId w:val="2"/>
              </w:numPr>
              <w:jc w:val="both"/>
              <w:rPr/>
            </w:pPr>
            <w:r>
              <w:rPr/>
              <w:t>ИВОЧКИН Анисим Егорович, 1909 г.р., д. Махаи Ельнинского р-на Смоленской обл. Призван отд. б-н связи 64 СД. Служил: 06.1941 г. – 10.1941 г., 273 б-н аэродромного обслуживания, писарь, 537 отд. автотранспортный б-н, пом. шофера; 02.1942 г. – 11.1945 г., 197 отд. легкая АБр, наводчик, мл. сержант. Награды: медали «За отвагу» (2) , «За победу над Германией», «За взятие Берлина», «За освобождение Варшавы».</w:t>
            </w:r>
          </w:p>
        </w:tc>
      </w:tr>
      <w:tr>
        <w:trPr/>
        <w:tc>
          <w:tcPr>
            <w:tcW w:w="9571" w:type="dxa"/>
            <w:tcBorders/>
          </w:tcPr>
          <w:p>
            <w:pPr>
              <w:pStyle w:val="Normal"/>
              <w:numPr>
                <w:ilvl w:val="0"/>
                <w:numId w:val="2"/>
              </w:numPr>
              <w:jc w:val="both"/>
              <w:rPr/>
            </w:pPr>
            <w:r>
              <w:rPr/>
              <w:t>ИВОЧКИНА-ОРЛОВА Мария Савельевна, 1920 г.р., г. Ельня Смоленской обл. Служила: 02.1942 г. – 06.1942 г., п/п 24 годовщины РККА, партизанка, рядовая.</w:t>
            </w:r>
          </w:p>
        </w:tc>
      </w:tr>
      <w:tr>
        <w:trPr/>
        <w:tc>
          <w:tcPr>
            <w:tcW w:w="9571" w:type="dxa"/>
            <w:tcBorders/>
          </w:tcPr>
          <w:p>
            <w:pPr>
              <w:pStyle w:val="Normal"/>
              <w:numPr>
                <w:ilvl w:val="0"/>
                <w:numId w:val="2"/>
              </w:numPr>
              <w:jc w:val="both"/>
              <w:rPr/>
            </w:pPr>
            <w:r>
              <w:rPr/>
              <w:t>ИВЧЕНКОВ Александр Васильевич, 1922 г.р., д. Климятино Ельнинского р-на Смоленской обл. Призван 12.06.1941 г. Ельнинсмким РВК Смоленской обл. Служил: 06.1941 г. – 02.1942 г., 70 отд. полк связи, курсант на телеграфиста; 02.1942 г. – 05.1942 г., 32 полк связи, радиотелеграфист радиостанций большой мощности; 05.1942 г. – 09.1945 г., 195 окружн. полк связи, электромеханик; 09.1945 г. – 06.1946 г., 145 отд. полк связи, ст. электрик; 06.1946 г. 11.1946 г., 214 гв. отд. б-н связи, нач. зарядно-акум. станции, гв. сержант. Умер 15.12.1993 г.</w:t>
            </w:r>
          </w:p>
        </w:tc>
      </w:tr>
      <w:tr>
        <w:trPr/>
        <w:tc>
          <w:tcPr>
            <w:tcW w:w="9571" w:type="dxa"/>
            <w:tcBorders/>
          </w:tcPr>
          <w:p>
            <w:pPr>
              <w:pStyle w:val="Normal"/>
              <w:numPr>
                <w:ilvl w:val="0"/>
                <w:numId w:val="2"/>
              </w:numPr>
              <w:jc w:val="both"/>
              <w:rPr/>
            </w:pPr>
            <w:r>
              <w:rPr/>
              <w:t xml:space="preserve">ИВЧЕНКОВ Иван Еремович, 1910 г.р., д. Клемятино Ельнинского р-на Смоленской обл. Призван 10.02.1933 г. Ельнинским РВК Смоленской обл. Служил: 06.1941 г. – 08.1941 г., 34 СП, стрелок, рядовой. Награды: медали «За оборону Москвы», «За победу над Германией». </w:t>
            </w:r>
          </w:p>
        </w:tc>
      </w:tr>
      <w:tr>
        <w:trPr/>
        <w:tc>
          <w:tcPr>
            <w:tcW w:w="9571" w:type="dxa"/>
            <w:tcBorders/>
          </w:tcPr>
          <w:p>
            <w:pPr>
              <w:pStyle w:val="Normal"/>
              <w:numPr>
                <w:ilvl w:val="0"/>
                <w:numId w:val="2"/>
              </w:numPr>
              <w:jc w:val="both"/>
              <w:rPr/>
            </w:pPr>
            <w:r>
              <w:rPr/>
              <w:t>ИВЧЕНКОВ Илья Иванович, 2.08.1923 г.р., д. Х-Путятов Ельнинского р-на Смоленской обл. Служил: 10.02.1942 г. – 10.05.1942 г., п/о им. С. Лазо, партизан, рядовой.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ИВЧЕНКОВ Михаил Александрович, 1921 г. р., д. Митино Ельнинского р-на Смоленской обл. Призван 12.03.1943 г. Больше-Болдинским РВК Горьковской обл. Служил: 03.1943 г. – 08.1945 г., 80 отд. эксплуатационный б-н; 08.1945 г. – 11.1945 г., 378 отд. автотранспортная рота, рядовой. Умер 28.10.1978 г.</w:t>
            </w:r>
          </w:p>
        </w:tc>
      </w:tr>
      <w:tr>
        <w:trPr/>
        <w:tc>
          <w:tcPr>
            <w:tcW w:w="9571" w:type="dxa"/>
            <w:tcBorders/>
          </w:tcPr>
          <w:p>
            <w:pPr>
              <w:pStyle w:val="Normal"/>
              <w:numPr>
                <w:ilvl w:val="0"/>
                <w:numId w:val="2"/>
              </w:numPr>
              <w:jc w:val="both"/>
              <w:rPr/>
            </w:pPr>
            <w:r>
              <w:rPr/>
              <w:t>ИГНАТОВ Емельян Александрович. Служил: 07.1941 г. – 12.1941 г., 262 особ. полк связи, рядовой.  Награды: Орден Славы 111ст. Умер 10.04.1982 г.</w:t>
            </w:r>
          </w:p>
        </w:tc>
      </w:tr>
      <w:tr>
        <w:trPr/>
        <w:tc>
          <w:tcPr>
            <w:tcW w:w="9571" w:type="dxa"/>
            <w:tcBorders/>
          </w:tcPr>
          <w:p>
            <w:pPr>
              <w:pStyle w:val="Normal"/>
              <w:numPr>
                <w:ilvl w:val="0"/>
                <w:numId w:val="2"/>
              </w:numPr>
              <w:jc w:val="both"/>
              <w:rPr/>
            </w:pPr>
            <w:r>
              <w:rPr/>
              <w:t>ИГНАТОВ Николай Константинович, 1923 г.р., д. Лапино Ельнинского р-на Смоленской обл. Служил: 1.02.1942 г. – 25.03.1942 г., п/о им. С. Лазо, рядовой.</w:t>
            </w:r>
          </w:p>
        </w:tc>
      </w:tr>
      <w:tr>
        <w:trPr/>
        <w:tc>
          <w:tcPr>
            <w:tcW w:w="9571" w:type="dxa"/>
            <w:tcBorders/>
          </w:tcPr>
          <w:p>
            <w:pPr>
              <w:pStyle w:val="Normal"/>
              <w:numPr>
                <w:ilvl w:val="0"/>
                <w:numId w:val="2"/>
              </w:numPr>
              <w:jc w:val="both"/>
              <w:rPr/>
            </w:pPr>
            <w:r>
              <w:rPr/>
              <w:t>ИГНАТОВ Николай Михайлович, 1926 г.р., д. Максаки Ельнинского р-на Смоленской обл. Служил: с 04.1942 г., п/п им. С. Лазо, рядовой.</w:t>
            </w:r>
          </w:p>
        </w:tc>
      </w:tr>
      <w:tr>
        <w:trPr/>
        <w:tc>
          <w:tcPr>
            <w:tcW w:w="9571" w:type="dxa"/>
            <w:tcBorders/>
          </w:tcPr>
          <w:p>
            <w:pPr>
              <w:pStyle w:val="Normal"/>
              <w:numPr>
                <w:ilvl w:val="0"/>
                <w:numId w:val="2"/>
              </w:numPr>
              <w:jc w:val="both"/>
              <w:rPr/>
            </w:pPr>
            <w:r>
              <w:rPr/>
              <w:t>ИГНАТЕНКОВ Николай Устинович, 1927 г.р., д. Андреевское Ельнинского р-на Смоленской обл. Призван 04.1945 г. Полевым РВК. Служил: 04.1945 г. – 06.1946 г., 237 арм. ЗСП, стрелок, рядовой; 05.1942 г. – 04.1945 г., находился в плену в Германии г. Берлин. Умер 13.05.1992 г.</w:t>
            </w:r>
          </w:p>
        </w:tc>
      </w:tr>
      <w:tr>
        <w:trPr/>
        <w:tc>
          <w:tcPr>
            <w:tcW w:w="9571" w:type="dxa"/>
            <w:tcBorders/>
          </w:tcPr>
          <w:p>
            <w:pPr>
              <w:pStyle w:val="Normal"/>
              <w:numPr>
                <w:ilvl w:val="0"/>
                <w:numId w:val="2"/>
              </w:numPr>
              <w:jc w:val="both"/>
              <w:rPr/>
            </w:pPr>
            <w:r>
              <w:rPr/>
              <w:t>ИГНАТОВ Алексей Иванович, 1927 г.р., д. Потивановка Ельнинского р-на Смоленской обл. Призван 12.1944 г. Дзержинским РВК. Служил: 12.1944 г. – 02.1945 г., 132 зап. арт. б-н, стрелок, рядовой.</w:t>
            </w:r>
          </w:p>
        </w:tc>
      </w:tr>
      <w:tr>
        <w:trPr/>
        <w:tc>
          <w:tcPr>
            <w:tcW w:w="9571" w:type="dxa"/>
            <w:tcBorders/>
          </w:tcPr>
          <w:p>
            <w:pPr>
              <w:pStyle w:val="Normal"/>
              <w:numPr>
                <w:ilvl w:val="0"/>
                <w:numId w:val="2"/>
              </w:numPr>
              <w:jc w:val="both"/>
              <w:rPr/>
            </w:pPr>
            <w:r>
              <w:rPr/>
              <w:t>ИГНАТЮЧИН Дмитрий Кириллович, 1926 г.р., д. Поляковка Ершичского р-на Смоленской обл. Призван 07.1944 г. Ершичским РВК Смоленской обл. Служил: 07.1941 г. – 09.1944 г., 59 зап. полк, наводчик 76 мм миномета; 09.1944 г. – 05.1945 г., 287 АП, сержант.</w:t>
            </w:r>
          </w:p>
          <w:p>
            <w:pPr>
              <w:pStyle w:val="Normal"/>
              <w:numPr>
                <w:ilvl w:val="0"/>
                <w:numId w:val="2"/>
              </w:numPr>
              <w:spacing w:before="0" w:after="0"/>
              <w:contextualSpacing/>
              <w:jc w:val="both"/>
              <w:rPr/>
            </w:pPr>
            <w:r>
              <w:rPr/>
              <w:t>ИГНАШКОВ Тимофей Маркович, 1904 г.р., д. Василевичи. Служил: с 1943 г.</w:t>
            </w:r>
          </w:p>
        </w:tc>
      </w:tr>
      <w:tr>
        <w:trPr/>
        <w:tc>
          <w:tcPr>
            <w:tcW w:w="9571" w:type="dxa"/>
            <w:tcBorders/>
          </w:tcPr>
          <w:p>
            <w:pPr>
              <w:pStyle w:val="Normal"/>
              <w:numPr>
                <w:ilvl w:val="0"/>
                <w:numId w:val="2"/>
              </w:numPr>
              <w:jc w:val="both"/>
              <w:rPr/>
            </w:pPr>
            <w:r>
              <w:rPr/>
              <w:t>ИЗАРЕНКОВ Иван Дмитриевич, 1902 г.р., Ельнинский р-н Смоленской обл. Служил: 06.1941 г. – 12.1941 г., военный склад № 16 Зап. Ф.; 06.1944 г. – 05.1945 г., 10 полевой распред. пункт, капитан.</w:t>
            </w:r>
          </w:p>
        </w:tc>
      </w:tr>
      <w:tr>
        <w:trPr/>
        <w:tc>
          <w:tcPr>
            <w:tcW w:w="9571" w:type="dxa"/>
            <w:tcBorders/>
          </w:tcPr>
          <w:p>
            <w:pPr>
              <w:pStyle w:val="Normal"/>
              <w:numPr>
                <w:ilvl w:val="0"/>
                <w:numId w:val="2"/>
              </w:numPr>
              <w:jc w:val="both"/>
              <w:rPr/>
            </w:pPr>
            <w:r>
              <w:rPr/>
              <w:t>ИЗАРЕНКОВ Иван Иванович, 1912 г. р., д. Чужумово Ельнинского р-на Смоленской обл. Призван 13.07.1941 г. Ельнинским РВК Смоленской обл. Служил: 07.1941 г. – 08.1942 г., Севастополь уч.; 08.1942 г. – 02.1943 г., Стал. Ф., 1168 пуш. АП; 02.1943 г. – 09.1943 г., 457 ЗЕНАП, 48 армия; 05.1944 г. – 05.1945 г., 1 Бел. Ф., 297 ЗЕНАП 3 гв. ЗЕНАД РГК, гв. майор. Награды: Ордена Красного знамени, Александра Невского, медали «За оборону Сталинграда»,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ИЗОСИН Семен Илларионович, 1916 г.р. Служил: 06.1941 г. – 05.1945 г., 289 штурм. авиаполк, ст. сержант.</w:t>
            </w:r>
          </w:p>
        </w:tc>
      </w:tr>
      <w:tr>
        <w:trPr/>
        <w:tc>
          <w:tcPr>
            <w:tcW w:w="9571" w:type="dxa"/>
            <w:tcBorders/>
          </w:tcPr>
          <w:p>
            <w:pPr>
              <w:pStyle w:val="Normal"/>
              <w:numPr>
                <w:ilvl w:val="0"/>
                <w:numId w:val="2"/>
              </w:numPr>
              <w:jc w:val="both"/>
              <w:rPr/>
            </w:pPr>
            <w:r>
              <w:rPr/>
              <w:t>ИЗОТОВ Аркадий Макарович, 17.08.1924 г.р., д. Ширково Ельнинского р-на Смоленской обл. Служил: 10.1943 г. – 11.1945 г., 73 ЗЕНАД РГК; 11.1945 г. – 05.1946 г., 518 СП, ездовой, ефрейтор. Награды: Орден Отечественной войны 11 ст., медали «За отвагу», «За взятие Кенигсберга», «За победу над Германией» Умер 25.01.2002г.</w:t>
            </w:r>
          </w:p>
        </w:tc>
      </w:tr>
      <w:tr>
        <w:trPr/>
        <w:tc>
          <w:tcPr>
            <w:tcW w:w="9571" w:type="dxa"/>
            <w:tcBorders/>
          </w:tcPr>
          <w:p>
            <w:pPr>
              <w:pStyle w:val="Normal"/>
              <w:numPr>
                <w:ilvl w:val="0"/>
                <w:numId w:val="2"/>
              </w:numPr>
              <w:jc w:val="both"/>
              <w:rPr/>
            </w:pPr>
            <w:r>
              <w:rPr/>
              <w:t>ИЗОТОВ Григорий Иванович, 1925 г.р., д. Изотовка Ельнинского р-на Смоленской обл. Служил: п/п им. С. Лазо, рядовой.</w:t>
            </w:r>
          </w:p>
        </w:tc>
      </w:tr>
      <w:tr>
        <w:trPr/>
        <w:tc>
          <w:tcPr>
            <w:tcW w:w="9571" w:type="dxa"/>
            <w:tcBorders/>
          </w:tcPr>
          <w:p>
            <w:pPr>
              <w:pStyle w:val="Normal"/>
              <w:numPr>
                <w:ilvl w:val="0"/>
                <w:numId w:val="2"/>
              </w:numPr>
              <w:jc w:val="both"/>
              <w:rPr/>
            </w:pPr>
            <w:r>
              <w:rPr/>
              <w:t>ИЗОТОВ Игнат Васильевич, 12.06.1915 г.р., д. Мурашкино Ельнинского р-на Смоленской обл. Призван 06.1940 г. Ельнинским РВК Смоленской обл. Служил: 06.1940 г. –11.1941 г., 147 СП, стрелок; 11.1941 г. – 10.1945 г., 245 СП, 15 ЗСП, ком. минометн. расчета 82 мм минометов, сержант. Умер 03.06.1984 г.</w:t>
            </w:r>
          </w:p>
        </w:tc>
      </w:tr>
      <w:tr>
        <w:trPr/>
        <w:tc>
          <w:tcPr>
            <w:tcW w:w="9571" w:type="dxa"/>
            <w:tcBorders/>
          </w:tcPr>
          <w:p>
            <w:pPr>
              <w:pStyle w:val="Normal"/>
              <w:numPr>
                <w:ilvl w:val="0"/>
                <w:numId w:val="2"/>
              </w:numPr>
              <w:jc w:val="both"/>
              <w:rPr/>
            </w:pPr>
            <w:r>
              <w:rPr/>
              <w:t>ИЗОТОВ Михаил Борисович, 1925 г.р., д. Ивановка Ельнинского р-на Смоленской обл. Призван 4.06.1944 г. Ельнинским РВК Смоленской обл. Служил: 06.1944 г. - 08.1945 г., 49 гв. СП, стрелок, рядовой Награды: Орден Отечественной войны 11 ст. Умер 08.2000 г.</w:t>
            </w:r>
          </w:p>
        </w:tc>
      </w:tr>
      <w:tr>
        <w:trPr/>
        <w:tc>
          <w:tcPr>
            <w:tcW w:w="9571" w:type="dxa"/>
            <w:tcBorders/>
          </w:tcPr>
          <w:p>
            <w:pPr>
              <w:pStyle w:val="Normal"/>
              <w:numPr>
                <w:ilvl w:val="0"/>
                <w:numId w:val="2"/>
              </w:numPr>
              <w:jc w:val="both"/>
              <w:rPr/>
            </w:pPr>
            <w:r>
              <w:rPr/>
              <w:t>ИКОНЕНКОВ Владимир Иванович, 1911 г.р. Служил:06.1941 г. – 08.1941 г., 5 гауб.АП РГК, 03.1943 г. – 05.1945 г., обмывочно-дезинфекционная рота, лейтенант.</w:t>
            </w:r>
          </w:p>
        </w:tc>
      </w:tr>
      <w:tr>
        <w:trPr/>
        <w:tc>
          <w:tcPr>
            <w:tcW w:w="9571" w:type="dxa"/>
            <w:tcBorders/>
          </w:tcPr>
          <w:p>
            <w:pPr>
              <w:pStyle w:val="Normal"/>
              <w:numPr>
                <w:ilvl w:val="0"/>
                <w:numId w:val="2"/>
              </w:numPr>
              <w:jc w:val="both"/>
              <w:rPr/>
            </w:pPr>
            <w:r>
              <w:rPr/>
              <w:t>ИКОНЕНКОВ Ефим Лаврентьевич, 1910 г.р., д. Угрица Ельнинского р-на Смоленской обл. Призван 10.08.1941 г.Ельнинским РВК Смоленской обл. Служил: 07.1941 г. – 10.1945 г., 25 ЗЕНАП, рядовой. Награды: медали «За оборону Москвы», «За победу над Германией» Умер 24.05.1965 г.</w:t>
            </w:r>
          </w:p>
        </w:tc>
      </w:tr>
      <w:tr>
        <w:trPr/>
        <w:tc>
          <w:tcPr>
            <w:tcW w:w="9571" w:type="dxa"/>
            <w:tcBorders/>
          </w:tcPr>
          <w:p>
            <w:pPr>
              <w:pStyle w:val="Normal"/>
              <w:numPr>
                <w:ilvl w:val="0"/>
                <w:numId w:val="2"/>
              </w:numPr>
              <w:jc w:val="both"/>
              <w:rPr/>
            </w:pPr>
            <w:r>
              <w:rPr/>
              <w:t>ИКОНЕНКОВ Николай Антонович, 1919 г. р., д. Еремейцево Ельнинского р-на Смоленской обл. Призван 15.10.1939 г. Ельнинским РВК Смоленской обл. Служил: 10.1942 г. – 02.1946 г., 98 дальнебомбардировочный полк, 122 истреб. авиаполк., ст. сержант. Умер 21.04.1987 г.</w:t>
            </w:r>
          </w:p>
        </w:tc>
      </w:tr>
      <w:tr>
        <w:trPr/>
        <w:tc>
          <w:tcPr>
            <w:tcW w:w="9571" w:type="dxa"/>
            <w:tcBorders/>
          </w:tcPr>
          <w:p>
            <w:pPr>
              <w:pStyle w:val="Normal"/>
              <w:numPr>
                <w:ilvl w:val="0"/>
                <w:numId w:val="2"/>
              </w:numPr>
              <w:jc w:val="both"/>
              <w:rPr/>
            </w:pPr>
            <w:r>
              <w:rPr/>
              <w:t>ИКОНЕНКОВА Александра Павловна 1923 г.р., д. Угрица Ельнинского р-на Смоленской обл. Служила: 07.1943 г. – 05.1945 г., 936 истреб авиаполк, медсестра, мл. сержант. Умерла 14.06.1988 г.</w:t>
            </w:r>
          </w:p>
        </w:tc>
      </w:tr>
      <w:tr>
        <w:trPr/>
        <w:tc>
          <w:tcPr>
            <w:tcW w:w="9571" w:type="dxa"/>
            <w:tcBorders/>
          </w:tcPr>
          <w:p>
            <w:pPr>
              <w:pStyle w:val="Normal"/>
              <w:numPr>
                <w:ilvl w:val="0"/>
                <w:numId w:val="2"/>
              </w:numPr>
              <w:jc w:val="both"/>
              <w:rPr/>
            </w:pPr>
            <w:r>
              <w:rPr/>
              <w:t>ИЛЛАРИОНОВ Борис Иванович, 1911 г.р., д. Аблезки Починковского р-на Смоленской обл. Призван 06.1941 г. Починковским РВК Смоленской обл. Служил: 06.1941 г. – 05.1945 г., 131 СП, старшина роты, ЭГ –2007, старшина. Умер 27.03.1959 г.</w:t>
            </w:r>
          </w:p>
        </w:tc>
      </w:tr>
      <w:tr>
        <w:trPr/>
        <w:tc>
          <w:tcPr>
            <w:tcW w:w="9571" w:type="dxa"/>
            <w:tcBorders/>
          </w:tcPr>
          <w:p>
            <w:pPr>
              <w:pStyle w:val="Normal"/>
              <w:numPr>
                <w:ilvl w:val="0"/>
                <w:numId w:val="2"/>
              </w:numPr>
              <w:jc w:val="both"/>
              <w:rPr/>
            </w:pPr>
            <w:r>
              <w:rPr/>
              <w:t>ИЛЬЕНКОВ Николай Тихонович, 1921 г.р., д. Сос Ельнинского р-на Смоленской обл. Призван 12.07.1941 г. Ельнинским РВК Смоленской обл. Служил: 06.1941 г. – 01.1945 г., Челябинская автошкола, курсант на командира танкового орудия, 248 ТБр, 1- гв. Ульяновское танковое уч-ще, 7 ТП, сержант. Умер 17.07.1983 г.</w:t>
            </w:r>
          </w:p>
        </w:tc>
      </w:tr>
      <w:tr>
        <w:trPr/>
        <w:tc>
          <w:tcPr>
            <w:tcW w:w="9571" w:type="dxa"/>
            <w:tcBorders/>
          </w:tcPr>
          <w:p>
            <w:pPr>
              <w:pStyle w:val="Normal"/>
              <w:numPr>
                <w:ilvl w:val="0"/>
                <w:numId w:val="2"/>
              </w:numPr>
              <w:jc w:val="both"/>
              <w:rPr/>
            </w:pPr>
            <w:r>
              <w:rPr/>
              <w:t>ИЛЬИН Василий Андреевич, 10.01.1926 г.р., д. Орел Ельнинского р-на Смоленской обл. Призван 06.1944 г. Ельнинским РВК Смоленской обл. Служил: 06.1944 г. – 05.1946 г., 19 СП 90СД, сержант. Награды: Ордена Отечественной войны 11 ст., Орден Славы Ш ст., медаль «За победу над Германией».</w:t>
            </w:r>
          </w:p>
        </w:tc>
      </w:tr>
      <w:tr>
        <w:trPr/>
        <w:tc>
          <w:tcPr>
            <w:tcW w:w="9571" w:type="dxa"/>
            <w:tcBorders/>
          </w:tcPr>
          <w:p>
            <w:pPr>
              <w:pStyle w:val="Normal"/>
              <w:numPr>
                <w:ilvl w:val="0"/>
                <w:numId w:val="2"/>
              </w:numPr>
              <w:jc w:val="both"/>
              <w:rPr/>
            </w:pPr>
            <w:r>
              <w:rPr/>
              <w:t>ИЛЬИН Петр Алексеевич, 1922 г.р. Служил: 08.1945 г. – 09.1945 г., 674 арт. бр., мл. сержант. Умер 22.06.1981 г.</w:t>
            </w:r>
          </w:p>
        </w:tc>
      </w:tr>
      <w:tr>
        <w:trPr/>
        <w:tc>
          <w:tcPr>
            <w:tcW w:w="9571" w:type="dxa"/>
            <w:tcBorders/>
          </w:tcPr>
          <w:p>
            <w:pPr>
              <w:pStyle w:val="Normal"/>
              <w:numPr>
                <w:ilvl w:val="0"/>
                <w:numId w:val="2"/>
              </w:numPr>
              <w:jc w:val="both"/>
              <w:rPr/>
            </w:pPr>
            <w:r>
              <w:rPr/>
              <w:t>ИЛЬИНА Анна Тихоновна, 1924 г.р. Служила: 07.1941 г. - 07.1944 г., 376 СП 220 СД, старшина. Умерла 22.12.1998 г.</w:t>
            </w:r>
          </w:p>
        </w:tc>
      </w:tr>
      <w:tr>
        <w:trPr/>
        <w:tc>
          <w:tcPr>
            <w:tcW w:w="9571" w:type="dxa"/>
            <w:tcBorders/>
          </w:tcPr>
          <w:p>
            <w:pPr>
              <w:pStyle w:val="Normal"/>
              <w:numPr>
                <w:ilvl w:val="0"/>
                <w:numId w:val="2"/>
              </w:numPr>
              <w:jc w:val="both"/>
              <w:rPr/>
            </w:pPr>
            <w:r>
              <w:rPr/>
              <w:t>ИЛЬЮХИН Влас Николаевич, 1912 г.р., д. Красное Спас-Деминского р-на Калужской обл. Призван 07.1941 г. Ст. Бешевским РВК Сталинской обл. Служил: 07.1941 г. – 05.1946 г., 63 СП, ЭГ, 36 мотострелковый полк, номер орудия, рядовой. Награды: медали «За оборону Кавказа», «За победу над Германией». Умер 28.08.1989 г.</w:t>
            </w:r>
          </w:p>
        </w:tc>
      </w:tr>
      <w:tr>
        <w:trPr/>
        <w:tc>
          <w:tcPr>
            <w:tcW w:w="9571" w:type="dxa"/>
            <w:tcBorders/>
          </w:tcPr>
          <w:p>
            <w:pPr>
              <w:pStyle w:val="Normal"/>
              <w:numPr>
                <w:ilvl w:val="0"/>
                <w:numId w:val="2"/>
              </w:numPr>
              <w:jc w:val="both"/>
              <w:rPr/>
            </w:pPr>
            <w:r>
              <w:rPr/>
              <w:t>ИЛЬЮШКИН Владимир Михайлович, 1916 г.р., Ельнинский р-н Смоленской обл. Служил: 33 СП 66 СД 08.1945 г. – 9 .1945 г., старшина.</w:t>
            </w:r>
          </w:p>
        </w:tc>
      </w:tr>
      <w:tr>
        <w:trPr/>
        <w:tc>
          <w:tcPr>
            <w:tcW w:w="9571" w:type="dxa"/>
            <w:tcBorders/>
          </w:tcPr>
          <w:p>
            <w:pPr>
              <w:pStyle w:val="Normal"/>
              <w:numPr>
                <w:ilvl w:val="0"/>
                <w:numId w:val="2"/>
              </w:numPr>
              <w:jc w:val="both"/>
              <w:rPr/>
            </w:pPr>
            <w:r>
              <w:rPr/>
              <w:t>ИЛЬЮШКИН Николай Митрофанович, 17.05.1922 г.р., д. Усть - Демино Ершичского р-на Смоленской обл. Служил: 09.1941 г. – 06.1942 г., 541 СП 136 СД, лейтенант. Награды: Ордена Отечественной войны 11 ст., Красной Звезды. Умер 24.01.2002 г.</w:t>
            </w:r>
          </w:p>
        </w:tc>
      </w:tr>
      <w:tr>
        <w:trPr/>
        <w:tc>
          <w:tcPr>
            <w:tcW w:w="9571" w:type="dxa"/>
            <w:tcBorders/>
          </w:tcPr>
          <w:p>
            <w:pPr>
              <w:pStyle w:val="Normal"/>
              <w:numPr>
                <w:ilvl w:val="0"/>
                <w:numId w:val="2"/>
              </w:numPr>
              <w:jc w:val="both"/>
              <w:rPr/>
            </w:pPr>
            <w:r>
              <w:rPr/>
              <w:t>ИЛЬЮЩЕНКОВ Владимир Ильич, 1919 г.р., д. Данино Ельнинского р-на Смоленской обл. Призван 25 09.1944 г., Ельнинским РВК Смоленской обл. Служил: 09.1944 г. – 05.1946 г., 43 ЗСП, отд. рабочий б-н, мл. сержант. Умер 6.05.2004г.</w:t>
            </w:r>
          </w:p>
        </w:tc>
      </w:tr>
      <w:tr>
        <w:trPr/>
        <w:tc>
          <w:tcPr>
            <w:tcW w:w="9571" w:type="dxa"/>
            <w:tcBorders/>
          </w:tcPr>
          <w:p>
            <w:pPr>
              <w:pStyle w:val="Normal"/>
              <w:numPr>
                <w:ilvl w:val="0"/>
                <w:numId w:val="2"/>
              </w:numPr>
              <w:jc w:val="both"/>
              <w:rPr/>
            </w:pPr>
            <w:r>
              <w:rPr/>
              <w:t>ИЛЬЮЩЕНКОВ Демьян Кузьмич, 1926 г.р., д. Данино Ельнинского р-на Смоленской обл. Призван 5.05.1944 г. Дзержинским РВК Минской обл. Служил: 05.1944 г. – 05.1945 г., 29 ВСО, командир отделения; 06.1945 г. – 11.1946 г., 12, 74 отд. штурмовой инж. саперн. б-н, зам. ком. саперного взвода, гв. ст. сержант. Награды: Орден Отечественной войны 11 ст., медаль «За отвагу». Умер 16.05.2000 г.</w:t>
            </w:r>
          </w:p>
        </w:tc>
      </w:tr>
      <w:tr>
        <w:trPr/>
        <w:tc>
          <w:tcPr>
            <w:tcW w:w="9571" w:type="dxa"/>
            <w:tcBorders/>
          </w:tcPr>
          <w:p>
            <w:pPr>
              <w:pStyle w:val="Normal"/>
              <w:numPr>
                <w:ilvl w:val="0"/>
                <w:numId w:val="2"/>
              </w:numPr>
              <w:jc w:val="both"/>
              <w:rPr/>
            </w:pPr>
            <w:r>
              <w:rPr/>
              <w:t>ИНОВЕНКОВ Константин Захарович, 1916 г.р., д. Ржавец Ельнинского р-на Смоленской обл. Служил: 02.1942 г. – 06.1942 г., п/п им. С. Лазо, рядовой.</w:t>
            </w:r>
          </w:p>
        </w:tc>
      </w:tr>
      <w:tr>
        <w:trPr/>
        <w:tc>
          <w:tcPr>
            <w:tcW w:w="9571" w:type="dxa"/>
            <w:tcBorders/>
          </w:tcPr>
          <w:p>
            <w:pPr>
              <w:pStyle w:val="Normal"/>
              <w:numPr>
                <w:ilvl w:val="0"/>
                <w:numId w:val="2"/>
              </w:numPr>
              <w:jc w:val="both"/>
              <w:rPr/>
            </w:pPr>
            <w:r>
              <w:rPr/>
              <w:t>ИОНОВ Степан Михайлович, 1919 г.р., д. Парубаник Ельнинского р-на Смоленской обл. Призван 12.11.1939 г. Ельнинским РВК Смоленской обл. Служил: 11.1939 г. – 08.1946 г., Севастопольское уч-ще зенитной артиллерии, артиллерийский б-н 63 бр. морской пехоты, старший матрос. Умер 24.05.1995 г.</w:t>
            </w:r>
          </w:p>
        </w:tc>
      </w:tr>
      <w:tr>
        <w:trPr/>
        <w:tc>
          <w:tcPr>
            <w:tcW w:w="9571" w:type="dxa"/>
            <w:tcBorders/>
          </w:tcPr>
          <w:p>
            <w:pPr>
              <w:pStyle w:val="Normal"/>
              <w:numPr>
                <w:ilvl w:val="0"/>
                <w:numId w:val="2"/>
              </w:numPr>
              <w:jc w:val="both"/>
              <w:rPr/>
            </w:pPr>
            <w:r>
              <w:rPr/>
              <w:t xml:space="preserve">ИОНЧЕНКО Роман Иванович, 1909 г.р., д. Старовище Ельнинского р-на Смоленской обл. Призван 1933 г., Ельнинским РВК Смоленской обл. Служил: 06.1941 г. – 08.1941г., 101 СП, стрелок, рядовой; 08.1941 г. – 05.1945 г., находился в плену у немцев. </w:t>
            </w:r>
          </w:p>
        </w:tc>
      </w:tr>
      <w:tr>
        <w:trPr/>
        <w:tc>
          <w:tcPr>
            <w:tcW w:w="9571" w:type="dxa"/>
            <w:tcBorders/>
          </w:tcPr>
          <w:p>
            <w:pPr>
              <w:pStyle w:val="Normal"/>
              <w:numPr>
                <w:ilvl w:val="0"/>
                <w:numId w:val="2"/>
              </w:numPr>
              <w:jc w:val="both"/>
              <w:rPr/>
            </w:pPr>
            <w:r>
              <w:rPr/>
              <w:t>ИОНЧЕНКОВ Виктор Иванович, 1924 г.р., д. Каменец Ельнинского р-на Смоленской обл.  Служил: с 06.1942 г., п/п им. С. Лазо, партизан, рядовой.</w:t>
            </w:r>
          </w:p>
        </w:tc>
      </w:tr>
      <w:tr>
        <w:trPr/>
        <w:tc>
          <w:tcPr>
            <w:tcW w:w="9571" w:type="dxa"/>
            <w:tcBorders/>
          </w:tcPr>
          <w:p>
            <w:pPr>
              <w:pStyle w:val="Normal"/>
              <w:numPr>
                <w:ilvl w:val="0"/>
                <w:numId w:val="2"/>
              </w:numPr>
              <w:jc w:val="both"/>
              <w:rPr/>
            </w:pPr>
            <w:r>
              <w:rPr/>
              <w:t>ИОНЧЕНКОВ Григорий Минаевич, 1914 г.р., д. Холм-Энгельгардов Ельнинского р-на Смоленской обл. Призван 05.1941 г. Ельнинским РВК Смоленской обл. Служил: 05.1941 г. – 06.1941 г., 288 СП, стрелок; 06.1941 г. – 11.1941 г., ЭГ; 03.1944 г. – 10.1945 г., 1238 СП, стрелок, ЭГ, 45 АП, стрелок, рядовой. Награды: медаль «За победу над Германией» Умер 14.11.1993 г.</w:t>
            </w:r>
          </w:p>
        </w:tc>
      </w:tr>
      <w:tr>
        <w:trPr/>
        <w:tc>
          <w:tcPr>
            <w:tcW w:w="9571" w:type="dxa"/>
            <w:tcBorders/>
          </w:tcPr>
          <w:p>
            <w:pPr>
              <w:pStyle w:val="Normal"/>
              <w:numPr>
                <w:ilvl w:val="0"/>
                <w:numId w:val="2"/>
              </w:numPr>
              <w:jc w:val="both"/>
              <w:rPr/>
            </w:pPr>
            <w:r>
              <w:rPr/>
              <w:t>ИСАЕВ Александр Сергеевич, 1923 г.р., д. Спасское Ельнинского р-на Смоленской обл. Служил: с 10.02.1942 г., п/п им. С. Лазо, партизан, рядовой.</w:t>
            </w:r>
          </w:p>
        </w:tc>
      </w:tr>
      <w:tr>
        <w:trPr/>
        <w:tc>
          <w:tcPr>
            <w:tcW w:w="9571" w:type="dxa"/>
            <w:tcBorders/>
          </w:tcPr>
          <w:p>
            <w:pPr>
              <w:pStyle w:val="Normal"/>
              <w:numPr>
                <w:ilvl w:val="0"/>
                <w:numId w:val="2"/>
              </w:numPr>
              <w:jc w:val="both"/>
              <w:rPr/>
            </w:pPr>
            <w:r>
              <w:rPr/>
              <w:t>ИСАЕВ Алексей Семенович, 1916 г.р. д. Орлы Ельнинского р-на Смоленской обл. Призван 1.10.1937 г. Подольским РВК Московской обл. Служил: 10.1937 г. – 15.11.1940 г., 288 СП; 06.1941 г. – 27.09.1941 г., 288 СП; 7.05.1945 г. – 05.1946 г., 1516 гауб. АП, рядовой; 27.09.1941 г. – 7.05.1945 г., находился в плену г. Осдиран (работал на овощной фабрике). Награды: Орден Отечественной войны 11 ст. Умер 01.1998 г.</w:t>
            </w:r>
          </w:p>
        </w:tc>
      </w:tr>
      <w:tr>
        <w:trPr/>
        <w:tc>
          <w:tcPr>
            <w:tcW w:w="9571" w:type="dxa"/>
            <w:tcBorders/>
          </w:tcPr>
          <w:p>
            <w:pPr>
              <w:pStyle w:val="Normal"/>
              <w:numPr>
                <w:ilvl w:val="0"/>
                <w:numId w:val="2"/>
              </w:numPr>
              <w:jc w:val="both"/>
              <w:rPr/>
            </w:pPr>
            <w:r>
              <w:rPr/>
              <w:t>ИСАЕНКОВ Сергей Абрамович, 1919 г.р., д. Топорово Ельнинского р-на Смоленской обл. Призван 9.09.1943 г. Ельнинским РВК Смоленской обл. Служил: 09.1943 г. – 09.1946 г., 204 ЗСП, рядовой. Умер 22ю.02.1995 г.</w:t>
            </w:r>
          </w:p>
        </w:tc>
      </w:tr>
      <w:tr>
        <w:trPr/>
        <w:tc>
          <w:tcPr>
            <w:tcW w:w="9571" w:type="dxa"/>
            <w:tcBorders/>
          </w:tcPr>
          <w:p>
            <w:pPr>
              <w:pStyle w:val="Normal"/>
              <w:numPr>
                <w:ilvl w:val="0"/>
                <w:numId w:val="2"/>
              </w:numPr>
              <w:jc w:val="both"/>
              <w:rPr/>
            </w:pPr>
            <w:r>
              <w:rPr/>
              <w:t>ИСАЙЧЕНКОВ Петр Михайлович, 1922 г.р. Служил: 07.1941 г. – 05.1945 г., 47 стр. бр., ст. сержант. Умер 21.09.1994 г.</w:t>
            </w:r>
          </w:p>
        </w:tc>
      </w:tr>
      <w:tr>
        <w:trPr/>
        <w:tc>
          <w:tcPr>
            <w:tcW w:w="9571" w:type="dxa"/>
            <w:tcBorders/>
          </w:tcPr>
          <w:p>
            <w:pPr>
              <w:pStyle w:val="Normal"/>
              <w:numPr>
                <w:ilvl w:val="0"/>
                <w:numId w:val="2"/>
              </w:numPr>
              <w:jc w:val="both"/>
              <w:rPr/>
            </w:pPr>
            <w:r>
              <w:rPr/>
              <w:t>ИСАКОВ Павел Иванович, 1906 г.р. Служил: 06.1941 г. – 10.1941 г., 1007 СП, рядовой.</w:t>
            </w:r>
          </w:p>
        </w:tc>
      </w:tr>
      <w:tr>
        <w:trPr/>
        <w:tc>
          <w:tcPr>
            <w:tcW w:w="9571" w:type="dxa"/>
            <w:tcBorders/>
          </w:tcPr>
          <w:p>
            <w:pPr>
              <w:pStyle w:val="Normal"/>
              <w:numPr>
                <w:ilvl w:val="0"/>
                <w:numId w:val="2"/>
              </w:numPr>
              <w:jc w:val="both"/>
              <w:rPr/>
            </w:pPr>
            <w:r>
              <w:rPr/>
              <w:t>ИСАЧЕНКОВ Иван Дмитриевич, 8.04.1916 г.р., д. Воронцы Ярцевского р-на Смоленской обл. Призван 17.08.1940 г. Кардымовским РВК Смоленской обл. Служил: 08.1940 г. – 07.1941 г., 62 АП; 04.1945 г. – 06.1946 г., 12 отд. рабочий б-н, рядовой. Награды: Орден Отечественной войны 11 ст.</w:t>
            </w:r>
          </w:p>
        </w:tc>
      </w:tr>
      <w:tr>
        <w:trPr/>
        <w:tc>
          <w:tcPr>
            <w:tcW w:w="9571" w:type="dxa"/>
            <w:tcBorders/>
          </w:tcPr>
          <w:p>
            <w:pPr>
              <w:pStyle w:val="Normal"/>
              <w:numPr>
                <w:ilvl w:val="0"/>
                <w:numId w:val="2"/>
              </w:numPr>
              <w:jc w:val="both"/>
              <w:rPr/>
            </w:pPr>
            <w:r>
              <w:rPr/>
              <w:t>ИСАЧЕНКОВ Илья Трофимович, 1922 г.р., Ельнинский р-н Смоленской обл. Служил: 02.1943 г. – 05,1945 г., 286 мин. полк, мл. сержант.</w:t>
            </w:r>
          </w:p>
        </w:tc>
      </w:tr>
      <w:tr>
        <w:trPr/>
        <w:tc>
          <w:tcPr>
            <w:tcW w:w="9571" w:type="dxa"/>
            <w:tcBorders/>
          </w:tcPr>
          <w:p>
            <w:pPr>
              <w:pStyle w:val="Normal"/>
              <w:numPr>
                <w:ilvl w:val="0"/>
                <w:numId w:val="2"/>
              </w:numPr>
              <w:jc w:val="both"/>
              <w:rPr/>
            </w:pPr>
            <w:r>
              <w:rPr/>
              <w:t>ИСТРАТЕНКОВ Максим Федорович, 26.08.1917 г.р., д. Мухино Ельнинского р-на Смоленской обл. Служил: с 8.07.1941 г., 1007 СП 292 СД, лейтенант. Награды: Ордена Отечественной войны 1 ст., Красной Звезды. Умер 27.03.1999 г.</w:t>
            </w:r>
          </w:p>
        </w:tc>
      </w:tr>
      <w:tr>
        <w:trPr/>
        <w:tc>
          <w:tcPr>
            <w:tcW w:w="9571" w:type="dxa"/>
            <w:tcBorders/>
          </w:tcPr>
          <w:p>
            <w:pPr>
              <w:pStyle w:val="Normal"/>
              <w:numPr>
                <w:ilvl w:val="0"/>
                <w:numId w:val="2"/>
              </w:numPr>
              <w:jc w:val="both"/>
              <w:rPr/>
            </w:pPr>
            <w:r>
              <w:rPr/>
              <w:t>ИУДИН Климентий Филиппович, 1900 г.р., д. Калошино Ельнинского р-на Смоленской обл. Призван 07.1941 г. Ельнинским РВК Смоленской обл. Служил: 07.1941 г. – 10.1941 г., 1011 СП 292 СД, рядовой. Умер 23.05.1990 г.</w:t>
            </w:r>
          </w:p>
        </w:tc>
      </w:tr>
      <w:tr>
        <w:trPr/>
        <w:tc>
          <w:tcPr>
            <w:tcW w:w="9571" w:type="dxa"/>
            <w:tcBorders/>
          </w:tcPr>
          <w:p>
            <w:pPr>
              <w:pStyle w:val="Normal"/>
              <w:numPr>
                <w:ilvl w:val="0"/>
                <w:numId w:val="2"/>
              </w:numPr>
              <w:jc w:val="both"/>
              <w:rPr/>
            </w:pPr>
            <w:r>
              <w:rPr/>
              <w:t xml:space="preserve">ИУДИН Леонтий Захарович, 1900 г.р. Служил: 06.1941 г. – 05.1942 г., 784 сап. б-н, рядовой. Умер 27.02.1985 г. </w:t>
            </w:r>
          </w:p>
        </w:tc>
      </w:tr>
      <w:tr>
        <w:trPr/>
        <w:tc>
          <w:tcPr>
            <w:tcW w:w="9571" w:type="dxa"/>
            <w:tcBorders/>
          </w:tcPr>
          <w:p>
            <w:pPr>
              <w:pStyle w:val="Normal"/>
              <w:ind w:left="720" w:hanging="0"/>
              <w:jc w:val="center"/>
              <w:rPr>
                <w:b/>
                <w:b/>
              </w:rPr>
            </w:pPr>
            <w:r>
              <w:rPr>
                <w:b/>
              </w:rPr>
              <w:t>К</w:t>
            </w:r>
          </w:p>
          <w:p>
            <w:pPr>
              <w:pStyle w:val="Normal"/>
              <w:rPr>
                <w:b/>
                <w:b/>
              </w:rPr>
            </w:pPr>
            <w:r>
              <w:rPr>
                <w:b/>
              </w:rPr>
            </w:r>
          </w:p>
          <w:p>
            <w:pPr>
              <w:pStyle w:val="Normal"/>
              <w:numPr>
                <w:ilvl w:val="0"/>
                <w:numId w:val="2"/>
              </w:numPr>
              <w:jc w:val="both"/>
              <w:rPr/>
            </w:pPr>
            <w:r>
              <w:rPr/>
              <w:t>КАБЛУКОВ Василий Петрович, 5.09.1926 г.р., д. Юрьево Ельнинского р-на Смоленской обл. Призван 09.1943 г. Ленинским РВК. Служил: 09.1943 г. – 06.1944 г., 9 окр. школа снайперов, курсант на снайпера; 06.1944 г. – 03.1945 г., 53 мото СБ, автоматчик, 80 ОПС, сержант. Умер 17.10.1994 г.</w:t>
            </w:r>
          </w:p>
        </w:tc>
      </w:tr>
      <w:tr>
        <w:trPr/>
        <w:tc>
          <w:tcPr>
            <w:tcW w:w="9571" w:type="dxa"/>
            <w:tcBorders/>
          </w:tcPr>
          <w:p>
            <w:pPr>
              <w:pStyle w:val="Normal"/>
              <w:numPr>
                <w:ilvl w:val="0"/>
                <w:numId w:val="2"/>
              </w:numPr>
              <w:jc w:val="both"/>
              <w:rPr/>
            </w:pPr>
            <w:r>
              <w:rPr/>
              <w:t>КАБЛУКОВ Георгий Андреевич, 1922 г.р., д. Юрьево Ельнинского р-на Смоленской обл. Призван 12.07.1941 г. Ельнинским РВК Смоленской обл. Служил: 07.1941 г. – 10.1941 г., 24 ЗСП, стрелок; 10.1941 г. – 12.1941 г., 1229 СП, стрелок; 12.1941 г. – 05.1944 г., 929 б-н аэродромного обслуживания, стрелок; 05.1944 г. – 11.1945 г., 58 б-н аэродромного обслуживания, стрелок, рядовой.</w:t>
            </w:r>
          </w:p>
        </w:tc>
      </w:tr>
      <w:tr>
        <w:trPr/>
        <w:tc>
          <w:tcPr>
            <w:tcW w:w="9571" w:type="dxa"/>
            <w:tcBorders/>
          </w:tcPr>
          <w:p>
            <w:pPr>
              <w:pStyle w:val="Normal"/>
              <w:numPr>
                <w:ilvl w:val="0"/>
                <w:numId w:val="2"/>
              </w:numPr>
              <w:jc w:val="both"/>
              <w:rPr/>
            </w:pPr>
            <w:r>
              <w:rPr/>
              <w:t>КАБЛУКОВ Николай Петрович, 1922 г.р., д. Юрьево Ельнинского р-на Смоленской обл. Призван 5.05.1942 г. Волховским РВК Ленинградской обл. Служил: 05.1942 г. – 12.1945 г., 48 ОСТО, линейный надсмотрщик, рядовой.</w:t>
            </w:r>
          </w:p>
        </w:tc>
      </w:tr>
      <w:tr>
        <w:trPr/>
        <w:tc>
          <w:tcPr>
            <w:tcW w:w="9571" w:type="dxa"/>
            <w:tcBorders/>
          </w:tcPr>
          <w:p>
            <w:pPr>
              <w:pStyle w:val="Normal"/>
              <w:numPr>
                <w:ilvl w:val="0"/>
                <w:numId w:val="2"/>
              </w:numPr>
              <w:jc w:val="both"/>
              <w:rPr/>
            </w:pPr>
            <w:r>
              <w:rPr/>
              <w:t xml:space="preserve">КАБЛУКОВ Сергей Афанасьевич, 1923 г.р., д. Юрьево Ельнинского р-на Смоленской обл. Призван 22.04.1945 г. Полевым РВК. Служил: 04.1945 г. – 06.1946 г., 469 СП, стрелок; 06.1946 г. – 17.03.1947 г., 212 отд. СБ, стрелок, рядовой. Награды: Орден Отечественной войны </w:t>
            </w:r>
            <w:r>
              <w:rPr>
                <w:lang w:val="en-US"/>
              </w:rPr>
              <w:t>II</w:t>
            </w:r>
            <w:r>
              <w:rPr/>
              <w:t xml:space="preserve"> ст. Умер 10.2005 г.</w:t>
            </w:r>
          </w:p>
        </w:tc>
      </w:tr>
      <w:tr>
        <w:trPr/>
        <w:tc>
          <w:tcPr>
            <w:tcW w:w="9571" w:type="dxa"/>
            <w:tcBorders/>
          </w:tcPr>
          <w:p>
            <w:pPr>
              <w:pStyle w:val="Normal"/>
              <w:numPr>
                <w:ilvl w:val="0"/>
                <w:numId w:val="2"/>
              </w:numPr>
              <w:jc w:val="both"/>
              <w:rPr/>
            </w:pPr>
            <w:r>
              <w:rPr/>
              <w:t xml:space="preserve">КАВЕРИН Андрей Сергеевич, 15.03.1924 г.р., д. Юшково Ельнинского р-на Смоленской обл. Призван 10.10.1942 г. Магнитогорским РВК г. Магнитогорска. Служил: 10.1942 г. – 05.1943 г., школа ВМФ Черноморского флота; 05.1943 г. – 1945 г., 674 отд. рота Каспийской флотилии; 09.1945 г. – 03.1947 г., 491 отд. самоходная арт. батарея, матрос.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АВЕРИН Василий Фролович, 1925 г.р., д. Юшково Ельнинского р-на Смоленской обл. Призван 09.1943 г. Ельнинским РВК Смоленской обл. Служил: 09.1943 г. – 10.1943 г., 5 СП, стрелок; 10.1943 г. – 05.1944 г., 5 зен. пулеметный зап. АП, пулеметчик; 05.1944 г. – 11.1945 г., 609 ЗЕНАП, оруд. номер, сержант. Умер 24.02.1988 г.</w:t>
            </w:r>
          </w:p>
        </w:tc>
      </w:tr>
      <w:tr>
        <w:trPr/>
        <w:tc>
          <w:tcPr>
            <w:tcW w:w="9571" w:type="dxa"/>
            <w:tcBorders/>
          </w:tcPr>
          <w:p>
            <w:pPr>
              <w:pStyle w:val="Normal"/>
              <w:numPr>
                <w:ilvl w:val="0"/>
                <w:numId w:val="2"/>
              </w:numPr>
              <w:jc w:val="both"/>
              <w:rPr/>
            </w:pPr>
            <w:r>
              <w:rPr/>
              <w:t xml:space="preserve">КАЗАКОВ Афанасий Сергеевич, 1910 г.р., д. Чернолесье Ельнинского р-на Смоленской обл. Призван 6.06.1941 г. Дзержинским РВК г. Москва. Служил: 06.1941 г. – 10.1941 г., 412 СП; 10.1941 г. – 11.1942 г., 933 СП 254 СД 11 армия; 11.1942 г. – 04.1943 г., ЭГ- 3649; 04.1943 г. – 02.1945 г., 82 ЗСП 17 ЗСД; 02.1945 г. – 05.1945 г., гарнизон гауптвахта, ст. лейтенант. Награды: медаль «За победу над Германией».Умер 10.06.1993 г. </w:t>
            </w:r>
          </w:p>
        </w:tc>
      </w:tr>
      <w:tr>
        <w:trPr/>
        <w:tc>
          <w:tcPr>
            <w:tcW w:w="9571" w:type="dxa"/>
            <w:tcBorders/>
          </w:tcPr>
          <w:p>
            <w:pPr>
              <w:pStyle w:val="Normal"/>
              <w:numPr>
                <w:ilvl w:val="0"/>
                <w:numId w:val="2"/>
              </w:numPr>
              <w:jc w:val="both"/>
              <w:rPr/>
            </w:pPr>
            <w:r>
              <w:rPr/>
              <w:t xml:space="preserve">КАЗАКОВ Григорий Александрович, 1917 г.р., д. Щербино Ельнинского р-на Смоленской обл. Служил: 6.06.1942 г., 3 б-н, п/п им. С. Лазо, партизан, рядовой.  </w:t>
            </w:r>
          </w:p>
        </w:tc>
      </w:tr>
      <w:tr>
        <w:trPr/>
        <w:tc>
          <w:tcPr>
            <w:tcW w:w="9571" w:type="dxa"/>
            <w:tcBorders/>
          </w:tcPr>
          <w:p>
            <w:pPr>
              <w:pStyle w:val="Normal"/>
              <w:numPr>
                <w:ilvl w:val="0"/>
                <w:numId w:val="2"/>
              </w:numPr>
              <w:jc w:val="both"/>
              <w:rPr/>
            </w:pPr>
            <w:r>
              <w:rPr/>
              <w:t xml:space="preserve">КАЗАКОВ Дмитрий Илларионович, 1911 г.р. Призван 11.1943 г. Коминтерновским РВК г. Москва. Служил: 11.1943 г. – 02.1944 г., Тульское пехотное училище, курсант; 02.1944 г. – 06.1944 г., 187 СП, стрелок; 06.1944 г. – 12.1944 г., 94 СП, стрелок; 12.1944 г. – 04.1945 г., ЭГ – 1646 на излечении, рядовой. </w:t>
            </w:r>
          </w:p>
        </w:tc>
      </w:tr>
      <w:tr>
        <w:trPr/>
        <w:tc>
          <w:tcPr>
            <w:tcW w:w="9571" w:type="dxa"/>
            <w:tcBorders/>
          </w:tcPr>
          <w:p>
            <w:pPr>
              <w:pStyle w:val="Normal"/>
              <w:numPr>
                <w:ilvl w:val="0"/>
                <w:numId w:val="2"/>
              </w:numPr>
              <w:jc w:val="both"/>
              <w:rPr/>
            </w:pPr>
            <w:r>
              <w:rPr/>
              <w:t xml:space="preserve">КАЗАКОВ Егор Илларионович, 1916 г.р., д. Саньково Ельнинского р-на Смоленской обл. Служил: 02.1942 г. – 07.1942 г., п/п им. С. Лазо, партизан, рядовой.  </w:t>
            </w:r>
          </w:p>
        </w:tc>
      </w:tr>
      <w:tr>
        <w:trPr/>
        <w:tc>
          <w:tcPr>
            <w:tcW w:w="9571" w:type="dxa"/>
            <w:tcBorders/>
          </w:tcPr>
          <w:p>
            <w:pPr>
              <w:pStyle w:val="Normal"/>
              <w:numPr>
                <w:ilvl w:val="0"/>
                <w:numId w:val="2"/>
              </w:numPr>
              <w:jc w:val="both"/>
              <w:rPr/>
            </w:pPr>
            <w:r>
              <w:rPr/>
              <w:t xml:space="preserve">КАЗАКОВ Михаил Евстигнеевич, 7.03.1926 г.р., д. Бобылево Ельнинского р-на Смоленской обл. Служил: 10.1944 г. – 11.1944 г., 200 СД, 315 стр. рота, рядовой. Награды: Орден Отечественной войны </w:t>
            </w:r>
            <w:r>
              <w:rPr>
                <w:lang w:val="en-US"/>
              </w:rPr>
              <w:t>I</w:t>
            </w:r>
            <w:r>
              <w:rPr/>
              <w:t xml:space="preserve"> ст., медали «За победу», «За отвагу». Умер 30.05.1998 г.</w:t>
            </w:r>
          </w:p>
        </w:tc>
      </w:tr>
      <w:tr>
        <w:trPr/>
        <w:tc>
          <w:tcPr>
            <w:tcW w:w="9571" w:type="dxa"/>
            <w:tcBorders/>
          </w:tcPr>
          <w:p>
            <w:pPr>
              <w:pStyle w:val="Normal"/>
              <w:numPr>
                <w:ilvl w:val="0"/>
                <w:numId w:val="2"/>
              </w:numPr>
              <w:jc w:val="both"/>
              <w:rPr/>
            </w:pPr>
            <w:r>
              <w:rPr/>
              <w:t>КАЗАКОВ Никита Алексеевич, 1909 г.р., д. Ново Спасское Ельнинского р-на Смоленской обл. Призван 07.1941 г. Ельнинским РВК Смоленской обл. Служил: 07.1941 г. – 09.1941 г., 515 СП, минометчик 82 мм минометов, рядовой.</w:t>
            </w:r>
          </w:p>
        </w:tc>
      </w:tr>
      <w:tr>
        <w:trPr/>
        <w:tc>
          <w:tcPr>
            <w:tcW w:w="9571" w:type="dxa"/>
            <w:tcBorders/>
          </w:tcPr>
          <w:p>
            <w:pPr>
              <w:pStyle w:val="Normal"/>
              <w:numPr>
                <w:ilvl w:val="0"/>
                <w:numId w:val="2"/>
              </w:numPr>
              <w:jc w:val="both"/>
              <w:rPr/>
            </w:pPr>
            <w:r>
              <w:rPr/>
              <w:t>КАЗАКОВ Николай Тимонович, 1927 г.р., д. Мишуково Ельнинского р-на Смоленской обл. Призван 12.1944 г. Ельнинским РВК Смоленской обл. Служил: 12.1944 г. – 11.1945 г., 42 уч. СП, курсант роты связи, рядовой. Умер 25.09.1992 г.</w:t>
            </w:r>
          </w:p>
        </w:tc>
      </w:tr>
      <w:tr>
        <w:trPr/>
        <w:tc>
          <w:tcPr>
            <w:tcW w:w="9571" w:type="dxa"/>
            <w:tcBorders/>
          </w:tcPr>
          <w:p>
            <w:pPr>
              <w:pStyle w:val="Normal"/>
              <w:numPr>
                <w:ilvl w:val="0"/>
                <w:numId w:val="2"/>
              </w:numPr>
              <w:jc w:val="both"/>
              <w:rPr/>
            </w:pPr>
            <w:r>
              <w:rPr/>
              <w:t>КАЗАКОВ Трофим Григорьевич, 1917 г.р., д. Лябово Ельнинского р-на Смоленской обл. Призван 5.04.1939 г. Глинковским РВК Смоленской обл. Служил: 04.1939 г. – 01.1942 г., 222 СБ; 01.1942 г. – 08.1943 г., военный совхоз № 25585, рядовой. Умер 13.09.1995 г.</w:t>
            </w:r>
          </w:p>
        </w:tc>
      </w:tr>
      <w:tr>
        <w:trPr/>
        <w:tc>
          <w:tcPr>
            <w:tcW w:w="9571" w:type="dxa"/>
            <w:tcBorders/>
          </w:tcPr>
          <w:p>
            <w:pPr>
              <w:pStyle w:val="Normal"/>
              <w:numPr>
                <w:ilvl w:val="0"/>
                <w:numId w:val="2"/>
              </w:numPr>
              <w:jc w:val="both"/>
              <w:rPr/>
            </w:pPr>
            <w:r>
              <w:rPr/>
              <w:t>КАЗЕЛИН Иван Михайлович, 1923 г.р., д. Строино Ельнинского р-на Смоленской обл. Призван 12.01.1943 г. Читинским РВК Читинской обл. Служил: 01.1943 г. – 10.1943 г., школа мл. авиаспециалистов, курсант; 10.1943 г. – 04.1945 г., 1 транспортный АП, ст. слесарь; 04.1945 г. – 07.1945 г., 16 отд. уч. ТП; 07.1945 г. – 11.1945 г., 9 уч. ТП, к-р танка, ст. сержант. Умер 1.04.1981 г.</w:t>
            </w:r>
          </w:p>
        </w:tc>
      </w:tr>
      <w:tr>
        <w:trPr/>
        <w:tc>
          <w:tcPr>
            <w:tcW w:w="9571" w:type="dxa"/>
            <w:tcBorders/>
          </w:tcPr>
          <w:p>
            <w:pPr>
              <w:pStyle w:val="Normal"/>
              <w:numPr>
                <w:ilvl w:val="0"/>
                <w:numId w:val="2"/>
              </w:numPr>
              <w:jc w:val="both"/>
              <w:rPr/>
            </w:pPr>
            <w:r>
              <w:rPr/>
              <w:t>КАЗЕЛИНА Анна Михайловна, 1925 г.р., г. Ельня Ельнинского р-на Смоленской обл. Служил: 20.02.1942 г. – 26.06.1942 г., п/п им. С. Лазо, партизанка, рядовой.</w:t>
            </w:r>
          </w:p>
        </w:tc>
      </w:tr>
      <w:tr>
        <w:trPr/>
        <w:tc>
          <w:tcPr>
            <w:tcW w:w="9571" w:type="dxa"/>
            <w:tcBorders/>
          </w:tcPr>
          <w:p>
            <w:pPr>
              <w:pStyle w:val="Normal"/>
              <w:numPr>
                <w:ilvl w:val="0"/>
                <w:numId w:val="2"/>
              </w:numPr>
              <w:jc w:val="both"/>
              <w:rPr/>
            </w:pPr>
            <w:r>
              <w:rPr/>
              <w:t xml:space="preserve">КАЗИЛИН Иван Петрович, 4.03.1924 г.р., д. Никифорово Ельнинского р-на Смоленской обл. Призван 6.03.1942 г. Качановичским РВК г. Чкалова. Служил: 18.10.1942 г. – 26.03.1944 г., 92 СП 13 ЗСБ; 26.03.1944 г. – 14.07.1944 г., 335 СП 58 СД; 14.07.1944 г. – 16.08.1944 г., 114 МСД, 58 СП; 16.08.1944 г. – 19.08.1944 г., 196 арм. ЗСП; 19.08.1944 г. – 31.07.1946 г., 2 Астраханское военно - пехотное училище г. Баку, мл. лейтенант. Награды: Ордена Славы </w:t>
            </w:r>
            <w:r>
              <w:rPr>
                <w:lang w:val="en-US"/>
              </w:rPr>
              <w:t>III</w:t>
            </w:r>
            <w:r>
              <w:rPr/>
              <w:t xml:space="preserve">ст., Отечественной войны </w:t>
            </w:r>
            <w:r>
              <w:rPr>
                <w:lang w:val="en-US"/>
              </w:rPr>
              <w:t>II</w:t>
            </w:r>
            <w:r>
              <w:rPr/>
              <w:t xml:space="preserve"> ст., медали «За боевые заслуги», «За победу над Германией». </w:t>
            </w:r>
          </w:p>
        </w:tc>
      </w:tr>
      <w:tr>
        <w:trPr/>
        <w:tc>
          <w:tcPr>
            <w:tcW w:w="9571" w:type="dxa"/>
            <w:tcBorders/>
          </w:tcPr>
          <w:p>
            <w:pPr>
              <w:pStyle w:val="Normal"/>
              <w:numPr>
                <w:ilvl w:val="0"/>
                <w:numId w:val="2"/>
              </w:numPr>
              <w:spacing w:before="0" w:after="0"/>
              <w:contextualSpacing/>
              <w:jc w:val="both"/>
              <w:rPr/>
            </w:pPr>
            <w:r>
              <w:rPr/>
              <w:t>КАЗИМОВ Иван Романович, 1903 г.р., д. Зверовичи. Служил: с 1943г.</w:t>
            </w:r>
          </w:p>
          <w:p>
            <w:pPr>
              <w:pStyle w:val="Normal"/>
              <w:numPr>
                <w:ilvl w:val="0"/>
                <w:numId w:val="2"/>
              </w:numPr>
              <w:spacing w:before="0" w:after="0"/>
              <w:contextualSpacing/>
              <w:jc w:val="both"/>
              <w:rPr/>
            </w:pPr>
            <w:r>
              <w:rPr/>
              <w:t>КАЗУБСКИЙ Павел Васильевич, 1910 г.р., д. Титово Ельнинского р-на Смоленской обл. Призван Ельнинским РВК. Служил: 252 СП войск НКВД, парт. отряд, 76 СД, ст. сержант.  Награды: ордена Отечественной войны II ст., Красной Звезды, медаль «Партизану Отечественной войны» II ст. Умер 30.03.2005 г. Похоронен в г. Калуге.</w:t>
            </w:r>
          </w:p>
          <w:p>
            <w:pPr>
              <w:pStyle w:val="Normal"/>
              <w:numPr>
                <w:ilvl w:val="0"/>
                <w:numId w:val="2"/>
              </w:numPr>
              <w:spacing w:before="0" w:after="0"/>
              <w:contextualSpacing/>
              <w:jc w:val="both"/>
              <w:rPr/>
            </w:pPr>
            <w:r>
              <w:rPr/>
              <w:t>КИРЕЙЧИКОВ Егор Ананьевич, 1909 г.р., д. Зверовичи.</w:t>
            </w:r>
          </w:p>
          <w:p>
            <w:pPr>
              <w:pStyle w:val="Normal"/>
              <w:numPr>
                <w:ilvl w:val="0"/>
                <w:numId w:val="2"/>
              </w:numPr>
              <w:spacing w:before="0" w:after="0"/>
              <w:contextualSpacing/>
              <w:jc w:val="both"/>
              <w:rPr/>
            </w:pPr>
            <w:r>
              <w:rPr/>
              <w:t>КОВАЛЕВ Григорий Антонович, 1900 г.р., д. Дуровичи. Служил: 1941 г. – 1945 г.</w:t>
            </w:r>
          </w:p>
          <w:p>
            <w:pPr>
              <w:pStyle w:val="Normal"/>
              <w:numPr>
                <w:ilvl w:val="0"/>
                <w:numId w:val="2"/>
              </w:numPr>
              <w:spacing w:before="0" w:after="0"/>
              <w:contextualSpacing/>
              <w:jc w:val="both"/>
              <w:rPr/>
            </w:pPr>
            <w:r>
              <w:rPr/>
              <w:t>КОЛЕОШКИН Василий Петрович, 1924 г.р., д. Василевичи. Служил: с 1942 г.</w:t>
            </w:r>
          </w:p>
          <w:p>
            <w:pPr>
              <w:pStyle w:val="Normal"/>
              <w:numPr>
                <w:ilvl w:val="0"/>
                <w:numId w:val="2"/>
              </w:numPr>
              <w:spacing w:before="0" w:after="0"/>
              <w:contextualSpacing/>
              <w:jc w:val="both"/>
              <w:rPr/>
            </w:pPr>
            <w:r>
              <w:rPr/>
              <w:t xml:space="preserve">КОРЕЙЧИКОВ Семен Ананьевич, 1916 г.р., д. Зверовичи. </w:t>
            </w:r>
          </w:p>
          <w:p>
            <w:pPr>
              <w:pStyle w:val="Normal"/>
              <w:numPr>
                <w:ilvl w:val="0"/>
                <w:numId w:val="2"/>
              </w:numPr>
              <w:spacing w:before="0" w:after="0"/>
              <w:contextualSpacing/>
              <w:jc w:val="both"/>
              <w:rPr/>
            </w:pPr>
            <w:r>
              <w:rPr/>
              <w:t>КОРОТЧЕНКОВ Степан Яковлевич, 1916 г.р., д. Садки Ельнинского р-на Смоленской обл. Призван Ельнинским РВК. Служил: морской флот, старшина. Награды: орден Красной Звезды.</w:t>
            </w:r>
          </w:p>
          <w:p>
            <w:pPr>
              <w:pStyle w:val="Normal"/>
              <w:numPr>
                <w:ilvl w:val="0"/>
                <w:numId w:val="2"/>
              </w:numPr>
              <w:spacing w:before="0" w:after="0"/>
              <w:contextualSpacing/>
              <w:jc w:val="both"/>
              <w:rPr/>
            </w:pPr>
            <w:r>
              <w:rPr/>
              <w:t>КОРУНОВ Алексей Дементьевич, 1890 г.р., д. Зверовичи.</w:t>
            </w:r>
          </w:p>
          <w:p>
            <w:pPr>
              <w:pStyle w:val="Normal"/>
              <w:numPr>
                <w:ilvl w:val="0"/>
                <w:numId w:val="2"/>
              </w:numPr>
              <w:spacing w:before="0" w:after="0"/>
              <w:contextualSpacing/>
              <w:jc w:val="both"/>
              <w:rPr/>
            </w:pPr>
            <w:r>
              <w:rPr/>
              <w:t>КРИВОДАЕВ Василий Егорович, 1917 г.р., д. Кобозево. Служил: 1940 г. – 1945 г.</w:t>
            </w:r>
          </w:p>
          <w:p>
            <w:pPr>
              <w:pStyle w:val="Normal"/>
              <w:numPr>
                <w:ilvl w:val="0"/>
                <w:numId w:val="2"/>
              </w:numPr>
              <w:spacing w:before="0" w:after="0"/>
              <w:contextualSpacing/>
              <w:jc w:val="both"/>
              <w:rPr/>
            </w:pPr>
            <w:r>
              <w:rPr/>
              <w:t>КРИВОДАЕВ Петр Евменович, 1895 г.р., д. Проскурнево. Служил: 1941 г. – 1945 г.</w:t>
            </w:r>
          </w:p>
          <w:p>
            <w:pPr>
              <w:pStyle w:val="Normal"/>
              <w:numPr>
                <w:ilvl w:val="0"/>
                <w:numId w:val="2"/>
              </w:numPr>
              <w:spacing w:before="0" w:after="0"/>
              <w:contextualSpacing/>
              <w:jc w:val="both"/>
              <w:rPr/>
            </w:pPr>
            <w:r>
              <w:rPr/>
              <w:t>КСЕНЗОВ Иван Федорович, 1916 г.р., д. Павлово. Служил: 1941 г. – 1945 г.</w:t>
            </w:r>
          </w:p>
          <w:p>
            <w:pPr>
              <w:pStyle w:val="Normal"/>
              <w:numPr>
                <w:ilvl w:val="0"/>
                <w:numId w:val="2"/>
              </w:numPr>
              <w:spacing w:before="0" w:after="0"/>
              <w:contextualSpacing/>
              <w:jc w:val="both"/>
              <w:rPr/>
            </w:pPr>
            <w:r>
              <w:rPr/>
              <w:t>КУЗЬМЕНКОВ Петр Андреевич, 1925 г.р., д. Шеено. Служил: 1943 г. – 1945 г.</w:t>
            </w:r>
          </w:p>
          <w:p>
            <w:pPr>
              <w:pStyle w:val="Normal"/>
              <w:numPr>
                <w:ilvl w:val="0"/>
                <w:numId w:val="2"/>
              </w:numPr>
              <w:spacing w:before="0" w:after="0"/>
              <w:contextualSpacing/>
              <w:jc w:val="both"/>
              <w:rPr/>
            </w:pPr>
            <w:r>
              <w:rPr/>
              <w:t>КУСТОВСКИЙ Петр Андреевич, 1922 г.р., д. Василевичи. Служил: с 1943 г..</w:t>
            </w:r>
          </w:p>
        </w:tc>
      </w:tr>
      <w:tr>
        <w:trPr/>
        <w:tc>
          <w:tcPr>
            <w:tcW w:w="9571" w:type="dxa"/>
            <w:tcBorders/>
          </w:tcPr>
          <w:p>
            <w:pPr>
              <w:pStyle w:val="Normal"/>
              <w:numPr>
                <w:ilvl w:val="0"/>
                <w:numId w:val="2"/>
              </w:numPr>
              <w:jc w:val="both"/>
              <w:rPr/>
            </w:pPr>
            <w:r>
              <w:rPr/>
              <w:t xml:space="preserve">КАЗУБСКИЙ Василий Васильевич, 1906 г.р., Ельнинский р-н Смоленской обл. Служил: 8.10.1941 г. – 01.1942 г., партизан, организатор п/о; 01.1942 г. – 12.1942 г., п/п им. С. Лазо, командир; 12.1942 г. – 03.1943 г., ст. помощник начальника отдела разведки 3 ШПД; 03.1943 г. – 05.1943 г., начальник Северо - Западной опер группы 3 ШПД; 05.1943 г. – 20.10.1944 г., начальник отдела кадров 3 ШПД. </w:t>
            </w:r>
          </w:p>
        </w:tc>
      </w:tr>
      <w:tr>
        <w:trPr/>
        <w:tc>
          <w:tcPr>
            <w:tcW w:w="9571" w:type="dxa"/>
            <w:tcBorders/>
          </w:tcPr>
          <w:p>
            <w:pPr>
              <w:pStyle w:val="Normal"/>
              <w:numPr>
                <w:ilvl w:val="0"/>
                <w:numId w:val="2"/>
              </w:numPr>
              <w:jc w:val="both"/>
              <w:rPr/>
            </w:pPr>
            <w:r>
              <w:rPr/>
              <w:t xml:space="preserve">КАЛЕДИН Василий Архипович, 1898 г.р., д. Ветитнево Ельнинского р-на Смоленской обл. Призван 10.1943 г. Ельнинским РВК Смоленской обл. Служил: 10.1943 г. – 08.1945 г., 114 ОМСБ, рядовой. Награды: медаль «За взятие Берлина». Умер 28.03.1986 г. </w:t>
            </w:r>
          </w:p>
        </w:tc>
      </w:tr>
      <w:tr>
        <w:trPr/>
        <w:tc>
          <w:tcPr>
            <w:tcW w:w="9571" w:type="dxa"/>
            <w:tcBorders/>
          </w:tcPr>
          <w:p>
            <w:pPr>
              <w:pStyle w:val="Normal"/>
              <w:numPr>
                <w:ilvl w:val="0"/>
                <w:numId w:val="2"/>
              </w:numPr>
              <w:jc w:val="both"/>
              <w:rPr/>
            </w:pPr>
            <w:r>
              <w:rPr/>
              <w:t xml:space="preserve">КАЛЕДИН Сергей Евтихович, 1907 г.р., д. Ветитнево Ельнинского р-на Смоленской обл. Служил: 10.1941 г. – 06.1942 г., хозяин конспиративной квартиры, партизан, разведчик. </w:t>
            </w:r>
          </w:p>
        </w:tc>
      </w:tr>
      <w:tr>
        <w:trPr/>
        <w:tc>
          <w:tcPr>
            <w:tcW w:w="9571" w:type="dxa"/>
            <w:tcBorders/>
          </w:tcPr>
          <w:p>
            <w:pPr>
              <w:pStyle w:val="Normal"/>
              <w:numPr>
                <w:ilvl w:val="0"/>
                <w:numId w:val="2"/>
              </w:numPr>
              <w:jc w:val="both"/>
              <w:rPr/>
            </w:pPr>
            <w:r>
              <w:rPr/>
              <w:t>КАЛИКИН Иван Данилович, 1910 г.р., д. Костюки Ельнинского р-на Смоленской обл. Призван 07.1941 г. Реутовским РВК Московской обл. Служил: 06.1941 г. – 12.1941 г., 10 зап. автомоб. полк; 12.1941 г. – 10.1943 г., 388 автомоб. б-н; 10.1943 г. – 09.1946 г., 54 автомоб. полк, рядовой. Награды: медали «За боевые заслуги», «За оборону Кенигсберга», «За победу над Германией.</w:t>
            </w:r>
          </w:p>
        </w:tc>
      </w:tr>
      <w:tr>
        <w:trPr/>
        <w:tc>
          <w:tcPr>
            <w:tcW w:w="9571" w:type="dxa"/>
            <w:tcBorders/>
          </w:tcPr>
          <w:p>
            <w:pPr>
              <w:pStyle w:val="Normal"/>
              <w:numPr>
                <w:ilvl w:val="0"/>
                <w:numId w:val="2"/>
              </w:numPr>
              <w:jc w:val="both"/>
              <w:rPr/>
            </w:pPr>
            <w:r>
              <w:rPr/>
              <w:t xml:space="preserve">КАЛИНИН Александр Павлович, 1925 г.р., д. Коноплинка Ельнинского р-на Смоленской обл. Призван 02.1945 г. Полевым РВК. Служил: 02.1945 г. – 03.1945 г., 161 фронтовой ЗСП, стрелок; 03.1945 г. – 07.1946 г., 514 СП, зам. к-ра стр. взвода, рядовой, 08.1943 г. – 02.1945 г., находился в Польше. Умер 22.12.1994 г. </w:t>
            </w:r>
          </w:p>
        </w:tc>
      </w:tr>
      <w:tr>
        <w:trPr/>
        <w:tc>
          <w:tcPr>
            <w:tcW w:w="9571" w:type="dxa"/>
            <w:tcBorders/>
          </w:tcPr>
          <w:p>
            <w:pPr>
              <w:pStyle w:val="Normal"/>
              <w:numPr>
                <w:ilvl w:val="0"/>
                <w:numId w:val="2"/>
              </w:numPr>
              <w:jc w:val="both"/>
              <w:rPr/>
            </w:pPr>
            <w:r>
              <w:rPr/>
              <w:t>КАЛИНИН Михаил Иванович, 1921 г.р. Служил: 10.1940 г. – 04.1944 г., 76 морская бригада, рядовой. Умер 7.08.1989 г.</w:t>
            </w:r>
          </w:p>
        </w:tc>
      </w:tr>
      <w:tr>
        <w:trPr/>
        <w:tc>
          <w:tcPr>
            <w:tcW w:w="9571" w:type="dxa"/>
            <w:tcBorders/>
          </w:tcPr>
          <w:p>
            <w:pPr>
              <w:pStyle w:val="Normal"/>
              <w:numPr>
                <w:ilvl w:val="0"/>
                <w:numId w:val="2"/>
              </w:numPr>
              <w:jc w:val="both"/>
              <w:rPr/>
            </w:pPr>
            <w:r>
              <w:rPr/>
              <w:t xml:space="preserve">КАЛИНИН Николай Иванович, 5.04.1928 г.р., д. Радуль Репкинского р-на Черниговской обл. Служил: 04.1943 г. – 10.1943 г., участник п/д на Украине, рядовой, партизан.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 xml:space="preserve">КАЛИНИН Николай Павлович, 18.08.1920 г.р., д. Мелихово Ельнинского р-на Смоленской обл. Призван 16.10.1940 г. Ельнинским РВК Смоленской обл. Служил: 22.06.1941 г. – 9.05.1945 г., 292 авиационно-истребительный полк, механик; 8.19.1942 г. – 05.1946 г., 129 истребительный авиационный полк, механик эл. оборудования, старшина. Награды: Ордена Отечественной войны </w:t>
            </w:r>
            <w:r>
              <w:rPr>
                <w:lang w:val="en-US"/>
              </w:rPr>
              <w:t>II</w:t>
            </w:r>
            <w:r>
              <w:rPr/>
              <w:t xml:space="preserve"> ст., Красной Звезды, медали «За отвагу», «За освобождение Праги», «За взятие Берлина». Умер 30.04.2001 г. </w:t>
            </w:r>
          </w:p>
        </w:tc>
      </w:tr>
      <w:tr>
        <w:trPr/>
        <w:tc>
          <w:tcPr>
            <w:tcW w:w="9571" w:type="dxa"/>
            <w:tcBorders/>
          </w:tcPr>
          <w:p>
            <w:pPr>
              <w:pStyle w:val="Normal"/>
              <w:numPr>
                <w:ilvl w:val="0"/>
                <w:numId w:val="2"/>
              </w:numPr>
              <w:jc w:val="both"/>
              <w:rPr/>
            </w:pPr>
            <w:r>
              <w:rPr/>
              <w:t>КАЛИНИН Николай Федорович, 1924 г.р., д. Истоки Ельнинского р-на Смоленской обл. Служил: п/п им. 24-й годовщины РККА, партизан, пулеметчик.</w:t>
            </w:r>
          </w:p>
        </w:tc>
      </w:tr>
      <w:tr>
        <w:trPr/>
        <w:tc>
          <w:tcPr>
            <w:tcW w:w="9571" w:type="dxa"/>
            <w:tcBorders/>
          </w:tcPr>
          <w:p>
            <w:pPr>
              <w:pStyle w:val="Normal"/>
              <w:numPr>
                <w:ilvl w:val="0"/>
                <w:numId w:val="2"/>
              </w:numPr>
              <w:jc w:val="both"/>
              <w:rPr/>
            </w:pPr>
            <w:r>
              <w:rPr/>
              <w:t>КАЛИНИН Петр Федорович, 1912 г.р., д. Бобырки Спас-Деменского р-на Калужской обл. Призван 23.06.1941 г. Спас-Деменским РВК Калужской обл. Служил: 06.1941 г. – 12.1941 г., 849 АП, к-р орудия; 12.1941 г. – 10.1945 г., 6 отд. кавалер. полк, к-р взвода, ст. сержант. Умер 12.10.1991 г.</w:t>
            </w:r>
          </w:p>
        </w:tc>
      </w:tr>
      <w:tr>
        <w:trPr/>
        <w:tc>
          <w:tcPr>
            <w:tcW w:w="9571" w:type="dxa"/>
            <w:tcBorders/>
          </w:tcPr>
          <w:p>
            <w:pPr>
              <w:pStyle w:val="Normal"/>
              <w:numPr>
                <w:ilvl w:val="0"/>
                <w:numId w:val="2"/>
              </w:numPr>
              <w:jc w:val="both"/>
              <w:rPr/>
            </w:pPr>
            <w:r>
              <w:rPr/>
              <w:t>КАЛИНИН Сергей Варфолымеич, 1910 г.р. Служил: с 1941 г. – 08.1941 г., 288 СП, телефонист, рядовой.</w:t>
            </w:r>
          </w:p>
        </w:tc>
      </w:tr>
      <w:tr>
        <w:trPr/>
        <w:tc>
          <w:tcPr>
            <w:tcW w:w="9571" w:type="dxa"/>
            <w:tcBorders/>
          </w:tcPr>
          <w:p>
            <w:pPr>
              <w:pStyle w:val="Normal"/>
              <w:numPr>
                <w:ilvl w:val="0"/>
                <w:numId w:val="2"/>
              </w:numPr>
              <w:jc w:val="both"/>
              <w:rPr/>
            </w:pPr>
            <w:r>
              <w:rPr/>
              <w:t>КАЛИНИН Яков Андреевич, 1913 г.р., Ельнинский р-н Смоленской обл. Служил: 09.1943 г. – 11.1943 г., 1081 СП; 11.1943 г. – 12.1943 г., 94 гв. СП 30 гв. СД; 08.1945 г. – 09.1945 г., 136 СП, рядовой.</w:t>
            </w:r>
          </w:p>
        </w:tc>
      </w:tr>
      <w:tr>
        <w:trPr/>
        <w:tc>
          <w:tcPr>
            <w:tcW w:w="9571" w:type="dxa"/>
            <w:tcBorders/>
          </w:tcPr>
          <w:p>
            <w:pPr>
              <w:pStyle w:val="Normal"/>
              <w:numPr>
                <w:ilvl w:val="0"/>
                <w:numId w:val="2"/>
              </w:numPr>
              <w:jc w:val="both"/>
              <w:rPr/>
            </w:pPr>
            <w:r>
              <w:rPr/>
              <w:t xml:space="preserve">КАЛЬНИН Николай Иванович, 28.11.1924 г.р., д. Рудлово Глинковского р-на Смоленской обл. Служил: 06.1943 г. – 10.1944 г., Управление 8 зенитной дивизии; 10.1944 г. – 05.1945 г., 263 ЗАП, ст. лейтенант. Награды: Орден Отечественной войны </w:t>
            </w:r>
            <w:r>
              <w:rPr>
                <w:lang w:val="en-US"/>
              </w:rPr>
              <w:t>II</w:t>
            </w:r>
            <w:r>
              <w:rPr/>
              <w:t xml:space="preserve"> ст., медали «За боевые заслуги», «За взятие Берлина», «За освобождение Варшавы». Умер 2.12.2001 г.</w:t>
            </w:r>
          </w:p>
        </w:tc>
      </w:tr>
      <w:tr>
        <w:trPr/>
        <w:tc>
          <w:tcPr>
            <w:tcW w:w="9571" w:type="dxa"/>
            <w:tcBorders/>
          </w:tcPr>
          <w:p>
            <w:pPr>
              <w:pStyle w:val="Normal"/>
              <w:numPr>
                <w:ilvl w:val="0"/>
                <w:numId w:val="2"/>
              </w:numPr>
              <w:jc w:val="both"/>
              <w:rPr/>
            </w:pPr>
            <w:r>
              <w:rPr/>
              <w:t>КАЛЮШИН Валентин Лаврентьевич, 1927 г.р., д. Митишково Ельнинского р-на Смоленской обл. Призван 02.1944 г. Полевым РВК. Служил: 02.1944 г. – 05.1944 г., 196 ЗСП, стрелок; 05.1944 г. – 10.1945 г., 1277 СП, стрелок, мл. сержант.</w:t>
            </w:r>
          </w:p>
        </w:tc>
      </w:tr>
      <w:tr>
        <w:trPr/>
        <w:tc>
          <w:tcPr>
            <w:tcW w:w="9571" w:type="dxa"/>
            <w:tcBorders/>
          </w:tcPr>
          <w:p>
            <w:pPr>
              <w:pStyle w:val="Normal"/>
              <w:numPr>
                <w:ilvl w:val="0"/>
                <w:numId w:val="2"/>
              </w:numPr>
              <w:jc w:val="both"/>
              <w:rPr/>
            </w:pPr>
            <w:r>
              <w:rPr/>
              <w:t>КАМЫШЕНКОВ Егор Семенович, 1918 г.р., д. Малышовка Ельнинского р-на Смоленской обл. Призван 07.1941 г. Ельнинским РВК Смоленской обл. Служил: 07.1941 г. – 01.1944 г., 34 ЗЕНАБ, орудийный номер, сержант. Умер 7.05.1981 г.</w:t>
            </w:r>
          </w:p>
        </w:tc>
      </w:tr>
      <w:tr>
        <w:trPr/>
        <w:tc>
          <w:tcPr>
            <w:tcW w:w="9571" w:type="dxa"/>
            <w:tcBorders/>
          </w:tcPr>
          <w:p>
            <w:pPr>
              <w:pStyle w:val="Normal"/>
              <w:numPr>
                <w:ilvl w:val="0"/>
                <w:numId w:val="2"/>
              </w:numPr>
              <w:jc w:val="both"/>
              <w:rPr/>
            </w:pPr>
            <w:r>
              <w:rPr/>
              <w:t>КАМЫШЕНКОВ Прохор Никифорович, 1911 г.р., д. Малышовка Ельнинского р-на Смоленской обл. Призван 1.07.1941 г. Ельнинским РВК Смоленской обл. Служил: 07.1941 г. – 08.1941 г., 519 СП, стрелок; 08.1941 г. – 3.03.1945 г., находился в плену в Германии г. Циден; 03.1945 г. – 10.1945 г., 597 СП, стрелок, рядовой. Награды: медали «За победу над Германией», «За взятие Берлина».</w:t>
            </w:r>
          </w:p>
        </w:tc>
      </w:tr>
      <w:tr>
        <w:trPr/>
        <w:tc>
          <w:tcPr>
            <w:tcW w:w="9571" w:type="dxa"/>
            <w:tcBorders/>
          </w:tcPr>
          <w:p>
            <w:pPr>
              <w:pStyle w:val="Normal"/>
              <w:numPr>
                <w:ilvl w:val="0"/>
                <w:numId w:val="2"/>
              </w:numPr>
              <w:jc w:val="both"/>
              <w:rPr/>
            </w:pPr>
            <w:r>
              <w:rPr/>
              <w:t>КАПТЕНКОВ Александр Алексеевич, 1921 г.р., д. Озеренск Ельнинского р-на Смоленской обл. Призван 27.10.1940 г. Ельнинским РВК Смоленской обл. Служил: 10.1940 г. – 11.1942 г., 634 АВТТБН; 11.1942 г. – 11.1944 г., 45 отд. заградительный отряд; 11.1944 г. – 08.1946 г., отд. автотранспортная рота, рядовой.</w:t>
            </w:r>
          </w:p>
        </w:tc>
      </w:tr>
      <w:tr>
        <w:trPr/>
        <w:tc>
          <w:tcPr>
            <w:tcW w:w="9571" w:type="dxa"/>
            <w:tcBorders/>
          </w:tcPr>
          <w:p>
            <w:pPr>
              <w:pStyle w:val="Normal"/>
              <w:numPr>
                <w:ilvl w:val="0"/>
                <w:numId w:val="2"/>
              </w:numPr>
              <w:jc w:val="both"/>
              <w:rPr/>
            </w:pPr>
            <w:r>
              <w:rPr/>
              <w:t>КАПУСТИН Анатолий Алексеевич, 1909 г.р., г. Дорогобуж Дорогобужского р-на Смоленской обл. Призван 08.1941 г. Ельнинским РВК Смоленской обл. Служил: 08.1941 г. – 10.1943 г., 297 ОЗЕНПР, старшина роты, ст. сержант. Награды: медали «За отвагу», «За освобождение Варшавы», «За взятие Германии», «За победу над Германией».</w:t>
            </w:r>
          </w:p>
        </w:tc>
      </w:tr>
      <w:tr>
        <w:trPr/>
        <w:tc>
          <w:tcPr>
            <w:tcW w:w="9571" w:type="dxa"/>
            <w:tcBorders/>
          </w:tcPr>
          <w:p>
            <w:pPr>
              <w:pStyle w:val="Normal"/>
              <w:numPr>
                <w:ilvl w:val="0"/>
                <w:numId w:val="2"/>
              </w:numPr>
              <w:jc w:val="both"/>
              <w:rPr/>
            </w:pPr>
            <w:r>
              <w:rPr/>
              <w:t>КАПУСТИН Роман Фролович, 1913 г.р., д. Ивановка Ельнинского р-на Смоленской обл. Призван 28.06.1941 г. Ельнинским РВК Смоленской обл. Служил: 06.1941 г. – 08.1943 г., 34 СП, стрелок, рядовой. Награды: медаль «За победу над Германией». Умер 14.06.1972 г.</w:t>
            </w:r>
          </w:p>
        </w:tc>
      </w:tr>
      <w:tr>
        <w:trPr/>
        <w:tc>
          <w:tcPr>
            <w:tcW w:w="9571" w:type="dxa"/>
            <w:tcBorders/>
          </w:tcPr>
          <w:p>
            <w:pPr>
              <w:pStyle w:val="Normal"/>
              <w:numPr>
                <w:ilvl w:val="0"/>
                <w:numId w:val="2"/>
              </w:numPr>
              <w:jc w:val="both"/>
              <w:rPr/>
            </w:pPr>
            <w:r>
              <w:rPr/>
              <w:t>КАРАНДЕНКОВ Петр Тимофеевич, 1915 г.р. Служил: 09.1943 г. – 03.1944 г., 270 СП, рядовой.</w:t>
            </w:r>
          </w:p>
        </w:tc>
      </w:tr>
      <w:tr>
        <w:trPr/>
        <w:tc>
          <w:tcPr>
            <w:tcW w:w="9571" w:type="dxa"/>
            <w:tcBorders/>
          </w:tcPr>
          <w:p>
            <w:pPr>
              <w:pStyle w:val="Normal"/>
              <w:numPr>
                <w:ilvl w:val="0"/>
                <w:numId w:val="2"/>
              </w:numPr>
              <w:jc w:val="both"/>
              <w:rPr/>
            </w:pPr>
            <w:r>
              <w:rPr/>
              <w:t xml:space="preserve">КАРЕВ Владимир Никитьевич, 1927 г.р., ст. Пичкиряево Рязанской обл. Призван 12.1944 г. Сосовским РВК. Служил: 12.1944 г. – 07.1945 г., 50 зап. АП, возд. стрелок-радист, рядовой. </w:t>
            </w:r>
          </w:p>
        </w:tc>
      </w:tr>
      <w:tr>
        <w:trPr/>
        <w:tc>
          <w:tcPr>
            <w:tcW w:w="9571" w:type="dxa"/>
            <w:tcBorders/>
          </w:tcPr>
          <w:p>
            <w:pPr>
              <w:pStyle w:val="Normal"/>
              <w:numPr>
                <w:ilvl w:val="0"/>
                <w:numId w:val="2"/>
              </w:numPr>
              <w:jc w:val="both"/>
              <w:rPr/>
            </w:pPr>
            <w:r>
              <w:rPr/>
              <w:t>КАРЕТНИКОВ Иван Данилович, 1904 г.р. Служил: 09.1941 г. – 02.1942 г., 1314 СП 17 СД, рядовой. Умер 1.12.1983 г.</w:t>
            </w:r>
          </w:p>
        </w:tc>
      </w:tr>
      <w:tr>
        <w:trPr/>
        <w:tc>
          <w:tcPr>
            <w:tcW w:w="9571" w:type="dxa"/>
            <w:tcBorders/>
          </w:tcPr>
          <w:p>
            <w:pPr>
              <w:pStyle w:val="Normal"/>
              <w:numPr>
                <w:ilvl w:val="0"/>
                <w:numId w:val="2"/>
              </w:numPr>
              <w:jc w:val="both"/>
              <w:rPr/>
            </w:pPr>
            <w:r>
              <w:rPr/>
              <w:t xml:space="preserve">КАРЕТНИКОВА Татьяна Петровна, 25.01.1924 г.р., д. Фенино Ельнинского р-на Смоленской обл. Служила: 09.1943 г. – 17.07.1945 г., 1867 ЗЕНАП, ст. телефонистка, ефрейтор. Награды: Орден Отечественной войны </w:t>
            </w:r>
            <w:r>
              <w:rPr>
                <w:lang w:val="en-US"/>
              </w:rPr>
              <w:t>II</w:t>
            </w:r>
            <w:r>
              <w:rPr/>
              <w:t xml:space="preserve"> ст. Умерла 1.02.2002 г.</w:t>
            </w:r>
          </w:p>
        </w:tc>
      </w:tr>
      <w:tr>
        <w:trPr/>
        <w:tc>
          <w:tcPr>
            <w:tcW w:w="9571" w:type="dxa"/>
            <w:tcBorders/>
          </w:tcPr>
          <w:p>
            <w:pPr>
              <w:pStyle w:val="Normal"/>
              <w:numPr>
                <w:ilvl w:val="0"/>
                <w:numId w:val="2"/>
              </w:numPr>
              <w:jc w:val="both"/>
              <w:rPr/>
            </w:pPr>
            <w:r>
              <w:rPr/>
              <w:t xml:space="preserve">КАРНАУХОВ Иван Владимирович, 1922 г.р., д. Мазово Ельнинского р-на Смоленской обл. Призван 13.07.1941 г. Ельнинским РВК Смоленской обл. Служил: 07.1941 г. – 12.1941 г., 8 зап. бронетанковый полк; 12.1941 г. – 12.1942 г., Сталинградский, Донской фронт, 594 СП 207 СД; 12.1942 г. – 05.1943 г., ЭГ – 4451 на излечении, мл. лейтенант. Награды: Орден Красной Звезды, медали «За оборону Сталинграда», «За победу над Германией». Умер 20.12.1998 г.  </w:t>
            </w:r>
          </w:p>
        </w:tc>
      </w:tr>
      <w:tr>
        <w:trPr/>
        <w:tc>
          <w:tcPr>
            <w:tcW w:w="9571" w:type="dxa"/>
            <w:tcBorders/>
          </w:tcPr>
          <w:p>
            <w:pPr>
              <w:pStyle w:val="Normal"/>
              <w:numPr>
                <w:ilvl w:val="0"/>
                <w:numId w:val="2"/>
              </w:numPr>
              <w:jc w:val="both"/>
              <w:rPr/>
            </w:pPr>
            <w:r>
              <w:rPr/>
              <w:t>КАРПЕНКО Андрей Андреевич, 1905 г.р., д. Жарное Ельнинского р-на Смоленской обл. Служил: п/п им. С. Лазо, партизан, рядовой.</w:t>
            </w:r>
          </w:p>
        </w:tc>
      </w:tr>
      <w:tr>
        <w:trPr/>
        <w:tc>
          <w:tcPr>
            <w:tcW w:w="9571" w:type="dxa"/>
            <w:tcBorders/>
          </w:tcPr>
          <w:p>
            <w:pPr>
              <w:pStyle w:val="Normal"/>
              <w:numPr>
                <w:ilvl w:val="0"/>
                <w:numId w:val="2"/>
              </w:numPr>
              <w:jc w:val="both"/>
              <w:rPr/>
            </w:pPr>
            <w:r>
              <w:rPr/>
              <w:t xml:space="preserve">КАРПЕНКО Василий Иванович, 1914 г.р. Служил: 07.1942 г. – 09.1943 г., 43 ТБ; 09.1943 г. – 07.1946 г., 17 (47) ТП, ефрейтор. </w:t>
            </w:r>
          </w:p>
        </w:tc>
      </w:tr>
      <w:tr>
        <w:trPr/>
        <w:tc>
          <w:tcPr>
            <w:tcW w:w="9571" w:type="dxa"/>
            <w:tcBorders/>
          </w:tcPr>
          <w:p>
            <w:pPr>
              <w:pStyle w:val="Normal"/>
              <w:numPr>
                <w:ilvl w:val="0"/>
                <w:numId w:val="2"/>
              </w:numPr>
              <w:jc w:val="both"/>
              <w:rPr/>
            </w:pPr>
            <w:r>
              <w:rPr/>
              <w:t>КАРПЕНКОВ Алексей Андреевич, 1899 г.р., д. Князевка Ельнинского р-на Смоленской обл. Служил: 03.1942 г. – 05.1943 г., 149 СД, сапер, 233 СБ, рядовой.</w:t>
            </w:r>
          </w:p>
        </w:tc>
      </w:tr>
      <w:tr>
        <w:trPr/>
        <w:tc>
          <w:tcPr>
            <w:tcW w:w="9571" w:type="dxa"/>
            <w:tcBorders/>
          </w:tcPr>
          <w:p>
            <w:pPr>
              <w:pStyle w:val="Normal"/>
              <w:numPr>
                <w:ilvl w:val="0"/>
                <w:numId w:val="2"/>
              </w:numPr>
              <w:jc w:val="both"/>
              <w:rPr/>
            </w:pPr>
            <w:r>
              <w:rPr/>
              <w:t>КАРПЕНКОВ Антон Сергеевич, 1916 г.р., Ельнинский р-н Смоленской обл. Служил: 08.1945 г. – 09.1945 г., 327 СП 34 СД, рядовой.</w:t>
            </w:r>
          </w:p>
        </w:tc>
      </w:tr>
      <w:tr>
        <w:trPr/>
        <w:tc>
          <w:tcPr>
            <w:tcW w:w="9571" w:type="dxa"/>
            <w:tcBorders/>
          </w:tcPr>
          <w:p>
            <w:pPr>
              <w:pStyle w:val="Normal"/>
              <w:numPr>
                <w:ilvl w:val="0"/>
                <w:numId w:val="2"/>
              </w:numPr>
              <w:jc w:val="both"/>
              <w:rPr/>
            </w:pPr>
            <w:r>
              <w:rPr/>
              <w:t xml:space="preserve">КАРПЕНКОВ Василий Матвеевич, 7.02.1920 г.р., д. Леоново Ельнинского р-на Смоленской обл. Призван 7.10.1940 г. Ельнинским РВК Смоленской обл. Служил: 10.1940 г. – 06.1941 г., 5 МСП; 12.1944 г. – 05.1946 г., 4 отдельный б-н НКВД особого отдела Северо – Западного фронта; 12.1944 г. – 05.1946 г., 4 СБ управление контрразведки «Смерш» 2 Белорусского  фронта, рядовой. Умер 30.10.2000 г. </w:t>
            </w:r>
          </w:p>
        </w:tc>
      </w:tr>
      <w:tr>
        <w:trPr/>
        <w:tc>
          <w:tcPr>
            <w:tcW w:w="9571" w:type="dxa"/>
            <w:tcBorders/>
          </w:tcPr>
          <w:p>
            <w:pPr>
              <w:pStyle w:val="Normal"/>
              <w:numPr>
                <w:ilvl w:val="0"/>
                <w:numId w:val="2"/>
              </w:numPr>
              <w:jc w:val="both"/>
              <w:rPr/>
            </w:pPr>
            <w:r>
              <w:rPr/>
              <w:t xml:space="preserve">КАРПЕНКОВ Василий Матвеевич, 7.02.1920 г.р., д. Леоново Ельнинского р-на Смоленской обл. Призван 7.10.1940 г. Кировским РВК г. Ленинграда. Служил: 06.1941 г. – 05.1946 г., 4 ОСБ-Н НКВД особого отдела Северно-Западного фронта, стрелок, рядовой. Награды: Ордена Отечественной войны </w:t>
            </w:r>
            <w:r>
              <w:rPr>
                <w:lang w:val="en-US"/>
              </w:rPr>
              <w:t>II</w:t>
            </w:r>
            <w:r>
              <w:rPr/>
              <w:t xml:space="preserve"> ст., Красной Звезды, медаль «За победу над Германией». Умер 30.10.2000 г. </w:t>
            </w:r>
          </w:p>
        </w:tc>
      </w:tr>
      <w:tr>
        <w:trPr/>
        <w:tc>
          <w:tcPr>
            <w:tcW w:w="9571" w:type="dxa"/>
            <w:tcBorders/>
          </w:tcPr>
          <w:p>
            <w:pPr>
              <w:pStyle w:val="Normal"/>
              <w:numPr>
                <w:ilvl w:val="0"/>
                <w:numId w:val="2"/>
              </w:numPr>
              <w:jc w:val="both"/>
              <w:rPr/>
            </w:pPr>
            <w:r>
              <w:rPr/>
              <w:t>КАРПЕНКОВ Иван Максимович, 1926 г.р., д. Жарное Ельнинского р-на Смоленской обл. Призван 03.1945 г. Ельнинским РВК Смоленской обл. Служил: 03.1945 г. – 06.1945 г., 36 ЗСП, стрелок, рядовой. Умер 7.08.2003 г.</w:t>
            </w:r>
          </w:p>
        </w:tc>
      </w:tr>
      <w:tr>
        <w:trPr/>
        <w:tc>
          <w:tcPr>
            <w:tcW w:w="9571" w:type="dxa"/>
            <w:tcBorders/>
          </w:tcPr>
          <w:p>
            <w:pPr>
              <w:pStyle w:val="Normal"/>
              <w:numPr>
                <w:ilvl w:val="0"/>
                <w:numId w:val="2"/>
              </w:numPr>
              <w:jc w:val="both"/>
              <w:rPr/>
            </w:pPr>
            <w:r>
              <w:rPr/>
              <w:t>КАРПЕНКОВ Петр Алексеевич, 1927 г.р., д. Князевка Ельнинского р-на Смоленской обл. Призван 11.1944 г. Ельнинским РВК Смоленской обл. Служил: 11.1944 г. – 05.1945 г., 88 ЗЕНАП, звукометрист, сержант. Умер 23.04.2003 г.</w:t>
            </w:r>
          </w:p>
        </w:tc>
      </w:tr>
      <w:tr>
        <w:trPr/>
        <w:tc>
          <w:tcPr>
            <w:tcW w:w="9571" w:type="dxa"/>
            <w:tcBorders/>
          </w:tcPr>
          <w:p>
            <w:pPr>
              <w:pStyle w:val="Normal"/>
              <w:numPr>
                <w:ilvl w:val="0"/>
                <w:numId w:val="2"/>
              </w:numPr>
              <w:jc w:val="both"/>
              <w:rPr/>
            </w:pPr>
            <w:r>
              <w:rPr/>
              <w:t xml:space="preserve">КАРПЕНКОВА Домна Степановна, 22.10.1922 г.р., д. Бобылево Ельнинского р-на Смоленской обл. Служила: 15.02.1942 г. – 6.06.1942 г., п/д «Дедушка», партизанка.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АРПЕЧЕНКОВ Григорий Михайлович, 1902 г.р. Служил: 07.1941 г. – 04.1942 г., 78 СП 74 СД, рядовой.</w:t>
            </w:r>
          </w:p>
        </w:tc>
      </w:tr>
      <w:tr>
        <w:trPr/>
        <w:tc>
          <w:tcPr>
            <w:tcW w:w="9571" w:type="dxa"/>
            <w:tcBorders/>
          </w:tcPr>
          <w:p>
            <w:pPr>
              <w:pStyle w:val="Normal"/>
              <w:numPr>
                <w:ilvl w:val="0"/>
                <w:numId w:val="2"/>
              </w:numPr>
              <w:jc w:val="both"/>
              <w:rPr/>
            </w:pPr>
            <w:r>
              <w:rPr/>
              <w:t xml:space="preserve">КАРПЕЧЕНКОВ Михаил Емельянович, 19.05.1918 г.р., д. Ветитнево Ельнинского р-на Смоленской обл. Призван 09.1938 г. Ельнинским РВК Смоленской обл. Служил: 09.1938 г. – 12.1942 г., 168 ТБ, к-р автомоб. отд.; 12.1942 г. – 01.1946 г., 691 б-н аэродромного обслуживания, шофер, сержант. Умер 1.10.1984 г. </w:t>
            </w:r>
          </w:p>
        </w:tc>
      </w:tr>
      <w:tr>
        <w:trPr/>
        <w:tc>
          <w:tcPr>
            <w:tcW w:w="9571" w:type="dxa"/>
            <w:tcBorders/>
          </w:tcPr>
          <w:p>
            <w:pPr>
              <w:pStyle w:val="Normal"/>
              <w:numPr>
                <w:ilvl w:val="0"/>
                <w:numId w:val="2"/>
              </w:numPr>
              <w:jc w:val="both"/>
              <w:rPr/>
            </w:pPr>
            <w:r>
              <w:rPr/>
              <w:t>КАРПЕЧЕНКОВ Филипп Александрович, 14.11.1918 г.р., д. Черемысино Ельнинского р-на Смоленской обл. Призван 07.1941 г. Ельнинским РВК Смоленской обл. Служил: 07.1941 г. – 01.1946 г., 20 управление строительных работ, слесарь, рядовой. Умер 20.04.1972 г.</w:t>
            </w:r>
          </w:p>
        </w:tc>
      </w:tr>
      <w:tr>
        <w:trPr/>
        <w:tc>
          <w:tcPr>
            <w:tcW w:w="9571" w:type="dxa"/>
            <w:tcBorders/>
          </w:tcPr>
          <w:p>
            <w:pPr>
              <w:pStyle w:val="Normal"/>
              <w:numPr>
                <w:ilvl w:val="0"/>
                <w:numId w:val="2"/>
              </w:numPr>
              <w:jc w:val="both"/>
              <w:rPr/>
            </w:pPr>
            <w:r>
              <w:rPr/>
              <w:t xml:space="preserve">КАРПИЧЕНКОВ Василий Федорович, 1922 г.р., д. Ивановка Ельнинского р-на Смоленской обл. Призван 1.06.1941 г. Ельнинским РВК Смоленской обл. Служил: 06.1941 г. – 04.1942 г., Северно – Западный фронт 457 СП к-р отд.; 11.1942 г. – 03.1943 г., Западный фронт 531 СП 164 СД 49 армия, к-р взвода; 03.1943 г. – 09.1944 г., 1 Прибалтийский фронт 742 СП 164 СД 43 армия к-р взвода,  09.1944 г., ЭГ – 3076, тяжело ранен г. Иваново, ст. лейтенант. Умер 7.11.1993 г. </w:t>
            </w:r>
          </w:p>
        </w:tc>
      </w:tr>
      <w:tr>
        <w:trPr/>
        <w:tc>
          <w:tcPr>
            <w:tcW w:w="9571" w:type="dxa"/>
            <w:tcBorders/>
          </w:tcPr>
          <w:p>
            <w:pPr>
              <w:pStyle w:val="Normal"/>
              <w:numPr>
                <w:ilvl w:val="0"/>
                <w:numId w:val="2"/>
              </w:numPr>
              <w:jc w:val="both"/>
              <w:rPr/>
            </w:pPr>
            <w:r>
              <w:rPr/>
              <w:t>КАРПИЧЕНКОВ Иван Иосифович, 1925 г.р., д. Потивановка Ельнинского р-на Смоленской обл. Призван 11.1943 г. Ельнинским РВК Смоленской обл. Служил: 11.1943 г. – 07.1944 г., 363 ЗСП, курсант на к-ра отд. стрелкового взвода; 07.1944 г. – 09.1944 г., 133 ЗСП, стрелок; 09.1944 г. – 10.1945 г., 899 СП, стрелок, ст. сержант. Умер 14.10.1991 г.</w:t>
            </w:r>
          </w:p>
        </w:tc>
      </w:tr>
      <w:tr>
        <w:trPr/>
        <w:tc>
          <w:tcPr>
            <w:tcW w:w="9571" w:type="dxa"/>
            <w:tcBorders/>
          </w:tcPr>
          <w:p>
            <w:pPr>
              <w:pStyle w:val="Normal"/>
              <w:numPr>
                <w:ilvl w:val="0"/>
                <w:numId w:val="2"/>
              </w:numPr>
              <w:jc w:val="both"/>
              <w:rPr/>
            </w:pPr>
            <w:r>
              <w:rPr/>
              <w:t>КАРПОВ Фрол Алексеевич, 1910 г.р., Ельнинский р-н Смоленской обл. Служил: 09.1944 г. – 02.1945 г., 882 СП 290 СД, рядовой.</w:t>
            </w:r>
          </w:p>
        </w:tc>
      </w:tr>
      <w:tr>
        <w:trPr/>
        <w:tc>
          <w:tcPr>
            <w:tcW w:w="9571" w:type="dxa"/>
            <w:tcBorders/>
          </w:tcPr>
          <w:p>
            <w:pPr>
              <w:pStyle w:val="Normal"/>
              <w:numPr>
                <w:ilvl w:val="0"/>
                <w:numId w:val="2"/>
              </w:numPr>
              <w:jc w:val="both"/>
              <w:rPr/>
            </w:pPr>
            <w:r>
              <w:rPr/>
              <w:t xml:space="preserve">КАРПУЛИНА Мария Герасимовна, 1920 г.р., д. Криула Вознесенского р-на Горьковской обл. Призвана 31.08.1941 г. Вознесенским РВК Горьковской обл. Служила: 31.08.1941 г., назначена в военный госпиталь, медсестра. </w:t>
            </w:r>
          </w:p>
        </w:tc>
      </w:tr>
      <w:tr>
        <w:trPr/>
        <w:tc>
          <w:tcPr>
            <w:tcW w:w="9571" w:type="dxa"/>
            <w:tcBorders/>
          </w:tcPr>
          <w:p>
            <w:pPr>
              <w:pStyle w:val="Normal"/>
              <w:numPr>
                <w:ilvl w:val="0"/>
                <w:numId w:val="2"/>
              </w:numPr>
              <w:jc w:val="both"/>
              <w:rPr/>
            </w:pPr>
            <w:r>
              <w:rPr/>
              <w:t>КАРПУЩЕНКОВ Илья Николаевич, 1917 г.р., д. Мутище Ельнинского р-на Смоленской обл. Призван 16.04.1945 г. Полевым РВК. Служил: 04.1945 г. – 05.1945 г., 148 гв. СП, 50 гв. СД, рядовой.</w:t>
            </w:r>
          </w:p>
        </w:tc>
      </w:tr>
      <w:tr>
        <w:trPr/>
        <w:tc>
          <w:tcPr>
            <w:tcW w:w="9571" w:type="dxa"/>
            <w:tcBorders/>
          </w:tcPr>
          <w:p>
            <w:pPr>
              <w:pStyle w:val="Normal"/>
              <w:numPr>
                <w:ilvl w:val="0"/>
                <w:numId w:val="2"/>
              </w:numPr>
              <w:jc w:val="both"/>
              <w:rPr/>
            </w:pPr>
            <w:r>
              <w:rPr/>
              <w:t>КАРТЮХОВ Иван Карпеевич, 1926 г.р., д. Данино Ельнинского р-на Смоленской обл. Призван 06.1944 г. Дзержинским РВК. Служил: 06.1944 г. – 12.1945 г., отд. СБ, сапер. рядовой. Умер 8.02.1973 г.</w:t>
            </w:r>
          </w:p>
        </w:tc>
      </w:tr>
      <w:tr>
        <w:trPr/>
        <w:tc>
          <w:tcPr>
            <w:tcW w:w="9571" w:type="dxa"/>
            <w:tcBorders/>
          </w:tcPr>
          <w:p>
            <w:pPr>
              <w:pStyle w:val="Normal"/>
              <w:numPr>
                <w:ilvl w:val="0"/>
                <w:numId w:val="2"/>
              </w:numPr>
              <w:jc w:val="both"/>
              <w:rPr/>
            </w:pPr>
            <w:r>
              <w:rPr/>
              <w:t xml:space="preserve">КАСАТКИН Дмитрий Ильич, 1909 г.р., д. Малышевка Московской обл. Призван в 1931 г.  Пролетарским ПВК г. Москва. Ст. сержант. </w:t>
            </w:r>
          </w:p>
        </w:tc>
      </w:tr>
      <w:tr>
        <w:trPr/>
        <w:tc>
          <w:tcPr>
            <w:tcW w:w="9571" w:type="dxa"/>
            <w:tcBorders/>
          </w:tcPr>
          <w:p>
            <w:pPr>
              <w:pStyle w:val="Normal"/>
              <w:numPr>
                <w:ilvl w:val="0"/>
                <w:numId w:val="2"/>
              </w:numPr>
              <w:jc w:val="both"/>
              <w:rPr/>
            </w:pPr>
            <w:r>
              <w:rPr/>
              <w:t xml:space="preserve">КАСТОРНОВА Антонина Карповна, 1923 г.р., г. Могилев БССР. Призвана 22.07.1940 г. Могилевским областным военным комиссариатом. Служила: 22.07.1940 г. – 05.1942 г., 290 эвако - сортировочный госпиталь, ст. операц. сестра; 05.1942 г. – 01.1943 г., ППГ 8 гв. С. корпуса; 01.1943 г. – 05.1943 г., ЭГ – 2386 на излечении; 05.1945 г. – 09.1945 г., в погт. базе 33 армия, ст. в/фельдшер; 09.1945 г. – 18.02.1946 г., военно-пересыльный пункт Смол. Обл. военком., ст. фельдшер, лейтенант м/с. Награды: Орден Отечественной войны </w:t>
            </w:r>
            <w:r>
              <w:rPr>
                <w:lang w:val="en-US"/>
              </w:rPr>
              <w:t>II</w:t>
            </w:r>
            <w:r>
              <w:rPr/>
              <w:t xml:space="preserve"> ст. Умерла 09.2005 г.  </w:t>
            </w:r>
          </w:p>
        </w:tc>
      </w:tr>
      <w:tr>
        <w:trPr/>
        <w:tc>
          <w:tcPr>
            <w:tcW w:w="9571" w:type="dxa"/>
            <w:tcBorders/>
          </w:tcPr>
          <w:p>
            <w:pPr>
              <w:pStyle w:val="Normal"/>
              <w:numPr>
                <w:ilvl w:val="0"/>
                <w:numId w:val="2"/>
              </w:numPr>
              <w:jc w:val="both"/>
              <w:rPr/>
            </w:pPr>
            <w:r>
              <w:rPr/>
              <w:t>КАТЧЕНКОВ Иван Михайлович, 1925 г.р., д. Плешивцево Ельнинского р-на Смоленской обл. Призван 10.1941 г. 262 СП. Служил: 10.1941 г. – 09.1945 г., 262 СП, сан. инструктор, 218 СП, разведчик, 220 СП, разведчик, сержант. Умер 14.07.1992 г.</w:t>
            </w:r>
          </w:p>
        </w:tc>
      </w:tr>
      <w:tr>
        <w:trPr/>
        <w:tc>
          <w:tcPr>
            <w:tcW w:w="9571" w:type="dxa"/>
            <w:tcBorders/>
          </w:tcPr>
          <w:p>
            <w:pPr>
              <w:pStyle w:val="Normal"/>
              <w:numPr>
                <w:ilvl w:val="0"/>
                <w:numId w:val="2"/>
              </w:numPr>
              <w:jc w:val="both"/>
              <w:rPr/>
            </w:pPr>
            <w:r>
              <w:rPr/>
              <w:t xml:space="preserve">КАТЧЕНКОВ Иван Михайлович, 1925 г.р., Ельнинский р-н Смоленской обл. Служил: 10.1941 г. – 01.1944 г., 262 СП; 01.1944 г. – 04.1944 г., 218 СП; 04.1944 г. – 09.1945 г., 220 СП, сержант. </w:t>
            </w:r>
          </w:p>
        </w:tc>
      </w:tr>
      <w:tr>
        <w:trPr/>
        <w:tc>
          <w:tcPr>
            <w:tcW w:w="9571" w:type="dxa"/>
            <w:tcBorders/>
          </w:tcPr>
          <w:p>
            <w:pPr>
              <w:pStyle w:val="Normal"/>
              <w:numPr>
                <w:ilvl w:val="0"/>
                <w:numId w:val="2"/>
              </w:numPr>
              <w:jc w:val="both"/>
              <w:rPr/>
            </w:pPr>
            <w:r>
              <w:rPr/>
              <w:t>КАФАНОВ Николай Васильевич, 1924 г.р. Служил: 08.1943 г. – 05.1945 г., 38   прожекторный полк, 603 ЗЕНАП, 340 ЗЕНАП, рядовой.</w:t>
            </w:r>
          </w:p>
        </w:tc>
      </w:tr>
      <w:tr>
        <w:trPr/>
        <w:tc>
          <w:tcPr>
            <w:tcW w:w="9571" w:type="dxa"/>
            <w:tcBorders/>
          </w:tcPr>
          <w:p>
            <w:pPr>
              <w:pStyle w:val="Normal"/>
              <w:numPr>
                <w:ilvl w:val="0"/>
                <w:numId w:val="2"/>
              </w:numPr>
              <w:jc w:val="both"/>
              <w:rPr/>
            </w:pPr>
            <w:r>
              <w:rPr/>
              <w:t>КАЦ Иван Васильевич, 1.07.1918 г.р., г. Смоленск. Служил: 05.1942 г. – 03.1943 г., 44 СБр, 333 ЗСП, стрелок, рядовой. Умер 19.04.1991 г.</w:t>
            </w:r>
          </w:p>
        </w:tc>
      </w:tr>
      <w:tr>
        <w:trPr/>
        <w:tc>
          <w:tcPr>
            <w:tcW w:w="9571" w:type="dxa"/>
            <w:tcBorders/>
          </w:tcPr>
          <w:p>
            <w:pPr>
              <w:pStyle w:val="Normal"/>
              <w:numPr>
                <w:ilvl w:val="0"/>
                <w:numId w:val="2"/>
              </w:numPr>
              <w:jc w:val="both"/>
              <w:rPr/>
            </w:pPr>
            <w:r>
              <w:rPr/>
              <w:t>КАЧАЛОВ Роман Павлович, д. Строино Ельнинского р-на Смоленской обл. Служил: 6.06.1942 г., п/п им. С. Лазо, партизан, мл. лейтенант.</w:t>
            </w:r>
          </w:p>
        </w:tc>
      </w:tr>
      <w:tr>
        <w:trPr/>
        <w:tc>
          <w:tcPr>
            <w:tcW w:w="9571" w:type="dxa"/>
            <w:tcBorders/>
          </w:tcPr>
          <w:p>
            <w:pPr>
              <w:pStyle w:val="Normal"/>
              <w:numPr>
                <w:ilvl w:val="0"/>
                <w:numId w:val="2"/>
              </w:numPr>
              <w:jc w:val="both"/>
              <w:rPr/>
            </w:pPr>
            <w:r>
              <w:rPr/>
              <w:t>КАЧАНОВ Дмитрий Павлович, 1926 г.р., д. Чанцово Ельнинского р-на Смоленской обл. Призван 02.1943 г. Красногвардейским РВК. Служил: 02.1943 г. – 09.1944 г., 165 СП, рядовой. Умер 29.01.1979 г.</w:t>
            </w:r>
          </w:p>
        </w:tc>
      </w:tr>
      <w:tr>
        <w:trPr/>
        <w:tc>
          <w:tcPr>
            <w:tcW w:w="9571" w:type="dxa"/>
            <w:tcBorders/>
          </w:tcPr>
          <w:p>
            <w:pPr>
              <w:pStyle w:val="Normal"/>
              <w:numPr>
                <w:ilvl w:val="0"/>
                <w:numId w:val="2"/>
              </w:numPr>
              <w:jc w:val="both"/>
              <w:rPr/>
            </w:pPr>
            <w:r>
              <w:rPr/>
              <w:t>КАЧУРИН Павел Парфенович, 1918 г.р., Ельнинский р-н Смоленской обл. Служил: 07.1941 г. – 09.1943 г., 319 СП, 41 СП; 10.1943 г. – 05.1945 г., 44 СП, ефрейтор.</w:t>
            </w:r>
          </w:p>
        </w:tc>
      </w:tr>
      <w:tr>
        <w:trPr/>
        <w:tc>
          <w:tcPr>
            <w:tcW w:w="9571" w:type="dxa"/>
            <w:tcBorders/>
          </w:tcPr>
          <w:p>
            <w:pPr>
              <w:pStyle w:val="Normal"/>
              <w:numPr>
                <w:ilvl w:val="0"/>
                <w:numId w:val="2"/>
              </w:numPr>
              <w:jc w:val="both"/>
              <w:rPr/>
            </w:pPr>
            <w:r>
              <w:rPr/>
              <w:t>КАЧУРИН Петр Егорович, 1913 г.р., д. Никифорово Ельнинского р-на Смоленской обл. Призван 24.06.1941 г. Ельнинским РВК Смоленской обл. Служил: 24.06.1941 г. – 23.14.1945 г., 44 гв. АП, ст. сержант.</w:t>
            </w:r>
          </w:p>
        </w:tc>
      </w:tr>
      <w:tr>
        <w:trPr/>
        <w:tc>
          <w:tcPr>
            <w:tcW w:w="9571" w:type="dxa"/>
            <w:tcBorders/>
          </w:tcPr>
          <w:p>
            <w:pPr>
              <w:pStyle w:val="Normal"/>
              <w:numPr>
                <w:ilvl w:val="0"/>
                <w:numId w:val="2"/>
              </w:numPr>
              <w:jc w:val="both"/>
              <w:rPr/>
            </w:pPr>
            <w:r>
              <w:rPr/>
              <w:t xml:space="preserve">КАШАНОВ Захар Мирзакович, 25.12.1925 г.р., д. Старо-Кадиево Первомайского р-на Татарской АССР. Призван 20.12.1942 г. Приишимским РВК Сев. - Казахстанской обл. Служил: 12.1942 г. – 11.1945 г., 155 ЗСП, 1058 СП 264 СД,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КАШЕМАРИН Владимир Герасимович, 1925 г.р., д. Тешиниш Брянского р-на Брянской обл. Призван 01.1943 г. Володарским РВК г. Ленинград. Служил: 01.1943 г. – 05.1946 г., 898 ЗЕНАП, оруд. номер 85 мм пушки, штаб 16 зенитного корпуса, водопроводчик, рядовой. </w:t>
            </w:r>
          </w:p>
        </w:tc>
      </w:tr>
      <w:tr>
        <w:trPr/>
        <w:tc>
          <w:tcPr>
            <w:tcW w:w="9571" w:type="dxa"/>
            <w:tcBorders/>
          </w:tcPr>
          <w:p>
            <w:pPr>
              <w:pStyle w:val="Normal"/>
              <w:numPr>
                <w:ilvl w:val="0"/>
                <w:numId w:val="2"/>
              </w:numPr>
              <w:jc w:val="both"/>
              <w:rPr/>
            </w:pPr>
            <w:r>
              <w:rPr/>
              <w:t>КАШЕНКОВ Афанасий Аверьянович, 1919 г.р., д. Коноплинка Ельнинского р-на Смоленской обл. Призван 12.11.1939 г. Ельнинским РВК Смоленской обл. Служил: 11.1939 г. – 07.1946 г., Севастопольское училище зенитной артиллерии, 63 бригада морской пехоты, матрос.</w:t>
            </w:r>
          </w:p>
        </w:tc>
      </w:tr>
      <w:tr>
        <w:trPr/>
        <w:tc>
          <w:tcPr>
            <w:tcW w:w="9571" w:type="dxa"/>
            <w:tcBorders/>
          </w:tcPr>
          <w:p>
            <w:pPr>
              <w:pStyle w:val="Normal"/>
              <w:numPr>
                <w:ilvl w:val="0"/>
                <w:numId w:val="2"/>
              </w:numPr>
              <w:jc w:val="both"/>
              <w:rPr/>
            </w:pPr>
            <w:r>
              <w:rPr/>
              <w:t>КАШИРИН Андрей Афанасьевич, 1898 г.р., Ельнинский р-н Смоленской обл. Служил: 09.1941 г. – 05.1945 г., 940 АП, рядовой.</w:t>
            </w:r>
          </w:p>
        </w:tc>
      </w:tr>
      <w:tr>
        <w:trPr/>
        <w:tc>
          <w:tcPr>
            <w:tcW w:w="9571" w:type="dxa"/>
            <w:tcBorders/>
          </w:tcPr>
          <w:p>
            <w:pPr>
              <w:pStyle w:val="Normal"/>
              <w:numPr>
                <w:ilvl w:val="0"/>
                <w:numId w:val="2"/>
              </w:numPr>
              <w:jc w:val="both"/>
              <w:rPr/>
            </w:pPr>
            <w:r>
              <w:rPr/>
              <w:t>КАШИРИН Григорий Егорович, 1924 г.р., д. Леоново Ельнинского р-на Смоленской обл. Призван 2.10.1943 г. Починковским РВК Смоленской обл. Служил: 10.1943 г. – 02.1947 г., 346 СП, 28 отд. гв. ТП, ефрейтор. Умер 2.06.1992 г.</w:t>
            </w:r>
          </w:p>
        </w:tc>
      </w:tr>
      <w:tr>
        <w:trPr/>
        <w:tc>
          <w:tcPr>
            <w:tcW w:w="9571" w:type="dxa"/>
            <w:tcBorders/>
          </w:tcPr>
          <w:p>
            <w:pPr>
              <w:pStyle w:val="Normal"/>
              <w:numPr>
                <w:ilvl w:val="0"/>
                <w:numId w:val="2"/>
              </w:numPr>
              <w:jc w:val="both"/>
              <w:rPr/>
            </w:pPr>
            <w:r>
              <w:rPr/>
              <w:t xml:space="preserve">КАШИРИН Михаил Иванович, 1927 г.р., д. Харино Ельнинского р-на Смоленской обл. Призван 02.1944 г. Ельнинским РВК Смоленской обл. Служил: 12.1944 г. – 08.1945 г., 42 уч. СП, курсант на командира отделения, ст. сержант. Умер 21.11.1973 г.  </w:t>
            </w:r>
          </w:p>
        </w:tc>
      </w:tr>
      <w:tr>
        <w:trPr/>
        <w:tc>
          <w:tcPr>
            <w:tcW w:w="9571" w:type="dxa"/>
            <w:tcBorders/>
          </w:tcPr>
          <w:p>
            <w:pPr>
              <w:pStyle w:val="Normal"/>
              <w:numPr>
                <w:ilvl w:val="0"/>
                <w:numId w:val="2"/>
              </w:numPr>
              <w:jc w:val="both"/>
              <w:rPr/>
            </w:pPr>
            <w:r>
              <w:rPr/>
              <w:t>КАШИРИН Петр Емельянович, 1926 г.р., д. Леонидово Ельнинского р-на Смоленской обл. Призван 11.1943 г. Ельнинским РВК Смоленской обл. Служил: 11.1943 г. – 08.1945 г., 363 ЗСП, номер ПТР, 133 ЗСП, автоматчик, 297 СП, автоматчик, рядовой. Умер 9.05.2002 г.</w:t>
            </w:r>
          </w:p>
        </w:tc>
      </w:tr>
      <w:tr>
        <w:trPr/>
        <w:tc>
          <w:tcPr>
            <w:tcW w:w="9571" w:type="dxa"/>
            <w:tcBorders/>
          </w:tcPr>
          <w:p>
            <w:pPr>
              <w:pStyle w:val="Normal"/>
              <w:numPr>
                <w:ilvl w:val="0"/>
                <w:numId w:val="2"/>
              </w:numPr>
              <w:jc w:val="both"/>
              <w:rPr/>
            </w:pPr>
            <w:r>
              <w:rPr/>
              <w:t xml:space="preserve">КАШИРИН Петр Фролович, 1925 г.р., д. Леоново Ельнинского р-на Смоленской обл. Призван 03.1944 г. Ельнинским РВК Смоленской обл. Служил: 03.1944 г. 06.1945 г., 197 ЗСП, к-р отд. станк. пулемета, ЭГ, мл. сержант. Награды: Орден Славы </w:t>
            </w:r>
            <w:r>
              <w:rPr>
                <w:lang w:val="en-US"/>
              </w:rPr>
              <w:t>III</w:t>
            </w:r>
            <w:r>
              <w:rPr/>
              <w:t xml:space="preserve"> ст. Умер 16.12.1993 г.</w:t>
            </w:r>
          </w:p>
        </w:tc>
      </w:tr>
      <w:tr>
        <w:trPr/>
        <w:tc>
          <w:tcPr>
            <w:tcW w:w="9571" w:type="dxa"/>
            <w:tcBorders/>
          </w:tcPr>
          <w:p>
            <w:pPr>
              <w:pStyle w:val="Normal"/>
              <w:numPr>
                <w:ilvl w:val="0"/>
                <w:numId w:val="2"/>
              </w:numPr>
              <w:jc w:val="both"/>
              <w:rPr/>
            </w:pPr>
            <w:r>
              <w:rPr/>
              <w:t xml:space="preserve">КАШИРИН Яков Фролович, 1918 г.р., д. Леоново Ельнинского р-на Смоленской обл. Призван 22.10.1938 г. Мурманским РВК Мурманской обл. Служил: 10.1938 г. – 08.1946 г., 2 отд. арт. дивизион СФ, ст. матрос. Награды: Орден Отечественной войны, медаль «За победу над Германией». Умер 1.06.1999 г.  </w:t>
            </w:r>
          </w:p>
        </w:tc>
      </w:tr>
      <w:tr>
        <w:trPr/>
        <w:tc>
          <w:tcPr>
            <w:tcW w:w="9571" w:type="dxa"/>
            <w:tcBorders/>
          </w:tcPr>
          <w:p>
            <w:pPr>
              <w:pStyle w:val="Normal"/>
              <w:numPr>
                <w:ilvl w:val="0"/>
                <w:numId w:val="2"/>
              </w:numPr>
              <w:jc w:val="both"/>
              <w:rPr/>
            </w:pPr>
            <w:r>
              <w:rPr/>
              <w:t>КАШИРИНА Мария Петровна, 1921 г.р., д. Скоково Ельнинского р-на Смоленской обл. Служила: 20.02.1942 г. – 15.06.1942 г., п/п им. С. Лазо, рядовой.</w:t>
            </w:r>
          </w:p>
        </w:tc>
      </w:tr>
      <w:tr>
        <w:trPr/>
        <w:tc>
          <w:tcPr>
            <w:tcW w:w="9571" w:type="dxa"/>
            <w:tcBorders/>
          </w:tcPr>
          <w:p>
            <w:pPr>
              <w:pStyle w:val="Normal"/>
              <w:numPr>
                <w:ilvl w:val="0"/>
                <w:numId w:val="2"/>
              </w:numPr>
              <w:jc w:val="both"/>
              <w:rPr/>
            </w:pPr>
            <w:r>
              <w:rPr/>
              <w:t>КАШКО Вячеслав Иосифович, 1921 г.р., д. Красно-Лук Холопеничского р-на Минской обл. Призван 26.03.1945 г. Полевым РВК. Служил: 03.1945 г. – 01.1946 г., 183 арм. ЗСП, 120 гв. СП, рядовой.</w:t>
            </w:r>
          </w:p>
        </w:tc>
      </w:tr>
      <w:tr>
        <w:trPr/>
        <w:tc>
          <w:tcPr>
            <w:tcW w:w="9571" w:type="dxa"/>
            <w:tcBorders/>
          </w:tcPr>
          <w:p>
            <w:pPr>
              <w:pStyle w:val="Normal"/>
              <w:numPr>
                <w:ilvl w:val="0"/>
                <w:numId w:val="2"/>
              </w:numPr>
              <w:jc w:val="both"/>
              <w:rPr/>
            </w:pPr>
            <w:r>
              <w:rPr/>
              <w:t xml:space="preserve">КАШЛЯК Николай Александрович, 1922 г.р., с. Кисловка Купянского р-на Харьковской обл. Призван 07.1941 г. Купянским РВК Харьковской обл. Служил: 07.1941 г. – 07.1946 г., 212 АЗАП, 1093 ПАП, стрелок, старшина. </w:t>
            </w:r>
          </w:p>
        </w:tc>
      </w:tr>
      <w:tr>
        <w:trPr/>
        <w:tc>
          <w:tcPr>
            <w:tcW w:w="9571" w:type="dxa"/>
            <w:tcBorders/>
          </w:tcPr>
          <w:p>
            <w:pPr>
              <w:pStyle w:val="Normal"/>
              <w:numPr>
                <w:ilvl w:val="0"/>
                <w:numId w:val="2"/>
              </w:numPr>
              <w:jc w:val="both"/>
              <w:rPr/>
            </w:pPr>
            <w:r>
              <w:rPr/>
              <w:t>КЕЗИКОВ Степан Павлович, 1913 г.р., д. Дрогинино Ельнинского р-на Смоленской обл. Призван 30.07.1941 г. Ельнинским РВК Смоленской обл. Служил: 07.1941 г. – 08.1941 г., 288 СП, стрелок, рядовой, 08.1941 г. – 05.1945 г., находился в плену в Германии. Умер 9.02.1948 г.</w:t>
            </w:r>
          </w:p>
        </w:tc>
      </w:tr>
      <w:tr>
        <w:trPr/>
        <w:tc>
          <w:tcPr>
            <w:tcW w:w="9571" w:type="dxa"/>
            <w:tcBorders/>
          </w:tcPr>
          <w:p>
            <w:pPr>
              <w:pStyle w:val="Normal"/>
              <w:numPr>
                <w:ilvl w:val="0"/>
                <w:numId w:val="2"/>
              </w:numPr>
              <w:jc w:val="both"/>
              <w:rPr/>
            </w:pPr>
            <w:r>
              <w:rPr/>
              <w:t>КИЗУНОВ Петр Григорьевич, 1913 г.р., д. Тихоновка Екимовичского р-на Смоленской обл. Призван 15.05.1944 г. Екимовичским РВК Смоленской обл. Служил: 11.1944 г. – 12.1945 г., 223 отд. СБ, плотник, рядовой.</w:t>
            </w:r>
          </w:p>
        </w:tc>
      </w:tr>
      <w:tr>
        <w:trPr/>
        <w:tc>
          <w:tcPr>
            <w:tcW w:w="9571" w:type="dxa"/>
            <w:tcBorders/>
          </w:tcPr>
          <w:p>
            <w:pPr>
              <w:pStyle w:val="Normal"/>
              <w:numPr>
                <w:ilvl w:val="0"/>
                <w:numId w:val="2"/>
              </w:numPr>
              <w:jc w:val="both"/>
              <w:rPr/>
            </w:pPr>
            <w:r>
              <w:rPr/>
              <w:t xml:space="preserve">КИКИНЗОН Залиан Исакович, 1914 г.р., д. Колышки Лиозненского р-на Витебской обл. Призван 07.1941 г. Лиозненским РВК Витебской обл. Служил: 07.1941 г. – 05.1944 г., 202 ЗСП, писарь, 68 ЗСП, писарь, распред. эвакопункт, писарь, 34 ЗСП, писарь, рядовой. Награды: медаль «За победу над Германией». </w:t>
            </w:r>
          </w:p>
        </w:tc>
      </w:tr>
      <w:tr>
        <w:trPr/>
        <w:tc>
          <w:tcPr>
            <w:tcW w:w="9571" w:type="dxa"/>
            <w:tcBorders/>
          </w:tcPr>
          <w:p>
            <w:pPr>
              <w:pStyle w:val="Normal"/>
              <w:numPr>
                <w:ilvl w:val="0"/>
                <w:numId w:val="2"/>
              </w:numPr>
              <w:jc w:val="both"/>
              <w:rPr/>
            </w:pPr>
            <w:r>
              <w:rPr/>
              <w:t xml:space="preserve">КИРЕЕВ Александр Федорович, 1913 г.р., д. Зайцевка Ельнинского р-на Смоленской обл. Призван 7.07.1941 г. Пролетарским РВК г. Москвы. Служил: 13.07.1943 г. – 12.1946 г., 20 отд. уч. ТП, курсант, 58 тяж. ТП, механик-водитель, 363 гв. самоходн. АП, механик-водитель, гв. сержант. </w:t>
            </w:r>
          </w:p>
        </w:tc>
      </w:tr>
      <w:tr>
        <w:trPr/>
        <w:tc>
          <w:tcPr>
            <w:tcW w:w="9571" w:type="dxa"/>
            <w:tcBorders/>
          </w:tcPr>
          <w:p>
            <w:pPr>
              <w:pStyle w:val="Normal"/>
              <w:numPr>
                <w:ilvl w:val="0"/>
                <w:numId w:val="2"/>
              </w:numPr>
              <w:jc w:val="both"/>
              <w:rPr/>
            </w:pPr>
            <w:r>
              <w:rPr/>
              <w:t xml:space="preserve">КИРЕЕВ Иван Андреевич, 1921 г.р., д. Шатьково Ельнинского р-на Смоленской обл. Призван 05.1941 г. Ельнинским РВК Смоленской обл. Служил: с 1941 г., к-р танка, к-р 120 мм минометного орудия; 02.1943 г. – 08.1943 г., 492 отд. минометный полк, сержант. Награды: Ордена Отечественной войны, Красной Звезды. Умер в 1996 г. </w:t>
            </w:r>
          </w:p>
        </w:tc>
      </w:tr>
      <w:tr>
        <w:trPr/>
        <w:tc>
          <w:tcPr>
            <w:tcW w:w="9571" w:type="dxa"/>
            <w:tcBorders/>
          </w:tcPr>
          <w:p>
            <w:pPr>
              <w:pStyle w:val="Normal"/>
              <w:numPr>
                <w:ilvl w:val="0"/>
                <w:numId w:val="2"/>
              </w:numPr>
              <w:jc w:val="both"/>
              <w:rPr/>
            </w:pPr>
            <w:r>
              <w:rPr/>
              <w:t>КИРЕЕВ Иван Гурьевич, 1922 г.р., Ельнинский р-н Смоленской обл. Служил: 04.1944 г. – 05.1945 г., 9 гв. СП 3 гв. СД, лейтенант.</w:t>
            </w:r>
          </w:p>
        </w:tc>
      </w:tr>
      <w:tr>
        <w:trPr/>
        <w:tc>
          <w:tcPr>
            <w:tcW w:w="9571" w:type="dxa"/>
            <w:tcBorders/>
          </w:tcPr>
          <w:p>
            <w:pPr>
              <w:pStyle w:val="Normal"/>
              <w:numPr>
                <w:ilvl w:val="0"/>
                <w:numId w:val="2"/>
              </w:numPr>
              <w:jc w:val="both"/>
              <w:rPr/>
            </w:pPr>
            <w:r>
              <w:rPr/>
              <w:t xml:space="preserve">КИРЕЕВ Николай Григорьевич, 1926 г.р., д. Шатьково Ельнинского р-на Смоленской обл. Призван 03.1944 г. Ельнинским РВК Смоленской обл. Служил: 03.1944 г. – 05.1945 г., 47 зап. уч. СП, курсант, 664 СП, наводчик 45 мм пушек, сержант. Умер 30.01.1990 г. </w:t>
            </w:r>
          </w:p>
        </w:tc>
      </w:tr>
      <w:tr>
        <w:trPr/>
        <w:tc>
          <w:tcPr>
            <w:tcW w:w="9571" w:type="dxa"/>
            <w:tcBorders/>
          </w:tcPr>
          <w:p>
            <w:pPr>
              <w:pStyle w:val="Normal"/>
              <w:numPr>
                <w:ilvl w:val="0"/>
                <w:numId w:val="2"/>
              </w:numPr>
              <w:jc w:val="both"/>
              <w:rPr/>
            </w:pPr>
            <w:r>
              <w:rPr/>
              <w:t xml:space="preserve">КИРЕЕВ Николай Петрович, 1923 г.р., д. Гол. Мох Ельнинского р-на Смоленской обл. Призван 09.1943 г. Ельнинским РВК Смоленской обл. Служил: 12.1943 г. – 05.1945 г., 36 авто технический полк, рядовой. Награды: Орден Отечественной войны </w:t>
            </w:r>
            <w:r>
              <w:rPr>
                <w:lang w:val="en-US"/>
              </w:rPr>
              <w:t>II</w:t>
            </w:r>
            <w:r>
              <w:rPr/>
              <w:t xml:space="preserve"> ст. Умер 16.05.1999 г. </w:t>
            </w:r>
          </w:p>
        </w:tc>
      </w:tr>
      <w:tr>
        <w:trPr/>
        <w:tc>
          <w:tcPr>
            <w:tcW w:w="9571" w:type="dxa"/>
            <w:tcBorders/>
          </w:tcPr>
          <w:p>
            <w:pPr>
              <w:pStyle w:val="Normal"/>
              <w:numPr>
                <w:ilvl w:val="0"/>
                <w:numId w:val="2"/>
              </w:numPr>
              <w:jc w:val="both"/>
              <w:rPr/>
            </w:pPr>
            <w:r>
              <w:rPr/>
              <w:t xml:space="preserve">КИРЕЕНКОВ Иван Александрович, 1913 г.р., д. Ходыкино Ельнинского р-на Смоленской обл. Призван 3.10.1943 г. Хиславичским РВК Смоленской обл. Служил: 10.1943 г. – 03.1944 г., 1154 СП, повозочный, рядовой. </w:t>
            </w:r>
          </w:p>
        </w:tc>
      </w:tr>
      <w:tr>
        <w:trPr/>
        <w:tc>
          <w:tcPr>
            <w:tcW w:w="9571" w:type="dxa"/>
            <w:tcBorders/>
          </w:tcPr>
          <w:p>
            <w:pPr>
              <w:pStyle w:val="Normal"/>
              <w:numPr>
                <w:ilvl w:val="0"/>
                <w:numId w:val="2"/>
              </w:numPr>
              <w:jc w:val="both"/>
              <w:rPr/>
            </w:pPr>
            <w:r>
              <w:rPr/>
              <w:t xml:space="preserve">КИРИЕНКОВ Тимофей Афанасьевич, 1904 г.р. Служил: 1.08.1941 г. – 5.10.1941 г., 288 СП 64 СД; 1.03.1944 г. – 23.02.1945 г., 251 СП, рядовой. Награды: медаль «За вязтие Кенигсберга». Умер 5.08.1984 г. </w:t>
            </w:r>
          </w:p>
        </w:tc>
      </w:tr>
      <w:tr>
        <w:trPr/>
        <w:tc>
          <w:tcPr>
            <w:tcW w:w="9571" w:type="dxa"/>
            <w:tcBorders/>
          </w:tcPr>
          <w:p>
            <w:pPr>
              <w:pStyle w:val="Normal"/>
              <w:numPr>
                <w:ilvl w:val="0"/>
                <w:numId w:val="2"/>
              </w:numPr>
              <w:jc w:val="both"/>
              <w:rPr/>
            </w:pPr>
            <w:r>
              <w:rPr/>
              <w:t>КИРИЛОВ Герасим Тихонович, 10.10.1915 г.р., д. Холм Ельнинского р-на Смоленской обл. Призван 10.1944 г. Ельнинским РВК Смоленской обл. Служил: 10.1944 г. – 10.1945 г., 5 МСБр, стрелок. Умер 14.10.1990 г.</w:t>
            </w:r>
          </w:p>
        </w:tc>
      </w:tr>
      <w:tr>
        <w:trPr/>
        <w:tc>
          <w:tcPr>
            <w:tcW w:w="9571" w:type="dxa"/>
            <w:tcBorders/>
          </w:tcPr>
          <w:p>
            <w:pPr>
              <w:pStyle w:val="Normal"/>
              <w:numPr>
                <w:ilvl w:val="0"/>
                <w:numId w:val="2"/>
              </w:numPr>
              <w:jc w:val="both"/>
              <w:rPr/>
            </w:pPr>
            <w:r>
              <w:rPr/>
              <w:t>КИРИЛОВ Игнатий Иванович, 1925 г.р., с. Малышево Шахтиминского р-на. Призван 01.1943 г. Шахтиминским РВК. Служил: 01.1943 г. – 04.1945 г., 265 СД.</w:t>
            </w:r>
          </w:p>
        </w:tc>
      </w:tr>
      <w:tr>
        <w:trPr/>
        <w:tc>
          <w:tcPr>
            <w:tcW w:w="9571" w:type="dxa"/>
            <w:tcBorders/>
          </w:tcPr>
          <w:p>
            <w:pPr>
              <w:pStyle w:val="Normal"/>
              <w:numPr>
                <w:ilvl w:val="0"/>
                <w:numId w:val="2"/>
              </w:numPr>
              <w:jc w:val="both"/>
              <w:rPr/>
            </w:pPr>
            <w:r>
              <w:rPr/>
              <w:t>КИРПИЧЕВ Василий Андреевич, 1926 г.р., д. Рудня Ельнинского р-на Смоленской обл. Призван 11.1943 г. Ельнинским РВК Смоленской обл. Служил: 11.1943 г. – 03.1945 г., 313 ЗСП, номер ПТР, 110 СП, автоматчик, ст. сержант. Умер 25.11.1993 г.</w:t>
            </w:r>
          </w:p>
        </w:tc>
      </w:tr>
      <w:tr>
        <w:trPr/>
        <w:tc>
          <w:tcPr>
            <w:tcW w:w="9571" w:type="dxa"/>
            <w:tcBorders/>
          </w:tcPr>
          <w:p>
            <w:pPr>
              <w:pStyle w:val="Normal"/>
              <w:numPr>
                <w:ilvl w:val="0"/>
                <w:numId w:val="2"/>
              </w:numPr>
              <w:jc w:val="both"/>
              <w:rPr/>
            </w:pPr>
            <w:r>
              <w:rPr/>
              <w:t xml:space="preserve">КИРПИЧЕВ Василий Иванович, 1923 г.р., д. Рудня Ельнинского р-на Смоленской обл. Призван Ельнинский РВК. Служил: 07.1941 г. – 01.1943 г. 68 гв. СП 23 гв СД Северо-Западного фронта, мл. лейтенат. Награды: ордена Красной Звезды, Отечественной войны </w:t>
            </w:r>
            <w:r>
              <w:rPr>
                <w:lang w:val="en-US"/>
              </w:rPr>
              <w:t>I</w:t>
            </w:r>
            <w:r>
              <w:rPr/>
              <w:t xml:space="preserve"> ст. Умер 26.06.2000 г. Похоронен: д. Коробец Ельнинского р-на Смоленской обл.</w:t>
            </w:r>
          </w:p>
        </w:tc>
      </w:tr>
      <w:tr>
        <w:trPr/>
        <w:tc>
          <w:tcPr>
            <w:tcW w:w="9571" w:type="dxa"/>
            <w:tcBorders/>
          </w:tcPr>
          <w:p>
            <w:pPr>
              <w:pStyle w:val="Normal"/>
              <w:numPr>
                <w:ilvl w:val="0"/>
                <w:numId w:val="2"/>
              </w:numPr>
              <w:jc w:val="both"/>
              <w:rPr/>
            </w:pPr>
            <w:r>
              <w:rPr/>
              <w:t xml:space="preserve">КИРПИЧЕВ Григорий Иванович, 1915 г.р., д. Коробец Ельнинского р-на Смоленской обл. Призван 06.1941 г. Ельнинским РВК Смоленской обл. Служил: 06.1941 г. – 12.1946 г., 263 зап. ТП, 47 гв. отд. ТП, 80 гв. тяж. танк самоход. полк 9 мех див., гв. тех. лейтенант. Награды: Ордена Красной Звезды, Отечественной войны </w:t>
            </w:r>
            <w:r>
              <w:rPr>
                <w:lang w:val="en-US"/>
              </w:rPr>
              <w:t>I</w:t>
            </w:r>
            <w:r>
              <w:rPr/>
              <w:t xml:space="preserve">  и </w:t>
            </w:r>
            <w:r>
              <w:rPr>
                <w:lang w:val="en-US"/>
              </w:rPr>
              <w:t>II</w:t>
            </w:r>
            <w:r>
              <w:rPr/>
              <w:t xml:space="preserve"> ст., медали «За боевые заслуги», «За отвагу», «За оборону Сталинграда», «За взятие Берлина», «За победу над Германией». Умер 22.02.1986 г.</w:t>
            </w:r>
          </w:p>
        </w:tc>
      </w:tr>
      <w:tr>
        <w:trPr/>
        <w:tc>
          <w:tcPr>
            <w:tcW w:w="9571" w:type="dxa"/>
            <w:tcBorders/>
          </w:tcPr>
          <w:p>
            <w:pPr>
              <w:pStyle w:val="Normal"/>
              <w:numPr>
                <w:ilvl w:val="0"/>
                <w:numId w:val="2"/>
              </w:numPr>
              <w:jc w:val="both"/>
              <w:rPr/>
            </w:pPr>
            <w:r>
              <w:rPr/>
              <w:t>КИРПИЧЕВ Иван Михайлович, 1919 г.р., д. Рудня Ельнинского р-на Смоленской обл. Призван 10.1939 г. Красногвардейским РВК г. Москвы. Служил: 10.1940 г. – 11.1945 г., 32 Новороссийский морской погран отряд, 36 Сухоминский погран отряд, мл. сержант. Умер 29.11.1972 г.</w:t>
            </w:r>
          </w:p>
        </w:tc>
      </w:tr>
      <w:tr>
        <w:trPr/>
        <w:tc>
          <w:tcPr>
            <w:tcW w:w="9571" w:type="dxa"/>
            <w:tcBorders/>
          </w:tcPr>
          <w:p>
            <w:pPr>
              <w:pStyle w:val="Normal"/>
              <w:numPr>
                <w:ilvl w:val="0"/>
                <w:numId w:val="2"/>
              </w:numPr>
              <w:jc w:val="both"/>
              <w:rPr/>
            </w:pPr>
            <w:r>
              <w:rPr/>
              <w:t xml:space="preserve">КИРПИЧЕВА Вера Егоровна, 4.01.1920 г.р., д. Зубаревка Ельнинского р-на Смоленской обл. Служила: 06.1942 г. – 07.1942 г., п/п им. С. Лазо, партизанка.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КИРЮЩЕНКОВ Василий Борисович, 1918 г.р., д. Вараксино Ельнинского р-на Смоленской обл. Призван 3.02.1939 г. Ельнинским РВК Смоленской обл. Служил: 07.1939 г. – 01.1947 г., 708 СП, стрелок, 13 заградительный отряд, стрелок, 103 погран. отряд, 108 погран. отряд, 104 погран. отряд, 90 погран. отряд, сержант. Награды: Орден Отечественной войны </w:t>
            </w:r>
            <w:r>
              <w:rPr>
                <w:lang w:val="en-US"/>
              </w:rPr>
              <w:t>II</w:t>
            </w:r>
            <w:r>
              <w:rPr/>
              <w:t xml:space="preserve"> ст., медали «За оборону Ленинграда», «За победу над Германией». Умер 01.2006 г.</w:t>
            </w:r>
          </w:p>
        </w:tc>
      </w:tr>
      <w:tr>
        <w:trPr/>
        <w:tc>
          <w:tcPr>
            <w:tcW w:w="9571" w:type="dxa"/>
            <w:tcBorders/>
          </w:tcPr>
          <w:p>
            <w:pPr>
              <w:pStyle w:val="Normal"/>
              <w:numPr>
                <w:ilvl w:val="0"/>
                <w:numId w:val="2"/>
              </w:numPr>
              <w:jc w:val="both"/>
              <w:rPr/>
            </w:pPr>
            <w:r>
              <w:rPr/>
              <w:t xml:space="preserve">КИРЮЩЕНКОВ Григорий Борисович, 1922 г.р., д. Вараксино Ельнинского р-на Смоленской обл. Служил: п/п им. 24-й годовщины РККА, партизан, рядовой. </w:t>
            </w:r>
          </w:p>
        </w:tc>
      </w:tr>
      <w:tr>
        <w:trPr/>
        <w:tc>
          <w:tcPr>
            <w:tcW w:w="9571" w:type="dxa"/>
            <w:tcBorders/>
          </w:tcPr>
          <w:p>
            <w:pPr>
              <w:pStyle w:val="Normal"/>
              <w:numPr>
                <w:ilvl w:val="0"/>
                <w:numId w:val="2"/>
              </w:numPr>
              <w:jc w:val="both"/>
              <w:rPr/>
            </w:pPr>
            <w:r>
              <w:rPr/>
              <w:t xml:space="preserve">КИРЮЩЕНКОВ Сергей Прохорович, 1914 г.р., д. Пирятино Ельнинского р-на Смоленской обл. Призван 08.1941 г. Краснопресненским РВК Московской обл. Служил: 08.1941 г. – 03.1945 г., 3 аэростат. заградит. дивизия, 12 аэростат заградит. полк, номер аэростата, рядовой. Умер 4.10.1978 г. </w:t>
            </w:r>
          </w:p>
        </w:tc>
      </w:tr>
      <w:tr>
        <w:trPr/>
        <w:tc>
          <w:tcPr>
            <w:tcW w:w="9571" w:type="dxa"/>
            <w:tcBorders/>
          </w:tcPr>
          <w:p>
            <w:pPr>
              <w:pStyle w:val="Normal"/>
              <w:numPr>
                <w:ilvl w:val="0"/>
                <w:numId w:val="2"/>
              </w:numPr>
              <w:jc w:val="both"/>
              <w:rPr/>
            </w:pPr>
            <w:r>
              <w:rPr/>
              <w:t xml:space="preserve">КИРЮЩЕНКОВА (СТЕПАНЦОВА) Мария Тимофеевна, 1921 г.р., д. Ив.Гудино Ельнинского р-на Смоленской обл. Служила: 24.02.1942 г. – 07.1942 г., п/д «Дедушка», партизанка,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ИРЯКИН Николай Семенович, 1923 г.р., Ельнинский р-н Смоленской обл. Служил: 25.02.1942 г. – 1.07.1942 г., п/п им. С. Лазо, партизан, к-р п/о.</w:t>
            </w:r>
          </w:p>
        </w:tc>
      </w:tr>
      <w:tr>
        <w:trPr/>
        <w:tc>
          <w:tcPr>
            <w:tcW w:w="9571" w:type="dxa"/>
            <w:tcBorders/>
          </w:tcPr>
          <w:p>
            <w:pPr>
              <w:pStyle w:val="Normal"/>
              <w:numPr>
                <w:ilvl w:val="0"/>
                <w:numId w:val="2"/>
              </w:numPr>
              <w:jc w:val="both"/>
              <w:rPr/>
            </w:pPr>
            <w:r>
              <w:rPr/>
              <w:t>КИРЯКИН Семен Довыдович, 1898 г.р. Служил: 07.1941 г. – 08.1944 г., 1009 СП 292 СД, старшина.</w:t>
            </w:r>
          </w:p>
        </w:tc>
      </w:tr>
      <w:tr>
        <w:trPr/>
        <w:tc>
          <w:tcPr>
            <w:tcW w:w="9571" w:type="dxa"/>
            <w:tcBorders/>
          </w:tcPr>
          <w:p>
            <w:pPr>
              <w:pStyle w:val="Normal"/>
              <w:numPr>
                <w:ilvl w:val="0"/>
                <w:numId w:val="2"/>
              </w:numPr>
              <w:jc w:val="both"/>
              <w:rPr/>
            </w:pPr>
            <w:r>
              <w:rPr/>
              <w:t>КИСЕЛЕВ Василий Борисович, 1911 г.р., Ельнинский р-н Смоленской обл. Служил: 11.1942 г. – 05.1945 г., 1117 ЗЕНАП, рядовой.</w:t>
            </w:r>
          </w:p>
        </w:tc>
      </w:tr>
      <w:tr>
        <w:trPr/>
        <w:tc>
          <w:tcPr>
            <w:tcW w:w="9571" w:type="dxa"/>
            <w:tcBorders/>
          </w:tcPr>
          <w:p>
            <w:pPr>
              <w:pStyle w:val="Normal"/>
              <w:numPr>
                <w:ilvl w:val="0"/>
                <w:numId w:val="2"/>
              </w:numPr>
              <w:jc w:val="both"/>
              <w:rPr/>
            </w:pPr>
            <w:r>
              <w:rPr/>
              <w:t>КИСЕЛЕВ Владимир Акимович, 1915 г.р., д. Юзовка Донецкой обл. Призван 06.1941 г. Ельнинским РВК Смоленской обл. Служил: 06.1941 г. – 10.1945 г., 161 ЗЕНАД, орудийный мастер, 250 ЗЕНАП, орудийный мастер, сержант.</w:t>
            </w:r>
          </w:p>
        </w:tc>
      </w:tr>
      <w:tr>
        <w:trPr/>
        <w:tc>
          <w:tcPr>
            <w:tcW w:w="9571" w:type="dxa"/>
            <w:tcBorders/>
          </w:tcPr>
          <w:p>
            <w:pPr>
              <w:pStyle w:val="Normal"/>
              <w:numPr>
                <w:ilvl w:val="0"/>
                <w:numId w:val="2"/>
              </w:numPr>
              <w:jc w:val="both"/>
              <w:rPr/>
            </w:pPr>
            <w:r>
              <w:rPr/>
              <w:t xml:space="preserve">КИСЕЛЕВ Григорий Агеевич, 1913 г.р., д. Матченки Ельнинского р-на Смоленской обл. Призван 20.10.1935 г. Ельнинским РВК Смоленской обл. Служил: с 1935 г. – 11.1940 г., 50 АП, зачислен на сверхсрочную службу пом. к-ра взвода связи, 50 АП СБ, 22 гв. Краснознаменный АП; 07.1941 г. – 06.1945 г., 22 гв. Краснознам. АП, к-р отд. разведки, старшина. Умер 03.2002 г. </w:t>
            </w:r>
          </w:p>
        </w:tc>
      </w:tr>
      <w:tr>
        <w:trPr/>
        <w:tc>
          <w:tcPr>
            <w:tcW w:w="9571" w:type="dxa"/>
            <w:tcBorders/>
          </w:tcPr>
          <w:p>
            <w:pPr>
              <w:pStyle w:val="Normal"/>
              <w:numPr>
                <w:ilvl w:val="0"/>
                <w:numId w:val="2"/>
              </w:numPr>
              <w:jc w:val="both"/>
              <w:rPr/>
            </w:pPr>
            <w:r>
              <w:rPr/>
              <w:t>КИСЕЛЕВ Григорий Романович, 1909 г.р., д. Битяково Ельнинского р-на Смоленской обл. Призван 09.1943 г. Ельнинским РВК Смоленской обл. Служил: 09.1943 г. – 10.1945 г., 312 СП, орудийный номер, 59 ЗСП, стрелок, рядовой. Награды: медаль «За победу над Германией».</w:t>
            </w:r>
          </w:p>
        </w:tc>
      </w:tr>
      <w:tr>
        <w:trPr/>
        <w:tc>
          <w:tcPr>
            <w:tcW w:w="9571" w:type="dxa"/>
            <w:tcBorders/>
          </w:tcPr>
          <w:p>
            <w:pPr>
              <w:pStyle w:val="Normal"/>
              <w:numPr>
                <w:ilvl w:val="0"/>
                <w:numId w:val="2"/>
              </w:numPr>
              <w:jc w:val="both"/>
              <w:rPr/>
            </w:pPr>
            <w:r>
              <w:rPr/>
              <w:t>КИСЕЛЕВ Григорий Федорович, 1919 г.р., д. Богодилово Ельнинского р-на Смоленской обл. Служил: 03.1942 г. – 06.1942 г., п/д «Дедушка», партизан, начальник аэродромной площадки.</w:t>
            </w:r>
          </w:p>
        </w:tc>
      </w:tr>
      <w:tr>
        <w:trPr/>
        <w:tc>
          <w:tcPr>
            <w:tcW w:w="9571" w:type="dxa"/>
            <w:tcBorders/>
          </w:tcPr>
          <w:p>
            <w:pPr>
              <w:pStyle w:val="Normal"/>
              <w:numPr>
                <w:ilvl w:val="0"/>
                <w:numId w:val="2"/>
              </w:numPr>
              <w:jc w:val="both"/>
              <w:rPr/>
            </w:pPr>
            <w:r>
              <w:rPr/>
              <w:t>КИСЕЛЕВ Иван Тарасович, 1919 г.р., Ельнинский р-н Смоленской обл. Служил: 06.1941 г. – 07.1941 г., 190 СП 5 СД; 03.1944 г. – 05.1945 г., 69 армии, лейтенант.</w:t>
            </w:r>
          </w:p>
        </w:tc>
      </w:tr>
      <w:tr>
        <w:trPr/>
        <w:tc>
          <w:tcPr>
            <w:tcW w:w="9571" w:type="dxa"/>
            <w:tcBorders/>
          </w:tcPr>
          <w:p>
            <w:pPr>
              <w:pStyle w:val="Normal"/>
              <w:numPr>
                <w:ilvl w:val="0"/>
                <w:numId w:val="2"/>
              </w:numPr>
              <w:jc w:val="both"/>
              <w:rPr/>
            </w:pPr>
            <w:r>
              <w:rPr/>
              <w:t>КИСЕЛЕВ Николай Иосифович, 1927 г.р., д. Пронино Ельнинского р-на Смоленской обл. Служил: 01.1942 г. – 06.1942 г., п/о им. С. Лазо, партизан, рядовой.</w:t>
            </w:r>
          </w:p>
        </w:tc>
      </w:tr>
      <w:tr>
        <w:trPr/>
        <w:tc>
          <w:tcPr>
            <w:tcW w:w="9571" w:type="dxa"/>
            <w:tcBorders/>
          </w:tcPr>
          <w:p>
            <w:pPr>
              <w:pStyle w:val="Normal"/>
              <w:numPr>
                <w:ilvl w:val="0"/>
                <w:numId w:val="2"/>
              </w:numPr>
              <w:jc w:val="both"/>
              <w:rPr/>
            </w:pPr>
            <w:r>
              <w:rPr/>
              <w:t>КИСЕЛЕВ Петр Андреевич, 1927 г.р., д. Медвежье Ельнинского р-на Смоленской обл. Служил: 03.1942 г. – 7.06.1942 г., п/п им. 24-й Годовщины РККА, партизан, старшина батареи, 7.06.1942 г. тяжело контужен.</w:t>
            </w:r>
          </w:p>
        </w:tc>
      </w:tr>
      <w:tr>
        <w:trPr/>
        <w:tc>
          <w:tcPr>
            <w:tcW w:w="9571" w:type="dxa"/>
            <w:tcBorders/>
          </w:tcPr>
          <w:p>
            <w:pPr>
              <w:pStyle w:val="Normal"/>
              <w:numPr>
                <w:ilvl w:val="0"/>
                <w:numId w:val="2"/>
              </w:numPr>
              <w:jc w:val="both"/>
              <w:rPr/>
            </w:pPr>
            <w:r>
              <w:rPr/>
              <w:t>КИСЕЛЕВА – ПЕТУХОВА Мария Ивановна, 1922 г.р., д. Жабье Ельнинского р-на Смоленской обл. Служила: 02.1942 г. – 07.1942 г., п/д «Дедушка», партизанка, рядовой.</w:t>
            </w:r>
          </w:p>
        </w:tc>
      </w:tr>
      <w:tr>
        <w:trPr/>
        <w:tc>
          <w:tcPr>
            <w:tcW w:w="9571" w:type="dxa"/>
            <w:tcBorders/>
          </w:tcPr>
          <w:p>
            <w:pPr>
              <w:pStyle w:val="Normal"/>
              <w:numPr>
                <w:ilvl w:val="0"/>
                <w:numId w:val="2"/>
              </w:numPr>
              <w:jc w:val="both"/>
              <w:rPr/>
            </w:pPr>
            <w:r>
              <w:rPr/>
              <w:t>КИСЕЛЬ Михаил Иванович, 1924 г.р., с. Туровка Подволочинского р-на Тернопольской обл. Призван 25.06.1944 г. Подволочинским РВК Тернопольской обл. Служил: 06.1944 г. – 03.1946 г., 923 ЗСП, рядовой.</w:t>
            </w:r>
          </w:p>
        </w:tc>
      </w:tr>
      <w:tr>
        <w:trPr/>
        <w:tc>
          <w:tcPr>
            <w:tcW w:w="9571" w:type="dxa"/>
            <w:tcBorders/>
          </w:tcPr>
          <w:p>
            <w:pPr>
              <w:pStyle w:val="Normal"/>
              <w:numPr>
                <w:ilvl w:val="0"/>
                <w:numId w:val="2"/>
              </w:numPr>
              <w:jc w:val="both"/>
              <w:rPr/>
            </w:pPr>
            <w:r>
              <w:rPr/>
              <w:t xml:space="preserve">КИСЛОВ Алексей Кирилович, 1913 г.р., г. Ярцево Ярцевского р-на Смоленской обл. Служил: 1.10.1943 г. Ельнинским РВК Смоленской обл. Служил: 10.1943 г. – 12.1943 г., 64 СД, автоматчик; 01.1945 г. – 10.1945 г., 345 отд. СБ, сапер, 1348 СП, пулеметчик, рядовой, 12.1943 г. – 01.1945 г., находился в плену в Германии. </w:t>
            </w:r>
          </w:p>
        </w:tc>
      </w:tr>
      <w:tr>
        <w:trPr/>
        <w:tc>
          <w:tcPr>
            <w:tcW w:w="9571" w:type="dxa"/>
            <w:tcBorders/>
          </w:tcPr>
          <w:p>
            <w:pPr>
              <w:pStyle w:val="Normal"/>
              <w:numPr>
                <w:ilvl w:val="0"/>
                <w:numId w:val="2"/>
              </w:numPr>
              <w:jc w:val="both"/>
              <w:rPr/>
            </w:pPr>
            <w:r>
              <w:rPr/>
              <w:t>КЛЕЕНКОВ Афанасий Николаевич, 1913 г.р., д. Суглица Ельнинского р-на Смоленской обл. Призван 10.1943 г. Ельнинским РВК Смоленской обл. Служил: 1.01.1942 г. – 8.06.1942 г., п/о им. 24-й годовщины РККА, работал в Ельнинском райисполкоме партизанского края; 10.1943 г. – 03.1945 г., 1815 самоходный АП, к-р орудия, ст. сержант. Награды: медали «За победу над Германией», «За отвагу».</w:t>
            </w:r>
          </w:p>
        </w:tc>
      </w:tr>
      <w:tr>
        <w:trPr/>
        <w:tc>
          <w:tcPr>
            <w:tcW w:w="9571" w:type="dxa"/>
            <w:tcBorders/>
          </w:tcPr>
          <w:p>
            <w:pPr>
              <w:pStyle w:val="Normal"/>
              <w:numPr>
                <w:ilvl w:val="0"/>
                <w:numId w:val="2"/>
              </w:numPr>
              <w:jc w:val="both"/>
              <w:rPr/>
            </w:pPr>
            <w:r>
              <w:rPr/>
              <w:t>КЛЕЕНКОВ Николай Семенович, 1927 г.р., д. Суглица Ельнинского р-на Смоленской обл. Служил: 02.1942 г. – 06.1942 г., п/п им. 24-й годовщины РККА, партизан, рядовой.</w:t>
            </w:r>
          </w:p>
        </w:tc>
      </w:tr>
      <w:tr>
        <w:trPr/>
        <w:tc>
          <w:tcPr>
            <w:tcW w:w="9571" w:type="dxa"/>
            <w:tcBorders/>
          </w:tcPr>
          <w:p>
            <w:pPr>
              <w:pStyle w:val="Normal"/>
              <w:numPr>
                <w:ilvl w:val="0"/>
                <w:numId w:val="2"/>
              </w:numPr>
              <w:jc w:val="both"/>
              <w:rPr/>
            </w:pPr>
            <w:r>
              <w:rPr/>
              <w:t>КЛЕПИКОВ Александр Дмитриевич, 1927 г.р., д. Ладыжицы Смоленского р-на Смоленской обл. Призван 12.1944 г. Смоленским РВК Смоленской обл. Служил: 12.1944 г. – 02.1947 г., 385 ЗАП, орудийный номер, мл. сержант. Умер 22.11.1981 г.</w:t>
            </w:r>
          </w:p>
        </w:tc>
      </w:tr>
      <w:tr>
        <w:trPr/>
        <w:tc>
          <w:tcPr>
            <w:tcW w:w="9571" w:type="dxa"/>
            <w:tcBorders/>
          </w:tcPr>
          <w:p>
            <w:pPr>
              <w:pStyle w:val="Normal"/>
              <w:numPr>
                <w:ilvl w:val="0"/>
                <w:numId w:val="2"/>
              </w:numPr>
              <w:jc w:val="both"/>
              <w:rPr/>
            </w:pPr>
            <w:r>
              <w:rPr/>
              <w:t>КЛЕЦИН Борис Никифорович, 1925 г.р., д. Дубосище Ельнинского р-на Смоленской обл. Призван 11.1943 г. Ленинским РВК г. Челябинска. Служил: 11.1943 г. – 04.1946 г., 176 АП, орудийный номер, 5 отд. инж. саперная бригада, сапер, рядовой. Умер 27.09.1976 г.</w:t>
            </w:r>
          </w:p>
        </w:tc>
      </w:tr>
      <w:tr>
        <w:trPr/>
        <w:tc>
          <w:tcPr>
            <w:tcW w:w="9571" w:type="dxa"/>
            <w:tcBorders/>
          </w:tcPr>
          <w:p>
            <w:pPr>
              <w:pStyle w:val="Normal"/>
              <w:numPr>
                <w:ilvl w:val="0"/>
                <w:numId w:val="2"/>
              </w:numPr>
              <w:jc w:val="both"/>
              <w:rPr/>
            </w:pPr>
            <w:r>
              <w:rPr/>
              <w:t>КЛИЕНКОВ Николай Семенович, 1927 г.р., д. Суглица Ельнинского р-на Смоленской обл. Призван 12.1944 г. Ельнинским РВК Смоленской обл. Служил: 02.1942 г. – 06.1942 г., п/п им. 24-й годовщины РККА, партизан, рядовой; 12.1944 г. – 11.1946 г., 314 отд. инж. саперный б-н, сапер, рядовой. Умер 15.01.1995 г.</w:t>
            </w:r>
          </w:p>
        </w:tc>
      </w:tr>
      <w:tr>
        <w:trPr/>
        <w:tc>
          <w:tcPr>
            <w:tcW w:w="9571" w:type="dxa"/>
            <w:tcBorders/>
          </w:tcPr>
          <w:p>
            <w:pPr>
              <w:pStyle w:val="Normal"/>
              <w:numPr>
                <w:ilvl w:val="0"/>
                <w:numId w:val="2"/>
              </w:numPr>
              <w:jc w:val="both"/>
              <w:rPr/>
            </w:pPr>
            <w:r>
              <w:rPr/>
              <w:t>КЛИМЕНКОВ Василий Яковлевич, 1922 г.р., Ельнинский р-н Смоленской обл. Служил: 07.1941 г. – 03.1944 г., 1 гв. отд. мотоцикл. полк, рядовой.</w:t>
            </w:r>
          </w:p>
        </w:tc>
      </w:tr>
      <w:tr>
        <w:trPr/>
        <w:tc>
          <w:tcPr>
            <w:tcW w:w="9571" w:type="dxa"/>
            <w:tcBorders/>
          </w:tcPr>
          <w:p>
            <w:pPr>
              <w:pStyle w:val="Normal"/>
              <w:numPr>
                <w:ilvl w:val="0"/>
                <w:numId w:val="2"/>
              </w:numPr>
              <w:jc w:val="both"/>
              <w:rPr/>
            </w:pPr>
            <w:r>
              <w:rPr/>
              <w:t>КЛИМЕНКОВ Гавриил Алексеевич, 1926 г.р., д. Князевка Ельнинского р-на Смоленской обл. Призван 02.1943 г. Полевым РВК. Служил: 02.1943 г. – 05.1946 г., 363 ЗСП, автоматчик, 4 гв. ТБ, автоматчик, 23 отд. дивизион бронепоездов, пулеметчик, мл. сержант. Умер 11.09.1994 г.</w:t>
            </w:r>
          </w:p>
        </w:tc>
      </w:tr>
      <w:tr>
        <w:trPr/>
        <w:tc>
          <w:tcPr>
            <w:tcW w:w="9571" w:type="dxa"/>
            <w:tcBorders/>
          </w:tcPr>
          <w:p>
            <w:pPr>
              <w:pStyle w:val="Normal"/>
              <w:numPr>
                <w:ilvl w:val="0"/>
                <w:numId w:val="2"/>
              </w:numPr>
              <w:jc w:val="both"/>
              <w:rPr/>
            </w:pPr>
            <w:r>
              <w:rPr/>
              <w:t xml:space="preserve">КЛОПОТОВСКИЙ Иван Павлович, 1907 г.р., д. Ст. Щербино Ельнинского р-на Смоленской обл.  Служил: п/п 3-го б-на им. С. Лазо, рядовой. </w:t>
            </w:r>
          </w:p>
        </w:tc>
      </w:tr>
      <w:tr>
        <w:trPr/>
        <w:tc>
          <w:tcPr>
            <w:tcW w:w="9571" w:type="dxa"/>
            <w:tcBorders/>
          </w:tcPr>
          <w:p>
            <w:pPr>
              <w:pStyle w:val="Normal"/>
              <w:numPr>
                <w:ilvl w:val="0"/>
                <w:numId w:val="2"/>
              </w:numPr>
              <w:jc w:val="both"/>
              <w:rPr/>
            </w:pPr>
            <w:r>
              <w:rPr/>
              <w:t>КЛОЧКОВ Александр Герасимович, 1927 г.р., д. Н.-Спасское Ельнинского р-на Смоленской обл. Призван 12.1944 г. Ельнинским РВК Смоленской обл. Служил: 12.1944 г. – 12.1945 г., 42 уч. СП, минометчик, рядовой. Умер 12.01.1971 г.</w:t>
            </w:r>
          </w:p>
        </w:tc>
      </w:tr>
      <w:tr>
        <w:trPr/>
        <w:tc>
          <w:tcPr>
            <w:tcW w:w="9571" w:type="dxa"/>
            <w:tcBorders/>
          </w:tcPr>
          <w:p>
            <w:pPr>
              <w:pStyle w:val="Normal"/>
              <w:numPr>
                <w:ilvl w:val="0"/>
                <w:numId w:val="2"/>
              </w:numPr>
              <w:jc w:val="both"/>
              <w:rPr/>
            </w:pPr>
            <w:r>
              <w:rPr/>
              <w:t>КЛОЧКОВ Герасим Владимирович, 1897 г.р. Служил: 08.1944 г. – 08.1945 г., 185 АЗСП, старшина. Умер 18.05.1985 г.</w:t>
            </w:r>
          </w:p>
        </w:tc>
      </w:tr>
      <w:tr>
        <w:trPr/>
        <w:tc>
          <w:tcPr>
            <w:tcW w:w="9571" w:type="dxa"/>
            <w:tcBorders/>
          </w:tcPr>
          <w:p>
            <w:pPr>
              <w:pStyle w:val="Normal"/>
              <w:numPr>
                <w:ilvl w:val="0"/>
                <w:numId w:val="2"/>
              </w:numPr>
              <w:jc w:val="both"/>
              <w:rPr/>
            </w:pPr>
            <w:r>
              <w:rPr/>
              <w:t>КЛОЧКОВ Иван Егорович, 1923 г.р., г. Ельня Ельнинского р-на Смоленской обл. Служил: 18.02.1942 г. – 27.03.1942 г., п/п им. С. Лазо, партизан, рядовой.</w:t>
            </w:r>
          </w:p>
        </w:tc>
      </w:tr>
      <w:tr>
        <w:trPr/>
        <w:tc>
          <w:tcPr>
            <w:tcW w:w="9571" w:type="dxa"/>
            <w:tcBorders/>
          </w:tcPr>
          <w:p>
            <w:pPr>
              <w:pStyle w:val="Normal"/>
              <w:numPr>
                <w:ilvl w:val="0"/>
                <w:numId w:val="2"/>
              </w:numPr>
              <w:jc w:val="both"/>
              <w:rPr/>
            </w:pPr>
            <w:r>
              <w:rPr/>
              <w:t>КЛЫГИН Евдоким Никитьевич, 1924 г.р., д. Бутырки Ельнинского р-на Смоленской обл. Служил: 9.06.1942 г., связной 1-го б-на 5-ой Ворговской ПБр им. С. Лазо, партизан.</w:t>
            </w:r>
          </w:p>
        </w:tc>
      </w:tr>
      <w:tr>
        <w:trPr/>
        <w:tc>
          <w:tcPr>
            <w:tcW w:w="9571" w:type="dxa"/>
            <w:tcBorders/>
          </w:tcPr>
          <w:p>
            <w:pPr>
              <w:pStyle w:val="Normal"/>
              <w:numPr>
                <w:ilvl w:val="0"/>
                <w:numId w:val="2"/>
              </w:numPr>
              <w:jc w:val="both"/>
              <w:rPr/>
            </w:pPr>
            <w:r>
              <w:rPr/>
              <w:t xml:space="preserve">КЛЮЕВ Андрей Алексеевич, 1908 г.р. Служил: 09.1943 г. – 03.1944 г., 594 СП, рядовой. Умер 31.12.1991 г. </w:t>
            </w:r>
          </w:p>
        </w:tc>
      </w:tr>
      <w:tr>
        <w:trPr/>
        <w:tc>
          <w:tcPr>
            <w:tcW w:w="9571" w:type="dxa"/>
            <w:tcBorders/>
          </w:tcPr>
          <w:p>
            <w:pPr>
              <w:pStyle w:val="Normal"/>
              <w:numPr>
                <w:ilvl w:val="0"/>
                <w:numId w:val="2"/>
              </w:numPr>
              <w:jc w:val="both"/>
              <w:rPr/>
            </w:pPr>
            <w:r>
              <w:rPr/>
              <w:t xml:space="preserve">КЛЮЕВ Николай Егорович, 9.02.1923 г.р., д. Калита Ельнинского р-на Смоленской обл. Призван 18.05.1942 г. Сучанским РВК Приморского края. Служил: 05.1942 г. – 09.1942 г., 376 САПБ, стрелок, рядовой. Награды: Орден Отечественной войны. </w:t>
            </w:r>
          </w:p>
        </w:tc>
      </w:tr>
      <w:tr>
        <w:trPr/>
        <w:tc>
          <w:tcPr>
            <w:tcW w:w="9571" w:type="dxa"/>
            <w:tcBorders/>
          </w:tcPr>
          <w:p>
            <w:pPr>
              <w:pStyle w:val="Normal"/>
              <w:numPr>
                <w:ilvl w:val="0"/>
                <w:numId w:val="2"/>
              </w:numPr>
              <w:jc w:val="both"/>
              <w:rPr/>
            </w:pPr>
            <w:r>
              <w:rPr/>
              <w:t xml:space="preserve">КЛЮЧНИКОВ Егор (Григорий) Иванович, 15.05.1924 г.р., д. Петрово Ельнинского р-на Смоленской обл. Призван 15.03.1943 г. Полевым РВК. Служил: 02.1942 г. – 06.1942 г., п/о им. С. Лазо, партизан; 03.1943 г. – 09.1945 г., 24 воздушно десантный корпус, 147 ЗСП, 28 отд. ТП, сержант. Награды: Орден Отечественной войны </w:t>
            </w:r>
            <w:r>
              <w:rPr>
                <w:lang w:val="en-US"/>
              </w:rPr>
              <w:t>I</w:t>
            </w:r>
            <w:r>
              <w:rPr/>
              <w:t xml:space="preserve"> ст., медаль «За отвагу». Умер 7.02.2006 г.</w:t>
            </w:r>
          </w:p>
        </w:tc>
      </w:tr>
      <w:tr>
        <w:trPr/>
        <w:tc>
          <w:tcPr>
            <w:tcW w:w="9571" w:type="dxa"/>
            <w:tcBorders/>
          </w:tcPr>
          <w:p>
            <w:pPr>
              <w:pStyle w:val="Normal"/>
              <w:numPr>
                <w:ilvl w:val="0"/>
                <w:numId w:val="2"/>
              </w:numPr>
              <w:jc w:val="both"/>
              <w:rPr/>
            </w:pPr>
            <w:r>
              <w:rPr/>
              <w:t>КЛЮЧНИКОВ Ефим Антонович, 1911 г.р., д. Петрово Ельнинского р-на Смоленской обл. Призван 23.06.1941 г. Ельнинским РВК Смоленской обл. Служил: 06.1941 г. – 24.08.1941 г., 13 пограничный отряд, водитель; 24.08.1941 г. – 29.04.1945 г., находился в плену в Германии; 29.04.1945 г. – 30.01.1946 г., 39 АП, водитель, рядовой.</w:t>
            </w:r>
          </w:p>
        </w:tc>
      </w:tr>
      <w:tr>
        <w:trPr/>
        <w:tc>
          <w:tcPr>
            <w:tcW w:w="9571" w:type="dxa"/>
            <w:tcBorders/>
          </w:tcPr>
          <w:p>
            <w:pPr>
              <w:pStyle w:val="Normal"/>
              <w:numPr>
                <w:ilvl w:val="0"/>
                <w:numId w:val="2"/>
              </w:numPr>
              <w:jc w:val="both"/>
              <w:rPr/>
            </w:pPr>
            <w:r>
              <w:rPr/>
              <w:t xml:space="preserve">КЛЮЧНИКОВА Мария Семеновна, 1927 г.р. Служила: 4.01.1945 г. – 9.05.1945 г., 86 ПП, рядовой. Награды: Орден Отечественной войны </w:t>
            </w:r>
            <w:r>
              <w:rPr>
                <w:lang w:val="en-US"/>
              </w:rPr>
              <w:t>II</w:t>
            </w:r>
            <w:r>
              <w:rPr/>
              <w:t xml:space="preserve"> ст., медаль «За взятие Кенигсберга».</w:t>
            </w:r>
          </w:p>
        </w:tc>
      </w:tr>
      <w:tr>
        <w:trPr/>
        <w:tc>
          <w:tcPr>
            <w:tcW w:w="9571" w:type="dxa"/>
            <w:tcBorders/>
          </w:tcPr>
          <w:p>
            <w:pPr>
              <w:pStyle w:val="Normal"/>
              <w:numPr>
                <w:ilvl w:val="0"/>
                <w:numId w:val="2"/>
              </w:numPr>
              <w:jc w:val="both"/>
              <w:rPr/>
            </w:pPr>
            <w:r>
              <w:rPr/>
              <w:t xml:space="preserve">КЛЮЧНИКОВА Полина Ивановна, г. Ельня Ельнинского р-на Смоленской обл. Служила: 1.12.1941 г. – 16.06.1942 г., п/п им. С. Лазо, партизанка, рядовой. </w:t>
            </w:r>
          </w:p>
        </w:tc>
      </w:tr>
      <w:tr>
        <w:trPr/>
        <w:tc>
          <w:tcPr>
            <w:tcW w:w="9571" w:type="dxa"/>
            <w:tcBorders/>
          </w:tcPr>
          <w:p>
            <w:pPr>
              <w:pStyle w:val="Normal"/>
              <w:numPr>
                <w:ilvl w:val="0"/>
                <w:numId w:val="2"/>
              </w:numPr>
              <w:jc w:val="both"/>
              <w:rPr/>
            </w:pPr>
            <w:r>
              <w:rPr/>
              <w:t>КНЯЗЕВ Иван Петрович, 1922 г.р. Служил: 01.1943 г. – 12.1943 г., 77 АП, 115 ТБ, майор.</w:t>
            </w:r>
          </w:p>
        </w:tc>
      </w:tr>
      <w:tr>
        <w:trPr/>
        <w:tc>
          <w:tcPr>
            <w:tcW w:w="9571" w:type="dxa"/>
            <w:tcBorders/>
          </w:tcPr>
          <w:p>
            <w:pPr>
              <w:pStyle w:val="Normal"/>
              <w:numPr>
                <w:ilvl w:val="0"/>
                <w:numId w:val="2"/>
              </w:numPr>
              <w:jc w:val="both"/>
              <w:rPr/>
            </w:pPr>
            <w:r>
              <w:rPr/>
              <w:t>КОБЯКОВ Михаил Руфеевич, 1912 г.р., д. Болдино Ельнинского р-на Смоленской обл. Призван 23.06.1941 г. Ельнинским РВК Смоленской обл. Служил: 06.1941 г. – 08.1941 г., 30 ЗСП, стрелок; 05.1945 г. – 12.1945 г., 357 гв. СП, стрелок, рядовой; 08.1941 г. – 05.1945 г., находился в плену в Германии.</w:t>
            </w:r>
          </w:p>
        </w:tc>
      </w:tr>
      <w:tr>
        <w:trPr/>
        <w:tc>
          <w:tcPr>
            <w:tcW w:w="9571" w:type="dxa"/>
            <w:tcBorders/>
          </w:tcPr>
          <w:p>
            <w:pPr>
              <w:pStyle w:val="Normal"/>
              <w:numPr>
                <w:ilvl w:val="0"/>
                <w:numId w:val="2"/>
              </w:numPr>
              <w:jc w:val="both"/>
              <w:rPr/>
            </w:pPr>
            <w:r>
              <w:rPr/>
              <w:t>КОВАЛЕВ Александр Григорьевич, 1926 г.р., д. Титовка Ельнинского р-на Смоленской обл. Служил: 08.1943 г. – 05.1945 г., находился в плену в Германии. Освобожден советскими войсками. Рядовой.</w:t>
            </w:r>
          </w:p>
        </w:tc>
      </w:tr>
      <w:tr>
        <w:trPr/>
        <w:tc>
          <w:tcPr>
            <w:tcW w:w="9571" w:type="dxa"/>
            <w:tcBorders/>
          </w:tcPr>
          <w:p>
            <w:pPr>
              <w:pStyle w:val="Normal"/>
              <w:numPr>
                <w:ilvl w:val="0"/>
                <w:numId w:val="2"/>
              </w:numPr>
              <w:jc w:val="both"/>
              <w:rPr/>
            </w:pPr>
            <w:r>
              <w:rPr/>
              <w:t>КОВАЛЕВ Александр Егорович, 1923 г.р. Служил: 08.1945 г. – 09.1945 г., 53 отд. АД ТОФ, ст. матрос.</w:t>
            </w:r>
          </w:p>
        </w:tc>
      </w:tr>
      <w:tr>
        <w:trPr/>
        <w:tc>
          <w:tcPr>
            <w:tcW w:w="9571" w:type="dxa"/>
            <w:tcBorders/>
          </w:tcPr>
          <w:p>
            <w:pPr>
              <w:pStyle w:val="Normal"/>
              <w:numPr>
                <w:ilvl w:val="0"/>
                <w:numId w:val="2"/>
              </w:numPr>
              <w:jc w:val="both"/>
              <w:rPr/>
            </w:pPr>
            <w:r>
              <w:rPr/>
              <w:t>КОВАЛЕВ Александр Ильич, 1916 г.р., д. Усть-Демино Ельнинского р-на Смоленской обл. Призван 06.1941 г. Ельнинским РВК Смоленской обл. Служил: 06.1941 г. – 12.1945 г., 45 ПП, прожекторов, 1573 ЗЕНАП, старшина б-на зен. пушек, старшина.</w:t>
            </w:r>
          </w:p>
        </w:tc>
      </w:tr>
      <w:tr>
        <w:trPr/>
        <w:tc>
          <w:tcPr>
            <w:tcW w:w="9571" w:type="dxa"/>
            <w:tcBorders/>
          </w:tcPr>
          <w:p>
            <w:pPr>
              <w:pStyle w:val="Normal"/>
              <w:numPr>
                <w:ilvl w:val="0"/>
                <w:numId w:val="2"/>
              </w:numPr>
              <w:jc w:val="both"/>
              <w:rPr/>
            </w:pPr>
            <w:r>
              <w:rPr/>
              <w:t>КОВАЛЕВ Александр Николаевич, 1929 г.р., с. Усть-Демино Ельнинского р-на Смоленской обл. Служил: 02.1942 г. – 07.1942 г., п/п им. 24-й годовщины РККА, стрелок.</w:t>
            </w:r>
          </w:p>
        </w:tc>
      </w:tr>
      <w:tr>
        <w:trPr/>
        <w:tc>
          <w:tcPr>
            <w:tcW w:w="9571" w:type="dxa"/>
            <w:tcBorders/>
          </w:tcPr>
          <w:p>
            <w:pPr>
              <w:pStyle w:val="Normal"/>
              <w:numPr>
                <w:ilvl w:val="0"/>
                <w:numId w:val="2"/>
              </w:numPr>
              <w:jc w:val="both"/>
              <w:rPr/>
            </w:pPr>
            <w:r>
              <w:rPr/>
              <w:t xml:space="preserve">КОВАЛЕВ Александр Нилович, 1920 г.р., д. Погорное Ельнинского р-на Смоленской обл. Призван 27.10.1940 г. Ельнинским РВК Смоленской обл. Служил: 10.1940 г. – 06.1946 г., 730 отд. ЗЕНАД, орудийный номер 100 зенитной пушки, ефрейтор. </w:t>
            </w:r>
          </w:p>
        </w:tc>
      </w:tr>
      <w:tr>
        <w:trPr/>
        <w:tc>
          <w:tcPr>
            <w:tcW w:w="9571" w:type="dxa"/>
            <w:tcBorders/>
          </w:tcPr>
          <w:p>
            <w:pPr>
              <w:pStyle w:val="Normal"/>
              <w:numPr>
                <w:ilvl w:val="0"/>
                <w:numId w:val="2"/>
              </w:numPr>
              <w:jc w:val="both"/>
              <w:rPr/>
            </w:pPr>
            <w:r>
              <w:rPr/>
              <w:t xml:space="preserve">КОВАЛЕВ Алексей Аристархович, 1925 г.р., д. Барсуки Ельнинского р-на Смоленской обл. Служил: 2.02.1942 г. – 16.07.1942 г., п/п им. С. Лазо, партизан, химинструктор, 09.1943 г. – 06.1944 г., 149 СП, рядовой. Награды: Орден Славы </w:t>
            </w:r>
            <w:r>
              <w:rPr>
                <w:lang w:val="en-US"/>
              </w:rPr>
              <w:t>III</w:t>
            </w:r>
            <w:r>
              <w:rPr/>
              <w:t xml:space="preserve"> ст.  </w:t>
            </w:r>
          </w:p>
        </w:tc>
      </w:tr>
      <w:tr>
        <w:trPr/>
        <w:tc>
          <w:tcPr>
            <w:tcW w:w="9571" w:type="dxa"/>
            <w:tcBorders/>
          </w:tcPr>
          <w:p>
            <w:pPr>
              <w:pStyle w:val="Normal"/>
              <w:numPr>
                <w:ilvl w:val="0"/>
                <w:numId w:val="2"/>
              </w:numPr>
              <w:jc w:val="both"/>
              <w:rPr/>
            </w:pPr>
            <w:r>
              <w:rPr/>
              <w:t>КОВАЛЕВ Анатолий Алексеевич, 1923 г.р., Ельнинский р-н Смоленской обл. Служил: 6.06.1942 г., п/п им. С. Лазо, рядовой.</w:t>
            </w:r>
          </w:p>
        </w:tc>
      </w:tr>
      <w:tr>
        <w:trPr/>
        <w:tc>
          <w:tcPr>
            <w:tcW w:w="9571" w:type="dxa"/>
            <w:tcBorders/>
          </w:tcPr>
          <w:p>
            <w:pPr>
              <w:pStyle w:val="Normal"/>
              <w:numPr>
                <w:ilvl w:val="0"/>
                <w:numId w:val="2"/>
              </w:numPr>
              <w:jc w:val="both"/>
              <w:rPr/>
            </w:pPr>
            <w:r>
              <w:rPr/>
              <w:t xml:space="preserve">КОВАЛЕВ Андрей Сергеевич, 26.12.1918 г.р., д. Баранцево Дорогобужского р-на Смоленской обл. Призван 11.1939 г. Дорогобужским РВК Смоленской обл. Служил: 11.1939 г. – 06.1946 г., 87 СП, стрелок, 35 гв. арм. пушечн. АБ, ст. телефонист арт. частей, ефрейтор. Умер 10.11.1985 г. </w:t>
            </w:r>
          </w:p>
        </w:tc>
      </w:tr>
      <w:tr>
        <w:trPr/>
        <w:tc>
          <w:tcPr>
            <w:tcW w:w="9571" w:type="dxa"/>
            <w:tcBorders/>
          </w:tcPr>
          <w:p>
            <w:pPr>
              <w:pStyle w:val="Normal"/>
              <w:numPr>
                <w:ilvl w:val="0"/>
                <w:numId w:val="2"/>
              </w:numPr>
              <w:jc w:val="both"/>
              <w:rPr/>
            </w:pPr>
            <w:r>
              <w:rPr/>
              <w:t>КОВАЛЕВ Арсентий Абрамович, 2.03.1915 г.р., д. Шуярово Ельнинского р-на Смоленской обл. Служил: 20.03.1942 г. – 20.06.1942 г., п/п им. С. Лазо, партизан, рядовой, 07.1942 г. – 04.1945 г., находился в плену в Германии. Освобожден Советскими войсками. Умер 6.12.1996 г.</w:t>
            </w:r>
          </w:p>
        </w:tc>
      </w:tr>
      <w:tr>
        <w:trPr/>
        <w:tc>
          <w:tcPr>
            <w:tcW w:w="9571" w:type="dxa"/>
            <w:tcBorders/>
          </w:tcPr>
          <w:p>
            <w:pPr>
              <w:pStyle w:val="Normal"/>
              <w:numPr>
                <w:ilvl w:val="0"/>
                <w:numId w:val="2"/>
              </w:numPr>
              <w:jc w:val="both"/>
              <w:rPr/>
            </w:pPr>
            <w:r>
              <w:rPr/>
              <w:t>КОВАЛЕВ Арсентий Федорович, 1916 г.р., Ельнинский р-н Смоленской обл. Служил: 03.1945 г. – 05.1945 г., 222 АЗСП, рядовой.</w:t>
            </w:r>
          </w:p>
        </w:tc>
      </w:tr>
      <w:tr>
        <w:trPr/>
        <w:tc>
          <w:tcPr>
            <w:tcW w:w="9571" w:type="dxa"/>
            <w:tcBorders/>
          </w:tcPr>
          <w:p>
            <w:pPr>
              <w:pStyle w:val="Normal"/>
              <w:numPr>
                <w:ilvl w:val="0"/>
                <w:numId w:val="2"/>
              </w:numPr>
              <w:jc w:val="both"/>
              <w:rPr/>
            </w:pPr>
            <w:r>
              <w:rPr/>
              <w:t>КОВАЛЕВ Василий Абрамович, 1912 г.р., д. Шуярово Ельнинского р-на Смоленской обл. Призван 05.1941 г. Ельнинским РВК Смоленской обл. Служил: 05.1941 г. – 08.1941 г., 288 СП, стрелок, рядовой, 08.1941 г. – 3.05.1945 г., находился в плену в Германии.</w:t>
            </w:r>
          </w:p>
        </w:tc>
      </w:tr>
      <w:tr>
        <w:trPr/>
        <w:tc>
          <w:tcPr>
            <w:tcW w:w="9571" w:type="dxa"/>
            <w:tcBorders/>
          </w:tcPr>
          <w:p>
            <w:pPr>
              <w:pStyle w:val="Normal"/>
              <w:numPr>
                <w:ilvl w:val="0"/>
                <w:numId w:val="2"/>
              </w:numPr>
              <w:jc w:val="both"/>
              <w:rPr/>
            </w:pPr>
            <w:r>
              <w:rPr/>
              <w:t>КОВАЛЕВ Василий Алексеевич, 1909 г.р., д. Елизаветино Ельнинского р-на Смоленской обл. Призван 06.1941 г. Ельнинским РВК Смоленской обл. Служил: 06.1941 г. – 01.1942 г., 333 СП, стрелок; 02.1945 г. – 10.1945 г., 128 ЗСП, стрелок, рядовой. Награды: медаль «За победу над Германией».</w:t>
            </w:r>
          </w:p>
        </w:tc>
      </w:tr>
      <w:tr>
        <w:trPr/>
        <w:tc>
          <w:tcPr>
            <w:tcW w:w="9571" w:type="dxa"/>
            <w:tcBorders/>
          </w:tcPr>
          <w:p>
            <w:pPr>
              <w:pStyle w:val="Normal"/>
              <w:numPr>
                <w:ilvl w:val="0"/>
                <w:numId w:val="2"/>
              </w:numPr>
              <w:jc w:val="both"/>
              <w:rPr/>
            </w:pPr>
            <w:r>
              <w:rPr/>
              <w:t xml:space="preserve">КОВАЛЕВ Василий Устинович, 1919 г.р., д. Усть-Демино Ельнинского р-на Смоленской обл. Призван 02.1940 г. Ельнинским РВК Смоленской обл. Служил: 03.1945 г., 250 отд. АБН, к-р отдел, 270 отд. авто б-н, ст. автороты; 03.1946 г. – 05.1946 г., а/база опер. штаба старшина. Награды: Орден Отечественной войны </w:t>
            </w:r>
            <w:r>
              <w:rPr>
                <w:lang w:val="en-US"/>
              </w:rPr>
              <w:t>II</w:t>
            </w:r>
            <w:r>
              <w:rPr/>
              <w:t xml:space="preserve"> ст. Умер в 2002 г.</w:t>
            </w:r>
          </w:p>
        </w:tc>
      </w:tr>
      <w:tr>
        <w:trPr/>
        <w:tc>
          <w:tcPr>
            <w:tcW w:w="9571" w:type="dxa"/>
            <w:tcBorders/>
          </w:tcPr>
          <w:p>
            <w:pPr>
              <w:pStyle w:val="Normal"/>
              <w:numPr>
                <w:ilvl w:val="0"/>
                <w:numId w:val="2"/>
              </w:numPr>
              <w:jc w:val="both"/>
              <w:rPr/>
            </w:pPr>
            <w:r>
              <w:rPr/>
              <w:t>КОВАЛЕВ Василий Федотович, 1915 г.р., д. Сельцо Ельнинского р-на Смоленской обл. Служил: 10.07.1941 г. – 14.10.1941 г., 628 СП 174 СД, к-р взвода; 10.08.1945 г. – 2.09.1945 г., капитан. Награды: Орден Красной Звезды. Умер 12.11.1999 г.</w:t>
            </w:r>
          </w:p>
        </w:tc>
      </w:tr>
      <w:tr>
        <w:trPr/>
        <w:tc>
          <w:tcPr>
            <w:tcW w:w="9571" w:type="dxa"/>
            <w:tcBorders/>
          </w:tcPr>
          <w:p>
            <w:pPr>
              <w:pStyle w:val="Normal"/>
              <w:numPr>
                <w:ilvl w:val="0"/>
                <w:numId w:val="2"/>
              </w:numPr>
              <w:jc w:val="both"/>
              <w:rPr/>
            </w:pPr>
            <w:r>
              <w:rPr/>
              <w:t xml:space="preserve">КОВАЛЕВ Венедикт Федотович, 1910 г.р., д. Сивцево Ельнинского р-на Смоленской обл. Призван 23.06.1941 г. Ельнинским РВК Смоленской обл. Служил: 08.1943 г. – 05.1945 г., Центральный фронт 131 СП 4 СД, 2 Белорусский фронт 44 гв. СД, 130 СП, ст. лейтенант. Награды: Ордена Красной Звезды, Отечественной войны </w:t>
            </w:r>
            <w:r>
              <w:rPr>
                <w:lang w:val="en-US"/>
              </w:rPr>
              <w:t>II</w:t>
            </w:r>
            <w:r>
              <w:rPr/>
              <w:t xml:space="preserve"> ст., медали «За оборону Сталинграда», «За освобождения Варшавы», «За победу над Германией». </w:t>
            </w:r>
          </w:p>
        </w:tc>
      </w:tr>
      <w:tr>
        <w:trPr/>
        <w:tc>
          <w:tcPr>
            <w:tcW w:w="9571" w:type="dxa"/>
            <w:tcBorders/>
          </w:tcPr>
          <w:p>
            <w:pPr>
              <w:pStyle w:val="Normal"/>
              <w:numPr>
                <w:ilvl w:val="0"/>
                <w:numId w:val="2"/>
              </w:numPr>
              <w:jc w:val="both"/>
              <w:rPr/>
            </w:pPr>
            <w:r>
              <w:rPr/>
              <w:t xml:space="preserve">КОВАЛЕВ Владимир Васильевич, 1910 г.р., д. Барсуки Ельнинского р-на Смоленской обл. Призван 06.1941 г. Ельнинским РВК Смоленской обл. Служил: 06.1941 г. – 04.1944 г., 26 гв. СП, стрелок, 7 гв. СД, рядовой. Умер 7.08.1995 г.  </w:t>
            </w:r>
          </w:p>
        </w:tc>
      </w:tr>
      <w:tr>
        <w:trPr/>
        <w:tc>
          <w:tcPr>
            <w:tcW w:w="9571" w:type="dxa"/>
            <w:tcBorders/>
          </w:tcPr>
          <w:p>
            <w:pPr>
              <w:pStyle w:val="Normal"/>
              <w:numPr>
                <w:ilvl w:val="0"/>
                <w:numId w:val="2"/>
              </w:numPr>
              <w:jc w:val="both"/>
              <w:rPr/>
            </w:pPr>
            <w:r>
              <w:rPr/>
              <w:t>КОВАЛЕВ Григорий Александрович, 1920 г.р. Ельнинский р-н Смоленской обл. Служил: 06.1941 г. – 12.1941 г., 82 ж/д полк, ефрейтор.</w:t>
            </w:r>
          </w:p>
        </w:tc>
      </w:tr>
      <w:tr>
        <w:trPr/>
        <w:tc>
          <w:tcPr>
            <w:tcW w:w="9571" w:type="dxa"/>
            <w:tcBorders/>
          </w:tcPr>
          <w:p>
            <w:pPr>
              <w:pStyle w:val="Normal"/>
              <w:numPr>
                <w:ilvl w:val="0"/>
                <w:numId w:val="2"/>
              </w:numPr>
              <w:jc w:val="both"/>
              <w:rPr/>
            </w:pPr>
            <w:r>
              <w:rPr/>
              <w:t xml:space="preserve">КОВАЛЕВ Дмитрий Прохорович, 1912 г.р., д. Холм-Бобарикин Глинковского р-на Смоленской обл. Призван 24.06.1941 г. Глинковским РВК Смоленской обл. Служил: 06.1941 г. – 11.1945 г., 49 АП, разведчик, 711 СП, стрелок, 49 отд. б-н охрана, стрелок, рядовой. Награды: Орден Отечественной войны </w:t>
            </w:r>
            <w:r>
              <w:rPr>
                <w:lang w:val="en-US"/>
              </w:rPr>
              <w:t>II</w:t>
            </w:r>
            <w:r>
              <w:rPr/>
              <w:t xml:space="preserve"> ст., медаль «За победу над Германией».Умер 9.06.1949 г.</w:t>
            </w:r>
          </w:p>
        </w:tc>
      </w:tr>
      <w:tr>
        <w:trPr/>
        <w:tc>
          <w:tcPr>
            <w:tcW w:w="9571" w:type="dxa"/>
            <w:tcBorders/>
          </w:tcPr>
          <w:p>
            <w:pPr>
              <w:pStyle w:val="Normal"/>
              <w:numPr>
                <w:ilvl w:val="0"/>
                <w:numId w:val="2"/>
              </w:numPr>
              <w:jc w:val="both"/>
              <w:rPr/>
            </w:pPr>
            <w:r>
              <w:rPr/>
              <w:t>КОВАЛЕВ Захар Игнатьевич, 1906 г.р., д. Ст. Щербино Ельнинского р-на Смоленской обл. Призван 11.1943 г. Ельнинским РВК Смоленской обл. Служил: 25.11.1943 г. – 8.01.1944 г., 468 СП 469 СД, рядовой.</w:t>
            </w:r>
          </w:p>
        </w:tc>
      </w:tr>
      <w:tr>
        <w:trPr/>
        <w:tc>
          <w:tcPr>
            <w:tcW w:w="9571" w:type="dxa"/>
            <w:tcBorders/>
          </w:tcPr>
          <w:p>
            <w:pPr>
              <w:pStyle w:val="Normal"/>
              <w:numPr>
                <w:ilvl w:val="0"/>
                <w:numId w:val="2"/>
              </w:numPr>
              <w:jc w:val="both"/>
              <w:rPr/>
            </w:pPr>
            <w:r>
              <w:rPr/>
              <w:t xml:space="preserve">КОВАЛЕВ Иван Егорович, 1926 г.р., д. Ромоданово Ельнинского р-на Смоленской обл. Призван 03.1944 г. Глинковским РВК Смоленской обл. Служил: 08.1944 г. – 12.1944 г., 664 СП; 01.1945 г. – 09.1947 г., 32 гв. СД, старшина. Награды: Ордена Отечественной войны </w:t>
            </w:r>
            <w:r>
              <w:rPr>
                <w:lang w:val="en-US"/>
              </w:rPr>
              <w:t>II</w:t>
            </w:r>
            <w:r>
              <w:rPr/>
              <w:t xml:space="preserve"> ст., Красной Звезды, медаль «За взятие Кенигсберга». Умер в 2003 г.  </w:t>
            </w:r>
          </w:p>
        </w:tc>
      </w:tr>
      <w:tr>
        <w:trPr/>
        <w:tc>
          <w:tcPr>
            <w:tcW w:w="9571" w:type="dxa"/>
            <w:tcBorders/>
          </w:tcPr>
          <w:p>
            <w:pPr>
              <w:pStyle w:val="Normal"/>
              <w:numPr>
                <w:ilvl w:val="0"/>
                <w:numId w:val="2"/>
              </w:numPr>
              <w:jc w:val="both"/>
              <w:rPr/>
            </w:pPr>
            <w:r>
              <w:rPr/>
              <w:t>КОВАЛЕВ Иван Кузьмич, 1924 г.р., д. Холм-Путятов Ельнинского р-на Смоленской обл. Призван 8.11.1943 г. Ельнинским РВК Смоленской обл. Служил: 11.1943 г. – 02.1946 г., 455 СП 42 СД, рядовой. Умер 18.03.1994 г.</w:t>
            </w:r>
          </w:p>
        </w:tc>
      </w:tr>
      <w:tr>
        <w:trPr/>
        <w:tc>
          <w:tcPr>
            <w:tcW w:w="9571" w:type="dxa"/>
            <w:tcBorders/>
          </w:tcPr>
          <w:p>
            <w:pPr>
              <w:pStyle w:val="Normal"/>
              <w:numPr>
                <w:ilvl w:val="0"/>
                <w:numId w:val="2"/>
              </w:numPr>
              <w:jc w:val="both"/>
              <w:rPr/>
            </w:pPr>
            <w:r>
              <w:rPr/>
              <w:t xml:space="preserve">КОВАЛЕВ Иван Михайлович, 1921 г.р., д. Лысовка Ельнинского р-на Смоленской обл. Призван 6.04.1945 г. Куйбышвским РВК Куйбышевской обл. Служил: 04.1945 г. – 04.1946 г., 204 ЗСП, рядовой. Награды: Орден Великой Отечественной войны, медаль «За победу над Германией». Умер 21.06.1970 г. </w:t>
            </w:r>
          </w:p>
        </w:tc>
      </w:tr>
      <w:tr>
        <w:trPr/>
        <w:tc>
          <w:tcPr>
            <w:tcW w:w="9571" w:type="dxa"/>
            <w:tcBorders/>
          </w:tcPr>
          <w:p>
            <w:pPr>
              <w:pStyle w:val="Normal"/>
              <w:numPr>
                <w:ilvl w:val="0"/>
                <w:numId w:val="2"/>
              </w:numPr>
              <w:jc w:val="both"/>
              <w:rPr/>
            </w:pPr>
            <w:r>
              <w:rPr/>
              <w:t>КОВАЛЕВ Иван Федорович, 1923 г.р., д. Кузнецы Ельнинского р-на Смоленской обл. Служил: с 1942 г. – 08.1944 г., находился в плену; 08.1944 г. – 03.1945 г., проходил гос. проверку. Умер 5.03.1998 г.</w:t>
            </w:r>
          </w:p>
        </w:tc>
      </w:tr>
      <w:tr>
        <w:trPr/>
        <w:tc>
          <w:tcPr>
            <w:tcW w:w="9571" w:type="dxa"/>
            <w:tcBorders/>
          </w:tcPr>
          <w:p>
            <w:pPr>
              <w:pStyle w:val="Normal"/>
              <w:numPr>
                <w:ilvl w:val="0"/>
                <w:numId w:val="2"/>
              </w:numPr>
              <w:jc w:val="both"/>
              <w:rPr/>
            </w:pPr>
            <w:r>
              <w:rPr/>
              <w:t>КОВАЛЕВ Иван Финогенович, 1920 г.р., Ельнинский р-н Смоленской обл. Служил: 06.1941 г. – 11.1942 г., 208 авиабаза; 06.1944 г. – 05.1945 г., 532 СП 111 СД, мл. лейтенант.</w:t>
            </w:r>
          </w:p>
        </w:tc>
      </w:tr>
      <w:tr>
        <w:trPr/>
        <w:tc>
          <w:tcPr>
            <w:tcW w:w="9571" w:type="dxa"/>
            <w:tcBorders/>
          </w:tcPr>
          <w:p>
            <w:pPr>
              <w:pStyle w:val="Normal"/>
              <w:numPr>
                <w:ilvl w:val="0"/>
                <w:numId w:val="2"/>
              </w:numPr>
              <w:jc w:val="both"/>
              <w:rPr/>
            </w:pPr>
            <w:r>
              <w:rPr/>
              <w:t>КОВАЛЕВ Илья Логинович, 1902 г.р., Ельнинский р-н Смоленской обл. Служил: 16.02.1942 г. – 24.06.1942 г., п/п им. С. Лазо, партизан, фельдшер.</w:t>
            </w:r>
          </w:p>
        </w:tc>
      </w:tr>
      <w:tr>
        <w:trPr/>
        <w:tc>
          <w:tcPr>
            <w:tcW w:w="9571" w:type="dxa"/>
            <w:tcBorders/>
          </w:tcPr>
          <w:p>
            <w:pPr>
              <w:pStyle w:val="Normal"/>
              <w:numPr>
                <w:ilvl w:val="0"/>
                <w:numId w:val="2"/>
              </w:numPr>
              <w:jc w:val="both"/>
              <w:rPr/>
            </w:pPr>
            <w:r>
              <w:rPr/>
              <w:t>КОВАЛЕВ Константин Гаврилович, 1905 г.р., Ельнинский р-н Смоленской обл. Служил: 07.1941 г. – 10.1944 г., 457 СП, 129 СП 222 СД, капитан.</w:t>
            </w:r>
          </w:p>
        </w:tc>
      </w:tr>
      <w:tr>
        <w:trPr/>
        <w:tc>
          <w:tcPr>
            <w:tcW w:w="9571" w:type="dxa"/>
            <w:tcBorders/>
          </w:tcPr>
          <w:p>
            <w:pPr>
              <w:pStyle w:val="Normal"/>
              <w:numPr>
                <w:ilvl w:val="0"/>
                <w:numId w:val="2"/>
              </w:numPr>
              <w:jc w:val="both"/>
              <w:rPr/>
            </w:pPr>
            <w:r>
              <w:rPr/>
              <w:t>КОВАЛЕВ Михаил Андреевич, 1925 г.р., д. Матченки Ельнинского р-на Смоленской обл. Служил: 10.02.1942 г. – 06.1942 г., п/п им. 24-й годовщины РККА, партизан, рядовой.</w:t>
            </w:r>
          </w:p>
        </w:tc>
      </w:tr>
      <w:tr>
        <w:trPr/>
        <w:tc>
          <w:tcPr>
            <w:tcW w:w="9571" w:type="dxa"/>
            <w:tcBorders/>
          </w:tcPr>
          <w:p>
            <w:pPr>
              <w:pStyle w:val="Normal"/>
              <w:numPr>
                <w:ilvl w:val="0"/>
                <w:numId w:val="2"/>
              </w:numPr>
              <w:jc w:val="both"/>
              <w:rPr/>
            </w:pPr>
            <w:r>
              <w:rPr/>
              <w:t xml:space="preserve">КОВАЛЕВ Михаил Ильич, 1919 г.р., д. Еремейцево Ельнинского р-на Смоленской обл. Призван 19.12.1939 г. Ельнинским РВК Смоленской обл., 6.02.1945 г., Полевым РВК.  Служил: 12.1939 г. – 08.1941 г., 382 гауб. АП; 02.1945 г. – 11.1945 г., 49 гв. ТП, рядовой, 6.08.1941 г. – 6.02.1945 г., находился в плену в Германии г. Салуин лагерь военнопленных. </w:t>
            </w:r>
          </w:p>
        </w:tc>
      </w:tr>
      <w:tr>
        <w:trPr/>
        <w:tc>
          <w:tcPr>
            <w:tcW w:w="9571" w:type="dxa"/>
            <w:tcBorders/>
          </w:tcPr>
          <w:p>
            <w:pPr>
              <w:pStyle w:val="Normal"/>
              <w:numPr>
                <w:ilvl w:val="0"/>
                <w:numId w:val="2"/>
              </w:numPr>
              <w:jc w:val="both"/>
              <w:rPr/>
            </w:pPr>
            <w:r>
              <w:rPr/>
              <w:t>КОВАЛЕВ Михаил Филиппович, 1914 г.р., Ельнинский р-н Смоленской обл. Служил: 04.1944 г. – 05.1945 г., 159 СП, 5 отд. гв. истребительный дивизион, рядовой.</w:t>
            </w:r>
          </w:p>
        </w:tc>
      </w:tr>
      <w:tr>
        <w:trPr/>
        <w:tc>
          <w:tcPr>
            <w:tcW w:w="9571" w:type="dxa"/>
            <w:tcBorders/>
          </w:tcPr>
          <w:p>
            <w:pPr>
              <w:pStyle w:val="Normal"/>
              <w:numPr>
                <w:ilvl w:val="0"/>
                <w:numId w:val="2"/>
              </w:numPr>
              <w:jc w:val="both"/>
              <w:rPr/>
            </w:pPr>
            <w:r>
              <w:rPr/>
              <w:t xml:space="preserve">КОВАЛЕВ Николай Васильевич, 1923 г.р., д. Хотнежицы Ельнинского р-на Смоленской обл. Призван 25.06.1944 г. Полевым РВК. Служил: 1.12.1941 г. – 1.08.1942 г., п/п им. С. Лазо, партизан, рядовой; 06.1944 г. – 03.1947 г., 58 ЗСП разведчик, 90 СП номер ПТР, 43 отд. б-н хим. защиты, водитель, Военная комендатура г. Десау, мотоцикл. рядовой. Награды: Орден Славы </w:t>
            </w:r>
            <w:r>
              <w:rPr>
                <w:lang w:val="en-US"/>
              </w:rPr>
              <w:t>III</w:t>
            </w:r>
            <w:r>
              <w:rPr/>
              <w:t xml:space="preserve"> ст. Умер 15.10.1995 г.</w:t>
            </w:r>
          </w:p>
        </w:tc>
      </w:tr>
      <w:tr>
        <w:trPr/>
        <w:tc>
          <w:tcPr>
            <w:tcW w:w="9571" w:type="dxa"/>
            <w:tcBorders/>
          </w:tcPr>
          <w:p>
            <w:pPr>
              <w:pStyle w:val="Normal"/>
              <w:numPr>
                <w:ilvl w:val="0"/>
                <w:numId w:val="2"/>
              </w:numPr>
              <w:jc w:val="both"/>
              <w:rPr/>
            </w:pPr>
            <w:r>
              <w:rPr/>
              <w:t xml:space="preserve">КОВАЛЕВ Николай Гаврилович, 1923 г.р., д. Матченки Ельнинского р-на Смоленской обл. Призван 4.04.1942 г. Полярным РВК Мурманской обл. Служил: 04.1942 г. – 03.1947 г., 112 ЗСП, стрелок, 238 СП, к-р отд., 235 отд. С рота, к-р взвода, ст. сержант. Награды: Славы </w:t>
            </w:r>
            <w:r>
              <w:rPr>
                <w:lang w:val="en-US"/>
              </w:rPr>
              <w:t>III</w:t>
            </w:r>
            <w:r>
              <w:rPr/>
              <w:t xml:space="preserve"> ст. Умер 25.12.1981 г.</w:t>
            </w:r>
          </w:p>
        </w:tc>
      </w:tr>
      <w:tr>
        <w:trPr/>
        <w:tc>
          <w:tcPr>
            <w:tcW w:w="9571" w:type="dxa"/>
            <w:tcBorders/>
          </w:tcPr>
          <w:p>
            <w:pPr>
              <w:pStyle w:val="Normal"/>
              <w:numPr>
                <w:ilvl w:val="0"/>
                <w:numId w:val="2"/>
              </w:numPr>
              <w:jc w:val="both"/>
              <w:rPr/>
            </w:pPr>
            <w:r>
              <w:rPr/>
              <w:t>КОВАЛЕВ Николай Захарович, 1924 г.р., д. Самодурово Ельнинского р-на Смоленской обл. Служил: 01.1942 г., п/п им. С. Лазо, партизан, к-р отделения.</w:t>
            </w:r>
          </w:p>
        </w:tc>
      </w:tr>
      <w:tr>
        <w:trPr/>
        <w:tc>
          <w:tcPr>
            <w:tcW w:w="9571" w:type="dxa"/>
            <w:tcBorders/>
          </w:tcPr>
          <w:p>
            <w:pPr>
              <w:pStyle w:val="Normal"/>
              <w:numPr>
                <w:ilvl w:val="0"/>
                <w:numId w:val="2"/>
              </w:numPr>
              <w:jc w:val="both"/>
              <w:rPr/>
            </w:pPr>
            <w:r>
              <w:rPr/>
              <w:t>КОВАЛЕВ Николай Макарович, 1926 г.р., д. Лысовка. Призван 12.1944 г. Ельнинским РВК Смоленской обл. Служил: 12.1944 г. – 11.1945 г., 280 ЗСП, 96 гв. ТП, стр. автоматчик, рядовой. Умер 25.11.1997 г.</w:t>
            </w:r>
          </w:p>
        </w:tc>
      </w:tr>
      <w:tr>
        <w:trPr/>
        <w:tc>
          <w:tcPr>
            <w:tcW w:w="9571" w:type="dxa"/>
            <w:tcBorders/>
          </w:tcPr>
          <w:p>
            <w:pPr>
              <w:pStyle w:val="Normal"/>
              <w:numPr>
                <w:ilvl w:val="0"/>
                <w:numId w:val="2"/>
              </w:numPr>
              <w:jc w:val="both"/>
              <w:rPr/>
            </w:pPr>
            <w:r>
              <w:rPr/>
              <w:t>КОВАЛЕВ Николай Сергеевич, 1926 г.р., д. Мутище Ельнинского р-на Смоленской обл. Служил: 03.1942 г. – 18.06.1942 г., п/п им. С. Лазо, партизан, рядовой.</w:t>
            </w:r>
          </w:p>
        </w:tc>
      </w:tr>
      <w:tr>
        <w:trPr/>
        <w:tc>
          <w:tcPr>
            <w:tcW w:w="9571" w:type="dxa"/>
            <w:tcBorders/>
          </w:tcPr>
          <w:p>
            <w:pPr>
              <w:pStyle w:val="Normal"/>
              <w:numPr>
                <w:ilvl w:val="0"/>
                <w:numId w:val="2"/>
              </w:numPr>
              <w:jc w:val="both"/>
              <w:rPr/>
            </w:pPr>
            <w:r>
              <w:rPr/>
              <w:t xml:space="preserve">КОВАЛЕВ Павел Устинович, 1911 г.р., д. Выс. Леонидово Ельнинского р-на Смоленской обл. Призван 12.10.1941 г. Качановским РВК г. Чкалова. Служил: 10.1941 г. – 11.1945 г., 16 гв. СП, пулеметчик, 14 отд. рем. вост. база, мастер, 55 поход. рем. танк база, мастер, старшина. Награды: Ордена Красной Звезды, Отечественной войны </w:t>
            </w:r>
            <w:r>
              <w:rPr>
                <w:lang w:val="en-US"/>
              </w:rPr>
              <w:t>II</w:t>
            </w:r>
            <w:r>
              <w:rPr/>
              <w:t xml:space="preserve"> ст., медали «За оборону Москвы», «За взятие Вены», «За взятие Будапешта», «За победу над Германией».  </w:t>
            </w:r>
          </w:p>
        </w:tc>
      </w:tr>
      <w:tr>
        <w:trPr/>
        <w:tc>
          <w:tcPr>
            <w:tcW w:w="9571" w:type="dxa"/>
            <w:tcBorders/>
          </w:tcPr>
          <w:p>
            <w:pPr>
              <w:pStyle w:val="Normal"/>
              <w:numPr>
                <w:ilvl w:val="0"/>
                <w:numId w:val="2"/>
              </w:numPr>
              <w:jc w:val="both"/>
              <w:rPr/>
            </w:pPr>
            <w:r>
              <w:rPr/>
              <w:t>КОВАЛЕВ Петр Алексеевич, 1921 г.р. Служил: 06.1941 г. – 07.1941 г., 44 ТП, рядовой. Умер 3.05.1994 г.</w:t>
            </w:r>
          </w:p>
        </w:tc>
      </w:tr>
      <w:tr>
        <w:trPr/>
        <w:tc>
          <w:tcPr>
            <w:tcW w:w="9571" w:type="dxa"/>
            <w:tcBorders/>
          </w:tcPr>
          <w:p>
            <w:pPr>
              <w:pStyle w:val="Normal"/>
              <w:numPr>
                <w:ilvl w:val="0"/>
                <w:numId w:val="2"/>
              </w:numPr>
              <w:jc w:val="both"/>
              <w:rPr/>
            </w:pPr>
            <w:r>
              <w:rPr/>
              <w:t xml:space="preserve">КОВАЛЕВ Петр Дмитриевич, 1925 г.р., д. Рождество Ельнинского р-на Смоленской обл. Призван 10.03.1945 г. Ельнинским РВК Смоленской обл. Служил: 03.1945 г. – 08.1945 г., 22 ЗСП,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ОВАЛЕВ Прохор Александрович, 1910 г.р., д. Матченки Ельнинского р-на Смоленской обл. Призван 24.06.1941 г. Ельнинским РВК Смоленской обл. Служил: 06.1941 г. – 07.1941 г., военный склад № 125; 23.04.1945 г., 31 гв. СП, рядовой; 4.08.1941 г. – 23.10.1945 г., находился в плену в Германии. Награды: медали «За освобождение Праги», «За взятие Берлина», «За победу над Германией».</w:t>
            </w:r>
          </w:p>
        </w:tc>
      </w:tr>
      <w:tr>
        <w:trPr/>
        <w:tc>
          <w:tcPr>
            <w:tcW w:w="9571" w:type="dxa"/>
            <w:tcBorders/>
          </w:tcPr>
          <w:p>
            <w:pPr>
              <w:pStyle w:val="Normal"/>
              <w:numPr>
                <w:ilvl w:val="0"/>
                <w:numId w:val="2"/>
              </w:numPr>
              <w:jc w:val="both"/>
              <w:rPr/>
            </w:pPr>
            <w:r>
              <w:rPr/>
              <w:t>КОВАЛЕВ Сергей Иванович, 18.02.1915 г.р., д. Малышевка Ельнинского р-на Смоленской обл. Призван 03.1938 г. Ельнинским РВК Смоленской обл. Служил: 06.1941 г. – 05.1945 г., упр. 181 СД, курсант; 07.1945 г. – 10.1945 г., 361 ЗСП, к-р стр. отделения, сержант. Умер 17.12.1979 г.</w:t>
            </w:r>
          </w:p>
        </w:tc>
      </w:tr>
      <w:tr>
        <w:trPr/>
        <w:tc>
          <w:tcPr>
            <w:tcW w:w="9571" w:type="dxa"/>
            <w:tcBorders/>
          </w:tcPr>
          <w:p>
            <w:pPr>
              <w:pStyle w:val="Normal"/>
              <w:numPr>
                <w:ilvl w:val="0"/>
                <w:numId w:val="2"/>
              </w:numPr>
              <w:jc w:val="both"/>
              <w:rPr/>
            </w:pPr>
            <w:r>
              <w:rPr/>
              <w:t>КОВАЛЕВ Тимофей Иванович, 1911 г.р., Ельнинский р-н Смоленской обл. Служил: 05.1941 г. – 09.1941 г., 208 СП 18 СД; 10.1943 г. – 11.1943 г., 159 СП 64 СД, рядовой.</w:t>
            </w:r>
          </w:p>
        </w:tc>
      </w:tr>
      <w:tr>
        <w:trPr/>
        <w:tc>
          <w:tcPr>
            <w:tcW w:w="9571" w:type="dxa"/>
            <w:tcBorders/>
          </w:tcPr>
          <w:p>
            <w:pPr>
              <w:pStyle w:val="Normal"/>
              <w:numPr>
                <w:ilvl w:val="0"/>
                <w:numId w:val="2"/>
              </w:numPr>
              <w:jc w:val="both"/>
              <w:rPr/>
            </w:pPr>
            <w:r>
              <w:rPr/>
              <w:t>КОВАЛЕВА – АВЕРИНА Полина Никифоровна, 1924 г.р. Служила: 10.10.1943 г. – 17.07.1945 г., 1867 ЗАП, рядовой. Умер 28.08.1986 г.</w:t>
            </w:r>
          </w:p>
        </w:tc>
      </w:tr>
      <w:tr>
        <w:trPr/>
        <w:tc>
          <w:tcPr>
            <w:tcW w:w="9571" w:type="dxa"/>
            <w:tcBorders/>
          </w:tcPr>
          <w:p>
            <w:pPr>
              <w:pStyle w:val="Normal"/>
              <w:numPr>
                <w:ilvl w:val="0"/>
                <w:numId w:val="2"/>
              </w:numPr>
              <w:jc w:val="both"/>
              <w:rPr/>
            </w:pPr>
            <w:r>
              <w:rPr/>
              <w:t xml:space="preserve">КОВАЛЕВА Александра Михайловна, 1922 г.р. Служила: 04.1944 г. – 12.1945 г., ЭГ – 1606, медсестрой, вольнонаемная. Награды: Орден Отечественной войны </w:t>
            </w:r>
            <w:r>
              <w:rPr>
                <w:lang w:val="en-US"/>
              </w:rPr>
              <w:t>II</w:t>
            </w:r>
            <w:r>
              <w:rPr/>
              <w:t xml:space="preserve"> ст. Умерла в 2003 г. </w:t>
            </w:r>
          </w:p>
        </w:tc>
      </w:tr>
      <w:tr>
        <w:trPr/>
        <w:tc>
          <w:tcPr>
            <w:tcW w:w="9571" w:type="dxa"/>
            <w:tcBorders/>
          </w:tcPr>
          <w:p>
            <w:pPr>
              <w:pStyle w:val="Normal"/>
              <w:numPr>
                <w:ilvl w:val="0"/>
                <w:numId w:val="2"/>
              </w:numPr>
              <w:jc w:val="both"/>
              <w:rPr/>
            </w:pPr>
            <w:r>
              <w:rPr/>
              <w:t>КОВАЛЕВА Мария Григорьевна, 1924 г.р., д. Шибаево Сухиничского р-на Калужской обл. Служила: 7.07.1942 г. – 9.05.1945 г., 4 Фаянсовское отделение СЛ движения Московско-Киевской ж/д, вольнонаемная. Умерла 28.02.2006 г.</w:t>
            </w:r>
          </w:p>
        </w:tc>
      </w:tr>
      <w:tr>
        <w:trPr/>
        <w:tc>
          <w:tcPr>
            <w:tcW w:w="9571" w:type="dxa"/>
            <w:tcBorders/>
          </w:tcPr>
          <w:p>
            <w:pPr>
              <w:pStyle w:val="Normal"/>
              <w:numPr>
                <w:ilvl w:val="0"/>
                <w:numId w:val="2"/>
              </w:numPr>
              <w:jc w:val="both"/>
              <w:rPr/>
            </w:pPr>
            <w:r>
              <w:rPr/>
              <w:t>КОВАЛЕВА Прасковья Гавриловна, 1921 г.р., д. Матченки Ельнинского р-на Смоленской обл. Служила: 02.1942 г. – 06.1942 г., п/п им. 24-й годовщины РККА, партизанка, медсестра.</w:t>
            </w:r>
          </w:p>
        </w:tc>
      </w:tr>
      <w:tr>
        <w:trPr/>
        <w:tc>
          <w:tcPr>
            <w:tcW w:w="9571" w:type="dxa"/>
            <w:tcBorders/>
          </w:tcPr>
          <w:p>
            <w:pPr>
              <w:pStyle w:val="Normal"/>
              <w:numPr>
                <w:ilvl w:val="0"/>
                <w:numId w:val="2"/>
              </w:numPr>
              <w:jc w:val="both"/>
              <w:rPr/>
            </w:pPr>
            <w:r>
              <w:rPr/>
              <w:t>КОВАЛЕВА Софья Ефимовна, 1922 г.р., Ельнинский р-н Смоленской обл. Служила: 1.03.1942 г. – 6.06.1942 г., п/п им. 24-й годовщины РККА, партизан, рядовой.</w:t>
            </w:r>
          </w:p>
        </w:tc>
      </w:tr>
      <w:tr>
        <w:trPr/>
        <w:tc>
          <w:tcPr>
            <w:tcW w:w="9571" w:type="dxa"/>
            <w:tcBorders/>
          </w:tcPr>
          <w:p>
            <w:pPr>
              <w:pStyle w:val="Normal"/>
              <w:numPr>
                <w:ilvl w:val="0"/>
                <w:numId w:val="2"/>
              </w:numPr>
              <w:jc w:val="both"/>
              <w:rPr/>
            </w:pPr>
            <w:r>
              <w:rPr/>
              <w:t xml:space="preserve">КОВАЛЕНКОВ Александр Иванович, 1924 г.р., д. Пронино Ельнинского р-на Смоленской обл. Призван 01.1945 г. Ельнинским РВК Смоленской обл. Служил: 01.1945 г. – 04.1947 г., 1085 СП, стрелок, 45 отд. б-н связи стр., 417 мин. полк, 292 АР рем. мастер, слесарь, рядовой. Награды: Орден Отечественной войны </w:t>
            </w:r>
            <w:r>
              <w:rPr>
                <w:lang w:val="en-US"/>
              </w:rPr>
              <w:t>I</w:t>
            </w:r>
            <w:r>
              <w:rPr/>
              <w:t xml:space="preserve"> ст. Умер в 1195 г.</w:t>
            </w:r>
          </w:p>
        </w:tc>
      </w:tr>
      <w:tr>
        <w:trPr/>
        <w:tc>
          <w:tcPr>
            <w:tcW w:w="9571" w:type="dxa"/>
            <w:tcBorders/>
          </w:tcPr>
          <w:p>
            <w:pPr>
              <w:pStyle w:val="Normal"/>
              <w:numPr>
                <w:ilvl w:val="0"/>
                <w:numId w:val="2"/>
              </w:numPr>
              <w:jc w:val="both"/>
              <w:rPr/>
            </w:pPr>
            <w:r>
              <w:rPr/>
              <w:t>КОВАЛЕНКОВ Григорий Федорович, 1919 г.р., д. Пронино Ельнинского р-на Смоленской обл. Призван 11.11.1939 г. Ельнинским РВК Смоленской обл. Служил: 11.1939 г. – 11.1945 г., Севастопольское училище зенитной артиллерии, 1 автомобильный запасной полк, 101 ТБ, ст. сержант. Умер 19.02.1986 г.</w:t>
            </w:r>
          </w:p>
        </w:tc>
      </w:tr>
      <w:tr>
        <w:trPr/>
        <w:tc>
          <w:tcPr>
            <w:tcW w:w="9571" w:type="dxa"/>
            <w:tcBorders/>
          </w:tcPr>
          <w:p>
            <w:pPr>
              <w:pStyle w:val="Normal"/>
              <w:numPr>
                <w:ilvl w:val="0"/>
                <w:numId w:val="2"/>
              </w:numPr>
              <w:jc w:val="both"/>
              <w:rPr/>
            </w:pPr>
            <w:r>
              <w:rPr/>
              <w:t>КОВАЛЕНКОВ Леонид Федорович, 1919 г.р., Ельнинский р-н Смоленской обл. Служил: 08.1941 г. – 08.1944 г., Управление 1-й воздушной армии, мл. сержант.</w:t>
            </w:r>
          </w:p>
        </w:tc>
      </w:tr>
      <w:tr>
        <w:trPr/>
        <w:tc>
          <w:tcPr>
            <w:tcW w:w="9571" w:type="dxa"/>
            <w:tcBorders/>
          </w:tcPr>
          <w:p>
            <w:pPr>
              <w:pStyle w:val="Normal"/>
              <w:numPr>
                <w:ilvl w:val="0"/>
                <w:numId w:val="2"/>
              </w:numPr>
              <w:jc w:val="both"/>
              <w:rPr/>
            </w:pPr>
            <w:r>
              <w:rPr/>
              <w:t>КОВАЛЕНКОВ Федор Галактионович, д. Коробец Ельнинского р-на Смоленской обл. Служил: 01.1942 г. – 06.1942 г., п/п им. 24-й годовщины РККА, партизан, рядовой.</w:t>
            </w:r>
          </w:p>
        </w:tc>
      </w:tr>
      <w:tr>
        <w:trPr/>
        <w:tc>
          <w:tcPr>
            <w:tcW w:w="9571" w:type="dxa"/>
            <w:tcBorders/>
          </w:tcPr>
          <w:p>
            <w:pPr>
              <w:pStyle w:val="Normal"/>
              <w:numPr>
                <w:ilvl w:val="0"/>
                <w:numId w:val="2"/>
              </w:numPr>
              <w:jc w:val="both"/>
              <w:rPr/>
            </w:pPr>
            <w:r>
              <w:rPr/>
              <w:t xml:space="preserve">КОВАЛЬЧЕНКОВ Василий Федорович, 21.09.1923 г.р., д. Совкино Глинковского р-на Смоленской обл. Служил: 01.1942 г. – 06.1942 г., п/д «Дедушка», партизан, рядовой; 07.1944 г. – 04.1947 г., 253 ЗСП, 293 СП, стрелок, 37 отд. мест. стрелк. рота, ефрейтор. Награды: Орден Отечественной войны </w:t>
            </w:r>
            <w:r>
              <w:rPr>
                <w:lang w:val="en-US"/>
              </w:rPr>
              <w:t>II</w:t>
            </w:r>
            <w:r>
              <w:rPr/>
              <w:t xml:space="preserve"> ст. Умер 19.09.1996 г.</w:t>
            </w:r>
          </w:p>
        </w:tc>
      </w:tr>
      <w:tr>
        <w:trPr/>
        <w:tc>
          <w:tcPr>
            <w:tcW w:w="9571" w:type="dxa"/>
            <w:tcBorders/>
          </w:tcPr>
          <w:p>
            <w:pPr>
              <w:pStyle w:val="Normal"/>
              <w:numPr>
                <w:ilvl w:val="0"/>
                <w:numId w:val="2"/>
              </w:numPr>
              <w:jc w:val="both"/>
              <w:rPr/>
            </w:pPr>
            <w:r>
              <w:rPr/>
              <w:t>КОВАЧЕВ Иван Афонасьевич, 1910 г.р., д. Хотеево Ельнинского р-на Смоленской обл. Призван 2.08.1941 г. Ельнинским РВК Смоленской обл. Служил: 2.08.1941 г. – 9.01.1946 г., 205 СД 2-ой Белорусский фронт, старшина.</w:t>
            </w:r>
          </w:p>
        </w:tc>
      </w:tr>
      <w:tr>
        <w:trPr/>
        <w:tc>
          <w:tcPr>
            <w:tcW w:w="9571" w:type="dxa"/>
            <w:tcBorders/>
          </w:tcPr>
          <w:p>
            <w:pPr>
              <w:pStyle w:val="Normal"/>
              <w:numPr>
                <w:ilvl w:val="0"/>
                <w:numId w:val="2"/>
              </w:numPr>
              <w:jc w:val="both"/>
              <w:rPr/>
            </w:pPr>
            <w:r>
              <w:rPr/>
              <w:t>КОВНЕРЕВ Иван Павлович, 1911 г.р., д. Ежевицы Ельнинского р-на Смоленской обл. Призван 02.1944 г. Ельнинским РВК Смоленской обл. Служил: 02.1944 г. – 10.1945 г., 509 отд. автотранспортная рота, рядовой. Награды: медаль «За победу над Германией». Умер 31.10.1996 г.</w:t>
            </w:r>
          </w:p>
        </w:tc>
      </w:tr>
      <w:tr>
        <w:trPr/>
        <w:tc>
          <w:tcPr>
            <w:tcW w:w="9571" w:type="dxa"/>
            <w:tcBorders/>
          </w:tcPr>
          <w:p>
            <w:pPr>
              <w:pStyle w:val="Normal"/>
              <w:numPr>
                <w:ilvl w:val="0"/>
                <w:numId w:val="2"/>
              </w:numPr>
              <w:jc w:val="both"/>
              <w:rPr/>
            </w:pPr>
            <w:r>
              <w:rPr/>
              <w:t xml:space="preserve">КОЖЕВНИКОВ Алексей Борисович, 1913 г.р., д. Марьино Всходского р-на Смоленской обл. Призван 23.06.1941 г. Ельнинскоим РВК Смоленской обл. Служил: 06.1941 г. – 10.1945 г., 340 ЗЕНАП, тракторист, 767 ЗЕНАП, зам. к-ра орудия, мл. сержант. </w:t>
            </w:r>
          </w:p>
        </w:tc>
      </w:tr>
      <w:tr>
        <w:trPr/>
        <w:tc>
          <w:tcPr>
            <w:tcW w:w="9571" w:type="dxa"/>
            <w:tcBorders/>
          </w:tcPr>
          <w:p>
            <w:pPr>
              <w:pStyle w:val="Normal"/>
              <w:numPr>
                <w:ilvl w:val="0"/>
                <w:numId w:val="2"/>
              </w:numPr>
              <w:jc w:val="both"/>
              <w:rPr/>
            </w:pPr>
            <w:r>
              <w:rPr/>
              <w:t xml:space="preserve">КОЖЕВНИКОВ Иван Фомич, 1925 г.р., д. Митино Ельнинского р-на Смоленской обл. Призван 12.1942 г. Ельнинским РВК Смоленской обл. Служил: 12.1942 г. – 06.1945 г., 1095 отд. СП, к-р зенитного орудия, ст. сержант. </w:t>
            </w:r>
          </w:p>
        </w:tc>
      </w:tr>
      <w:tr>
        <w:trPr/>
        <w:tc>
          <w:tcPr>
            <w:tcW w:w="9571" w:type="dxa"/>
            <w:tcBorders/>
          </w:tcPr>
          <w:p>
            <w:pPr>
              <w:pStyle w:val="Normal"/>
              <w:numPr>
                <w:ilvl w:val="0"/>
                <w:numId w:val="2"/>
              </w:numPr>
              <w:jc w:val="both"/>
              <w:rPr/>
            </w:pPr>
            <w:r>
              <w:rPr/>
              <w:t>КОЖЕВНИКОВ Михаил Сергеевич, 1912 г.р., д. Усть-Демино Ельнинского р-на Смоленской обл. Призван 17.08.1941 г. Сталинобадским РВК. Служил:08.1941 г. – 12.1945 г., 466 гв. ТП, наводчик, ЭГ – 3995 на излечении, 320 СП, старшина, Награды: медаль «За отвагу».</w:t>
            </w:r>
          </w:p>
        </w:tc>
      </w:tr>
      <w:tr>
        <w:trPr/>
        <w:tc>
          <w:tcPr>
            <w:tcW w:w="9571" w:type="dxa"/>
            <w:tcBorders/>
          </w:tcPr>
          <w:p>
            <w:pPr>
              <w:pStyle w:val="Normal"/>
              <w:numPr>
                <w:ilvl w:val="0"/>
                <w:numId w:val="2"/>
              </w:numPr>
              <w:jc w:val="both"/>
              <w:rPr/>
            </w:pPr>
            <w:r>
              <w:rPr/>
              <w:t>КОЖЕКИН Александр Иванович, 1923 г.р., Ельнинский р-н Смоленской обл. Служил: 05.1943 г. – 05.1945 г., 975 отд. каб. шест. рота, рядовой.</w:t>
            </w:r>
          </w:p>
        </w:tc>
      </w:tr>
      <w:tr>
        <w:trPr/>
        <w:tc>
          <w:tcPr>
            <w:tcW w:w="9571" w:type="dxa"/>
            <w:tcBorders/>
          </w:tcPr>
          <w:p>
            <w:pPr>
              <w:pStyle w:val="Normal"/>
              <w:numPr>
                <w:ilvl w:val="0"/>
                <w:numId w:val="2"/>
              </w:numPr>
              <w:jc w:val="both"/>
              <w:rPr/>
            </w:pPr>
            <w:r>
              <w:rPr/>
              <w:t>КОЖЕКИН Дмитрий Иванович, 1908 г.р., Ельнинский р-н Смоленской обл. Служил: 08.1941 г. – 01.1943 г., 599 СБ 99 СП, рядовой.</w:t>
            </w:r>
          </w:p>
        </w:tc>
      </w:tr>
      <w:tr>
        <w:trPr/>
        <w:tc>
          <w:tcPr>
            <w:tcW w:w="9571" w:type="dxa"/>
            <w:tcBorders/>
          </w:tcPr>
          <w:p>
            <w:pPr>
              <w:pStyle w:val="Normal"/>
              <w:numPr>
                <w:ilvl w:val="0"/>
                <w:numId w:val="2"/>
              </w:numPr>
              <w:jc w:val="both"/>
              <w:rPr/>
            </w:pPr>
            <w:r>
              <w:rPr/>
              <w:t xml:space="preserve">КОЖЕКИН Павел Леонович, 1926 г.р., Ельнинский р-н Смоленской обл. Служил: 09.1944 г. – 05.1945 г., 1935 ЗЕНАП, мл. сержант. </w:t>
            </w:r>
          </w:p>
        </w:tc>
      </w:tr>
      <w:tr>
        <w:trPr/>
        <w:tc>
          <w:tcPr>
            <w:tcW w:w="9571" w:type="dxa"/>
            <w:tcBorders/>
          </w:tcPr>
          <w:p>
            <w:pPr>
              <w:pStyle w:val="Normal"/>
              <w:numPr>
                <w:ilvl w:val="0"/>
                <w:numId w:val="2"/>
              </w:numPr>
              <w:jc w:val="both"/>
              <w:rPr/>
            </w:pPr>
            <w:r>
              <w:rPr/>
              <w:t xml:space="preserve">КОЖЕМЯКИН Алексей Никифорович, 24.02.1919 г.р., д. Лугиново Глинковского р-на Смоленской обл. Призван 12.07.1940 г. Глинковским РВК Смоленской обл. Служил: 12.07.1940 г. – 18.11.1944 г., Севастополь уч., 1335 ЗЕНАП, ЗП Бронницы Московской обл., 755 ЗЕНАП, лейтенант. Награды: Орден Отечественной войны </w:t>
            </w:r>
            <w:r>
              <w:rPr>
                <w:lang w:val="en-US"/>
              </w:rPr>
              <w:t>II</w:t>
            </w:r>
            <w:r>
              <w:rPr/>
              <w:t xml:space="preserve"> ст., медаль «За победу над Германией».</w:t>
            </w:r>
          </w:p>
        </w:tc>
      </w:tr>
      <w:tr>
        <w:trPr/>
        <w:tc>
          <w:tcPr>
            <w:tcW w:w="9571" w:type="dxa"/>
            <w:tcBorders/>
          </w:tcPr>
          <w:p>
            <w:pPr>
              <w:pStyle w:val="Normal"/>
              <w:numPr>
                <w:ilvl w:val="0"/>
                <w:numId w:val="2"/>
              </w:numPr>
              <w:jc w:val="both"/>
              <w:rPr/>
            </w:pPr>
            <w:r>
              <w:rPr/>
              <w:t xml:space="preserve">КОЖЕМЯКИНА Евгения Захаровна, 10.10.1922 г.р., д. Лугиново Ельнинского р-на Смоленской обл. Служила: 08.1941 г. – 07.1944 г., в/фельдшер, рядовой. Награды: Орден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КОЖУРОВ Филипп Демьянович, 1906 г.р., Ельнинский р-н Смоленской обл. Служил: 10.1943 г. – 05.1945 г., 321 полевая рем. мастерская, рядовой.</w:t>
            </w:r>
          </w:p>
        </w:tc>
      </w:tr>
      <w:tr>
        <w:trPr/>
        <w:tc>
          <w:tcPr>
            <w:tcW w:w="9571" w:type="dxa"/>
            <w:tcBorders/>
          </w:tcPr>
          <w:p>
            <w:pPr>
              <w:pStyle w:val="Normal"/>
              <w:numPr>
                <w:ilvl w:val="0"/>
                <w:numId w:val="2"/>
              </w:numPr>
              <w:jc w:val="both"/>
              <w:rPr/>
            </w:pPr>
            <w:r>
              <w:rPr/>
              <w:t>КОЗЕЛЕВ Сергей Иванович, 15.02.1926 г.р., д. Белый Холм Ельнинского р-на Смоленской обл. Служил: 22.08.1941 г. – 9.05.1945 г., Зап. ж/д, вольнонаемный.</w:t>
            </w:r>
          </w:p>
        </w:tc>
      </w:tr>
      <w:tr>
        <w:trPr/>
        <w:tc>
          <w:tcPr>
            <w:tcW w:w="9571" w:type="dxa"/>
            <w:tcBorders/>
          </w:tcPr>
          <w:p>
            <w:pPr>
              <w:pStyle w:val="Normal"/>
              <w:numPr>
                <w:ilvl w:val="0"/>
                <w:numId w:val="2"/>
              </w:numPr>
              <w:jc w:val="both"/>
              <w:rPr/>
            </w:pPr>
            <w:r>
              <w:rPr/>
              <w:t>КОЗЕЛИН Дмитрий Иванович, 1926 г.р., д. Черемисино Ельнинского р-на Смоленской обл. Рядовой. 01.1943 г. – 05.1945 г., находился в плену в Австрии. Умер 26.11.1982 г.</w:t>
            </w:r>
          </w:p>
        </w:tc>
      </w:tr>
      <w:tr>
        <w:trPr/>
        <w:tc>
          <w:tcPr>
            <w:tcW w:w="9571" w:type="dxa"/>
            <w:tcBorders/>
          </w:tcPr>
          <w:p>
            <w:pPr>
              <w:pStyle w:val="Normal"/>
              <w:numPr>
                <w:ilvl w:val="0"/>
                <w:numId w:val="2"/>
              </w:numPr>
              <w:jc w:val="both"/>
              <w:rPr/>
            </w:pPr>
            <w:r>
              <w:rPr/>
              <w:t>КОЗЕЛИН Иван Демьянович, 1906 г.р., д. Монино Ельнинского р-на Смоленской обл. Служил: п/п им. С. Лазо, рядовой.</w:t>
            </w:r>
          </w:p>
        </w:tc>
      </w:tr>
      <w:tr>
        <w:trPr/>
        <w:tc>
          <w:tcPr>
            <w:tcW w:w="9571" w:type="dxa"/>
            <w:tcBorders/>
          </w:tcPr>
          <w:p>
            <w:pPr>
              <w:pStyle w:val="Normal"/>
              <w:numPr>
                <w:ilvl w:val="0"/>
                <w:numId w:val="2"/>
              </w:numPr>
              <w:jc w:val="both"/>
              <w:rPr/>
            </w:pPr>
            <w:r>
              <w:rPr/>
              <w:t>КОЗЕЛИН Сергей Меркурьевич, 1897 г.р. Служил: 06.1941 г. – 11.1941 г., 190 фр. СП, рядовой.</w:t>
            </w:r>
          </w:p>
        </w:tc>
      </w:tr>
      <w:tr>
        <w:trPr/>
        <w:tc>
          <w:tcPr>
            <w:tcW w:w="9571" w:type="dxa"/>
            <w:tcBorders/>
          </w:tcPr>
          <w:p>
            <w:pPr>
              <w:pStyle w:val="Normal"/>
              <w:numPr>
                <w:ilvl w:val="0"/>
                <w:numId w:val="2"/>
              </w:numPr>
              <w:jc w:val="both"/>
              <w:rPr/>
            </w:pPr>
            <w:r>
              <w:rPr/>
              <w:t>КОЗИНА Полина Петровна, 1922 г.р., Ельнинский р-н Смоленской обл. Служила: 02.1942 г. – 21.11.1942 г., п/п им. С. Лазо, партизанка, рядовой, 21.11.1942 г., эвакуирована в тыл по ранению.</w:t>
            </w:r>
          </w:p>
        </w:tc>
      </w:tr>
      <w:tr>
        <w:trPr/>
        <w:tc>
          <w:tcPr>
            <w:tcW w:w="9571" w:type="dxa"/>
            <w:tcBorders/>
          </w:tcPr>
          <w:p>
            <w:pPr>
              <w:pStyle w:val="Normal"/>
              <w:numPr>
                <w:ilvl w:val="0"/>
                <w:numId w:val="2"/>
              </w:numPr>
              <w:jc w:val="both"/>
              <w:rPr/>
            </w:pPr>
            <w:r>
              <w:rPr/>
              <w:t>КОЗЛОВ Александр Михайлович, 1923 г.р., д. Передельники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КОЗЛОВ Александр Михайлович, 1926 г.р., д. Титов Хутор Ельнинского р-на Смоленской обл. Призван 12.1944 г. Ельнинским РВК Смоленской обл. Служил: 12.1944 г. – 06.1945 г., 42 уч. СП, курсант на к-ра стр. отд., гв. сержант. Умер 5.07.2005 г.</w:t>
            </w:r>
          </w:p>
        </w:tc>
      </w:tr>
      <w:tr>
        <w:trPr/>
        <w:tc>
          <w:tcPr>
            <w:tcW w:w="9571" w:type="dxa"/>
            <w:tcBorders/>
          </w:tcPr>
          <w:p>
            <w:pPr>
              <w:pStyle w:val="Normal"/>
              <w:numPr>
                <w:ilvl w:val="0"/>
                <w:numId w:val="2"/>
              </w:numPr>
              <w:jc w:val="both"/>
              <w:rPr/>
            </w:pPr>
            <w:r>
              <w:rPr/>
              <w:t>КОЗЛОВ Алексей Миронович, 1926 г.р., д. Алексеево Ельнинского р-на Смоленской обл. Служил: 01.1942 г. – 06.1942 г., п/д «Дедушка», партизан, рядовой.</w:t>
            </w:r>
          </w:p>
        </w:tc>
      </w:tr>
      <w:tr>
        <w:trPr/>
        <w:tc>
          <w:tcPr>
            <w:tcW w:w="9571" w:type="dxa"/>
            <w:tcBorders/>
          </w:tcPr>
          <w:p>
            <w:pPr>
              <w:pStyle w:val="Normal"/>
              <w:numPr>
                <w:ilvl w:val="0"/>
                <w:numId w:val="2"/>
              </w:numPr>
              <w:jc w:val="both"/>
              <w:rPr/>
            </w:pPr>
            <w:r>
              <w:rPr/>
              <w:t>КОЗЛОВ Анатолий Андреевич, 1927 г.р., д. Чертовка Краснинского р-на Смоленской обл. Призван 12.1944 г. Краснинским РВК Смоленской обл. Служил: 12.1944 г. – 03.1947 г., 84 дорожный полк МВД, стрелок, ефрейтор. Умер 1.12.1980 г.</w:t>
            </w:r>
          </w:p>
        </w:tc>
      </w:tr>
      <w:tr>
        <w:trPr/>
        <w:tc>
          <w:tcPr>
            <w:tcW w:w="9571" w:type="dxa"/>
            <w:tcBorders/>
          </w:tcPr>
          <w:p>
            <w:pPr>
              <w:pStyle w:val="Normal"/>
              <w:numPr>
                <w:ilvl w:val="0"/>
                <w:numId w:val="2"/>
              </w:numPr>
              <w:jc w:val="both"/>
              <w:rPr/>
            </w:pPr>
            <w:r>
              <w:rPr/>
              <w:t xml:space="preserve">КОЗЛОВ Афонасий Лаврентьевич, 1910 г.р., д. Холмы Дорогобужского р-на Смоленской обл. Призван 15.09.1943 г. Дорогобужским РВК Смоленской обл. Служил: 01.1942 г. – 07.1942 г., служил в партизанском отряде; 15.09.1943 г. – 11.1945 г., 1070 СП, военная автодорога № 35, сержант. Награды: медали «За отвагу», «За взятие Кенигсберга», «За победу над Германией».  </w:t>
            </w:r>
          </w:p>
        </w:tc>
      </w:tr>
      <w:tr>
        <w:trPr/>
        <w:tc>
          <w:tcPr>
            <w:tcW w:w="9571" w:type="dxa"/>
            <w:tcBorders/>
          </w:tcPr>
          <w:p>
            <w:pPr>
              <w:pStyle w:val="Normal"/>
              <w:numPr>
                <w:ilvl w:val="0"/>
                <w:numId w:val="2"/>
              </w:numPr>
              <w:jc w:val="both"/>
              <w:rPr/>
            </w:pPr>
            <w:r>
              <w:rPr/>
              <w:t>КОЗЛОВ Григорий Кузьмич, 1915 г.р., Ельнинский р-н Смоленской обл. Служил: 04.1944 г. – 05.1945 г., 228 гв. СП, капитан. Награды: медаль «За освобождение Праги».</w:t>
            </w:r>
          </w:p>
        </w:tc>
      </w:tr>
      <w:tr>
        <w:trPr/>
        <w:tc>
          <w:tcPr>
            <w:tcW w:w="9571" w:type="dxa"/>
            <w:tcBorders/>
          </w:tcPr>
          <w:p>
            <w:pPr>
              <w:pStyle w:val="Normal"/>
              <w:numPr>
                <w:ilvl w:val="0"/>
                <w:numId w:val="2"/>
              </w:numPr>
              <w:jc w:val="both"/>
              <w:rPr/>
            </w:pPr>
            <w:r>
              <w:rPr/>
              <w:t>КОЗЛОВ Евгений Григорьевич, 1926 г.р., г. Ельня Смоленской обл. Служил: 7.11.1943 г. – 3.09.1945 г., 363 ЗСП; 46 ЗСП, пом. к-ра мином. взвода, ст. лейтенант.</w:t>
            </w:r>
          </w:p>
        </w:tc>
      </w:tr>
      <w:tr>
        <w:trPr/>
        <w:tc>
          <w:tcPr>
            <w:tcW w:w="9571" w:type="dxa"/>
            <w:tcBorders/>
          </w:tcPr>
          <w:p>
            <w:pPr>
              <w:pStyle w:val="Normal"/>
              <w:numPr>
                <w:ilvl w:val="0"/>
                <w:numId w:val="2"/>
              </w:numPr>
              <w:jc w:val="both"/>
              <w:rPr/>
            </w:pPr>
            <w:r>
              <w:rPr/>
              <w:t>КОЗЛОВ Егор Степанович, 18.05.1918 г.р., д. Волково Ельнинского р-на Смоленской обл. Призван 09.1938 г. Ельнинским РВК Смоленской обл. Служил: 09.1938 г. – 08.1946 г., школа мл. командиров пожарной охраны Северо-Кавказ. в/о - курсант, 255 б-н аэродромного обслуживания, старшина, стр. роты охраны, старшина. Умер 20.08.1984 г.</w:t>
            </w:r>
          </w:p>
        </w:tc>
      </w:tr>
      <w:tr>
        <w:trPr/>
        <w:tc>
          <w:tcPr>
            <w:tcW w:w="9571" w:type="dxa"/>
            <w:tcBorders/>
          </w:tcPr>
          <w:p>
            <w:pPr>
              <w:pStyle w:val="Normal"/>
              <w:numPr>
                <w:ilvl w:val="0"/>
                <w:numId w:val="2"/>
              </w:numPr>
              <w:jc w:val="both"/>
              <w:rPr/>
            </w:pPr>
            <w:r>
              <w:rPr/>
              <w:t>КОЗЛОВ Карп Петрович, 1909 г.р., д. Никольское Ельнинского р-на Смоленской обл. Призван 05.1941 г. Ельнинским РВК Смоленской обл. Служил: 05.1941 г. – 10.1941 г., 287 СП, стрелок; 09.1943 г. – 10.1945 г., 44 СП, стрелок - минометчик, рядовой. Награды: медаль «За победу над Германией».</w:t>
            </w:r>
          </w:p>
        </w:tc>
      </w:tr>
      <w:tr>
        <w:trPr/>
        <w:tc>
          <w:tcPr>
            <w:tcW w:w="9571" w:type="dxa"/>
            <w:tcBorders/>
          </w:tcPr>
          <w:p>
            <w:pPr>
              <w:pStyle w:val="Normal"/>
              <w:numPr>
                <w:ilvl w:val="0"/>
                <w:numId w:val="2"/>
              </w:numPr>
              <w:jc w:val="both"/>
              <w:rPr/>
            </w:pPr>
            <w:r>
              <w:rPr/>
              <w:t xml:space="preserve">КОЗЛОВ Кондратий Петрович, 5.07.1904 г.р., д. Ромоданово Глинковского р-на Смоленской обл. Призван 06.1941 г. Ельнинским РВК Смоленской обл. Политрук роты. Ранен в 01.1943 г. Уволен из ВС по болезни в 1943 г. декабре месяце. Умер 5.03.1967 г. </w:t>
            </w:r>
          </w:p>
        </w:tc>
      </w:tr>
      <w:tr>
        <w:trPr/>
        <w:tc>
          <w:tcPr>
            <w:tcW w:w="9571" w:type="dxa"/>
            <w:tcBorders/>
          </w:tcPr>
          <w:p>
            <w:pPr>
              <w:pStyle w:val="Normal"/>
              <w:numPr>
                <w:ilvl w:val="0"/>
                <w:numId w:val="2"/>
              </w:numPr>
              <w:jc w:val="both"/>
              <w:rPr/>
            </w:pPr>
            <w:r>
              <w:rPr/>
              <w:t>КОЗЛОВ Николай Васильевич, 1925 г.р., д. Новая Ельнинского р-на Смоленской обл. Призван 02.1944 г. Глинковским РВК Смоленской обл. Служил: 02.1944 г. – 05.1944 г., 38 зап. АП -  стрелок, рядовой.</w:t>
            </w:r>
          </w:p>
        </w:tc>
      </w:tr>
      <w:tr>
        <w:trPr/>
        <w:tc>
          <w:tcPr>
            <w:tcW w:w="9571" w:type="dxa"/>
            <w:tcBorders/>
          </w:tcPr>
          <w:p>
            <w:pPr>
              <w:pStyle w:val="Normal"/>
              <w:numPr>
                <w:ilvl w:val="0"/>
                <w:numId w:val="2"/>
              </w:numPr>
              <w:jc w:val="both"/>
              <w:rPr/>
            </w:pPr>
            <w:r>
              <w:rPr/>
              <w:t xml:space="preserve">КОЗЛОВ Николай Тимофеевич, 1919 г.р., Ельнинский р-н Смоленской обл. Служил: 09.1939 г. – 08.1941 г., 22 ТБ-Н; 03.1942 г. – 05.1946 г., 204 стац. авиа мастерская, мл. сержант. </w:t>
            </w:r>
          </w:p>
        </w:tc>
      </w:tr>
      <w:tr>
        <w:trPr/>
        <w:tc>
          <w:tcPr>
            <w:tcW w:w="9571" w:type="dxa"/>
            <w:tcBorders/>
          </w:tcPr>
          <w:p>
            <w:pPr>
              <w:pStyle w:val="Normal"/>
              <w:numPr>
                <w:ilvl w:val="0"/>
                <w:numId w:val="2"/>
              </w:numPr>
              <w:jc w:val="both"/>
              <w:rPr/>
            </w:pPr>
            <w:r>
              <w:rPr/>
              <w:t>КОЗЛОВ Николай Федорович, 1917 г.р. Служил: 07.1941 г. – 12.1944 г., 145 СБр, сержант. Умер 13.10.1983 г.</w:t>
            </w:r>
          </w:p>
        </w:tc>
      </w:tr>
      <w:tr>
        <w:trPr/>
        <w:tc>
          <w:tcPr>
            <w:tcW w:w="9571" w:type="dxa"/>
            <w:tcBorders/>
          </w:tcPr>
          <w:p>
            <w:pPr>
              <w:pStyle w:val="Normal"/>
              <w:numPr>
                <w:ilvl w:val="0"/>
                <w:numId w:val="2"/>
              </w:numPr>
              <w:jc w:val="both"/>
              <w:rPr/>
            </w:pPr>
            <w:r>
              <w:rPr/>
              <w:t xml:space="preserve">КОЗЛОВ Павел Федорович, 1924 г.р.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ОЗЛОВ Петр Никифорович, 1924 г.р., п. Добромино Ельнинского р-на Смоленской обл. Служил: 04.1942 г. – 07.1942 г., п/д «Дедушка», рядовой.</w:t>
            </w:r>
          </w:p>
        </w:tc>
      </w:tr>
      <w:tr>
        <w:trPr/>
        <w:tc>
          <w:tcPr>
            <w:tcW w:w="9571" w:type="dxa"/>
            <w:tcBorders/>
          </w:tcPr>
          <w:p>
            <w:pPr>
              <w:pStyle w:val="Normal"/>
              <w:numPr>
                <w:ilvl w:val="0"/>
                <w:numId w:val="2"/>
              </w:numPr>
              <w:jc w:val="both"/>
              <w:rPr/>
            </w:pPr>
            <w:r>
              <w:rPr/>
              <w:t xml:space="preserve">КОЗЛОВ Прокофий Павлович, 21.07.1906 г.р., д. Измайлово Ельнинского р-на Смоленской обл. Служил: 06.1941 г. – 06.1944 г., 127 САП б-н, рядовой. Награды: Ордена Отечественной войны </w:t>
            </w:r>
            <w:r>
              <w:rPr>
                <w:lang w:val="en-US"/>
              </w:rPr>
              <w:t>I</w:t>
            </w:r>
            <w:r>
              <w:rPr/>
              <w:t xml:space="preserve"> ст., Славы </w:t>
            </w:r>
            <w:r>
              <w:rPr>
                <w:lang w:val="en-US"/>
              </w:rPr>
              <w:t>III</w:t>
            </w:r>
            <w:r>
              <w:rPr/>
              <w:t xml:space="preserve"> ст. Умер 10.01.1999 г.</w:t>
            </w:r>
          </w:p>
        </w:tc>
      </w:tr>
      <w:tr>
        <w:trPr/>
        <w:tc>
          <w:tcPr>
            <w:tcW w:w="9571" w:type="dxa"/>
            <w:tcBorders/>
          </w:tcPr>
          <w:p>
            <w:pPr>
              <w:pStyle w:val="Normal"/>
              <w:numPr>
                <w:ilvl w:val="0"/>
                <w:numId w:val="2"/>
              </w:numPr>
              <w:jc w:val="both"/>
              <w:rPr/>
            </w:pPr>
            <w:r>
              <w:rPr/>
              <w:t>КОЗЛОВ Селиверст Андреевич, 1901 г.р., Ельнинский р-н Смоленской обл. Служил: 07.1941 г. – 08.1941 г., 130 СП 105 СД; 01.1945 г. – 05.1945 г., 1261 СП 381 СД, рядовой.</w:t>
            </w:r>
          </w:p>
        </w:tc>
      </w:tr>
      <w:tr>
        <w:trPr/>
        <w:tc>
          <w:tcPr>
            <w:tcW w:w="9571" w:type="dxa"/>
            <w:tcBorders/>
          </w:tcPr>
          <w:p>
            <w:pPr>
              <w:pStyle w:val="Normal"/>
              <w:numPr>
                <w:ilvl w:val="0"/>
                <w:numId w:val="2"/>
              </w:numPr>
              <w:jc w:val="both"/>
              <w:rPr/>
            </w:pPr>
            <w:r>
              <w:rPr/>
              <w:t>КОЗЛОВ Степан Анисимович, 1910 г.р., д. Бывалка Ельнинского р-на Смоленской обл. Призван 10.10.1932 г. Ельнинским РВК Смоленской обл. Служил: 06.1941 г. – 01.1945 г., 1011 СП - стрелок, 62 отд. рабочий дивизион, рядовой.</w:t>
            </w:r>
          </w:p>
        </w:tc>
      </w:tr>
      <w:tr>
        <w:trPr/>
        <w:tc>
          <w:tcPr>
            <w:tcW w:w="9571" w:type="dxa"/>
            <w:tcBorders/>
          </w:tcPr>
          <w:p>
            <w:pPr>
              <w:pStyle w:val="Normal"/>
              <w:numPr>
                <w:ilvl w:val="0"/>
                <w:numId w:val="2"/>
              </w:numPr>
              <w:jc w:val="both"/>
              <w:rPr/>
            </w:pPr>
            <w:r>
              <w:rPr/>
              <w:t>КОЗЛОВ Филипп Степанович, 1919 г.р., д. Нежода Ельнинского р-на Смоленской обл. Призван 15.11.1939 г. Ельнинским РВК Смоленской обл. Служил: 11.1939 г. – 02.1945 г., 21 отд. АД, 10 отд. уч. автомобильный полк, ст. сержант. Награды: медаль «За оборону Ленинграда», «За победу над Германия». Умер 30.04.1968 г.</w:t>
            </w:r>
          </w:p>
        </w:tc>
      </w:tr>
      <w:tr>
        <w:trPr/>
        <w:tc>
          <w:tcPr>
            <w:tcW w:w="9571" w:type="dxa"/>
            <w:tcBorders/>
          </w:tcPr>
          <w:p>
            <w:pPr>
              <w:pStyle w:val="Normal"/>
              <w:numPr>
                <w:ilvl w:val="0"/>
                <w:numId w:val="2"/>
              </w:numPr>
              <w:jc w:val="both"/>
              <w:rPr/>
            </w:pPr>
            <w:r>
              <w:rPr/>
              <w:t>КОЗЛОВА Анна Николаевна, 1925 г.р., Ельнинский р-н Смоленской обл. Служила: 10.1943 г. – 11.1945 г., ЭГ – 4857 - санитарка, вольнонаемная.</w:t>
            </w:r>
          </w:p>
        </w:tc>
      </w:tr>
      <w:tr>
        <w:trPr/>
        <w:tc>
          <w:tcPr>
            <w:tcW w:w="9571" w:type="dxa"/>
            <w:tcBorders/>
          </w:tcPr>
          <w:p>
            <w:pPr>
              <w:pStyle w:val="Normal"/>
              <w:numPr>
                <w:ilvl w:val="0"/>
                <w:numId w:val="2"/>
              </w:numPr>
              <w:jc w:val="both"/>
              <w:rPr/>
            </w:pPr>
            <w:r>
              <w:rPr/>
              <w:t xml:space="preserve">КОЗУБСКИЙ Павел Васильевич, 1910 г.р., д. Титово Ельнинского р-на Смоленской обл. Призван 27.09.1941 г. Ельнинским РВК Смоленской обл. Служил: 09.1941 г. – 10.1941 г., 252 СП войск НКВД; 25.12.1941 г. – 8.07.1942 г., п/о; 25.09.1943 г. – 03.1944 г., 76 СД, гидрометеорологическая станция, ст. сержант. Награды: Орден Красной Звезды, медали «Партизан Отечественной войны </w:t>
            </w:r>
            <w:r>
              <w:rPr>
                <w:lang w:val="en-US"/>
              </w:rPr>
              <w:t>I</w:t>
            </w:r>
            <w:r>
              <w:rPr/>
              <w:t xml:space="preserve"> ст.», «За доблестный труд в ВОВ».</w:t>
            </w:r>
          </w:p>
        </w:tc>
      </w:tr>
      <w:tr>
        <w:trPr/>
        <w:tc>
          <w:tcPr>
            <w:tcW w:w="9571" w:type="dxa"/>
            <w:tcBorders/>
          </w:tcPr>
          <w:p>
            <w:pPr>
              <w:pStyle w:val="Normal"/>
              <w:numPr>
                <w:ilvl w:val="0"/>
                <w:numId w:val="2"/>
              </w:numPr>
              <w:jc w:val="both"/>
              <w:rPr/>
            </w:pPr>
            <w:r>
              <w:rPr/>
              <w:t>КОЗЫРЕВ Павел Федорович, 1917 г.р., д. Колодино  Гжатского р-на Смоленской обл. Призван 2.03.1939 г. Темкинским РВК Смоленской обл. Служил: 03.1939 г. – 06.1946 г., 221 отд. СБ, 8 СП, рядовой.</w:t>
            </w:r>
          </w:p>
        </w:tc>
      </w:tr>
      <w:tr>
        <w:trPr/>
        <w:tc>
          <w:tcPr>
            <w:tcW w:w="9571" w:type="dxa"/>
            <w:tcBorders/>
          </w:tcPr>
          <w:p>
            <w:pPr>
              <w:pStyle w:val="Normal"/>
              <w:numPr>
                <w:ilvl w:val="0"/>
                <w:numId w:val="2"/>
              </w:numPr>
              <w:jc w:val="both"/>
              <w:rPr/>
            </w:pPr>
            <w:r>
              <w:rPr/>
              <w:t>КОЗЫРЬКОВ Егор Николаевич, 1909 г.р., д. Леоново Ельнинского р-на Смоленской обл. Призван 05.1941 г. Ельнинским РВК Смоленской обл. Служил: 05.1941 г. – 11.1945 г., 87 СП - стрелок, 2 кавалерийский корпус, курсант – сан. инструктор, старшина м/с. Награды: медали « За боевые заслуги», «За оборону Москвы», «За победу над Германией». Умер 3.02.1954 г.</w:t>
            </w:r>
          </w:p>
        </w:tc>
      </w:tr>
      <w:tr>
        <w:trPr/>
        <w:tc>
          <w:tcPr>
            <w:tcW w:w="9571" w:type="dxa"/>
            <w:tcBorders/>
          </w:tcPr>
          <w:p>
            <w:pPr>
              <w:pStyle w:val="Normal"/>
              <w:numPr>
                <w:ilvl w:val="0"/>
                <w:numId w:val="2"/>
              </w:numPr>
              <w:jc w:val="both"/>
              <w:rPr/>
            </w:pPr>
            <w:r>
              <w:rPr/>
              <w:t xml:space="preserve">КОЗЯТНИКОВ Николай Савельевич, 1922 г.р., д. Мазово Ельнинского р-на Смоленской обл. Призван 11.07.1941 г. Ельнинским РВК Смоленской обл. Служил: 07.1941 г. – 11.1945 г., Златоустовское ВИУ, 56 отд. гв. СБ, 3 гв. СК, 5 удар. армия, 122 отд. мото-штурм. инж. СБ, 7 мото штурм. инж. СБ, гв. ст. лейтенант. Награды: Орден Красной Звезды, медаль «За победу над Германией». Умер 2.11.1991 г. </w:t>
            </w:r>
          </w:p>
        </w:tc>
      </w:tr>
      <w:tr>
        <w:trPr/>
        <w:tc>
          <w:tcPr>
            <w:tcW w:w="9571" w:type="dxa"/>
            <w:tcBorders/>
          </w:tcPr>
          <w:p>
            <w:pPr>
              <w:pStyle w:val="Normal"/>
              <w:numPr>
                <w:ilvl w:val="0"/>
                <w:numId w:val="2"/>
              </w:numPr>
              <w:jc w:val="both"/>
              <w:rPr/>
            </w:pPr>
            <w:r>
              <w:rPr/>
              <w:t>КОЛДЕНКОВ Леонид Иванович, 1925 г.р., д. Сос Ельнинского р-на Смоленской обл. Служил: 1.01.1942 г. – 8.06.1942 г., п/п им. 24-й годовщины РККА, партизан, рядовой.</w:t>
            </w:r>
          </w:p>
        </w:tc>
      </w:tr>
      <w:tr>
        <w:trPr/>
        <w:tc>
          <w:tcPr>
            <w:tcW w:w="9571" w:type="dxa"/>
            <w:tcBorders/>
          </w:tcPr>
          <w:p>
            <w:pPr>
              <w:pStyle w:val="Normal"/>
              <w:numPr>
                <w:ilvl w:val="0"/>
                <w:numId w:val="2"/>
              </w:numPr>
              <w:jc w:val="both"/>
              <w:rPr/>
            </w:pPr>
            <w:r>
              <w:rPr/>
              <w:t>КОЛДЕНКОВ Михаил Никифорович, 1927 г.р., д. Красиянка Ельнинского р-на Смоленской обл. Призван 12.1944 г. Ельнинским РВК Смоленской обл. Служил: 12.1944 г. – 06.1945 г., 149 строит. ж/д б-н - стрелок, рядовой. Умер 31.07.1982 г.</w:t>
            </w:r>
          </w:p>
        </w:tc>
      </w:tr>
      <w:tr>
        <w:trPr/>
        <w:tc>
          <w:tcPr>
            <w:tcW w:w="9571" w:type="dxa"/>
            <w:tcBorders/>
          </w:tcPr>
          <w:p>
            <w:pPr>
              <w:pStyle w:val="Normal"/>
              <w:numPr>
                <w:ilvl w:val="0"/>
                <w:numId w:val="2"/>
              </w:numPr>
              <w:jc w:val="both"/>
              <w:rPr/>
            </w:pPr>
            <w:r>
              <w:rPr/>
              <w:t xml:space="preserve">КОЛДЕНКОВ Николай Назарович, 20.12.1920 г.р., д. Сос Ельнинского р-на Смоленской обл. Призван 20.05.1940 г. Ельнинским РВК Смоленской обл. Служил: 05.1940 г. – 05.1946 г., 22 АД, телефонист, 56 ЗСП, курсант на к-ра сапер. отд., 19 отд. СБ, к-р сапер. отд., ЭГ – 2386 на излечении, 272 истребительный АП, мастер, сержант. </w:t>
            </w:r>
          </w:p>
        </w:tc>
      </w:tr>
      <w:tr>
        <w:trPr/>
        <w:tc>
          <w:tcPr>
            <w:tcW w:w="9571" w:type="dxa"/>
            <w:tcBorders/>
          </w:tcPr>
          <w:p>
            <w:pPr>
              <w:pStyle w:val="Normal"/>
              <w:numPr>
                <w:ilvl w:val="0"/>
                <w:numId w:val="2"/>
              </w:numPr>
              <w:jc w:val="both"/>
              <w:rPr/>
            </w:pPr>
            <w:r>
              <w:rPr/>
              <w:t xml:space="preserve">КОЛДЕНКОВ Николай Никифорович, 19.12.1924 г.р., д. Хатнежицы Ельнинского р-на Смоленской обл. Призван 8.10.1943 г. Ельнинским РВК Смоленской обл. Служил: в 1943 г. – 9.05.1945 г., 137 СП, 24 уч. ТП - курсант, 8 самоход. АБ, 371 самоходный АП, гв. сержант. Награды: Ордена Отечественной войны </w:t>
            </w:r>
            <w:r>
              <w:rPr>
                <w:lang w:val="en-US"/>
              </w:rPr>
              <w:t>I</w:t>
            </w:r>
            <w:r>
              <w:rPr/>
              <w:t xml:space="preserve"> ст., Славы </w:t>
            </w:r>
            <w:r>
              <w:rPr>
                <w:lang w:val="en-US"/>
              </w:rPr>
              <w:t>III</w:t>
            </w:r>
            <w:r>
              <w:rPr/>
              <w:t xml:space="preserve"> ст., медаль «За победу над Германией». </w:t>
            </w:r>
          </w:p>
        </w:tc>
      </w:tr>
      <w:tr>
        <w:trPr/>
        <w:tc>
          <w:tcPr>
            <w:tcW w:w="9571" w:type="dxa"/>
            <w:tcBorders/>
          </w:tcPr>
          <w:p>
            <w:pPr>
              <w:pStyle w:val="Normal"/>
              <w:numPr>
                <w:ilvl w:val="0"/>
                <w:numId w:val="2"/>
              </w:numPr>
              <w:jc w:val="both"/>
              <w:rPr/>
            </w:pPr>
            <w:r>
              <w:rPr/>
              <w:t xml:space="preserve">КОЛИКОВ Иван Иванович, 1924 г.р. Служил: 09.1943 г. – 06.1946 г., 84 СП, НКВД, 82 НКВД, рядовой. Награды: Орден Отечественной войны </w:t>
            </w:r>
            <w:r>
              <w:rPr>
                <w:lang w:val="en-US"/>
              </w:rPr>
              <w:t>II</w:t>
            </w:r>
            <w:r>
              <w:rPr/>
              <w:t xml:space="preserve"> ст. Умер 11.1994 г.</w:t>
            </w:r>
          </w:p>
        </w:tc>
      </w:tr>
      <w:tr>
        <w:trPr/>
        <w:tc>
          <w:tcPr>
            <w:tcW w:w="9571" w:type="dxa"/>
            <w:tcBorders/>
          </w:tcPr>
          <w:p>
            <w:pPr>
              <w:pStyle w:val="Normal"/>
              <w:numPr>
                <w:ilvl w:val="0"/>
                <w:numId w:val="2"/>
              </w:numPr>
              <w:jc w:val="both"/>
              <w:rPr/>
            </w:pPr>
            <w:r>
              <w:rPr/>
              <w:t>КОЛОМЕЙЦЕВ Илья Иванович, 1909 г.р., г. Севастополь Пантонная ул. д. 31. Призван 07.1941 г. Алма-Атинским РВК г. Алма-Ата. Служил: 07.1941 г. – 11.1941 г., 1077 СП - стрелок, рядовой.</w:t>
            </w:r>
          </w:p>
        </w:tc>
      </w:tr>
      <w:tr>
        <w:trPr/>
        <w:tc>
          <w:tcPr>
            <w:tcW w:w="9571" w:type="dxa"/>
            <w:tcBorders/>
          </w:tcPr>
          <w:p>
            <w:pPr>
              <w:pStyle w:val="Normal"/>
              <w:numPr>
                <w:ilvl w:val="0"/>
                <w:numId w:val="2"/>
              </w:numPr>
              <w:jc w:val="both"/>
              <w:rPr/>
            </w:pPr>
            <w:r>
              <w:rPr/>
              <w:t>КОЛОНЕНКОВ Герасим Васильевич, 1917 г.р., д. Бибирево Ельнинского р-на Смоленской обл. Призван 28.06.1941 г. Ельнинским РВК Смоленской обл. Служил: 06.1941 г. – 08.1946 г., 27 кав. дивизия, дивизионный лазарет, 59 б-н аэродромного обслуживания, 20 автомобильный полк, рядовой. Умер 6.01.1982 г.</w:t>
            </w:r>
          </w:p>
        </w:tc>
      </w:tr>
      <w:tr>
        <w:trPr/>
        <w:tc>
          <w:tcPr>
            <w:tcW w:w="9571" w:type="dxa"/>
            <w:tcBorders/>
          </w:tcPr>
          <w:p>
            <w:pPr>
              <w:pStyle w:val="Normal"/>
              <w:numPr>
                <w:ilvl w:val="0"/>
                <w:numId w:val="2"/>
              </w:numPr>
              <w:jc w:val="both"/>
              <w:rPr/>
            </w:pPr>
            <w:r>
              <w:rPr/>
              <w:t>КОЛОНЕНКОВ Иван Демьянович, 1908 г.р., д. Бибирево Ельнинского р-на Смоленской обл. Служил: 02.1942 г. – 06.1942 г., п/п им. С. Лазо, рядовой.</w:t>
            </w:r>
          </w:p>
        </w:tc>
      </w:tr>
      <w:tr>
        <w:trPr/>
        <w:tc>
          <w:tcPr>
            <w:tcW w:w="9571" w:type="dxa"/>
            <w:tcBorders/>
          </w:tcPr>
          <w:p>
            <w:pPr>
              <w:pStyle w:val="Normal"/>
              <w:numPr>
                <w:ilvl w:val="0"/>
                <w:numId w:val="2"/>
              </w:numPr>
              <w:jc w:val="both"/>
              <w:rPr/>
            </w:pPr>
            <w:r>
              <w:rPr/>
              <w:t>КОЛОНЕНКОВ Иван Евсигнеевич, 1913 г.р., д. Бибирево Ельнинского р-на Смоленской обл. Призван 09.1943 г. Ельнинским РВК Смоленской обл. Служил: 09.1943 г. – 07.1944 г., 335 СП - стрелок. Тяжело ранен в левую руку в 1944 г., рядовой. Умер 9.09.1979 г.</w:t>
            </w:r>
          </w:p>
        </w:tc>
      </w:tr>
      <w:tr>
        <w:trPr/>
        <w:tc>
          <w:tcPr>
            <w:tcW w:w="9571" w:type="dxa"/>
            <w:tcBorders/>
          </w:tcPr>
          <w:p>
            <w:pPr>
              <w:pStyle w:val="Normal"/>
              <w:numPr>
                <w:ilvl w:val="0"/>
                <w:numId w:val="2"/>
              </w:numPr>
              <w:jc w:val="both"/>
              <w:rPr/>
            </w:pPr>
            <w:r>
              <w:rPr/>
              <w:t xml:space="preserve">КОЛОНЕНКОВА Матрена Григорьевна, 19.08.1922 г.р., д. Передельники Ельнинского р-на Смоленской обл. Служила: 08.1944 г. – 11.1944 г., ЭГ – 3218 - санитарка, вольнонаемная.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КОЛОСКОВ Григорий Петрович, 1920 г.р., Ельнинский р-н Смоленской обл. Служил: 08.1945 г. – 09.1945 г., 1-й армии ДВ фронта, курсы мл. лейтенантов, майор.</w:t>
            </w:r>
          </w:p>
        </w:tc>
      </w:tr>
      <w:tr>
        <w:trPr/>
        <w:tc>
          <w:tcPr>
            <w:tcW w:w="9571" w:type="dxa"/>
            <w:tcBorders/>
          </w:tcPr>
          <w:p>
            <w:pPr>
              <w:pStyle w:val="Normal"/>
              <w:numPr>
                <w:ilvl w:val="0"/>
                <w:numId w:val="2"/>
              </w:numPr>
              <w:jc w:val="both"/>
              <w:rPr/>
            </w:pPr>
            <w:r>
              <w:rPr/>
              <w:t xml:space="preserve">КОЛОСКОВ Павел Васильевич, 1913 г.р., д. Суглицы Ельнинского р-на Смоленской обл. Служил: 06.1941 г. – 10.1945 г., 41 гв. СП, 14 гв. СД - старшина роты. Награды: Орден Отечественной войны </w:t>
            </w:r>
            <w:r>
              <w:rPr>
                <w:lang w:val="en-US"/>
              </w:rPr>
              <w:t>I</w:t>
            </w:r>
            <w:r>
              <w:rPr/>
              <w:t xml:space="preserve"> ст., медаль «За победу над Германией».</w:t>
            </w:r>
          </w:p>
        </w:tc>
      </w:tr>
      <w:tr>
        <w:trPr/>
        <w:tc>
          <w:tcPr>
            <w:tcW w:w="9571" w:type="dxa"/>
            <w:tcBorders/>
          </w:tcPr>
          <w:p>
            <w:pPr>
              <w:pStyle w:val="Normal"/>
              <w:numPr>
                <w:ilvl w:val="0"/>
                <w:numId w:val="2"/>
              </w:numPr>
              <w:jc w:val="both"/>
              <w:rPr/>
            </w:pPr>
            <w:r>
              <w:rPr/>
              <w:t xml:space="preserve">КОЛЫЧЕНКОВ Валентин Иванович, 1919 г.р., д. Устиново Ельнинского р-на Смоленской обл. Призван 20.11.1939 г. Ельнинским РВК Смоленской обл. Служил: 05.1940 г. – 07.1946 г., 524 тяж. пуш. полк, на подступах г. Москва 524 тяж. пуш. АП, 20 армия, 1022 гауб. АП, 112 отд. гауб. АБ, начальник разведки, ст. лейтенант. Награды: Ордена Красной Звезды (2), медали «За отвагу», «За оборону Москвы», «За взятие Кенигсберга», «За победу над Германией».  </w:t>
            </w:r>
          </w:p>
        </w:tc>
      </w:tr>
      <w:tr>
        <w:trPr/>
        <w:tc>
          <w:tcPr>
            <w:tcW w:w="9571" w:type="dxa"/>
            <w:tcBorders/>
          </w:tcPr>
          <w:p>
            <w:pPr>
              <w:pStyle w:val="Normal"/>
              <w:numPr>
                <w:ilvl w:val="0"/>
                <w:numId w:val="2"/>
              </w:numPr>
              <w:jc w:val="both"/>
              <w:rPr/>
            </w:pPr>
            <w:r>
              <w:rPr/>
              <w:t>КОЛЬЦОВ Анатолий Прохорович, 1924 г.р., д. Бобровичи Ельнинского р-на Смоленской обл. Служил: 03.1942 г. – 06.1942 г., п/п им. 24-й годовщины РККА, партизан, рядовой.</w:t>
            </w:r>
          </w:p>
        </w:tc>
      </w:tr>
      <w:tr>
        <w:trPr/>
        <w:tc>
          <w:tcPr>
            <w:tcW w:w="9571" w:type="dxa"/>
            <w:tcBorders/>
          </w:tcPr>
          <w:p>
            <w:pPr>
              <w:pStyle w:val="Normal"/>
              <w:numPr>
                <w:ilvl w:val="0"/>
                <w:numId w:val="2"/>
              </w:numPr>
              <w:jc w:val="both"/>
              <w:rPr/>
            </w:pPr>
            <w:r>
              <w:rPr/>
              <w:t xml:space="preserve">КОЛЮШИН Валентин Лаврентьевич, 1927 г.р., Ельнинский р-н Смоленской обл. Служил: 05.1944 г. – 05.1945 г., 1277 СП 389 СД, мл. сержант. </w:t>
            </w:r>
          </w:p>
        </w:tc>
      </w:tr>
      <w:tr>
        <w:trPr/>
        <w:tc>
          <w:tcPr>
            <w:tcW w:w="9571" w:type="dxa"/>
            <w:tcBorders/>
          </w:tcPr>
          <w:p>
            <w:pPr>
              <w:pStyle w:val="Normal"/>
              <w:numPr>
                <w:ilvl w:val="0"/>
                <w:numId w:val="2"/>
              </w:numPr>
              <w:jc w:val="both"/>
              <w:rPr/>
            </w:pPr>
            <w:r>
              <w:rPr/>
              <w:t>КОЛЮШИНА Тамара Лаврентьевна, 1918 г.р., д. Митишково Ельнинского р-на Смоленской обл. Служила: 31.12.1941 г., п/п им. 24-й годовщины РККА, партизанка, разведчица.</w:t>
            </w:r>
          </w:p>
        </w:tc>
      </w:tr>
      <w:tr>
        <w:trPr/>
        <w:tc>
          <w:tcPr>
            <w:tcW w:w="9571" w:type="dxa"/>
            <w:tcBorders/>
          </w:tcPr>
          <w:p>
            <w:pPr>
              <w:pStyle w:val="Normal"/>
              <w:numPr>
                <w:ilvl w:val="0"/>
                <w:numId w:val="2"/>
              </w:numPr>
              <w:jc w:val="both"/>
              <w:rPr/>
            </w:pPr>
            <w:r>
              <w:rPr/>
              <w:t xml:space="preserve">КОМАГОРОВ Прохор Степанович, 1912 г.р., д. Мосолы Ельнинского р-на Смоленской обл. Призван 9.07.1941 г. Ельнинским РВК Смоленской обл. Служил: 07.1941 г. – 12.1946 г., 292 ЗСП - стрелок, 10 вост. ж/д б-н - путеец, рядовой. Награды: медали «За боевые заслуги», «За оборону Кавказа», «За победу над Германией». Умер 8.12.1988 г. </w:t>
            </w:r>
          </w:p>
        </w:tc>
      </w:tr>
      <w:tr>
        <w:trPr/>
        <w:tc>
          <w:tcPr>
            <w:tcW w:w="9571" w:type="dxa"/>
            <w:tcBorders/>
          </w:tcPr>
          <w:p>
            <w:pPr>
              <w:pStyle w:val="Normal"/>
              <w:numPr>
                <w:ilvl w:val="0"/>
                <w:numId w:val="2"/>
              </w:numPr>
              <w:jc w:val="both"/>
              <w:rPr/>
            </w:pPr>
            <w:r>
              <w:rPr/>
              <w:t>КОМАРОВ Василий Петрович, 1926 г.р., д. Ивановка Ельнинского р-на Смоленской обл. Призван 04.1945 г. Ельнинским РВК Смоленской обл. Служил: 04.1945 г. – 01.1946 г., в/ч 7542 - курсант на к-ра стр. отд., рядовой.</w:t>
            </w:r>
          </w:p>
        </w:tc>
      </w:tr>
      <w:tr>
        <w:trPr/>
        <w:tc>
          <w:tcPr>
            <w:tcW w:w="9571" w:type="dxa"/>
            <w:tcBorders/>
          </w:tcPr>
          <w:p>
            <w:pPr>
              <w:pStyle w:val="Normal"/>
              <w:numPr>
                <w:ilvl w:val="0"/>
                <w:numId w:val="2"/>
              </w:numPr>
              <w:jc w:val="both"/>
              <w:rPr/>
            </w:pPr>
            <w:r>
              <w:rPr/>
              <w:t>КОМАРОВ Василий Романович, 1912 г.р., д. Н-Андреевка Ельнинского р-на Смоленской обл. Призван 10.1939 г. Екимовичским РВК Смоленской обл. Служил: 10.1939 г. – 10.1945 г., 333 СП, пулеметчик, 39 бомбардировочный авиаполк - авиамеханик, 162 гв. бомбардировочный авиаполк - ст. авиамеханик, гв. старшина. Награды: Орден Красной Звезды, медали «За боевые заслуги», «За победу над Германией», «За освобождение Праги». Умер 31.01.1993 г.</w:t>
            </w:r>
          </w:p>
        </w:tc>
      </w:tr>
      <w:tr>
        <w:trPr/>
        <w:tc>
          <w:tcPr>
            <w:tcW w:w="9571" w:type="dxa"/>
            <w:tcBorders/>
          </w:tcPr>
          <w:p>
            <w:pPr>
              <w:pStyle w:val="Normal"/>
              <w:numPr>
                <w:ilvl w:val="0"/>
                <w:numId w:val="2"/>
              </w:numPr>
              <w:jc w:val="both"/>
              <w:rPr/>
            </w:pPr>
            <w:r>
              <w:rPr/>
              <w:t>КОМАРОВ Иван Алексеевна, 1923 г.р., Ельнинский р-н Смоленской обл. Служил: 07.1942 г. – 05.1945 г., 110 ОБС 79 гв. СД, ефрейтор.</w:t>
            </w:r>
          </w:p>
        </w:tc>
      </w:tr>
      <w:tr>
        <w:trPr/>
        <w:tc>
          <w:tcPr>
            <w:tcW w:w="9571" w:type="dxa"/>
            <w:tcBorders/>
          </w:tcPr>
          <w:p>
            <w:pPr>
              <w:pStyle w:val="Normal"/>
              <w:numPr>
                <w:ilvl w:val="0"/>
                <w:numId w:val="2"/>
              </w:numPr>
              <w:jc w:val="both"/>
              <w:rPr/>
            </w:pPr>
            <w:r>
              <w:rPr/>
              <w:t xml:space="preserve">КОМАРОВ Иван Николаевич, 26.08.1915 г.р., д. Ивановка Ельнинского р-на Смоленской обл. Призван 05.1945 г. Полевым РВК. Служил: 05.1945 г. – 11.1945 г., 463 СП - стрелок, рядовой, 10.07.1941 г. – 7.05.1945 г., находился в плену в Германии г. Люксенвальд. Умер 2.08.1979 г. </w:t>
            </w:r>
          </w:p>
        </w:tc>
      </w:tr>
      <w:tr>
        <w:trPr/>
        <w:tc>
          <w:tcPr>
            <w:tcW w:w="9571" w:type="dxa"/>
            <w:tcBorders/>
          </w:tcPr>
          <w:p>
            <w:pPr>
              <w:pStyle w:val="Normal"/>
              <w:numPr>
                <w:ilvl w:val="0"/>
                <w:numId w:val="2"/>
              </w:numPr>
              <w:jc w:val="both"/>
              <w:rPr/>
            </w:pPr>
            <w:r>
              <w:rPr/>
              <w:t>КОМАРОВ Иван Федорович, 1928 г.р., Ельнинский р-н Смоленской обл. Служил: 1.02.1942 г. – 11.1942 г., п/п им. С. Лазо, рядовой.</w:t>
            </w:r>
          </w:p>
        </w:tc>
      </w:tr>
      <w:tr>
        <w:trPr/>
        <w:tc>
          <w:tcPr>
            <w:tcW w:w="9571" w:type="dxa"/>
            <w:tcBorders/>
          </w:tcPr>
          <w:p>
            <w:pPr>
              <w:pStyle w:val="Normal"/>
              <w:numPr>
                <w:ilvl w:val="0"/>
                <w:numId w:val="2"/>
              </w:numPr>
              <w:jc w:val="both"/>
              <w:rPr/>
            </w:pPr>
            <w:r>
              <w:rPr/>
              <w:t xml:space="preserve">КОМАРОВ Федор Николаевич, 8.02.1906 г.р., д. Ивановка Ельнинского р-на Смоленской обл. Служил: 24.06.1941 г. – 10.1941 г., 166 авиационная база - повозочный, проверочном фильтра. лагерь; 09.1943 г. – 08.1945 г., 174 НКВД ВД СССР - стрелок повозочный, рядовой. награды: Орден Отечественной войны </w:t>
            </w:r>
            <w:r>
              <w:rPr>
                <w:lang w:val="en-US"/>
              </w:rPr>
              <w:t>II</w:t>
            </w:r>
            <w:r>
              <w:rPr/>
              <w:t xml:space="preserve"> ст. Умер 13.05.1997 г.</w:t>
            </w:r>
          </w:p>
        </w:tc>
      </w:tr>
      <w:tr>
        <w:trPr/>
        <w:tc>
          <w:tcPr>
            <w:tcW w:w="9571" w:type="dxa"/>
            <w:tcBorders/>
          </w:tcPr>
          <w:p>
            <w:pPr>
              <w:pStyle w:val="Normal"/>
              <w:numPr>
                <w:ilvl w:val="0"/>
                <w:numId w:val="2"/>
              </w:numPr>
              <w:jc w:val="both"/>
              <w:rPr/>
            </w:pPr>
            <w:r>
              <w:rPr/>
              <w:t xml:space="preserve">КОМЯКОВ Александр Александрович, 1922 г.р., д. Волково Екимовичского р-на Смоленской обл. Призван 24.06.1941 г. Екимовичским РВК Смоленской обл. Служил: 06.1941 г. – 03.1944 г., 1237 СП – курсант на к-ра стр. отд., ЭГ – 1891, 1123 ЗСП – старшина на ст. роты, 275 СП – стр. роты, ЭГ – 3462 – по ранению, старшина.   </w:t>
            </w:r>
          </w:p>
        </w:tc>
      </w:tr>
      <w:tr>
        <w:trPr/>
        <w:tc>
          <w:tcPr>
            <w:tcW w:w="9571" w:type="dxa"/>
            <w:tcBorders/>
          </w:tcPr>
          <w:p>
            <w:pPr>
              <w:pStyle w:val="Normal"/>
              <w:numPr>
                <w:ilvl w:val="0"/>
                <w:numId w:val="2"/>
              </w:numPr>
              <w:jc w:val="both"/>
              <w:rPr/>
            </w:pPr>
            <w:r>
              <w:rPr/>
              <w:t xml:space="preserve">КОНАПЕЛКИН Тимофей Манеевич, 1909 г.р., д. Анастасино Касплянского р-на Смоленской обл. Призван 06.1941 г. Касплянским РВК Смоленской обл. Служил: 06.1941 г. – 11.1945 г., 78 АП, орудийный номер, ЭГ  г. Грозный - на излечении, 1457 тяж. АП, 6 отд. полк правит. связи - стрелок, 1 отд. бригада правит. связи. Награды: медали «За победу над Германией», «За победу над Японией». </w:t>
            </w:r>
          </w:p>
        </w:tc>
      </w:tr>
      <w:tr>
        <w:trPr/>
        <w:tc>
          <w:tcPr>
            <w:tcW w:w="9571" w:type="dxa"/>
            <w:tcBorders/>
          </w:tcPr>
          <w:p>
            <w:pPr>
              <w:pStyle w:val="Normal"/>
              <w:numPr>
                <w:ilvl w:val="0"/>
                <w:numId w:val="2"/>
              </w:numPr>
              <w:jc w:val="both"/>
              <w:rPr/>
            </w:pPr>
            <w:r>
              <w:rPr/>
              <w:t xml:space="preserve">КОНАШЕНКОВ Иван Егорович, 1922 г.р., д. Воробьи Смоленского р-на Смоленской обл. Призван 17.05.1941 г. Ленинградским РВК г. Ленинграда. Служил: 05.1941 г. – 10.1945 г., 431 БАО - телефонист, 988 СП - телефонист, штаб отд. телеф. скл. - телефонист, 103 СП - телефонист, 174 СП - телефонист, рядовой. </w:t>
            </w:r>
          </w:p>
        </w:tc>
      </w:tr>
      <w:tr>
        <w:trPr/>
        <w:tc>
          <w:tcPr>
            <w:tcW w:w="9571" w:type="dxa"/>
            <w:tcBorders/>
          </w:tcPr>
          <w:p>
            <w:pPr>
              <w:pStyle w:val="Normal"/>
              <w:numPr>
                <w:ilvl w:val="0"/>
                <w:numId w:val="2"/>
              </w:numPr>
              <w:jc w:val="both"/>
              <w:rPr/>
            </w:pPr>
            <w:r>
              <w:rPr/>
              <w:t>КОНАШЕНКОВ Николай Кузьмич, 1926 г.р., Ельнинский р-н Смоленской обл. Служил: 05.1943 г. – 10.1943 г., 726 СБр, рядовой.</w:t>
            </w:r>
          </w:p>
        </w:tc>
      </w:tr>
      <w:tr>
        <w:trPr/>
        <w:tc>
          <w:tcPr>
            <w:tcW w:w="9571" w:type="dxa"/>
            <w:tcBorders/>
          </w:tcPr>
          <w:p>
            <w:pPr>
              <w:pStyle w:val="Normal"/>
              <w:numPr>
                <w:ilvl w:val="0"/>
                <w:numId w:val="2"/>
              </w:numPr>
              <w:jc w:val="both"/>
              <w:rPr/>
            </w:pPr>
            <w:r>
              <w:rPr/>
              <w:t xml:space="preserve">КОНАШЕНКОВА Мария Дмитриевна, 1922 г.р., д. Дрогинино Ельнинского р-на Смоленской обл. Служила: 26.06.1941 г. – 03.1943 г., ЭГ – 2051 медсестра,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ОНАШКОВ Федор Петрович, 1912 г.р., Ельнинский р-н Смоленской обл. Служил: 07.1941 г. – 02.1943 г., 120 авто б-н; 03.1943 г. – 05.1945 г., штаб 1-й воздушной армии, сержант. Награды: медаль «За взятие Кенигсберга».</w:t>
            </w:r>
          </w:p>
        </w:tc>
      </w:tr>
      <w:tr>
        <w:trPr/>
        <w:tc>
          <w:tcPr>
            <w:tcW w:w="9571" w:type="dxa"/>
            <w:tcBorders/>
          </w:tcPr>
          <w:p>
            <w:pPr>
              <w:pStyle w:val="Normal"/>
              <w:numPr>
                <w:ilvl w:val="0"/>
                <w:numId w:val="2"/>
              </w:numPr>
              <w:jc w:val="both"/>
              <w:rPr/>
            </w:pPr>
            <w:r>
              <w:rPr/>
              <w:t>КОНДАКОВ Егор Борисович, 1914 г.р., д. Торжок Ельнинского р-на Смоленской обл. Призван 07.1945 г. по мобилизации 234 ЗСП. Служил: 07.1945 г. – 11.1945 г., 163 б-н аэродромного обслуживания - стрелок, рядовой.</w:t>
            </w:r>
          </w:p>
        </w:tc>
      </w:tr>
      <w:tr>
        <w:trPr/>
        <w:tc>
          <w:tcPr>
            <w:tcW w:w="9571" w:type="dxa"/>
            <w:tcBorders/>
          </w:tcPr>
          <w:p>
            <w:pPr>
              <w:pStyle w:val="Normal"/>
              <w:numPr>
                <w:ilvl w:val="0"/>
                <w:numId w:val="2"/>
              </w:numPr>
              <w:jc w:val="both"/>
              <w:rPr/>
            </w:pPr>
            <w:r>
              <w:rPr/>
              <w:t xml:space="preserve">КОНДРАШЕВ Алексей Петрович, 1910 г.р., совхоз Жуково Стабенского с/совета Смоленской обл. Призван 23.06.1941 г. Ельнинским РВК Смоленской обл. Служил: 06.1941 г. – 11.1945 г., 250 ЗЕНАП, 1114 ЗЕНАП, 2004 ЗЕНАП, сержант. Награды: Орден Отечественной войны </w:t>
            </w:r>
            <w:r>
              <w:rPr>
                <w:lang w:val="en-US"/>
              </w:rPr>
              <w:t>II</w:t>
            </w:r>
            <w:r>
              <w:rPr/>
              <w:t xml:space="preserve"> ст., медаль «За победу над Германией». Умер 23.08.1952 г.</w:t>
            </w:r>
          </w:p>
        </w:tc>
      </w:tr>
      <w:tr>
        <w:trPr/>
        <w:tc>
          <w:tcPr>
            <w:tcW w:w="9571" w:type="dxa"/>
            <w:tcBorders/>
          </w:tcPr>
          <w:p>
            <w:pPr>
              <w:pStyle w:val="Normal"/>
              <w:numPr>
                <w:ilvl w:val="0"/>
                <w:numId w:val="2"/>
              </w:numPr>
              <w:jc w:val="both"/>
              <w:rPr/>
            </w:pPr>
            <w:r>
              <w:rPr/>
              <w:t>КОНДРАШЕНКОВ Николай Романович, 1922 г.р., Ельнинский р-н Смоленской обл. Служил: 07.1941 г. – 01.1943 г., 251 инж. СБ, рядовой.</w:t>
            </w:r>
          </w:p>
        </w:tc>
      </w:tr>
      <w:tr>
        <w:trPr/>
        <w:tc>
          <w:tcPr>
            <w:tcW w:w="9571" w:type="dxa"/>
            <w:tcBorders/>
          </w:tcPr>
          <w:p>
            <w:pPr>
              <w:pStyle w:val="Normal"/>
              <w:numPr>
                <w:ilvl w:val="0"/>
                <w:numId w:val="2"/>
              </w:numPr>
              <w:jc w:val="both"/>
              <w:rPr/>
            </w:pPr>
            <w:r>
              <w:rPr/>
              <w:t>КОНДРАШКИН Михаил Тарасович, 1914 г.р., д. Чащи Ельнинского р-на Смоленской обл. Призван 07.1941 г. Ельнинским РВК Смоленской обл. Служил: 07.1941 г. – 12.1945 г., 12 отд. инж. аэродром. б-н, мл. сержант.</w:t>
            </w:r>
          </w:p>
        </w:tc>
      </w:tr>
      <w:tr>
        <w:trPr/>
        <w:tc>
          <w:tcPr>
            <w:tcW w:w="9571" w:type="dxa"/>
            <w:tcBorders/>
          </w:tcPr>
          <w:p>
            <w:pPr>
              <w:pStyle w:val="Normal"/>
              <w:numPr>
                <w:ilvl w:val="0"/>
                <w:numId w:val="2"/>
              </w:numPr>
              <w:jc w:val="both"/>
              <w:rPr/>
            </w:pPr>
            <w:r>
              <w:rPr/>
              <w:t xml:space="preserve">КОНДРАШОВ … Петрович, 1905 г.р., Ельнинский р-н Смоленской обл. Служил: 07.1941 г. – 05.1945 г., ЭГ – 470, 644 АПАП, 140 АПАП, сержант. </w:t>
            </w:r>
          </w:p>
        </w:tc>
      </w:tr>
      <w:tr>
        <w:trPr/>
        <w:tc>
          <w:tcPr>
            <w:tcW w:w="9571" w:type="dxa"/>
            <w:tcBorders/>
          </w:tcPr>
          <w:p>
            <w:pPr>
              <w:pStyle w:val="Normal"/>
              <w:numPr>
                <w:ilvl w:val="0"/>
                <w:numId w:val="2"/>
              </w:numPr>
              <w:jc w:val="both"/>
              <w:rPr/>
            </w:pPr>
            <w:r>
              <w:rPr/>
              <w:t xml:space="preserve">КОНДРАШОВ Владимир Иванович, 18.01.1920 г.р., д. Мархоткино Ельнинского р-на Смоленской обл. Призван 27.06.1941 г. Козельским РВК Смоленской обл. Служил: 19.12.1941 г. – 10.02.1946 г., 153 отд. С. Бриг. САВО Западный фронт, ЭГ – 2696, 21 отд. лыж. б-н, 21 отд. лыж. бриг. Ур. ВО Калинин. С – Зап. фр., 2 б-н 8 гв. ВДП 3 гв. ВДД центр. фр., 19 отд. огнемет. б-н полевого управ. центр. Белорус. фр., майор. Награды: Ордена Отечественной войны </w:t>
            </w:r>
            <w:r>
              <w:rPr>
                <w:lang w:val="en-US"/>
              </w:rPr>
              <w:t>I</w:t>
            </w:r>
            <w:r>
              <w:rPr/>
              <w:t xml:space="preserve"> ст., Красной Звезды, медали «За победу над Германией», «За взятие Берлина», «За взятие Варшавы», «За боевые заслуги». </w:t>
            </w:r>
          </w:p>
        </w:tc>
      </w:tr>
      <w:tr>
        <w:trPr/>
        <w:tc>
          <w:tcPr>
            <w:tcW w:w="9571" w:type="dxa"/>
            <w:tcBorders/>
          </w:tcPr>
          <w:p>
            <w:pPr>
              <w:pStyle w:val="Normal"/>
              <w:numPr>
                <w:ilvl w:val="0"/>
                <w:numId w:val="2"/>
              </w:numPr>
              <w:jc w:val="both"/>
              <w:rPr/>
            </w:pPr>
            <w:r>
              <w:rPr/>
              <w:t xml:space="preserve">КОНДРАШОВ Григорий Игнатьевич, 1918 г.р., д. Нерыбино Ельнинского р-на Смоленской обл. Служил: 05.1940 г. – 11.1945 г., 257 отд. ТП - радиотехник, ст. сержант. Награды: Ордена Отечественной войны </w:t>
            </w:r>
            <w:r>
              <w:rPr>
                <w:lang w:val="en-US"/>
              </w:rPr>
              <w:t>I</w:t>
            </w:r>
            <w:r>
              <w:rPr/>
              <w:t xml:space="preserve"> и </w:t>
            </w:r>
            <w:r>
              <w:rPr>
                <w:lang w:val="en-US"/>
              </w:rPr>
              <w:t>II</w:t>
            </w:r>
            <w:r>
              <w:rPr/>
              <w:t xml:space="preserve"> ст., медали «За взятие Берлина», «За победу над Германией», «За освобождение Варшавы», «За оборону Кавказа», «За отвагу (2)». Умер 15.11.1997 г.</w:t>
            </w:r>
          </w:p>
        </w:tc>
      </w:tr>
      <w:tr>
        <w:trPr/>
        <w:tc>
          <w:tcPr>
            <w:tcW w:w="9571" w:type="dxa"/>
            <w:tcBorders/>
          </w:tcPr>
          <w:p>
            <w:pPr>
              <w:pStyle w:val="Normal"/>
              <w:numPr>
                <w:ilvl w:val="0"/>
                <w:numId w:val="2"/>
              </w:numPr>
              <w:jc w:val="both"/>
              <w:rPr/>
            </w:pPr>
            <w:r>
              <w:rPr/>
              <w:t xml:space="preserve">КОНДРАШОВ Григорий Игнатьевич, 1918 г.р., д. Нерыбино Ельнинского р-на Смоленской обл. Призван 05.1939 г. Глинковским РВК  Смоленской обл. Служил: 22.06.1941 г. – 05.1945 г., 257 ото. ТП, ст. сержант. Награды: Ордена Отечественной войны </w:t>
            </w:r>
            <w:r>
              <w:rPr>
                <w:lang w:val="en-US"/>
              </w:rPr>
              <w:t>I</w:t>
            </w:r>
            <w:r>
              <w:rPr/>
              <w:t xml:space="preserve"> и </w:t>
            </w:r>
            <w:r>
              <w:rPr>
                <w:lang w:val="en-US"/>
              </w:rPr>
              <w:t>II</w:t>
            </w:r>
            <w:r>
              <w:rPr/>
              <w:t xml:space="preserve"> ст.</w:t>
            </w:r>
          </w:p>
        </w:tc>
      </w:tr>
      <w:tr>
        <w:trPr/>
        <w:tc>
          <w:tcPr>
            <w:tcW w:w="9571" w:type="dxa"/>
            <w:tcBorders/>
          </w:tcPr>
          <w:p>
            <w:pPr>
              <w:pStyle w:val="Normal"/>
              <w:numPr>
                <w:ilvl w:val="0"/>
                <w:numId w:val="2"/>
              </w:numPr>
              <w:jc w:val="both"/>
              <w:rPr/>
            </w:pPr>
            <w:r>
              <w:rPr/>
              <w:t>КОНДРАШОВ Ефим Федорович, 1912 г.р., д. Зубково Пречистинского р-на Смоленской обл. Призван 17.09.1942 г. Пречистинским РВК Смоленской обл. Служил: 09.1942 г. – 01.1944 г., 875 СП - сан. инструктор, ЭГ – 3096 - на излечении, сержант.</w:t>
            </w:r>
          </w:p>
        </w:tc>
      </w:tr>
      <w:tr>
        <w:trPr/>
        <w:tc>
          <w:tcPr>
            <w:tcW w:w="9571" w:type="dxa"/>
            <w:tcBorders/>
          </w:tcPr>
          <w:p>
            <w:pPr>
              <w:pStyle w:val="Normal"/>
              <w:numPr>
                <w:ilvl w:val="0"/>
                <w:numId w:val="2"/>
              </w:numPr>
              <w:jc w:val="both"/>
              <w:rPr/>
            </w:pPr>
            <w:r>
              <w:rPr/>
              <w:t xml:space="preserve">КОНДРАШОВ Петр Антонович, 1924 г.р., д. Лопатино Ельнинского р-на Смоленской обл. Призван 6.09.1943 г. Полевым РВК. Служил: 09.1943 г. – 05.1946 г., 36 уч. автомобильный полк, 55 автомобильный полк, 45 автомобильный полк, рядовой.  </w:t>
            </w:r>
          </w:p>
        </w:tc>
      </w:tr>
      <w:tr>
        <w:trPr/>
        <w:tc>
          <w:tcPr>
            <w:tcW w:w="9571" w:type="dxa"/>
            <w:tcBorders/>
          </w:tcPr>
          <w:p>
            <w:pPr>
              <w:pStyle w:val="Normal"/>
              <w:numPr>
                <w:ilvl w:val="0"/>
                <w:numId w:val="2"/>
              </w:numPr>
              <w:jc w:val="both"/>
              <w:rPr/>
            </w:pPr>
            <w:r>
              <w:rPr/>
              <w:t>КОНДРАШОВ Федор Игнатьевич, 1909 г.р., д. Стопшаны Утенского р-на Литовской ССР. Служил: 01.1942 г. – 02.1944 г., 282 отд. противотанковый дивизион, 16 Литовской стр. дивизион - старшина батареи, старшина.</w:t>
            </w:r>
          </w:p>
        </w:tc>
      </w:tr>
      <w:tr>
        <w:trPr/>
        <w:tc>
          <w:tcPr>
            <w:tcW w:w="9571" w:type="dxa"/>
            <w:tcBorders/>
          </w:tcPr>
          <w:p>
            <w:pPr>
              <w:pStyle w:val="Normal"/>
              <w:numPr>
                <w:ilvl w:val="0"/>
                <w:numId w:val="2"/>
              </w:numPr>
              <w:jc w:val="both"/>
              <w:rPr/>
            </w:pPr>
            <w:r>
              <w:rPr/>
              <w:t>КОНЕНКОВ Григорий Ефремович, 1913 г.р., д. Щербино Ельнинского р-на Смоленской обл. Служил: 5.01.1942 г. – 15.09.1942 г., п/п им. С. Лазо, партизан, зам. политрука, эвакуирован в советский тыл по ранению.</w:t>
            </w:r>
          </w:p>
        </w:tc>
      </w:tr>
      <w:tr>
        <w:trPr/>
        <w:tc>
          <w:tcPr>
            <w:tcW w:w="9571" w:type="dxa"/>
            <w:tcBorders/>
          </w:tcPr>
          <w:p>
            <w:pPr>
              <w:pStyle w:val="Normal"/>
              <w:numPr>
                <w:ilvl w:val="0"/>
                <w:numId w:val="2"/>
              </w:numPr>
              <w:jc w:val="both"/>
              <w:rPr/>
            </w:pPr>
            <w:r>
              <w:rPr/>
              <w:t xml:space="preserve">КОНИГИН Николай Иванович, 1924 г.р., с. Козлова Топкинского р-на Кемеровской обл. Служил: 09.1942 г. – 05.1946 г., 93 СП-стрелок, 25 стр. Саратовская бр. – стрелок, 61 ТП – стрелок, 34 мотополк МВД – стрелок, 53 окр. а/ремонт а/слесарь, 61 ТК, рядовой. Награды: Орден Отечественной войны </w:t>
            </w:r>
            <w:r>
              <w:rPr>
                <w:lang w:val="en-US"/>
              </w:rPr>
              <w:t>II</w:t>
            </w:r>
            <w:r>
              <w:rPr/>
              <w:t xml:space="preserve"> ст., медаль «За победу над Германией». Умер 23.05.1996 г. </w:t>
            </w:r>
          </w:p>
        </w:tc>
      </w:tr>
      <w:tr>
        <w:trPr/>
        <w:tc>
          <w:tcPr>
            <w:tcW w:w="9571" w:type="dxa"/>
            <w:tcBorders/>
          </w:tcPr>
          <w:p>
            <w:pPr>
              <w:pStyle w:val="Normal"/>
              <w:numPr>
                <w:ilvl w:val="0"/>
                <w:numId w:val="2"/>
              </w:numPr>
              <w:jc w:val="both"/>
              <w:rPr/>
            </w:pPr>
            <w:r>
              <w:rPr/>
              <w:t>КОНКИН Герасим Максимович, 1912 г.р., д. Холбни Ельнинского р-на Смоленской обл. Призван 28.05.1941 г. Ельнинским РВК Смоленской обл. Служил: 05.1941 г. – 07.1941 г., 288 СП – стрелок, 04.1945 г. – 09.1945 г., 284 гв. СП – писарь, старшина,  07.1941 г. – 04.1945 г., находился в плену в Германии. Награды: медаль «За освобождение Праги».</w:t>
            </w:r>
          </w:p>
        </w:tc>
      </w:tr>
      <w:tr>
        <w:trPr/>
        <w:tc>
          <w:tcPr>
            <w:tcW w:w="9571" w:type="dxa"/>
            <w:tcBorders/>
          </w:tcPr>
          <w:p>
            <w:pPr>
              <w:pStyle w:val="Normal"/>
              <w:numPr>
                <w:ilvl w:val="0"/>
                <w:numId w:val="2"/>
              </w:numPr>
              <w:jc w:val="both"/>
              <w:rPr/>
            </w:pPr>
            <w:r>
              <w:rPr/>
              <w:t xml:space="preserve">КОНОВ Яков Константинович, 1910 г.р., д. Слобода Монастырщинского р-на Смоленской обл. Призван 09.1943 г. Монастырщинским РВК Смоленской обл. Служил: 09.1943 г. – 06.1945 г., 371 Урал. дивизия, в/ч 9886 - на излечении, 94 стр. Духовщинская дивизия, 435 ОСБ-н. </w:t>
            </w:r>
          </w:p>
        </w:tc>
      </w:tr>
      <w:tr>
        <w:trPr/>
        <w:tc>
          <w:tcPr>
            <w:tcW w:w="9571" w:type="dxa"/>
            <w:tcBorders/>
          </w:tcPr>
          <w:p>
            <w:pPr>
              <w:pStyle w:val="Normal"/>
              <w:numPr>
                <w:ilvl w:val="0"/>
                <w:numId w:val="2"/>
              </w:numPr>
              <w:jc w:val="both"/>
              <w:rPr/>
            </w:pPr>
            <w:r>
              <w:rPr/>
              <w:t>КОНОНЕНКОВ Родион Иосифович, 7.11.1913 г.р., д. Баранцево Ельнинского р-на Смоленской обл. Служил: с 1941 г. – 1945 г., 22 отд. в/стр. полк, рядовой. Награды: медаль «За победу над Германией». Умер 5.09.1998 г.</w:t>
            </w:r>
          </w:p>
        </w:tc>
      </w:tr>
      <w:tr>
        <w:trPr/>
        <w:tc>
          <w:tcPr>
            <w:tcW w:w="9571" w:type="dxa"/>
            <w:tcBorders/>
          </w:tcPr>
          <w:p>
            <w:pPr>
              <w:pStyle w:val="Normal"/>
              <w:numPr>
                <w:ilvl w:val="0"/>
                <w:numId w:val="2"/>
              </w:numPr>
              <w:jc w:val="both"/>
              <w:rPr/>
            </w:pPr>
            <w:r>
              <w:rPr/>
              <w:t>КОНОХОВ Алексей Денисович, 13.10.1920 г.р., д. Титовка Ельнинского р-на Смоленской обл. Призван 8.02.1940 г. Ельнинским РВК Смоленской обл. Служил: 02.1940 г. – 06.1946 г., 3 полк связи, телеграфист радиостанции, 3 полк связи, к-р отделения радиотелеграфистов радиостанции, сержант. Умер 27.03.1991 г.</w:t>
            </w:r>
          </w:p>
        </w:tc>
      </w:tr>
      <w:tr>
        <w:trPr/>
        <w:tc>
          <w:tcPr>
            <w:tcW w:w="9571" w:type="dxa"/>
            <w:tcBorders/>
          </w:tcPr>
          <w:p>
            <w:pPr>
              <w:pStyle w:val="Normal"/>
              <w:numPr>
                <w:ilvl w:val="0"/>
                <w:numId w:val="2"/>
              </w:numPr>
              <w:jc w:val="both"/>
              <w:rPr/>
            </w:pPr>
            <w:r>
              <w:rPr/>
              <w:t>КОНСТАНДЕНКОВА Мария Афанасьевна, 1910 г.р., г. Ельня ул. Сипенкова, д. 26, Ельнинского р-на Смоленской обл. Служила: 1.01.1942 г. – 1.06.1943 г., п/п им. 24-й годовщины РККА, заготовитель продуктов.</w:t>
            </w:r>
          </w:p>
        </w:tc>
      </w:tr>
      <w:tr>
        <w:trPr/>
        <w:tc>
          <w:tcPr>
            <w:tcW w:w="9571" w:type="dxa"/>
            <w:tcBorders/>
          </w:tcPr>
          <w:p>
            <w:pPr>
              <w:pStyle w:val="Normal"/>
              <w:numPr>
                <w:ilvl w:val="0"/>
                <w:numId w:val="2"/>
              </w:numPr>
              <w:jc w:val="both"/>
              <w:rPr/>
            </w:pPr>
            <w:r>
              <w:rPr/>
              <w:t xml:space="preserve">КОНСТАНТЕНКОВ Александр Афанасьевич, 1911 г.р., д. Торжок Ельнинского р-на Смоленской обл. Призван 23.06.1941 г. Ельнинским РВК Смоленской обл. Служил: 06.1941 г. – 10.1946 г., 41 отд. авто батальон – водитель, 1 Горьковская танк уч.- мех. водитель, старшина. Умер 21.01.1984 г. </w:t>
            </w:r>
          </w:p>
        </w:tc>
      </w:tr>
      <w:tr>
        <w:trPr/>
        <w:tc>
          <w:tcPr>
            <w:tcW w:w="9571" w:type="dxa"/>
            <w:tcBorders/>
          </w:tcPr>
          <w:p>
            <w:pPr>
              <w:pStyle w:val="Normal"/>
              <w:numPr>
                <w:ilvl w:val="0"/>
                <w:numId w:val="2"/>
              </w:numPr>
              <w:jc w:val="both"/>
              <w:rPr/>
            </w:pPr>
            <w:r>
              <w:rPr/>
              <w:t xml:space="preserve">КОНСТАНТЕНКОВА Зинаида Семеновна, 1919 г.р., г. Ельня ул. Интернациональная, д. 28, Ельнинского р-на Смоленской обл. Служила: 1.01.1942 г. – 10.1942 г., п/п им. 24-й годовщины РККА, разведчица. </w:t>
            </w:r>
          </w:p>
        </w:tc>
      </w:tr>
      <w:tr>
        <w:trPr/>
        <w:tc>
          <w:tcPr>
            <w:tcW w:w="9571" w:type="dxa"/>
            <w:tcBorders/>
          </w:tcPr>
          <w:p>
            <w:pPr>
              <w:pStyle w:val="Normal"/>
              <w:numPr>
                <w:ilvl w:val="0"/>
                <w:numId w:val="2"/>
              </w:numPr>
              <w:jc w:val="both"/>
              <w:rPr/>
            </w:pPr>
            <w:r>
              <w:rPr/>
              <w:t>КОНЬКОВ Семен Федорович, 1909 г.р., Ельнинский р-н Смоленской обл. Служил: 06.1941 г. – 05.1945 г., 26 армия, 506 мин. полк, подпольщик.</w:t>
            </w:r>
          </w:p>
        </w:tc>
      </w:tr>
      <w:tr>
        <w:trPr/>
        <w:tc>
          <w:tcPr>
            <w:tcW w:w="9571" w:type="dxa"/>
            <w:tcBorders/>
          </w:tcPr>
          <w:p>
            <w:pPr>
              <w:pStyle w:val="Normal"/>
              <w:numPr>
                <w:ilvl w:val="0"/>
                <w:numId w:val="2"/>
              </w:numPr>
              <w:jc w:val="both"/>
              <w:rPr/>
            </w:pPr>
            <w:r>
              <w:rPr/>
              <w:t>КОНЮХОВ … Филиппович, 1915 г.р., Ельнинский р-н Смоленской обл. Служил: 06.1941 г. – 05.1945 г., 320 гв. СП 129 гв. СД, сержант.</w:t>
            </w:r>
          </w:p>
        </w:tc>
      </w:tr>
      <w:tr>
        <w:trPr/>
        <w:tc>
          <w:tcPr>
            <w:tcW w:w="9571" w:type="dxa"/>
            <w:tcBorders/>
          </w:tcPr>
          <w:p>
            <w:pPr>
              <w:pStyle w:val="Normal"/>
              <w:numPr>
                <w:ilvl w:val="0"/>
                <w:numId w:val="2"/>
              </w:numPr>
              <w:jc w:val="both"/>
              <w:rPr/>
            </w:pPr>
            <w:r>
              <w:rPr/>
              <w:t>КОПЫЛОВ Николай Николаевич, 20.09.1925 г.р., с. Губанцы Почерского р-на Брянской обл. Сержант. Умер 26.01.1996 г.</w:t>
            </w:r>
          </w:p>
        </w:tc>
      </w:tr>
      <w:tr>
        <w:trPr/>
        <w:tc>
          <w:tcPr>
            <w:tcW w:w="9571" w:type="dxa"/>
            <w:tcBorders/>
          </w:tcPr>
          <w:p>
            <w:pPr>
              <w:pStyle w:val="Normal"/>
              <w:numPr>
                <w:ilvl w:val="0"/>
                <w:numId w:val="2"/>
              </w:numPr>
              <w:jc w:val="both"/>
              <w:rPr/>
            </w:pPr>
            <w:r>
              <w:rPr/>
              <w:t>КОРБАТОВ Иван Дмитриевич, 1922 г.р., д. Мутище Ельнинского р-на Смоленской обл. Призван 12.07.1941 г. Ельнинским РВК Смоленской обл. Служил: 07.1941 г. – 11.1945 г., 1231 СП 371 СД, 1229 СП 371 СД, 31 армия, ВГ – 2652 - на излечении, 1136 СП 338 СД, 3 Белорус. фр., ЭГ – 2827, 152 отд. ТБ 293 П, лейтенант. Награды: Орден Красной Звезды, медаль «За победу над Германией».Умер 27.04.1988 г.</w:t>
            </w:r>
          </w:p>
        </w:tc>
      </w:tr>
      <w:tr>
        <w:trPr/>
        <w:tc>
          <w:tcPr>
            <w:tcW w:w="9571" w:type="dxa"/>
            <w:tcBorders/>
          </w:tcPr>
          <w:p>
            <w:pPr>
              <w:pStyle w:val="Normal"/>
              <w:numPr>
                <w:ilvl w:val="0"/>
                <w:numId w:val="2"/>
              </w:numPr>
              <w:jc w:val="both"/>
              <w:rPr/>
            </w:pPr>
            <w:r>
              <w:rPr/>
              <w:t>КОРГУНОВ Иван Иванович, 1927 г.р., д. Никиточкино Ельнинского р-на Смоленской обл. Призван 12.1944 г. Ельнинским РВК Смоленской обл. Служил: 12.1944 г. – 07.1945 г., 2 зап. инж. СБ – сапер, ефрейтор.</w:t>
            </w:r>
          </w:p>
        </w:tc>
      </w:tr>
      <w:tr>
        <w:trPr/>
        <w:tc>
          <w:tcPr>
            <w:tcW w:w="9571" w:type="dxa"/>
            <w:tcBorders/>
          </w:tcPr>
          <w:p>
            <w:pPr>
              <w:pStyle w:val="Normal"/>
              <w:numPr>
                <w:ilvl w:val="0"/>
                <w:numId w:val="2"/>
              </w:numPr>
              <w:jc w:val="both"/>
              <w:rPr/>
            </w:pPr>
            <w:r>
              <w:rPr/>
              <w:t>КОРЕТНИКОВА Татьяна Петровна, 1924 г.р., Ельнинский р-н Смоленской обл. Служила: 09.1943 г. – 05.1945 г., 1867 ЗЕНАП, ефрейтор.</w:t>
            </w:r>
          </w:p>
        </w:tc>
      </w:tr>
      <w:tr>
        <w:trPr/>
        <w:tc>
          <w:tcPr>
            <w:tcW w:w="9571" w:type="dxa"/>
            <w:tcBorders/>
          </w:tcPr>
          <w:p>
            <w:pPr>
              <w:pStyle w:val="Normal"/>
              <w:numPr>
                <w:ilvl w:val="0"/>
                <w:numId w:val="2"/>
              </w:numPr>
              <w:jc w:val="both"/>
              <w:rPr/>
            </w:pPr>
            <w:r>
              <w:rPr/>
              <w:t>КОРЕШКОВ Дмитрий Михайлович, 1909 г.р., д. Ляды Ельнинского р-на Смоленской обл. Призван 07.1941 г. Ельнинским РВК Смоленской обл. Служил: 07.1941 г. – 08.1945 г., 149 отд. местн. стр. рота сержант к-р отд., сержант. Награды: медаль «За боевые заслуги».</w:t>
            </w:r>
          </w:p>
        </w:tc>
      </w:tr>
      <w:tr>
        <w:trPr/>
        <w:tc>
          <w:tcPr>
            <w:tcW w:w="9571" w:type="dxa"/>
            <w:tcBorders/>
          </w:tcPr>
          <w:p>
            <w:pPr>
              <w:pStyle w:val="Normal"/>
              <w:numPr>
                <w:ilvl w:val="0"/>
                <w:numId w:val="2"/>
              </w:numPr>
              <w:jc w:val="both"/>
              <w:rPr/>
            </w:pPr>
            <w:r>
              <w:rPr/>
              <w:t>КОРЕШКОВ Иван Сергеевич, 1921 г.р., д. Ежевицы Ельнинского р-на Смоленской обл. Призван 10.10.1940 г. Ельнинским РВК Смоленской обл. Служил: 10.1940 г. – 05.1946 г., отд. саперная рота, 912 отд. саперный б-н, 514 отд. МСБ, ефрейтор. Умер 18.01.2005 г.</w:t>
            </w:r>
          </w:p>
        </w:tc>
      </w:tr>
      <w:tr>
        <w:trPr/>
        <w:tc>
          <w:tcPr>
            <w:tcW w:w="9571" w:type="dxa"/>
            <w:tcBorders/>
          </w:tcPr>
          <w:p>
            <w:pPr>
              <w:pStyle w:val="Normal"/>
              <w:numPr>
                <w:ilvl w:val="0"/>
                <w:numId w:val="2"/>
              </w:numPr>
              <w:jc w:val="both"/>
              <w:rPr/>
            </w:pPr>
            <w:r>
              <w:rPr/>
              <w:t>КОРЖАЧЕВ Иван Андреевич, 1919 г.р. Служил: 06.1941 г. – 01.1945 г., 365 ОЗАД, сержант.</w:t>
            </w:r>
          </w:p>
        </w:tc>
      </w:tr>
      <w:tr>
        <w:trPr/>
        <w:tc>
          <w:tcPr>
            <w:tcW w:w="9571" w:type="dxa"/>
            <w:tcBorders/>
          </w:tcPr>
          <w:p>
            <w:pPr>
              <w:pStyle w:val="Normal"/>
              <w:numPr>
                <w:ilvl w:val="0"/>
                <w:numId w:val="2"/>
              </w:numPr>
              <w:jc w:val="both"/>
              <w:rPr/>
            </w:pPr>
            <w:r>
              <w:rPr/>
              <w:t>КОРЖИКОВ Василий Лукич, 1906 г.р., д. Нивки Ельнинского р-на Смоленской обл. Служил: 10.02.1942 г. – 18.06.1942 г., п/п им. С. Лазо, партизан, рядовой.</w:t>
            </w:r>
          </w:p>
        </w:tc>
      </w:tr>
      <w:tr>
        <w:trPr/>
        <w:tc>
          <w:tcPr>
            <w:tcW w:w="9571" w:type="dxa"/>
            <w:tcBorders/>
          </w:tcPr>
          <w:p>
            <w:pPr>
              <w:pStyle w:val="Normal"/>
              <w:numPr>
                <w:ilvl w:val="0"/>
                <w:numId w:val="2"/>
              </w:numPr>
              <w:jc w:val="both"/>
              <w:rPr/>
            </w:pPr>
            <w:r>
              <w:rPr/>
              <w:t xml:space="preserve">КОРИНКОВ Иван Сергеевич, 5.02.1921 г.р., д. Ежевица Ельнинского р-на Смоленской обл. Служил: 22.06.1941 г. – 9.05.1945 г., 912 отд. СБ, ефрейтор. Награды: медали «За оборону Ленинграда (2)», «За победу над Германией». Умер 18.01.2005 г. </w:t>
            </w:r>
          </w:p>
        </w:tc>
      </w:tr>
      <w:tr>
        <w:trPr/>
        <w:tc>
          <w:tcPr>
            <w:tcW w:w="9571" w:type="dxa"/>
            <w:tcBorders/>
          </w:tcPr>
          <w:p>
            <w:pPr>
              <w:pStyle w:val="Normal"/>
              <w:numPr>
                <w:ilvl w:val="0"/>
                <w:numId w:val="2"/>
              </w:numPr>
              <w:jc w:val="both"/>
              <w:rPr/>
            </w:pPr>
            <w:r>
              <w:rPr/>
              <w:t xml:space="preserve">КОРИЦКО Алексей Куприянович, 1923 г.р., д. Н.- Андреевка Ельнинского р-на Смоленской обл. Призван 10.05.1945 г. Полевым РВК 146 СП. Служил: 12.1941 г. – 06.1942 г., п/п им. С. Лазо, партизан, рядовой; 05.1945 г. – 03.1947 г., 146 арм. ЗСП – стрелок, 96 мех. полк орудийный номер, рядовой, 06.1942 г. – 04.1945 г., находился в плену. Умер 12.2002 г. </w:t>
            </w:r>
          </w:p>
        </w:tc>
      </w:tr>
      <w:tr>
        <w:trPr/>
        <w:tc>
          <w:tcPr>
            <w:tcW w:w="9571" w:type="dxa"/>
            <w:tcBorders/>
          </w:tcPr>
          <w:p>
            <w:pPr>
              <w:pStyle w:val="Normal"/>
              <w:numPr>
                <w:ilvl w:val="0"/>
                <w:numId w:val="2"/>
              </w:numPr>
              <w:jc w:val="both"/>
              <w:rPr/>
            </w:pPr>
            <w:r>
              <w:rPr/>
              <w:t>КОРНАЧЕВ Иван Андреевич, 1919 г.р., Ельнинский р-н Смоленской обл. Служил: 06.1941 г. – 01.1945 г., 365 ОЗАНД, сержант.</w:t>
            </w:r>
          </w:p>
        </w:tc>
      </w:tr>
      <w:tr>
        <w:trPr/>
        <w:tc>
          <w:tcPr>
            <w:tcW w:w="9571" w:type="dxa"/>
            <w:tcBorders/>
          </w:tcPr>
          <w:p>
            <w:pPr>
              <w:pStyle w:val="Normal"/>
              <w:numPr>
                <w:ilvl w:val="0"/>
                <w:numId w:val="2"/>
              </w:numPr>
              <w:jc w:val="both"/>
              <w:rPr/>
            </w:pPr>
            <w:r>
              <w:rPr/>
              <w:t xml:space="preserve">КОРНЕЕВ Валентин Дмитриевич, 1925 г.р., д. Мужново Смоленского р-на Смоленской обл. Призван Смоленским РВК Смоленской обл. Служил: 10.1943 г. – 10.1945 г., 20 ЗСП – стрелок, 3 штурм. инж. СБ – сапер, 3 штурм. инж. СБ – курсант, 91 отд. пантонно-мостов. б-н – к-р отд., ст. сержант. Умер 3.02.1993 г. </w:t>
            </w:r>
          </w:p>
        </w:tc>
      </w:tr>
      <w:tr>
        <w:trPr/>
        <w:tc>
          <w:tcPr>
            <w:tcW w:w="9571" w:type="dxa"/>
            <w:tcBorders/>
          </w:tcPr>
          <w:p>
            <w:pPr>
              <w:pStyle w:val="Normal"/>
              <w:numPr>
                <w:ilvl w:val="0"/>
                <w:numId w:val="2"/>
              </w:numPr>
              <w:jc w:val="both"/>
              <w:rPr/>
            </w:pPr>
            <w:r>
              <w:rPr/>
              <w:t xml:space="preserve">КОРНЕЕВ Евгений Дмитриевич, 1921 г.р., д. Мижилово Ельнинского р-на Смоленской обл. Призван 07.1941 г. Ельнинским РВК Смоленской обл. Служил: 07.1941 г. – 02.1943 г., Воронежский фронт Калининское ВУ 472 СП 100 СД, мл. лейтенант. Награды: Орден Отечественной войны </w:t>
            </w:r>
            <w:r>
              <w:rPr>
                <w:lang w:val="en-US"/>
              </w:rPr>
              <w:t>I</w:t>
            </w:r>
            <w:r>
              <w:rPr/>
              <w:t xml:space="preserve"> ст. Умер 6.04.2001 г.</w:t>
            </w:r>
          </w:p>
        </w:tc>
      </w:tr>
      <w:tr>
        <w:trPr/>
        <w:tc>
          <w:tcPr>
            <w:tcW w:w="9571" w:type="dxa"/>
            <w:tcBorders/>
          </w:tcPr>
          <w:p>
            <w:pPr>
              <w:pStyle w:val="Normal"/>
              <w:numPr>
                <w:ilvl w:val="0"/>
                <w:numId w:val="2"/>
              </w:numPr>
              <w:jc w:val="both"/>
              <w:rPr/>
            </w:pPr>
            <w:r>
              <w:rPr/>
              <w:t xml:space="preserve">КОРНЕЕВ Игнат Александрович, 1917 г.р., д. Поповка Ельнинского р-на Смоленской обл. Призван 6.10.1938 г. Ельнинским РВК Смоленской обл. Служил: 09.1939 г. – 08.1945 г., 61 АП 20 СД, 39 гв. истребительный противотанковый дивизион 64 армия, 65 гв. АП 36 гв. СД, 26 армия, лейтенант. Награды: Ордена Красной Звезды, Отечественной войны </w:t>
            </w:r>
            <w:r>
              <w:rPr>
                <w:lang w:val="en-US"/>
              </w:rPr>
              <w:t>I</w:t>
            </w:r>
            <w:r>
              <w:rPr/>
              <w:t xml:space="preserve"> и  </w:t>
            </w:r>
            <w:r>
              <w:rPr>
                <w:lang w:val="en-US"/>
              </w:rPr>
              <w:t>II</w:t>
            </w:r>
            <w:r>
              <w:rPr/>
              <w:t xml:space="preserve"> ст., медали «За оборону Сталинграда», «За взятие Будапешта», «За победу над Германией». Умер 19.01.1980 г.</w:t>
            </w:r>
          </w:p>
        </w:tc>
      </w:tr>
      <w:tr>
        <w:trPr/>
        <w:tc>
          <w:tcPr>
            <w:tcW w:w="9571" w:type="dxa"/>
            <w:tcBorders/>
          </w:tcPr>
          <w:p>
            <w:pPr>
              <w:pStyle w:val="Normal"/>
              <w:numPr>
                <w:ilvl w:val="0"/>
                <w:numId w:val="2"/>
              </w:numPr>
              <w:jc w:val="both"/>
              <w:rPr/>
            </w:pPr>
            <w:r>
              <w:rPr/>
              <w:t>КОРНЕЕВ Михаил Алексеевич, 1897 г.р. Служил: 05.1942 г. – 05.1945 г., 67 восстановительный ж/д б-н, рядовой. Умер 18.06.1983 г.</w:t>
            </w:r>
          </w:p>
        </w:tc>
      </w:tr>
      <w:tr>
        <w:trPr/>
        <w:tc>
          <w:tcPr>
            <w:tcW w:w="9571" w:type="dxa"/>
            <w:tcBorders/>
          </w:tcPr>
          <w:p>
            <w:pPr>
              <w:pStyle w:val="Normal"/>
              <w:numPr>
                <w:ilvl w:val="0"/>
                <w:numId w:val="2"/>
              </w:numPr>
              <w:jc w:val="both"/>
              <w:rPr/>
            </w:pPr>
            <w:r>
              <w:rPr/>
              <w:t xml:space="preserve">КОРНЕЕВ Николай Иванович, 23.10.1926 г.р., д. Березовка Ельнинского р-на Смоленской обл. Служил: 12.04.1945 г. – 9.05.1945 г., 1298 гауб. АП орудийный номер, рядовой. Награды: Орден Отечественной войны </w:t>
            </w:r>
            <w:r>
              <w:rPr>
                <w:lang w:val="en-US"/>
              </w:rPr>
              <w:t>II</w:t>
            </w:r>
            <w:r>
              <w:rPr/>
              <w:t xml:space="preserve"> ст. Умер 21.07.2001 г.</w:t>
            </w:r>
          </w:p>
        </w:tc>
      </w:tr>
      <w:tr>
        <w:trPr/>
        <w:tc>
          <w:tcPr>
            <w:tcW w:w="9571" w:type="dxa"/>
            <w:tcBorders/>
          </w:tcPr>
          <w:p>
            <w:pPr>
              <w:pStyle w:val="Normal"/>
              <w:numPr>
                <w:ilvl w:val="0"/>
                <w:numId w:val="2"/>
              </w:numPr>
              <w:jc w:val="both"/>
              <w:rPr/>
            </w:pPr>
            <w:r>
              <w:rPr/>
              <w:t>КОРНЕЕВ Филипп Парфенович, 1913 г.р., д. Баранцево Ельнинского р-на Смоленской обл. Служил: 01.1942 г. – 07.1942 г., п/п им. С. Лазо, партизан, к-р отделения.</w:t>
            </w:r>
          </w:p>
        </w:tc>
      </w:tr>
      <w:tr>
        <w:trPr/>
        <w:tc>
          <w:tcPr>
            <w:tcW w:w="9571" w:type="dxa"/>
            <w:tcBorders/>
          </w:tcPr>
          <w:p>
            <w:pPr>
              <w:pStyle w:val="Normal"/>
              <w:numPr>
                <w:ilvl w:val="0"/>
                <w:numId w:val="2"/>
              </w:numPr>
              <w:jc w:val="both"/>
              <w:rPr/>
            </w:pPr>
            <w:r>
              <w:rPr/>
              <w:t>КОРНЕЕВА Юлия Дмитриевна, 1920 г.р., г. Ельня Ельнинского р-на Смоленской обл. Служила: 01.1942 г. – 06.1942 г., п/п им. 24-й годовщины РККА, партизанка.</w:t>
            </w:r>
          </w:p>
        </w:tc>
      </w:tr>
      <w:tr>
        <w:trPr/>
        <w:tc>
          <w:tcPr>
            <w:tcW w:w="9571" w:type="dxa"/>
            <w:tcBorders/>
          </w:tcPr>
          <w:p>
            <w:pPr>
              <w:pStyle w:val="Normal"/>
              <w:numPr>
                <w:ilvl w:val="0"/>
                <w:numId w:val="2"/>
              </w:numPr>
              <w:jc w:val="both"/>
              <w:rPr/>
            </w:pPr>
            <w:r>
              <w:rPr/>
              <w:t xml:space="preserve">КОРНЕЕНКОВ Михаил Алексеевич, 1910 г.р., д. Князевка Ельнинского р-на Смоленской обл. Призван 06.1941 г. Ельнинским РВК Смоленской обл. Служил: 06.1941 г. – 04.1943 г., 886 АП 322 СД, 15 АБ, 3 АД; 07.1943 г. – 05.1945 г., 1437 самоходный АП, 1 ТК, подполковник. Награды: Ордена Красной Звезды (2), медали «За отвагу», «За боевые заслуги», «За взятие Кенигсберга», «За победу над Германией». Умер 18.06.1983 г. </w:t>
            </w:r>
          </w:p>
        </w:tc>
      </w:tr>
      <w:tr>
        <w:trPr/>
        <w:tc>
          <w:tcPr>
            <w:tcW w:w="9571" w:type="dxa"/>
            <w:tcBorders/>
          </w:tcPr>
          <w:p>
            <w:pPr>
              <w:pStyle w:val="Normal"/>
              <w:numPr>
                <w:ilvl w:val="0"/>
                <w:numId w:val="2"/>
              </w:numPr>
              <w:jc w:val="both"/>
              <w:rPr/>
            </w:pPr>
            <w:r>
              <w:rPr/>
              <w:t>КОРНИЕНКОВ Григорий Евдокимович, 1909 г.р., Ельнинский р-н Смоленской обл. Служил: 11.1943 г. – 10.1944 г., 53 гв. СП 18 гв. СД, рядовой.</w:t>
            </w:r>
          </w:p>
        </w:tc>
      </w:tr>
      <w:tr>
        <w:trPr/>
        <w:tc>
          <w:tcPr>
            <w:tcW w:w="9571" w:type="dxa"/>
            <w:tcBorders/>
          </w:tcPr>
          <w:p>
            <w:pPr>
              <w:pStyle w:val="Normal"/>
              <w:numPr>
                <w:ilvl w:val="0"/>
                <w:numId w:val="2"/>
              </w:numPr>
              <w:jc w:val="both"/>
              <w:rPr/>
            </w:pPr>
            <w:r>
              <w:rPr/>
              <w:t xml:space="preserve">КОРНИЕНКОВ Семен Алексеевич, 1909 г.р., д. Леонидово Ельнинского р-на Смоленской обл. Призван 07.1941 г. Ельнинским РВК Смоленской обл. Служил: 07.1941 г. – 11.1945 г., Управление 170 СД – химик, 31 ТБ – к-р стрелкового отд., 4 отд. СБ – к-р саперного отд., ст. сержант. Награды: Орден Красной Звезды, медали «За взятие Кенигсберга», «За победу над Германией». </w:t>
            </w:r>
          </w:p>
        </w:tc>
      </w:tr>
      <w:tr>
        <w:trPr/>
        <w:tc>
          <w:tcPr>
            <w:tcW w:w="9571" w:type="dxa"/>
            <w:tcBorders/>
          </w:tcPr>
          <w:p>
            <w:pPr>
              <w:pStyle w:val="Normal"/>
              <w:numPr>
                <w:ilvl w:val="0"/>
                <w:numId w:val="2"/>
              </w:numPr>
              <w:jc w:val="both"/>
              <w:rPr/>
            </w:pPr>
            <w:r>
              <w:rPr/>
              <w:t xml:space="preserve">КОРОВКИН Михаил Николаевич, 1912 г.р., д. Коровкино  Унинского  р-на Кировской обл. Призван 21.07.1942 г. Унинским РВК Кировской обл. Служил: 07.1943 г. – 17.10.1945 г., 205 СП – стрелок, 559 арм. хлебопекарня – хлебопек, сержант. </w:t>
            </w:r>
          </w:p>
        </w:tc>
      </w:tr>
      <w:tr>
        <w:trPr/>
        <w:tc>
          <w:tcPr>
            <w:tcW w:w="9571" w:type="dxa"/>
            <w:tcBorders/>
          </w:tcPr>
          <w:p>
            <w:pPr>
              <w:pStyle w:val="Normal"/>
              <w:numPr>
                <w:ilvl w:val="0"/>
                <w:numId w:val="2"/>
              </w:numPr>
              <w:jc w:val="both"/>
              <w:rPr/>
            </w:pPr>
            <w:r>
              <w:rPr/>
              <w:t>КОРОГОДОВ Николай Егорович, 1925 г.р., д. Взгляды Ельнинского р-на Смоленской обл. Служил: 01.1942 г. – 06.1942 г., п/п им. 24-й годовщины, партизан, рядовой.</w:t>
            </w:r>
          </w:p>
        </w:tc>
      </w:tr>
      <w:tr>
        <w:trPr/>
        <w:tc>
          <w:tcPr>
            <w:tcW w:w="9571" w:type="dxa"/>
            <w:tcBorders/>
          </w:tcPr>
          <w:p>
            <w:pPr>
              <w:pStyle w:val="Normal"/>
              <w:numPr>
                <w:ilvl w:val="0"/>
                <w:numId w:val="2"/>
              </w:numPr>
              <w:jc w:val="both"/>
              <w:rPr/>
            </w:pPr>
            <w:r>
              <w:rPr/>
              <w:t>КОРОЛЕВ Василий Максимович, 1925 г.р., д. Ширково Ельнинского р-на Смоленской обл. Призван 01.1944 г. Ельнинским РВК Смоленской обл. Служил: 01.1944 г. – 10.1945 г., 71 ЗСП – наводчик станкового пулемета, 32 отд. уч. ТП – курсант, 36 отд. зап. ТП – командир, старшина. Умер 5.09.1998 г.</w:t>
            </w:r>
          </w:p>
        </w:tc>
      </w:tr>
      <w:tr>
        <w:trPr/>
        <w:tc>
          <w:tcPr>
            <w:tcW w:w="9571" w:type="dxa"/>
            <w:tcBorders/>
          </w:tcPr>
          <w:p>
            <w:pPr>
              <w:pStyle w:val="Normal"/>
              <w:numPr>
                <w:ilvl w:val="0"/>
                <w:numId w:val="2"/>
              </w:numPr>
              <w:jc w:val="both"/>
              <w:rPr/>
            </w:pPr>
            <w:r>
              <w:rPr/>
              <w:t>КОРОЛЕВ Иван Константинович, 1926 г.р., Ельнинский р-н Смоленской обл. Служил: 12.1944 г. – 01.1945 г., 118 СП 54 СД, сержант.</w:t>
            </w:r>
          </w:p>
        </w:tc>
      </w:tr>
      <w:tr>
        <w:trPr/>
        <w:tc>
          <w:tcPr>
            <w:tcW w:w="9571" w:type="dxa"/>
            <w:tcBorders/>
          </w:tcPr>
          <w:p>
            <w:pPr>
              <w:pStyle w:val="Normal"/>
              <w:numPr>
                <w:ilvl w:val="0"/>
                <w:numId w:val="2"/>
              </w:numPr>
              <w:jc w:val="both"/>
              <w:rPr/>
            </w:pPr>
            <w:r>
              <w:rPr/>
              <w:t xml:space="preserve">КОРОЛЕВ Михаил Андреевич, 1920 г.р., д. Мартынково Ельнинского р-на Смоленской обл. Призван 18.11.1939 г. Ельнинским РВК Смоленской обл. Служил: 01.1942 г. – 09.1942 г., 146 минометный полк РГК 11 СД, Волховский фронт, 09.1942 г. – 04.1945 г., находился в плену в Германии, мл. лейтенант. Награды: медаль «За победу над Германией». </w:t>
            </w:r>
          </w:p>
        </w:tc>
      </w:tr>
      <w:tr>
        <w:trPr/>
        <w:tc>
          <w:tcPr>
            <w:tcW w:w="9571" w:type="dxa"/>
            <w:tcBorders/>
          </w:tcPr>
          <w:p>
            <w:pPr>
              <w:pStyle w:val="Normal"/>
              <w:numPr>
                <w:ilvl w:val="0"/>
                <w:numId w:val="2"/>
              </w:numPr>
              <w:jc w:val="both"/>
              <w:rPr/>
            </w:pPr>
            <w:r>
              <w:rPr/>
              <w:t xml:space="preserve">КОРОЛЕВ Николай Максимович, 1924 г.р., д. Ширково Ельнинского р-на Смоленской обл. Призван 18.09.1943 г. Ельнинским РВК Смоленской обл. Служил: 09.1943 г. – 03.1947 г., 216 ЗЕНАП, ефрейтор. Награды: Орден Славы </w:t>
            </w:r>
            <w:r>
              <w:rPr>
                <w:lang w:val="en-US"/>
              </w:rPr>
              <w:t>III</w:t>
            </w:r>
            <w:r>
              <w:rPr/>
              <w:t xml:space="preserve"> ст. Умер 27.09.1989 г.</w:t>
            </w:r>
          </w:p>
        </w:tc>
      </w:tr>
      <w:tr>
        <w:trPr/>
        <w:tc>
          <w:tcPr>
            <w:tcW w:w="9571" w:type="dxa"/>
            <w:tcBorders/>
          </w:tcPr>
          <w:p>
            <w:pPr>
              <w:pStyle w:val="Normal"/>
              <w:numPr>
                <w:ilvl w:val="0"/>
                <w:numId w:val="2"/>
              </w:numPr>
              <w:jc w:val="both"/>
              <w:rPr/>
            </w:pPr>
            <w:r>
              <w:rPr/>
              <w:t xml:space="preserve">КОРОЛЕВ Николай Павлович, 25.05.1924 г.р., д. Пронино Ельнинского р-на Смоленской обл. Служил: 04.1945 г. – 06.1945 г., 227 ЗСП, рядовой. Награды: Орден Отечественной войны </w:t>
            </w:r>
            <w:r>
              <w:rPr>
                <w:lang w:val="en-US"/>
              </w:rPr>
              <w:t>II</w:t>
            </w:r>
            <w:r>
              <w:rPr/>
              <w:t xml:space="preserve"> ст. Умер 30.06.2002 г.</w:t>
            </w:r>
          </w:p>
        </w:tc>
      </w:tr>
      <w:tr>
        <w:trPr/>
        <w:tc>
          <w:tcPr>
            <w:tcW w:w="9571" w:type="dxa"/>
            <w:tcBorders/>
          </w:tcPr>
          <w:p>
            <w:pPr>
              <w:pStyle w:val="Normal"/>
              <w:numPr>
                <w:ilvl w:val="0"/>
                <w:numId w:val="2"/>
              </w:numPr>
              <w:jc w:val="both"/>
              <w:rPr/>
            </w:pPr>
            <w:r>
              <w:rPr/>
              <w:t>КОРОЛЕВ Николай Филатович, 1924 г.р., д. Пронино Ельнинского р-на Смоленской обл. Призван 2.05.1945 г. Полевым РВК. Служил: 05.1945 г. – 04.1946 г., 289 гв. СП, рядовой, 28.07.1942 г. – 25.04.1945 г., находился в Германии г. Замшанберг работал электриком. Освобожден Советскими войсками.</w:t>
            </w:r>
          </w:p>
        </w:tc>
      </w:tr>
      <w:tr>
        <w:trPr/>
        <w:tc>
          <w:tcPr>
            <w:tcW w:w="9571" w:type="dxa"/>
            <w:tcBorders/>
          </w:tcPr>
          <w:p>
            <w:pPr>
              <w:pStyle w:val="Normal"/>
              <w:numPr>
                <w:ilvl w:val="0"/>
                <w:numId w:val="2"/>
              </w:numPr>
              <w:jc w:val="both"/>
              <w:rPr/>
            </w:pPr>
            <w:r>
              <w:rPr/>
              <w:t xml:space="preserve">КОРОЛЕВА Анастасия Ивановна, 1919 г.р. Служила: 04.1943 г. – 02.1944 г., ЭГ – 2754 врач ординатор, капитан м/с.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КОРОСТЕЛЕВ Иван Семенович, 1919 г.р., д. Бибирево Ельнинского р-на Смоленской обл. Призван 10.1939 г. Ельнинским РВК Смоленской обл. Служил: 22.06.1941 г. – 9.05.1945 г., 275 БАО – шофер, 27 отд. уч. ТП – водитель танка Т-34, мл. сержант. Награды: Орден Отечественной войны </w:t>
            </w:r>
            <w:r>
              <w:rPr>
                <w:lang w:val="en-US"/>
              </w:rPr>
              <w:t>II</w:t>
            </w:r>
            <w:r>
              <w:rPr/>
              <w:t xml:space="preserve"> ст. Умер 10.2002 г.</w:t>
            </w:r>
          </w:p>
        </w:tc>
      </w:tr>
      <w:tr>
        <w:trPr/>
        <w:tc>
          <w:tcPr>
            <w:tcW w:w="9571" w:type="dxa"/>
            <w:tcBorders/>
          </w:tcPr>
          <w:p>
            <w:pPr>
              <w:pStyle w:val="Normal"/>
              <w:numPr>
                <w:ilvl w:val="0"/>
                <w:numId w:val="2"/>
              </w:numPr>
              <w:jc w:val="both"/>
              <w:rPr/>
            </w:pPr>
            <w:r>
              <w:rPr/>
              <w:t xml:space="preserve">КОРОСТЕЛЕВ Николай Семенович, 1913 г.р., д. Бибирево Ельнинского р-на Смоленской обл. Призван 12.1943 г. Ельнинским РВК Смоленской обл. Служил: 27.12.1943 г. – 15.12.1944 г., 538 СП 120 СД – пулеметчик, рядовой. Награды: Орден Отечественной войны </w:t>
            </w:r>
            <w:r>
              <w:rPr>
                <w:lang w:val="en-US"/>
              </w:rPr>
              <w:t>II</w:t>
            </w:r>
            <w:r>
              <w:rPr/>
              <w:t xml:space="preserve"> ст. Умер 16.12.2002 г.</w:t>
            </w:r>
          </w:p>
        </w:tc>
      </w:tr>
      <w:tr>
        <w:trPr/>
        <w:tc>
          <w:tcPr>
            <w:tcW w:w="9571" w:type="dxa"/>
            <w:tcBorders/>
          </w:tcPr>
          <w:p>
            <w:pPr>
              <w:pStyle w:val="Normal"/>
              <w:numPr>
                <w:ilvl w:val="0"/>
                <w:numId w:val="2"/>
              </w:numPr>
              <w:jc w:val="both"/>
              <w:rPr/>
            </w:pPr>
            <w:r>
              <w:rPr/>
              <w:t xml:space="preserve">КОРОТЧЕНКОВ Василий Кондратьевич, 1927 г.р., д. Сельцо Ельнинского р-на Смоленской обл. Рядовой, с 1943 г. – 1945 г., находился в плену в Восточной Пруссии. Умер 4.11.1975 г. </w:t>
            </w:r>
          </w:p>
        </w:tc>
      </w:tr>
      <w:tr>
        <w:trPr/>
        <w:tc>
          <w:tcPr>
            <w:tcW w:w="9571" w:type="dxa"/>
            <w:tcBorders/>
          </w:tcPr>
          <w:p>
            <w:pPr>
              <w:pStyle w:val="Normal"/>
              <w:numPr>
                <w:ilvl w:val="0"/>
                <w:numId w:val="2"/>
              </w:numPr>
              <w:jc w:val="both"/>
              <w:rPr/>
            </w:pPr>
            <w:r>
              <w:rPr/>
              <w:t xml:space="preserve">КОРОТЧЕНКОВ Михаил Кондратьевич, 1924 г.р., д. Сельцо Ельнинского р-на Смоленской обл. Призван 12.06.1941 г. Куйбышевским РВК г. Омска. Служил: 06.1941 г. – 09.1945 г., 17 СП 5 гв. СД, 58 отд. б-н резерва офицер состава, 817 СП 239 СД, ЭГ – 2470, лейтенант. Награды: медали «За боевые заслуги», «За победу над Германией». Умер 10.01.1997 г. </w:t>
            </w:r>
          </w:p>
        </w:tc>
      </w:tr>
      <w:tr>
        <w:trPr/>
        <w:tc>
          <w:tcPr>
            <w:tcW w:w="9571" w:type="dxa"/>
            <w:tcBorders/>
          </w:tcPr>
          <w:p>
            <w:pPr>
              <w:pStyle w:val="Normal"/>
              <w:numPr>
                <w:ilvl w:val="0"/>
                <w:numId w:val="2"/>
              </w:numPr>
              <w:jc w:val="both"/>
              <w:rPr/>
            </w:pPr>
            <w:r>
              <w:rPr/>
              <w:t xml:space="preserve">КОРОТЧЕНКОВ Михаил Филиппович, 1920 г.р., д. Фенино Ельнинского р-на Смоленской обл. Призван 13.06.1941 г. Ельнинским РВК Смоленской обл. Служил: 06.1941 г. – 09.1945 г., 263 ЗСП, 243 отд. лыж. б-н, 4 гв. с корпус, 178 гв. СП 60 гв. СД, ЭГ – 281 на излечении, 11 гв. СП 4 СД, 46 армия, гв. ст. лейтенант. Награды: Ордена Красной Звезды, Отечественной войны </w:t>
            </w:r>
            <w:r>
              <w:rPr>
                <w:lang w:val="en-US"/>
              </w:rPr>
              <w:t>II</w:t>
            </w:r>
            <w:r>
              <w:rPr/>
              <w:t xml:space="preserve"> ст., медали «За взятие Будапешта», «За взятие Вены», «За победу над Германией». Умер 25.03.1998 г. </w:t>
            </w:r>
          </w:p>
        </w:tc>
      </w:tr>
      <w:tr>
        <w:trPr/>
        <w:tc>
          <w:tcPr>
            <w:tcW w:w="9571" w:type="dxa"/>
            <w:tcBorders/>
          </w:tcPr>
          <w:p>
            <w:pPr>
              <w:pStyle w:val="Normal"/>
              <w:numPr>
                <w:ilvl w:val="0"/>
                <w:numId w:val="2"/>
              </w:numPr>
              <w:jc w:val="both"/>
              <w:rPr/>
            </w:pPr>
            <w:r>
              <w:rPr/>
              <w:t>КОРОТЧЕНКОВ Николай Павлович, 1924 г.р., д. Сельцо Ельнинского р-на Смоленской обл. Призван 1.02.1942 г. Маршанским РВК Тамбовской обл. Служил: 02.1942 г. – 03.1948 г., 20 ЗАП, 6 гв. мотобригада, мл. сержант. Награды: медаль «За взятие Вены». Умер 11.12.1994 г.</w:t>
            </w:r>
          </w:p>
        </w:tc>
      </w:tr>
      <w:tr>
        <w:trPr/>
        <w:tc>
          <w:tcPr>
            <w:tcW w:w="9571" w:type="dxa"/>
            <w:tcBorders/>
          </w:tcPr>
          <w:p>
            <w:pPr>
              <w:pStyle w:val="Normal"/>
              <w:numPr>
                <w:ilvl w:val="0"/>
                <w:numId w:val="2"/>
              </w:numPr>
              <w:jc w:val="both"/>
              <w:rPr/>
            </w:pPr>
            <w:r>
              <w:rPr/>
              <w:t>КОРСАКОВ Константин Фролович, 1916 г.р., г. Ельня ул. Советская, д. 19, кв. 4, Ельнинского р-на Смоленской обл. Служил: 25.02.1942 г. – 10.06.1942 г., п/д «Дедушка», рядовой.</w:t>
            </w:r>
          </w:p>
        </w:tc>
      </w:tr>
      <w:tr>
        <w:trPr/>
        <w:tc>
          <w:tcPr>
            <w:tcW w:w="9571" w:type="dxa"/>
            <w:tcBorders/>
          </w:tcPr>
          <w:p>
            <w:pPr>
              <w:pStyle w:val="Normal"/>
              <w:numPr>
                <w:ilvl w:val="0"/>
                <w:numId w:val="2"/>
              </w:numPr>
              <w:jc w:val="both"/>
              <w:rPr/>
            </w:pPr>
            <w:r>
              <w:rPr/>
              <w:t xml:space="preserve">КОРСАКОВ Сергей Васильевич, 1921 г.р., Всходский р-н Смоленской обл. Призван 28.09.1940 г. Всходским РВК Смоленской обл. Служил: 09.1940 г. – 06.1946 г., 95 отд. стрелковая рота, 382 запасной СП, 40 пушечная АБ, ст. сержант. Умер 8.01.1983 г. </w:t>
            </w:r>
          </w:p>
        </w:tc>
      </w:tr>
      <w:tr>
        <w:trPr/>
        <w:tc>
          <w:tcPr>
            <w:tcW w:w="9571" w:type="dxa"/>
            <w:tcBorders/>
          </w:tcPr>
          <w:p>
            <w:pPr>
              <w:pStyle w:val="Normal"/>
              <w:numPr>
                <w:ilvl w:val="0"/>
                <w:numId w:val="2"/>
              </w:numPr>
              <w:jc w:val="both"/>
              <w:rPr/>
            </w:pPr>
            <w:r>
              <w:rPr/>
              <w:t>КОРСАКОВА Анастасия Семеновна, 1920 г.р., г. Ельня Ельнинского р-на Смоленской обл. Служила: 02.1942 г. – 08.1942 г., п/о «Дедушка», партизанка.</w:t>
            </w:r>
          </w:p>
        </w:tc>
      </w:tr>
      <w:tr>
        <w:trPr/>
        <w:tc>
          <w:tcPr>
            <w:tcW w:w="9571" w:type="dxa"/>
            <w:tcBorders/>
          </w:tcPr>
          <w:p>
            <w:pPr>
              <w:pStyle w:val="Normal"/>
              <w:numPr>
                <w:ilvl w:val="0"/>
                <w:numId w:val="2"/>
              </w:numPr>
              <w:jc w:val="both"/>
              <w:rPr/>
            </w:pPr>
            <w:r>
              <w:rPr/>
              <w:t>КОРШУНОВ Иван Андреевич, 1920 г.р., д. Истопки Ельнинского р-на Смоленской обл. Служил: 07.1942 г. – 01.1945 г., 1-й УР, рядовой.</w:t>
            </w:r>
          </w:p>
        </w:tc>
      </w:tr>
      <w:tr>
        <w:trPr/>
        <w:tc>
          <w:tcPr>
            <w:tcW w:w="9571" w:type="dxa"/>
            <w:tcBorders/>
          </w:tcPr>
          <w:p>
            <w:pPr>
              <w:pStyle w:val="Normal"/>
              <w:numPr>
                <w:ilvl w:val="0"/>
                <w:numId w:val="2"/>
              </w:numPr>
              <w:jc w:val="both"/>
              <w:rPr/>
            </w:pPr>
            <w:r>
              <w:rPr/>
              <w:t>КОРШУНОВ Леонид Андреевич, 1924 г.р., д. Истопки Ельнинского р-на Смоленской обл. Призван 5.06.1942 г. Кировским РВК Новосибирской обл. Служил: 06.1942 г. – 05.1945 г., 262 СП, рядовой. Умер 27.07.1984 г.</w:t>
            </w:r>
          </w:p>
        </w:tc>
      </w:tr>
      <w:tr>
        <w:trPr/>
        <w:tc>
          <w:tcPr>
            <w:tcW w:w="9571" w:type="dxa"/>
            <w:tcBorders/>
          </w:tcPr>
          <w:p>
            <w:pPr>
              <w:pStyle w:val="Normal"/>
              <w:numPr>
                <w:ilvl w:val="0"/>
                <w:numId w:val="2"/>
              </w:numPr>
              <w:jc w:val="both"/>
              <w:rPr/>
            </w:pPr>
            <w:r>
              <w:rPr/>
              <w:t>КОСЕНКОВ Григорий Иванович, 1924 г.р., Ельнинский р-н Смоленской обл. Служил: 10.1944 г. – 01.1945 г., 53 МСБр, мл. сержант.</w:t>
            </w:r>
          </w:p>
        </w:tc>
      </w:tr>
      <w:tr>
        <w:trPr/>
        <w:tc>
          <w:tcPr>
            <w:tcW w:w="9571" w:type="dxa"/>
            <w:tcBorders/>
          </w:tcPr>
          <w:p>
            <w:pPr>
              <w:pStyle w:val="Normal"/>
              <w:numPr>
                <w:ilvl w:val="0"/>
                <w:numId w:val="2"/>
              </w:numPr>
              <w:jc w:val="both"/>
              <w:rPr/>
            </w:pPr>
            <w:r>
              <w:rPr/>
              <w:t>КОСЕНКОВ Корней Алексеевич, 1909 г.р. Служил: 08.1941 г. – 07.1944 г., 122 ТБ; 01.1945 г. – 05.1945 г., 209 самоходный АБ, ст. лейтенант. Умер 16.06.1990 г.</w:t>
            </w:r>
          </w:p>
        </w:tc>
      </w:tr>
      <w:tr>
        <w:trPr/>
        <w:tc>
          <w:tcPr>
            <w:tcW w:w="9571" w:type="dxa"/>
            <w:tcBorders/>
          </w:tcPr>
          <w:p>
            <w:pPr>
              <w:pStyle w:val="Normal"/>
              <w:numPr>
                <w:ilvl w:val="0"/>
                <w:numId w:val="2"/>
              </w:numPr>
              <w:jc w:val="both"/>
              <w:rPr/>
            </w:pPr>
            <w:r>
              <w:rPr/>
              <w:t xml:space="preserve">КОСЕНКОВА Александра Ниловна, 21.03.1919 г.р., д. Коневичи Ельнинского р-на Смоленской обл. Служила: 12.02.1942 г. – 30.09.1943 г., 5 Ворговская ПБр, в качестве м/с, мл. лейтенант. Награды: Орден Отечественной войны </w:t>
            </w:r>
            <w:r>
              <w:rPr>
                <w:lang w:val="en-US"/>
              </w:rPr>
              <w:t>II</w:t>
            </w:r>
            <w:r>
              <w:rPr/>
              <w:t xml:space="preserve"> ст. Умер 18.12.1999 г.</w:t>
            </w:r>
          </w:p>
        </w:tc>
      </w:tr>
      <w:tr>
        <w:trPr/>
        <w:tc>
          <w:tcPr>
            <w:tcW w:w="9571" w:type="dxa"/>
            <w:tcBorders/>
          </w:tcPr>
          <w:p>
            <w:pPr>
              <w:pStyle w:val="Normal"/>
              <w:numPr>
                <w:ilvl w:val="0"/>
                <w:numId w:val="2"/>
              </w:numPr>
              <w:jc w:val="both"/>
              <w:rPr/>
            </w:pPr>
            <w:r>
              <w:rPr/>
              <w:t xml:space="preserve">КОСЕНКОВА Мария Алексеевна, 1924 г.р., д. Флясово Ельнинского р-на Смоленской обл. Служила: 09.1943 г. – 05.1945 г., 40 отд. трофейн. б-н – санитарка, ефрейтор. Награды: Орден Отечественной войны </w:t>
            </w:r>
            <w:r>
              <w:rPr>
                <w:lang w:val="en-US"/>
              </w:rPr>
              <w:t>II</w:t>
            </w:r>
            <w:r>
              <w:rPr/>
              <w:t xml:space="preserve"> ст, медаль «За боевые заслуги». </w:t>
            </w:r>
          </w:p>
        </w:tc>
      </w:tr>
      <w:tr>
        <w:trPr/>
        <w:tc>
          <w:tcPr>
            <w:tcW w:w="9571" w:type="dxa"/>
            <w:tcBorders/>
          </w:tcPr>
          <w:p>
            <w:pPr>
              <w:pStyle w:val="Normal"/>
              <w:numPr>
                <w:ilvl w:val="0"/>
                <w:numId w:val="2"/>
              </w:numPr>
              <w:jc w:val="both"/>
              <w:rPr/>
            </w:pPr>
            <w:r>
              <w:rPr/>
              <w:t>КОСИТЧЕНКОВА Мария Ивановна, 1923 г.р., д. Леоново Ельнинского р-на Смоленской обл. Служила: 10.05.1942 г. – 26.06.1942 г., п/д «Дедушка», партизанка. Умерла 3.03.2003 г.</w:t>
            </w:r>
          </w:p>
        </w:tc>
      </w:tr>
      <w:tr>
        <w:trPr/>
        <w:tc>
          <w:tcPr>
            <w:tcW w:w="9571" w:type="dxa"/>
            <w:tcBorders/>
          </w:tcPr>
          <w:p>
            <w:pPr>
              <w:pStyle w:val="Normal"/>
              <w:numPr>
                <w:ilvl w:val="0"/>
                <w:numId w:val="2"/>
              </w:numPr>
              <w:jc w:val="both"/>
              <w:rPr/>
            </w:pPr>
            <w:r>
              <w:rPr/>
              <w:t>КОСТЕНКОВ Константин Иванович, 1916 г.р., Ельнинский р-н Смоленской обл. Служил: 06.1941 г. – 06.1944 г., 59 авто б-н, 384 АП; 11.1944 г. – 05.1945 г., 5 ОР гусеничный БТР, сержант.</w:t>
            </w:r>
          </w:p>
        </w:tc>
      </w:tr>
      <w:tr>
        <w:trPr/>
        <w:tc>
          <w:tcPr>
            <w:tcW w:w="9571" w:type="dxa"/>
            <w:tcBorders/>
          </w:tcPr>
          <w:p>
            <w:pPr>
              <w:pStyle w:val="Normal"/>
              <w:numPr>
                <w:ilvl w:val="0"/>
                <w:numId w:val="2"/>
              </w:numPr>
              <w:jc w:val="both"/>
              <w:rPr/>
            </w:pPr>
            <w:r>
              <w:rPr/>
              <w:t xml:space="preserve">КОСТЕНКОВ Федор Сергеевич, 1924 г.р., д. Михайловка Рославльского р-на Смоленской обл.  Призван 09.1943 г. Екимовичским РВК Смоленской обл. Служил: 09.1943 г. – 010.1943 г., 1158 СП – стрелок; 10.1943 г. – 04.1944 г.,  находился на излечении ВИЭТ г. Москва, рядовой. Награды: Орден Отечественной войны. Умер 16.02.2000 г. </w:t>
            </w:r>
          </w:p>
        </w:tc>
      </w:tr>
      <w:tr>
        <w:trPr/>
        <w:tc>
          <w:tcPr>
            <w:tcW w:w="9571" w:type="dxa"/>
            <w:tcBorders/>
          </w:tcPr>
          <w:p>
            <w:pPr>
              <w:pStyle w:val="Normal"/>
              <w:numPr>
                <w:ilvl w:val="0"/>
                <w:numId w:val="2"/>
              </w:numPr>
              <w:jc w:val="both"/>
              <w:rPr/>
            </w:pPr>
            <w:r>
              <w:rPr/>
              <w:t xml:space="preserve">КОСТИН Василий Митрофанович, 1909 г.р., д. Чанцово Ельнинского р-на Смоленской обл. Призван 07.1941 г. Ельнинским РВК Смоленской обл. Служил: 07.1941 г. – 11.1945 г., 78 ЗСП – стрелок, 117 минометный полк – ст. лин. роты, 278 СП войск НКВД – старшина стр. роты, старшина. Награды: медали «За оборону Ленинграда», «За победу над Германией».Умер 25.02.1982 г. </w:t>
            </w:r>
          </w:p>
        </w:tc>
      </w:tr>
      <w:tr>
        <w:trPr/>
        <w:tc>
          <w:tcPr>
            <w:tcW w:w="9571" w:type="dxa"/>
            <w:tcBorders/>
          </w:tcPr>
          <w:p>
            <w:pPr>
              <w:pStyle w:val="Normal"/>
              <w:numPr>
                <w:ilvl w:val="0"/>
                <w:numId w:val="2"/>
              </w:numPr>
              <w:jc w:val="both"/>
              <w:rPr/>
            </w:pPr>
            <w:r>
              <w:rPr/>
              <w:t xml:space="preserve">КОСТИН Осип Осипович, 1908 г.р., д. Милеево Ельнинского р-на Смоленской обл. Служил: 01.1942 г. – 06.1942 г., 6 рота п/п им. С. Лазо, партизан, рядовой. </w:t>
            </w:r>
          </w:p>
        </w:tc>
      </w:tr>
      <w:tr>
        <w:trPr/>
        <w:tc>
          <w:tcPr>
            <w:tcW w:w="9571" w:type="dxa"/>
            <w:tcBorders/>
          </w:tcPr>
          <w:p>
            <w:pPr>
              <w:pStyle w:val="Normal"/>
              <w:numPr>
                <w:ilvl w:val="0"/>
                <w:numId w:val="2"/>
              </w:numPr>
              <w:jc w:val="both"/>
              <w:rPr/>
            </w:pPr>
            <w:r>
              <w:rPr/>
              <w:t xml:space="preserve">КОСТЮКОВ Иван Александрович, 1923 г.р. Служил: 09.1943 г. – 9.05.1945 г., 253 СП, 222 отд. СБ, капитан. Умер 25.12.1995 г. </w:t>
            </w:r>
          </w:p>
        </w:tc>
      </w:tr>
      <w:tr>
        <w:trPr/>
        <w:tc>
          <w:tcPr>
            <w:tcW w:w="9571" w:type="dxa"/>
            <w:tcBorders/>
          </w:tcPr>
          <w:p>
            <w:pPr>
              <w:pStyle w:val="Normal"/>
              <w:numPr>
                <w:ilvl w:val="0"/>
                <w:numId w:val="2"/>
              </w:numPr>
              <w:jc w:val="both"/>
              <w:rPr/>
            </w:pPr>
            <w:r>
              <w:rPr/>
              <w:t xml:space="preserve">КОСТЮКОВ Сергей Александрович, 1925 г.р. Служил: 11.1943 г. – 07.1944 г., 1087 СП, ЭГ – 5981, рядовой. Умер 14.08.1989 г. </w:t>
            </w:r>
          </w:p>
        </w:tc>
      </w:tr>
      <w:tr>
        <w:trPr/>
        <w:tc>
          <w:tcPr>
            <w:tcW w:w="9571" w:type="dxa"/>
            <w:tcBorders/>
          </w:tcPr>
          <w:p>
            <w:pPr>
              <w:pStyle w:val="Normal"/>
              <w:numPr>
                <w:ilvl w:val="0"/>
                <w:numId w:val="2"/>
              </w:numPr>
              <w:jc w:val="both"/>
              <w:rPr/>
            </w:pPr>
            <w:r>
              <w:rPr/>
              <w:t>КОСТЮЧЕНКО Николай Дмитриевич, 1919 г.р., д. Гребенщина Ельнинского р-на Смоленской обл. Призван 11.11.1939 г. Ельнинским РВК Смоленской обл. Служил: 08.1941 г. – 07.1942 г., Крымский фронт, 638 ЗЕНАП, 15 бригада, 880 ЗЕНАП, Приморской армии, ст. лейтенант, 07.1942 г. – 04.1945 г., находился в плену. Награды: медаль «За победу над Германией».</w:t>
            </w:r>
          </w:p>
        </w:tc>
      </w:tr>
      <w:tr>
        <w:trPr/>
        <w:tc>
          <w:tcPr>
            <w:tcW w:w="9571" w:type="dxa"/>
            <w:tcBorders/>
          </w:tcPr>
          <w:p>
            <w:pPr>
              <w:pStyle w:val="Normal"/>
              <w:numPr>
                <w:ilvl w:val="0"/>
                <w:numId w:val="2"/>
              </w:numPr>
              <w:jc w:val="both"/>
              <w:rPr/>
            </w:pPr>
            <w:r>
              <w:rPr/>
              <w:t>КОСТЮЧЕНКОВ Андрей Михайлович, 1924 г.р., д. Шарапово Ельнинского р-на Смоленской обл. Призван 6.12.1942 г. Ленинским РВК г. Челябинска. Служил: 12.1942 г. – 02.1947 г., 453 ТПАП, 8 ЗАП, 497 МИНП, сержант.</w:t>
            </w:r>
          </w:p>
        </w:tc>
      </w:tr>
      <w:tr>
        <w:trPr/>
        <w:tc>
          <w:tcPr>
            <w:tcW w:w="9571" w:type="dxa"/>
            <w:tcBorders/>
          </w:tcPr>
          <w:p>
            <w:pPr>
              <w:pStyle w:val="Normal"/>
              <w:numPr>
                <w:ilvl w:val="0"/>
                <w:numId w:val="2"/>
              </w:numPr>
              <w:jc w:val="both"/>
              <w:rPr/>
            </w:pPr>
            <w:r>
              <w:rPr/>
              <w:t>КОСТЮЧЕНКОВ Владимир Иосифович, 1927 г.р., д. Шарапово Ельнинского р-на Смоленской обл. Призван 09.1944 г. Монастырщинским РВК Смоленской обл. Служил: 09.1944 г. – 09.1945 г., 30 уч. СП – курсант стрелок, 14 ЗАП – стрелок, 195 СБ пересыльный пункт – стрелок, рядовой. Умер 1.07.1972 г.</w:t>
            </w:r>
          </w:p>
        </w:tc>
      </w:tr>
      <w:tr>
        <w:trPr/>
        <w:tc>
          <w:tcPr>
            <w:tcW w:w="9571" w:type="dxa"/>
            <w:tcBorders/>
          </w:tcPr>
          <w:p>
            <w:pPr>
              <w:pStyle w:val="Normal"/>
              <w:numPr>
                <w:ilvl w:val="0"/>
                <w:numId w:val="2"/>
              </w:numPr>
              <w:jc w:val="both"/>
              <w:rPr/>
            </w:pPr>
            <w:r>
              <w:rPr/>
              <w:t xml:space="preserve">КОСТЮЧЕНКОВ Дмитрий Алексеевич, 1926 г.р., д. Холматы Ельнинского р-на Смоленской обл. Призван 11.1943 г. Ельнинским РВК Смоленской обл. Служил: 11.1943 г. – 05.1945 г., 77 ЗАП – курсант на к-ра орудия, 575 арт. бригада 114 СД, старшина. </w:t>
            </w:r>
          </w:p>
        </w:tc>
      </w:tr>
      <w:tr>
        <w:trPr/>
        <w:tc>
          <w:tcPr>
            <w:tcW w:w="9571" w:type="dxa"/>
            <w:tcBorders/>
          </w:tcPr>
          <w:p>
            <w:pPr>
              <w:pStyle w:val="Normal"/>
              <w:numPr>
                <w:ilvl w:val="0"/>
                <w:numId w:val="2"/>
              </w:numPr>
              <w:jc w:val="both"/>
              <w:rPr/>
            </w:pPr>
            <w:r>
              <w:rPr/>
              <w:t xml:space="preserve">КОСТЮЧЕНКОВ Константин Иванович, 1916 г.р. Служил: 06.1941 г. – 06.1944 г. – 59 автомобильный б-н, 384 АП; 11.1944 г. – 05.1945 г., 5 отд. рота гусеничных бронетранспортеров, сержант. </w:t>
            </w:r>
          </w:p>
        </w:tc>
      </w:tr>
      <w:tr>
        <w:trPr/>
        <w:tc>
          <w:tcPr>
            <w:tcW w:w="9571" w:type="dxa"/>
            <w:tcBorders/>
          </w:tcPr>
          <w:p>
            <w:pPr>
              <w:pStyle w:val="Normal"/>
              <w:numPr>
                <w:ilvl w:val="0"/>
                <w:numId w:val="2"/>
              </w:numPr>
              <w:jc w:val="both"/>
              <w:rPr/>
            </w:pPr>
            <w:r>
              <w:rPr/>
              <w:t xml:space="preserve">КОСТЮЧЕНКОВ Михаил Иванович, 1902 г.р., д. Мутище Ельнинского р-на Смоленской обл. Призван 12.1943 г. Ельнинским РВК Смоленской обл. Служил: 02.1942 г. – 08.1942 г., п/о им. С. Лазо; 09.1943 г. – 28.06.1944 г., 85 СД, рядовой. Умер 28.10.1985 г. </w:t>
            </w:r>
          </w:p>
        </w:tc>
      </w:tr>
      <w:tr>
        <w:trPr/>
        <w:tc>
          <w:tcPr>
            <w:tcW w:w="9571" w:type="dxa"/>
            <w:tcBorders/>
          </w:tcPr>
          <w:p>
            <w:pPr>
              <w:pStyle w:val="Normal"/>
              <w:numPr>
                <w:ilvl w:val="0"/>
                <w:numId w:val="2"/>
              </w:numPr>
              <w:jc w:val="both"/>
              <w:rPr/>
            </w:pPr>
            <w:r>
              <w:rPr/>
              <w:t>КОСТЮЧЕНКОВ Федор Григорьевич, 1909 г.р., д. Леонидово Ельнинского р-на Смоленской обл. Призван 06.1941 г. Ельнинским РВК Смоленской обл. Служил: 06.1941 г. – 10.1945 г., 864 ЗЕНАП – телефонист, 1763 ЗЕНАП, зам. к-ра орудия, мл. сержант.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КОТЛЯР Иван Спиридонович, 1925 г.р., д. Н. Андреевка Ельнинского р-на Смоленской обл. Служил: 02.1942 г. – 06.1942 г., п/о им. С. Лазо, партизан. Умер 4.10.1996 г.</w:t>
            </w:r>
          </w:p>
        </w:tc>
      </w:tr>
      <w:tr>
        <w:trPr/>
        <w:tc>
          <w:tcPr>
            <w:tcW w:w="9571" w:type="dxa"/>
            <w:tcBorders/>
          </w:tcPr>
          <w:p>
            <w:pPr>
              <w:pStyle w:val="Normal"/>
              <w:numPr>
                <w:ilvl w:val="0"/>
                <w:numId w:val="2"/>
              </w:numPr>
              <w:jc w:val="both"/>
              <w:rPr/>
            </w:pPr>
            <w:r>
              <w:rPr/>
              <w:t>КОТЛЯРОВ Николай Самуилович, 1917 г.р., д. Н. Андреевка Ельнинского р-на Смоленской обл. Призван 6.11.1938 г. Ельнинским РВК Смоленской обл. Служил: 11.1938 г. – 11.1945 г., 62 АП, 82 ремонтно-восстановительный б-н, 181 отд. ремонтно-восстановительный б-н, гл. старшина. Умер 27.01.1980 г.</w:t>
            </w:r>
          </w:p>
        </w:tc>
      </w:tr>
      <w:tr>
        <w:trPr/>
        <w:tc>
          <w:tcPr>
            <w:tcW w:w="9571" w:type="dxa"/>
            <w:tcBorders/>
          </w:tcPr>
          <w:p>
            <w:pPr>
              <w:pStyle w:val="Normal"/>
              <w:numPr>
                <w:ilvl w:val="0"/>
                <w:numId w:val="2"/>
              </w:numPr>
              <w:jc w:val="both"/>
              <w:rPr/>
            </w:pPr>
            <w:r>
              <w:rPr/>
              <w:t>КОТОВ Василий Иванович, 1920 г.р., Ельнинский р-н Смоленской обл. Служил: 06.1941 г. – 05.1945 г., 32 ОБН ВНОС, 1173 ЗЕНАП, рядовой.</w:t>
            </w:r>
          </w:p>
        </w:tc>
      </w:tr>
      <w:tr>
        <w:trPr/>
        <w:tc>
          <w:tcPr>
            <w:tcW w:w="9571" w:type="dxa"/>
            <w:tcBorders/>
          </w:tcPr>
          <w:p>
            <w:pPr>
              <w:pStyle w:val="Normal"/>
              <w:numPr>
                <w:ilvl w:val="0"/>
                <w:numId w:val="2"/>
              </w:numPr>
              <w:jc w:val="both"/>
              <w:rPr/>
            </w:pPr>
            <w:r>
              <w:rPr/>
              <w:t>КОТОВ Тимофей Александрович, 1913 г.р., д. М. Тесное Ельнинского р-на Смоленской обл. Призван 13.08.1943 г. Гигринским РВК. Служил: 27.09.1943 г. – 11.1945 г., 581 СП, стрелок, 125 б-н аэродромного обслуживания, сапер, рядовой. Награды: медали «За боевые заслуги», «За победу над Германией». Умер 16.03.1971 г.</w:t>
            </w:r>
          </w:p>
        </w:tc>
      </w:tr>
      <w:tr>
        <w:trPr/>
        <w:tc>
          <w:tcPr>
            <w:tcW w:w="9571" w:type="dxa"/>
            <w:tcBorders/>
          </w:tcPr>
          <w:p>
            <w:pPr>
              <w:pStyle w:val="Normal"/>
              <w:numPr>
                <w:ilvl w:val="0"/>
                <w:numId w:val="2"/>
              </w:numPr>
              <w:jc w:val="both"/>
              <w:rPr/>
            </w:pPr>
            <w:r>
              <w:rPr/>
              <w:t>КОТОВА – СОЛОВЬЕВА Надежда Александровна, 1920 г.р. Служил: 03.1943 г. – 08.1945 г., ЭГ – 2051, вольнонаемная. Умер 27.06.1995 г.</w:t>
            </w:r>
          </w:p>
        </w:tc>
      </w:tr>
      <w:tr>
        <w:trPr/>
        <w:tc>
          <w:tcPr>
            <w:tcW w:w="9571" w:type="dxa"/>
            <w:tcBorders/>
          </w:tcPr>
          <w:p>
            <w:pPr>
              <w:pStyle w:val="Normal"/>
              <w:numPr>
                <w:ilvl w:val="0"/>
                <w:numId w:val="2"/>
              </w:numPr>
              <w:jc w:val="both"/>
              <w:rPr/>
            </w:pPr>
            <w:r>
              <w:rPr/>
              <w:t>КОХАНЕНКОВ Николай Андреевич, 1921 г.р., д. Данино Ельнинского р-на Смоленской обл. Призван 7.04.1942 г., Кольским РВК Мурманской обл. Служил: 04.1942 г. – 01.1946 г., 112 ЗСП, 298 СП, 61 СП, ЭГ – 1439 – на излечении, 215 отд. дорожно – эксплуатационный б-н, рядовой. Умер 6.11.1981 г.</w:t>
            </w:r>
          </w:p>
        </w:tc>
      </w:tr>
      <w:tr>
        <w:trPr/>
        <w:tc>
          <w:tcPr>
            <w:tcW w:w="9571" w:type="dxa"/>
            <w:tcBorders/>
          </w:tcPr>
          <w:p>
            <w:pPr>
              <w:pStyle w:val="Normal"/>
              <w:numPr>
                <w:ilvl w:val="0"/>
                <w:numId w:val="2"/>
              </w:numPr>
              <w:jc w:val="both"/>
              <w:rPr/>
            </w:pPr>
            <w:r>
              <w:rPr/>
              <w:t xml:space="preserve">КОХАНКИН Александр Тимофеевич, 1925 г.р., д. Шестаки Ельнинского р-на Смоленской обл. Призван 09.1943 г. Ельнинским РВК Смоленской обл. Служил: 09.1943 г. – 06.1945 г., 183 арм. ЗСП, стрелок, 199 СД, 584 СП – пулеметчик, 787 СП 222 СД – телефонист провл. и лин. линий, ЭГ , 787 АП 222 СД – телефонист, сержант. Награды: Ордена Красной Звезды, Славы </w:t>
            </w:r>
            <w:r>
              <w:rPr>
                <w:lang w:val="en-US"/>
              </w:rPr>
              <w:t>III</w:t>
            </w:r>
            <w:r>
              <w:rPr/>
              <w:t xml:space="preserve"> ст., медали «За отвагу», «За победу над Германией», «За взятие Берлина», «За освобождение Варшавы».</w:t>
            </w:r>
          </w:p>
        </w:tc>
      </w:tr>
      <w:tr>
        <w:trPr/>
        <w:tc>
          <w:tcPr>
            <w:tcW w:w="9571" w:type="dxa"/>
            <w:tcBorders/>
          </w:tcPr>
          <w:p>
            <w:pPr>
              <w:pStyle w:val="Normal"/>
              <w:numPr>
                <w:ilvl w:val="0"/>
                <w:numId w:val="2"/>
              </w:numPr>
              <w:jc w:val="both"/>
              <w:rPr/>
            </w:pPr>
            <w:r>
              <w:rPr/>
              <w:t xml:space="preserve">КОХАНКИН Василий Тимофеевич, 1919 г.р., д. Шестаки Ельнинского р-на Смоленской обл. Призван 17.10.1938 г. Ельнинским РВК Смоленской обл. Служил: 02.1940 г. – 05.1946 г., 221 полевая хлебопекарня, 683 СП, 683 СП, рядовой. </w:t>
            </w:r>
          </w:p>
        </w:tc>
      </w:tr>
      <w:tr>
        <w:trPr/>
        <w:tc>
          <w:tcPr>
            <w:tcW w:w="9571" w:type="dxa"/>
            <w:tcBorders/>
          </w:tcPr>
          <w:p>
            <w:pPr>
              <w:pStyle w:val="Normal"/>
              <w:numPr>
                <w:ilvl w:val="0"/>
                <w:numId w:val="2"/>
              </w:numPr>
              <w:jc w:val="both"/>
              <w:rPr/>
            </w:pPr>
            <w:r>
              <w:rPr/>
              <w:t>КОЧАЛОВ Роман Павлович, 1914 г.р., Ельнинский р-н Смоленской обл. Служил: 06.1941 г. – 05.1945 г., 320 МИНП, 33 ТП, ст. сержант.</w:t>
            </w:r>
          </w:p>
        </w:tc>
      </w:tr>
      <w:tr>
        <w:trPr/>
        <w:tc>
          <w:tcPr>
            <w:tcW w:w="9571" w:type="dxa"/>
            <w:tcBorders/>
          </w:tcPr>
          <w:p>
            <w:pPr>
              <w:pStyle w:val="Normal"/>
              <w:numPr>
                <w:ilvl w:val="0"/>
                <w:numId w:val="2"/>
              </w:numPr>
              <w:jc w:val="both"/>
              <w:rPr/>
            </w:pPr>
            <w:r>
              <w:rPr/>
              <w:t xml:space="preserve">КОЧАЛОВ Яков Иванович, 1917 г.р., д. Строино Ельнинского р-на Смоленской обл. Призван 15.09.1938 г. Кагановичским РВК г. Минска. Служил: 09.1938 г. – 11.1945 г., 159 ТП, 163 ТП, 673 отд. самоходный АП, ст. сержант. </w:t>
            </w:r>
          </w:p>
        </w:tc>
      </w:tr>
      <w:tr>
        <w:trPr/>
        <w:tc>
          <w:tcPr>
            <w:tcW w:w="9571" w:type="dxa"/>
            <w:tcBorders/>
          </w:tcPr>
          <w:p>
            <w:pPr>
              <w:pStyle w:val="Normal"/>
              <w:numPr>
                <w:ilvl w:val="0"/>
                <w:numId w:val="2"/>
              </w:numPr>
              <w:jc w:val="both"/>
              <w:rPr/>
            </w:pPr>
            <w:r>
              <w:rPr/>
              <w:t>КОЧАНОВ Николай Никитьевич, 1918 г.р., Ельнинский р-н Смоленской обл. Служил: 08.1941 г. – 07.1943 г., 111 СП, старшина.</w:t>
            </w:r>
          </w:p>
        </w:tc>
      </w:tr>
      <w:tr>
        <w:trPr/>
        <w:tc>
          <w:tcPr>
            <w:tcW w:w="9571" w:type="dxa"/>
            <w:tcBorders/>
          </w:tcPr>
          <w:p>
            <w:pPr>
              <w:pStyle w:val="Normal"/>
              <w:numPr>
                <w:ilvl w:val="0"/>
                <w:numId w:val="2"/>
              </w:numPr>
              <w:jc w:val="both"/>
              <w:rPr/>
            </w:pPr>
            <w:r>
              <w:rPr/>
              <w:t>КОЧЕНКОВ Филипп Дмитриевич, 1910 г.р. Служил: 06.1941 г. – 08.1941 г., 447 СП; в 1942 г., ЭГ – 3327, рядовой.</w:t>
            </w:r>
          </w:p>
        </w:tc>
      </w:tr>
      <w:tr>
        <w:trPr/>
        <w:tc>
          <w:tcPr>
            <w:tcW w:w="9571" w:type="dxa"/>
            <w:tcBorders/>
          </w:tcPr>
          <w:p>
            <w:pPr>
              <w:pStyle w:val="Normal"/>
              <w:numPr>
                <w:ilvl w:val="0"/>
                <w:numId w:val="2"/>
              </w:numPr>
              <w:jc w:val="both"/>
              <w:rPr/>
            </w:pPr>
            <w:r>
              <w:rPr/>
              <w:t>КОЧЕРГИН Михаил Трофимович, 1925 г.р., д. Алатерка Иглинского р-на Башкирской АССР. Служил:01.1943 г. – 05.1945 г., 12 ЗСБ – курсант на к-ра отд., 333 мот. бр. ком. стр. отд., ЭГ, 83 СД – разведчик, ст. сержант.</w:t>
            </w:r>
          </w:p>
        </w:tc>
      </w:tr>
      <w:tr>
        <w:trPr/>
        <w:tc>
          <w:tcPr>
            <w:tcW w:w="9571" w:type="dxa"/>
            <w:tcBorders/>
          </w:tcPr>
          <w:p>
            <w:pPr>
              <w:pStyle w:val="Normal"/>
              <w:numPr>
                <w:ilvl w:val="0"/>
                <w:numId w:val="2"/>
              </w:numPr>
              <w:jc w:val="both"/>
              <w:rPr/>
            </w:pPr>
            <w:r>
              <w:rPr/>
              <w:t>КОЧЕТКОВА Мария Павловна, 1900 г.р., д. Гнездилово Ельнинского р-на Смоленской обл. Служила: 12.1941 г. – 18.06.1942 г., п/д «Дедушка», партизанка, рядовой.</w:t>
            </w:r>
          </w:p>
        </w:tc>
      </w:tr>
      <w:tr>
        <w:trPr/>
        <w:tc>
          <w:tcPr>
            <w:tcW w:w="9571" w:type="dxa"/>
            <w:tcBorders/>
          </w:tcPr>
          <w:p>
            <w:pPr>
              <w:pStyle w:val="Normal"/>
              <w:numPr>
                <w:ilvl w:val="0"/>
                <w:numId w:val="2"/>
              </w:numPr>
              <w:jc w:val="both"/>
              <w:rPr/>
            </w:pPr>
            <w:r>
              <w:rPr/>
              <w:t>КОЧЕТОВ Александр Кондратьевич, 1910 г.р., д. Никольское Ельнинского р-на Смоленской обл. Призван 13.11.1942 г. Кировским РВК Куйбышевской обл. Служил: 02.1942 г. – 03.1946 г., 10 отд. зап. ж/д полк, 50 отд. ж/д б-н,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КРАВЦОВ Агей Леонович, 1899 г.р. Служил: 07.1941 г. – 11.1945 г., 196 АЗСП, рядовой. Умер 4.04.1986 г.</w:t>
            </w:r>
          </w:p>
        </w:tc>
      </w:tr>
      <w:tr>
        <w:trPr/>
        <w:tc>
          <w:tcPr>
            <w:tcW w:w="9571" w:type="dxa"/>
            <w:tcBorders/>
          </w:tcPr>
          <w:p>
            <w:pPr>
              <w:pStyle w:val="Normal"/>
              <w:numPr>
                <w:ilvl w:val="0"/>
                <w:numId w:val="2"/>
              </w:numPr>
              <w:jc w:val="both"/>
              <w:rPr/>
            </w:pPr>
            <w:r>
              <w:rPr/>
              <w:t>КРАВЦОВ Иван Борисович, 1925 г.р., д. Мишуково Ельнинского р-на Смоленской обл. Служил: 6.06.1942 г., п/п им. С. Лазо, партизан, рядовой.</w:t>
            </w:r>
          </w:p>
        </w:tc>
      </w:tr>
      <w:tr>
        <w:trPr/>
        <w:tc>
          <w:tcPr>
            <w:tcW w:w="9571" w:type="dxa"/>
            <w:tcBorders/>
          </w:tcPr>
          <w:p>
            <w:pPr>
              <w:pStyle w:val="Normal"/>
              <w:numPr>
                <w:ilvl w:val="0"/>
                <w:numId w:val="2"/>
              </w:numPr>
              <w:jc w:val="both"/>
              <w:rPr/>
            </w:pPr>
            <w:r>
              <w:rPr/>
              <w:t>КРАВЦОВ Иван Борисович, 1925 г.р., д. Слепцово Ельнинского р-на Смоленской обл. Призван 10.1943 г. Ельнинским РВК Смоленской обл. Служил: 10.1943 г. – 11.1945 г., 2142 отд. рем. восстановит. отряд связи – стрелок, 75 отд. раб. б-н – стрелок, рядовой. Умер 2.11.1995 г.</w:t>
            </w:r>
          </w:p>
        </w:tc>
      </w:tr>
      <w:tr>
        <w:trPr/>
        <w:tc>
          <w:tcPr>
            <w:tcW w:w="9571" w:type="dxa"/>
            <w:tcBorders/>
          </w:tcPr>
          <w:p>
            <w:pPr>
              <w:pStyle w:val="Normal"/>
              <w:numPr>
                <w:ilvl w:val="0"/>
                <w:numId w:val="2"/>
              </w:numPr>
              <w:jc w:val="both"/>
              <w:rPr/>
            </w:pPr>
            <w:r>
              <w:rPr/>
              <w:t>КРАВЦОВА Надежда Родионовна, 1922 г.р., Ельнинский р-н Смоленской обл. Служила: 02.1942 г. – 06.1942 г., п/д «Дедушка», партизанка, рядовой.</w:t>
            </w:r>
          </w:p>
        </w:tc>
      </w:tr>
      <w:tr>
        <w:trPr/>
        <w:tc>
          <w:tcPr>
            <w:tcW w:w="9571" w:type="dxa"/>
            <w:tcBorders/>
          </w:tcPr>
          <w:p>
            <w:pPr>
              <w:pStyle w:val="Normal"/>
              <w:numPr>
                <w:ilvl w:val="0"/>
                <w:numId w:val="2"/>
              </w:numPr>
              <w:jc w:val="both"/>
              <w:rPr/>
            </w:pPr>
            <w:r>
              <w:rPr/>
              <w:t>КРАСКОВСКИЙ Михаил Макарович, 2.03.1916 г.р., д. Н. Андреевка Ельнинского р-на Смоленской обл. Призван 10.1939 г. Ельнинским РВК Смоленской обл. Служил: 10.1939 г. – 10.1945 г., 275 гауб. АП – номер орудийный, 4 пушечный АП – номер орудийный, рядовой. Умер 24.01.1983 г.</w:t>
            </w:r>
          </w:p>
        </w:tc>
      </w:tr>
      <w:tr>
        <w:trPr/>
        <w:tc>
          <w:tcPr>
            <w:tcW w:w="9571" w:type="dxa"/>
            <w:tcBorders/>
          </w:tcPr>
          <w:p>
            <w:pPr>
              <w:pStyle w:val="Normal"/>
              <w:numPr>
                <w:ilvl w:val="0"/>
                <w:numId w:val="2"/>
              </w:numPr>
              <w:jc w:val="both"/>
              <w:rPr/>
            </w:pPr>
            <w:r>
              <w:rPr/>
              <w:t>КРАСКОВСКИЙ Яков Макарович, 1911 г.р., д. Н. Андреевка Ельнинского р-на Смоленской обл. Служил: 11.1942 г. – 03.1943 г., Сталинградский фронт, рядовой. Умер 15.04.1978 г.</w:t>
            </w:r>
          </w:p>
        </w:tc>
      </w:tr>
      <w:tr>
        <w:trPr/>
        <w:tc>
          <w:tcPr>
            <w:tcW w:w="9571" w:type="dxa"/>
            <w:tcBorders/>
          </w:tcPr>
          <w:p>
            <w:pPr>
              <w:pStyle w:val="Normal"/>
              <w:numPr>
                <w:ilvl w:val="0"/>
                <w:numId w:val="2"/>
              </w:numPr>
              <w:jc w:val="both"/>
              <w:rPr/>
            </w:pPr>
            <w:r>
              <w:rPr/>
              <w:t xml:space="preserve">КРАСНОСУМОВ Николай Архипович, 1910 г.р., д. Щелкино Ельнинского р-на Смоленской обл. Призван 10.1941 г. Ельнинским РВК Смоленской обл. Служил: 10.1941 г. – 04.1945 г., 49 СД, взвод охраны СМЕРШ, рядовой. Награды: Ордена Отечественной войны </w:t>
            </w:r>
            <w:r>
              <w:rPr>
                <w:lang w:val="en-US"/>
              </w:rPr>
              <w:t>II</w:t>
            </w:r>
            <w:r>
              <w:rPr/>
              <w:t xml:space="preserve"> ст., Красной Звезды. Умер 13.02.1995 г. </w:t>
            </w:r>
          </w:p>
        </w:tc>
      </w:tr>
      <w:tr>
        <w:trPr/>
        <w:tc>
          <w:tcPr>
            <w:tcW w:w="9571" w:type="dxa"/>
            <w:tcBorders/>
          </w:tcPr>
          <w:p>
            <w:pPr>
              <w:pStyle w:val="Normal"/>
              <w:numPr>
                <w:ilvl w:val="0"/>
                <w:numId w:val="2"/>
              </w:numPr>
              <w:jc w:val="both"/>
              <w:rPr/>
            </w:pPr>
            <w:r>
              <w:rPr/>
              <w:t>КРАСНОСУМОВ Федор Макарович, 1925 г.р. Служил: 1.02.1944 г. – 28.02.1944 г., 253 гв. СП 85 гв. СД, рядовой.</w:t>
            </w:r>
          </w:p>
        </w:tc>
      </w:tr>
      <w:tr>
        <w:trPr/>
        <w:tc>
          <w:tcPr>
            <w:tcW w:w="9571" w:type="dxa"/>
            <w:tcBorders/>
          </w:tcPr>
          <w:p>
            <w:pPr>
              <w:pStyle w:val="Normal"/>
              <w:numPr>
                <w:ilvl w:val="0"/>
                <w:numId w:val="2"/>
              </w:numPr>
              <w:jc w:val="both"/>
              <w:rPr/>
            </w:pPr>
            <w:r>
              <w:rPr/>
              <w:t>КРАТНОВА Просковья Ивановна, 1926 г.р., д. Флясово Ельнинского р-на Смоленской обл. Вольнонаемная.</w:t>
            </w:r>
          </w:p>
        </w:tc>
      </w:tr>
      <w:tr>
        <w:trPr/>
        <w:tc>
          <w:tcPr>
            <w:tcW w:w="9571" w:type="dxa"/>
            <w:tcBorders/>
          </w:tcPr>
          <w:p>
            <w:pPr>
              <w:pStyle w:val="Normal"/>
              <w:numPr>
                <w:ilvl w:val="0"/>
                <w:numId w:val="2"/>
              </w:numPr>
              <w:jc w:val="both"/>
              <w:rPr/>
            </w:pPr>
            <w:r>
              <w:rPr/>
              <w:t xml:space="preserve">КРЕМЕЛЬ Семен Петрович, 1913 г.р., с. Красный Оскол Изюмского р-на Харьковской обл. Служил: 06.1941 г. – 12.1941 г., - стрелок; 02.1942 г. – 01.1943 г., 387 отд. итребит. п/в полк, рядовой. Награды: Орден Славы </w:t>
            </w:r>
            <w:r>
              <w:rPr>
                <w:lang w:val="en-US"/>
              </w:rPr>
              <w:t>III</w:t>
            </w:r>
            <w:r>
              <w:rPr/>
              <w:t xml:space="preserve"> ст. Умер 30.10.1997 г. </w:t>
            </w:r>
          </w:p>
        </w:tc>
      </w:tr>
      <w:tr>
        <w:trPr/>
        <w:tc>
          <w:tcPr>
            <w:tcW w:w="9571" w:type="dxa"/>
            <w:tcBorders/>
          </w:tcPr>
          <w:p>
            <w:pPr>
              <w:pStyle w:val="Normal"/>
              <w:numPr>
                <w:ilvl w:val="0"/>
                <w:numId w:val="2"/>
              </w:numPr>
              <w:jc w:val="both"/>
              <w:rPr/>
            </w:pPr>
            <w:r>
              <w:rPr/>
              <w:t xml:space="preserve">КРИВЦОВ Дмитрий Иванович, 1919 г.р., г. Ельня Ельнинского р-на Смоленской обл. Призван 06.1941 г. Ельнинским РВК Смоленской обл. Служил: 10.1941 г. – 03.1945 г., 78 ОЗАД-Н, 1680 ЗАП, рядовой.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 xml:space="preserve">КРИВЦОВ Иван Григорьевич, 1919 г.р., д. Саушкино Ельнинского р-на Смоленской обл. Призван 17.11.1939 г. Ельнинским РВК Смоленской обл., 11.1939 г. – 08.1941 г. Полевым РВК. Служил: 11.1939 г. – 02.1944 г., 84 СП, 208 отд. лыж. б-н, рядовой, 19.02.1944 г. – 10.05.1945 г., находился в плену (Литовская ССР) работал по ремонту дорог. Умер 18.11.1991 г. </w:t>
            </w:r>
          </w:p>
        </w:tc>
      </w:tr>
      <w:tr>
        <w:trPr/>
        <w:tc>
          <w:tcPr>
            <w:tcW w:w="9571" w:type="dxa"/>
            <w:tcBorders/>
          </w:tcPr>
          <w:p>
            <w:pPr>
              <w:pStyle w:val="Normal"/>
              <w:numPr>
                <w:ilvl w:val="0"/>
                <w:numId w:val="2"/>
              </w:numPr>
              <w:jc w:val="both"/>
              <w:rPr/>
            </w:pPr>
            <w:r>
              <w:rPr/>
              <w:t>КРИВЦОВ Федор Васильевич, 1910 г.р., д. Чаща Ельнинского р-на Смоленской обл. Призван 23.06.1941 г. Ельнинским РВК Смоленской обл. Служил: 25.06.1941 г. – 10.1945 г., ЗНЕАП, рядовой. Умер 8.02.1994 г.</w:t>
            </w:r>
          </w:p>
        </w:tc>
      </w:tr>
      <w:tr>
        <w:trPr/>
        <w:tc>
          <w:tcPr>
            <w:tcW w:w="9571" w:type="dxa"/>
            <w:tcBorders/>
          </w:tcPr>
          <w:p>
            <w:pPr>
              <w:pStyle w:val="Normal"/>
              <w:numPr>
                <w:ilvl w:val="0"/>
                <w:numId w:val="2"/>
              </w:numPr>
              <w:jc w:val="both"/>
              <w:rPr/>
            </w:pPr>
            <w:r>
              <w:rPr/>
              <w:t>КРИВЦОВА Наталья Ивановна, 1915 г.р., г. Ельня ул. Ржевской д. 52, Ельнинского р-на Смоленской обл. Служила: 1.12.1941 г. – 15.03.1942 г., п/о им. С. Лазо, разведчица.</w:t>
            </w:r>
          </w:p>
        </w:tc>
      </w:tr>
      <w:tr>
        <w:trPr/>
        <w:tc>
          <w:tcPr>
            <w:tcW w:w="9571" w:type="dxa"/>
            <w:tcBorders/>
          </w:tcPr>
          <w:p>
            <w:pPr>
              <w:pStyle w:val="Normal"/>
              <w:numPr>
                <w:ilvl w:val="0"/>
                <w:numId w:val="2"/>
              </w:numPr>
              <w:jc w:val="both"/>
              <w:rPr/>
            </w:pPr>
            <w:r>
              <w:rPr/>
              <w:t>КРИСАНОВ Алексей Ильич, 1924 г.р., д. Вититни Ельнинского р-на Смоленской обл. Призван 25.12.1943 г. Ельнинским РВК Смоленской обл. Служил: 12.1943 г. – 08.1946 г., 23 ЗСП, 125 СД 2 СП, гв. ст. сержант. Умер 9.03.1996 г.</w:t>
            </w:r>
          </w:p>
        </w:tc>
      </w:tr>
      <w:tr>
        <w:trPr/>
        <w:tc>
          <w:tcPr>
            <w:tcW w:w="9571" w:type="dxa"/>
            <w:tcBorders/>
          </w:tcPr>
          <w:p>
            <w:pPr>
              <w:pStyle w:val="Normal"/>
              <w:numPr>
                <w:ilvl w:val="0"/>
                <w:numId w:val="2"/>
              </w:numPr>
              <w:jc w:val="both"/>
              <w:rPr/>
            </w:pPr>
            <w:r>
              <w:rPr/>
              <w:t xml:space="preserve">КРИСАНОВ Егор Тихонович, 21.04.1918 г.р., д. Вититни Ельнинского р-на Смоленской обл. Призван 02.1939 г. Ельнинским РВК Смоленской обл. Служил: 02.1939 г. – 08.1941 г., 217 СП – стрелок, 45 отд. инж. саперный б-н – стрелок, рядовой, 08.1941 г. – 05.1945 г., находился в плену у немцев, работал в шахте. Освобожден американскими войсками. Умер 14.11.1985 г.  </w:t>
            </w:r>
          </w:p>
        </w:tc>
      </w:tr>
      <w:tr>
        <w:trPr/>
        <w:tc>
          <w:tcPr>
            <w:tcW w:w="9571" w:type="dxa"/>
            <w:tcBorders/>
          </w:tcPr>
          <w:p>
            <w:pPr>
              <w:pStyle w:val="Normal"/>
              <w:numPr>
                <w:ilvl w:val="0"/>
                <w:numId w:val="2"/>
              </w:numPr>
              <w:jc w:val="both"/>
              <w:rPr/>
            </w:pPr>
            <w:r>
              <w:rPr/>
              <w:t>КРИСАНОВ Петр Тихонович, 1909 г.р., д. Вититни Ельнинского р-на Смоленской обл. Призван 08.1941 г. Чистиковским РВК Сталинской обл. Служил: 08.1941 г. – 10.1941 г., АП – стрелок, рядовой. Награды: медаль «За победу над Германией». Умер 8.10.1963 г.</w:t>
            </w:r>
          </w:p>
        </w:tc>
      </w:tr>
      <w:tr>
        <w:trPr/>
        <w:tc>
          <w:tcPr>
            <w:tcW w:w="9571" w:type="dxa"/>
            <w:tcBorders/>
          </w:tcPr>
          <w:p>
            <w:pPr>
              <w:pStyle w:val="Normal"/>
              <w:numPr>
                <w:ilvl w:val="0"/>
                <w:numId w:val="2"/>
              </w:numPr>
              <w:jc w:val="both"/>
              <w:rPr/>
            </w:pPr>
            <w:r>
              <w:rPr/>
              <w:t>КРОТОВ Виктор Николаевич, 1920 г.р., Ельнинский р-н Смоленской обл. Служил: 06.1941 г. – 05.1945 г., 7 гв. конно – АД, 27 конно – АД, 78 арт. мин. полк, мл. сержант.</w:t>
            </w:r>
          </w:p>
        </w:tc>
      </w:tr>
      <w:tr>
        <w:trPr/>
        <w:tc>
          <w:tcPr>
            <w:tcW w:w="9571" w:type="dxa"/>
            <w:tcBorders/>
          </w:tcPr>
          <w:p>
            <w:pPr>
              <w:pStyle w:val="Normal"/>
              <w:numPr>
                <w:ilvl w:val="0"/>
                <w:numId w:val="2"/>
              </w:numPr>
              <w:jc w:val="both"/>
              <w:rPr/>
            </w:pPr>
            <w:r>
              <w:rPr/>
              <w:t>КРУГЛИКОВ Михаил Егорович (Григорьевич), 1924 г.р., д. Сигарево Ельнинского р-на Смоленской обл. Служил: 05.1942 г. – 06.1942 г., п/п им. С. Лазо, партизан, рядовой.</w:t>
            </w:r>
          </w:p>
        </w:tc>
      </w:tr>
      <w:tr>
        <w:trPr/>
        <w:tc>
          <w:tcPr>
            <w:tcW w:w="9571" w:type="dxa"/>
            <w:tcBorders/>
          </w:tcPr>
          <w:p>
            <w:pPr>
              <w:pStyle w:val="Normal"/>
              <w:numPr>
                <w:ilvl w:val="0"/>
                <w:numId w:val="2"/>
              </w:numPr>
              <w:jc w:val="both"/>
              <w:rPr/>
            </w:pPr>
            <w:r>
              <w:rPr/>
              <w:t>КРУПЕНИН Александр Михайлович, 1926 г.р., д. Усть-Демино Ельнинского р-на Смоленской обл. Призван 12.1943 г. Ельнинским РВК Смоленской обл. Служил: 12.1943 г. – 03.1946 г., 23 ЗСП – курсант на к-ра стр. отд., 23 ЗСП – к-р стр. отд., мл. сержант. Умер 10.06.1990 г.</w:t>
            </w:r>
          </w:p>
        </w:tc>
      </w:tr>
      <w:tr>
        <w:trPr/>
        <w:tc>
          <w:tcPr>
            <w:tcW w:w="9571" w:type="dxa"/>
            <w:tcBorders/>
          </w:tcPr>
          <w:p>
            <w:pPr>
              <w:pStyle w:val="Normal"/>
              <w:numPr>
                <w:ilvl w:val="0"/>
                <w:numId w:val="2"/>
              </w:numPr>
              <w:jc w:val="both"/>
              <w:rPr/>
            </w:pPr>
            <w:r>
              <w:rPr/>
              <w:t xml:space="preserve">КРУПЕНИН Николай Васильевич, 14.08.1920 г.р., д. Усть-Демино Ельнинского р-на Смоленской обл. Служил: 06.1941 г. – 05.1945 г., 214 воздушно-десантная бригада – стрелок, 428 БАО 25 а/техн, полк – шофер, ефрейтор. Награды: Орден Отечественной войны </w:t>
            </w:r>
            <w:r>
              <w:rPr>
                <w:lang w:val="en-US"/>
              </w:rPr>
              <w:t>II</w:t>
            </w:r>
            <w:r>
              <w:rPr/>
              <w:t xml:space="preserve"> ст., медаль «За освобождение Праги». Умер 3.06.1999 г. </w:t>
            </w:r>
          </w:p>
        </w:tc>
      </w:tr>
      <w:tr>
        <w:trPr/>
        <w:tc>
          <w:tcPr>
            <w:tcW w:w="9571" w:type="dxa"/>
            <w:tcBorders/>
          </w:tcPr>
          <w:p>
            <w:pPr>
              <w:pStyle w:val="Normal"/>
              <w:numPr>
                <w:ilvl w:val="0"/>
                <w:numId w:val="2"/>
              </w:numPr>
              <w:jc w:val="both"/>
              <w:rPr/>
            </w:pPr>
            <w:r>
              <w:rPr/>
              <w:t xml:space="preserve">КРЮКОВ Василий Филиппович, 1926 г.р., Ельнинский р-н Смоленской обл. Служил: 08.1944 г. – 05.1945 г., 3 инж. штурм. БР, старшина.  </w:t>
            </w:r>
          </w:p>
        </w:tc>
      </w:tr>
      <w:tr>
        <w:trPr/>
        <w:tc>
          <w:tcPr>
            <w:tcW w:w="9571" w:type="dxa"/>
            <w:tcBorders/>
          </w:tcPr>
          <w:p>
            <w:pPr>
              <w:pStyle w:val="Normal"/>
              <w:numPr>
                <w:ilvl w:val="0"/>
                <w:numId w:val="2"/>
              </w:numPr>
              <w:jc w:val="both"/>
              <w:rPr/>
            </w:pPr>
            <w:r>
              <w:rPr/>
              <w:t xml:space="preserve">КРЮКОВ Михаил Николаевич, 1926 г.р. Служил: 12.1944 г. – 01.1945 г., 618 СП, техн. – лейтенант. Награды: Орден Славы </w:t>
            </w:r>
            <w:r>
              <w:rPr>
                <w:lang w:val="en-US"/>
              </w:rPr>
              <w:t>III</w:t>
            </w:r>
            <w:r>
              <w:rPr/>
              <w:t xml:space="preserve"> ст. Умер 16011984 г.</w:t>
            </w:r>
          </w:p>
        </w:tc>
      </w:tr>
      <w:tr>
        <w:trPr/>
        <w:tc>
          <w:tcPr>
            <w:tcW w:w="9571" w:type="dxa"/>
            <w:tcBorders/>
          </w:tcPr>
          <w:p>
            <w:pPr>
              <w:pStyle w:val="Normal"/>
              <w:numPr>
                <w:ilvl w:val="0"/>
                <w:numId w:val="2"/>
              </w:numPr>
              <w:jc w:val="both"/>
              <w:rPr/>
            </w:pPr>
            <w:r>
              <w:rPr/>
              <w:t xml:space="preserve">КРЮКОВ Николай Иванович, 19.12.1910 г.р., д. Некрасовка Урджарского р-на Семипалатинской обл. Служил: 1.02.1942 г. – 04.1943 г., п/п им. 24-й годовщины РККА, 73 горно-кавалерийский полк, рядовой. Награды: Орден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 xml:space="preserve">КРЮЧИН Иван Андреевич, 1924 г.р., д. Городок Дорогобужского р-на Смоленской обл. Призван 9.05.1942 г. Полевым РВК. Служил: 05.1942 г. – 07.1942 г., 6 АП; 06.1944 г. – 07.1946 г., 90 СП, ЭГ – 6069 – на излечении, 343 полк КВ МВД, рядовой, с 1942 г. – 1944 г., находился в плену у немцев в Могилевской обл. Умер 27.02.1983 г. </w:t>
            </w:r>
          </w:p>
        </w:tc>
      </w:tr>
      <w:tr>
        <w:trPr/>
        <w:tc>
          <w:tcPr>
            <w:tcW w:w="9571" w:type="dxa"/>
            <w:tcBorders/>
          </w:tcPr>
          <w:p>
            <w:pPr>
              <w:pStyle w:val="Normal"/>
              <w:numPr>
                <w:ilvl w:val="0"/>
                <w:numId w:val="2"/>
              </w:numPr>
              <w:jc w:val="both"/>
              <w:rPr/>
            </w:pPr>
            <w:r>
              <w:rPr/>
              <w:t xml:space="preserve">КРЮЧИН Николай Иванович, 1920 г.р., д. Городок Дорогобужского р-на Смоленской обл. Призван 10.10.1940 г. Дорогобужским РВК Смоленской обл. Служил: 10.1940 г. – 10.1945 г., 18 СП 18 гв. кавал. дивизия, 48 СП – стрелок курсант, 56 кавалер. полк – к-р пулем. отд., Ново-Черкасское кавал. уч. – курсант, 15 отд. противотанк. дивиз. – к-р, ст. сержант.  </w:t>
            </w:r>
          </w:p>
        </w:tc>
      </w:tr>
      <w:tr>
        <w:trPr/>
        <w:tc>
          <w:tcPr>
            <w:tcW w:w="9571" w:type="dxa"/>
            <w:tcBorders/>
          </w:tcPr>
          <w:p>
            <w:pPr>
              <w:pStyle w:val="Normal"/>
              <w:numPr>
                <w:ilvl w:val="0"/>
                <w:numId w:val="2"/>
              </w:numPr>
              <w:jc w:val="both"/>
              <w:rPr/>
            </w:pPr>
            <w:r>
              <w:rPr/>
              <w:t>КРЮЧКОВ Николай Маркелович, 1927 г.р., д. Сырокоренье Ельнинского р-на Смоленской обл. Призван 12.1944 г. Ельнинским РВК Смоленской обл. Служил: 12.1944 г. – 08.1946 г., 42 уч. СП, рядовой.</w:t>
            </w:r>
          </w:p>
        </w:tc>
      </w:tr>
      <w:tr>
        <w:trPr/>
        <w:tc>
          <w:tcPr>
            <w:tcW w:w="9571" w:type="dxa"/>
            <w:tcBorders/>
          </w:tcPr>
          <w:p>
            <w:pPr>
              <w:pStyle w:val="Normal"/>
              <w:numPr>
                <w:ilvl w:val="0"/>
                <w:numId w:val="2"/>
              </w:numPr>
              <w:jc w:val="both"/>
              <w:rPr/>
            </w:pPr>
            <w:r>
              <w:rPr/>
              <w:t xml:space="preserve">КРЮЧКОВА Александра Андреевна, 1920 г.р., д. Гагариново Пичаевского р-на Тамбовской обл. Служила: 07.1941 г. – 01.1946 г., 502 МСБ 17 СД, ППГ - 467, лейтенант,  м/службы. Награды: Ордена Отечественной войны </w:t>
            </w:r>
            <w:r>
              <w:rPr>
                <w:lang w:val="en-US"/>
              </w:rPr>
              <w:t>II</w:t>
            </w:r>
            <w:r>
              <w:rPr/>
              <w:t xml:space="preserve"> ст., Красной Звезды. Умер 20.10.2003 г.</w:t>
            </w:r>
          </w:p>
        </w:tc>
      </w:tr>
      <w:tr>
        <w:trPr/>
        <w:tc>
          <w:tcPr>
            <w:tcW w:w="9571" w:type="dxa"/>
            <w:tcBorders/>
          </w:tcPr>
          <w:p>
            <w:pPr>
              <w:pStyle w:val="Normal"/>
              <w:numPr>
                <w:ilvl w:val="0"/>
                <w:numId w:val="2"/>
              </w:numPr>
              <w:jc w:val="both"/>
              <w:rPr/>
            </w:pPr>
            <w:r>
              <w:rPr/>
              <w:t>КСЕНОФОНТОВ Дмитрий Николаевич, 1909 г.р. Служил: 06.1942 г. – 08.1943 г., 18 арм. ЗСП, лейтенант. Умер 12.11.1991 г.</w:t>
            </w:r>
          </w:p>
        </w:tc>
      </w:tr>
      <w:tr>
        <w:trPr/>
        <w:tc>
          <w:tcPr>
            <w:tcW w:w="9571" w:type="dxa"/>
            <w:tcBorders/>
          </w:tcPr>
          <w:p>
            <w:pPr>
              <w:pStyle w:val="Normal"/>
              <w:numPr>
                <w:ilvl w:val="0"/>
                <w:numId w:val="2"/>
              </w:numPr>
              <w:jc w:val="both"/>
              <w:rPr/>
            </w:pPr>
            <w:r>
              <w:rPr/>
              <w:t>КСЕНОФОНТОВ Петр Андреевич, 1926 г.р., д. Еремейцево Ельнинского р-на Смоленской обл. Призван 02.1945 г. Ельнинским РВК Смоленской обл. Служил: 02.1945 г. – 06.1945 г., 59 ЗАП – орудийный номер, 1298 АП 234 СД – телефонист, старшина. Умер 28.06.1987 г.</w:t>
            </w:r>
          </w:p>
        </w:tc>
      </w:tr>
      <w:tr>
        <w:trPr/>
        <w:tc>
          <w:tcPr>
            <w:tcW w:w="9571" w:type="dxa"/>
            <w:tcBorders/>
          </w:tcPr>
          <w:p>
            <w:pPr>
              <w:pStyle w:val="Normal"/>
              <w:numPr>
                <w:ilvl w:val="0"/>
                <w:numId w:val="2"/>
              </w:numPr>
              <w:jc w:val="both"/>
              <w:rPr/>
            </w:pPr>
            <w:r>
              <w:rPr/>
              <w:t xml:space="preserve">КСЕНОФОНТОВ Сергей Филиппович, 1926 г.р., д. Леоново Ельнинского р-на Смоленской обл. Служил: 1.02.1942 г. – 14.07.1942 г., п/о Смоленской обл., партизан, рядовой. </w:t>
            </w:r>
          </w:p>
        </w:tc>
      </w:tr>
      <w:tr>
        <w:trPr/>
        <w:tc>
          <w:tcPr>
            <w:tcW w:w="9571" w:type="dxa"/>
            <w:tcBorders/>
          </w:tcPr>
          <w:p>
            <w:pPr>
              <w:pStyle w:val="Normal"/>
              <w:numPr>
                <w:ilvl w:val="0"/>
                <w:numId w:val="2"/>
              </w:numPr>
              <w:jc w:val="both"/>
              <w:rPr/>
            </w:pPr>
            <w:r>
              <w:rPr/>
              <w:t>КУБЕКИН Владимир Васильевич, 1924 г.р., д. Уварово Ельнинского р-на Смоленской обл. Служил: 6.06.1942 г., п/п им. С. Лазо, 3 роты 1 б-на, минометчик, партизан.</w:t>
            </w:r>
          </w:p>
        </w:tc>
      </w:tr>
      <w:tr>
        <w:trPr/>
        <w:tc>
          <w:tcPr>
            <w:tcW w:w="9571" w:type="dxa"/>
            <w:tcBorders/>
          </w:tcPr>
          <w:p>
            <w:pPr>
              <w:pStyle w:val="Normal"/>
              <w:numPr>
                <w:ilvl w:val="0"/>
                <w:numId w:val="2"/>
              </w:numPr>
              <w:jc w:val="both"/>
              <w:rPr/>
            </w:pPr>
            <w:r>
              <w:rPr/>
              <w:t>КУБЕКИН Тихон Климович, 1911 г.р., д. Петуховка Ельнинского р-на Смоленской обл. Призван 9.08.1941 г. Ельнинским РВК Смоленской обл. Служил: 08.1941 г. – 10.1945 г., 552 отд. б-н связи – линейный надсмотрщик, рядовой. Награды: медаль «За боевые заслуги».</w:t>
            </w:r>
          </w:p>
        </w:tc>
      </w:tr>
      <w:tr>
        <w:trPr/>
        <w:tc>
          <w:tcPr>
            <w:tcW w:w="9571" w:type="dxa"/>
            <w:tcBorders/>
          </w:tcPr>
          <w:p>
            <w:pPr>
              <w:pStyle w:val="Normal"/>
              <w:numPr>
                <w:ilvl w:val="0"/>
                <w:numId w:val="2"/>
              </w:numPr>
              <w:jc w:val="both"/>
              <w:rPr/>
            </w:pPr>
            <w:r>
              <w:rPr/>
              <w:t>КУВШИНОВ Егор Алексеевич, 1927 г.р., д. Ржавец Ельнинского р-на Смоленской обл. Призван 12.1944 г. Ельнинским РВК Смоленской обл. Служил: 12.1944 г. – 09.1949 г., в/ч 62108 – стрелок, рядовой. Умер 22.05.1998 г.</w:t>
            </w:r>
          </w:p>
        </w:tc>
      </w:tr>
      <w:tr>
        <w:trPr/>
        <w:tc>
          <w:tcPr>
            <w:tcW w:w="9571" w:type="dxa"/>
            <w:tcBorders/>
          </w:tcPr>
          <w:p>
            <w:pPr>
              <w:pStyle w:val="Normal"/>
              <w:numPr>
                <w:ilvl w:val="0"/>
                <w:numId w:val="2"/>
              </w:numPr>
              <w:jc w:val="both"/>
              <w:rPr/>
            </w:pPr>
            <w:r>
              <w:rPr/>
              <w:t>КУДИН Иван Зиновьевич, 30.06.1918 г.р., д. Подмощье Ельнинского р-на Смоленской обл. Призван 10.1939 г. Ельнинским РВК Смоленской обл. Служил: 10.1939 г. – 05.1946 г., 3 полк связи – телефонист полевых мин. линий, 282 гв. СП – ст. телефонист полев. каб. линий, 68 отд. полк связи – ст. телефонист полев. каб. линий, гв. рядовой. Умер 17.03.1984 г.</w:t>
            </w:r>
          </w:p>
        </w:tc>
      </w:tr>
      <w:tr>
        <w:trPr/>
        <w:tc>
          <w:tcPr>
            <w:tcW w:w="9571" w:type="dxa"/>
            <w:tcBorders/>
          </w:tcPr>
          <w:p>
            <w:pPr>
              <w:pStyle w:val="Normal"/>
              <w:numPr>
                <w:ilvl w:val="0"/>
                <w:numId w:val="2"/>
              </w:numPr>
              <w:jc w:val="both"/>
              <w:rPr/>
            </w:pPr>
            <w:r>
              <w:rPr/>
              <w:t>КУДИС Петр Карлович, 1913 г.р., ст. Клетня Брянской обл. Призван 22.06.1941 г. Починковским РВК Смоленской обл. Служил: 23.06.1941 г. – 9.05.1945 г., Западный фронт, 256 б-н аэродромного обслуживания – к-р взвода, 3 Белорусский фронт 256 б-н аэродромного обслуживания – к-р маскир. службы, капитан. Награды: медаль «За боевые заслуги», «За оборону Москвы», «За взятие Кенигсберга», «За победу над Германией». Умер 25.04.1988 г.</w:t>
            </w:r>
          </w:p>
        </w:tc>
      </w:tr>
      <w:tr>
        <w:trPr/>
        <w:tc>
          <w:tcPr>
            <w:tcW w:w="9571" w:type="dxa"/>
            <w:tcBorders/>
          </w:tcPr>
          <w:p>
            <w:pPr>
              <w:pStyle w:val="Normal"/>
              <w:numPr>
                <w:ilvl w:val="0"/>
                <w:numId w:val="2"/>
              </w:numPr>
              <w:jc w:val="both"/>
              <w:rPr/>
            </w:pPr>
            <w:r>
              <w:rPr/>
              <w:t xml:space="preserve">КУДРЯВЦЕВ Василий Борисович, 1927 г.р., д. Усть-Демино Ельнинского р-на Смоленской обл. Служил: 02.1942 г. – 07.1942 г., п/о им. 24-й Годовщины РККА, партизан, стрелок, рядовой.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КУДРЯВЦЕВ Иван Борисович, 1912 г.р., д. Усть Демино Ельнинского р-на Смоленской обл. Призван 15.09.1941 г. Ельнинским РВК Смоленской обл. Служил: 09.1941 г. – 10.1945 г., 226 гв. СП – стрелок, 207 СП, 27 СП – старшина роты, старшина. Награды: медаль «За взятие Берлина».</w:t>
            </w:r>
          </w:p>
        </w:tc>
      </w:tr>
      <w:tr>
        <w:trPr/>
        <w:tc>
          <w:tcPr>
            <w:tcW w:w="9571" w:type="dxa"/>
            <w:tcBorders/>
          </w:tcPr>
          <w:p>
            <w:pPr>
              <w:pStyle w:val="Normal"/>
              <w:numPr>
                <w:ilvl w:val="0"/>
                <w:numId w:val="2"/>
              </w:numPr>
              <w:jc w:val="both"/>
              <w:rPr/>
            </w:pPr>
            <w:r>
              <w:rPr/>
              <w:t>КУЗЕНКОВ Николай Федорович, 1925 г.р., д. Буда Ельнинского р-на Смоленской обл. Призван 25.09.1943 г. Ельнинским РВК Смоленской обл. Служил: 09.1943 г. – 11.1945 г., 187 ЗЕНАД – стрелок, 9 гв. мех бригада – наводчик зенитных пулеметов, 135 отд. д/б-н повозочный, ефрейтор. Награды: медаль «За победу над Германией».</w:t>
            </w:r>
          </w:p>
        </w:tc>
      </w:tr>
      <w:tr>
        <w:trPr/>
        <w:tc>
          <w:tcPr>
            <w:tcW w:w="9571" w:type="dxa"/>
            <w:tcBorders/>
          </w:tcPr>
          <w:p>
            <w:pPr>
              <w:pStyle w:val="Normal"/>
              <w:numPr>
                <w:ilvl w:val="0"/>
                <w:numId w:val="2"/>
              </w:numPr>
              <w:jc w:val="both"/>
              <w:rPr/>
            </w:pPr>
            <w:r>
              <w:rPr/>
              <w:t xml:space="preserve">КУЗИКОВА Наталья Семеновна, 1922 г.р., д. Передельники Ельнинского р-на Смоленской обл. Служила: 11.1943 г. – 06.1945 г., ЭГ – 3218 – санитарка, вольнонаемная.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КУЗМЕНКОВ Николай Борисович, 1920 г.р., Ельнинский р-н Смоленской обл. Служил: 06.1941 г. – 12.1941 г., 22 горно КАВП, 01.1945 г. – 05.1945 г., 36 СП 9 СД, рядовой.</w:t>
            </w:r>
          </w:p>
        </w:tc>
      </w:tr>
      <w:tr>
        <w:trPr/>
        <w:tc>
          <w:tcPr>
            <w:tcW w:w="9571" w:type="dxa"/>
            <w:tcBorders/>
          </w:tcPr>
          <w:p>
            <w:pPr>
              <w:pStyle w:val="Normal"/>
              <w:numPr>
                <w:ilvl w:val="0"/>
                <w:numId w:val="2"/>
              </w:numPr>
              <w:jc w:val="both"/>
              <w:rPr/>
            </w:pPr>
            <w:r>
              <w:rPr/>
              <w:t xml:space="preserve">КУЗМЕНКОВ Петр Владимирович, 1909 г.р., д. Барсуки Ельнинского р-на Смоленской обл. Призван 05.1941 г. Ельнинским РВК Смоленской обл. Служил: 05.1941 г. – 03.1944 г., 288 СП – стрелок, 787 СП – стрелок; 06.1944 г. – 05.1945 г., 4 гв. минометный б-н, рядовой.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КУЗНЕЦОВ Александр Григорьевич, 1924 г.р., д. Махаи Ельнинского р-на Смоленской обл. Служил: 02.1942 г. – 07.1942 г., п/п им. С. Лазо, партизан, рядовой.</w:t>
            </w:r>
          </w:p>
        </w:tc>
      </w:tr>
      <w:tr>
        <w:trPr/>
        <w:tc>
          <w:tcPr>
            <w:tcW w:w="9571" w:type="dxa"/>
            <w:tcBorders/>
          </w:tcPr>
          <w:p>
            <w:pPr>
              <w:pStyle w:val="Normal"/>
              <w:numPr>
                <w:ilvl w:val="0"/>
                <w:numId w:val="2"/>
              </w:numPr>
              <w:jc w:val="both"/>
              <w:rPr/>
            </w:pPr>
            <w:r>
              <w:rPr/>
              <w:t xml:space="preserve">КУЗНЕЦОВ Андрей Архипович, 1917 г.р., д. Саньково Ельнинского р-на Смоленской обл. Призван 06.1941 г. Ельнинским РВК Смоленской обл. Служил: 06.1941 г. – 08.1941 г., 838 СП, рядовой. Награды: Орден Великой Отечественной войны </w:t>
            </w:r>
            <w:r>
              <w:rPr>
                <w:lang w:val="en-US"/>
              </w:rPr>
              <w:t>II</w:t>
            </w:r>
            <w:r>
              <w:rPr/>
              <w:t xml:space="preserve"> ст., медаль «За победу над Германией». Умер 15.02.2002 г.</w:t>
            </w:r>
          </w:p>
        </w:tc>
      </w:tr>
      <w:tr>
        <w:trPr/>
        <w:tc>
          <w:tcPr>
            <w:tcW w:w="9571" w:type="dxa"/>
            <w:tcBorders/>
          </w:tcPr>
          <w:p>
            <w:pPr>
              <w:pStyle w:val="Normal"/>
              <w:numPr>
                <w:ilvl w:val="0"/>
                <w:numId w:val="2"/>
              </w:numPr>
              <w:jc w:val="both"/>
              <w:rPr/>
            </w:pPr>
            <w:r>
              <w:rPr/>
              <w:t>КУЗНЕЦОВ Иван Павлович, 1918 г.р., Ельнинский р-н Смоленской обл. Служил: 06.1941 г. – 08.1941 г., 529 СП, рядовой.</w:t>
            </w:r>
          </w:p>
        </w:tc>
      </w:tr>
      <w:tr>
        <w:trPr/>
        <w:tc>
          <w:tcPr>
            <w:tcW w:w="9571" w:type="dxa"/>
            <w:tcBorders/>
          </w:tcPr>
          <w:p>
            <w:pPr>
              <w:pStyle w:val="Normal"/>
              <w:numPr>
                <w:ilvl w:val="0"/>
                <w:numId w:val="2"/>
              </w:numPr>
              <w:jc w:val="both"/>
              <w:rPr/>
            </w:pPr>
            <w:r>
              <w:rPr/>
              <w:t xml:space="preserve">КУЗНЕЦОВ Павел Иванович, 1914 г.р., д. Петуховка Шумячского р-на Смоленской обл. Призван 10.1943 г. Шумячским РВК Смоленской обл. Служил: 10.1943 г. – 10.1945 г., 501 СП – стрелок, 10 отд. сан. рота – стрелок, рядовой.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 xml:space="preserve">КУЗНЕЦОВ Сергей Федорович, 1918 г.р., д. Рохманово Волоколамского р-на Московской обл. Призван 15.09.1939 г. Павлово-Посадским РВК Московской обл. Служил: 09.1939 г. – 10.1942 г., 11 бронетанковая бригада, 146 отд. СБ – водитель, ЭГ – 1174 – на излечении, 01.1943 г. – 05.1946 г., 3 отд. полк связи, ст. сержант. Награды: Орден Отечественной войны </w:t>
            </w:r>
            <w:r>
              <w:rPr>
                <w:lang w:val="en-US"/>
              </w:rPr>
              <w:t>I</w:t>
            </w:r>
            <w:r>
              <w:rPr/>
              <w:t xml:space="preserve"> ст., медали «За отвагу», «За победу над Германией».  </w:t>
            </w:r>
          </w:p>
        </w:tc>
      </w:tr>
      <w:tr>
        <w:trPr/>
        <w:tc>
          <w:tcPr>
            <w:tcW w:w="9571" w:type="dxa"/>
            <w:tcBorders/>
          </w:tcPr>
          <w:p>
            <w:pPr>
              <w:pStyle w:val="Normal"/>
              <w:numPr>
                <w:ilvl w:val="0"/>
                <w:numId w:val="2"/>
              </w:numPr>
              <w:jc w:val="both"/>
              <w:rPr/>
            </w:pPr>
            <w:r>
              <w:rPr/>
              <w:t xml:space="preserve">КУЗЬКИН Иван Васильевич, 1918 г.р., д. Суборовка Глинковского р-на Смоленской обл. Служил: 10.1939 г. – 01.1941 г., 173 отд. б-н связи – курсант, 208 СП – к-р минометн. отд., 05.1945 г. – 05.1945 г., 929 гауб. арт. полк – к-р, сержант, 06.1942 г. – 11.1945 г., находился в плену в Германии. Умер 24.04.1968 г. </w:t>
            </w:r>
          </w:p>
        </w:tc>
      </w:tr>
      <w:tr>
        <w:trPr/>
        <w:tc>
          <w:tcPr>
            <w:tcW w:w="9571" w:type="dxa"/>
            <w:tcBorders/>
          </w:tcPr>
          <w:p>
            <w:pPr>
              <w:pStyle w:val="Normal"/>
              <w:numPr>
                <w:ilvl w:val="0"/>
                <w:numId w:val="2"/>
              </w:numPr>
              <w:jc w:val="both"/>
              <w:rPr/>
            </w:pPr>
            <w:r>
              <w:rPr/>
              <w:t xml:space="preserve">КУЗЬМЕНКОВ Александр Савостьянович, 1.02.1922 г.р., д. Лопатино Ельнинского р-на Смоленской обл. Призван 11.07.1941 г. Ельнинским РВК Смоленской обл. Служил: 07.1941 г. – 06.1946 г., 13 отд. саперный б-н – сапер, 5 гв. мотострелковый полк – к-р стрелок, 670 отд. дорожно стр. б-н – к-р с/тех отд., сержант. Награды: Орден Славы </w:t>
            </w:r>
            <w:r>
              <w:rPr>
                <w:lang w:val="en-US"/>
              </w:rPr>
              <w:t>III</w:t>
            </w:r>
            <w:r>
              <w:rPr/>
              <w:t xml:space="preserve"> ст.</w:t>
            </w:r>
          </w:p>
        </w:tc>
      </w:tr>
      <w:tr>
        <w:trPr/>
        <w:tc>
          <w:tcPr>
            <w:tcW w:w="9571" w:type="dxa"/>
            <w:tcBorders/>
          </w:tcPr>
          <w:p>
            <w:pPr>
              <w:pStyle w:val="Normal"/>
              <w:numPr>
                <w:ilvl w:val="0"/>
                <w:numId w:val="2"/>
              </w:numPr>
              <w:jc w:val="both"/>
              <w:rPr/>
            </w:pPr>
            <w:r>
              <w:rPr/>
              <w:t>КУЗЬМЕНКОВ Григорий Васильевич, 1913 г.р., д. Савкино Глинковского р-на Смоленской обл. Призван 07.1941 г. Глинковским РВК Смоленской обл. Служил: 07.1941 г. – 10.1945 г., 498 СП – наводчик станк. пулемета, 498 СП – наводчик, пулеметчик. Награды: медаль «За победу над Германией». Умер 23.02.1979 г.</w:t>
            </w:r>
          </w:p>
        </w:tc>
      </w:tr>
      <w:tr>
        <w:trPr/>
        <w:tc>
          <w:tcPr>
            <w:tcW w:w="9571" w:type="dxa"/>
            <w:tcBorders/>
          </w:tcPr>
          <w:p>
            <w:pPr>
              <w:pStyle w:val="Normal"/>
              <w:numPr>
                <w:ilvl w:val="0"/>
                <w:numId w:val="2"/>
              </w:numPr>
              <w:jc w:val="both"/>
              <w:rPr/>
            </w:pPr>
            <w:r>
              <w:rPr/>
              <w:t>КУЗЬМЕНКОВ Дмитрий Тихонович, 1910 г.р., д. Выдрино Ельнинского р-на Смоленской обл. Призван 5.07.1941 г. Ельнинским РВК Смоленской обл. Служил: 07.1941 г. – 05.1945 г., 293 отд. зенитно-пулеметная рота, сержант. Награды: медали «За взятие Кенигсберга», «За победу над Германией». Умер 9.09.1980 г.</w:t>
            </w:r>
          </w:p>
        </w:tc>
      </w:tr>
      <w:tr>
        <w:trPr/>
        <w:tc>
          <w:tcPr>
            <w:tcW w:w="9571" w:type="dxa"/>
            <w:tcBorders/>
          </w:tcPr>
          <w:p>
            <w:pPr>
              <w:pStyle w:val="Normal"/>
              <w:numPr>
                <w:ilvl w:val="0"/>
                <w:numId w:val="2"/>
              </w:numPr>
              <w:jc w:val="both"/>
              <w:rPr/>
            </w:pPr>
            <w:r>
              <w:rPr/>
              <w:t>КУЗЬМЕНКОВ Егор Борисович, 1919 г.р., д. Бибирево Ельнинского р-на Смоленской обл. Служил: 02.1942 г. – 07.1942 г., п/п им. С. Лазо, партизан, к-р взвода.</w:t>
            </w:r>
          </w:p>
        </w:tc>
      </w:tr>
      <w:tr>
        <w:trPr/>
        <w:tc>
          <w:tcPr>
            <w:tcW w:w="9571" w:type="dxa"/>
            <w:tcBorders/>
          </w:tcPr>
          <w:p>
            <w:pPr>
              <w:pStyle w:val="Normal"/>
              <w:numPr>
                <w:ilvl w:val="0"/>
                <w:numId w:val="2"/>
              </w:numPr>
              <w:jc w:val="both"/>
              <w:rPr/>
            </w:pPr>
            <w:r>
              <w:rPr/>
              <w:t xml:space="preserve">КУЗЬМЕНКОВ Егор Мартынович, 1921 г.р., д. Холмы Ельнинского р-на Смоленской обл. Призван 10.10.1940 г. Ельнинским РВК Смоленской обл. Служил: 10.1940 г. – 09.1946 г., 38 авто - база, 123 авиабаза, 519 истребительный АП, ефрейтор. Награды: медаль «За взятие Берлина». Умер 2.09.1997 г. </w:t>
            </w:r>
          </w:p>
        </w:tc>
      </w:tr>
      <w:tr>
        <w:trPr/>
        <w:tc>
          <w:tcPr>
            <w:tcW w:w="9571" w:type="dxa"/>
            <w:tcBorders/>
          </w:tcPr>
          <w:p>
            <w:pPr>
              <w:pStyle w:val="Normal"/>
              <w:numPr>
                <w:ilvl w:val="0"/>
                <w:numId w:val="2"/>
              </w:numPr>
              <w:jc w:val="both"/>
              <w:rPr/>
            </w:pPr>
            <w:r>
              <w:rPr/>
              <w:t xml:space="preserve">КУЗЬМЕНКОВ Михаил Федосеевич, 1920 г.р., Ельнинский р-н Смоленской обл. Служил: 09.1942 г. – 02.1943 г., 471 СП, 10 СБр, рядовой. </w:t>
            </w:r>
          </w:p>
        </w:tc>
      </w:tr>
      <w:tr>
        <w:trPr/>
        <w:tc>
          <w:tcPr>
            <w:tcW w:w="9571" w:type="dxa"/>
            <w:tcBorders/>
          </w:tcPr>
          <w:p>
            <w:pPr>
              <w:pStyle w:val="Normal"/>
              <w:numPr>
                <w:ilvl w:val="0"/>
                <w:numId w:val="2"/>
              </w:numPr>
              <w:jc w:val="both"/>
              <w:rPr/>
            </w:pPr>
            <w:r>
              <w:rPr/>
              <w:t xml:space="preserve">КУЗЬМЕНКОВ Николай Борисович, 1920 г.р., д. Бибирево Ельнинского р-на Смоленской обл. Призван 7.10.1940 г. Ельнинским РВК Смоленской обл. Служил: 10.1940 г. – 12.1941 г., 22 горно кавалерийский полк; 1.01.1945 г. – 11.1945 г., 36 СП, рядовой. Награды: Орден Великой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КУЗЬМЕНКОВ Петр Тихонович, 1924 г.р., д. Забежное Ельнинского р-на Смоленской обл. Призван 5.08.1943 г. Ельнинским РВК Смоленской обл. Служил: 07.1943 г. – 11.1945 г., 267 ЗСП, рядовой. Умер 10.04.1979 г.</w:t>
            </w:r>
          </w:p>
        </w:tc>
      </w:tr>
      <w:tr>
        <w:trPr/>
        <w:tc>
          <w:tcPr>
            <w:tcW w:w="9571" w:type="dxa"/>
            <w:tcBorders/>
          </w:tcPr>
          <w:p>
            <w:pPr>
              <w:pStyle w:val="Normal"/>
              <w:numPr>
                <w:ilvl w:val="0"/>
                <w:numId w:val="2"/>
              </w:numPr>
              <w:jc w:val="both"/>
              <w:rPr/>
            </w:pPr>
            <w:r>
              <w:rPr/>
              <w:t>КУЗЬМЕНКОВА Елена Илларионовна, 1922 г.р., д. Петропавловка Ельнинского р-на Смоленской обл. Служила: 02.1942 г. – 07.1942 г., п/д «Дедушка», телефонистка.</w:t>
            </w:r>
          </w:p>
        </w:tc>
      </w:tr>
      <w:tr>
        <w:trPr/>
        <w:tc>
          <w:tcPr>
            <w:tcW w:w="9571" w:type="dxa"/>
            <w:tcBorders/>
          </w:tcPr>
          <w:p>
            <w:pPr>
              <w:pStyle w:val="Normal"/>
              <w:numPr>
                <w:ilvl w:val="0"/>
                <w:numId w:val="2"/>
              </w:numPr>
              <w:jc w:val="both"/>
              <w:rPr/>
            </w:pPr>
            <w:r>
              <w:rPr/>
              <w:t xml:space="preserve">КУЗЬМИН Владимир Дмитриевич (Дмитрович), 1914 г.р., д. Холмы Ельнинского р-на Смоленской обл. Призван 06.1941 г. Ельнинским РВК Смоленской обл. Служил: 06.1941 г. – 12.1941 г., 620 СП – телефонист проволоч. и кабельн. линий, рядовой, 12.1941 г. – 05.1945 г., находился в плену у немцев. Освобожден американскими войсками. Умер 27.06.1966 г.   </w:t>
            </w:r>
          </w:p>
        </w:tc>
      </w:tr>
      <w:tr>
        <w:trPr/>
        <w:tc>
          <w:tcPr>
            <w:tcW w:w="9571" w:type="dxa"/>
            <w:tcBorders/>
          </w:tcPr>
          <w:p>
            <w:pPr>
              <w:pStyle w:val="Normal"/>
              <w:numPr>
                <w:ilvl w:val="0"/>
                <w:numId w:val="2"/>
              </w:numPr>
              <w:jc w:val="both"/>
              <w:rPr/>
            </w:pPr>
            <w:r>
              <w:rPr/>
              <w:t>КУЗЬМИН Влас Афанасьевич, 1912 г.р., д. Титовка Ельнинского р-на Смоленской обл. Призван 8.05.1945 г. Володарским РВК г. Ленинграда. Служил: 05.1945 г. – 10.1945 г., 214 СП – стрелок, рядовой. Умер 9.05.1974 г.</w:t>
            </w:r>
          </w:p>
        </w:tc>
      </w:tr>
      <w:tr>
        <w:trPr/>
        <w:tc>
          <w:tcPr>
            <w:tcW w:w="9571" w:type="dxa"/>
            <w:tcBorders/>
          </w:tcPr>
          <w:p>
            <w:pPr>
              <w:pStyle w:val="Normal"/>
              <w:numPr>
                <w:ilvl w:val="0"/>
                <w:numId w:val="2"/>
              </w:numPr>
              <w:jc w:val="both"/>
              <w:rPr/>
            </w:pPr>
            <w:r>
              <w:rPr/>
              <w:t>КУЗЬМИН Дмитрий Семенович, 8.01.1922 г.р., д. Сос Ельнинского р-на Смоленской обл. Призван 13.05.1941 г. Ельнинским РВК Смоленской обл., 26.09.1945 г. Полевым РВК. Служил: 05.1941 г. – 11.1941 г., 27 школа мл. авиаспец. – курсант на авиамоториста; 26.09.1945 г. – 01.1946 г.,  48 гв. ТП механик-водитель среднего танка, мл. сержант. Умер 20.04.1994 г.</w:t>
            </w:r>
          </w:p>
        </w:tc>
      </w:tr>
      <w:tr>
        <w:trPr/>
        <w:tc>
          <w:tcPr>
            <w:tcW w:w="9571" w:type="dxa"/>
            <w:tcBorders/>
          </w:tcPr>
          <w:p>
            <w:pPr>
              <w:pStyle w:val="Normal"/>
              <w:numPr>
                <w:ilvl w:val="0"/>
                <w:numId w:val="2"/>
              </w:numPr>
              <w:jc w:val="both"/>
              <w:rPr/>
            </w:pPr>
            <w:r>
              <w:rPr/>
              <w:t>КУЗЬМИН Леонид Иванович, 1926 г.р., г. Ельня Ельнинского р-на Смоленской обл. Призван 02.1945 г. Красноармейским РВК. Служил: 02.1945 г. – 10.1945 г., 19 уч. ТП – курсант на танкиста, 2 зап. ТП – механик водитель Т-34, ст. сержант. Умер 27.02.1990 г.</w:t>
            </w:r>
          </w:p>
        </w:tc>
      </w:tr>
      <w:tr>
        <w:trPr/>
        <w:tc>
          <w:tcPr>
            <w:tcW w:w="9571" w:type="dxa"/>
            <w:tcBorders/>
          </w:tcPr>
          <w:p>
            <w:pPr>
              <w:pStyle w:val="Normal"/>
              <w:numPr>
                <w:ilvl w:val="0"/>
                <w:numId w:val="2"/>
              </w:numPr>
              <w:jc w:val="both"/>
              <w:rPr/>
            </w:pPr>
            <w:r>
              <w:rPr/>
              <w:t xml:space="preserve">КУЗЬМИН Михаил Алексеевич, 1921 г.р., г. Ельня Ельнинского р-на Смоленской обл. Призван 9.11.1940 г. Ельнинским РВК Смоленской обл. Служил: 11.1940 г. – 03.1945 г., Смол. арт. уч., 28 ЗСП, 3 мех. корп., 384 военный госпиталь, воен. комендатера, 291 отд. арм. штраф рота, 07.1945 г. – 1945 г.,  арм. ВГГ № 160 на излечении, старшина.  </w:t>
            </w:r>
          </w:p>
        </w:tc>
      </w:tr>
      <w:tr>
        <w:trPr/>
        <w:tc>
          <w:tcPr>
            <w:tcW w:w="9571" w:type="dxa"/>
            <w:tcBorders/>
          </w:tcPr>
          <w:p>
            <w:pPr>
              <w:pStyle w:val="Normal"/>
              <w:numPr>
                <w:ilvl w:val="0"/>
                <w:numId w:val="2"/>
              </w:numPr>
              <w:jc w:val="both"/>
              <w:rPr/>
            </w:pPr>
            <w:r>
              <w:rPr/>
              <w:t xml:space="preserve">КУЗЬМИН Михаил Иванович, 1918 г.р., м. Заплинцев Ельнинского р-на Смоленской обл. Призван 11.1939 г. Ельнинским РВК Смоленской обл. Служил: 11.1939 г. – 06.1941 г., 275 арт. полк – курсант, 275 арт. полк; 09.1943 г. – 05.1946 г., 20 ЗСП – стрелок, 529 пуш. арт. полк, к-р 76 мм орудия, сержант. </w:t>
            </w:r>
          </w:p>
        </w:tc>
      </w:tr>
      <w:tr>
        <w:trPr/>
        <w:tc>
          <w:tcPr>
            <w:tcW w:w="9571" w:type="dxa"/>
            <w:tcBorders/>
          </w:tcPr>
          <w:p>
            <w:pPr>
              <w:pStyle w:val="Normal"/>
              <w:numPr>
                <w:ilvl w:val="0"/>
                <w:numId w:val="2"/>
              </w:numPr>
              <w:jc w:val="both"/>
              <w:rPr/>
            </w:pPr>
            <w:r>
              <w:rPr/>
              <w:t>КУЗЬМИН Михаил Осипович, 1926 г.р., д. Федоты Ельнинского р-на Смоленской обл. Призван 12.1943 г. Ельнинским РВК Смоленской обл. Служил: 12.1943 г. – 02.1945 г., 456 СП – стрелок, ЭГ, рядовой. Награды: медаль «За победу над Германией».</w:t>
            </w:r>
          </w:p>
        </w:tc>
      </w:tr>
      <w:tr>
        <w:trPr/>
        <w:tc>
          <w:tcPr>
            <w:tcW w:w="9571" w:type="dxa"/>
            <w:tcBorders/>
          </w:tcPr>
          <w:p>
            <w:pPr>
              <w:pStyle w:val="Normal"/>
              <w:numPr>
                <w:ilvl w:val="0"/>
                <w:numId w:val="2"/>
              </w:numPr>
              <w:jc w:val="both"/>
              <w:rPr/>
            </w:pPr>
            <w:r>
              <w:rPr/>
              <w:t xml:space="preserve">КУЗЬМИН Николай Васильевич, 1913 г.р., г. Ельня Ельнинского р-на Смоленской обл. Призван 6.07.1941 г. Заднепровским РВК г. Смоленска. Служил: 07.1941 г. – 05.1943 г., Западный фронт 576 АП 16 СД, ЭГ – 3335, Воронежский фронт 849 СП 303 СД, капитан. Награды: Орден Отечественной войны </w:t>
            </w:r>
            <w:r>
              <w:rPr>
                <w:lang w:val="en-US"/>
              </w:rPr>
              <w:t>I</w:t>
            </w:r>
            <w:r>
              <w:rPr/>
              <w:t xml:space="preserve"> ст. Умер 16.08.1992 г.</w:t>
            </w:r>
          </w:p>
        </w:tc>
      </w:tr>
      <w:tr>
        <w:trPr/>
        <w:tc>
          <w:tcPr>
            <w:tcW w:w="9571" w:type="dxa"/>
            <w:tcBorders/>
          </w:tcPr>
          <w:p>
            <w:pPr>
              <w:pStyle w:val="Normal"/>
              <w:numPr>
                <w:ilvl w:val="0"/>
                <w:numId w:val="2"/>
              </w:numPr>
              <w:jc w:val="both"/>
              <w:rPr/>
            </w:pPr>
            <w:r>
              <w:rPr/>
              <w:t>КУЗЬМИН Николай Корнеевич, 1924 г.р., д. Сос Ельнинского р-на Смоленской обл. Служил: п/п им. 24-й годовщины РККА, рядовой. Умер 21.11.1996 г.</w:t>
            </w:r>
          </w:p>
        </w:tc>
      </w:tr>
      <w:tr>
        <w:trPr/>
        <w:tc>
          <w:tcPr>
            <w:tcW w:w="9571" w:type="dxa"/>
            <w:tcBorders/>
          </w:tcPr>
          <w:p>
            <w:pPr>
              <w:pStyle w:val="Normal"/>
              <w:numPr>
                <w:ilvl w:val="0"/>
                <w:numId w:val="2"/>
              </w:numPr>
              <w:jc w:val="both"/>
              <w:rPr/>
            </w:pPr>
            <w:r>
              <w:rPr/>
              <w:t xml:space="preserve">КУЗЬМИН Павел Афанасьевич, 1909 г.р., д. Титовка Ельнинского р-на Смоленской обл. Призван 24.02.1945 г. 243 Армейским запасным стрелковым б-н. Служил: 02.1945 г. – 11.1945 г., 27 СП – пулеметчик, рядовой. Награды: медали «За взятие Берлина», «За победу над Германией».  </w:t>
            </w:r>
          </w:p>
        </w:tc>
      </w:tr>
      <w:tr>
        <w:trPr/>
        <w:tc>
          <w:tcPr>
            <w:tcW w:w="9571" w:type="dxa"/>
            <w:tcBorders/>
          </w:tcPr>
          <w:p>
            <w:pPr>
              <w:pStyle w:val="Normal"/>
              <w:numPr>
                <w:ilvl w:val="0"/>
                <w:numId w:val="2"/>
              </w:numPr>
              <w:jc w:val="both"/>
              <w:rPr/>
            </w:pPr>
            <w:r>
              <w:rPr/>
              <w:t xml:space="preserve">КУЗЬМИЧЕВ Павел Антонович, 1912 г.р., д. Коротаево Глинковского р-на Смоленской обл. Призван 23.06.1941 г. Глинковским РВК Смоленской обл. Служил: 06.1941 г. – 12.1945 г., 56 отд. б-н, 382 отд. вост. б-н связи, 906 б-н аэродромного обслуж., ефрейтор. Награды: медаль «За победу над Германией». Умер 12.06.1991 г. </w:t>
            </w:r>
          </w:p>
        </w:tc>
      </w:tr>
      <w:tr>
        <w:trPr/>
        <w:tc>
          <w:tcPr>
            <w:tcW w:w="9571" w:type="dxa"/>
            <w:tcBorders/>
          </w:tcPr>
          <w:p>
            <w:pPr>
              <w:pStyle w:val="Normal"/>
              <w:numPr>
                <w:ilvl w:val="0"/>
                <w:numId w:val="2"/>
              </w:numPr>
              <w:jc w:val="both"/>
              <w:rPr/>
            </w:pPr>
            <w:r>
              <w:rPr/>
              <w:t>КУКЛИН Михаил Григорьевич, 1924 г.р., г. Ельня Ельнинского р-на Смоленской обл. Призван 11.10.1943 г. Ельнинским РВК Смоленской обл. Служил: 10.1943 г. – 12.1944 г., 1273 ЗСП, рядовой. Умер 18.12.1991 г.</w:t>
            </w:r>
          </w:p>
        </w:tc>
      </w:tr>
      <w:tr>
        <w:trPr/>
        <w:tc>
          <w:tcPr>
            <w:tcW w:w="9571" w:type="dxa"/>
            <w:tcBorders/>
          </w:tcPr>
          <w:p>
            <w:pPr>
              <w:pStyle w:val="Normal"/>
              <w:numPr>
                <w:ilvl w:val="0"/>
                <w:numId w:val="2"/>
              </w:numPr>
              <w:jc w:val="both"/>
              <w:rPr/>
            </w:pPr>
            <w:r>
              <w:rPr/>
              <w:t>КУКОВЕНКОВ Тихон Леонтьевич, 1917 г.р., Ельнинский р-н Смоленской обл. Служил: 03.1944 г. – 12.1944 г., 321 СП.</w:t>
            </w:r>
          </w:p>
        </w:tc>
      </w:tr>
      <w:tr>
        <w:trPr/>
        <w:tc>
          <w:tcPr>
            <w:tcW w:w="9571" w:type="dxa"/>
            <w:tcBorders/>
          </w:tcPr>
          <w:p>
            <w:pPr>
              <w:pStyle w:val="Normal"/>
              <w:numPr>
                <w:ilvl w:val="0"/>
                <w:numId w:val="2"/>
              </w:numPr>
              <w:jc w:val="both"/>
              <w:rPr/>
            </w:pPr>
            <w:r>
              <w:rPr/>
              <w:t xml:space="preserve">КУЛЕВЦОВ Дмитрий Александрович, 1926 г.р. Призван 27.06.1944 г. Полевым РВК. Служил: 06.1944 г. – 07.1946 г., 348 СД, 144 истребительный противотанковый полк – курсант, мл. сержант. Награды: Орден Великой Отечественной войны </w:t>
            </w:r>
            <w:r>
              <w:rPr>
                <w:lang w:val="en-US"/>
              </w:rPr>
              <w:t>II</w:t>
            </w:r>
            <w:r>
              <w:rPr/>
              <w:t xml:space="preserve"> ст. Умер 30.11.1984 г.</w:t>
            </w:r>
          </w:p>
        </w:tc>
      </w:tr>
      <w:tr>
        <w:trPr/>
        <w:tc>
          <w:tcPr>
            <w:tcW w:w="9571" w:type="dxa"/>
            <w:tcBorders/>
          </w:tcPr>
          <w:p>
            <w:pPr>
              <w:pStyle w:val="Normal"/>
              <w:numPr>
                <w:ilvl w:val="0"/>
                <w:numId w:val="2"/>
              </w:numPr>
              <w:jc w:val="both"/>
              <w:rPr/>
            </w:pPr>
            <w:r>
              <w:rPr/>
              <w:t>КУЛЕШ Михаил Антонович, 1926 г.р. Служил: 07.1944 г. – 01.1946 г., 176 ТГАБр, сержант.</w:t>
            </w:r>
          </w:p>
        </w:tc>
      </w:tr>
      <w:tr>
        <w:trPr/>
        <w:tc>
          <w:tcPr>
            <w:tcW w:w="9571" w:type="dxa"/>
            <w:tcBorders/>
          </w:tcPr>
          <w:p>
            <w:pPr>
              <w:pStyle w:val="Normal"/>
              <w:numPr>
                <w:ilvl w:val="0"/>
                <w:numId w:val="2"/>
              </w:numPr>
              <w:jc w:val="both"/>
              <w:rPr/>
            </w:pPr>
            <w:r>
              <w:rPr/>
              <w:t>КУЛЕШОВ Василий Агафонович, 1904 г.р. Служил: 07.1941 г. - 05.1944 г., 95 отд. раб. б-н, сержант. Умер 14.10.1984 г.</w:t>
            </w:r>
          </w:p>
        </w:tc>
      </w:tr>
      <w:tr>
        <w:trPr/>
        <w:tc>
          <w:tcPr>
            <w:tcW w:w="9571" w:type="dxa"/>
            <w:tcBorders/>
          </w:tcPr>
          <w:p>
            <w:pPr>
              <w:pStyle w:val="Normal"/>
              <w:numPr>
                <w:ilvl w:val="0"/>
                <w:numId w:val="2"/>
              </w:numPr>
              <w:jc w:val="both"/>
              <w:rPr/>
            </w:pPr>
            <w:r>
              <w:rPr/>
              <w:t xml:space="preserve">КУЛЕШОВА Александра Ивановна, 1.11.1922 г.р., д. Б. Павлово Ельнинского р-на Смоленской обл. Служила:  08.1944 г. – 11.1944 г., 40 восстановительно ж/д б-н – медсестра, ефрейтор. Награды: Орден Великой Отечественной войны </w:t>
            </w:r>
            <w:r>
              <w:rPr>
                <w:lang w:val="en-US"/>
              </w:rPr>
              <w:t>II</w:t>
            </w:r>
            <w:r>
              <w:rPr/>
              <w:t xml:space="preserve"> ст. Умерла 12.11.2000 г. </w:t>
            </w:r>
          </w:p>
        </w:tc>
      </w:tr>
      <w:tr>
        <w:trPr/>
        <w:tc>
          <w:tcPr>
            <w:tcW w:w="9571" w:type="dxa"/>
            <w:tcBorders/>
          </w:tcPr>
          <w:p>
            <w:pPr>
              <w:pStyle w:val="Normal"/>
              <w:numPr>
                <w:ilvl w:val="0"/>
                <w:numId w:val="2"/>
              </w:numPr>
              <w:jc w:val="both"/>
              <w:rPr/>
            </w:pPr>
            <w:r>
              <w:rPr/>
              <w:t xml:space="preserve">КУЛИКОВ Борис Дмитрович, 1926 г.р., г. Москва. Призван 12.1943 г. Ельнинским РВК Смоленской обл. Служил: 12.1943 г. – 07.1945 г., 23 ЗСП – курсант, 1000 СП – к-р пулеметного отд., армейские курсы мл. лейтенантов, сержант. Награды: Орден Славы </w:t>
            </w:r>
            <w:r>
              <w:rPr>
                <w:lang w:val="en-US"/>
              </w:rPr>
              <w:t>III</w:t>
            </w:r>
            <w:r>
              <w:rPr/>
              <w:t xml:space="preserve"> ст. Умер 19.01.1985 г.</w:t>
            </w:r>
          </w:p>
        </w:tc>
      </w:tr>
      <w:tr>
        <w:trPr/>
        <w:tc>
          <w:tcPr>
            <w:tcW w:w="9571" w:type="dxa"/>
            <w:tcBorders/>
          </w:tcPr>
          <w:p>
            <w:pPr>
              <w:pStyle w:val="Normal"/>
              <w:numPr>
                <w:ilvl w:val="0"/>
                <w:numId w:val="2"/>
              </w:numPr>
              <w:jc w:val="both"/>
              <w:rPr/>
            </w:pPr>
            <w:r>
              <w:rPr/>
              <w:t xml:space="preserve">КУЛИКОВ Иван Михайлович, 1923 г.р. Служил: 10.1943 г. – 05.1945 г., 203 АЗСП, 199 СД, 322 СП, сержант. </w:t>
            </w:r>
          </w:p>
        </w:tc>
      </w:tr>
      <w:tr>
        <w:trPr/>
        <w:tc>
          <w:tcPr>
            <w:tcW w:w="9571" w:type="dxa"/>
            <w:tcBorders/>
          </w:tcPr>
          <w:p>
            <w:pPr>
              <w:pStyle w:val="Normal"/>
              <w:numPr>
                <w:ilvl w:val="0"/>
                <w:numId w:val="2"/>
              </w:numPr>
              <w:jc w:val="both"/>
              <w:rPr/>
            </w:pPr>
            <w:r>
              <w:rPr/>
              <w:t xml:space="preserve">КУЛИНИЧ Панас Маркович, 1924 г.р., с. Мельники - Мостынские Камень - Каширского р-на Волынской обл. Призван 23.03.1944 г. Камень – Каширским РВК Волынской обл. Служил: 03.1944 г. – 05.1946 г., 99 СП, 8 отд. мотопонтон. мостовой б-н, рядовой. </w:t>
            </w:r>
          </w:p>
        </w:tc>
      </w:tr>
      <w:tr>
        <w:trPr/>
        <w:tc>
          <w:tcPr>
            <w:tcW w:w="9571" w:type="dxa"/>
            <w:tcBorders/>
          </w:tcPr>
          <w:p>
            <w:pPr>
              <w:pStyle w:val="Normal"/>
              <w:numPr>
                <w:ilvl w:val="0"/>
                <w:numId w:val="2"/>
              </w:numPr>
              <w:jc w:val="both"/>
              <w:rPr/>
            </w:pPr>
            <w:r>
              <w:rPr/>
              <w:t xml:space="preserve">КУЛЬКОВ Василий Афанасьевич, 1923 г.р., д. Бывалка Ельнинского р-на Смоленской обл. Призван 15.03.1945 г. 214 запасным армейским полком. Служил: 04.1945 г. – 09.1946 г., 214 АЗСП, 2670 арт. арм. склад, рядовой. Награды: Орден Отечественной войны. </w:t>
            </w:r>
          </w:p>
        </w:tc>
      </w:tr>
      <w:tr>
        <w:trPr/>
        <w:tc>
          <w:tcPr>
            <w:tcW w:w="9571" w:type="dxa"/>
            <w:tcBorders/>
          </w:tcPr>
          <w:p>
            <w:pPr>
              <w:pStyle w:val="Normal"/>
              <w:numPr>
                <w:ilvl w:val="0"/>
                <w:numId w:val="2"/>
              </w:numPr>
              <w:jc w:val="both"/>
              <w:rPr/>
            </w:pPr>
            <w:r>
              <w:rPr/>
              <w:t>КУПРЕЕВ Филипп Степанович, 1911 г.р., Ельнинский р-н Смоленской обл. Служил: 03.1944 г. – 05.1945 г., 506 ТП, 45 авт. полк, рядовой.</w:t>
            </w:r>
          </w:p>
        </w:tc>
      </w:tr>
      <w:tr>
        <w:trPr/>
        <w:tc>
          <w:tcPr>
            <w:tcW w:w="9571" w:type="dxa"/>
            <w:tcBorders/>
          </w:tcPr>
          <w:p>
            <w:pPr>
              <w:pStyle w:val="Normal"/>
              <w:numPr>
                <w:ilvl w:val="0"/>
                <w:numId w:val="2"/>
              </w:numPr>
              <w:jc w:val="both"/>
              <w:rPr/>
            </w:pPr>
            <w:r>
              <w:rPr/>
              <w:t xml:space="preserve">КУПРЕЕНКОВ Иван Васильевич, 22.09.1922 г.р., д. Сивцево Ельнинского р-на Смоленской обл. Призван Глинковским РВК  Смоленской обл. Служил: 12.10.1941 г. – 9.05.1945 г., 50 СБ, 181 отд. б-н – старшина, старшина. Награды: Орден Отечественной войны </w:t>
            </w:r>
            <w:r>
              <w:rPr>
                <w:lang w:val="en-US"/>
              </w:rPr>
              <w:t>II</w:t>
            </w:r>
            <w:r>
              <w:rPr/>
              <w:t xml:space="preserve"> ст. Умер в 2000 г.</w:t>
            </w:r>
          </w:p>
        </w:tc>
      </w:tr>
      <w:tr>
        <w:trPr/>
        <w:tc>
          <w:tcPr>
            <w:tcW w:w="9571" w:type="dxa"/>
            <w:tcBorders/>
          </w:tcPr>
          <w:p>
            <w:pPr>
              <w:pStyle w:val="Normal"/>
              <w:numPr>
                <w:ilvl w:val="0"/>
                <w:numId w:val="2"/>
              </w:numPr>
              <w:jc w:val="both"/>
              <w:rPr/>
            </w:pPr>
            <w:r>
              <w:rPr/>
              <w:t>КУПРЕЕНКОВ Семен Терентьевич, 1912 г.р., д. Сивцово Глинковского р-на Смоленской обл. Призван 8.07.1941 г. Глинковским РВК Смоленской обл. Служил: 07.1941 г. – 05.1945 г., находился в плену в Германии г. Людвих, рядовой. Умер 15.10.1997 г.</w:t>
            </w:r>
          </w:p>
        </w:tc>
      </w:tr>
      <w:tr>
        <w:trPr/>
        <w:tc>
          <w:tcPr>
            <w:tcW w:w="9571" w:type="dxa"/>
            <w:tcBorders/>
          </w:tcPr>
          <w:p>
            <w:pPr>
              <w:pStyle w:val="Normal"/>
              <w:numPr>
                <w:ilvl w:val="0"/>
                <w:numId w:val="2"/>
              </w:numPr>
              <w:jc w:val="both"/>
              <w:rPr/>
            </w:pPr>
            <w:r>
              <w:rPr/>
              <w:t>КУПРЕЕНКОВА – ДРОЗДОВА Мария Устиновна, 1925 г.р. Служила: 10.1944 г. – 23.06.1945 г., 204 ООР, рядовой. Умерла 22.08.1995 г.</w:t>
            </w:r>
          </w:p>
        </w:tc>
      </w:tr>
      <w:tr>
        <w:trPr/>
        <w:tc>
          <w:tcPr>
            <w:tcW w:w="9571" w:type="dxa"/>
            <w:tcBorders/>
          </w:tcPr>
          <w:p>
            <w:pPr>
              <w:pStyle w:val="Normal"/>
              <w:numPr>
                <w:ilvl w:val="0"/>
                <w:numId w:val="2"/>
              </w:numPr>
              <w:jc w:val="both"/>
              <w:rPr/>
            </w:pPr>
            <w:r>
              <w:rPr/>
              <w:t xml:space="preserve">КУПРИЯНОВ Алексей Дмитриевич, 1912 г.р., д. Нестеры Спас - Деменского р-на Смоленской обл. Призван 23.06.1941 г. Ленинским РВК г. Запорожья. Служил: 06.1941 г. – 12.1945 г., 513 отд. авиатранспортный б-н – слесарь, рядовой. Награды: медали «За боевые заслуги», «За оборону Кавказа». </w:t>
            </w:r>
          </w:p>
        </w:tc>
      </w:tr>
      <w:tr>
        <w:trPr/>
        <w:tc>
          <w:tcPr>
            <w:tcW w:w="9571" w:type="dxa"/>
            <w:tcBorders/>
          </w:tcPr>
          <w:p>
            <w:pPr>
              <w:pStyle w:val="Normal"/>
              <w:numPr>
                <w:ilvl w:val="0"/>
                <w:numId w:val="2"/>
              </w:numPr>
              <w:jc w:val="both"/>
              <w:rPr/>
            </w:pPr>
            <w:r>
              <w:rPr/>
              <w:t xml:space="preserve">КУРАТЕНКОВ Михаил Алексеевич, 1926 г.р., д. Теренино Ельнинского р-на Смоленской обл. Призван 03.1944 г. Ельнинским РВК Смоленской обл. Служил: 03.1944 г. – 04.1948 г., 43 уч. СП – курсант, 15 гв. СП – наводчик станкового пулемета, сержант. </w:t>
            </w:r>
          </w:p>
        </w:tc>
      </w:tr>
      <w:tr>
        <w:trPr/>
        <w:tc>
          <w:tcPr>
            <w:tcW w:w="9571" w:type="dxa"/>
            <w:tcBorders/>
          </w:tcPr>
          <w:p>
            <w:pPr>
              <w:pStyle w:val="Normal"/>
              <w:numPr>
                <w:ilvl w:val="0"/>
                <w:numId w:val="2"/>
              </w:numPr>
              <w:jc w:val="both"/>
              <w:rPr/>
            </w:pPr>
            <w:r>
              <w:rPr/>
              <w:t xml:space="preserve">КУРАШЕВ Алексей Яковлевич, 1911 г.р., д. Ромашково Ельнинского р-на Смоленской обл. Призван 25.06.1941 г. Ельнинским РВК Смоленской обл. Служил: 06.1941 г. – 10.1945 г., 989 СП – к-р отд., 113 арм. ЗСП – старшина роты, 26 отд. огнеметн. б-н – к-р отд., ст. сержант. Награды: медали «За отвагу (2)», «За победу над Германией». Умер 28.12.1971 г. </w:t>
            </w:r>
          </w:p>
        </w:tc>
      </w:tr>
      <w:tr>
        <w:trPr/>
        <w:tc>
          <w:tcPr>
            <w:tcW w:w="9571" w:type="dxa"/>
            <w:tcBorders/>
          </w:tcPr>
          <w:p>
            <w:pPr>
              <w:pStyle w:val="Normal"/>
              <w:numPr>
                <w:ilvl w:val="0"/>
                <w:numId w:val="2"/>
              </w:numPr>
              <w:jc w:val="both"/>
              <w:rPr/>
            </w:pPr>
            <w:r>
              <w:rPr/>
              <w:t>КУРАШЕВ Даниил Александрович, 1910 г.р., д. Шевелево Ельнинского р-на Смоленской обл. Призван 08.1943 г. Ельнинским РВК Смоленской обл. Служил: 08.1943 г. – 01.1944 г., 620 СП 164 СД – стрелок, рядовой. Награды: медаль «За победу над Германией».</w:t>
            </w:r>
          </w:p>
        </w:tc>
      </w:tr>
      <w:tr>
        <w:trPr/>
        <w:tc>
          <w:tcPr>
            <w:tcW w:w="9571" w:type="dxa"/>
            <w:tcBorders/>
          </w:tcPr>
          <w:p>
            <w:pPr>
              <w:pStyle w:val="Normal"/>
              <w:numPr>
                <w:ilvl w:val="0"/>
                <w:numId w:val="2"/>
              </w:numPr>
              <w:jc w:val="both"/>
              <w:rPr/>
            </w:pPr>
            <w:r>
              <w:rPr/>
              <w:t>КУРАШЕВ Николай Александрович, 1925 г.р., д. Шевелево Ельнинского р-на Смоленской обл. Призван 01.1944 г. Ельнинским РВК Смоленской обл. Служил: 8.01.1944 г. – 22.08.1944 г., при складе НКО № 308 – пожарный, рядовой. Умер 20.03.2005 г.</w:t>
            </w:r>
          </w:p>
        </w:tc>
      </w:tr>
      <w:tr>
        <w:trPr/>
        <w:tc>
          <w:tcPr>
            <w:tcW w:w="9571" w:type="dxa"/>
            <w:tcBorders/>
          </w:tcPr>
          <w:p>
            <w:pPr>
              <w:pStyle w:val="Normal"/>
              <w:numPr>
                <w:ilvl w:val="0"/>
                <w:numId w:val="2"/>
              </w:numPr>
              <w:jc w:val="both"/>
              <w:rPr/>
            </w:pPr>
            <w:r>
              <w:rPr/>
              <w:t>КУРАШОВ Сергей Иванович, 1926 г.р., д. Городок Глинковского р-на Смоленской обл. Призван 03.1944 г. Глинковским РВК Смоленской обл. Служил: 03.1944 г. – 07.1945 г., 371 СП – стрелок, ЭГ, рядовой. Награды: медаль «За победу над Германией».</w:t>
            </w:r>
          </w:p>
        </w:tc>
      </w:tr>
      <w:tr>
        <w:trPr/>
        <w:tc>
          <w:tcPr>
            <w:tcW w:w="9571" w:type="dxa"/>
            <w:tcBorders/>
          </w:tcPr>
          <w:p>
            <w:pPr>
              <w:pStyle w:val="Normal"/>
              <w:numPr>
                <w:ilvl w:val="0"/>
                <w:numId w:val="2"/>
              </w:numPr>
              <w:jc w:val="both"/>
              <w:rPr/>
            </w:pPr>
            <w:r>
              <w:rPr/>
              <w:t>КУРБАСОВ Николай Артемович, 1919 г.р., д. Еленев – Холм Ельнинского р-на Смоленской обл. Призван 15.10.1939 г. Глинковским РВК Смоленской обл. Служил: 11.1940 г. – 05.1946 г., 558 ЗЕНАП, 736 ЗЕНАП, 122 инж. арт. б-н, 46 гв. пуш. арт. бригада, старшина. Умер 31.05.1994 г.</w:t>
            </w:r>
          </w:p>
        </w:tc>
      </w:tr>
      <w:tr>
        <w:trPr/>
        <w:tc>
          <w:tcPr>
            <w:tcW w:w="9571" w:type="dxa"/>
            <w:tcBorders/>
          </w:tcPr>
          <w:p>
            <w:pPr>
              <w:pStyle w:val="Normal"/>
              <w:numPr>
                <w:ilvl w:val="0"/>
                <w:numId w:val="2"/>
              </w:numPr>
              <w:jc w:val="both"/>
              <w:rPr/>
            </w:pPr>
            <w:r>
              <w:rPr/>
              <w:t xml:space="preserve">КУРГАЧЕВ Дмитрий Иванович, 1919 г.р., д. Кондраты Ельнинского р-на Смоленской обл. Призван 14.10.1939 г. Бауманским РВК г. Москвы. Служил: 10.1939 г. – 05.1946 г., 66 отд. авто – транспортный б-н, 11 отд. полк связи, 17 СП, 556 минометный полк, старшина. Умер 31.08.1972 г. </w:t>
            </w:r>
          </w:p>
        </w:tc>
      </w:tr>
      <w:tr>
        <w:trPr/>
        <w:tc>
          <w:tcPr>
            <w:tcW w:w="9571" w:type="dxa"/>
            <w:tcBorders/>
          </w:tcPr>
          <w:p>
            <w:pPr>
              <w:pStyle w:val="Normal"/>
              <w:numPr>
                <w:ilvl w:val="0"/>
                <w:numId w:val="2"/>
              </w:numPr>
              <w:jc w:val="both"/>
              <w:rPr/>
            </w:pPr>
            <w:r>
              <w:rPr/>
              <w:t>КУРГАЧЕВ Иван Руфович, 1902 г.р. Служил: 07.1941 г. – 03.1944 г., 406 СП 124 СД, сержант. Умер 2.02.1988 г.</w:t>
            </w:r>
          </w:p>
        </w:tc>
      </w:tr>
      <w:tr>
        <w:trPr/>
        <w:tc>
          <w:tcPr>
            <w:tcW w:w="9571" w:type="dxa"/>
            <w:tcBorders/>
          </w:tcPr>
          <w:p>
            <w:pPr>
              <w:pStyle w:val="Normal"/>
              <w:numPr>
                <w:ilvl w:val="0"/>
                <w:numId w:val="2"/>
              </w:numPr>
              <w:jc w:val="both"/>
              <w:rPr/>
            </w:pPr>
            <w:r>
              <w:rPr/>
              <w:t xml:space="preserve">КУРЕЙКИН Митрофан Арсентьевич, 1915 г.р., д. Кобызево Оршанского р-на Витебской обл. Призван 11.1937 г. Ельнинским РВК Смоленской обл. Служил: 11.1937 г. – 06.1941 г., 164 отд. СБ – сапер, рядовой, 06.1941 г. – 04.1945 г., находился в плену в Германии. Освобожден американскими войсками. </w:t>
            </w:r>
          </w:p>
        </w:tc>
      </w:tr>
      <w:tr>
        <w:trPr/>
        <w:tc>
          <w:tcPr>
            <w:tcW w:w="9571" w:type="dxa"/>
            <w:tcBorders/>
          </w:tcPr>
          <w:p>
            <w:pPr>
              <w:pStyle w:val="Normal"/>
              <w:numPr>
                <w:ilvl w:val="0"/>
                <w:numId w:val="2"/>
              </w:numPr>
              <w:jc w:val="both"/>
              <w:rPr/>
            </w:pPr>
            <w:r>
              <w:rPr/>
              <w:t xml:space="preserve">КУРЗАЕВ Иван Осипович, 22.08.1922 г.р., д. Кукуево Ельнинского р-на Смоленской обл. Рядовой. Награды: Орден Великой Отечественной войны </w:t>
            </w:r>
            <w:r>
              <w:rPr>
                <w:lang w:val="en-US"/>
              </w:rPr>
              <w:t>I</w:t>
            </w:r>
            <w:r>
              <w:rPr/>
              <w:t xml:space="preserve"> ст. Умер 1.03.1999 г.</w:t>
            </w:r>
          </w:p>
        </w:tc>
      </w:tr>
      <w:tr>
        <w:trPr/>
        <w:tc>
          <w:tcPr>
            <w:tcW w:w="9571" w:type="dxa"/>
            <w:tcBorders/>
          </w:tcPr>
          <w:p>
            <w:pPr>
              <w:pStyle w:val="Normal"/>
              <w:numPr>
                <w:ilvl w:val="0"/>
                <w:numId w:val="2"/>
              </w:numPr>
              <w:jc w:val="both"/>
              <w:rPr/>
            </w:pPr>
            <w:r>
              <w:rPr/>
              <w:t xml:space="preserve">КУРКОВ Семен Савельевич, 1911 г.р., д. Перелес Пречистинского р-на Смоленской обл. Призван 23.06.1941 г. Пречистинским РВК Смоленской обл. Служил: 06.1941 г. – 6.10.1945 г., 221 БАО, рядовой. </w:t>
            </w:r>
          </w:p>
        </w:tc>
      </w:tr>
      <w:tr>
        <w:trPr/>
        <w:tc>
          <w:tcPr>
            <w:tcW w:w="9571" w:type="dxa"/>
            <w:tcBorders/>
          </w:tcPr>
          <w:p>
            <w:pPr>
              <w:pStyle w:val="Normal"/>
              <w:numPr>
                <w:ilvl w:val="0"/>
                <w:numId w:val="2"/>
              </w:numPr>
              <w:jc w:val="both"/>
              <w:rPr/>
            </w:pPr>
            <w:r>
              <w:rPr/>
              <w:t xml:space="preserve">КУРНОСЕНКОВ Александр Павлович, 1923 г.р., д. Ромашково Ельнинского р-на Смоленской обл. Призван 5.10.1943 г. Ельнинским РВК Смоленской обл. Служил: 10.1943 г. – 07.1946 г., 5 зенит. пулеметный полк – курсант, 457 арм. полк – к-р 85 мм , 959 отд. зенит. арм. дивизион – пулеметчик, рядовой. Умер 4.03.1972 г. </w:t>
            </w:r>
          </w:p>
        </w:tc>
      </w:tr>
      <w:tr>
        <w:trPr/>
        <w:tc>
          <w:tcPr>
            <w:tcW w:w="9571" w:type="dxa"/>
            <w:tcBorders/>
          </w:tcPr>
          <w:p>
            <w:pPr>
              <w:pStyle w:val="Normal"/>
              <w:numPr>
                <w:ilvl w:val="0"/>
                <w:numId w:val="2"/>
              </w:numPr>
              <w:jc w:val="both"/>
              <w:rPr/>
            </w:pPr>
            <w:r>
              <w:rPr/>
              <w:t>КУРНОСЕНКОВ Иван Павлович, 1910 г.р., д. Ромашково Ельнинского р-на Смоленской обл. Призван 2.05.1941 г. Ельнинским РВК Смоленской обл. Служил: 05.1941 г. – 11.1945 г., 288 СП, 69 СП, 2 гв. отд. инжен. СБ, 83 склад МВС (участвовал в войне с Японией), рядовой. Награды: медали «За победу над Германией», «За победу над Японией». Умер 4.09.1980 г.</w:t>
            </w:r>
          </w:p>
        </w:tc>
      </w:tr>
      <w:tr>
        <w:trPr/>
        <w:tc>
          <w:tcPr>
            <w:tcW w:w="9571" w:type="dxa"/>
            <w:tcBorders/>
          </w:tcPr>
          <w:p>
            <w:pPr>
              <w:pStyle w:val="Normal"/>
              <w:numPr>
                <w:ilvl w:val="0"/>
                <w:numId w:val="2"/>
              </w:numPr>
              <w:jc w:val="both"/>
              <w:rPr/>
            </w:pPr>
            <w:r>
              <w:rPr/>
              <w:t>КУРОЧКИН Федор Игнатьевич, 1927 г.р., д. Шуярово Ельнинского р-на Смоленской обл. Призван 12.1944 г. Ельнинским РВК Смоленской обл. Служил: 12.1944 г. – 12.1945 г., 1 уч. СП – курсант, 16 отд. зап. инж. саперный б-н - сапер, рядовой. Умер 4.10.1976 г.</w:t>
            </w:r>
          </w:p>
        </w:tc>
      </w:tr>
      <w:tr>
        <w:trPr/>
        <w:tc>
          <w:tcPr>
            <w:tcW w:w="9571" w:type="dxa"/>
            <w:tcBorders/>
          </w:tcPr>
          <w:p>
            <w:pPr>
              <w:pStyle w:val="Normal"/>
              <w:numPr>
                <w:ilvl w:val="0"/>
                <w:numId w:val="2"/>
              </w:numPr>
              <w:jc w:val="both"/>
              <w:rPr/>
            </w:pPr>
            <w:r>
              <w:rPr/>
              <w:t>КУРТЕНКОВ Тимофей Моисеевич, 1912 г.р., д. Леонидово Ельнинского р-на Смоленской обл. Призван 18.10.1943 г. Ельнинским РВК Смоленской обл. Служил: 10.1943 г. – 05.1946 г., 2142 рем. вост. отд. б-н связи – стрелок, мл. сержант. Награды: медаль «За победу над Германией».</w:t>
            </w:r>
          </w:p>
        </w:tc>
      </w:tr>
      <w:tr>
        <w:trPr/>
        <w:tc>
          <w:tcPr>
            <w:tcW w:w="9571" w:type="dxa"/>
            <w:tcBorders/>
          </w:tcPr>
          <w:p>
            <w:pPr>
              <w:pStyle w:val="Normal"/>
              <w:numPr>
                <w:ilvl w:val="0"/>
                <w:numId w:val="2"/>
              </w:numPr>
              <w:jc w:val="both"/>
              <w:rPr/>
            </w:pPr>
            <w:r>
              <w:rPr/>
              <w:t>КУТАШЕНКО Николай Васильевич, 1919 г.р. Служил: 06.1941 г. – 05.1945 г., 242 отд. инж. б-н, 190 отд. инж. полк, 72 СД, 63 гв. СД, ст. сержант. Умер 24.09.1992 г.</w:t>
            </w:r>
          </w:p>
        </w:tc>
      </w:tr>
      <w:tr>
        <w:trPr/>
        <w:tc>
          <w:tcPr>
            <w:tcW w:w="9571" w:type="dxa"/>
            <w:tcBorders/>
          </w:tcPr>
          <w:p>
            <w:pPr>
              <w:pStyle w:val="Normal"/>
              <w:numPr>
                <w:ilvl w:val="0"/>
                <w:numId w:val="2"/>
              </w:numPr>
              <w:jc w:val="both"/>
              <w:rPr/>
            </w:pPr>
            <w:r>
              <w:rPr/>
              <w:t>КУТАШЕНКОВ Иван Иванович, 1904 г.р., д. Теренино Ельнинского р-на Смоленской обл. Призван 07.1941 г. Ельнинским РВК Смоленской обл. Служил: 07.1941 г. – 09.1941 г., 494 СП 174 СД, рядовой. Умер 7.12.1987 г.</w:t>
            </w:r>
          </w:p>
        </w:tc>
      </w:tr>
      <w:tr>
        <w:trPr/>
        <w:tc>
          <w:tcPr>
            <w:tcW w:w="9571" w:type="dxa"/>
            <w:tcBorders/>
          </w:tcPr>
          <w:p>
            <w:pPr>
              <w:pStyle w:val="Normal"/>
              <w:numPr>
                <w:ilvl w:val="0"/>
                <w:numId w:val="2"/>
              </w:numPr>
              <w:jc w:val="both"/>
              <w:rPr/>
            </w:pPr>
            <w:r>
              <w:rPr/>
              <w:t>КУТАШЕНКОВ Петр Иванович, 1924 г.р., д. Теренино Ельнинского р-на Смоленской обл. Призван 10.1943 г. Ельнинским РВК Смоленской обл. Служил: 10.1943 г. – 06.1944 г., 245 СП 123 СД, рядовой. Умер 5.05.1984 г.</w:t>
            </w:r>
          </w:p>
        </w:tc>
      </w:tr>
      <w:tr>
        <w:trPr/>
        <w:tc>
          <w:tcPr>
            <w:tcW w:w="9571" w:type="dxa"/>
            <w:tcBorders/>
          </w:tcPr>
          <w:p>
            <w:pPr>
              <w:pStyle w:val="Normal"/>
              <w:numPr>
                <w:ilvl w:val="0"/>
                <w:numId w:val="2"/>
              </w:numPr>
              <w:jc w:val="both"/>
              <w:rPr/>
            </w:pPr>
            <w:r>
              <w:rPr/>
              <w:t>КУТЕПОВ Андрей Кондратьевич, 1904 г.р., д. Марьино Ельнинского р-на Смоленской обл. Служил: 02.1942 г., п/д «Дедушка», партизан, рядовой.</w:t>
            </w:r>
          </w:p>
        </w:tc>
      </w:tr>
      <w:tr>
        <w:trPr/>
        <w:tc>
          <w:tcPr>
            <w:tcW w:w="9571" w:type="dxa"/>
            <w:tcBorders/>
          </w:tcPr>
          <w:p>
            <w:pPr>
              <w:pStyle w:val="Normal"/>
              <w:numPr>
                <w:ilvl w:val="0"/>
                <w:numId w:val="2"/>
              </w:numPr>
              <w:jc w:val="both"/>
              <w:rPr/>
            </w:pPr>
            <w:r>
              <w:rPr/>
              <w:t>КУТУЗОВ Дмитрий Тимофеевич, 1916 г.р., д. Каменец Ельнинского р-на Смоленской обл. Служил: 1.06.1942 г., п/п им. С. Лазо, партизан, рядовой.</w:t>
            </w:r>
          </w:p>
        </w:tc>
      </w:tr>
      <w:tr>
        <w:trPr/>
        <w:tc>
          <w:tcPr>
            <w:tcW w:w="9571" w:type="dxa"/>
            <w:tcBorders/>
          </w:tcPr>
          <w:p>
            <w:pPr>
              <w:pStyle w:val="Normal"/>
              <w:numPr>
                <w:ilvl w:val="0"/>
                <w:numId w:val="2"/>
              </w:numPr>
              <w:jc w:val="both"/>
              <w:rPr/>
            </w:pPr>
            <w:r>
              <w:rPr/>
              <w:t>КУТУЗОВ Сергей Ильич, 1913 г.р., д. Конинец Ельнинского р-на Смоленской обл. Призван 9.07.1941 г. Ельнинским РВК Смоленской обл. Служил: 07.1941 г. – 12.1945 г., 27 СП – шофер, 114 рем. база – слесарь, гв. сержант. Награды: медаль «За оборону Сталинграда», «За победу над Германией».</w:t>
            </w:r>
          </w:p>
        </w:tc>
      </w:tr>
      <w:tr>
        <w:trPr/>
        <w:tc>
          <w:tcPr>
            <w:tcW w:w="9571" w:type="dxa"/>
            <w:tcBorders/>
          </w:tcPr>
          <w:p>
            <w:pPr>
              <w:pStyle w:val="Normal"/>
              <w:numPr>
                <w:ilvl w:val="0"/>
                <w:numId w:val="2"/>
              </w:numPr>
              <w:jc w:val="both"/>
              <w:rPr/>
            </w:pPr>
            <w:r>
              <w:rPr/>
              <w:t xml:space="preserve">КУХАРЕВ Иван Евграфович, 1924 г.р., д. Селешня Ельнинского р-на Смоленской обл. Призван 16.08.1942 г. Дзержинским РВК Горьковской обл. Служил: 08.1942 г. – 03.1947 г., 2 Московское пулеметное училище, 915 СП, школа ковочных инструкторов, 346 СП, рядовой. Умер 28.06.1993 г. </w:t>
            </w:r>
          </w:p>
        </w:tc>
      </w:tr>
      <w:tr>
        <w:trPr/>
        <w:tc>
          <w:tcPr>
            <w:tcW w:w="9571" w:type="dxa"/>
            <w:tcBorders/>
          </w:tcPr>
          <w:p>
            <w:pPr>
              <w:pStyle w:val="Normal"/>
              <w:numPr>
                <w:ilvl w:val="0"/>
                <w:numId w:val="2"/>
              </w:numPr>
              <w:jc w:val="both"/>
              <w:rPr/>
            </w:pPr>
            <w:r>
              <w:rPr/>
              <w:t>КУХАРЕВ Семен Андреевич, 1924 г.р., д. Селешня Ельнинского р-на Смоленской обл. Призван 15.10.1943 г. Ельнинским РВК Смоленской обл. Служил: 10.1943 г. – 03.1944 г., 253 гв. СП, рядовой. Умер 4.11.1991 г.</w:t>
            </w:r>
          </w:p>
        </w:tc>
      </w:tr>
      <w:tr>
        <w:trPr/>
        <w:tc>
          <w:tcPr>
            <w:tcW w:w="9571" w:type="dxa"/>
            <w:tcBorders/>
          </w:tcPr>
          <w:p>
            <w:pPr>
              <w:pStyle w:val="Normal"/>
              <w:numPr>
                <w:ilvl w:val="0"/>
                <w:numId w:val="2"/>
              </w:numPr>
              <w:jc w:val="both"/>
              <w:rPr/>
            </w:pPr>
            <w:r>
              <w:rPr/>
              <w:t xml:space="preserve">КУЧЕРОВ Михаил Ионович, 1913 г.р., д. Песочная Ельнинского р-на Смоленской обл. Призван 30.10.1941 г. Бирским РВК Еврейской автономной обл. Служил: 10.1941 г. – 08.1947 г., 2 СП – к-р стрелкового отд., 91 отд. мотоцикл. б-н, старшина. Награды: Орден Славы </w:t>
            </w:r>
            <w:r>
              <w:rPr>
                <w:lang w:val="en-US"/>
              </w:rPr>
              <w:t>III</w:t>
            </w:r>
            <w:r>
              <w:rPr/>
              <w:t xml:space="preserve"> ст., медаль «За отвагу».</w:t>
            </w:r>
          </w:p>
        </w:tc>
      </w:tr>
      <w:tr>
        <w:trPr/>
        <w:tc>
          <w:tcPr>
            <w:tcW w:w="9571" w:type="dxa"/>
            <w:tcBorders/>
          </w:tcPr>
          <w:p>
            <w:pPr>
              <w:pStyle w:val="Normal"/>
              <w:numPr>
                <w:ilvl w:val="0"/>
                <w:numId w:val="2"/>
              </w:numPr>
              <w:jc w:val="both"/>
              <w:rPr/>
            </w:pPr>
            <w:r>
              <w:rPr/>
              <w:t xml:space="preserve">КУЧЕРОВ Трофим Ионович, 3.10.1918 г.р., д. Песочная Ельнинского р-на Смоленской обл. Призван 11.1939 г. Ельнинским РВК Смоленской обл. Служил: 11.1939 г. – 06.1946 г., Севастопольское училище зенитной артиллерии – курсант на шофера, 256 авиационная база – шофер, 428 б-н аэродромного обслуж. – к-р отд., шофер, 25 авиацб техн. полк – пом. к-ра транспорт. взвода, сержант. Умер 25.06.1991 г. </w:t>
            </w:r>
          </w:p>
        </w:tc>
      </w:tr>
      <w:tr>
        <w:trPr/>
        <w:tc>
          <w:tcPr>
            <w:tcW w:w="9571" w:type="dxa"/>
            <w:tcBorders/>
          </w:tcPr>
          <w:p>
            <w:pPr>
              <w:pStyle w:val="Normal"/>
              <w:numPr>
                <w:ilvl w:val="0"/>
                <w:numId w:val="2"/>
              </w:numPr>
              <w:jc w:val="both"/>
              <w:rPr/>
            </w:pPr>
            <w:r>
              <w:rPr/>
              <w:t>КУШЛЯНСКИЙ Александр Михайлович (Николаевич), 1922 г.р. Служил: 07.1941 г. – 03.1944 г., 521 гв. мин. дивизион, рядовой. Умер 8.02.1997 г.</w:t>
            </w:r>
          </w:p>
        </w:tc>
      </w:tr>
      <w:tr>
        <w:trPr/>
        <w:tc>
          <w:tcPr>
            <w:tcW w:w="9571" w:type="dxa"/>
            <w:tcBorders/>
          </w:tcPr>
          <w:p>
            <w:pPr>
              <w:pStyle w:val="Normal"/>
              <w:numPr>
                <w:ilvl w:val="0"/>
                <w:numId w:val="2"/>
              </w:numPr>
              <w:jc w:val="both"/>
              <w:rPr/>
            </w:pPr>
            <w:r>
              <w:rPr/>
              <w:t>КУЩЬМЕНКОВ Федор Дмитриевич, 1910 г.р., д. Выдрино Ельнинского р-на Смоленской обл. Призван 8.07.1941 г. Ельнинским РВК Смоленской обл. Служил: 8.07.1941 г. – 06.1944 г., 30 СП, 60 армии наводчик, рядовой. Умер 3.03.1980 г.</w:t>
            </w:r>
          </w:p>
        </w:tc>
      </w:tr>
      <w:tr>
        <w:trPr/>
        <w:tc>
          <w:tcPr>
            <w:tcW w:w="9571" w:type="dxa"/>
            <w:tcBorders/>
          </w:tcPr>
          <w:p>
            <w:pPr>
              <w:pStyle w:val="Normal"/>
              <w:numPr>
                <w:ilvl w:val="0"/>
                <w:numId w:val="2"/>
              </w:numPr>
              <w:jc w:val="both"/>
              <w:rPr/>
            </w:pPr>
            <w:r>
              <w:rPr/>
              <w:t xml:space="preserve">КУЯЧЕНКОВ Петр Дмитриевич, 1925 г.р. Служил: 12.1943 г. – 05.1945 г., 8 полевой сборный распределительный пункт, рядовой. </w:t>
            </w:r>
          </w:p>
        </w:tc>
      </w:tr>
      <w:tr>
        <w:trPr/>
        <w:tc>
          <w:tcPr>
            <w:tcW w:w="9571" w:type="dxa"/>
            <w:tcBorders/>
          </w:tcPr>
          <w:p>
            <w:pPr>
              <w:pStyle w:val="Normal"/>
              <w:numPr>
                <w:ilvl w:val="0"/>
                <w:numId w:val="2"/>
              </w:numPr>
              <w:jc w:val="both"/>
              <w:rPr/>
            </w:pPr>
            <w:r>
              <w:rPr/>
              <w:t xml:space="preserve">КЫРЧЕНКОВ Максим Петрович, 1917 г.р., д. Сивцево Ельнинского р-на Смоленской обл. Призван 22.06.1941 г. Ельнинским РВК Смоленской обл. Служил: 07.1941 г. – 09.1945 г., 2 БАО, сержант. Награды: Орден Отечественной войны </w:t>
            </w:r>
            <w:r>
              <w:rPr>
                <w:lang w:val="en-US"/>
              </w:rPr>
              <w:t>II</w:t>
            </w:r>
            <w:r>
              <w:rPr/>
              <w:t xml:space="preserve"> ст. Умер 3.06.1998 г.</w:t>
            </w:r>
          </w:p>
          <w:p>
            <w:pPr>
              <w:pStyle w:val="Normal"/>
              <w:jc w:val="center"/>
              <w:rPr>
                <w:b/>
                <w:b/>
              </w:rPr>
            </w:pPr>
            <w:r>
              <w:rPr>
                <w:b/>
              </w:rPr>
              <w:t>Л</w:t>
            </w:r>
          </w:p>
          <w:p>
            <w:pPr>
              <w:pStyle w:val="Normal"/>
              <w:jc w:val="center"/>
              <w:rPr>
                <w:b/>
                <w:b/>
              </w:rPr>
            </w:pPr>
            <w:r>
              <w:rPr>
                <w:b/>
              </w:rPr>
            </w:r>
          </w:p>
          <w:p>
            <w:pPr>
              <w:pStyle w:val="Normal"/>
              <w:numPr>
                <w:ilvl w:val="0"/>
                <w:numId w:val="2"/>
              </w:numPr>
              <w:jc w:val="both"/>
              <w:rPr/>
            </w:pPr>
            <w:r>
              <w:rPr/>
              <w:t>ЛАБЗОВ Александр Егорович, 1927 г.р., д. Сосово Ельнинского р-на Смоленской обл. Служил: 02.1942 г. – 06.1942 г., п/п им. 24 год. РККА, партизан, рядовой</w:t>
            </w:r>
          </w:p>
        </w:tc>
      </w:tr>
      <w:tr>
        <w:trPr/>
        <w:tc>
          <w:tcPr>
            <w:tcW w:w="9571" w:type="dxa"/>
            <w:tcBorders/>
          </w:tcPr>
          <w:p>
            <w:pPr>
              <w:pStyle w:val="Normal"/>
              <w:numPr>
                <w:ilvl w:val="0"/>
                <w:numId w:val="2"/>
              </w:numPr>
              <w:jc w:val="both"/>
              <w:rPr/>
            </w:pPr>
            <w:r>
              <w:rPr/>
              <w:t>ЛАВРЕНКОВ Иван Анисимович, 1923 г.р., д. Филатовка Ельнинского р-на Смоленской обл. Служил: с 06.06.1942 г., п/п им. С. Лазо, партизан, рядовой.</w:t>
            </w:r>
          </w:p>
        </w:tc>
      </w:tr>
      <w:tr>
        <w:trPr/>
        <w:tc>
          <w:tcPr>
            <w:tcW w:w="9571" w:type="dxa"/>
            <w:tcBorders/>
          </w:tcPr>
          <w:p>
            <w:pPr>
              <w:pStyle w:val="Normal"/>
              <w:numPr>
                <w:ilvl w:val="0"/>
                <w:numId w:val="2"/>
              </w:numPr>
              <w:jc w:val="both"/>
              <w:rPr/>
            </w:pPr>
            <w:r>
              <w:rPr/>
              <w:t>ЛАВРЕНОВ Иван Петрович, 1923 г.р., д. Мелихово Ельнинского р-на Смоленской обл. Призван 9.09.1943 г. Ельнинским РВК Смоленской обл. Служил: 09.1943 г. – 10.1943 г., 175 арм. ЗСП; 10.1943 г. – 08.1944 г., 598 СП; 08.1944 г. – 10.1945 г., 255 СП; 10.1945 г. – 10.1946 г., 362 СП, ефрейтор. Умер 31.12.1996 г.</w:t>
            </w:r>
          </w:p>
        </w:tc>
      </w:tr>
      <w:tr>
        <w:trPr/>
        <w:tc>
          <w:tcPr>
            <w:tcW w:w="9571" w:type="dxa"/>
            <w:tcBorders/>
          </w:tcPr>
          <w:p>
            <w:pPr>
              <w:pStyle w:val="Normal"/>
              <w:numPr>
                <w:ilvl w:val="0"/>
                <w:numId w:val="2"/>
              </w:numPr>
              <w:jc w:val="both"/>
              <w:rPr/>
            </w:pPr>
            <w:r>
              <w:rPr/>
              <w:t>ЛАВРЕНОВ Михаил Лаврентьевич, 1921 г.р., д. Мелехово Ельнинского р-на Смоленской обл. Призван 16.03.1941 г. Козельским РВК Калужской обл. Служил: 11.1941 г. – 03.1942 г., Зап. Фронт, 58 СП 217 СД; 03.1942 г. – 12.1944 г., Воронеж., 2-й Укр фр., 122 отд. гв. бат. связи 21 гв. СК 4-й гв. армии; 03.1945 г. – 05.1945 г., 2-й Белор. фр., 83 гв. СБ 76-й гв. СД, ст. лейтенант. Награды: медаль «За победу над Германией». Умер 21.04.1991 г.</w:t>
            </w:r>
          </w:p>
        </w:tc>
      </w:tr>
      <w:tr>
        <w:trPr/>
        <w:tc>
          <w:tcPr>
            <w:tcW w:w="9571" w:type="dxa"/>
            <w:tcBorders/>
          </w:tcPr>
          <w:p>
            <w:pPr>
              <w:pStyle w:val="Normal"/>
              <w:numPr>
                <w:ilvl w:val="0"/>
                <w:numId w:val="2"/>
              </w:numPr>
              <w:jc w:val="both"/>
              <w:rPr/>
            </w:pPr>
            <w:r>
              <w:rPr/>
              <w:t>ЛАВРЕНОВ Николай Абрамович, 6.08.1925 г.р., д. Мелихово Ельнинского р-на Смоленской обл. Служил: 16.09.1943 г. – 16.10.1944 г., 598 СП, стрелок. Награды: Орден Отечественной войны 1 ст. Умер 19.04.2000 г.</w:t>
            </w:r>
          </w:p>
        </w:tc>
      </w:tr>
      <w:tr>
        <w:trPr/>
        <w:tc>
          <w:tcPr>
            <w:tcW w:w="9571" w:type="dxa"/>
            <w:tcBorders/>
          </w:tcPr>
          <w:p>
            <w:pPr>
              <w:pStyle w:val="Normal"/>
              <w:numPr>
                <w:ilvl w:val="0"/>
                <w:numId w:val="2"/>
              </w:numPr>
              <w:jc w:val="both"/>
              <w:rPr/>
            </w:pPr>
            <w:r>
              <w:rPr/>
              <w:t>ЛАГУТИН Иван Егорьевич, 1910 г.р., д. Битяково Ельнинского р-на Смоленской обл. Призван 23.06.1941 г. Ельнинским РВК Смоленской обл. Служил: 23.06.1941 г. – 08.1943 г., 250 АП; 27.08.1943 г. – 06.1945 г., 1202 ЗЕНАП; 18.06.1945 г. – 10.1945 г., 1765 ЗЕНАП, сержант.</w:t>
            </w:r>
          </w:p>
        </w:tc>
      </w:tr>
      <w:tr>
        <w:trPr/>
        <w:tc>
          <w:tcPr>
            <w:tcW w:w="9571" w:type="dxa"/>
            <w:tcBorders/>
          </w:tcPr>
          <w:p>
            <w:pPr>
              <w:pStyle w:val="Normal"/>
              <w:numPr>
                <w:ilvl w:val="0"/>
                <w:numId w:val="2"/>
              </w:numPr>
              <w:jc w:val="both"/>
              <w:rPr/>
            </w:pPr>
            <w:r>
              <w:rPr/>
              <w:t>ЛАГУТИН Иван Маркелович, 1918 г.р., Ельнинский р-н Смоленской обл. Служил: 07.1942 г. – 05.1945 г., 39 СП 4 СД, гв. лейтенант.</w:t>
            </w:r>
          </w:p>
        </w:tc>
      </w:tr>
      <w:tr>
        <w:trPr/>
        <w:tc>
          <w:tcPr>
            <w:tcW w:w="9571" w:type="dxa"/>
            <w:tcBorders/>
          </w:tcPr>
          <w:p>
            <w:pPr>
              <w:pStyle w:val="Normal"/>
              <w:numPr>
                <w:ilvl w:val="0"/>
                <w:numId w:val="2"/>
              </w:numPr>
              <w:jc w:val="both"/>
              <w:rPr/>
            </w:pPr>
            <w:r>
              <w:rPr/>
              <w:t>ЛАЗУРИН Яков Петрович, 1900 г.р., Ельнинский р-н Смоленской обл. Служил: 18.08.1941 г. – 06.1942 г., 5 КП 9 КД; 06.1942 г. – 9.05.1945 г., 607 арм. ЗЕНАП, ефрейтор.</w:t>
            </w:r>
          </w:p>
        </w:tc>
      </w:tr>
      <w:tr>
        <w:trPr/>
        <w:tc>
          <w:tcPr>
            <w:tcW w:w="9571" w:type="dxa"/>
            <w:tcBorders/>
          </w:tcPr>
          <w:p>
            <w:pPr>
              <w:pStyle w:val="Normal"/>
              <w:numPr>
                <w:ilvl w:val="0"/>
                <w:numId w:val="2"/>
              </w:numPr>
              <w:jc w:val="both"/>
              <w:rPr/>
            </w:pPr>
            <w:r>
              <w:rPr/>
              <w:t xml:space="preserve">ЛАЗУРИНА Ксения Моисеевна, 1917 г.р., Ельнинский р-н Смоленской обл. Служила: 313 медсан. б-н, лейтенант м/с. </w:t>
            </w:r>
          </w:p>
        </w:tc>
      </w:tr>
      <w:tr>
        <w:trPr/>
        <w:tc>
          <w:tcPr>
            <w:tcW w:w="9571" w:type="dxa"/>
            <w:tcBorders/>
          </w:tcPr>
          <w:p>
            <w:pPr>
              <w:pStyle w:val="Normal"/>
              <w:numPr>
                <w:ilvl w:val="0"/>
                <w:numId w:val="2"/>
              </w:numPr>
              <w:jc w:val="both"/>
              <w:rPr/>
            </w:pPr>
            <w:r>
              <w:rPr/>
              <w:t>ЛАЙТЕР Иван Александрович, 1924 г.р., д. Хрисо Березовского р-на Брестской обл. Призван 18.02.1945 г. 286 гв. СП в Германии. Служил: 02.1945 г. – 05.1947 г., 286 гв. СП, рядовой.</w:t>
            </w:r>
          </w:p>
        </w:tc>
      </w:tr>
      <w:tr>
        <w:trPr/>
        <w:tc>
          <w:tcPr>
            <w:tcW w:w="9571" w:type="dxa"/>
            <w:tcBorders/>
          </w:tcPr>
          <w:p>
            <w:pPr>
              <w:pStyle w:val="Normal"/>
              <w:numPr>
                <w:ilvl w:val="0"/>
                <w:numId w:val="2"/>
              </w:numPr>
              <w:jc w:val="both"/>
              <w:rPr/>
            </w:pPr>
            <w:r>
              <w:rPr/>
              <w:t>ЛАПЕЗЕНКОВ Илья Иванович, 2.07.1916 г.р., д. Лядцо Ельнинского р-на Смоленской обл. Призван 10.1938 г. Ельнинским РВК Смоленской обл. Служил: 10.1938 г. – 07.1940 г., 61 ГАП, курсант; 07.1940 г. – 07.1943 г., 439 ГАП, старшина; 07.1943 г. – 10.1943 г., ЭГ; 10.1943 г. – 08.1944 г., 137 гв. ГАП; 08.1944 г. – 12.1944 г., ЭГ, старшина. Умер 1.04.1986 г.</w:t>
            </w:r>
          </w:p>
        </w:tc>
      </w:tr>
      <w:tr>
        <w:trPr/>
        <w:tc>
          <w:tcPr>
            <w:tcW w:w="9571" w:type="dxa"/>
            <w:tcBorders/>
          </w:tcPr>
          <w:p>
            <w:pPr>
              <w:pStyle w:val="Normal"/>
              <w:numPr>
                <w:ilvl w:val="0"/>
                <w:numId w:val="2"/>
              </w:numPr>
              <w:spacing w:before="0" w:after="0"/>
              <w:contextualSpacing/>
              <w:jc w:val="both"/>
              <w:rPr/>
            </w:pPr>
            <w:r>
              <w:rPr/>
              <w:t>ЛАПИН Константин Тарасович, 1918 г.р., д. Проскурнево. Служил: 1939 г. – 1945 г.</w:t>
            </w:r>
          </w:p>
        </w:tc>
      </w:tr>
      <w:tr>
        <w:trPr/>
        <w:tc>
          <w:tcPr>
            <w:tcW w:w="9571" w:type="dxa"/>
            <w:tcBorders/>
          </w:tcPr>
          <w:p>
            <w:pPr>
              <w:pStyle w:val="Normal"/>
              <w:numPr>
                <w:ilvl w:val="0"/>
                <w:numId w:val="2"/>
              </w:numPr>
              <w:jc w:val="both"/>
              <w:rPr/>
            </w:pPr>
            <w:r>
              <w:rPr/>
              <w:t>ЛАПОШИН Василий Михайлович, 1924 г.р., д. Н. Березовка Ельнинского р-на Смоленской обл. Призван 7.06.1944 г. Полевым РВК Смоленской обл. Служил: 06.1944 г. – 10.1944 г., 208 ЗСП; 10.1944 г. – 03.1945 г., 151 СП; 03.1945 г. – 03.1947 г., 16 СБ, мл. сержант. Умер 12.11.1995 г.</w:t>
            </w:r>
          </w:p>
        </w:tc>
      </w:tr>
      <w:tr>
        <w:trPr/>
        <w:tc>
          <w:tcPr>
            <w:tcW w:w="9571" w:type="dxa"/>
            <w:tcBorders/>
          </w:tcPr>
          <w:p>
            <w:pPr>
              <w:pStyle w:val="Normal"/>
              <w:numPr>
                <w:ilvl w:val="0"/>
                <w:numId w:val="2"/>
              </w:numPr>
              <w:jc w:val="both"/>
              <w:rPr/>
            </w:pPr>
            <w:r>
              <w:rPr/>
              <w:t>ЛАПЧЕНКОВ Аким Петрович, 1911 г.р., Ельнинский р-н Смоленской обл. Служил: 07.1941 г. – 08.1943 г., 45 прожект. полк; 08.1943 г. – 05.1944 г., 720 ЗЕНАП; 05.1944 г. – 05.1945 г., 736 ЗЕНАП, рядовой.</w:t>
            </w:r>
          </w:p>
        </w:tc>
      </w:tr>
      <w:tr>
        <w:trPr/>
        <w:tc>
          <w:tcPr>
            <w:tcW w:w="9571" w:type="dxa"/>
            <w:tcBorders/>
          </w:tcPr>
          <w:p>
            <w:pPr>
              <w:pStyle w:val="Normal"/>
              <w:numPr>
                <w:ilvl w:val="0"/>
                <w:numId w:val="2"/>
              </w:numPr>
              <w:jc w:val="both"/>
              <w:rPr/>
            </w:pPr>
            <w:r>
              <w:rPr/>
              <w:t>ЛАПШИН Александр Семенович, 1923 г.р., д. Колпита Н-Дугинского р-на Смоленской обл. Призван 16.03.1943 г. Н-Дугинским РВК Смоленской обл. Служил: 03.1943 г. – 03.1944 г., 873 противотанк. арт. истреб. полк; 04.1944 г. – 05.1944 г., Подольское пехотное уч-ще; 05.1944 г. – 10.1944 г., Рязанское краснознам. пехот. уч-ще, ст. сержант.</w:t>
            </w:r>
          </w:p>
        </w:tc>
      </w:tr>
      <w:tr>
        <w:trPr/>
        <w:tc>
          <w:tcPr>
            <w:tcW w:w="9571" w:type="dxa"/>
            <w:tcBorders/>
          </w:tcPr>
          <w:p>
            <w:pPr>
              <w:pStyle w:val="Normal"/>
              <w:numPr>
                <w:ilvl w:val="0"/>
                <w:numId w:val="2"/>
              </w:numPr>
              <w:jc w:val="both"/>
              <w:rPr/>
            </w:pPr>
            <w:r>
              <w:rPr/>
              <w:t>ЛАПЫКИН Виктор Емельянович, 1927 г.р., д. Ерилово Ельнинского р-на Смоленской обл. Служил: 01.1942 г. – 06.1942 г., п/п им. 24 год. РККА, партизан, рядовой.</w:t>
            </w:r>
          </w:p>
        </w:tc>
      </w:tr>
      <w:tr>
        <w:trPr/>
        <w:tc>
          <w:tcPr>
            <w:tcW w:w="9571" w:type="dxa"/>
            <w:tcBorders/>
          </w:tcPr>
          <w:p>
            <w:pPr>
              <w:pStyle w:val="Normal"/>
              <w:numPr>
                <w:ilvl w:val="0"/>
                <w:numId w:val="2"/>
              </w:numPr>
              <w:jc w:val="both"/>
              <w:rPr/>
            </w:pPr>
            <w:r>
              <w:rPr/>
              <w:t>ЛАРИОНОВ Алексей Кузьмич, 1921 г.р., д. Костюки Ельнинского р-на Смоленской обл. Призван 09.1941 г. Ельнинским РВК Смоленской обл. Служил: 09.1941 г. – 10.1941 г., 780 СП; 09.1943 г. – 05.1945 г., 2 сап. штурм. б-н, сапер, рядовой. Награды: медаль «За победу над Германией».</w:t>
            </w:r>
          </w:p>
        </w:tc>
      </w:tr>
      <w:tr>
        <w:trPr/>
        <w:tc>
          <w:tcPr>
            <w:tcW w:w="9571" w:type="dxa"/>
            <w:tcBorders/>
          </w:tcPr>
          <w:p>
            <w:pPr>
              <w:pStyle w:val="Normal"/>
              <w:numPr>
                <w:ilvl w:val="0"/>
                <w:numId w:val="2"/>
              </w:numPr>
              <w:jc w:val="both"/>
              <w:rPr/>
            </w:pPr>
            <w:r>
              <w:rPr/>
              <w:t>ЛАРИОНОВ Василий Терентьевич, 1923 г.р., д. Петуховка Ельнинского р-на Смоленской обл. Призван 15.08.1941 г. Ельнинским РВК Смоленской обл. Служил: 08.1941 г. – 03.1944 г., 229 СП, стрелок; 03.1944 г. – 06.1945 г., находился в плену в Германии, рядовой.</w:t>
            </w:r>
          </w:p>
        </w:tc>
      </w:tr>
      <w:tr>
        <w:trPr/>
        <w:tc>
          <w:tcPr>
            <w:tcW w:w="9571" w:type="dxa"/>
            <w:tcBorders/>
          </w:tcPr>
          <w:p>
            <w:pPr>
              <w:pStyle w:val="Normal"/>
              <w:numPr>
                <w:ilvl w:val="0"/>
                <w:numId w:val="2"/>
              </w:numPr>
              <w:jc w:val="both"/>
              <w:rPr/>
            </w:pPr>
            <w:r>
              <w:rPr/>
              <w:t>ЛАРИОНОВ Владимир Терентьевич, 1926 г.р., д. Леды Рославльского р-на Смоленской обл. Служил: 01.1942 г. – 06.1942 г., партизанское движение на Смоленщине, партизан. Умер 21.01.2001 г.</w:t>
            </w:r>
          </w:p>
        </w:tc>
      </w:tr>
      <w:tr>
        <w:trPr/>
        <w:tc>
          <w:tcPr>
            <w:tcW w:w="9571" w:type="dxa"/>
            <w:tcBorders/>
          </w:tcPr>
          <w:p>
            <w:pPr>
              <w:pStyle w:val="Normal"/>
              <w:numPr>
                <w:ilvl w:val="0"/>
                <w:numId w:val="2"/>
              </w:numPr>
              <w:jc w:val="both"/>
              <w:rPr/>
            </w:pPr>
            <w:r>
              <w:rPr/>
              <w:t>ЛАРИОНОВ Иван Терентьевич, 1914 г.р., д. Петуховка Ельнинского р-на Смоленской обл. Призван Ельнинским РВК Смоленской обл. Служил: 22.06.1941 г. – 13.08.1941 г., 288 СП; 13.08.1941 г. – 7.06.1945 г., находился в плену, рядовой. Награды: медаль «За победу над Германией». Умер 4.11.1998 г.</w:t>
            </w:r>
          </w:p>
        </w:tc>
      </w:tr>
      <w:tr>
        <w:trPr/>
        <w:tc>
          <w:tcPr>
            <w:tcW w:w="9571" w:type="dxa"/>
            <w:tcBorders/>
          </w:tcPr>
          <w:p>
            <w:pPr>
              <w:pStyle w:val="Normal"/>
              <w:numPr>
                <w:ilvl w:val="0"/>
                <w:numId w:val="2"/>
              </w:numPr>
              <w:jc w:val="both"/>
              <w:rPr/>
            </w:pPr>
            <w:r>
              <w:rPr/>
              <w:t>ЛАРИОНОВ Митрофан Васильевич, 23.06.1916 г.р., ст. Старо-Черкасск Ростовской обл. Призван 10.1937 г. Марийским РВК Туркменской ССР. Служил: 10.1937 г. – 11.1941 г., 19 ТП; 11.1941 г. – 07.1942 г., 436 арт. дивизион; 07.1942 г. – 02.1944 г., 137 КП, шофер, рядовой. Умер 20.10.1983 г.</w:t>
            </w:r>
          </w:p>
        </w:tc>
      </w:tr>
      <w:tr>
        <w:trPr/>
        <w:tc>
          <w:tcPr>
            <w:tcW w:w="9571" w:type="dxa"/>
            <w:tcBorders/>
          </w:tcPr>
          <w:p>
            <w:pPr>
              <w:pStyle w:val="Normal"/>
              <w:numPr>
                <w:ilvl w:val="0"/>
                <w:numId w:val="2"/>
              </w:numPr>
              <w:jc w:val="both"/>
              <w:rPr/>
            </w:pPr>
            <w:r>
              <w:rPr/>
              <w:t>ЛАРИОНОВ Никита Ефимович, 1900 г.р. Служил: 09.1943 г. – 02.1945 г., 20 арм. ЗСП; 02.1945 г. – 05.1945 г., 795 отд. каб шест. рота, рядовой. Умер 9.02.1995 г.</w:t>
            </w:r>
          </w:p>
        </w:tc>
      </w:tr>
      <w:tr>
        <w:trPr/>
        <w:tc>
          <w:tcPr>
            <w:tcW w:w="9571" w:type="dxa"/>
            <w:tcBorders/>
          </w:tcPr>
          <w:p>
            <w:pPr>
              <w:pStyle w:val="Normal"/>
              <w:numPr>
                <w:ilvl w:val="0"/>
                <w:numId w:val="2"/>
              </w:numPr>
              <w:jc w:val="both"/>
              <w:rPr/>
            </w:pPr>
            <w:r>
              <w:rPr/>
              <w:t>ЛАРИОНОВ Яков Андреевич, 1908 г.р. Служил: 02.1942 г. – 06.1942 г., п/п «Дедушка», партизан.</w:t>
            </w:r>
          </w:p>
        </w:tc>
      </w:tr>
      <w:tr>
        <w:trPr/>
        <w:tc>
          <w:tcPr>
            <w:tcW w:w="9571" w:type="dxa"/>
            <w:tcBorders/>
          </w:tcPr>
          <w:p>
            <w:pPr>
              <w:pStyle w:val="Normal"/>
              <w:numPr>
                <w:ilvl w:val="0"/>
                <w:numId w:val="2"/>
              </w:numPr>
              <w:jc w:val="both"/>
              <w:rPr/>
            </w:pPr>
            <w:r>
              <w:rPr/>
              <w:t>ЛАРЧЕНКОВ Василий Тихонович, 1909 г.р., д. Вязовка Ельнинского р-на Смоленской обл. Призван 07.1941 г. Глинковским РВК Смоленской обл. Служил: 07.1941 г. – 10.1941 г., 515 СП, рядовой.</w:t>
            </w:r>
          </w:p>
        </w:tc>
      </w:tr>
      <w:tr>
        <w:trPr/>
        <w:tc>
          <w:tcPr>
            <w:tcW w:w="9571" w:type="dxa"/>
            <w:tcBorders/>
          </w:tcPr>
          <w:p>
            <w:pPr>
              <w:pStyle w:val="Normal"/>
              <w:numPr>
                <w:ilvl w:val="0"/>
                <w:numId w:val="2"/>
              </w:numPr>
              <w:jc w:val="both"/>
              <w:rPr/>
            </w:pPr>
            <w:r>
              <w:rPr/>
              <w:t>ЛАРЧЕНКОВ Иван Иванович, 1924 г.р., д. Порубаник Ельнинского р-на Смоленской обл. Призван 26.06.1944 г. Городокским РВК Витебской обл. Служил: 06.1944 г. – 11.1945 г., 153 арм. ЗСП; 11.1945 г. – 03.1947 г., 117 мотоцикл. б-н; 02.1942 г. – 08.1942 г., п/п им. С. Лазо, партизан рядовой. Умер 18.10.1995 г.</w:t>
            </w:r>
          </w:p>
        </w:tc>
      </w:tr>
      <w:tr>
        <w:trPr/>
        <w:tc>
          <w:tcPr>
            <w:tcW w:w="9571" w:type="dxa"/>
            <w:tcBorders/>
          </w:tcPr>
          <w:p>
            <w:pPr>
              <w:pStyle w:val="Normal"/>
              <w:numPr>
                <w:ilvl w:val="0"/>
                <w:numId w:val="2"/>
              </w:numPr>
              <w:jc w:val="both"/>
              <w:rPr/>
            </w:pPr>
            <w:r>
              <w:rPr/>
              <w:t>ЛАРЧЕНКОВ Николай Максимович, 1926 г.р., д. Хотеево Ельнинского р-на Смоленской обл. Призван 03.1944 г. Глинковским РВК Смоленской обл. Служил: 03.1944 г. – 02.1945 г., 143 СП; 02.1945 г. – 06.1945 г., ЭГ, рядовой.</w:t>
            </w:r>
          </w:p>
        </w:tc>
      </w:tr>
      <w:tr>
        <w:trPr/>
        <w:tc>
          <w:tcPr>
            <w:tcW w:w="9571" w:type="dxa"/>
            <w:tcBorders/>
          </w:tcPr>
          <w:p>
            <w:pPr>
              <w:pStyle w:val="Normal"/>
              <w:numPr>
                <w:ilvl w:val="0"/>
                <w:numId w:val="2"/>
              </w:numPr>
              <w:jc w:val="both"/>
              <w:rPr/>
            </w:pPr>
            <w:r>
              <w:rPr/>
              <w:t>ЛАРЧЕНКОВ Сергей Ефимович, 1911 г.р., д. Красное Ельнинского р-на Смоленской обл. Рядовой. Награды: Орден Отечественной войны 1 ст. Умер 7.11.2002 г.</w:t>
            </w:r>
          </w:p>
        </w:tc>
      </w:tr>
      <w:tr>
        <w:trPr/>
        <w:tc>
          <w:tcPr>
            <w:tcW w:w="9571" w:type="dxa"/>
            <w:tcBorders/>
          </w:tcPr>
          <w:p>
            <w:pPr>
              <w:pStyle w:val="Normal"/>
              <w:numPr>
                <w:ilvl w:val="0"/>
                <w:numId w:val="2"/>
              </w:numPr>
              <w:jc w:val="both"/>
              <w:rPr/>
            </w:pPr>
            <w:r>
              <w:rPr/>
              <w:t>ЛАСЬКОВ Валентин Тимофеевич, 1926 г.р., п. Хиславичи Хиславичского р-на Смоленской обл. Призван 01.1944 г. Хиславичским РВК Смоленской обл. Служил: 01.1944 г. – 12.1944 г., 46 СП, минометчик; 12.1944 г. – 12.1944 г., 197 арм. ЗСП; 12.1944 г. – 01.1946 г., 202 ЗСП, гв. мл. сержант. Умер 18.05.1969 г.</w:t>
            </w:r>
          </w:p>
        </w:tc>
      </w:tr>
      <w:tr>
        <w:trPr/>
        <w:tc>
          <w:tcPr>
            <w:tcW w:w="9571" w:type="dxa"/>
            <w:tcBorders/>
          </w:tcPr>
          <w:p>
            <w:pPr>
              <w:pStyle w:val="Normal"/>
              <w:numPr>
                <w:ilvl w:val="0"/>
                <w:numId w:val="2"/>
              </w:numPr>
              <w:jc w:val="both"/>
              <w:rPr/>
            </w:pPr>
            <w:r>
              <w:rPr/>
              <w:t xml:space="preserve">ЛАТЫШЕВ Гавреил Филиппович, 13.07.1915 г.р., д. Замошье Ельнинского р-на Смоленской обл. Призван 09.1943 г. Ельнинским РВК Смоленской обл. Служил: 09.1943 г. – 08.1944 г., 20 арм. ЗСП, стрелок; 08.1944 г. – 10.1945 г., 96 гв. СП, стрелок, рядовой. </w:t>
            </w:r>
          </w:p>
        </w:tc>
      </w:tr>
      <w:tr>
        <w:trPr/>
        <w:tc>
          <w:tcPr>
            <w:tcW w:w="9571" w:type="dxa"/>
            <w:tcBorders/>
          </w:tcPr>
          <w:p>
            <w:pPr>
              <w:pStyle w:val="Normal"/>
              <w:numPr>
                <w:ilvl w:val="0"/>
                <w:numId w:val="2"/>
              </w:numPr>
              <w:jc w:val="both"/>
              <w:rPr/>
            </w:pPr>
            <w:r>
              <w:rPr/>
              <w:t>ЛАТЫШЕВ Кузьма Филиппович, 1912 г.р., д. Замошье Ельнинского р-на Смоленской обл. Призван 29.06.1941 г. Ельнинским РВК Смоленской обл. Служил: 06.1941 г. – 07.1941 г., 539 СП, стрелок, рядовой. Умер 27.10.1984 г.</w:t>
            </w:r>
          </w:p>
        </w:tc>
      </w:tr>
      <w:tr>
        <w:trPr/>
        <w:tc>
          <w:tcPr>
            <w:tcW w:w="9571" w:type="dxa"/>
            <w:tcBorders/>
          </w:tcPr>
          <w:p>
            <w:pPr>
              <w:pStyle w:val="Normal"/>
              <w:numPr>
                <w:ilvl w:val="0"/>
                <w:numId w:val="2"/>
              </w:numPr>
              <w:jc w:val="both"/>
              <w:rPr/>
            </w:pPr>
            <w:r>
              <w:rPr/>
              <w:t>ЛАТЫШЕВ Михаил Алексеевич, 1924 г.р., д. Барсуки Ельнинского р-на Смоленской обл. Призван 18.09.1943 г. Ельнинским РВК Смоленской обл. Служил: 2.02.1942 г. – 5.07.1942 г., п/п им. С. Лазо, партизан; 09.1943 г. – 02.1944 г., 253 СП, рядовой.</w:t>
            </w:r>
          </w:p>
        </w:tc>
      </w:tr>
      <w:tr>
        <w:trPr/>
        <w:tc>
          <w:tcPr>
            <w:tcW w:w="9571" w:type="dxa"/>
            <w:tcBorders/>
          </w:tcPr>
          <w:p>
            <w:pPr>
              <w:pStyle w:val="Normal"/>
              <w:numPr>
                <w:ilvl w:val="0"/>
                <w:numId w:val="2"/>
              </w:numPr>
              <w:jc w:val="both"/>
              <w:rPr/>
            </w:pPr>
            <w:r>
              <w:rPr/>
              <w:t>ЛАТЫШОВ Иван Александрович, 1913 г.р., д. Павлово Ельнинского р-на Смоленской обл. Призван 07.1942 г. Ворошиловградским РВК. Служил: 9.07.1942 г. – 19.07.1942 г., 13 СП; 07.1942 г. – 09.1943 г., находился в плену; 09.1943 г. – 12.1945 г., 144 СД, 158 СП, к-р взвода, сержант.</w:t>
            </w:r>
          </w:p>
        </w:tc>
      </w:tr>
      <w:tr>
        <w:trPr/>
        <w:tc>
          <w:tcPr>
            <w:tcW w:w="9571" w:type="dxa"/>
            <w:tcBorders/>
          </w:tcPr>
          <w:p>
            <w:pPr>
              <w:pStyle w:val="Normal"/>
              <w:numPr>
                <w:ilvl w:val="0"/>
                <w:numId w:val="2"/>
              </w:numPr>
              <w:jc w:val="both"/>
              <w:rPr/>
            </w:pPr>
            <w:r>
              <w:rPr/>
              <w:t>ЛАХТЮКОВ Алексей Антонович, 10.03.1915 г.р., д. Холмец Ельнинского р-на Смоленской обл. Призван 06.1941 г. Ельнинским РВК Смоленской обл. Служил: 07.1941 г. – 11.1941 г., 934 отд. раб. б-н, стрелок; 05.1944 г. – 10.1945 г., 603 ГАП; сержант. Умер 16.10.1982 г.</w:t>
            </w:r>
          </w:p>
        </w:tc>
      </w:tr>
      <w:tr>
        <w:trPr/>
        <w:tc>
          <w:tcPr>
            <w:tcW w:w="9571" w:type="dxa"/>
            <w:tcBorders/>
          </w:tcPr>
          <w:p>
            <w:pPr>
              <w:pStyle w:val="Normal"/>
              <w:numPr>
                <w:ilvl w:val="0"/>
                <w:numId w:val="2"/>
              </w:numPr>
              <w:jc w:val="both"/>
              <w:rPr/>
            </w:pPr>
            <w:r>
              <w:rPr/>
              <w:t>ЛЕБЕДЕВ Михаил Андреевич, 1927 г.р., д. Мазово Ельнинского р-на Смоленской обл. Служил: 13.01.1942 г. – 20.05.1942 г., п/о им. 24-й год. РККА, партизан, связной.</w:t>
            </w:r>
          </w:p>
        </w:tc>
      </w:tr>
      <w:tr>
        <w:trPr/>
        <w:tc>
          <w:tcPr>
            <w:tcW w:w="9571" w:type="dxa"/>
            <w:tcBorders/>
          </w:tcPr>
          <w:p>
            <w:pPr>
              <w:pStyle w:val="Normal"/>
              <w:numPr>
                <w:ilvl w:val="0"/>
                <w:numId w:val="2"/>
              </w:numPr>
              <w:jc w:val="both"/>
              <w:rPr/>
            </w:pPr>
            <w:r>
              <w:rPr/>
              <w:t>ЛЕБЕДЕВ Михаил Сергеевич, 1927 г.р., д. Носищево Ельнинского р-на Смоленской обл. Призван 03.1945 г. Ельнинским РВК Смоленской обл. Служил: 03.1945 г. – 09.1945 г., 14 ЗСП, сержант.</w:t>
            </w:r>
          </w:p>
        </w:tc>
      </w:tr>
      <w:tr>
        <w:trPr/>
        <w:tc>
          <w:tcPr>
            <w:tcW w:w="9571" w:type="dxa"/>
            <w:tcBorders/>
          </w:tcPr>
          <w:p>
            <w:pPr>
              <w:pStyle w:val="Normal"/>
              <w:numPr>
                <w:ilvl w:val="0"/>
                <w:numId w:val="2"/>
              </w:numPr>
              <w:jc w:val="both"/>
              <w:rPr/>
            </w:pPr>
            <w:r>
              <w:rPr/>
              <w:t>ЛЕБЕДЕВ Петр Борисович, 1917 г.р., д. Усть-Демино Ельнинского р-на Смоленской обл. Служил: п/п им. 24-й год. РККА, партизан, рядовой.</w:t>
            </w:r>
          </w:p>
        </w:tc>
      </w:tr>
      <w:tr>
        <w:trPr/>
        <w:tc>
          <w:tcPr>
            <w:tcW w:w="9571" w:type="dxa"/>
            <w:tcBorders/>
          </w:tcPr>
          <w:p>
            <w:pPr>
              <w:pStyle w:val="Normal"/>
              <w:numPr>
                <w:ilvl w:val="0"/>
                <w:numId w:val="2"/>
              </w:numPr>
              <w:jc w:val="both"/>
              <w:rPr/>
            </w:pPr>
            <w:r>
              <w:rPr/>
              <w:t>ЛЕБЕДЕВ Федор Емельянович, 1927 г.р., д. Мазово Ельнинского р-на Смоленской обл. Служил: 12.1941 г. – 7.06.1942 г., п/о им. 24-й год. РККА, разведчик, партизан.</w:t>
            </w:r>
          </w:p>
        </w:tc>
      </w:tr>
      <w:tr>
        <w:trPr/>
        <w:tc>
          <w:tcPr>
            <w:tcW w:w="9571" w:type="dxa"/>
            <w:tcBorders/>
          </w:tcPr>
          <w:p>
            <w:pPr>
              <w:pStyle w:val="Normal"/>
              <w:numPr>
                <w:ilvl w:val="0"/>
                <w:numId w:val="2"/>
              </w:numPr>
              <w:jc w:val="both"/>
              <w:rPr/>
            </w:pPr>
            <w:r>
              <w:rPr/>
              <w:t>ЛЕБЕДЕВ Федор Степанович, 1905 г.р. Служил: 06.1941 г. – 08.1942 г., 903 отд. инд. сап. б-н; 01.1945 г. – 07.1945 г., 478 отд. сап. б-н, сержант.</w:t>
            </w:r>
          </w:p>
        </w:tc>
      </w:tr>
      <w:tr>
        <w:trPr/>
        <w:tc>
          <w:tcPr>
            <w:tcW w:w="9571" w:type="dxa"/>
            <w:tcBorders/>
          </w:tcPr>
          <w:p>
            <w:pPr>
              <w:pStyle w:val="Normal"/>
              <w:numPr>
                <w:ilvl w:val="0"/>
                <w:numId w:val="2"/>
              </w:numPr>
              <w:jc w:val="both"/>
              <w:rPr/>
            </w:pPr>
            <w:r>
              <w:rPr/>
              <w:t>ЛЕБЕДЕВА Домна Евсеевна, 1906 г.р., д. Мазово Ельнинского р-на Смоленской обл. СлужилА: с 01.1942 г., п/п им. 24-й год. РККА, разведчица, хозяйка конспиративной квартиры.</w:t>
            </w:r>
          </w:p>
        </w:tc>
      </w:tr>
      <w:tr>
        <w:trPr/>
        <w:tc>
          <w:tcPr>
            <w:tcW w:w="9571" w:type="dxa"/>
            <w:tcBorders/>
          </w:tcPr>
          <w:p>
            <w:pPr>
              <w:pStyle w:val="Normal"/>
              <w:numPr>
                <w:ilvl w:val="0"/>
                <w:numId w:val="2"/>
              </w:numPr>
              <w:jc w:val="both"/>
              <w:rPr/>
            </w:pPr>
            <w:r>
              <w:rPr/>
              <w:t>ЛЕВИН Алексей Игнатьевич, 1914 г.р., д. Федоты Ельнинского р-на Смоленской обл. Призван 05.1941 г. Ельнинским РВК Смоленской обл. Служил: 05.1941 г. – 08.1941 г., 288 СП; 05.1945 г. – 10.1945 г., 74 СП, станк. пулем., рядовой, 08.1941 г. – 04.1945 г., находился в плену в Германии г. Анклам. Умер 24.09.1980 г.</w:t>
            </w:r>
          </w:p>
        </w:tc>
      </w:tr>
      <w:tr>
        <w:trPr/>
        <w:tc>
          <w:tcPr>
            <w:tcW w:w="9571" w:type="dxa"/>
            <w:tcBorders/>
          </w:tcPr>
          <w:p>
            <w:pPr>
              <w:pStyle w:val="Normal"/>
              <w:numPr>
                <w:ilvl w:val="0"/>
                <w:numId w:val="2"/>
              </w:numPr>
              <w:jc w:val="both"/>
              <w:rPr/>
            </w:pPr>
            <w:r>
              <w:rPr/>
              <w:t>ЛЕВИН Михаил Федорович, 1904 г.р., д. Сос Ельнинского р-на Смоленской обл. Призван 01.1943 г. Ельнинским РВК Смоленской обл. Служил: 01.1943 г. – 07.1945 г., 887 АП, рядовой. Награды: медаль «За взятие Кенигсберга».</w:t>
            </w:r>
          </w:p>
        </w:tc>
      </w:tr>
      <w:tr>
        <w:trPr/>
        <w:tc>
          <w:tcPr>
            <w:tcW w:w="9571" w:type="dxa"/>
            <w:tcBorders/>
          </w:tcPr>
          <w:p>
            <w:pPr>
              <w:pStyle w:val="Normal"/>
              <w:numPr>
                <w:ilvl w:val="0"/>
                <w:numId w:val="2"/>
              </w:numPr>
              <w:jc w:val="both"/>
              <w:rPr/>
            </w:pPr>
            <w:r>
              <w:rPr/>
              <w:t>ЛЕВИН Сергей Игнатьевич, 4.08.1922 г.р., д. Измайлово Ельнинского р-на Смоленской обл. Призван 27.02.1945 г. 218 арм. ЗСП. Служил: 02.1945 г. – 03.1946 г., 683 МП, рядовой. Умер 24.10.1990 г.</w:t>
            </w:r>
          </w:p>
        </w:tc>
      </w:tr>
      <w:tr>
        <w:trPr/>
        <w:tc>
          <w:tcPr>
            <w:tcW w:w="9571" w:type="dxa"/>
            <w:tcBorders/>
          </w:tcPr>
          <w:p>
            <w:pPr>
              <w:pStyle w:val="Normal"/>
              <w:numPr>
                <w:ilvl w:val="0"/>
                <w:numId w:val="2"/>
              </w:numPr>
              <w:jc w:val="both"/>
              <w:rPr/>
            </w:pPr>
            <w:r>
              <w:rPr/>
              <w:t>ЛЕВИН Тихон Игнатьевич, 1913 г.р. д. Измайлово Ельнинского р-на Смоленской обл. Призван 15.09.1941 г. Ельнинским РВК Смоленской обл. Служил: 09.1941 г. – 08.1945 г., 202 СП, рядовой.</w:t>
            </w:r>
          </w:p>
        </w:tc>
      </w:tr>
      <w:tr>
        <w:trPr/>
        <w:tc>
          <w:tcPr>
            <w:tcW w:w="9571" w:type="dxa"/>
            <w:tcBorders/>
          </w:tcPr>
          <w:p>
            <w:pPr>
              <w:pStyle w:val="Normal"/>
              <w:numPr>
                <w:ilvl w:val="0"/>
                <w:numId w:val="2"/>
              </w:numPr>
              <w:jc w:val="both"/>
              <w:rPr/>
            </w:pPr>
            <w:r>
              <w:rPr/>
              <w:t>ЛЕВЧЕНКО Никита Андреевич, 1909 г.р., д. Коневичи Починковского р-на Смоленской обл. Призван 07.1941 г. Починковским РВК Смоленской обл. Служил: 07.1941 г. – 10.1945 г., 4 мотопонтовый мост. полк, рядовой. Награды: медали «За отвагу», «За взятие Берлина», «За победу над Германией».</w:t>
            </w:r>
          </w:p>
        </w:tc>
      </w:tr>
      <w:tr>
        <w:trPr/>
        <w:tc>
          <w:tcPr>
            <w:tcW w:w="9571" w:type="dxa"/>
            <w:tcBorders/>
          </w:tcPr>
          <w:p>
            <w:pPr>
              <w:pStyle w:val="Normal"/>
              <w:numPr>
                <w:ilvl w:val="0"/>
                <w:numId w:val="2"/>
              </w:numPr>
              <w:jc w:val="both"/>
              <w:rPr/>
            </w:pPr>
            <w:r>
              <w:rPr/>
              <w:t>ЛЕВЧЕНКОВ Василий Иванович, 5.05.1927 г.р., д. Стаики Ельнинского р-на Смоленской обл. Призван 12.1944 г. Ельнинским РВК Смоленской обл. Служил: 12.1944 г. – 09.1945 г., 11 уч. СП; 09.1945 г. – 02.1946 г., 265 СД, стрелок, рядовой. Награды: Орден Отечественной войны 1 ст.</w:t>
            </w:r>
          </w:p>
        </w:tc>
      </w:tr>
      <w:tr>
        <w:trPr/>
        <w:tc>
          <w:tcPr>
            <w:tcW w:w="9571" w:type="dxa"/>
            <w:tcBorders/>
          </w:tcPr>
          <w:p>
            <w:pPr>
              <w:pStyle w:val="Normal"/>
              <w:numPr>
                <w:ilvl w:val="0"/>
                <w:numId w:val="2"/>
              </w:numPr>
              <w:jc w:val="both"/>
              <w:rPr/>
            </w:pPr>
            <w:r>
              <w:rPr/>
              <w:t>ЛЕВЧЕНКОВ Владимир Илларионович, 1925 г.р., Ельнинский р-н Смоленской обл. Служил: 346 СП 63 СД, гв. сержант.</w:t>
            </w:r>
          </w:p>
        </w:tc>
      </w:tr>
      <w:tr>
        <w:trPr/>
        <w:tc>
          <w:tcPr>
            <w:tcW w:w="9571" w:type="dxa"/>
            <w:tcBorders/>
          </w:tcPr>
          <w:p>
            <w:pPr>
              <w:pStyle w:val="Normal"/>
              <w:numPr>
                <w:ilvl w:val="0"/>
                <w:numId w:val="2"/>
              </w:numPr>
              <w:jc w:val="both"/>
              <w:rPr/>
            </w:pPr>
            <w:r>
              <w:rPr/>
              <w:t>ЛЕЛЯНОВ Евгений Григорьевич, 1917 г.р., г. Ельня Смоленской обл. Призван 3.07.1941 г. Заднепровским РВК г. Смоленск. Служил: 06.1941 г. – 08.1944 г., 32 ТК; 08.1944 г. – 12.1944 г., ЭГ-275, ст. сержант. Умер 2.02.1982 г.</w:t>
            </w:r>
          </w:p>
        </w:tc>
      </w:tr>
      <w:tr>
        <w:trPr/>
        <w:tc>
          <w:tcPr>
            <w:tcW w:w="9571" w:type="dxa"/>
            <w:tcBorders/>
          </w:tcPr>
          <w:p>
            <w:pPr>
              <w:pStyle w:val="Normal"/>
              <w:numPr>
                <w:ilvl w:val="0"/>
                <w:numId w:val="2"/>
              </w:numPr>
              <w:jc w:val="both"/>
              <w:rPr/>
            </w:pPr>
            <w:r>
              <w:rPr/>
              <w:t>ЛЕЛЯНОВ Иван Григорьевич, 1916 г.р. Ельнинский р-н Смоленской обл. Служил: 14.01.1942 г. – 8.06.1942 г., п/о им. 24-й год. РККА, рядовой.</w:t>
            </w:r>
          </w:p>
        </w:tc>
      </w:tr>
      <w:tr>
        <w:trPr/>
        <w:tc>
          <w:tcPr>
            <w:tcW w:w="9571" w:type="dxa"/>
            <w:tcBorders/>
          </w:tcPr>
          <w:p>
            <w:pPr>
              <w:pStyle w:val="Normal"/>
              <w:numPr>
                <w:ilvl w:val="0"/>
                <w:numId w:val="2"/>
              </w:numPr>
              <w:jc w:val="both"/>
              <w:rPr/>
            </w:pPr>
            <w:r>
              <w:rPr/>
              <w:t>ЛЕЛЯНОВА-ВАСИЧКИНА Просковья Трофимовна. Служила: 15.10.1943 г. – 19.04.1944 г., ЭГ-4864, вольнонаемная. Умерла 13.06.1989 г.</w:t>
            </w:r>
          </w:p>
        </w:tc>
      </w:tr>
      <w:tr>
        <w:trPr/>
        <w:tc>
          <w:tcPr>
            <w:tcW w:w="9571" w:type="dxa"/>
            <w:tcBorders/>
          </w:tcPr>
          <w:p>
            <w:pPr>
              <w:pStyle w:val="Normal"/>
              <w:numPr>
                <w:ilvl w:val="0"/>
                <w:numId w:val="2"/>
              </w:numPr>
              <w:jc w:val="both"/>
              <w:rPr/>
            </w:pPr>
            <w:r>
              <w:rPr/>
              <w:t>ЛЕНТИКОВ Михаил Васильевич, 1919 г.р., д. Ветрово Кармановского р-на Смоленской обл. Призван 15.10.1939 г. Красногоренским РВК Московской обл. Служил: 10.1939 г. – 10.1945 г., 24 отд. зен. пулем. рота, рядовой.</w:t>
            </w:r>
          </w:p>
        </w:tc>
      </w:tr>
      <w:tr>
        <w:trPr/>
        <w:tc>
          <w:tcPr>
            <w:tcW w:w="9571" w:type="dxa"/>
            <w:tcBorders/>
          </w:tcPr>
          <w:p>
            <w:pPr>
              <w:pStyle w:val="Normal"/>
              <w:numPr>
                <w:ilvl w:val="0"/>
                <w:numId w:val="2"/>
              </w:numPr>
              <w:jc w:val="both"/>
              <w:rPr/>
            </w:pPr>
            <w:r>
              <w:rPr/>
              <w:t>ЛЕОНЕНКОВ Григорий Андреевич, 1912 г.р., д. Мачулы Починковского р-на Смоленской обл. Призван 07.1941 г. Починковским РВК Смоленской обл. Служил: 07.1941 г. – 06.1942 г., КЭЧ Воронежского гарнизона, каменщик; 06.1942 г. – 08.1942 г., 333 СП; 08.1942 г. – 05.1945 г., находился в плену; 05.1945 г. – 11.1945 г., 116 СП, стрелок, рядовой.</w:t>
            </w:r>
          </w:p>
        </w:tc>
      </w:tr>
      <w:tr>
        <w:trPr/>
        <w:tc>
          <w:tcPr>
            <w:tcW w:w="9571" w:type="dxa"/>
            <w:tcBorders/>
          </w:tcPr>
          <w:p>
            <w:pPr>
              <w:pStyle w:val="Normal"/>
              <w:numPr>
                <w:ilvl w:val="0"/>
                <w:numId w:val="2"/>
              </w:numPr>
              <w:jc w:val="both"/>
              <w:rPr/>
            </w:pPr>
            <w:r>
              <w:rPr/>
              <w:t>ЛЕОНЕНКОВ Иван Руфеевич, 1922 г.р., д. Подойха Всходского р-на Смоленской обл. Призван 25.06.1943 г. 208 ЗСП. Служил: 1943 г. – 06.1944 г., 208 ЗСП, стрелок; 06.1944 г. – 02.1945 г., 12 СП, стрелок; ЭГ- 1093; 02.1945 г. – 07.1945 г., 26 автоуч. ТП, рядовой. Умер 17.01.1993 г.</w:t>
            </w:r>
          </w:p>
        </w:tc>
      </w:tr>
      <w:tr>
        <w:trPr/>
        <w:tc>
          <w:tcPr>
            <w:tcW w:w="9571" w:type="dxa"/>
            <w:tcBorders/>
          </w:tcPr>
          <w:p>
            <w:pPr>
              <w:pStyle w:val="Normal"/>
              <w:numPr>
                <w:ilvl w:val="0"/>
                <w:numId w:val="2"/>
              </w:numPr>
              <w:jc w:val="both"/>
              <w:rPr/>
            </w:pPr>
            <w:r>
              <w:rPr/>
              <w:t>ЛЕОНОВ Александр Герасимович, 1917 г.р., д. Барсуки Ельнинского р-на Смоленской обл. Служил: с 06.1942 г., п/п им. С. Лазо, партизан, рядовой.</w:t>
            </w:r>
          </w:p>
        </w:tc>
      </w:tr>
      <w:tr>
        <w:trPr/>
        <w:tc>
          <w:tcPr>
            <w:tcW w:w="9571" w:type="dxa"/>
            <w:tcBorders/>
          </w:tcPr>
          <w:p>
            <w:pPr>
              <w:pStyle w:val="Normal"/>
              <w:numPr>
                <w:ilvl w:val="0"/>
                <w:numId w:val="2"/>
              </w:numPr>
              <w:jc w:val="both"/>
              <w:rPr/>
            </w:pPr>
            <w:r>
              <w:rPr/>
              <w:t xml:space="preserve">ЛЕОНОВ Владимир Александрович, 1926 г.р., Ельнинский р-н Смоленской обл. Служил: 04.1943 г. – 12.1943 г., 12 отд. десант. истреб. полк, мл. сержант. </w:t>
            </w:r>
          </w:p>
        </w:tc>
      </w:tr>
      <w:tr>
        <w:trPr/>
        <w:tc>
          <w:tcPr>
            <w:tcW w:w="9571" w:type="dxa"/>
            <w:tcBorders/>
          </w:tcPr>
          <w:p>
            <w:pPr>
              <w:pStyle w:val="Normal"/>
              <w:numPr>
                <w:ilvl w:val="0"/>
                <w:numId w:val="2"/>
              </w:numPr>
              <w:jc w:val="both"/>
              <w:rPr/>
            </w:pPr>
            <w:r>
              <w:rPr/>
              <w:t xml:space="preserve">ЛЕОНОВ Дмитрий Григорьевич, 1909 г.р., д. Сосновка Ельнинского р-на Смоленской обл. Призван 03.1941 г. Ельнинским РВК Смоленской обл. Служил: 03.1941 г. – 07.1941 г., 181 СБ; 04.1945 г. – 10.1945 г., 463 СП; 12.07.1941 г. – 24.04.1945 г., находился в плену в Германии, стрелок, рядовой. </w:t>
            </w:r>
          </w:p>
        </w:tc>
      </w:tr>
      <w:tr>
        <w:trPr/>
        <w:tc>
          <w:tcPr>
            <w:tcW w:w="9571" w:type="dxa"/>
            <w:tcBorders/>
          </w:tcPr>
          <w:p>
            <w:pPr>
              <w:pStyle w:val="Normal"/>
              <w:numPr>
                <w:ilvl w:val="0"/>
                <w:numId w:val="2"/>
              </w:numPr>
              <w:jc w:val="both"/>
              <w:rPr/>
            </w:pPr>
            <w:r>
              <w:rPr/>
              <w:t>ЛЕОНОВ Дмитрий Иванович, 1904 г.р., д. Битяково Ельнинского р-на Смоленской обл. Служил: 01.1942 г. – 05.1942 г., 3-й б-н п/п им. С. Лазо, рядовой.</w:t>
            </w:r>
          </w:p>
        </w:tc>
      </w:tr>
      <w:tr>
        <w:trPr/>
        <w:tc>
          <w:tcPr>
            <w:tcW w:w="9571" w:type="dxa"/>
            <w:tcBorders/>
          </w:tcPr>
          <w:p>
            <w:pPr>
              <w:pStyle w:val="Normal"/>
              <w:numPr>
                <w:ilvl w:val="0"/>
                <w:numId w:val="2"/>
              </w:numPr>
              <w:jc w:val="both"/>
              <w:rPr/>
            </w:pPr>
            <w:r>
              <w:rPr/>
              <w:t>ЛЕОНОВ Иван Егорович, 1924 г.р., д. Битяково Ельнинского р-на Смоленской обл. Призван 6.06.1942 г. Стерлитомакским РВК Башкирской обл. Служил: 06.1942 г. – 10.1946 г., 315 конвой. полк, рядовой.</w:t>
            </w:r>
          </w:p>
        </w:tc>
      </w:tr>
      <w:tr>
        <w:trPr/>
        <w:tc>
          <w:tcPr>
            <w:tcW w:w="9571" w:type="dxa"/>
            <w:tcBorders/>
          </w:tcPr>
          <w:p>
            <w:pPr>
              <w:pStyle w:val="Normal"/>
              <w:numPr>
                <w:ilvl w:val="0"/>
                <w:numId w:val="2"/>
              </w:numPr>
              <w:jc w:val="both"/>
              <w:rPr/>
            </w:pPr>
            <w:r>
              <w:rPr/>
              <w:t>ЛЕОНОВ Иван Никитович, 1913 г.р., Ельнинским р-н Смоленской обл. Служил: 06.1941 г. – 07.1941 г., 2 СД, мл. лейтенант.</w:t>
            </w:r>
          </w:p>
        </w:tc>
      </w:tr>
      <w:tr>
        <w:trPr/>
        <w:tc>
          <w:tcPr>
            <w:tcW w:w="9571" w:type="dxa"/>
            <w:tcBorders/>
          </w:tcPr>
          <w:p>
            <w:pPr>
              <w:pStyle w:val="Normal"/>
              <w:numPr>
                <w:ilvl w:val="0"/>
                <w:numId w:val="2"/>
              </w:numPr>
              <w:jc w:val="both"/>
              <w:rPr/>
            </w:pPr>
            <w:r>
              <w:rPr/>
              <w:t>ЛЕОНОВ Илья Григорьевич, 1911 г.р., д. Сосновка Ельнинского р-на Смоленской обл. Призван 22.07.1941 г. Ельнинским РВК Смоленской обл. Служил: 07.1941 г. – 10.1941 г., стрелок; 10.1941 г. – 05.1945 г., находился в плену в Германии, рядовой.</w:t>
            </w:r>
          </w:p>
        </w:tc>
      </w:tr>
      <w:tr>
        <w:trPr/>
        <w:tc>
          <w:tcPr>
            <w:tcW w:w="9571" w:type="dxa"/>
            <w:tcBorders/>
          </w:tcPr>
          <w:p>
            <w:pPr>
              <w:pStyle w:val="Normal"/>
              <w:numPr>
                <w:ilvl w:val="0"/>
                <w:numId w:val="2"/>
              </w:numPr>
              <w:jc w:val="both"/>
              <w:rPr/>
            </w:pPr>
            <w:r>
              <w:rPr/>
              <w:t>ЛЕОНОВ Иосиф Николаевич, 1924 г.р., д. Забежное Ельнинского р-на Смоленской обл. Служил: п/п им. С. Лазо, рядовой.</w:t>
            </w:r>
          </w:p>
        </w:tc>
      </w:tr>
      <w:tr>
        <w:trPr/>
        <w:tc>
          <w:tcPr>
            <w:tcW w:w="9571" w:type="dxa"/>
            <w:tcBorders/>
          </w:tcPr>
          <w:p>
            <w:pPr>
              <w:pStyle w:val="Normal"/>
              <w:numPr>
                <w:ilvl w:val="0"/>
                <w:numId w:val="2"/>
              </w:numPr>
              <w:jc w:val="both"/>
              <w:rPr/>
            </w:pPr>
            <w:r>
              <w:rPr/>
              <w:t>ЛЕОНОВ Матвей Егорович, 1908 г.р., Ельнинский р-н Смоленской обл. Служил: 04.1944 г. – 15.12.1944 г., 71 отд. СБ 62 гв. СД, майор.</w:t>
            </w:r>
          </w:p>
        </w:tc>
      </w:tr>
      <w:tr>
        <w:trPr/>
        <w:tc>
          <w:tcPr>
            <w:tcW w:w="9571" w:type="dxa"/>
            <w:tcBorders/>
          </w:tcPr>
          <w:p>
            <w:pPr>
              <w:pStyle w:val="Normal"/>
              <w:numPr>
                <w:ilvl w:val="0"/>
                <w:numId w:val="2"/>
              </w:numPr>
              <w:jc w:val="both"/>
              <w:rPr/>
            </w:pPr>
            <w:r>
              <w:rPr/>
              <w:t>ЛЕОНОВ Николай Еремеевич, г. Ельня Смоленской обл. Служил: 3.05.1942 г. – 16.05.1942 г., п/о. им. 24-й год. РККА, партизан.</w:t>
            </w:r>
          </w:p>
        </w:tc>
      </w:tr>
      <w:tr>
        <w:trPr/>
        <w:tc>
          <w:tcPr>
            <w:tcW w:w="9571" w:type="dxa"/>
            <w:tcBorders/>
          </w:tcPr>
          <w:p>
            <w:pPr>
              <w:pStyle w:val="Normal"/>
              <w:numPr>
                <w:ilvl w:val="0"/>
                <w:numId w:val="2"/>
              </w:numPr>
              <w:jc w:val="both"/>
              <w:rPr/>
            </w:pPr>
            <w:r>
              <w:rPr/>
              <w:t>ЛЕОНОВ Николай Ефимович, 1902 г.р., д. Барсуки Ельнинского р-на Смоленской обл. Служил: 06.1941 г. – 09.1942 г., 152 арм. ЗСП; 09.1942 г. – 06.1943 г., 317 ЗАП; 06.1943 г. – 05.1945 г., 157 ЗАП, оруд. номер, рядовой. Умер 16.12.1981 г.</w:t>
            </w:r>
          </w:p>
        </w:tc>
      </w:tr>
      <w:tr>
        <w:trPr/>
        <w:tc>
          <w:tcPr>
            <w:tcW w:w="9571" w:type="dxa"/>
            <w:tcBorders/>
          </w:tcPr>
          <w:p>
            <w:pPr>
              <w:pStyle w:val="Normal"/>
              <w:numPr>
                <w:ilvl w:val="0"/>
                <w:numId w:val="2"/>
              </w:numPr>
              <w:jc w:val="both"/>
              <w:rPr/>
            </w:pPr>
            <w:r>
              <w:rPr/>
              <w:t>ЛЕОНОВ Петр Михайлович, 1921 г.р., д. Шевелево Ельнинского р-на Смоленской обл. Призван 6.10.1940 г. Ельнинским РВК Смоленской обл., 20.05.1945 г. Полевым РВК.  Служил: 10.1940 г. – 10.1941 г., 34 отд. ИСБ; 05.1945 г. – 05.1945 г., 712 СП, 50 авиатехн. полк; 10.1941 г. – 05.1945 г., находился в плену в Германии, г. Магдебург, рядовой.</w:t>
            </w:r>
          </w:p>
        </w:tc>
      </w:tr>
      <w:tr>
        <w:trPr/>
        <w:tc>
          <w:tcPr>
            <w:tcW w:w="9571" w:type="dxa"/>
            <w:tcBorders/>
          </w:tcPr>
          <w:p>
            <w:pPr>
              <w:pStyle w:val="Normal"/>
              <w:numPr>
                <w:ilvl w:val="0"/>
                <w:numId w:val="2"/>
              </w:numPr>
              <w:jc w:val="both"/>
              <w:rPr/>
            </w:pPr>
            <w:r>
              <w:rPr/>
              <w:t>ЛЕОНОВ Федор Елисеевич, 1910 г.р., д. Барсуки Ельнинского р-на Смоленской обл. Служил: 24.06.1941 г. – 12.07.1942 г., 22 гв. арт. СП; 12.07.1942 г. – 10.05.1945 г., находился в плену; 10.05.1945 г. – 31.10.1945 г., 152 отд. раб. б-н, рядовой.</w:t>
            </w:r>
          </w:p>
        </w:tc>
      </w:tr>
      <w:tr>
        <w:trPr/>
        <w:tc>
          <w:tcPr>
            <w:tcW w:w="9571" w:type="dxa"/>
            <w:tcBorders/>
          </w:tcPr>
          <w:p>
            <w:pPr>
              <w:pStyle w:val="Normal"/>
              <w:numPr>
                <w:ilvl w:val="0"/>
                <w:numId w:val="2"/>
              </w:numPr>
              <w:jc w:val="both"/>
              <w:rPr/>
            </w:pPr>
            <w:r>
              <w:rPr/>
              <w:t>ЛЕОНОВА (ДМИТРОЧЕНКОВА) Варвара Георгиевна, 1922 г.р., Ельнинский р-н Смоленской обл. Служила: 04.1942 г. – 12.1942 г., 7 отд. б-н ВНОС, вольнонаемная.</w:t>
            </w:r>
          </w:p>
          <w:p>
            <w:pPr>
              <w:pStyle w:val="Normal"/>
              <w:numPr>
                <w:ilvl w:val="0"/>
                <w:numId w:val="2"/>
              </w:numPr>
              <w:spacing w:before="0" w:after="0"/>
              <w:contextualSpacing/>
              <w:jc w:val="both"/>
              <w:rPr/>
            </w:pPr>
            <w:r>
              <w:rPr/>
              <w:t>ЛЕПЕШЕНКОВ Василий Стефанович, 1919 г.р., д. Кобозево. Служил: 1941 г. – 1945 г.</w:t>
            </w:r>
          </w:p>
        </w:tc>
      </w:tr>
      <w:tr>
        <w:trPr/>
        <w:tc>
          <w:tcPr>
            <w:tcW w:w="9571" w:type="dxa"/>
            <w:tcBorders/>
          </w:tcPr>
          <w:p>
            <w:pPr>
              <w:pStyle w:val="Normal"/>
              <w:numPr>
                <w:ilvl w:val="0"/>
                <w:numId w:val="2"/>
              </w:numPr>
              <w:jc w:val="both"/>
              <w:rPr/>
            </w:pPr>
            <w:r>
              <w:rPr/>
              <w:t>ЛЕПЕШКИН Григорий Семенович, 1913 г.р., д. Городок Ельнинского р-на Смоленской обл. Служил: с 1.06.1942 г., п/п им. С. Лазо, партизан.</w:t>
            </w:r>
          </w:p>
        </w:tc>
      </w:tr>
      <w:tr>
        <w:trPr/>
        <w:tc>
          <w:tcPr>
            <w:tcW w:w="9571" w:type="dxa"/>
            <w:tcBorders/>
          </w:tcPr>
          <w:p>
            <w:pPr>
              <w:pStyle w:val="Normal"/>
              <w:numPr>
                <w:ilvl w:val="0"/>
                <w:numId w:val="2"/>
              </w:numPr>
              <w:jc w:val="both"/>
              <w:rPr/>
            </w:pPr>
            <w:r>
              <w:rPr/>
              <w:t>ЛЕПЕШКИН Сергей Семенович, 1924 г.р., д. Ср. Починок Ельнинского р-на Смоленской обл. Призван Куйбышевским РВК г. Омск. Служил: 02.1944 г. – 05.1945 г.,39 автомоб. полк, рядовой. Награды: Орден Отечественной войны 11 ст.</w:t>
            </w:r>
          </w:p>
        </w:tc>
      </w:tr>
      <w:tr>
        <w:trPr/>
        <w:tc>
          <w:tcPr>
            <w:tcW w:w="9571" w:type="dxa"/>
            <w:tcBorders/>
          </w:tcPr>
          <w:p>
            <w:pPr>
              <w:pStyle w:val="Normal"/>
              <w:numPr>
                <w:ilvl w:val="0"/>
                <w:numId w:val="2"/>
              </w:numPr>
              <w:jc w:val="both"/>
              <w:rPr/>
            </w:pPr>
            <w:r>
              <w:rPr/>
              <w:t>ЛЕЩЕНКО (БЕЛЬСКАЯ) Валентина Александровна, 1921 г.р., Ельнинский р-н Смоленской обл. Служил: 04.1942 г. – 05.1945 г., 443 ЗЕНАП, сержант.</w:t>
            </w:r>
          </w:p>
        </w:tc>
      </w:tr>
      <w:tr>
        <w:trPr/>
        <w:tc>
          <w:tcPr>
            <w:tcW w:w="9571" w:type="dxa"/>
            <w:tcBorders/>
          </w:tcPr>
          <w:p>
            <w:pPr>
              <w:pStyle w:val="Normal"/>
              <w:numPr>
                <w:ilvl w:val="0"/>
                <w:numId w:val="2"/>
              </w:numPr>
              <w:jc w:val="both"/>
              <w:rPr/>
            </w:pPr>
            <w:r>
              <w:rPr/>
              <w:t>ЛЕЩИНСКИЙ Никита Александрович, 1909 г.р., д. Кокоревка Ельнинского р-на Смоленской обл. Призван 06.1941 г. Ельнинским РВК Смоленской обл. Служил: 06.1941 г. – 08.1941 г., 80 особый понтон. батальон, понтонер; 08.1941 г. – 03.1942 г., 62 гв. СБ, к-р сап. отд.; 03.1942 г. – 11.1945 г., 36 отд. сап. б-н,  ст. сержант. Награды: Орден Красной Звезды, медали «За отвагу», «За победу над Германией». Умер 20.01.1968 г.</w:t>
            </w:r>
          </w:p>
        </w:tc>
      </w:tr>
      <w:tr>
        <w:trPr/>
        <w:tc>
          <w:tcPr>
            <w:tcW w:w="9571" w:type="dxa"/>
            <w:tcBorders/>
          </w:tcPr>
          <w:p>
            <w:pPr>
              <w:pStyle w:val="Normal"/>
              <w:numPr>
                <w:ilvl w:val="0"/>
                <w:numId w:val="2"/>
              </w:numPr>
              <w:jc w:val="both"/>
              <w:rPr/>
            </w:pPr>
            <w:r>
              <w:rPr/>
              <w:t>ЛЕЩИНСКИЙ Николай Александрович, 1913 г.р., д. Кокоревка Ельнинского р-на Смоленской обл. Призван 29.11.1941 г. Тарьяльским РВК Марийской АССР. Служил: 11.1941 г. – 03.1943 г., 348 АП; 03.1943 г. – 11.1944 г., 107 СП, водитель, рядовой.</w:t>
            </w:r>
          </w:p>
        </w:tc>
      </w:tr>
      <w:tr>
        <w:trPr/>
        <w:tc>
          <w:tcPr>
            <w:tcW w:w="9571" w:type="dxa"/>
            <w:tcBorders/>
          </w:tcPr>
          <w:p>
            <w:pPr>
              <w:pStyle w:val="Normal"/>
              <w:numPr>
                <w:ilvl w:val="0"/>
                <w:numId w:val="2"/>
              </w:numPr>
              <w:jc w:val="both"/>
              <w:rPr/>
            </w:pPr>
            <w:r>
              <w:rPr/>
              <w:t>ЛИВШИЦ Анатолий Исаевич, 1912 г.р., г. Хотимск Витебской обл. Призван 9.09.1942 г. Пачелским РВК Пензенской обл. Служил: 10.1942 г. – 02.1943 г., окруж. прод. склад № 289, рядовой.</w:t>
            </w:r>
          </w:p>
        </w:tc>
      </w:tr>
      <w:tr>
        <w:trPr/>
        <w:tc>
          <w:tcPr>
            <w:tcW w:w="9571" w:type="dxa"/>
            <w:tcBorders/>
          </w:tcPr>
          <w:p>
            <w:pPr>
              <w:pStyle w:val="Normal"/>
              <w:numPr>
                <w:ilvl w:val="0"/>
                <w:numId w:val="2"/>
              </w:numPr>
              <w:jc w:val="both"/>
              <w:rPr/>
            </w:pPr>
            <w:r>
              <w:rPr/>
              <w:t>ЛИСЕНКОВ Федор Иванович, 1907 г.р. Служил: 11.1941 г. – 05.1945 г., 41 БАО, рядовой. Умер 4.03.1992 г.</w:t>
            </w:r>
          </w:p>
        </w:tc>
      </w:tr>
      <w:tr>
        <w:trPr/>
        <w:tc>
          <w:tcPr>
            <w:tcW w:w="9571" w:type="dxa"/>
            <w:tcBorders/>
          </w:tcPr>
          <w:p>
            <w:pPr>
              <w:pStyle w:val="Normal"/>
              <w:numPr>
                <w:ilvl w:val="0"/>
                <w:numId w:val="2"/>
              </w:numPr>
              <w:jc w:val="both"/>
              <w:rPr/>
            </w:pPr>
            <w:r>
              <w:rPr/>
              <w:t>ЛИСОВСКИЙ Григорий Селиверстович, 1915 г.р., д. Липня Ельнинского р-на Смоленской обл. Призван 09.1942 г. Ельнинским РВК Смоленской обл. Служил: 09.1943 г. – 02.1944 г., 119 гв. СП, стрелок; 02.1944 г. – 11.1945 г., 5 отд. штурм. ИСБ, рядовой.</w:t>
            </w:r>
          </w:p>
        </w:tc>
      </w:tr>
      <w:tr>
        <w:trPr/>
        <w:tc>
          <w:tcPr>
            <w:tcW w:w="9571" w:type="dxa"/>
            <w:tcBorders/>
          </w:tcPr>
          <w:p>
            <w:pPr>
              <w:pStyle w:val="Normal"/>
              <w:numPr>
                <w:ilvl w:val="0"/>
                <w:numId w:val="2"/>
              </w:numPr>
              <w:jc w:val="both"/>
              <w:rPr/>
            </w:pPr>
            <w:r>
              <w:rPr/>
              <w:t>ЛИСОВСКИЙ Иван Селинович, 1912 г.р., д. Орлы Ельнинского р-на Смоленской обл. Призван 25.12.1943 г. Ельнинским РВК Смоленской обл. Служил: 12.1943 г. – 10.1945 г., 151 отд. востан. строит. рота, стрелок, рядовой.</w:t>
            </w:r>
          </w:p>
        </w:tc>
      </w:tr>
      <w:tr>
        <w:trPr/>
        <w:tc>
          <w:tcPr>
            <w:tcW w:w="9571" w:type="dxa"/>
            <w:tcBorders/>
          </w:tcPr>
          <w:p>
            <w:pPr>
              <w:pStyle w:val="Normal"/>
              <w:numPr>
                <w:ilvl w:val="0"/>
                <w:numId w:val="2"/>
              </w:numPr>
              <w:jc w:val="both"/>
              <w:rPr/>
            </w:pPr>
            <w:r>
              <w:rPr/>
              <w:t>ЛИСОВСКИЙ Петр Григорьевич, 1904 г.р., д. М. Павлово Ельнинского р-на Смоленской обл. Служил: 02.1942 г. – 06.1942 г., п/п им. С. Лазо, партизан.</w:t>
            </w:r>
          </w:p>
        </w:tc>
      </w:tr>
      <w:tr>
        <w:trPr/>
        <w:tc>
          <w:tcPr>
            <w:tcW w:w="9571" w:type="dxa"/>
            <w:tcBorders/>
          </w:tcPr>
          <w:p>
            <w:pPr>
              <w:pStyle w:val="Normal"/>
              <w:numPr>
                <w:ilvl w:val="0"/>
                <w:numId w:val="2"/>
              </w:numPr>
              <w:jc w:val="both"/>
              <w:rPr/>
            </w:pPr>
            <w:r>
              <w:rPr/>
              <w:t>ЛИТЯГИН Иван Кириллович, 1911 г.р., г. Куйбышев Куйбышевской обл. Призван 01.1943 г. Ухтинским РВК Вологодской обл. Служил: 01.1943 г. – 12.1944 г., 9 гв. СП, к-р отд.; 12.1944 г. – 10.1945 г., 94 СП, сержант. Награды: медали «За отвагу», «За победу над Германией».</w:t>
            </w:r>
          </w:p>
        </w:tc>
      </w:tr>
      <w:tr>
        <w:trPr/>
        <w:tc>
          <w:tcPr>
            <w:tcW w:w="9571" w:type="dxa"/>
            <w:tcBorders/>
          </w:tcPr>
          <w:p>
            <w:pPr>
              <w:pStyle w:val="Normal"/>
              <w:numPr>
                <w:ilvl w:val="0"/>
                <w:numId w:val="2"/>
              </w:numPr>
              <w:jc w:val="both"/>
              <w:rPr/>
            </w:pPr>
            <w:r>
              <w:rPr/>
              <w:t>ЛОБАНОВ Иван Семенович, 1923 г.р., д. Калинец Ельнинского р-на Смоленской обл. Призван 07.1941 г. Ельнинским РВК Смоленской обл. Служил: 07.1941 г. – 03.1942 г., 223 СП, рядовой. Награды: Орден Отечественной войны 1 ст. Умер 21.02.1998 г.</w:t>
            </w:r>
          </w:p>
        </w:tc>
      </w:tr>
      <w:tr>
        <w:trPr/>
        <w:tc>
          <w:tcPr>
            <w:tcW w:w="9571" w:type="dxa"/>
            <w:tcBorders/>
          </w:tcPr>
          <w:p>
            <w:pPr>
              <w:pStyle w:val="Normal"/>
              <w:numPr>
                <w:ilvl w:val="0"/>
                <w:numId w:val="2"/>
              </w:numPr>
              <w:jc w:val="both"/>
              <w:rPr/>
            </w:pPr>
            <w:r>
              <w:rPr/>
              <w:t>ЛОБАНОВ Николай Никифорович, 02.1923 г.р., д. Каменец Ельнинского р-на Смоленской обл. Призван 5.06.1944 г. Шкловским РВК Могилевской обл. Служил: 06.1944 г. – 10.1944 г., 61 СП; 10.1944 г. – 09.1945 г., 197 арм. ЗСП; 09.1945 г. – 12.1945 г., 162 СП; 12.1945 г. – 06.1946 г., 56дивизия отд. ИТБ; 06.1946 г. – 02.1947 г., 293 гв. СП, ездовой. Награды: Орден Отечественной войны 11 ст., медали «За взятие Берлина», «За взятие Кенигсберга», «За победу над Германией».</w:t>
            </w:r>
          </w:p>
        </w:tc>
      </w:tr>
      <w:tr>
        <w:trPr/>
        <w:tc>
          <w:tcPr>
            <w:tcW w:w="9571" w:type="dxa"/>
            <w:tcBorders/>
          </w:tcPr>
          <w:p>
            <w:pPr>
              <w:pStyle w:val="Normal"/>
              <w:numPr>
                <w:ilvl w:val="0"/>
                <w:numId w:val="2"/>
              </w:numPr>
              <w:jc w:val="both"/>
              <w:rPr/>
            </w:pPr>
            <w:r>
              <w:rPr/>
              <w:t>ЛОБАНОВА Анна Савельевна, 1924 г.р., Ельнинский р-н Смоленской обл. Служила: 11.1943 г. – 07.1945 г., ЭГ-2051, вольнонаемная.</w:t>
            </w:r>
          </w:p>
        </w:tc>
      </w:tr>
      <w:tr>
        <w:trPr/>
        <w:tc>
          <w:tcPr>
            <w:tcW w:w="9571" w:type="dxa"/>
            <w:tcBorders/>
          </w:tcPr>
          <w:p>
            <w:pPr>
              <w:pStyle w:val="Normal"/>
              <w:numPr>
                <w:ilvl w:val="0"/>
                <w:numId w:val="2"/>
              </w:numPr>
              <w:jc w:val="both"/>
              <w:rPr/>
            </w:pPr>
            <w:r>
              <w:rPr/>
              <w:t>ЛОБАЧЕВ Григорий Петрович, 1909 г.р., д. Суглица Ельнинского р-на Смоленской обл. Призван 07.1941 г. Ельнинским РВК Смоленской обл. Служил: 07.1941 г. – 10.1945 г., 536 СП, стрелок, рядовой. Награды: «За отвагу», «За боевые заслуги», «За оборону Советского Заполярья», «За победу над Германией». Умер 18.01.1990 г.</w:t>
            </w:r>
          </w:p>
        </w:tc>
      </w:tr>
      <w:tr>
        <w:trPr/>
        <w:tc>
          <w:tcPr>
            <w:tcW w:w="9571" w:type="dxa"/>
            <w:tcBorders/>
          </w:tcPr>
          <w:p>
            <w:pPr>
              <w:pStyle w:val="Normal"/>
              <w:numPr>
                <w:ilvl w:val="0"/>
                <w:numId w:val="2"/>
              </w:numPr>
              <w:jc w:val="both"/>
              <w:rPr/>
            </w:pPr>
            <w:r>
              <w:rPr/>
              <w:t>ЛОБАЧЕВ Петр Никитич, 1908 г.р., д. Суглица Ельнинского р-на Смоленской обл. Призван 06.1941 г. Ельнинским РВК Смоленской обл. Служил: 26.06.1941 г. – 11.1941 г., 395 СП 127 СД; 10.1943 г. – 06.1944 г., 317 СП, рядовой.</w:t>
            </w:r>
          </w:p>
        </w:tc>
      </w:tr>
      <w:tr>
        <w:trPr/>
        <w:tc>
          <w:tcPr>
            <w:tcW w:w="9571" w:type="dxa"/>
            <w:tcBorders/>
          </w:tcPr>
          <w:p>
            <w:pPr>
              <w:pStyle w:val="Normal"/>
              <w:numPr>
                <w:ilvl w:val="0"/>
                <w:numId w:val="2"/>
              </w:numPr>
              <w:jc w:val="both"/>
              <w:rPr/>
            </w:pPr>
            <w:r>
              <w:rPr/>
              <w:t>ЛОБУЗОВ Николай Осипович, 1919 г.р., д. Чемуты Ельнинского р-на  Смоленской обл. призван 02.1942 г. Ельнинским РВК Смоленской обл. Служил: 02.1942 г. – 08.1944 г., 52 СП, рядовой. Награды: Орден Отечественной войны 1 ст., медали «За отвагу», «За победу над Германией». Умер 8.07.2002 г.</w:t>
            </w:r>
          </w:p>
        </w:tc>
      </w:tr>
      <w:tr>
        <w:trPr/>
        <w:tc>
          <w:tcPr>
            <w:tcW w:w="9571" w:type="dxa"/>
            <w:tcBorders/>
          </w:tcPr>
          <w:p>
            <w:pPr>
              <w:pStyle w:val="Normal"/>
              <w:numPr>
                <w:ilvl w:val="0"/>
                <w:numId w:val="2"/>
              </w:numPr>
              <w:jc w:val="both"/>
              <w:rPr/>
            </w:pPr>
            <w:r>
              <w:rPr/>
              <w:t>ЛОБУЗОВ Павел Иосифович, 1924 г.р., д. Чемуты Ельнинского р-на Смоленской обл. Призван 10.06.1945 г. Полевым РВК. Служил: 06.1945 г. – 12.1946 г., 1643 ГАП, 10.08.1943 г. – 5.05.1945 г., находился в плену в Германии, г. Гамбург, мл. сержант. Умер 1.10.1986 г.</w:t>
            </w:r>
          </w:p>
        </w:tc>
      </w:tr>
      <w:tr>
        <w:trPr/>
        <w:tc>
          <w:tcPr>
            <w:tcW w:w="9571" w:type="dxa"/>
            <w:tcBorders/>
          </w:tcPr>
          <w:p>
            <w:pPr>
              <w:pStyle w:val="Normal"/>
              <w:numPr>
                <w:ilvl w:val="0"/>
                <w:numId w:val="2"/>
              </w:numPr>
              <w:jc w:val="both"/>
              <w:rPr/>
            </w:pPr>
            <w:r>
              <w:rPr/>
              <w:t>ЛОБУСОВА Ксения Евдокимовна, 1.07.1925 г.р., д. Леонидово Ельнинского р-на  Смоленской обл. Служила: 11.1943 г. – 05.1945 г., ЭГ-1071, вольнонаемная.</w:t>
            </w:r>
          </w:p>
        </w:tc>
      </w:tr>
      <w:tr>
        <w:trPr/>
        <w:tc>
          <w:tcPr>
            <w:tcW w:w="9571" w:type="dxa"/>
            <w:tcBorders/>
          </w:tcPr>
          <w:p>
            <w:pPr>
              <w:pStyle w:val="Normal"/>
              <w:numPr>
                <w:ilvl w:val="0"/>
                <w:numId w:val="2"/>
              </w:numPr>
              <w:jc w:val="both"/>
              <w:rPr/>
            </w:pPr>
            <w:r>
              <w:rPr/>
              <w:t>ЛОГАН Моисей Ефимович, 1914 г.р., с. Боево Дубровенского р-на Могилевской обл. Призван 06.1941 г. Ельнинским РВК Смоленской обл. Служил: 06.1941 г. – 10.1941 г., 162 склад НКО, лудильщик,; 10.1941 г. – 02.1942 г., ЭГ-2070. Умер 2.07.1995 г.</w:t>
            </w:r>
          </w:p>
        </w:tc>
      </w:tr>
      <w:tr>
        <w:trPr/>
        <w:tc>
          <w:tcPr>
            <w:tcW w:w="9571" w:type="dxa"/>
            <w:tcBorders/>
          </w:tcPr>
          <w:p>
            <w:pPr>
              <w:pStyle w:val="Normal"/>
              <w:numPr>
                <w:ilvl w:val="0"/>
                <w:numId w:val="2"/>
              </w:numPr>
              <w:jc w:val="both"/>
              <w:rPr/>
            </w:pPr>
            <w:r>
              <w:rPr/>
              <w:t>ЛОГАН Семен Ефимович, 1914 г.р., п. Красный Смоленской обл. Призван 03.1942 г. Молотовским РВК Куйбышевской обл. Служил: 03.1942 г. – 05.1943 г., 216 ЗСП; 05.1943 г. – 11.1944 г., 106 СП; 11.0944 г. – 03.1945 г., 85 ЗСП; 03.1945 г. – 06.1945 г., 1116 СП; 06.1945 г. – 10.1945 г., 314 СП, автоматчик, рядовой.</w:t>
            </w:r>
          </w:p>
        </w:tc>
      </w:tr>
      <w:tr>
        <w:trPr/>
        <w:tc>
          <w:tcPr>
            <w:tcW w:w="9571" w:type="dxa"/>
            <w:tcBorders/>
          </w:tcPr>
          <w:p>
            <w:pPr>
              <w:pStyle w:val="Normal"/>
              <w:numPr>
                <w:ilvl w:val="0"/>
                <w:numId w:val="2"/>
              </w:numPr>
              <w:jc w:val="both"/>
              <w:rPr/>
            </w:pPr>
            <w:r>
              <w:rPr/>
              <w:t>ЛОГИНОВ Василий Иванович, 1913 г.р., Ельнинский р-н Смоленской обл. Служил: 11.1944 г. – 12.1944 г., 59 АП, рядовой.</w:t>
            </w:r>
          </w:p>
          <w:p>
            <w:pPr>
              <w:pStyle w:val="Normal"/>
              <w:numPr>
                <w:ilvl w:val="0"/>
                <w:numId w:val="2"/>
              </w:numPr>
              <w:jc w:val="both"/>
              <w:rPr/>
            </w:pPr>
            <w:r>
              <w:rPr/>
              <w:t>ЛОГИНОВ Иван Макарович, 1925 г.р., д. Шеено. Служил: 1943 г. – 1945 г.</w:t>
            </w:r>
          </w:p>
        </w:tc>
      </w:tr>
      <w:tr>
        <w:trPr/>
        <w:tc>
          <w:tcPr>
            <w:tcW w:w="9571" w:type="dxa"/>
            <w:tcBorders/>
          </w:tcPr>
          <w:p>
            <w:pPr>
              <w:pStyle w:val="Normal"/>
              <w:numPr>
                <w:ilvl w:val="0"/>
                <w:numId w:val="2"/>
              </w:numPr>
              <w:jc w:val="both"/>
              <w:rPr/>
            </w:pPr>
            <w:r>
              <w:rPr/>
              <w:t>ЛОКТЮШИН Николай Михайлович, 1925 г.р., д. Суглица Ельнинского р-на Смоленской обл. Призван 02.1943 г. Ельнинским РВК Смоленской обл. Служил: 02.1945 г. – 03.1945 г., 23 ЗСП, стрелок; 03.1943 г. – 02.1945 г., 31 ЗСП, стрелок, рядовой. Умер 14.03.1993 г.</w:t>
            </w:r>
          </w:p>
        </w:tc>
      </w:tr>
      <w:tr>
        <w:trPr/>
        <w:tc>
          <w:tcPr>
            <w:tcW w:w="9571" w:type="dxa"/>
            <w:tcBorders/>
          </w:tcPr>
          <w:p>
            <w:pPr>
              <w:pStyle w:val="Normal"/>
              <w:numPr>
                <w:ilvl w:val="0"/>
                <w:numId w:val="2"/>
              </w:numPr>
              <w:jc w:val="both"/>
              <w:rPr/>
            </w:pPr>
            <w:r>
              <w:rPr/>
              <w:t>ЛОМОНОСОВ Василий Георгиевич, 1923 г.р., д. Бурцово Н - Дугинского р-на Смоленской обл. Призван 29.06.1941 г. Н - Дугинским РВК   Смоленской обл. Служил: 06.1941 г. – 08.1941 г., 2 ЗСП; 08.1941 г. – 01.1942 г., 283 СП; 01.1942 г. – 11.1942 г., 384 ЗСП, зам. к-ра взвода; 11.1942 г. – 06.1945 г., 460 отд. МП; 06.1945 г. – 11.1945 г., 2023 АП, комсорг, ст. сержант. Умер 24.10.1982 г.</w:t>
            </w:r>
          </w:p>
        </w:tc>
      </w:tr>
      <w:tr>
        <w:trPr/>
        <w:tc>
          <w:tcPr>
            <w:tcW w:w="9571" w:type="dxa"/>
            <w:tcBorders/>
          </w:tcPr>
          <w:p>
            <w:pPr>
              <w:pStyle w:val="Normal"/>
              <w:numPr>
                <w:ilvl w:val="0"/>
                <w:numId w:val="2"/>
              </w:numPr>
              <w:jc w:val="both"/>
              <w:rPr/>
            </w:pPr>
            <w:r>
              <w:rPr/>
              <w:t>ЛОРЧЕНКОВ Василий Васильевич, 1926 г.р., д. Матренино Ельнинского р-на Смоленской обл. Служил: 02.1942 г. – 06.1942 г., п/д «Дедушка»; 22.09.1944 г. – 15.01.1945 г., 664 СП 130 СД, партизан, рядовой.</w:t>
            </w:r>
          </w:p>
        </w:tc>
      </w:tr>
      <w:tr>
        <w:trPr/>
        <w:tc>
          <w:tcPr>
            <w:tcW w:w="9571" w:type="dxa"/>
            <w:tcBorders/>
          </w:tcPr>
          <w:p>
            <w:pPr>
              <w:pStyle w:val="Normal"/>
              <w:numPr>
                <w:ilvl w:val="0"/>
                <w:numId w:val="2"/>
              </w:numPr>
              <w:jc w:val="both"/>
              <w:rPr/>
            </w:pPr>
            <w:r>
              <w:rPr/>
              <w:t>ЛУКАНЬКИН Иван Демьянович, 9.06.1920 г.р., д. Артюшино Дорогобужского р-на Смоленской обл. Призван 09.1940 г. Дорогобужским РВК Смоленской обл. Служил: 09.1940 г. – 07.1941 г., 126 СД, рядовой. Умер 14.03.1979 г.</w:t>
            </w:r>
          </w:p>
        </w:tc>
      </w:tr>
      <w:tr>
        <w:trPr/>
        <w:tc>
          <w:tcPr>
            <w:tcW w:w="9571" w:type="dxa"/>
            <w:tcBorders/>
          </w:tcPr>
          <w:p>
            <w:pPr>
              <w:pStyle w:val="Normal"/>
              <w:numPr>
                <w:ilvl w:val="0"/>
                <w:numId w:val="2"/>
              </w:numPr>
              <w:jc w:val="both"/>
              <w:rPr/>
            </w:pPr>
            <w:r>
              <w:rPr/>
              <w:t>ЛУКАШЕВ Иван Егорович, 1926 г.р., Ельнинский р-н Смоленской обл. Служил: 7.09.1944 г. – 9.05.1945 г., 664 СП 130 СД, сержант.</w:t>
            </w:r>
          </w:p>
        </w:tc>
      </w:tr>
      <w:tr>
        <w:trPr/>
        <w:tc>
          <w:tcPr>
            <w:tcW w:w="9571" w:type="dxa"/>
            <w:tcBorders/>
          </w:tcPr>
          <w:p>
            <w:pPr>
              <w:pStyle w:val="Normal"/>
              <w:numPr>
                <w:ilvl w:val="0"/>
                <w:numId w:val="2"/>
              </w:numPr>
              <w:jc w:val="both"/>
              <w:rPr/>
            </w:pPr>
            <w:r>
              <w:rPr/>
              <w:t>ЛУКАШЕВ Михаил Петрович, 1926 г.р., д. Старшевка Ельнинского р-на Смоленской обл. Награды: Орден Отечественной войны 1 ст.</w:t>
            </w:r>
          </w:p>
        </w:tc>
      </w:tr>
      <w:tr>
        <w:trPr/>
        <w:tc>
          <w:tcPr>
            <w:tcW w:w="9571" w:type="dxa"/>
            <w:tcBorders/>
          </w:tcPr>
          <w:p>
            <w:pPr>
              <w:pStyle w:val="Normal"/>
              <w:numPr>
                <w:ilvl w:val="0"/>
                <w:numId w:val="2"/>
              </w:numPr>
              <w:jc w:val="both"/>
              <w:rPr/>
            </w:pPr>
            <w:r>
              <w:rPr/>
              <w:t xml:space="preserve">ЛУКАШОВ Павел Иванович, 1911 г.р., д. Павлово Ельнинского р-на Смоленской обл. Призван 29.06.1941 г. Химкинским РВК Московской обл. Служил: 06.1941 г. – 04.1945 г., 84 АП, старшина; 04.1945 г. – 10.1945 г., 64 АП, адм. хозчасть, старшина. Награды: Орден Красной Звезды, медали «За победу над Германией», «За победу над Японией». </w:t>
            </w:r>
          </w:p>
        </w:tc>
      </w:tr>
      <w:tr>
        <w:trPr/>
        <w:tc>
          <w:tcPr>
            <w:tcW w:w="9571" w:type="dxa"/>
            <w:tcBorders/>
          </w:tcPr>
          <w:p>
            <w:pPr>
              <w:pStyle w:val="Normal"/>
              <w:numPr>
                <w:ilvl w:val="0"/>
                <w:numId w:val="2"/>
              </w:numPr>
              <w:jc w:val="both"/>
              <w:rPr/>
            </w:pPr>
            <w:r>
              <w:rPr/>
              <w:t>ЛУКАШОВ Семен Евстигнеевич, 1906 г.р. Служил: 07.1941 г. – 05.1945 г., 14 отд. уч. мотоцикл. полк, рядовой.</w:t>
            </w:r>
          </w:p>
        </w:tc>
      </w:tr>
      <w:tr>
        <w:trPr/>
        <w:tc>
          <w:tcPr>
            <w:tcW w:w="9571" w:type="dxa"/>
            <w:tcBorders/>
          </w:tcPr>
          <w:p>
            <w:pPr>
              <w:pStyle w:val="Normal"/>
              <w:numPr>
                <w:ilvl w:val="0"/>
                <w:numId w:val="2"/>
              </w:numPr>
              <w:jc w:val="both"/>
              <w:rPr/>
            </w:pPr>
            <w:r>
              <w:rPr/>
              <w:t>ЛУКИН Николай Ильич, 1914 г.р., д. Селиба Ельнинского р-на Смоленской обл. Призван 06.1941 г. Ельнинским РВК Смоленской обл. Служил: 06.1941 г. – 07.1941 г., 228 СП, стрелок; 09.1942 г. – 11.1945 г., 47 отд. штурм. инж. сап. б-н, к-р сап. отд, ст. сержант. Награды: Орден Красной Звезды, медали «За оборону Москвы», «За победу над Германией». Умер 24.08.1974 г.</w:t>
            </w:r>
          </w:p>
        </w:tc>
      </w:tr>
      <w:tr>
        <w:trPr/>
        <w:tc>
          <w:tcPr>
            <w:tcW w:w="9571" w:type="dxa"/>
            <w:tcBorders/>
          </w:tcPr>
          <w:p>
            <w:pPr>
              <w:pStyle w:val="Normal"/>
              <w:numPr>
                <w:ilvl w:val="0"/>
                <w:numId w:val="2"/>
              </w:numPr>
              <w:jc w:val="both"/>
              <w:rPr/>
            </w:pPr>
            <w:r>
              <w:rPr/>
              <w:t>ЛУКИН Павел Ефимович, 12.11.1916 г.р., д. Селиба Ельнинского р-на Смоленской обл. Призван 11.10.1937 г. Ельнинским РВК Смоленской обл. Служил: 10.1937 г. – 10.1940 г., 364 СП 139 СД; 08.1941 г. – 05.1945 г., находился в плену в Германии; 05.1945 г. – 03.1946 г., 22 отд. рабб-н, рядовой. Умер 26.07.2002 г.</w:t>
            </w:r>
          </w:p>
        </w:tc>
      </w:tr>
      <w:tr>
        <w:trPr/>
        <w:tc>
          <w:tcPr>
            <w:tcW w:w="9571" w:type="dxa"/>
            <w:tcBorders/>
          </w:tcPr>
          <w:p>
            <w:pPr>
              <w:pStyle w:val="Normal"/>
              <w:numPr>
                <w:ilvl w:val="0"/>
                <w:numId w:val="2"/>
              </w:numPr>
              <w:jc w:val="both"/>
              <w:rPr/>
            </w:pPr>
            <w:r>
              <w:rPr/>
              <w:t>ЛУКЬЯНОВ Василий Николаевич, 1917 г.р., д. Лейкино Ельнинского р-на Смоленской обл. Призван 11.06.1940 г. Глинковским РВК Смоленской обл. Служил: 06.1940 г. – 07.1941 г., 4 мех. СП, рядовой.</w:t>
            </w:r>
          </w:p>
          <w:p>
            <w:pPr>
              <w:pStyle w:val="Normal"/>
              <w:numPr>
                <w:ilvl w:val="0"/>
                <w:numId w:val="2"/>
              </w:numPr>
              <w:spacing w:before="0" w:after="0"/>
              <w:contextualSpacing/>
              <w:jc w:val="both"/>
              <w:rPr/>
            </w:pPr>
            <w:r>
              <w:rPr/>
              <w:t>ЛУКЬЯНОВ Егор Данилович, 1912 г.р. Служил: 1939 г. – 1945 г.</w:t>
            </w:r>
          </w:p>
        </w:tc>
      </w:tr>
      <w:tr>
        <w:trPr/>
        <w:tc>
          <w:tcPr>
            <w:tcW w:w="9571" w:type="dxa"/>
            <w:tcBorders/>
          </w:tcPr>
          <w:p>
            <w:pPr>
              <w:pStyle w:val="Normal"/>
              <w:numPr>
                <w:ilvl w:val="0"/>
                <w:numId w:val="2"/>
              </w:numPr>
              <w:jc w:val="both"/>
              <w:rPr/>
            </w:pPr>
            <w:r>
              <w:rPr/>
              <w:t>ЛУКЬЯНОВ Иван Романович, 1925 г.р., д. Мотыркино Дорогобужского р-на Смоленской обл. Призван 09.1943 г. Дорогобужским РВК Смоленской обл. Служил: 09.1943 г. – 10.1944 г., 91 АП, оруд. номер; 10.1944 г. – 09.1946 г., 255 отд. ЗЕНАД, шофер, рядовой. Умер 3.07.1977 г.</w:t>
            </w:r>
          </w:p>
        </w:tc>
      </w:tr>
      <w:tr>
        <w:trPr/>
        <w:tc>
          <w:tcPr>
            <w:tcW w:w="9571" w:type="dxa"/>
            <w:tcBorders/>
          </w:tcPr>
          <w:p>
            <w:pPr>
              <w:pStyle w:val="Normal"/>
              <w:numPr>
                <w:ilvl w:val="0"/>
                <w:numId w:val="2"/>
              </w:numPr>
              <w:jc w:val="both"/>
              <w:rPr/>
            </w:pPr>
            <w:r>
              <w:rPr/>
              <w:t>ЛУКЬЯНОВ Леонид Сергеевич, 1926 г.р., Ельнинский р-н Смоленской обл. Служил: 10.02.1945 г. – 30.04.1945 г., 148 СП 47 СД, рядовой.</w:t>
            </w:r>
          </w:p>
          <w:p>
            <w:pPr>
              <w:pStyle w:val="Normal"/>
              <w:numPr>
                <w:ilvl w:val="0"/>
                <w:numId w:val="2"/>
              </w:numPr>
              <w:jc w:val="both"/>
              <w:rPr/>
            </w:pPr>
            <w:r>
              <w:rPr/>
              <w:t>ЛУКЬЯНОВ Николай Павлович, 1893 г.р.</w:t>
            </w:r>
          </w:p>
        </w:tc>
      </w:tr>
      <w:tr>
        <w:trPr/>
        <w:tc>
          <w:tcPr>
            <w:tcW w:w="9571" w:type="dxa"/>
            <w:tcBorders/>
          </w:tcPr>
          <w:p>
            <w:pPr>
              <w:pStyle w:val="Normal"/>
              <w:numPr>
                <w:ilvl w:val="0"/>
                <w:numId w:val="2"/>
              </w:numPr>
              <w:jc w:val="both"/>
              <w:rPr/>
            </w:pPr>
            <w:r>
              <w:rPr/>
              <w:t>ЛУКЬЯНОВ Петр Мартынович, 1911 г.р., д. Новобратки Михайловского р-на Амурской обл. Призван 09.1942 г. Охотским РВК Хабаровского края. Служил: 09.1942 г. – 01.1943 г., 181 ЗСП, стрелок; 01.1943 г. – 07.1944 г., 183 СП, разведчик; 07.1944 г. – 05.1945 г., 276 СП, разведчик, рядовой. Награды: Ордена Красной Звезды, Славы 11 ст.</w:t>
            </w:r>
          </w:p>
        </w:tc>
      </w:tr>
      <w:tr>
        <w:trPr/>
        <w:tc>
          <w:tcPr>
            <w:tcW w:w="9571" w:type="dxa"/>
            <w:tcBorders/>
          </w:tcPr>
          <w:p>
            <w:pPr>
              <w:pStyle w:val="Normal"/>
              <w:numPr>
                <w:ilvl w:val="0"/>
                <w:numId w:val="2"/>
              </w:numPr>
              <w:jc w:val="both"/>
              <w:rPr/>
            </w:pPr>
            <w:r>
              <w:rPr/>
              <w:t>ЛУКЬЯНОВ Прохор Романович, 1906 г.р., Ельнинский р-н Смоленской обл. Служил: 06.1941 г. – 30.08.1944 г., 53 отд. полк связи; 09.1944 г. – 05.1945 г., 11 отд. телегр.-строит. б-н, старшина.</w:t>
            </w:r>
          </w:p>
        </w:tc>
      </w:tr>
      <w:tr>
        <w:trPr/>
        <w:tc>
          <w:tcPr>
            <w:tcW w:w="9571" w:type="dxa"/>
            <w:tcBorders/>
          </w:tcPr>
          <w:p>
            <w:pPr>
              <w:pStyle w:val="Normal"/>
              <w:numPr>
                <w:ilvl w:val="0"/>
                <w:numId w:val="2"/>
              </w:numPr>
              <w:jc w:val="both"/>
              <w:rPr/>
            </w:pPr>
            <w:r>
              <w:rPr/>
              <w:t>ЛУНЕВ …. Никитович, 1924 г.р., Ельнинский р-н Смоленской обл. Служил: 15.12.1942 г. – 06.1944 г., 792 отд. арт. развед. дивизинон; 06.1944 г. – 05.1945 г., 34 гв. арт. бр-да, рядовой.</w:t>
            </w:r>
          </w:p>
        </w:tc>
      </w:tr>
      <w:tr>
        <w:trPr/>
        <w:tc>
          <w:tcPr>
            <w:tcW w:w="9571" w:type="dxa"/>
            <w:tcBorders/>
          </w:tcPr>
          <w:p>
            <w:pPr>
              <w:pStyle w:val="Normal"/>
              <w:numPr>
                <w:ilvl w:val="0"/>
                <w:numId w:val="2"/>
              </w:numPr>
              <w:jc w:val="both"/>
              <w:rPr/>
            </w:pPr>
            <w:r>
              <w:rPr/>
              <w:t>ЛУНЕВ Петр Федорович, 1910 г.р., д. Громша Всходского р-на Смоленской обл. Призван 30.05.1941 г. Ельнинским РВК Смоленской обл. Служил: 05.1941 г. – 08.1941 г., 287 СП, стрелок; 08.1941 г. – 10.1941 г., находился в плену в Германии, рядовой.</w:t>
            </w:r>
          </w:p>
        </w:tc>
      </w:tr>
      <w:tr>
        <w:trPr/>
        <w:tc>
          <w:tcPr>
            <w:tcW w:w="9571" w:type="dxa"/>
            <w:tcBorders/>
          </w:tcPr>
          <w:p>
            <w:pPr>
              <w:pStyle w:val="Normal"/>
              <w:numPr>
                <w:ilvl w:val="0"/>
                <w:numId w:val="2"/>
              </w:numPr>
              <w:jc w:val="both"/>
              <w:rPr/>
            </w:pPr>
            <w:r>
              <w:rPr/>
              <w:t>ЛУПАНОВ Иван Яковлевич, 1925 г.р., д. Шатьково Ельнинского р-на Смоленской обл. Служил: с 1.06.1942 г., п/п им. С. Лазо, партизан, рядовой.</w:t>
            </w:r>
          </w:p>
        </w:tc>
      </w:tr>
      <w:tr>
        <w:trPr/>
        <w:tc>
          <w:tcPr>
            <w:tcW w:w="9571" w:type="dxa"/>
            <w:tcBorders/>
          </w:tcPr>
          <w:p>
            <w:pPr>
              <w:pStyle w:val="Normal"/>
              <w:numPr>
                <w:ilvl w:val="0"/>
                <w:numId w:val="2"/>
              </w:numPr>
              <w:jc w:val="both"/>
              <w:rPr/>
            </w:pPr>
            <w:r>
              <w:rPr/>
              <w:t>ЛУПЕКИНА-ХОМЯКОВА Анастасия Павловна, 1924 г.р., г. Ельня Смоленской обл. Служила: 07.1944 г. – 10.1945 г., ЭГ-3100, вольнонаемная.</w:t>
            </w:r>
          </w:p>
        </w:tc>
      </w:tr>
      <w:tr>
        <w:trPr/>
        <w:tc>
          <w:tcPr>
            <w:tcW w:w="9571" w:type="dxa"/>
            <w:tcBorders/>
          </w:tcPr>
          <w:p>
            <w:pPr>
              <w:pStyle w:val="Normal"/>
              <w:numPr>
                <w:ilvl w:val="0"/>
                <w:numId w:val="2"/>
              </w:numPr>
              <w:jc w:val="both"/>
              <w:rPr/>
            </w:pPr>
            <w:r>
              <w:rPr/>
              <w:t>ЛУТОХИН Николай Иванович, 1919 г.р., Ельнинский р-н Смоленской обл. Служил: 06.1941 г. – 10.1942 г., 380 СП; 10.1942 г. – 02.1943 г., 29 уч. ТП; 02.1943 г. – 05.1945 г., 692 отд. б-н связи, ст. сержант.</w:t>
            </w:r>
          </w:p>
        </w:tc>
      </w:tr>
      <w:tr>
        <w:trPr/>
        <w:tc>
          <w:tcPr>
            <w:tcW w:w="9571" w:type="dxa"/>
            <w:tcBorders/>
          </w:tcPr>
          <w:p>
            <w:pPr>
              <w:pStyle w:val="Normal"/>
              <w:numPr>
                <w:ilvl w:val="0"/>
                <w:numId w:val="2"/>
              </w:numPr>
              <w:jc w:val="both"/>
              <w:rPr/>
            </w:pPr>
            <w:r>
              <w:rPr/>
              <w:t>ЛУТОХИН Петр Григорьевич, 1923 г.р., д. Зуи Ельнинского р-на Смоленской обл. Служил: с 6.06.1943 г., п/п им. С. Лазо, к-р отд., партизан.</w:t>
            </w:r>
          </w:p>
        </w:tc>
      </w:tr>
      <w:tr>
        <w:trPr/>
        <w:tc>
          <w:tcPr>
            <w:tcW w:w="9571" w:type="dxa"/>
            <w:tcBorders/>
          </w:tcPr>
          <w:p>
            <w:pPr>
              <w:pStyle w:val="Normal"/>
              <w:numPr>
                <w:ilvl w:val="0"/>
                <w:numId w:val="2"/>
              </w:numPr>
              <w:jc w:val="both"/>
              <w:rPr/>
            </w:pPr>
            <w:r>
              <w:rPr/>
              <w:t>ЛУЧИН Иван Федорович, 1927 г.р., д. Луки Ельнинского р-на Смоленской обл. Призван 12.1944 г. Ельнинским РВК Смоленской обл. Служил: 12.1944 г. – 08.1945 г., 42 уч. СП, рядовой.</w:t>
            </w:r>
          </w:p>
        </w:tc>
      </w:tr>
      <w:tr>
        <w:trPr/>
        <w:tc>
          <w:tcPr>
            <w:tcW w:w="9571" w:type="dxa"/>
            <w:tcBorders/>
          </w:tcPr>
          <w:p>
            <w:pPr>
              <w:pStyle w:val="Normal"/>
              <w:numPr>
                <w:ilvl w:val="0"/>
                <w:numId w:val="2"/>
              </w:numPr>
              <w:jc w:val="both"/>
              <w:rPr/>
            </w:pPr>
            <w:r>
              <w:rPr/>
              <w:t>ЛУЧИН Михаил Герасимович, 1927 г.р., д. Н-Луки Ельнинского р-на Смоленской обл. Призван 03.1945 г. Ельнинским РВК Смоленской обл. Служил: 03.1945 г. – 03.1947 г., 127 отд. инж. б-н, сапер, рядовой. Умер 24.11.1984 г.</w:t>
            </w:r>
          </w:p>
        </w:tc>
      </w:tr>
      <w:tr>
        <w:trPr/>
        <w:tc>
          <w:tcPr>
            <w:tcW w:w="9571" w:type="dxa"/>
            <w:tcBorders/>
          </w:tcPr>
          <w:p>
            <w:pPr>
              <w:pStyle w:val="Normal"/>
              <w:numPr>
                <w:ilvl w:val="0"/>
                <w:numId w:val="2"/>
              </w:numPr>
              <w:jc w:val="both"/>
              <w:rPr/>
            </w:pPr>
            <w:r>
              <w:rPr/>
              <w:t>ЛУЧКИН Дмитрий Степанович, 1906 г.р., д. Замошье Ельнинского р-на Смоленской обл. Призван 07.1941 г. Ельнинским РВК Смоленской обл. Служил: 07.1941 г. – 08.1942 г., 40 ИСБР; 08.1942 г. – 10.1944 г., 383 СП, рядовой. Умер 5.10.1991 г.</w:t>
            </w:r>
          </w:p>
        </w:tc>
      </w:tr>
      <w:tr>
        <w:trPr/>
        <w:tc>
          <w:tcPr>
            <w:tcW w:w="9571" w:type="dxa"/>
            <w:tcBorders/>
          </w:tcPr>
          <w:p>
            <w:pPr>
              <w:pStyle w:val="Normal"/>
              <w:numPr>
                <w:ilvl w:val="0"/>
                <w:numId w:val="2"/>
              </w:numPr>
              <w:jc w:val="both"/>
              <w:rPr/>
            </w:pPr>
            <w:r>
              <w:rPr/>
              <w:t>ЛУЧКИН Иван Харитонович, 1925 г.р., д. Леоново Ельнинского р-на Смоленской обл. Призван 09.1943 г. Ельнинским РВК Смоленской обл. Служил: 09.1943 г. – 11.1945 г., упр. 67 зен. дивизии, телефонист; 02.1942 г. – 07.1942 г., п/п им. С. Лазо, партизан, ефрейтор. Умер 7.02.1991 г.</w:t>
            </w:r>
          </w:p>
        </w:tc>
      </w:tr>
      <w:tr>
        <w:trPr/>
        <w:tc>
          <w:tcPr>
            <w:tcW w:w="9571" w:type="dxa"/>
            <w:tcBorders/>
          </w:tcPr>
          <w:p>
            <w:pPr>
              <w:pStyle w:val="Normal"/>
              <w:numPr>
                <w:ilvl w:val="0"/>
                <w:numId w:val="2"/>
              </w:numPr>
              <w:jc w:val="both"/>
              <w:rPr/>
            </w:pPr>
            <w:r>
              <w:rPr/>
              <w:t>ЛУЧКИН Николай Петрович, 1920 г.р., д. Милеево Ельнинского р-на Смоленской обл.</w:t>
            </w:r>
          </w:p>
          <w:p>
            <w:pPr>
              <w:pStyle w:val="Normal"/>
              <w:numPr>
                <w:ilvl w:val="0"/>
                <w:numId w:val="2"/>
              </w:numPr>
              <w:jc w:val="both"/>
              <w:rPr/>
            </w:pPr>
            <w:r>
              <w:rPr/>
              <w:t>Призван 5.10.1940 г. Ельнинским РВК Смоленской обл. Служил: 10.1940 г. – 10.1941 г., 34 отд. инж. б-н, сапер; 05.1941 г. – 05.1946 г., 777 отд. автотрансп. б-н, стрелок, рядовой. Умер 3.02.1970 г.</w:t>
            </w:r>
          </w:p>
        </w:tc>
      </w:tr>
      <w:tr>
        <w:trPr/>
        <w:tc>
          <w:tcPr>
            <w:tcW w:w="9571" w:type="dxa"/>
            <w:tcBorders/>
          </w:tcPr>
          <w:p>
            <w:pPr>
              <w:pStyle w:val="Normal"/>
              <w:numPr>
                <w:ilvl w:val="0"/>
                <w:numId w:val="2"/>
              </w:numPr>
              <w:jc w:val="both"/>
              <w:rPr/>
            </w:pPr>
            <w:r>
              <w:rPr/>
              <w:t>ЛУЧКИН Сергей Петрович, 1927 г.р., д. Милеево Ельнинского р-на Смоленской обл. Призван 12.1944 г. Ельнинским РВК Смоленской обл. Служил: 12.1944 г. – 12.1945 г., 42 СП, рядовой. Умер 20.05.1981 г.</w:t>
            </w:r>
          </w:p>
        </w:tc>
      </w:tr>
      <w:tr>
        <w:trPr/>
        <w:tc>
          <w:tcPr>
            <w:tcW w:w="9571" w:type="dxa"/>
            <w:tcBorders/>
          </w:tcPr>
          <w:p>
            <w:pPr>
              <w:pStyle w:val="Normal"/>
              <w:numPr>
                <w:ilvl w:val="0"/>
                <w:numId w:val="2"/>
              </w:numPr>
              <w:jc w:val="both"/>
              <w:rPr/>
            </w:pPr>
            <w:r>
              <w:rPr/>
              <w:t>ЛЫСЕНКО Василий Иванович, 1927 г.р., Ельнинский р-н Смоленской обл. Служил: 01.1945 г. – 02.1946 г., 74 отд. зен. арт. дивизион, старшина.</w:t>
            </w:r>
          </w:p>
        </w:tc>
      </w:tr>
      <w:tr>
        <w:trPr/>
        <w:tc>
          <w:tcPr>
            <w:tcW w:w="9571" w:type="dxa"/>
            <w:tcBorders/>
          </w:tcPr>
          <w:p>
            <w:pPr>
              <w:pStyle w:val="Normal"/>
              <w:numPr>
                <w:ilvl w:val="0"/>
                <w:numId w:val="2"/>
              </w:numPr>
              <w:jc w:val="both"/>
              <w:rPr/>
            </w:pPr>
            <w:r>
              <w:rPr/>
              <w:t>ЛЫСЕНКО Пелагея Алексеевна, 1926 г.р., д. Титово Ельнинского р-на Смоленской обл. Служила: 16.10.1944 г. – 16.01.1945 г., ЭГ-2051, вольнонаемная. Умер 15.01.2003 г.</w:t>
            </w:r>
          </w:p>
        </w:tc>
      </w:tr>
      <w:tr>
        <w:trPr/>
        <w:tc>
          <w:tcPr>
            <w:tcW w:w="9571" w:type="dxa"/>
            <w:tcBorders/>
          </w:tcPr>
          <w:p>
            <w:pPr>
              <w:pStyle w:val="Normal"/>
              <w:numPr>
                <w:ilvl w:val="0"/>
                <w:numId w:val="2"/>
              </w:numPr>
              <w:jc w:val="both"/>
              <w:rPr/>
            </w:pPr>
            <w:r>
              <w:rPr/>
              <w:t>ЛЫСЕНКОВ Дмитрий Степанович, 1921 г.р., д. Флясово Ельнинского р-на Смоленской обл. Призван 29.09.1940 г. Ельнинским РВК Смоленской обл. Служил: 09.1940 г. – 01.1943 г., 77 СП; 01.1943 г. – 08.1944 г., 838 АП; 08.1944 г. – 04.1946 г., военный склад, рядовой.</w:t>
            </w:r>
          </w:p>
        </w:tc>
      </w:tr>
      <w:tr>
        <w:trPr/>
        <w:tc>
          <w:tcPr>
            <w:tcW w:w="9571" w:type="dxa"/>
            <w:tcBorders/>
          </w:tcPr>
          <w:p>
            <w:pPr>
              <w:pStyle w:val="Normal"/>
              <w:numPr>
                <w:ilvl w:val="0"/>
                <w:numId w:val="2"/>
              </w:numPr>
              <w:jc w:val="both"/>
              <w:rPr/>
            </w:pPr>
            <w:r>
              <w:rPr/>
              <w:t>ЛЫСЕНКОВ Иван Петрович, 1927 г.р., д. Сергеевка Починковского р-на Смоленской обл. Призван 04.1945 г. Починковским РВК Смоленской обл. Служил: 04.1945 г. – 12.1949 г., в/ч 32926, стрелок, рядовой.</w:t>
            </w:r>
          </w:p>
        </w:tc>
      </w:tr>
      <w:tr>
        <w:trPr/>
        <w:tc>
          <w:tcPr>
            <w:tcW w:w="9571" w:type="dxa"/>
            <w:tcBorders/>
          </w:tcPr>
          <w:p>
            <w:pPr>
              <w:pStyle w:val="Normal"/>
              <w:numPr>
                <w:ilvl w:val="0"/>
                <w:numId w:val="2"/>
              </w:numPr>
              <w:jc w:val="both"/>
              <w:rPr/>
            </w:pPr>
            <w:r>
              <w:rPr/>
              <w:t>ЛЫСЕНКОВ Иван Степанович, 1922 г.р., д. Флясово Ельнинского р-на Смоленской обл. Призван 11.07.1941 г. Ельнинским РВК Смоленской обл. Служил: 07.1941 г. – 04.1943 г., 470 СП, стрелок, рядовой. Умер 26.02.1992 г.</w:t>
            </w:r>
          </w:p>
        </w:tc>
      </w:tr>
      <w:tr>
        <w:trPr/>
        <w:tc>
          <w:tcPr>
            <w:tcW w:w="9571" w:type="dxa"/>
            <w:tcBorders/>
          </w:tcPr>
          <w:p>
            <w:pPr>
              <w:pStyle w:val="Normal"/>
              <w:numPr>
                <w:ilvl w:val="0"/>
                <w:numId w:val="2"/>
              </w:numPr>
              <w:jc w:val="both"/>
              <w:rPr/>
            </w:pPr>
            <w:r>
              <w:rPr/>
              <w:t>ЛЫСЕНКОВ Михаил Степанович, 1911 г.р., д. Флясово Ельнинского р-на Смоленской обл. Призван 1.09.1943 г. 208 ЗСП. Служил: 09.1943 г. – 11.1943 г., 208 ЗСП, стрелок; 11.1943 г. – 29.09.1945 г., 1313 СП, рядовой. Награды: медаль «За победу над Германией». Умер 9.10.1980 г.</w:t>
            </w:r>
          </w:p>
        </w:tc>
      </w:tr>
      <w:tr>
        <w:trPr/>
        <w:tc>
          <w:tcPr>
            <w:tcW w:w="9571" w:type="dxa"/>
            <w:tcBorders/>
          </w:tcPr>
          <w:p>
            <w:pPr>
              <w:pStyle w:val="Normal"/>
              <w:numPr>
                <w:ilvl w:val="0"/>
                <w:numId w:val="2"/>
              </w:numPr>
              <w:jc w:val="both"/>
              <w:rPr/>
            </w:pPr>
            <w:r>
              <w:rPr/>
              <w:t>Лысенков Петр Тарасович, 1923 г.р., Ельнинский р-н Смоленской обл. Служил: 02.1942 г. – 01.1945 г., 1170 СП, рядовой.</w:t>
            </w:r>
          </w:p>
        </w:tc>
      </w:tr>
      <w:tr>
        <w:trPr/>
        <w:tc>
          <w:tcPr>
            <w:tcW w:w="9571" w:type="dxa"/>
            <w:tcBorders/>
          </w:tcPr>
          <w:p>
            <w:pPr>
              <w:pStyle w:val="Normal"/>
              <w:numPr>
                <w:ilvl w:val="0"/>
                <w:numId w:val="2"/>
              </w:numPr>
              <w:jc w:val="both"/>
              <w:rPr/>
            </w:pPr>
            <w:r>
              <w:rPr/>
              <w:t>ЛЫСИЧЕНКОВ …. Евгеньевич, 1909 г.р., Ельнинский р-н Смоленской обл. Служил: 06.1941 г. – 19.09.1942 г., 438 СП, рядовой.</w:t>
            </w:r>
          </w:p>
        </w:tc>
      </w:tr>
      <w:tr>
        <w:trPr/>
        <w:tc>
          <w:tcPr>
            <w:tcW w:w="9571" w:type="dxa"/>
            <w:tcBorders/>
          </w:tcPr>
          <w:p>
            <w:pPr>
              <w:pStyle w:val="Normal"/>
              <w:numPr>
                <w:ilvl w:val="0"/>
                <w:numId w:val="2"/>
              </w:numPr>
              <w:jc w:val="both"/>
              <w:rPr/>
            </w:pPr>
            <w:r>
              <w:rPr/>
              <w:t>ЛЫСИЧЕНКОВ …. Свиридович, 1906 г.р., Ельнинский р-н Смоленской обл. Служил: 09.1942 г. – 04.1945 г., 433 СП, сержант.</w:t>
            </w:r>
          </w:p>
        </w:tc>
      </w:tr>
      <w:tr>
        <w:trPr/>
        <w:tc>
          <w:tcPr>
            <w:tcW w:w="9571" w:type="dxa"/>
            <w:tcBorders/>
          </w:tcPr>
          <w:p>
            <w:pPr>
              <w:pStyle w:val="Normal"/>
              <w:numPr>
                <w:ilvl w:val="0"/>
                <w:numId w:val="2"/>
              </w:numPr>
              <w:jc w:val="both"/>
              <w:rPr/>
            </w:pPr>
            <w:r>
              <w:rPr/>
              <w:t>ЛЮБАВКИН Алексей Яковлевич, 22.01.1915 г.р., г. Ельня Смоленской обл. Призван 07.1941 г. Ельнинским РВК Смоленской обл. Служил: 07.1941 г. – 06.1944 г., 554 отд. зен. бат, оруд. номер; 06.1944 г. – 07.1945 г., 16 отд. ЗЕНАП, зам. к-ра орудия; 07.1945 г. – 02.1946 г., 206 ЗСП, зам. к-ра орудия, ефрейтор. Умер 12.02.1980 г.</w:t>
            </w:r>
          </w:p>
        </w:tc>
      </w:tr>
      <w:tr>
        <w:trPr/>
        <w:tc>
          <w:tcPr>
            <w:tcW w:w="9571" w:type="dxa"/>
            <w:tcBorders/>
          </w:tcPr>
          <w:p>
            <w:pPr>
              <w:pStyle w:val="Normal"/>
              <w:numPr>
                <w:ilvl w:val="0"/>
                <w:numId w:val="2"/>
              </w:numPr>
              <w:jc w:val="both"/>
              <w:rPr/>
            </w:pPr>
            <w:r>
              <w:rPr/>
              <w:t>ЛЮБАВКИН Сергей Иванович, 1927 г.р., г. Ельня Смоленской обл. Призван 12.1944 г. Ельнинским РВК Смоленской обл. Служил: 12.1944 г. – 09.1945 г., 42 уч. СП, ст. сержант. Умер 25.02.1994 г.</w:t>
            </w:r>
          </w:p>
        </w:tc>
      </w:tr>
      <w:tr>
        <w:trPr/>
        <w:tc>
          <w:tcPr>
            <w:tcW w:w="9571" w:type="dxa"/>
            <w:tcBorders/>
          </w:tcPr>
          <w:p>
            <w:pPr>
              <w:pStyle w:val="Normal"/>
              <w:numPr>
                <w:ilvl w:val="0"/>
                <w:numId w:val="2"/>
              </w:numPr>
              <w:jc w:val="both"/>
              <w:rPr/>
            </w:pPr>
            <w:r>
              <w:rPr/>
              <w:t>ЛЯПИН Тимофей Дмитриевич, 1912 г.р., д. Мальцево Ельнинского р-на Смоленской обл. Призван 30.05.1941 г. Ельнинским РВК Смоленской обл. Служил: 30.05.1941 г. – 23.06.1941 г., 85 СП, стрелок; 09.1943 г. – 10.1945 г., 94 гв. СП, стрелок, рядовой. Награды: медаль «За отвагу».</w:t>
            </w:r>
          </w:p>
        </w:tc>
      </w:tr>
      <w:tr>
        <w:trPr/>
        <w:tc>
          <w:tcPr>
            <w:tcW w:w="9571" w:type="dxa"/>
            <w:tcBorders/>
          </w:tcPr>
          <w:p>
            <w:pPr>
              <w:pStyle w:val="Normal"/>
              <w:numPr>
                <w:ilvl w:val="0"/>
                <w:numId w:val="2"/>
              </w:numPr>
              <w:jc w:val="both"/>
              <w:rPr/>
            </w:pPr>
            <w:r>
              <w:rPr/>
              <w:t>ЛЯХОВИЧ Александр Харитонович, 1920 г.р., Ельнинский р-н Смоленской обл. Служил: 08.1941 г. – 09.1944 г., 330 СП; 09.1944 г. – 09.1945 г., 45 гв. СП, сержант.</w:t>
            </w:r>
          </w:p>
          <w:p>
            <w:pPr>
              <w:pStyle w:val="Normal"/>
              <w:ind w:left="720" w:hanging="0"/>
              <w:jc w:val="center"/>
              <w:rPr>
                <w:b/>
                <w:b/>
              </w:rPr>
            </w:pPr>
            <w:r>
              <w:rPr>
                <w:b/>
              </w:rPr>
              <w:t>М</w:t>
            </w:r>
          </w:p>
          <w:p>
            <w:pPr>
              <w:pStyle w:val="Normal"/>
              <w:ind w:left="720" w:hanging="0"/>
              <w:jc w:val="center"/>
              <w:rPr>
                <w:b/>
                <w:b/>
              </w:rPr>
            </w:pPr>
            <w:r>
              <w:rPr>
                <w:b/>
              </w:rPr>
            </w:r>
          </w:p>
          <w:p>
            <w:pPr>
              <w:pStyle w:val="Normal"/>
              <w:numPr>
                <w:ilvl w:val="0"/>
                <w:numId w:val="2"/>
              </w:numPr>
              <w:jc w:val="both"/>
              <w:rPr/>
            </w:pPr>
            <w:r>
              <w:rPr/>
              <w:t>МАЗУРОВ Николай Петрович, 1923 г.р., д. Милеево Ельнинского р-на Смоленской обл. Призван 2.09.1943 г. Полевым РВК. Служил: 09.1943 г. – 11.1943 г., 93 СП, наводчик; 11.1943 г. – 05.1945 г., Саратовское ВЛУ, курсант; 05.1945 г. – 12.1945 г., 466 полк МВД, ком-р пулем., рядовой. Умер 7.03.1980 г.</w:t>
            </w:r>
          </w:p>
        </w:tc>
      </w:tr>
      <w:tr>
        <w:trPr/>
        <w:tc>
          <w:tcPr>
            <w:tcW w:w="9571" w:type="dxa"/>
            <w:tcBorders/>
          </w:tcPr>
          <w:p>
            <w:pPr>
              <w:pStyle w:val="Normal"/>
              <w:numPr>
                <w:ilvl w:val="0"/>
                <w:numId w:val="2"/>
              </w:numPr>
              <w:jc w:val="both"/>
              <w:rPr/>
            </w:pPr>
            <w:r>
              <w:rPr/>
              <w:t>МАЙЗЕРОВ Евтих Никифорович, 1915 г.р. Служил: 07.1944 г. – 11.1944 г., 186 СД, рядовой.</w:t>
            </w:r>
          </w:p>
        </w:tc>
      </w:tr>
      <w:tr>
        <w:trPr/>
        <w:tc>
          <w:tcPr>
            <w:tcW w:w="9571" w:type="dxa"/>
            <w:tcBorders/>
          </w:tcPr>
          <w:p>
            <w:pPr>
              <w:pStyle w:val="Normal"/>
              <w:numPr>
                <w:ilvl w:val="0"/>
                <w:numId w:val="2"/>
              </w:numPr>
              <w:jc w:val="both"/>
              <w:rPr/>
            </w:pPr>
            <w:r>
              <w:rPr/>
              <w:t>МАЙОРОВ Василий Васильевич, 1926 г.р., д. Устье Ельнинского р-на Смоленской обл. Призван 02.1943 г. Ельнинским РВК Смоленской обл. Служил: 02.1943 г. – 06.1944 г., 363 ЗСП, стрелок; 06.1944 г. – 01.1945 г., 295 СД, стрелок; 01.1945 г. – 10.1947 г., 15 гв. СД, зам. ком-ра стр. взвода, рядовой. Умер 8.09.1984 г.</w:t>
            </w:r>
          </w:p>
        </w:tc>
      </w:tr>
      <w:tr>
        <w:trPr/>
        <w:tc>
          <w:tcPr>
            <w:tcW w:w="9571" w:type="dxa"/>
            <w:tcBorders/>
          </w:tcPr>
          <w:p>
            <w:pPr>
              <w:pStyle w:val="Normal"/>
              <w:numPr>
                <w:ilvl w:val="0"/>
                <w:numId w:val="2"/>
              </w:numPr>
              <w:jc w:val="both"/>
              <w:rPr/>
            </w:pPr>
            <w:r>
              <w:rPr/>
              <w:t>МАЙОРОВ Иван Ефимович, к-з 12 лет Октября, Ельнинского р-на Смоленской обл. Служил: п/о им. С. Лазо, ком-р роты.</w:t>
            </w:r>
          </w:p>
        </w:tc>
      </w:tr>
      <w:tr>
        <w:trPr/>
        <w:tc>
          <w:tcPr>
            <w:tcW w:w="9571" w:type="dxa"/>
            <w:tcBorders/>
          </w:tcPr>
          <w:p>
            <w:pPr>
              <w:pStyle w:val="Normal"/>
              <w:numPr>
                <w:ilvl w:val="0"/>
                <w:numId w:val="2"/>
              </w:numPr>
              <w:jc w:val="both"/>
              <w:rPr/>
            </w:pPr>
            <w:r>
              <w:rPr/>
              <w:t>МАЙОРОВ Сергей Васильевич, 1921 г.р., д. Устье Нерского р-на Калининградской обл. Призван 5.05.1941 г. Ельнинским РВК Смоленской обл., вторично призван Полевым РВК 22.03.1945 г. Служил: 05.1941 г. – 07.1941 г., 252 СП; 13.1945 г. -  02.1945 г., 377 СП, рядовой; 24.07.1941 г. – 22.03.1945 г., находился в плену в г. Вальзум. Умер 27.05.1988 г.</w:t>
            </w:r>
          </w:p>
        </w:tc>
      </w:tr>
      <w:tr>
        <w:trPr/>
        <w:tc>
          <w:tcPr>
            <w:tcW w:w="9571" w:type="dxa"/>
            <w:tcBorders/>
          </w:tcPr>
          <w:p>
            <w:pPr>
              <w:pStyle w:val="Normal"/>
              <w:numPr>
                <w:ilvl w:val="0"/>
                <w:numId w:val="2"/>
              </w:numPr>
              <w:jc w:val="both"/>
              <w:rPr/>
            </w:pPr>
            <w:r>
              <w:rPr/>
              <w:t>МАКАРЕВСКИЙ Василий Ильич, 1926 г.р., Ельнинский р-н Смоленской обл. Служил: 08.1944 г. – 14.01.1945 г., 291 СП, рядовой.</w:t>
            </w:r>
          </w:p>
        </w:tc>
      </w:tr>
      <w:tr>
        <w:trPr/>
        <w:tc>
          <w:tcPr>
            <w:tcW w:w="9571" w:type="dxa"/>
            <w:tcBorders/>
          </w:tcPr>
          <w:p>
            <w:pPr>
              <w:pStyle w:val="Normal"/>
              <w:numPr>
                <w:ilvl w:val="0"/>
                <w:numId w:val="2"/>
              </w:numPr>
              <w:jc w:val="both"/>
              <w:rPr/>
            </w:pPr>
            <w:r>
              <w:rPr/>
              <w:t xml:space="preserve">МАКАРЕНКОВ Иван Ефимович, 1909 г.р., д. Титово Ельнинского р-на Смоленской обл. Призван 06.1941 г. Ельнинским РВК Смоленской обл. Служил: 06.1941 г. – 02.1942 г., 26 зап. танк. полк, старшина, механик. Умер 23.11.1957 г. </w:t>
            </w:r>
          </w:p>
        </w:tc>
      </w:tr>
      <w:tr>
        <w:trPr/>
        <w:tc>
          <w:tcPr>
            <w:tcW w:w="9571" w:type="dxa"/>
            <w:tcBorders/>
          </w:tcPr>
          <w:p>
            <w:pPr>
              <w:pStyle w:val="Normal"/>
              <w:numPr>
                <w:ilvl w:val="0"/>
                <w:numId w:val="2"/>
              </w:numPr>
              <w:jc w:val="both"/>
              <w:rPr/>
            </w:pPr>
            <w:r>
              <w:rPr/>
              <w:t>МАКАРЕНКОВ Никанор Петрович, 1925 г.р., д. Шевелево Ельнинского р-на Смоленской обл. Призван 09.1945 г. Полевым РВК. Служил: рядовой; 09.1943 г. – 05.1945 г., находился в плену в Австрии, работал на ж/дороге, освобожден американскими войсками. Умер 3.08.1977 г.</w:t>
            </w:r>
          </w:p>
        </w:tc>
      </w:tr>
      <w:tr>
        <w:trPr/>
        <w:tc>
          <w:tcPr>
            <w:tcW w:w="9571" w:type="dxa"/>
            <w:tcBorders/>
          </w:tcPr>
          <w:p>
            <w:pPr>
              <w:pStyle w:val="Normal"/>
              <w:numPr>
                <w:ilvl w:val="0"/>
                <w:numId w:val="2"/>
              </w:numPr>
              <w:jc w:val="both"/>
              <w:rPr/>
            </w:pPr>
            <w:r>
              <w:rPr/>
              <w:t>МАКАРЕНКОВ Никифор Сергеевич, 1912 г.р., д. Быки Глинковского р-на Смоленской обл. Призван 30.06.1941 г. Глинковским РВК Смоленской обл. Служил: 06.1941 г. – 01.1942 г., 240 полк НКВД; 01.1942 г. – 08.1943 г., 269 полк НКВД; 08.1943 г. – 11.1945 г., 7 инж. противохим. полк, стрелок. Награды: медаль «За победу над Германией».</w:t>
            </w:r>
          </w:p>
        </w:tc>
      </w:tr>
      <w:tr>
        <w:trPr/>
        <w:tc>
          <w:tcPr>
            <w:tcW w:w="9571" w:type="dxa"/>
            <w:tcBorders/>
          </w:tcPr>
          <w:p>
            <w:pPr>
              <w:pStyle w:val="Normal"/>
              <w:numPr>
                <w:ilvl w:val="0"/>
                <w:numId w:val="2"/>
              </w:numPr>
              <w:jc w:val="both"/>
              <w:rPr/>
            </w:pPr>
            <w:r>
              <w:rPr/>
              <w:t>МАКАРОВ Андрей Тимофеевич, 22.08.1915 г.р., д. Сосновка Ельнинского р-на Смоленской обл. Призван 05.1941 г. Ельнинским РВК Смоленской обл. Служил: 05.1941 г. – 04.1942 г., 910 АП, лаборатарист склада боеприпасов; 04.1945 г. – 12.1945 г., 36 ЗСП, лаборатарист складов артвооружения и боеприпасов, рядовой. Умер 24.04.1997 г.</w:t>
            </w:r>
          </w:p>
        </w:tc>
      </w:tr>
      <w:tr>
        <w:trPr/>
        <w:tc>
          <w:tcPr>
            <w:tcW w:w="9571" w:type="dxa"/>
            <w:tcBorders/>
          </w:tcPr>
          <w:p>
            <w:pPr>
              <w:pStyle w:val="Normal"/>
              <w:numPr>
                <w:ilvl w:val="0"/>
                <w:numId w:val="2"/>
              </w:numPr>
              <w:jc w:val="both"/>
              <w:rPr/>
            </w:pPr>
            <w:r>
              <w:rPr/>
              <w:t>МАКАРОВ Василий Тимофеевич, 1925 г.р., д. Сосновка Ельнинского р-на Смоленской обл. Служил: 02.1942 г. – 06.1942 г., п/п/ им. 24-й Годовщины РККА, рядовой, партизан.</w:t>
            </w:r>
          </w:p>
        </w:tc>
      </w:tr>
      <w:tr>
        <w:trPr/>
        <w:tc>
          <w:tcPr>
            <w:tcW w:w="9571" w:type="dxa"/>
            <w:tcBorders/>
          </w:tcPr>
          <w:p>
            <w:pPr>
              <w:pStyle w:val="Normal"/>
              <w:numPr>
                <w:ilvl w:val="0"/>
                <w:numId w:val="2"/>
              </w:numPr>
              <w:jc w:val="both"/>
              <w:rPr/>
            </w:pPr>
            <w:r>
              <w:rPr/>
              <w:t>МАКАРОВ Иван Тимофеевич, 1919 г.р., д. Сосновка Ельнинского р-на Смоленской обл. Призван 19.12.1939 г. Октябрьским РВК Смоленской обл., вторично призван 04.1945 г. Служил: 12.1939 г. – 10.1941 г., 33 инж-строит. б-н; 04.1945 г. – 07.1946 г., 340 СП, рядовой; 21.10.1941 г. – 1.08.1945 г., находился в плену в Германии, г. Бохум.</w:t>
            </w:r>
          </w:p>
        </w:tc>
      </w:tr>
      <w:tr>
        <w:trPr/>
        <w:tc>
          <w:tcPr>
            <w:tcW w:w="9571" w:type="dxa"/>
            <w:tcBorders/>
          </w:tcPr>
          <w:p>
            <w:pPr>
              <w:pStyle w:val="Normal"/>
              <w:numPr>
                <w:ilvl w:val="0"/>
                <w:numId w:val="2"/>
              </w:numPr>
              <w:jc w:val="both"/>
              <w:rPr/>
            </w:pPr>
            <w:r>
              <w:rPr/>
              <w:t>МАКАРОВ Федор Федорович, 1895 г.р., Ельнинский р-н Смоленской обл. Служил: 09.1943 г. – 05.1944 г., 85 гв. СД; 05.1944 г. – 03.1945 г., 29 отд. инж. сап. б-н., 6.06.1942 г., партизан.</w:t>
            </w:r>
          </w:p>
        </w:tc>
      </w:tr>
      <w:tr>
        <w:trPr/>
        <w:tc>
          <w:tcPr>
            <w:tcW w:w="9571" w:type="dxa"/>
            <w:tcBorders/>
          </w:tcPr>
          <w:p>
            <w:pPr>
              <w:pStyle w:val="Normal"/>
              <w:numPr>
                <w:ilvl w:val="0"/>
                <w:numId w:val="2"/>
              </w:numPr>
              <w:jc w:val="both"/>
              <w:rPr/>
            </w:pPr>
            <w:r>
              <w:rPr/>
              <w:t>МАКЕЕВ Афонасий Алексеевич, 1911 г.р., д. Мазово Ельнинского р-на Смоленской обл. Призван 23.06.1941 г. Ельнинским РВК Смоленской обл. Служил: 06.1941 г. – 10.1941 г., 116 СП, рядовой, стрелок; 25.10.1941 г. – 22.04.1945 г., находился в плену.</w:t>
            </w:r>
          </w:p>
        </w:tc>
      </w:tr>
      <w:tr>
        <w:trPr/>
        <w:tc>
          <w:tcPr>
            <w:tcW w:w="9571" w:type="dxa"/>
            <w:tcBorders/>
          </w:tcPr>
          <w:p>
            <w:pPr>
              <w:pStyle w:val="Normal"/>
              <w:numPr>
                <w:ilvl w:val="0"/>
                <w:numId w:val="2"/>
              </w:numPr>
              <w:jc w:val="both"/>
              <w:rPr/>
            </w:pPr>
            <w:r>
              <w:rPr/>
              <w:t>МАКЕЕВ Иосиф Емельянович, 1910 г.р., д. Мазово Ельнинского р-на Смоленской обл. Призван 29.05.1941 г. Ельнинским РВК Смоленской обл. Служил: 10.07.1941 г. – 29.07.1941 г., 288 СП; 1941 г. – 1945 г., находился в плену, г. Нюренберг. Награды: медаль «За победу над Германией».</w:t>
            </w:r>
          </w:p>
        </w:tc>
      </w:tr>
      <w:tr>
        <w:trPr/>
        <w:tc>
          <w:tcPr>
            <w:tcW w:w="9571" w:type="dxa"/>
            <w:tcBorders/>
          </w:tcPr>
          <w:p>
            <w:pPr>
              <w:pStyle w:val="Normal"/>
              <w:numPr>
                <w:ilvl w:val="0"/>
                <w:numId w:val="2"/>
              </w:numPr>
              <w:jc w:val="both"/>
              <w:rPr/>
            </w:pPr>
            <w:r>
              <w:rPr/>
              <w:t>МАКЕЕВ Тимофей Михайлович, 1913 г.р., д. Займище Ельнинского р-на Смоленской обл. Призван 22.06.1941 г. Ельнинским РВК Смоленской обл. Служил: 06.1941 г. – 12.1945 г., 9 зенитно-арт. дивизия, рядовой, шофер. Награды: медали «За победу над Германией», «За победу над Японией».</w:t>
            </w:r>
          </w:p>
        </w:tc>
      </w:tr>
      <w:tr>
        <w:trPr/>
        <w:tc>
          <w:tcPr>
            <w:tcW w:w="9571" w:type="dxa"/>
            <w:tcBorders/>
          </w:tcPr>
          <w:p>
            <w:pPr>
              <w:pStyle w:val="Normal"/>
              <w:numPr>
                <w:ilvl w:val="0"/>
                <w:numId w:val="2"/>
              </w:numPr>
              <w:jc w:val="both"/>
              <w:rPr/>
            </w:pPr>
            <w:r>
              <w:rPr/>
              <w:t>МАКЕЕВА Любовь Прокофьевна, 1903 г.р., г. Ельня Смоленской обл. Служила: 02.1942 г. – 08.1942 г., п/о им. 24-й Годовщины РККА, партизанка.</w:t>
            </w:r>
          </w:p>
        </w:tc>
      </w:tr>
      <w:tr>
        <w:trPr/>
        <w:tc>
          <w:tcPr>
            <w:tcW w:w="9571" w:type="dxa"/>
            <w:tcBorders/>
          </w:tcPr>
          <w:p>
            <w:pPr>
              <w:pStyle w:val="Normal"/>
              <w:numPr>
                <w:ilvl w:val="0"/>
                <w:numId w:val="2"/>
              </w:numPr>
              <w:jc w:val="both"/>
              <w:rPr/>
            </w:pPr>
            <w:r>
              <w:rPr/>
              <w:t>МАКОРЕНКОВ Филипп Никитович, 1917 г.р., Ельнинский р-н Смоленской обл. Служил: 07.1941 г. – 05.1945 г., 77 гв. СП, рядовой.</w:t>
            </w:r>
          </w:p>
        </w:tc>
      </w:tr>
      <w:tr>
        <w:trPr/>
        <w:tc>
          <w:tcPr>
            <w:tcW w:w="9571" w:type="dxa"/>
            <w:tcBorders/>
          </w:tcPr>
          <w:p>
            <w:pPr>
              <w:pStyle w:val="Normal"/>
              <w:numPr>
                <w:ilvl w:val="0"/>
                <w:numId w:val="2"/>
              </w:numPr>
              <w:jc w:val="both"/>
              <w:rPr/>
            </w:pPr>
            <w:r>
              <w:rPr/>
              <w:t>МАКСИМЕНКОВ Александр Григорьевич, 1921 г.р. Служил: 05.1942 г. – 05.1945 г., 218 БАД, мл. лейтенант. Награды: медаль «За взятие Будапешта». Умер 11.12.1990 г.</w:t>
            </w:r>
          </w:p>
        </w:tc>
      </w:tr>
      <w:tr>
        <w:trPr/>
        <w:tc>
          <w:tcPr>
            <w:tcW w:w="9571" w:type="dxa"/>
            <w:tcBorders/>
          </w:tcPr>
          <w:p>
            <w:pPr>
              <w:pStyle w:val="Normal"/>
              <w:numPr>
                <w:ilvl w:val="0"/>
                <w:numId w:val="2"/>
              </w:numPr>
              <w:jc w:val="both"/>
              <w:rPr/>
            </w:pPr>
            <w:r>
              <w:rPr/>
              <w:t>МАКСИМЕНКОВ Алексей Иванович, 1911 г.р., д. Зуево Ельнинского р-на Смоленской обл. Призван 29.06.1941 г. Ельнинским РВК Смоленской обл. Служил: 06.1941 г. – 09.1941 г., 10 СП, рядовой, стрелок.</w:t>
            </w:r>
          </w:p>
        </w:tc>
      </w:tr>
      <w:tr>
        <w:trPr/>
        <w:tc>
          <w:tcPr>
            <w:tcW w:w="9571" w:type="dxa"/>
            <w:tcBorders/>
          </w:tcPr>
          <w:p>
            <w:pPr>
              <w:pStyle w:val="Normal"/>
              <w:numPr>
                <w:ilvl w:val="0"/>
                <w:numId w:val="2"/>
              </w:numPr>
              <w:jc w:val="both"/>
              <w:rPr/>
            </w:pPr>
            <w:r>
              <w:rPr/>
              <w:t>МАКСИМЕНКОВ Андрей Васильевич, 20.08.1920 г.р., д. Зуево Ельнинского р-на Смоленской обл. Призван 15.04.1939 г. Ельнинским РВК Смоленской обл. Служил: 10.1939 г. – 07.1944 г., 122 горно-Кавказ. полк, кавалерист; 07.1944 г. – 06.1946 г., управление 5-й выезд. Армии, кавалерист, рядовой.</w:t>
            </w:r>
          </w:p>
        </w:tc>
      </w:tr>
      <w:tr>
        <w:trPr/>
        <w:tc>
          <w:tcPr>
            <w:tcW w:w="9571" w:type="dxa"/>
            <w:tcBorders/>
          </w:tcPr>
          <w:p>
            <w:pPr>
              <w:pStyle w:val="Normal"/>
              <w:numPr>
                <w:ilvl w:val="0"/>
                <w:numId w:val="2"/>
              </w:numPr>
              <w:spacing w:before="0" w:after="0"/>
              <w:contextualSpacing/>
              <w:jc w:val="both"/>
              <w:rPr/>
            </w:pPr>
            <w:r>
              <w:rPr/>
              <w:t>МАКСИМЕНКОВ Давыд Матвеевич, 1910 г.р., д. Кобозево. Служил: 1941 г. – 1945 г.</w:t>
            </w:r>
          </w:p>
        </w:tc>
      </w:tr>
      <w:tr>
        <w:trPr/>
        <w:tc>
          <w:tcPr>
            <w:tcW w:w="9571" w:type="dxa"/>
            <w:tcBorders/>
          </w:tcPr>
          <w:p>
            <w:pPr>
              <w:pStyle w:val="Normal"/>
              <w:numPr>
                <w:ilvl w:val="0"/>
                <w:numId w:val="2"/>
              </w:numPr>
              <w:jc w:val="both"/>
              <w:rPr/>
            </w:pPr>
            <w:r>
              <w:rPr/>
              <w:t>МАКСИМЕНКОВ Егор Максимович, 1921 г.р., Ельнинский р-н Смоленской обл. Служил: 10.1941 г. – 12.1941 г., 1395 ЗЕНАП; 12.1941 г. – 10.1945 г., 1566 ЗЕНАП, сержант.</w:t>
            </w:r>
          </w:p>
        </w:tc>
      </w:tr>
      <w:tr>
        <w:trPr/>
        <w:tc>
          <w:tcPr>
            <w:tcW w:w="9571" w:type="dxa"/>
            <w:tcBorders/>
          </w:tcPr>
          <w:p>
            <w:pPr>
              <w:pStyle w:val="Normal"/>
              <w:numPr>
                <w:ilvl w:val="0"/>
                <w:numId w:val="2"/>
              </w:numPr>
              <w:jc w:val="both"/>
              <w:rPr/>
            </w:pPr>
            <w:r>
              <w:rPr/>
              <w:t>МАКСИМЕНКОВ Иван Борисович, 1919 г.р., д. М. Угричка Ельнинского р-на Смоленской обл. Призван в 1939 г. Ельнинским РВК Смоленской обл. Служил: 1939 г. – 07.1941 г., 15 СП, стрелок; 1941 г. – 1945 г., находился в плену в Германии. Умер 03.1992 г.</w:t>
            </w:r>
          </w:p>
          <w:p>
            <w:pPr>
              <w:pStyle w:val="Normal"/>
              <w:numPr>
                <w:ilvl w:val="0"/>
                <w:numId w:val="2"/>
              </w:numPr>
              <w:jc w:val="both"/>
              <w:rPr/>
            </w:pPr>
            <w:r>
              <w:rPr/>
              <w:t>МАКСИМЕНКОВ Сергей Абрамович, 1924 г.р., д. Дуровичи. Служил: 1942 г. – 1945 г.</w:t>
            </w:r>
          </w:p>
        </w:tc>
      </w:tr>
      <w:tr>
        <w:trPr/>
        <w:tc>
          <w:tcPr>
            <w:tcW w:w="9571" w:type="dxa"/>
            <w:tcBorders/>
          </w:tcPr>
          <w:p>
            <w:pPr>
              <w:pStyle w:val="Normal"/>
              <w:numPr>
                <w:ilvl w:val="0"/>
                <w:numId w:val="2"/>
              </w:numPr>
              <w:jc w:val="both"/>
              <w:rPr/>
            </w:pPr>
            <w:r>
              <w:rPr/>
              <w:t>МАКСИМОВ Василий Ксенофонтович, 1912 г.р., д. Петуховка Ельнинского р-на Смоленской обл. Призван 29.06.1941 г. Ельнинским РВК Смоленской обл. Служил: 29.06.1941 г. – 17.11.1945 г., 49 отд. электротехн. рота, рядовой.</w:t>
            </w:r>
          </w:p>
        </w:tc>
      </w:tr>
      <w:tr>
        <w:trPr/>
        <w:tc>
          <w:tcPr>
            <w:tcW w:w="9571" w:type="dxa"/>
            <w:tcBorders/>
          </w:tcPr>
          <w:p>
            <w:pPr>
              <w:pStyle w:val="Normal"/>
              <w:numPr>
                <w:ilvl w:val="0"/>
                <w:numId w:val="2"/>
              </w:numPr>
              <w:jc w:val="both"/>
              <w:rPr/>
            </w:pPr>
            <w:r>
              <w:rPr/>
              <w:t>МАКСИМОВ Иван Гаврилович, 1914 г.р., Ельнинский р-н Смоленской обл. Служил: 03.1942 г. – 11.1942 г., 308 СП, рядовой.</w:t>
            </w:r>
          </w:p>
        </w:tc>
      </w:tr>
      <w:tr>
        <w:trPr/>
        <w:tc>
          <w:tcPr>
            <w:tcW w:w="9571" w:type="dxa"/>
            <w:tcBorders/>
          </w:tcPr>
          <w:p>
            <w:pPr>
              <w:pStyle w:val="Normal"/>
              <w:numPr>
                <w:ilvl w:val="0"/>
                <w:numId w:val="2"/>
              </w:numPr>
              <w:jc w:val="both"/>
              <w:rPr/>
            </w:pPr>
            <w:r>
              <w:rPr/>
              <w:t>МАКСИМОВ Иосиф Борисович, 1911 г.р., д. М. Угричка Ельнинского р-на Смоленской обл. Призван 9.07.1941 г. Ельнинским РВК Смоленской обл. Служил: 07.1941 г. – 10.1941 г., 77 СП; 06.1945 г. – 10.1945 г., 12 СП, рядовой, стрелок; 13.10.1941 г. – 21.04.1945 г., находился в плену в Германии, г. Мертейтог.</w:t>
            </w:r>
          </w:p>
        </w:tc>
      </w:tr>
      <w:tr>
        <w:trPr/>
        <w:tc>
          <w:tcPr>
            <w:tcW w:w="9571" w:type="dxa"/>
            <w:tcBorders/>
          </w:tcPr>
          <w:p>
            <w:pPr>
              <w:pStyle w:val="Normal"/>
              <w:numPr>
                <w:ilvl w:val="0"/>
                <w:numId w:val="2"/>
              </w:numPr>
              <w:jc w:val="both"/>
              <w:rPr/>
            </w:pPr>
            <w:r>
              <w:rPr/>
              <w:t>МАКСИМОВ Яков Данилович, 1919 г.р., Ельнинский р-н Смоленской обл. Служил: 09.1942 г. – 9.05.1945 г., 25 гв. отд. разв. дивизион, капитан. Награды: медаль «За взятие Кенигсберга».</w:t>
            </w:r>
          </w:p>
        </w:tc>
      </w:tr>
      <w:tr>
        <w:trPr/>
        <w:tc>
          <w:tcPr>
            <w:tcW w:w="9571" w:type="dxa"/>
            <w:tcBorders/>
          </w:tcPr>
          <w:p>
            <w:pPr>
              <w:pStyle w:val="Normal"/>
              <w:numPr>
                <w:ilvl w:val="0"/>
                <w:numId w:val="2"/>
              </w:numPr>
              <w:jc w:val="both"/>
              <w:rPr/>
            </w:pPr>
            <w:r>
              <w:rPr/>
              <w:t>МАКСИМОВА Ефросинья Гурьевна, 1924 г.р., д. Петуховка Ельнинского р-на Смоленской обл. Служила: 1.01.1942 г. – 10.08.1942 г., п/п им. С. Лазо, рядовой.</w:t>
            </w:r>
          </w:p>
        </w:tc>
      </w:tr>
      <w:tr>
        <w:trPr/>
        <w:tc>
          <w:tcPr>
            <w:tcW w:w="9571" w:type="dxa"/>
            <w:tcBorders/>
          </w:tcPr>
          <w:p>
            <w:pPr>
              <w:pStyle w:val="Normal"/>
              <w:numPr>
                <w:ilvl w:val="0"/>
                <w:numId w:val="2"/>
              </w:numPr>
              <w:jc w:val="both"/>
              <w:rPr/>
            </w:pPr>
            <w:r>
              <w:rPr/>
              <w:t>МАЛАХОВ Александр Прохорович, 1926 г.р., д. Старшевка Ельнинского р-на Смоленской обл. Призван 05.1944 г. Ельнинским РВК Смоленской обл. Служил: 05.1944 г. – 11.1945 г., в/склад № 2432, рядовой, стрелок.</w:t>
            </w:r>
          </w:p>
        </w:tc>
      </w:tr>
      <w:tr>
        <w:trPr/>
        <w:tc>
          <w:tcPr>
            <w:tcW w:w="9571" w:type="dxa"/>
            <w:tcBorders/>
          </w:tcPr>
          <w:p>
            <w:pPr>
              <w:pStyle w:val="Normal"/>
              <w:numPr>
                <w:ilvl w:val="0"/>
                <w:numId w:val="2"/>
              </w:numPr>
              <w:jc w:val="both"/>
              <w:rPr/>
            </w:pPr>
            <w:r>
              <w:rPr/>
              <w:t xml:space="preserve">МАЛАХОВ Василий Иванович, 1926 г.р., д. Старшевка Ельнинского р-на Смоленской обл. Служил: 05.1942 г. – 07.1942 г., п/п им. С. Лазо, рядовой, партизан. </w:t>
            </w:r>
          </w:p>
        </w:tc>
      </w:tr>
      <w:tr>
        <w:trPr/>
        <w:tc>
          <w:tcPr>
            <w:tcW w:w="9571" w:type="dxa"/>
            <w:tcBorders/>
          </w:tcPr>
          <w:p>
            <w:pPr>
              <w:pStyle w:val="Normal"/>
              <w:numPr>
                <w:ilvl w:val="0"/>
                <w:numId w:val="2"/>
              </w:numPr>
              <w:jc w:val="both"/>
              <w:rPr/>
            </w:pPr>
            <w:r>
              <w:rPr/>
              <w:t>МАЛАХОВ Егор Максимович, 1926 г.р., д. Старшевка Ельнинского р-на Смоленской обл. Призван 11.1943 г. Ельнинским РВК Смоленской обл. Служил: 11.1943 г. – 12.1944 г., 257 гв. стр. полк, рядовой, наводчик станков. пулемета. Умер 10.10.1990 г.</w:t>
            </w:r>
          </w:p>
        </w:tc>
      </w:tr>
      <w:tr>
        <w:trPr/>
        <w:tc>
          <w:tcPr>
            <w:tcW w:w="9571" w:type="dxa"/>
            <w:tcBorders/>
          </w:tcPr>
          <w:p>
            <w:pPr>
              <w:pStyle w:val="Normal"/>
              <w:numPr>
                <w:ilvl w:val="0"/>
                <w:numId w:val="2"/>
              </w:numPr>
              <w:jc w:val="both"/>
              <w:rPr/>
            </w:pPr>
            <w:r>
              <w:rPr/>
              <w:t>МАЛАХОВ Иван Владимирович, 1926 г.р., д. Никифорово Ельнинского р-на Смоленской обл. Призван 09.1943 г. Ельнинским РВК Смоленской обл. Служил: 09.1943 г. – 10.1943 г., 203 ЗСП, стрелок; 10.1943 г. – 01.1945 г., 631 СП, стрелок; 01.1945.г. – 08.1947 г., 200 СП, телефонист, гв. сержант. Умер 16.04.1994 г.</w:t>
            </w:r>
          </w:p>
        </w:tc>
      </w:tr>
      <w:tr>
        <w:trPr/>
        <w:tc>
          <w:tcPr>
            <w:tcW w:w="9571" w:type="dxa"/>
            <w:tcBorders/>
          </w:tcPr>
          <w:p>
            <w:pPr>
              <w:pStyle w:val="Normal"/>
              <w:numPr>
                <w:ilvl w:val="0"/>
                <w:numId w:val="2"/>
              </w:numPr>
              <w:jc w:val="both"/>
              <w:rPr/>
            </w:pPr>
            <w:r>
              <w:rPr/>
              <w:t>МАЛАХОВ Михаил Васильевич, 1918 г.р., д. Старшевка Ельнинского р-на Смоленской обл. Призван 09.1938 г. Киевским РВК г. Москвы. Служил: 09.1938 г. – 04.1942 г., 927 СП, ком-р стр. отд; 04.1942 г. – 03.1945 г., 856 СП, ком-р отд. разведки; 03.1945 г. – 10.1945 г., 31 уч. СП, ком-р стр. отд., сержант.</w:t>
            </w:r>
          </w:p>
        </w:tc>
      </w:tr>
      <w:tr>
        <w:trPr/>
        <w:tc>
          <w:tcPr>
            <w:tcW w:w="9571" w:type="dxa"/>
            <w:tcBorders/>
          </w:tcPr>
          <w:p>
            <w:pPr>
              <w:pStyle w:val="Normal"/>
              <w:numPr>
                <w:ilvl w:val="0"/>
                <w:numId w:val="2"/>
              </w:numPr>
              <w:jc w:val="both"/>
              <w:rPr/>
            </w:pPr>
            <w:r>
              <w:rPr/>
              <w:t xml:space="preserve">МАЛАХОВ Никифор Иванович, 1914 г.р., д. Шестаки Ельнинского р-на Смоленской обл. Призван 03.1941 г. Фрунзенским РВК г. Москвы. Служил: 03.1941 г. – 09.1942 г., 1168 раб. колонна, стрелок; 09.1942 г. – 03.1944 г., 1028 СП, стрелок; 03.1944 г. – 09.1945 г., 25 отд. арм. троф. б-н, ст. повар, сержант. Награды: Орден Славы </w:t>
            </w:r>
            <w:r>
              <w:rPr>
                <w:lang w:val="en-US"/>
              </w:rPr>
              <w:t>III</w:t>
            </w:r>
            <w:r>
              <w:rPr/>
              <w:t xml:space="preserve"> степени, медаль «За победу над Германией».</w:t>
            </w:r>
          </w:p>
        </w:tc>
      </w:tr>
      <w:tr>
        <w:trPr/>
        <w:tc>
          <w:tcPr>
            <w:tcW w:w="9571" w:type="dxa"/>
            <w:tcBorders/>
          </w:tcPr>
          <w:p>
            <w:pPr>
              <w:pStyle w:val="Normal"/>
              <w:numPr>
                <w:ilvl w:val="0"/>
                <w:numId w:val="2"/>
              </w:numPr>
              <w:jc w:val="both"/>
              <w:rPr/>
            </w:pPr>
            <w:r>
              <w:rPr/>
              <w:t>МАЛАХОВ Николай Константинович, 1918 г.р., д. Петрянино Ельнинского р-на Смоленской обл. Призван 03.1939 г. Ельнинским РВК Смоленской обл. Служил: 11.1940 г. – 08.1942 г., 137 отд. стр. б-н; 08.1942 г. – 04.1945 г., 688 СП, лейтенант. Награды: медали «За боевые заслуги», «За победу над Германией». Умер 9.04.1974 г.</w:t>
            </w:r>
          </w:p>
        </w:tc>
      </w:tr>
      <w:tr>
        <w:trPr/>
        <w:tc>
          <w:tcPr>
            <w:tcW w:w="9571" w:type="dxa"/>
            <w:tcBorders/>
          </w:tcPr>
          <w:p>
            <w:pPr>
              <w:pStyle w:val="Normal"/>
              <w:numPr>
                <w:ilvl w:val="0"/>
                <w:numId w:val="2"/>
              </w:numPr>
              <w:jc w:val="both"/>
              <w:rPr/>
            </w:pPr>
            <w:r>
              <w:rPr/>
              <w:t>МАЛАХОВ Петр Самсонович, 1913 г.р., д. Петрянино Ельнинского р-на Смоленской обл. Призван 1.01.1945 г. Служил: 1.01.1945 г. – 18.01.1945 г., 37 офиц. полк, лейтенант. Умер 23.02.2002 г.</w:t>
            </w:r>
          </w:p>
        </w:tc>
      </w:tr>
      <w:tr>
        <w:trPr/>
        <w:tc>
          <w:tcPr>
            <w:tcW w:w="9571" w:type="dxa"/>
            <w:tcBorders/>
          </w:tcPr>
          <w:p>
            <w:pPr>
              <w:pStyle w:val="Normal"/>
              <w:numPr>
                <w:ilvl w:val="0"/>
                <w:numId w:val="2"/>
              </w:numPr>
              <w:jc w:val="both"/>
              <w:rPr/>
            </w:pPr>
            <w:r>
              <w:rPr/>
              <w:t>МАЛАХОВА Евдокия Васильевна, 1924 г.р., д. Быково Ельнинского р-на Смоленской обл. Умерла 26.07.2000 г.</w:t>
            </w:r>
          </w:p>
        </w:tc>
      </w:tr>
      <w:tr>
        <w:trPr/>
        <w:tc>
          <w:tcPr>
            <w:tcW w:w="9571" w:type="dxa"/>
            <w:tcBorders/>
          </w:tcPr>
          <w:p>
            <w:pPr>
              <w:pStyle w:val="Normal"/>
              <w:numPr>
                <w:ilvl w:val="0"/>
                <w:numId w:val="2"/>
              </w:numPr>
              <w:jc w:val="both"/>
              <w:rPr/>
            </w:pPr>
            <w:r>
              <w:rPr/>
              <w:t xml:space="preserve">МАЛАШКИН Демьян Захарович, 1910 г.р., д. Бердники Глинковского р-на Смоленской обл. Призван 06.1941 г. Глинковским РВК Смоленской обл. Служил: 06.1941 г. – 08.1941 г., 783 АП; 08.1941 г. – 04.1942 г., 29 гв. СП, 1 гв. СД; 04.1942 г. – 10.1942 г., Подольское арт. уч; 10.1942 г. – 07.1944 г., 54 армия Волховский фронт; 07.1944 г. – 12.1944 г., 54 армия 3-й Прибалтийский фронт; 12.1944 г. – 06.1946 г., 9 гв. армия 1-й Украинский фронт, ст. лейтенант. Награды:2 Ордена Красной Звезды, Орден Отечественной войны </w:t>
            </w:r>
            <w:r>
              <w:rPr>
                <w:lang w:val="en-US"/>
              </w:rPr>
              <w:t>II</w:t>
            </w:r>
            <w:r>
              <w:rPr/>
              <w:t xml:space="preserve"> степени, медали «За взятие Вены», «За победу над Германией».</w:t>
            </w:r>
          </w:p>
        </w:tc>
      </w:tr>
      <w:tr>
        <w:trPr/>
        <w:tc>
          <w:tcPr>
            <w:tcW w:w="9571" w:type="dxa"/>
            <w:tcBorders/>
          </w:tcPr>
          <w:p>
            <w:pPr>
              <w:pStyle w:val="Normal"/>
              <w:numPr>
                <w:ilvl w:val="0"/>
                <w:numId w:val="2"/>
              </w:numPr>
              <w:jc w:val="both"/>
              <w:rPr/>
            </w:pPr>
            <w:r>
              <w:rPr/>
              <w:t>МАЛИЧ Антон Иванович, 1919 г.р., г. Ельня Смоленской обл. Служил: 07.1941 г. – 11.1943 г., 591 СП 176 СД, старшина.</w:t>
            </w:r>
          </w:p>
        </w:tc>
      </w:tr>
      <w:tr>
        <w:trPr/>
        <w:tc>
          <w:tcPr>
            <w:tcW w:w="9571" w:type="dxa"/>
            <w:tcBorders/>
          </w:tcPr>
          <w:p>
            <w:pPr>
              <w:pStyle w:val="Normal"/>
              <w:numPr>
                <w:ilvl w:val="0"/>
                <w:numId w:val="2"/>
              </w:numPr>
              <w:jc w:val="both"/>
              <w:rPr/>
            </w:pPr>
            <w:r>
              <w:rPr/>
              <w:t xml:space="preserve">МАЛОЛЕТНЕВ Иван Мефодьевич, 1907 г.р., д. Митино Ельнинского р-на Смоленской обл. Призван 07.1941 г. Ельнинским РВК Смоленской обл. Служил: 07.1941 г. – 05.1943 г., рядовой. Награды: Орден Отечественной войны </w:t>
            </w:r>
            <w:r>
              <w:rPr>
                <w:lang w:val="en-US"/>
              </w:rPr>
              <w:t>I</w:t>
            </w:r>
            <w:r>
              <w:rPr/>
              <w:t xml:space="preserve"> степени.</w:t>
            </w:r>
          </w:p>
        </w:tc>
      </w:tr>
      <w:tr>
        <w:trPr/>
        <w:tc>
          <w:tcPr>
            <w:tcW w:w="9571" w:type="dxa"/>
            <w:tcBorders/>
          </w:tcPr>
          <w:p>
            <w:pPr>
              <w:pStyle w:val="Normal"/>
              <w:numPr>
                <w:ilvl w:val="0"/>
                <w:numId w:val="2"/>
              </w:numPr>
              <w:jc w:val="both"/>
              <w:rPr/>
            </w:pPr>
            <w:r>
              <w:rPr/>
              <w:t>МАМОНЕНКОВ Кирилл Кузьмич, 1910 г.р. Служил: 07.1941 г. – 09.1941 г., 1009 СП, рядовой.</w:t>
            </w:r>
          </w:p>
        </w:tc>
      </w:tr>
      <w:tr>
        <w:trPr/>
        <w:tc>
          <w:tcPr>
            <w:tcW w:w="9571" w:type="dxa"/>
            <w:tcBorders/>
          </w:tcPr>
          <w:p>
            <w:pPr>
              <w:pStyle w:val="Normal"/>
              <w:numPr>
                <w:ilvl w:val="0"/>
                <w:numId w:val="2"/>
              </w:numPr>
              <w:jc w:val="both"/>
              <w:rPr/>
            </w:pPr>
            <w:r>
              <w:rPr/>
              <w:t>МАМОНОВА Надежда Ивановна, 1920г.р., Ельнинский р-н Смоленской обл. Служила: 08.1944 г. – 07.1945 г., ЭГ – 1606, вольнонаемная.</w:t>
            </w:r>
          </w:p>
        </w:tc>
      </w:tr>
      <w:tr>
        <w:trPr/>
        <w:tc>
          <w:tcPr>
            <w:tcW w:w="9571" w:type="dxa"/>
            <w:tcBorders/>
          </w:tcPr>
          <w:p>
            <w:pPr>
              <w:pStyle w:val="Normal"/>
              <w:numPr>
                <w:ilvl w:val="0"/>
                <w:numId w:val="2"/>
              </w:numPr>
              <w:jc w:val="both"/>
              <w:rPr/>
            </w:pPr>
            <w:r>
              <w:rPr/>
              <w:t>МАНЫШИН Алексей Никанорович, 1912 г.р., д. Бывалка Ельнинского р-на Смоленской обл. Призван 7.07.1941 г. Ельнинским РВК Смоленской обл. Служил: 07.1941 г. – 10.1941 г., 1009 СП; 05.1945 г. – 10.1945 г., 5 гв. зен. арт. дивизион, рядовой, оруд. номер; 10.1941 г. – 05.1945 г., находился в плену в Германии.  Награды: медаль «За победу над Германией». Умер 25.06.1979 г.</w:t>
            </w:r>
          </w:p>
        </w:tc>
      </w:tr>
      <w:tr>
        <w:trPr/>
        <w:tc>
          <w:tcPr>
            <w:tcW w:w="9571" w:type="dxa"/>
            <w:tcBorders/>
          </w:tcPr>
          <w:p>
            <w:pPr>
              <w:pStyle w:val="Normal"/>
              <w:numPr>
                <w:ilvl w:val="0"/>
                <w:numId w:val="2"/>
              </w:numPr>
              <w:jc w:val="both"/>
              <w:rPr/>
            </w:pPr>
            <w:r>
              <w:rPr/>
              <w:t>МАРАЧЕВ Петр Петрович, Ельнинский р-н Смоленской обл. Служил: 01.1942 г. – 06.1942 г., п/о им. 24-й годовщины РККА, рядовой, партизан.</w:t>
            </w:r>
          </w:p>
        </w:tc>
      </w:tr>
      <w:tr>
        <w:trPr/>
        <w:tc>
          <w:tcPr>
            <w:tcW w:w="9571" w:type="dxa"/>
            <w:tcBorders/>
          </w:tcPr>
          <w:p>
            <w:pPr>
              <w:pStyle w:val="Normal"/>
              <w:numPr>
                <w:ilvl w:val="0"/>
                <w:numId w:val="2"/>
              </w:numPr>
              <w:jc w:val="both"/>
              <w:rPr/>
            </w:pPr>
            <w:r>
              <w:rPr/>
              <w:t xml:space="preserve">МАРГАРИНТ Иван Петрович, 1912 г.р., Ельнинский  р-н Смоленской обл. Служил: 11.1944 г. – 05.1945 г., 121 ЗСП; 05.1945 г. – 9.05.1945 г., 825 СП. </w:t>
            </w:r>
          </w:p>
        </w:tc>
      </w:tr>
      <w:tr>
        <w:trPr/>
        <w:tc>
          <w:tcPr>
            <w:tcW w:w="9571" w:type="dxa"/>
            <w:tcBorders/>
          </w:tcPr>
          <w:p>
            <w:pPr>
              <w:pStyle w:val="Normal"/>
              <w:numPr>
                <w:ilvl w:val="0"/>
                <w:numId w:val="2"/>
              </w:numPr>
              <w:jc w:val="both"/>
              <w:rPr/>
            </w:pPr>
            <w:r>
              <w:rPr/>
              <w:t>МАРКЕЛОВ Алексей Абрамович, 1914 г.р., д. Рогово Ельнинского р-на Смоленской обл. Призван 06.1941 г. Ельнинским РВК Смоленской обл. Служил: 06.1941 г. – 09.1941 г., 64 СП, рядовой, стрелок; 09.194 1г. – 05.1945 г., находился в плену в Германии. Умер 20.10.1998 г.</w:t>
            </w:r>
          </w:p>
        </w:tc>
      </w:tr>
      <w:tr>
        <w:trPr/>
        <w:tc>
          <w:tcPr>
            <w:tcW w:w="9571" w:type="dxa"/>
            <w:tcBorders/>
          </w:tcPr>
          <w:p>
            <w:pPr>
              <w:pStyle w:val="Normal"/>
              <w:numPr>
                <w:ilvl w:val="0"/>
                <w:numId w:val="2"/>
              </w:numPr>
              <w:jc w:val="both"/>
              <w:rPr/>
            </w:pPr>
            <w:r>
              <w:rPr/>
              <w:t>МАРКЕЛОВ Владимир Яковлевич, 1923 г.р., д. Регово Ельнинского р-на Смоленской обл. Призван 17.09.1944 г. Ельнинским РВК Смоленской обл. Служил: 09.1944 г. – 11.1944 г., 29 отд. б-н, стрелок; 11.1944 г. – 12.1944 г., 377 ЗСП, стрелок; 12.1944 г. – 02.1947 г., 209 отд. монтаж. строит. б-н., техник, рядовой.</w:t>
            </w:r>
          </w:p>
        </w:tc>
      </w:tr>
      <w:tr>
        <w:trPr/>
        <w:tc>
          <w:tcPr>
            <w:tcW w:w="9571" w:type="dxa"/>
            <w:tcBorders/>
          </w:tcPr>
          <w:p>
            <w:pPr>
              <w:pStyle w:val="Normal"/>
              <w:numPr>
                <w:ilvl w:val="0"/>
                <w:numId w:val="2"/>
              </w:numPr>
              <w:jc w:val="both"/>
              <w:rPr/>
            </w:pPr>
            <w:r>
              <w:rPr/>
              <w:t>МАРКИН Александр Викторович, 1924 г.р., Ельнинский  р-н Смоленской обл. Служил: 09.1943 г. – 1945 г., 14 гв. пуш. арт. бр-да, сержант.</w:t>
            </w:r>
          </w:p>
        </w:tc>
      </w:tr>
      <w:tr>
        <w:trPr/>
        <w:tc>
          <w:tcPr>
            <w:tcW w:w="9571" w:type="dxa"/>
            <w:tcBorders/>
          </w:tcPr>
          <w:p>
            <w:pPr>
              <w:pStyle w:val="Normal"/>
              <w:numPr>
                <w:ilvl w:val="0"/>
                <w:numId w:val="2"/>
              </w:numPr>
              <w:jc w:val="both"/>
              <w:rPr/>
            </w:pPr>
            <w:r>
              <w:rPr/>
              <w:t>МАРКИНА Домна Минаевна, 1914 г.р., Ельнинский  р-н Смоленской обл. Служила: 01.1942 г. – 06.1942 г., п/о им. 24-й Годовщины РККА, партизанка, санитарка.</w:t>
            </w:r>
          </w:p>
        </w:tc>
      </w:tr>
      <w:tr>
        <w:trPr/>
        <w:tc>
          <w:tcPr>
            <w:tcW w:w="9571" w:type="dxa"/>
            <w:tcBorders/>
          </w:tcPr>
          <w:p>
            <w:pPr>
              <w:pStyle w:val="Normal"/>
              <w:numPr>
                <w:ilvl w:val="0"/>
                <w:numId w:val="2"/>
              </w:numPr>
              <w:jc w:val="both"/>
              <w:rPr/>
            </w:pPr>
            <w:r>
              <w:rPr/>
              <w:t>МАРТЫНЕНКОВ Иван Павлович, 1919 г.р., д. Б. Павлово Ельнинского р-на Смоленской обл. Призван 16.09.1939 г. Ершичским РВК Смоленской обл. Служил: 09.1939 г. – 10.1941 г., 60 отд. строит. б-н; 10.1941 г. – 11.1942 г., строит. отдел Тихоокеанского флота; 11.1942 г. – 09.1945 г., 16 гв. мином. бр-да, мл. сержант. Умер 27.10.1984 г.</w:t>
            </w:r>
          </w:p>
        </w:tc>
      </w:tr>
      <w:tr>
        <w:trPr/>
        <w:tc>
          <w:tcPr>
            <w:tcW w:w="9571" w:type="dxa"/>
            <w:tcBorders/>
          </w:tcPr>
          <w:p>
            <w:pPr>
              <w:pStyle w:val="Normal"/>
              <w:numPr>
                <w:ilvl w:val="0"/>
                <w:numId w:val="2"/>
              </w:numPr>
              <w:jc w:val="both"/>
              <w:rPr/>
            </w:pPr>
            <w:r>
              <w:rPr/>
              <w:t>МАРТЫНОВ … Степанович, 1926 г.р., Ельнинский р-н Смоленской обл. Служил: 11.1944 г. – 06.1945 г., 1340 СП, ст. сержант.</w:t>
            </w:r>
          </w:p>
        </w:tc>
      </w:tr>
      <w:tr>
        <w:trPr/>
        <w:tc>
          <w:tcPr>
            <w:tcW w:w="9571" w:type="dxa"/>
            <w:tcBorders/>
          </w:tcPr>
          <w:p>
            <w:pPr>
              <w:pStyle w:val="Normal"/>
              <w:numPr>
                <w:ilvl w:val="0"/>
                <w:numId w:val="2"/>
              </w:numPr>
              <w:jc w:val="both"/>
              <w:rPr/>
            </w:pPr>
            <w:r>
              <w:rPr/>
              <w:t>МАРТЫНОВ Игнат Иванович, 1903 г.р., д. Никитино Ельнинского р-на Смоленской обл. Призван 07.1941 г. Ельнинским РВК Смоленской обл. Служил: 9.07.1941 г. – 15.07.1942 г.,  1034 СП; 15.07.1942 г. – 10.1944 г., 60 АП; 15.10.1944 г. – 02.1945 г., 1059 АП, рядовой. Умер 23.02.1984 г.</w:t>
            </w:r>
          </w:p>
        </w:tc>
      </w:tr>
      <w:tr>
        <w:trPr/>
        <w:tc>
          <w:tcPr>
            <w:tcW w:w="9571" w:type="dxa"/>
            <w:tcBorders/>
          </w:tcPr>
          <w:p>
            <w:pPr>
              <w:pStyle w:val="Normal"/>
              <w:numPr>
                <w:ilvl w:val="0"/>
                <w:numId w:val="2"/>
              </w:numPr>
              <w:jc w:val="both"/>
              <w:rPr/>
            </w:pPr>
            <w:r>
              <w:rPr/>
              <w:t>МАРТЫНОВ Михаил Прохорович, 1902 г.р., Ельнинский  р-н Смоленской обл. Служил: 07.1941 г. – 10.1941 г., 322 СП 32 СД, рядовой.</w:t>
            </w:r>
          </w:p>
        </w:tc>
      </w:tr>
      <w:tr>
        <w:trPr/>
        <w:tc>
          <w:tcPr>
            <w:tcW w:w="9571" w:type="dxa"/>
            <w:tcBorders/>
          </w:tcPr>
          <w:p>
            <w:pPr>
              <w:pStyle w:val="Normal"/>
              <w:numPr>
                <w:ilvl w:val="0"/>
                <w:numId w:val="2"/>
              </w:numPr>
              <w:jc w:val="both"/>
              <w:rPr/>
            </w:pPr>
            <w:r>
              <w:rPr/>
              <w:t>МАРТЫНОВ Павел Игнатьевич, 1923 г.р., д. Истопки Ельнинского р-на Смоленской обл. Призван 5.11.1941 г. 5.11.1941 г. Красно-Полянским РВК Московской обл. Служил: 11.1941 г. – 01.1947 г., 15 отд. развед. б-н., ручной пулеметчик, рядовой. Умер 1.10.1993 г.</w:t>
            </w:r>
          </w:p>
        </w:tc>
      </w:tr>
      <w:tr>
        <w:trPr/>
        <w:tc>
          <w:tcPr>
            <w:tcW w:w="9571" w:type="dxa"/>
            <w:tcBorders/>
          </w:tcPr>
          <w:p>
            <w:pPr>
              <w:pStyle w:val="Normal"/>
              <w:numPr>
                <w:ilvl w:val="0"/>
                <w:numId w:val="2"/>
              </w:numPr>
              <w:jc w:val="both"/>
              <w:rPr/>
            </w:pPr>
            <w:r>
              <w:rPr/>
              <w:t>МАРТЫНОВ Семен Лаврентьевич, 1913 г.р., д. Сепенка Дорогобужского р-на Смоленской обл. Призван 11.1941 г. Старозятценским РВК Уд. АССР. Служил: 04.1941 г. – 06.1942 г., 367 арт. полк, вычислитель; 06.1942 г. – 07.1943 г., 708 отд. развед. б-н, вычислитель; 07.1943 г. – 09.1945 г., 30 штаб бат. упр. ком. артил., ком-р вычислитель, ст. сержант.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МАРТЬЯНОВ Василий Артемьевич, 1910 г.р., д. Данино Ельнинского р-на Смоленской обл. Призван 2.08.1941 г. Володарским РВК г. Ленинграда. Служил: 08.1941 г. – 11.1945 г., 1071 СП, рядовой. Награды: медали «За взятие Берлина», «За победу над Германией». Умер 2.11.1978 г.</w:t>
            </w:r>
          </w:p>
        </w:tc>
      </w:tr>
      <w:tr>
        <w:trPr/>
        <w:tc>
          <w:tcPr>
            <w:tcW w:w="9571" w:type="dxa"/>
            <w:tcBorders/>
          </w:tcPr>
          <w:p>
            <w:pPr>
              <w:pStyle w:val="Normal"/>
              <w:numPr>
                <w:ilvl w:val="0"/>
                <w:numId w:val="2"/>
              </w:numPr>
              <w:jc w:val="both"/>
              <w:rPr/>
            </w:pPr>
            <w:r>
              <w:rPr/>
              <w:t>МАРЧЕНКО Михаил Михайлович, 1922 г.р., с. Корниловка Омской обл. Призван 21.10.1941 г. Корниловским РВК Омской обл. Служил: 10.1941 г. – 10.1942 г., 65 СП, стрелок; 10.1942 г. – 11.1942 г., 292 полк войск НКВД, станк. пулеметчик; 11.1942 г. – 03.1944 г., 17-й погран. полк войск НКВД, станков. пулеметчик; 03.1944 г. – 11.1944 г., 336 погран. полк войск НКВД, станков. пулеметчик; 11.1944 г. – 01.1947 г., 37-й погран. полк войск НКВД, рядовой.</w:t>
            </w:r>
          </w:p>
        </w:tc>
      </w:tr>
      <w:tr>
        <w:trPr/>
        <w:tc>
          <w:tcPr>
            <w:tcW w:w="9571" w:type="dxa"/>
            <w:tcBorders/>
          </w:tcPr>
          <w:p>
            <w:pPr>
              <w:pStyle w:val="Normal"/>
              <w:numPr>
                <w:ilvl w:val="0"/>
                <w:numId w:val="2"/>
              </w:numPr>
              <w:jc w:val="both"/>
              <w:rPr/>
            </w:pPr>
            <w:r>
              <w:rPr/>
              <w:t>МАРЧЕНКОВ Александр Николаевич, 1924 г.р., д. В. Островщино Ельнинского р-на Смоленской обл. Служил: 02.1942 г. – 06.1942 г., п/о им. 24-й Годовщины РККА, рядовой, партизан.</w:t>
            </w:r>
          </w:p>
        </w:tc>
      </w:tr>
      <w:tr>
        <w:trPr/>
        <w:tc>
          <w:tcPr>
            <w:tcW w:w="9571" w:type="dxa"/>
            <w:tcBorders/>
          </w:tcPr>
          <w:p>
            <w:pPr>
              <w:pStyle w:val="Normal"/>
              <w:numPr>
                <w:ilvl w:val="0"/>
                <w:numId w:val="2"/>
              </w:numPr>
              <w:jc w:val="both"/>
              <w:rPr/>
            </w:pPr>
            <w:r>
              <w:rPr/>
              <w:t>МАРЧЕНКОВ Александр Павлович, 1922 г.р., д. Андриановка Ельнинского р-на Смоленской обл. Призван 12.07.1941 г. Ельнинским РВК Смоленской обл. Служил: 07.1941 г. – 08.1942 г., 70 отд. СП; 08.1942 г. – 02.1943 г., 44 мотострелков. бр-да, 1-й танк. корп; 12.1943 г. – 09.1944 г., 259 отд. танк. полк; 09.1944 г. – 07.1945 г., 12 мото-стрелков. бр-да, ст. лейтенант. Награды: Орден Красной Звезды, медаль «За оборону Сталинграда», «За освобождение Варшавы», «За взятие Берлина», «За победу над Германией». Умер 4.05.1984 г.</w:t>
            </w:r>
          </w:p>
        </w:tc>
      </w:tr>
      <w:tr>
        <w:trPr/>
        <w:tc>
          <w:tcPr>
            <w:tcW w:w="9571" w:type="dxa"/>
            <w:tcBorders/>
          </w:tcPr>
          <w:p>
            <w:pPr>
              <w:pStyle w:val="Normal"/>
              <w:numPr>
                <w:ilvl w:val="0"/>
                <w:numId w:val="2"/>
              </w:numPr>
              <w:jc w:val="both"/>
              <w:rPr/>
            </w:pPr>
            <w:r>
              <w:rPr/>
              <w:t>МАРЧЕНКОВ Анатолий Григорьевич, 1927 г.р., д. Ходыкино Ельнинского р-на Смоленской обл. Призван 12.1944 г. Ельнинским РВК Смоленской обл. Служил: 12.1944 г. – 12.1945 г., 41 уч. стр. полк, курсант на сапера, ефрейтор. Умер 2.08.2000 г.</w:t>
            </w:r>
          </w:p>
        </w:tc>
      </w:tr>
      <w:tr>
        <w:trPr/>
        <w:tc>
          <w:tcPr>
            <w:tcW w:w="9571" w:type="dxa"/>
            <w:tcBorders/>
          </w:tcPr>
          <w:p>
            <w:pPr>
              <w:pStyle w:val="Normal"/>
              <w:numPr>
                <w:ilvl w:val="0"/>
                <w:numId w:val="2"/>
              </w:numPr>
              <w:jc w:val="both"/>
              <w:rPr/>
            </w:pPr>
            <w:r>
              <w:rPr/>
              <w:t>МАРЧЕНКОВ Григорий Иванович, 1925 г.р., д. Морозовка Ельнинского р-на Смоленской обл. Призван 12.1944 г. Ельнинским РВК Смоленской обл. Служил: 12.1944 г. – 04.1946 г., в/ч 71164, рядовой, путеец. Умер 17.08.1976 г.</w:t>
            </w:r>
          </w:p>
        </w:tc>
      </w:tr>
      <w:tr>
        <w:trPr/>
        <w:tc>
          <w:tcPr>
            <w:tcW w:w="9571" w:type="dxa"/>
            <w:tcBorders/>
          </w:tcPr>
          <w:p>
            <w:pPr>
              <w:pStyle w:val="Normal"/>
              <w:numPr>
                <w:ilvl w:val="0"/>
                <w:numId w:val="2"/>
              </w:numPr>
              <w:jc w:val="both"/>
              <w:rPr/>
            </w:pPr>
            <w:r>
              <w:rPr/>
              <w:t>МАРЧЕНКОВ Егор Илларионович, 1914 г.р., д. Кузнецы Ельнинского р-на Смоленской обл. Служил: 09.1941 г. – 12.1942 г., 803 бомбард. авиаполк, автомеханик; 12.1942 г. – 04.1944 г., 9 ЗАП, ст. механик; 04.1944 г. – 09.1956 г., 35 бомбард. АП, ст. арт. механик, гв. старшина. Награды: два Ордена Красной Звезды, медали «За боевые заслуги», «За оборону Кавказа», «За взятие Кенигсберга».</w:t>
            </w:r>
          </w:p>
        </w:tc>
      </w:tr>
      <w:tr>
        <w:trPr/>
        <w:tc>
          <w:tcPr>
            <w:tcW w:w="9571" w:type="dxa"/>
            <w:tcBorders/>
          </w:tcPr>
          <w:p>
            <w:pPr>
              <w:pStyle w:val="Normal"/>
              <w:numPr>
                <w:ilvl w:val="0"/>
                <w:numId w:val="2"/>
              </w:numPr>
              <w:jc w:val="both"/>
              <w:rPr/>
            </w:pPr>
            <w:r>
              <w:rPr/>
              <w:t>МАРЧЕНКОВ Иван Емельянович, 1917 г.р., д. Петрянино Ельнинского р-на Смоленской обл. Служил: 13.04.1942 г., п/д. «Дедушка», рядовой.</w:t>
            </w:r>
          </w:p>
        </w:tc>
      </w:tr>
      <w:tr>
        <w:trPr/>
        <w:tc>
          <w:tcPr>
            <w:tcW w:w="9571" w:type="dxa"/>
            <w:tcBorders/>
          </w:tcPr>
          <w:p>
            <w:pPr>
              <w:pStyle w:val="Normal"/>
              <w:numPr>
                <w:ilvl w:val="0"/>
                <w:numId w:val="2"/>
              </w:numPr>
              <w:jc w:val="both"/>
              <w:rPr/>
            </w:pPr>
            <w:r>
              <w:rPr/>
              <w:t>МАРЧЕНКОВ Иван Иванович, 1919 г.р., д. Петрянино Ельнинского р-на Смоленской обл. Призван 6.07.1940 г. Ельнинским РВК Смоленской обл. Служил: 07.1940 г. – 02.1944 г., 1 гв. мотопонтон. б-н; 02.1944 г. – 12.1944 г., ЭГ на излечении; 12.1944 г. – 03.1945 г., 24 ЗАП, стрелок, гв. мл. сержант. Умер 4.09.1985 г.</w:t>
            </w:r>
          </w:p>
        </w:tc>
      </w:tr>
      <w:tr>
        <w:trPr/>
        <w:tc>
          <w:tcPr>
            <w:tcW w:w="9571" w:type="dxa"/>
            <w:tcBorders/>
          </w:tcPr>
          <w:p>
            <w:pPr>
              <w:pStyle w:val="Normal"/>
              <w:numPr>
                <w:ilvl w:val="0"/>
                <w:numId w:val="2"/>
              </w:numPr>
              <w:jc w:val="both"/>
              <w:rPr/>
            </w:pPr>
            <w:r>
              <w:rPr/>
              <w:t>МАРЧЕНКОВ Михаил Николаевич, 1926 г.р., д. В. Островщино Ельнинского р-на Смоленской обл. Призван 08.1943 г. Ельнинским РВК Смоленской обл. Служил: 08.1943 г. – 02.1944 г., 157 СП, рядовой, стрелок; 02.1944 г. – 10.1944 г., ЭГ.</w:t>
            </w:r>
          </w:p>
        </w:tc>
      </w:tr>
      <w:tr>
        <w:trPr/>
        <w:tc>
          <w:tcPr>
            <w:tcW w:w="9571" w:type="dxa"/>
            <w:tcBorders/>
          </w:tcPr>
          <w:p>
            <w:pPr>
              <w:pStyle w:val="Normal"/>
              <w:numPr>
                <w:ilvl w:val="0"/>
                <w:numId w:val="2"/>
              </w:numPr>
              <w:jc w:val="both"/>
              <w:rPr/>
            </w:pPr>
            <w:r>
              <w:rPr/>
              <w:t>МАРЧЕНКОВ Никифор Фролович, 1906 г.р., г. . Ельня Смоленской обл. Служил: 03.1942 г.- 07.1942 г., п/п им. С. Лазо, рядовой, партизан.</w:t>
            </w:r>
          </w:p>
        </w:tc>
      </w:tr>
      <w:tr>
        <w:trPr/>
        <w:tc>
          <w:tcPr>
            <w:tcW w:w="9571" w:type="dxa"/>
            <w:tcBorders/>
          </w:tcPr>
          <w:p>
            <w:pPr>
              <w:pStyle w:val="Normal"/>
              <w:numPr>
                <w:ilvl w:val="0"/>
                <w:numId w:val="2"/>
              </w:numPr>
              <w:jc w:val="both"/>
              <w:rPr/>
            </w:pPr>
            <w:r>
              <w:rPr/>
              <w:t xml:space="preserve">МАРЧЕНКОВ Николай Яковлевич, 1926 г.р., д. Садки Ельнинского р-на Смоленской обл. Призван 8.02.1945 г. Ельнинским РВК Смоленской обл. Служил: 10.02.1945 г. – 10.1950 г., в/ч 62911, нач-к заряд. аккум. станции; 08.1945 г. – 09.1945 г., в войне с Японией, гв. ст. сержант. Награды: Орден Отечественной войны </w:t>
            </w:r>
            <w:r>
              <w:rPr>
                <w:lang w:val="en-US"/>
              </w:rPr>
              <w:t>II</w:t>
            </w:r>
            <w:r>
              <w:rPr/>
              <w:t xml:space="preserve"> степени, медали «За взятие Кенигсберга». Умер 15.07.2004 г.</w:t>
            </w:r>
          </w:p>
        </w:tc>
      </w:tr>
      <w:tr>
        <w:trPr/>
        <w:tc>
          <w:tcPr>
            <w:tcW w:w="9571" w:type="dxa"/>
            <w:tcBorders/>
          </w:tcPr>
          <w:p>
            <w:pPr>
              <w:pStyle w:val="Normal"/>
              <w:numPr>
                <w:ilvl w:val="0"/>
                <w:numId w:val="2"/>
              </w:numPr>
              <w:jc w:val="both"/>
              <w:rPr/>
            </w:pPr>
            <w:r>
              <w:rPr/>
              <w:t>МАРЧЕНКОВ Павел Романович, 1914 г.р., Ельнинский  р-н Смоленской обл. Служил: 06.1941 г. – 07.1941 г., 102 СП 41 СД, лейтенант.</w:t>
            </w:r>
          </w:p>
        </w:tc>
      </w:tr>
      <w:tr>
        <w:trPr/>
        <w:tc>
          <w:tcPr>
            <w:tcW w:w="9571" w:type="dxa"/>
            <w:tcBorders/>
          </w:tcPr>
          <w:p>
            <w:pPr>
              <w:pStyle w:val="Normal"/>
              <w:numPr>
                <w:ilvl w:val="0"/>
                <w:numId w:val="2"/>
              </w:numPr>
              <w:jc w:val="both"/>
              <w:rPr/>
            </w:pPr>
            <w:r>
              <w:rPr/>
              <w:t>МАРЧЕНКОВ Федор Гаврилович, 1913 г.р., д. Холмец Ельнинского р-на Смоленской обл. Призван 22.06.1941 г. Ельнинским РВК Смоленской обл. Служил: 06.1941 г. – 09.1941 г., 288 СП, ком-р отд; 24.02.1943 г. – 08.1944 г., п/п им. Садчикова, сержант; 09.1941 г. – 24.02.1943 г. находился в плену.</w:t>
            </w:r>
          </w:p>
        </w:tc>
      </w:tr>
      <w:tr>
        <w:trPr/>
        <w:tc>
          <w:tcPr>
            <w:tcW w:w="9571" w:type="dxa"/>
            <w:tcBorders/>
          </w:tcPr>
          <w:p>
            <w:pPr>
              <w:pStyle w:val="Normal"/>
              <w:numPr>
                <w:ilvl w:val="0"/>
                <w:numId w:val="2"/>
              </w:numPr>
              <w:jc w:val="both"/>
              <w:rPr/>
            </w:pPr>
            <w:r>
              <w:rPr/>
              <w:t>МАРЧЕНКОВ Федор Лаврентьевич, 1913 г.р., д. Подлипки Ельнинского р-на Смоленской обл. Призван 8.10.1943 г. Ельнинским РВК Смоленской обл. Служил: 10.1943 г. – 01.1946 г., 42 арм. б-н., рядовой, стрелок. Награды: медаль «За боевые заслуги».</w:t>
            </w:r>
          </w:p>
        </w:tc>
      </w:tr>
      <w:tr>
        <w:trPr/>
        <w:tc>
          <w:tcPr>
            <w:tcW w:w="9571" w:type="dxa"/>
            <w:tcBorders/>
          </w:tcPr>
          <w:p>
            <w:pPr>
              <w:pStyle w:val="Normal"/>
              <w:numPr>
                <w:ilvl w:val="0"/>
                <w:numId w:val="2"/>
              </w:numPr>
              <w:jc w:val="both"/>
              <w:rPr/>
            </w:pPr>
            <w:r>
              <w:rPr/>
              <w:t xml:space="preserve">МАРЧЕНКОВ Федор Яковлевич, 1921 г.р., д. Садки Ельнинского р-на Смоленской обл. Призван 25.09.1940 г. Ельнинским РВК Смоленской обл. Служил: 09.1940 г. – 08.1941 г., 10 танк. полк; 08.1941 г. – 08.1944 г., 30 мото-миномет. дивизион; 08.1944 г. – 05.1946 г., Саратовское танк. уч., ст. сержант. Награды: Орден Отечественной войны </w:t>
            </w:r>
            <w:r>
              <w:rPr>
                <w:lang w:val="en-US"/>
              </w:rPr>
              <w:t>II</w:t>
            </w:r>
            <w:r>
              <w:rPr/>
              <w:t xml:space="preserve"> степени, медали «За отвагу», «За победу над Германией».</w:t>
            </w:r>
          </w:p>
        </w:tc>
      </w:tr>
      <w:tr>
        <w:trPr/>
        <w:tc>
          <w:tcPr>
            <w:tcW w:w="9571" w:type="dxa"/>
            <w:tcBorders/>
          </w:tcPr>
          <w:p>
            <w:pPr>
              <w:pStyle w:val="Normal"/>
              <w:numPr>
                <w:ilvl w:val="0"/>
                <w:numId w:val="2"/>
              </w:numPr>
              <w:jc w:val="both"/>
              <w:rPr/>
            </w:pPr>
            <w:r>
              <w:rPr/>
              <w:t>МАРЧЕНКОВА (ПАНАСЕНКОВА) Мария Антоновна, 1925 г.р., д. Кузнецы Ельнинского р-на Смоленской обл. Служила: 07.12.1943 г. – 05.1945 г., ЭГ –3486, вольнонаемная, санитарка. Награды: Орден Отечественной войны, медаль «За победу над Германией».</w:t>
            </w:r>
          </w:p>
        </w:tc>
      </w:tr>
      <w:tr>
        <w:trPr/>
        <w:tc>
          <w:tcPr>
            <w:tcW w:w="9571" w:type="dxa"/>
            <w:tcBorders/>
          </w:tcPr>
          <w:p>
            <w:pPr>
              <w:pStyle w:val="Normal"/>
              <w:numPr>
                <w:ilvl w:val="0"/>
                <w:numId w:val="2"/>
              </w:numPr>
              <w:jc w:val="both"/>
              <w:rPr/>
            </w:pPr>
            <w:r>
              <w:rPr/>
              <w:t>МАСЛОВ … Кириллович, 1922 г.р., Ельнинский  р-н Смоленской обл. Служил: 1.10.1943 г. – 13.02.1945 г., 56 мотостр. бр-да, 23 танк. корпус, сержант.</w:t>
            </w:r>
          </w:p>
        </w:tc>
      </w:tr>
      <w:tr>
        <w:trPr/>
        <w:tc>
          <w:tcPr>
            <w:tcW w:w="9571" w:type="dxa"/>
            <w:tcBorders/>
          </w:tcPr>
          <w:p>
            <w:pPr>
              <w:pStyle w:val="Normal"/>
              <w:numPr>
                <w:ilvl w:val="0"/>
                <w:numId w:val="2"/>
              </w:numPr>
              <w:jc w:val="both"/>
              <w:rPr/>
            </w:pPr>
            <w:r>
              <w:rPr/>
              <w:t>МАСЛОВ Алексей Павлович, 1924 г.р., д. Паньково Ельнинского р-на Смоленской обл. Служил: рядовой, 07.1943 г. – 04.1945 г., находился в Германии на оборонит. работах, освобожден американскими войсками. Умер 1.08.1997 г.</w:t>
            </w:r>
          </w:p>
        </w:tc>
      </w:tr>
      <w:tr>
        <w:trPr/>
        <w:tc>
          <w:tcPr>
            <w:tcW w:w="9571" w:type="dxa"/>
            <w:tcBorders/>
          </w:tcPr>
          <w:p>
            <w:pPr>
              <w:pStyle w:val="Normal"/>
              <w:numPr>
                <w:ilvl w:val="0"/>
                <w:numId w:val="2"/>
              </w:numPr>
              <w:jc w:val="both"/>
              <w:rPr/>
            </w:pPr>
            <w:r>
              <w:rPr/>
              <w:t>МАСЛОВ Василий Романович, 1913 г.р., д. Зубово Ельнинского р-на Смоленской обл.  Служил: рядовой. Умер в 1999 г.</w:t>
            </w:r>
          </w:p>
        </w:tc>
      </w:tr>
      <w:tr>
        <w:trPr/>
        <w:tc>
          <w:tcPr>
            <w:tcW w:w="9571" w:type="dxa"/>
            <w:tcBorders/>
          </w:tcPr>
          <w:p>
            <w:pPr>
              <w:pStyle w:val="Normal"/>
              <w:numPr>
                <w:ilvl w:val="0"/>
                <w:numId w:val="2"/>
              </w:numPr>
              <w:jc w:val="both"/>
              <w:rPr/>
            </w:pPr>
            <w:r>
              <w:rPr/>
              <w:t xml:space="preserve">МАСЛОВ Василий Тихонович, 26.12.1916 г.р., д. Мойтево Ельнинского р-на Смоленской обл. Служил: 09.1937 г. – 11.1940 г., 104 АП; 8.07.1942 г. – 21.03.1943 г., десант. полк, рядовой. Награды: Ордена Отечественной войны </w:t>
            </w:r>
            <w:r>
              <w:rPr>
                <w:lang w:val="en-US"/>
              </w:rPr>
              <w:t>I</w:t>
            </w:r>
            <w:r>
              <w:rPr/>
              <w:t xml:space="preserve"> степени, Славы </w:t>
            </w:r>
            <w:r>
              <w:rPr>
                <w:lang w:val="en-US"/>
              </w:rPr>
              <w:t>III</w:t>
            </w:r>
            <w:r>
              <w:rPr/>
              <w:t xml:space="preserve"> степени, медаль «За победу над Германией». Умер 29.09.1998 г.</w:t>
            </w:r>
          </w:p>
        </w:tc>
      </w:tr>
      <w:tr>
        <w:trPr/>
        <w:tc>
          <w:tcPr>
            <w:tcW w:w="9571" w:type="dxa"/>
            <w:tcBorders/>
          </w:tcPr>
          <w:p>
            <w:pPr>
              <w:pStyle w:val="Normal"/>
              <w:numPr>
                <w:ilvl w:val="0"/>
                <w:numId w:val="2"/>
              </w:numPr>
              <w:jc w:val="both"/>
              <w:rPr/>
            </w:pPr>
            <w:r>
              <w:rPr/>
              <w:t>МАСЛОВ Владимир Иосифович, 1929 г.р., г. Ельня Смоленской обл. Служил: 1.02.1942 г. – 16.06.1942 г., адъютант ком-ра полка им. С. Лазо.</w:t>
            </w:r>
          </w:p>
        </w:tc>
      </w:tr>
      <w:tr>
        <w:trPr/>
        <w:tc>
          <w:tcPr>
            <w:tcW w:w="9571" w:type="dxa"/>
            <w:tcBorders/>
          </w:tcPr>
          <w:p>
            <w:pPr>
              <w:pStyle w:val="Normal"/>
              <w:numPr>
                <w:ilvl w:val="0"/>
                <w:numId w:val="2"/>
              </w:numPr>
              <w:jc w:val="both"/>
              <w:rPr/>
            </w:pPr>
            <w:r>
              <w:rPr/>
              <w:t>МАСЛОВ Иван Иванович, 1911 г.р., г. Ельня. Смоленской обл. Призван 23.06.1941 г. Ельнинским РВК Смоленской обл. Служил: 06.1941 г. – 05.1942 г., 8643 арт. полк, ст. радист; 05.1942 г. – 07.1944 г., 1759 ЗАП, ст. радист; 07.1944 г. – 01.1945 г., 1 уч. АП, курсант; 01.1945 г. – 12.1945 г., 346 гауб. АП, ком-р отд., ст. сержант. Награды: медали «За отвагу», «За оборону Москвы», «За победу над Германией». Умер 27.10.1979 г.</w:t>
            </w:r>
          </w:p>
        </w:tc>
      </w:tr>
      <w:tr>
        <w:trPr/>
        <w:tc>
          <w:tcPr>
            <w:tcW w:w="9571" w:type="dxa"/>
            <w:tcBorders/>
          </w:tcPr>
          <w:p>
            <w:pPr>
              <w:pStyle w:val="Normal"/>
              <w:numPr>
                <w:ilvl w:val="0"/>
                <w:numId w:val="2"/>
              </w:numPr>
              <w:jc w:val="both"/>
              <w:rPr/>
            </w:pPr>
            <w:r>
              <w:rPr/>
              <w:t>МАСЛОВ Иван Кондратьевич, 1904 г.р. Служил: 11.1941 г. – 03.1942 г., 12 сап. полк, рядовой. Умер 8.02.1984 г.</w:t>
            </w:r>
          </w:p>
        </w:tc>
      </w:tr>
      <w:tr>
        <w:trPr/>
        <w:tc>
          <w:tcPr>
            <w:tcW w:w="9571" w:type="dxa"/>
            <w:tcBorders/>
          </w:tcPr>
          <w:p>
            <w:pPr>
              <w:pStyle w:val="Normal"/>
              <w:numPr>
                <w:ilvl w:val="0"/>
                <w:numId w:val="2"/>
              </w:numPr>
              <w:jc w:val="both"/>
              <w:rPr/>
            </w:pPr>
            <w:r>
              <w:rPr/>
              <w:t>МАСЛОВ Яков Федорович, 1924 г.р. д. Паньково Глинковского р-на Смоленской обл. Призван 2.10.1942 г. Азбетским РВК Свердловской обл. Служил: 10.1942 г. – 10.1943 г., 149 уч. СП; 10.1943 г. – 11.1943 г., 512 СП; 11.1943 г. – 12.1943 г., ЭГ – 4919; 12.1943 г. – 06.1944 г., 890 отд. сап. б-н; 06.1944 г. – 05.1945 г., ЭГ – 2560, мл. сержант.</w:t>
            </w:r>
          </w:p>
        </w:tc>
      </w:tr>
      <w:tr>
        <w:trPr/>
        <w:tc>
          <w:tcPr>
            <w:tcW w:w="9571" w:type="dxa"/>
            <w:tcBorders/>
          </w:tcPr>
          <w:p>
            <w:pPr>
              <w:pStyle w:val="Normal"/>
              <w:numPr>
                <w:ilvl w:val="0"/>
                <w:numId w:val="2"/>
              </w:numPr>
              <w:jc w:val="both"/>
              <w:rPr/>
            </w:pPr>
            <w:r>
              <w:rPr/>
              <w:t xml:space="preserve">МАСЛОВА Валентина Алексеевна, 1921 г.р., д. Мутище Ельнинского р-на Смоленской обл. Служила: 15.12.1941 г. – 30.09.1943 г.,  5-я Ворговская ПБр, рядовой, партизанка. </w:t>
            </w:r>
          </w:p>
        </w:tc>
      </w:tr>
      <w:tr>
        <w:trPr/>
        <w:tc>
          <w:tcPr>
            <w:tcW w:w="9571" w:type="dxa"/>
            <w:tcBorders/>
          </w:tcPr>
          <w:p>
            <w:pPr>
              <w:pStyle w:val="Normal"/>
              <w:numPr>
                <w:ilvl w:val="0"/>
                <w:numId w:val="2"/>
              </w:numPr>
              <w:jc w:val="both"/>
              <w:rPr/>
            </w:pPr>
            <w:r>
              <w:rPr/>
              <w:t>МАСТЫКИН Василий Алексеевич, 1925 г.р., д. Брынь Ельнинского р-на Смоленской обл. Призван 10.1943 г. Ельнинским РВК Смоленской обл. Служил: 10.1943 г. – 06.1946 г., 1311 стр. полк, рядовой. Умер 6.01.1994 г.</w:t>
            </w:r>
          </w:p>
        </w:tc>
      </w:tr>
      <w:tr>
        <w:trPr/>
        <w:tc>
          <w:tcPr>
            <w:tcW w:w="9571" w:type="dxa"/>
            <w:tcBorders/>
          </w:tcPr>
          <w:p>
            <w:pPr>
              <w:pStyle w:val="Normal"/>
              <w:numPr>
                <w:ilvl w:val="0"/>
                <w:numId w:val="2"/>
              </w:numPr>
              <w:jc w:val="both"/>
              <w:rPr/>
            </w:pPr>
            <w:r>
              <w:rPr/>
              <w:t>МАСЮТИН Иван Киреевич, 1926 г.р., Ельнинский  р-н Смоленской обл. Служил: 08.1944 г. – 01.1945 г., 664 СП, рядовой.</w:t>
            </w:r>
          </w:p>
        </w:tc>
      </w:tr>
      <w:tr>
        <w:trPr/>
        <w:tc>
          <w:tcPr>
            <w:tcW w:w="9571" w:type="dxa"/>
            <w:tcBorders/>
          </w:tcPr>
          <w:p>
            <w:pPr>
              <w:pStyle w:val="Normal"/>
              <w:numPr>
                <w:ilvl w:val="0"/>
                <w:numId w:val="2"/>
              </w:numPr>
              <w:jc w:val="both"/>
              <w:rPr/>
            </w:pPr>
            <w:r>
              <w:rPr/>
              <w:t xml:space="preserve">МАТВЕЕВ Василий Иванович, 1924 г.р., д. Максаки Ельнинского р-на Смоленской обл. Призван 10.1944 г. Ельнинским РВК Смоленской обл. Служил: 10.1944 г. – 05.1945 г., к-р. отд., сержант. Награды: Орден Отечественной войны </w:t>
            </w:r>
            <w:r>
              <w:rPr>
                <w:lang w:val="en-US"/>
              </w:rPr>
              <w:t>II</w:t>
            </w:r>
            <w:r>
              <w:rPr/>
              <w:t xml:space="preserve"> степени. Умер 28.05.1996 г.</w:t>
            </w:r>
          </w:p>
        </w:tc>
      </w:tr>
      <w:tr>
        <w:trPr/>
        <w:tc>
          <w:tcPr>
            <w:tcW w:w="9571" w:type="dxa"/>
            <w:tcBorders/>
          </w:tcPr>
          <w:p>
            <w:pPr>
              <w:pStyle w:val="Normal"/>
              <w:numPr>
                <w:ilvl w:val="0"/>
                <w:numId w:val="2"/>
              </w:numPr>
              <w:jc w:val="both"/>
              <w:rPr/>
            </w:pPr>
            <w:r>
              <w:rPr/>
              <w:t>МАТВЕЕВ Виктор Михайлович, 1925 г.р., д. Холбни Ельнинского р-на Смоленской обл. Призван 01.1943 г. Починковским РВК Горьковской обл. Служил: 01.1943 г. – 01.1944 г., 355 ЗСП, курсант на ком. стр. отд; 01.1944 г. – 04.1944 г., 34 уч. танк. полк, курсант на наводчика САУ-76; 04.1944 г. – 12.1945 г., 12 самоходн. арт. бр-да, рядовой, наводчик. Умер 6.10.1990 г.</w:t>
            </w:r>
          </w:p>
        </w:tc>
      </w:tr>
      <w:tr>
        <w:trPr/>
        <w:tc>
          <w:tcPr>
            <w:tcW w:w="9571" w:type="dxa"/>
            <w:tcBorders/>
          </w:tcPr>
          <w:p>
            <w:pPr>
              <w:pStyle w:val="Normal"/>
              <w:numPr>
                <w:ilvl w:val="0"/>
                <w:numId w:val="2"/>
              </w:numPr>
              <w:jc w:val="both"/>
              <w:rPr/>
            </w:pPr>
            <w:r>
              <w:rPr/>
              <w:t xml:space="preserve">МАТВЕЕВ Григорий Степанович, 1923 г.р., д. Максаки Ельнинского р-на Смоленской обл. Призван 1.02.1944 г. Ельнинским РВК Смоленской обл. Служил: до 6.06.1942 г. п/п им. С. Лазо, партизан.02.1944 г. – 11.1945 г., 137 СП; 11.1945 г. – 03.1947 г., 62 гв. механизир. полк, наводчик 82 мм минометов, рядовой.  Умер 27.03.1984 г. </w:t>
            </w:r>
          </w:p>
        </w:tc>
      </w:tr>
      <w:tr>
        <w:trPr/>
        <w:tc>
          <w:tcPr>
            <w:tcW w:w="9571" w:type="dxa"/>
            <w:tcBorders/>
          </w:tcPr>
          <w:p>
            <w:pPr>
              <w:pStyle w:val="Normal"/>
              <w:numPr>
                <w:ilvl w:val="0"/>
                <w:numId w:val="2"/>
              </w:numPr>
              <w:jc w:val="both"/>
              <w:rPr/>
            </w:pPr>
            <w:r>
              <w:rPr/>
              <w:t>МАТВЕЕВ Иван Афанасьевич, 1921 г.р., д. Прилепы Ельнинского р-на Смоленской обл. Призван 17.08.1940 г. Мариупольским РВК г. Мариуполь. Служил: 10.1940 г. – 12.1941 г.,  256 арт. полк; 12.1941 г. – 01.1944 г., 262 СП, рядовой. Награды: медаль «За победу над Германией». Умер 15.06.1990 г.</w:t>
            </w:r>
          </w:p>
        </w:tc>
      </w:tr>
      <w:tr>
        <w:trPr/>
        <w:tc>
          <w:tcPr>
            <w:tcW w:w="9571" w:type="dxa"/>
            <w:tcBorders/>
          </w:tcPr>
          <w:p>
            <w:pPr>
              <w:pStyle w:val="Normal"/>
              <w:numPr>
                <w:ilvl w:val="0"/>
                <w:numId w:val="2"/>
              </w:numPr>
              <w:jc w:val="both"/>
              <w:rPr/>
            </w:pPr>
            <w:r>
              <w:rPr/>
              <w:t>МАТВЕЕВ Иван Николаевич, 1901 г.р. Служил: 08.1941 г. – 11.1941 г., 3 хоз. рота, 96 СП 87 СД, 14 СД, рядовой. Умер 5.03.1983 г.</w:t>
            </w:r>
          </w:p>
        </w:tc>
      </w:tr>
      <w:tr>
        <w:trPr/>
        <w:tc>
          <w:tcPr>
            <w:tcW w:w="9571" w:type="dxa"/>
            <w:tcBorders/>
          </w:tcPr>
          <w:p>
            <w:pPr>
              <w:pStyle w:val="Normal"/>
              <w:numPr>
                <w:ilvl w:val="0"/>
                <w:numId w:val="2"/>
              </w:numPr>
              <w:jc w:val="both"/>
              <w:rPr/>
            </w:pPr>
            <w:r>
              <w:rPr/>
              <w:t>МАТВЕЕВ Николай Григорьевич, 1926 г.р., д. Слепцово Ельнинского р-на Смоленской обл. Призван 11.1943 г. Ельнинским РВК Смоленской обл. Служил: 11.1943 г. – 03.1945 г.,  1042 стр. полк, наводчик; 03.1945 г. – 07.1945 г., 1069 ЭГ, сержант. Умер 13.10.1997 г.</w:t>
            </w:r>
          </w:p>
        </w:tc>
      </w:tr>
      <w:tr>
        <w:trPr/>
        <w:tc>
          <w:tcPr>
            <w:tcW w:w="9571" w:type="dxa"/>
            <w:tcBorders/>
          </w:tcPr>
          <w:p>
            <w:pPr>
              <w:pStyle w:val="Normal"/>
              <w:numPr>
                <w:ilvl w:val="0"/>
                <w:numId w:val="2"/>
              </w:numPr>
              <w:jc w:val="both"/>
              <w:rPr/>
            </w:pPr>
            <w:r>
              <w:rPr/>
              <w:t>МАТВЕЕВ Прокофий Иванович, 1905 г.р., Ельнинский р-н Смоленской обл. Служил: 4.01.1943 г. – 25.06.1943 г., 211 мин. полк, 18 мин. бр-да; 04.1944 г. – 05.1945 г., 86 арт. полк 54 СД, лейтенант.</w:t>
            </w:r>
          </w:p>
        </w:tc>
      </w:tr>
      <w:tr>
        <w:trPr/>
        <w:tc>
          <w:tcPr>
            <w:tcW w:w="9571" w:type="dxa"/>
            <w:tcBorders/>
          </w:tcPr>
          <w:p>
            <w:pPr>
              <w:pStyle w:val="Normal"/>
              <w:numPr>
                <w:ilvl w:val="0"/>
                <w:numId w:val="2"/>
              </w:numPr>
              <w:jc w:val="both"/>
              <w:rPr/>
            </w:pPr>
            <w:r>
              <w:rPr/>
              <w:t>МАТВЕЕВ Семен Никанорович, 1904 г.р., д. Шатьково Ельнинского р-на Смоленской обл. Призван 07.1941 г. Ельнинским РВК Смоленской обл. Служил: 07.1941 г. – 11.1942 г., 62 бр-да морск. пехоты, рядовой. Умер 23.09.1993 г.</w:t>
            </w:r>
          </w:p>
        </w:tc>
      </w:tr>
      <w:tr>
        <w:trPr/>
        <w:tc>
          <w:tcPr>
            <w:tcW w:w="9571" w:type="dxa"/>
            <w:tcBorders/>
          </w:tcPr>
          <w:p>
            <w:pPr>
              <w:pStyle w:val="Normal"/>
              <w:numPr>
                <w:ilvl w:val="0"/>
                <w:numId w:val="2"/>
              </w:numPr>
              <w:jc w:val="both"/>
              <w:rPr/>
            </w:pPr>
            <w:r>
              <w:rPr/>
              <w:t xml:space="preserve">МАТВЕЕВА Варвара Николаевна, 23.04.1925 г.р., д. Бибирево Ельнинского р-на Смоленской обл. Служила: 01.1944 г. – 09.05.1945 г., ЭГ – 3486, вольнонаемная, санитарка. Награды: Орден Отечественной войны </w:t>
            </w:r>
            <w:r>
              <w:rPr>
                <w:lang w:val="en-US"/>
              </w:rPr>
              <w:t>II</w:t>
            </w:r>
            <w:r>
              <w:rPr/>
              <w:t xml:space="preserve"> степени. </w:t>
            </w:r>
          </w:p>
        </w:tc>
      </w:tr>
      <w:tr>
        <w:trPr/>
        <w:tc>
          <w:tcPr>
            <w:tcW w:w="9571" w:type="dxa"/>
            <w:tcBorders/>
          </w:tcPr>
          <w:p>
            <w:pPr>
              <w:pStyle w:val="Normal"/>
              <w:numPr>
                <w:ilvl w:val="0"/>
                <w:numId w:val="2"/>
              </w:numPr>
              <w:jc w:val="both"/>
              <w:rPr/>
            </w:pPr>
            <w:r>
              <w:rPr/>
              <w:t>МАТВЕЕВА Тамара Николаевна, 1926 г.р., д. Ново-Спасское Ельнинского р-на Смоленской обл. Служила: 04.1943 г. – 05.1945 г., 13 военторг 60 Армии, вольнонаемная.</w:t>
            </w:r>
          </w:p>
        </w:tc>
      </w:tr>
      <w:tr>
        <w:trPr/>
        <w:tc>
          <w:tcPr>
            <w:tcW w:w="9571" w:type="dxa"/>
            <w:tcBorders/>
          </w:tcPr>
          <w:p>
            <w:pPr>
              <w:pStyle w:val="Normal"/>
              <w:numPr>
                <w:ilvl w:val="0"/>
                <w:numId w:val="2"/>
              </w:numPr>
              <w:jc w:val="both"/>
              <w:rPr/>
            </w:pPr>
            <w:r>
              <w:rPr/>
              <w:t>МАТВЕЕНКОВ Александр Алексеевич, 1921 г.р., Ельнинский р-н Смоленской обл.  Служил: 02.1942 г. – 07.1942 г., п/п им. С. Лазо, партизан, конюх.</w:t>
            </w:r>
          </w:p>
        </w:tc>
      </w:tr>
      <w:tr>
        <w:trPr/>
        <w:tc>
          <w:tcPr>
            <w:tcW w:w="9571" w:type="dxa"/>
            <w:tcBorders/>
          </w:tcPr>
          <w:p>
            <w:pPr>
              <w:pStyle w:val="Normal"/>
              <w:numPr>
                <w:ilvl w:val="0"/>
                <w:numId w:val="2"/>
              </w:numPr>
              <w:jc w:val="both"/>
              <w:rPr/>
            </w:pPr>
            <w:r>
              <w:rPr/>
              <w:t>МАТВЕЕНКОВ Захар Федорович, 1912 г.р., г. Ельня Смоленской обл. Призван 23.06.1941 г. Ельнинским РВК Смоленской обл. Служил: 06.1941 г. – 12.1945 г., 37 минометная бр-да. Награды: Орден Красной Звезды, медали «За оборону Ленинграда», «За победу над Германией». Умер 5.11.1963 г.</w:t>
            </w:r>
          </w:p>
        </w:tc>
      </w:tr>
      <w:tr>
        <w:trPr/>
        <w:tc>
          <w:tcPr>
            <w:tcW w:w="9571" w:type="dxa"/>
            <w:tcBorders/>
          </w:tcPr>
          <w:p>
            <w:pPr>
              <w:pStyle w:val="Normal"/>
              <w:numPr>
                <w:ilvl w:val="0"/>
                <w:numId w:val="2"/>
              </w:numPr>
              <w:jc w:val="both"/>
              <w:rPr/>
            </w:pPr>
            <w:r>
              <w:rPr/>
              <w:t>МАТВЕЕНКОВ Иван Иванович, 1924 г.р., д. Кувшиновка Ельнинского р-на Смоленской обл. Призван 11.09.1943 г. Ельнинским РВК Смоленской обл. Служил: 09.1943 г. – 02.1944 г., 253 гв. СП; 02.1944 г. – 03.1947 г., 3 отд. местная стрелков. рота, рядовой. Умер 5.06.1979 г.</w:t>
            </w:r>
          </w:p>
        </w:tc>
      </w:tr>
      <w:tr>
        <w:trPr/>
        <w:tc>
          <w:tcPr>
            <w:tcW w:w="9571" w:type="dxa"/>
            <w:tcBorders/>
          </w:tcPr>
          <w:p>
            <w:pPr>
              <w:pStyle w:val="Normal"/>
              <w:numPr>
                <w:ilvl w:val="0"/>
                <w:numId w:val="2"/>
              </w:numPr>
              <w:jc w:val="both"/>
              <w:rPr/>
            </w:pPr>
            <w:r>
              <w:rPr/>
              <w:t xml:space="preserve">МАТВЕЕНКОВ Михаил Гурьевич, 21.02.1918 г.р., д. Кувшиновка Ельнинского р-на Смоленской обл. Призван 4.03.1940 г. Ельнинским РВК Смоленской обл. Служил: 03.1940 г. – 11.1942 г., СП; 11.1942 г. – 09.1943 г., 6 отд. уч. танк. полк; 09.1943 г. – 09.1944 г., 247 зап. танк. б-н; 09.1944 г. – 03.1945 г., Киевское танк. тех. уч-ще; 03.1945 г. – 05.1946 г., уч. рота, старшина. Награды: Орден Отечественной войны </w:t>
            </w:r>
            <w:r>
              <w:rPr>
                <w:lang w:val="en-US"/>
              </w:rPr>
              <w:t>II</w:t>
            </w:r>
            <w:r>
              <w:rPr/>
              <w:t xml:space="preserve"> степени, медаль «За победу над Германией». Умер 04.1998 г.</w:t>
            </w:r>
          </w:p>
        </w:tc>
      </w:tr>
      <w:tr>
        <w:trPr/>
        <w:tc>
          <w:tcPr>
            <w:tcW w:w="9571" w:type="dxa"/>
            <w:tcBorders/>
          </w:tcPr>
          <w:p>
            <w:pPr>
              <w:pStyle w:val="Normal"/>
              <w:numPr>
                <w:ilvl w:val="0"/>
                <w:numId w:val="2"/>
              </w:numPr>
              <w:jc w:val="both"/>
              <w:rPr/>
            </w:pPr>
            <w:r>
              <w:rPr/>
              <w:t>МАТВЕЕНКОВ Петр Ермолаевич, 1890 г.р., д. Погорное Ельнинского р-на Смоленской обл. Служил: 20.01.1942 г. – 20.07.1942 г., рядовой.</w:t>
            </w:r>
          </w:p>
        </w:tc>
      </w:tr>
      <w:tr>
        <w:trPr/>
        <w:tc>
          <w:tcPr>
            <w:tcW w:w="9571" w:type="dxa"/>
            <w:tcBorders/>
          </w:tcPr>
          <w:p>
            <w:pPr>
              <w:pStyle w:val="Normal"/>
              <w:numPr>
                <w:ilvl w:val="0"/>
                <w:numId w:val="2"/>
              </w:numPr>
              <w:jc w:val="both"/>
              <w:rPr/>
            </w:pPr>
            <w:r>
              <w:rPr/>
              <w:t>МАТВЕЕНКОВА Варвара Устиновна, 1916 г.р., г. Ельня Смоленской обл. Служил: 03.1942 г. – 06.1942 г., участница партизанского движения на Смоленщине, партизанка. Умерла 4.10.1999 г.</w:t>
            </w:r>
          </w:p>
        </w:tc>
      </w:tr>
      <w:tr>
        <w:trPr/>
        <w:tc>
          <w:tcPr>
            <w:tcW w:w="9571" w:type="dxa"/>
            <w:tcBorders/>
          </w:tcPr>
          <w:p>
            <w:pPr>
              <w:pStyle w:val="Normal"/>
              <w:numPr>
                <w:ilvl w:val="0"/>
                <w:numId w:val="2"/>
              </w:numPr>
              <w:jc w:val="both"/>
              <w:rPr/>
            </w:pPr>
            <w:r>
              <w:rPr/>
              <w:t>МАТВЕЕНКОВА Пелагея Ивановна, 1907 г.р. Служила: 02.1942 г. – 19.06 1942 г., п/о им. С. Лазо, партизанка.</w:t>
            </w:r>
          </w:p>
        </w:tc>
      </w:tr>
      <w:tr>
        <w:trPr/>
        <w:tc>
          <w:tcPr>
            <w:tcW w:w="9571" w:type="dxa"/>
            <w:tcBorders/>
          </w:tcPr>
          <w:p>
            <w:pPr>
              <w:pStyle w:val="Normal"/>
              <w:numPr>
                <w:ilvl w:val="0"/>
                <w:numId w:val="2"/>
              </w:numPr>
              <w:jc w:val="both"/>
              <w:rPr/>
            </w:pPr>
            <w:r>
              <w:rPr/>
              <w:t>МАТВЕЙЧУК Анатолий Федорович, 1912 г.р., Ельнинский р-н Смоленской обл. Служил: 20.10.1943 г. – 9.05.1945 г., 27 гв. МСП, старшина.</w:t>
            </w:r>
          </w:p>
        </w:tc>
      </w:tr>
      <w:tr>
        <w:trPr/>
        <w:tc>
          <w:tcPr>
            <w:tcW w:w="9571" w:type="dxa"/>
            <w:tcBorders/>
          </w:tcPr>
          <w:p>
            <w:pPr>
              <w:pStyle w:val="Normal"/>
              <w:numPr>
                <w:ilvl w:val="0"/>
                <w:numId w:val="2"/>
              </w:numPr>
              <w:jc w:val="both"/>
              <w:rPr/>
            </w:pPr>
            <w:r>
              <w:rPr/>
              <w:t>МАТВЕЙЧУК Василий Федорович, Ельнинский  р-н Смоленской обл. Служил: 06.1941 г. – 11.1943 г., 247 отд. б-н связи; 11.1943 г. – 9.05.1945 г., 168 полевой хлебозавод, рядовой.</w:t>
            </w:r>
          </w:p>
        </w:tc>
      </w:tr>
      <w:tr>
        <w:trPr/>
        <w:tc>
          <w:tcPr>
            <w:tcW w:w="9571" w:type="dxa"/>
            <w:tcBorders/>
          </w:tcPr>
          <w:p>
            <w:pPr>
              <w:pStyle w:val="Normal"/>
              <w:numPr>
                <w:ilvl w:val="0"/>
                <w:numId w:val="2"/>
              </w:numPr>
              <w:jc w:val="both"/>
              <w:rPr/>
            </w:pPr>
            <w:r>
              <w:rPr/>
              <w:t>МАТВЕЙЧУК Вера Романовна, 1924 г.р., Ельнинский  р-н Смоленской обл. Служил: 8.03.1942 г. – 8.07.1942 г., п/див. «Дедушка», партизан.</w:t>
            </w:r>
          </w:p>
        </w:tc>
      </w:tr>
      <w:tr>
        <w:trPr/>
        <w:tc>
          <w:tcPr>
            <w:tcW w:w="9571" w:type="dxa"/>
            <w:tcBorders/>
          </w:tcPr>
          <w:p>
            <w:pPr>
              <w:pStyle w:val="Normal"/>
              <w:numPr>
                <w:ilvl w:val="0"/>
                <w:numId w:val="2"/>
              </w:numPr>
              <w:jc w:val="both"/>
              <w:rPr/>
            </w:pPr>
            <w:r>
              <w:rPr/>
              <w:t>МАТЮХИН Василий Евменович, 1924 г.р., Ельнинский р-н Смоленской обл. Служил: 01.1943 г. – 04.1943 г., 3 гв. СП 4 гв. СД, лейтенант.</w:t>
            </w:r>
          </w:p>
        </w:tc>
      </w:tr>
      <w:tr>
        <w:trPr/>
        <w:tc>
          <w:tcPr>
            <w:tcW w:w="9571" w:type="dxa"/>
            <w:tcBorders/>
          </w:tcPr>
          <w:p>
            <w:pPr>
              <w:pStyle w:val="Normal"/>
              <w:numPr>
                <w:ilvl w:val="0"/>
                <w:numId w:val="2"/>
              </w:numPr>
              <w:jc w:val="both"/>
              <w:rPr/>
            </w:pPr>
            <w:r>
              <w:rPr/>
              <w:t>МАТЮХИН Леонид Ефремович, 1923 г.р., Ельнинский р-н Смоленской обл. Служил: 02.1942 г. – 06.1942 г., п/див. «Дедушка»; 05.1944 г. – 08.1944 г., 298 СП 186 СД, рядовой.</w:t>
            </w:r>
          </w:p>
        </w:tc>
      </w:tr>
      <w:tr>
        <w:trPr/>
        <w:tc>
          <w:tcPr>
            <w:tcW w:w="9571" w:type="dxa"/>
            <w:tcBorders/>
          </w:tcPr>
          <w:p>
            <w:pPr>
              <w:pStyle w:val="Normal"/>
              <w:numPr>
                <w:ilvl w:val="0"/>
                <w:numId w:val="2"/>
              </w:numPr>
              <w:jc w:val="both"/>
              <w:rPr/>
            </w:pPr>
            <w:r>
              <w:rPr/>
              <w:t>МАТЮХОВ Георгий Семенович, 1913 г.р., д. Костюки  Ельнинского р-на Смоленской обл. Призван 09.1943 г. Ельнинским РВК Смоленской обл. Служил: 09.1943 г. – 04.1944 г., 94 СП, рядовой, стрелок. Умер 10.05.1979 г.</w:t>
            </w:r>
          </w:p>
        </w:tc>
      </w:tr>
      <w:tr>
        <w:trPr/>
        <w:tc>
          <w:tcPr>
            <w:tcW w:w="9571" w:type="dxa"/>
            <w:tcBorders/>
          </w:tcPr>
          <w:p>
            <w:pPr>
              <w:pStyle w:val="Normal"/>
              <w:numPr>
                <w:ilvl w:val="0"/>
                <w:numId w:val="2"/>
              </w:numPr>
              <w:jc w:val="both"/>
              <w:rPr/>
            </w:pPr>
            <w:r>
              <w:rPr/>
              <w:t xml:space="preserve">МАТЮШИНА-АВЕРЧЕНКОВА Мария Афанасьевна, 1922 г.р., д. Никиточкино Ельнинского р-на Смоленской обл. Служил: 24.01.1944 г. – 15.08.1945 г., ЭВГ, вольнонаемная. Награды: Орден Отечественной войны </w:t>
            </w:r>
            <w:r>
              <w:rPr>
                <w:lang w:val="en-US"/>
              </w:rPr>
              <w:t>II</w:t>
            </w:r>
            <w:r>
              <w:rPr/>
              <w:t xml:space="preserve"> степени, медаль «За боевые заслуги».</w:t>
            </w:r>
          </w:p>
        </w:tc>
      </w:tr>
      <w:tr>
        <w:trPr/>
        <w:tc>
          <w:tcPr>
            <w:tcW w:w="9571" w:type="dxa"/>
            <w:tcBorders/>
          </w:tcPr>
          <w:p>
            <w:pPr>
              <w:pStyle w:val="Normal"/>
              <w:numPr>
                <w:ilvl w:val="0"/>
                <w:numId w:val="2"/>
              </w:numPr>
              <w:jc w:val="both"/>
              <w:rPr/>
            </w:pPr>
            <w:r>
              <w:rPr/>
              <w:t>МАТЮЩЕНКОВ Александр Максимович, 1920 г.р., д. Пронино Ельнинского р-на Смоленской обл. Призван 17.08.1940 г. Ельнинским РВК Смоленской обл; призван вторично 22.04.1945 г. Служил: 07.1940 г. – 08.1945 г., 39 СП, стрелок; 04.1945 г. – 05.1946 г., 316 ЗСП; 07.05.1946 г., 56 СП, рядовой, стрелок станков. пулемета. Награды: медаль «За победу над Германией». Умер 11.10.1963 г.</w:t>
            </w:r>
          </w:p>
        </w:tc>
      </w:tr>
      <w:tr>
        <w:trPr/>
        <w:tc>
          <w:tcPr>
            <w:tcW w:w="9571" w:type="dxa"/>
            <w:tcBorders/>
          </w:tcPr>
          <w:p>
            <w:pPr>
              <w:pStyle w:val="Normal"/>
              <w:numPr>
                <w:ilvl w:val="0"/>
                <w:numId w:val="2"/>
              </w:numPr>
              <w:jc w:val="both"/>
              <w:rPr/>
            </w:pPr>
            <w:r>
              <w:rPr/>
              <w:t xml:space="preserve">МАТЮЩЕНКОВ Иван Захарович, 1919 г.р., д. Пронино Ельнинского р-на Смоленской обл. Призван 1.09.1939 г. Ораниенбаумским РВК Ленинградской обл. Служил: 22.07.1941 г. – 03.1943 г., 203 отд. зен. див; 03.1943 г. – 05.1943 г., 9 гв. мином. полк; 05.1943 г. – 03.1948 г., 177 отд. автотранспортный б-н, рядовой. Награды: Орден Отечественной войны. Умер 04.2000 г. </w:t>
            </w:r>
          </w:p>
        </w:tc>
      </w:tr>
      <w:tr>
        <w:trPr/>
        <w:tc>
          <w:tcPr>
            <w:tcW w:w="9571" w:type="dxa"/>
            <w:tcBorders/>
          </w:tcPr>
          <w:p>
            <w:pPr>
              <w:pStyle w:val="Normal"/>
              <w:numPr>
                <w:ilvl w:val="0"/>
                <w:numId w:val="2"/>
              </w:numPr>
              <w:jc w:val="both"/>
              <w:rPr/>
            </w:pPr>
            <w:r>
              <w:rPr/>
              <w:t>МАТЮЩЕНКОВ Петр Максимович, 1925 г.р., д. Пронино Ельнинского р-на Смоленской обл. Призван 04.1945 г. Полевым РВК. Служил: 04.1945 г. – 06.1945 г., 234 фр. ЗСП, гв. сержант, стрелок; 08.1941 г. – 04.1945 г., находился в плену в Германии.</w:t>
            </w:r>
          </w:p>
        </w:tc>
      </w:tr>
      <w:tr>
        <w:trPr/>
        <w:tc>
          <w:tcPr>
            <w:tcW w:w="9571" w:type="dxa"/>
            <w:tcBorders/>
          </w:tcPr>
          <w:p>
            <w:pPr>
              <w:pStyle w:val="Normal"/>
              <w:numPr>
                <w:ilvl w:val="0"/>
                <w:numId w:val="2"/>
              </w:numPr>
              <w:jc w:val="both"/>
              <w:rPr/>
            </w:pPr>
            <w:r>
              <w:rPr/>
              <w:t>МАЦУЕВ Василий Иванович, 1912 г.р., д. Теренино Ельнинского р-на Смоленской обл. Призван 11.1942 г. Ельнинским РВК Смоленской обл. Служил: 29.11.1942 г. – 31.10.1945 г., 1501 гауб. арт. полк, рядовой, ст. писарь.</w:t>
            </w:r>
          </w:p>
        </w:tc>
      </w:tr>
      <w:tr>
        <w:trPr/>
        <w:tc>
          <w:tcPr>
            <w:tcW w:w="9571" w:type="dxa"/>
            <w:tcBorders/>
          </w:tcPr>
          <w:p>
            <w:pPr>
              <w:pStyle w:val="Normal"/>
              <w:numPr>
                <w:ilvl w:val="0"/>
                <w:numId w:val="2"/>
              </w:numPr>
              <w:jc w:val="both"/>
              <w:rPr/>
            </w:pPr>
            <w:r>
              <w:rPr/>
              <w:t>МАШКОВ Сергей Андреевич, 1924 г.р., д. Шестаки Ельнинского р-на Смоленской обл. Призван 2.04.1944 г. Несвитским РВК Барановической обл. Служил: 07.1944 г. – 08.1944 г., 146 арм. ЗСП; 08.1944 г. – 10.1944 г., 776 СП; 10.1944 г. – 04.1945 г., ЭВГ – 2316 на излечении; 04.1945 г. – 03.1947 г., 1512 гауб. арт. полк, рядовой.</w:t>
            </w:r>
          </w:p>
        </w:tc>
      </w:tr>
      <w:tr>
        <w:trPr/>
        <w:tc>
          <w:tcPr>
            <w:tcW w:w="9571" w:type="dxa"/>
            <w:tcBorders/>
          </w:tcPr>
          <w:p>
            <w:pPr>
              <w:pStyle w:val="Normal"/>
              <w:numPr>
                <w:ilvl w:val="0"/>
                <w:numId w:val="2"/>
              </w:numPr>
              <w:jc w:val="both"/>
              <w:rPr/>
            </w:pPr>
            <w:r>
              <w:rPr/>
              <w:t>МАШКОВ Тимофей Степанович, 1912 г.р., д. Ретище Ярцевского р-на Смоленской обл. Призван 7.02.1940 г. Ельнинским РВК Смоленской обл. Служил: 031941 г. – 12.1941 г., 28 отд. автотрансп. б-н. 28 СД; 12.1941 г. – 06.1943 г., 552 отд. авторота 241 СД; 11.1944 г. – 11.1946 г., 90 тяж. танк. полк 11 ОГТТБ, капитан. Награды: Ордена Отечественной войны, Красной Звезды, медали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МЕДВЕДЕВ Николай Осипович1913 г.р., д. Федоровка Причистенского р-на Смоленской обл. Призван 05.1943 г. по мобилизации. Служил: 05.1943 г. – 11.10.1945 г., 1101 СП, рядовой, водитель.</w:t>
            </w:r>
          </w:p>
        </w:tc>
      </w:tr>
      <w:tr>
        <w:trPr/>
        <w:tc>
          <w:tcPr>
            <w:tcW w:w="9571" w:type="dxa"/>
            <w:tcBorders/>
          </w:tcPr>
          <w:p>
            <w:pPr>
              <w:pStyle w:val="Normal"/>
              <w:numPr>
                <w:ilvl w:val="0"/>
                <w:numId w:val="2"/>
              </w:numPr>
              <w:jc w:val="both"/>
              <w:rPr/>
            </w:pPr>
            <w:r>
              <w:rPr/>
              <w:t xml:space="preserve">МЕДВЕДКОВ Михаил Григорьевич, 1921 г.р., д. Пауково Ельнинского р-на Смоленской обл. Призван 1.10.1940 г. Ельнинским РВК Смоленской обл. Служил: 10.1940 г. – 06.1941 г., 10 бронетанк. полк; 06.1945 г. – 08.1945 г., 218 ЗСП; 08.1945 г. – 11.1945 г., 407 СП, рядовой, механик-водитель; 30.06.1941 г. – 3.05.1945 г., находился в плену, лагерь Савылки, Бюхван, Дункельегдорд – работал у помещика. Награды: Орден Отечественной войны </w:t>
            </w:r>
            <w:r>
              <w:rPr>
                <w:lang w:val="en-US"/>
              </w:rPr>
              <w:t>II</w:t>
            </w:r>
            <w:r>
              <w:rPr/>
              <w:t xml:space="preserve"> степени, медаль «За победу над Германией». Умер. </w:t>
            </w:r>
          </w:p>
        </w:tc>
      </w:tr>
      <w:tr>
        <w:trPr/>
        <w:tc>
          <w:tcPr>
            <w:tcW w:w="9571" w:type="dxa"/>
            <w:tcBorders/>
          </w:tcPr>
          <w:p>
            <w:pPr>
              <w:pStyle w:val="Normal"/>
              <w:numPr>
                <w:ilvl w:val="0"/>
                <w:numId w:val="2"/>
              </w:numPr>
              <w:jc w:val="both"/>
              <w:rPr/>
            </w:pPr>
            <w:r>
              <w:rPr/>
              <w:t xml:space="preserve">МЕДВЕДКОВ Михаил Константинович, 1914 г.р., д. Торжок Ельнинского р-на Смоленской обл. Призван 10.1940 г. Донецким РВК Донецкой обл. Служил: 10.1940 г. – 03.1943 г., 187 гауб. арт. полк, оруд. номер 76 мм орудий; 03.1943 г. – 06.1946 г., 75 тракторная арм. рем. мастерская, рядовой, ст. инструментальщик. Умер 8.04.1985 г. </w:t>
            </w:r>
          </w:p>
        </w:tc>
      </w:tr>
      <w:tr>
        <w:trPr/>
        <w:tc>
          <w:tcPr>
            <w:tcW w:w="9571" w:type="dxa"/>
            <w:tcBorders/>
          </w:tcPr>
          <w:p>
            <w:pPr>
              <w:pStyle w:val="Normal"/>
              <w:numPr>
                <w:ilvl w:val="0"/>
                <w:numId w:val="2"/>
              </w:numPr>
              <w:jc w:val="both"/>
              <w:rPr/>
            </w:pPr>
            <w:r>
              <w:rPr/>
              <w:t>МЕДВЕДКОВ Сергей Васильевич, 17.08.1923 г.р., д. Пауковов Ельнинского р-на Смоленской обл. Призван 08.1945 г. Ельнинским РВК Смоленской обл. Служил: 08.1945 г. – 09.1945 г., 632 стр. СП 388 СД, ком-р стр. отд., лейтенант. Награды: Орден Отечественной войны, медали «За победу над Японией», «За боевые заслуги».</w:t>
            </w:r>
          </w:p>
        </w:tc>
      </w:tr>
      <w:tr>
        <w:trPr/>
        <w:tc>
          <w:tcPr>
            <w:tcW w:w="9571" w:type="dxa"/>
            <w:tcBorders/>
          </w:tcPr>
          <w:p>
            <w:pPr>
              <w:pStyle w:val="Normal"/>
              <w:snapToGrid w:val="false"/>
              <w:jc w:val="both"/>
              <w:rPr/>
            </w:pPr>
            <w:r>
              <w:rPr/>
            </w:r>
          </w:p>
        </w:tc>
      </w:tr>
      <w:tr>
        <w:trPr/>
        <w:tc>
          <w:tcPr>
            <w:tcW w:w="9571" w:type="dxa"/>
            <w:tcBorders/>
          </w:tcPr>
          <w:p>
            <w:pPr>
              <w:pStyle w:val="Normal"/>
              <w:numPr>
                <w:ilvl w:val="0"/>
                <w:numId w:val="2"/>
              </w:numPr>
              <w:jc w:val="both"/>
              <w:rPr/>
            </w:pPr>
            <w:r>
              <w:rPr/>
              <w:t>МЕДВЕДСКИЙ Константин Семенович, 1920 г.р., д. Зуи Ельнинского р-на Смоленской обл. Призван 10.10.1940 г. Никитинским РВК Читинской обл. Служил: 10.1940 г. – 06.1942 г., 327 СП, оруд. номер 76 мм орудия; 06.1942 г. – 08.1946 г., 1121 пушечн. арт. полк, рядовой, разведчик-наблюбатель. Умер 11.01.1972 г.</w:t>
            </w:r>
          </w:p>
        </w:tc>
      </w:tr>
      <w:tr>
        <w:trPr/>
        <w:tc>
          <w:tcPr>
            <w:tcW w:w="9571" w:type="dxa"/>
            <w:tcBorders/>
          </w:tcPr>
          <w:p>
            <w:pPr>
              <w:pStyle w:val="Normal"/>
              <w:numPr>
                <w:ilvl w:val="0"/>
                <w:numId w:val="2"/>
              </w:numPr>
              <w:jc w:val="both"/>
              <w:rPr/>
            </w:pPr>
            <w:r>
              <w:rPr/>
              <w:t>МЕДВЕДЧЕНКОВА Мария Григорьевна, д. Сос Ельнинского р-на Смоленской обл.  Служила: 12.1941 г. – 07.1942 г., п/п им. 24-й Годовщины РККА, партизанка, связная.</w:t>
            </w:r>
          </w:p>
          <w:p>
            <w:pPr>
              <w:pStyle w:val="Normal"/>
              <w:numPr>
                <w:ilvl w:val="0"/>
                <w:numId w:val="2"/>
              </w:numPr>
              <w:jc w:val="both"/>
              <w:rPr/>
            </w:pPr>
            <w:r>
              <w:rPr/>
              <w:t>МЕДВЕЦКИЙ Иван Иванович, 1895 г.р., д. Старица Ельнинского р-на Смоленской обл.  Служил: 1.08.1941 г. – 15.12.1941 г., п/о «Смерть фашизму», рядовой; 1.1942 г. – 15.06.1942 г., п/п «Жабо», зав. складом.</w:t>
            </w:r>
          </w:p>
        </w:tc>
      </w:tr>
      <w:tr>
        <w:trPr/>
        <w:tc>
          <w:tcPr>
            <w:tcW w:w="9571" w:type="dxa"/>
            <w:tcBorders/>
          </w:tcPr>
          <w:p>
            <w:pPr>
              <w:pStyle w:val="Normal"/>
              <w:numPr>
                <w:ilvl w:val="0"/>
                <w:numId w:val="2"/>
              </w:numPr>
              <w:jc w:val="both"/>
              <w:rPr/>
            </w:pPr>
            <w:r>
              <w:rPr/>
              <w:t>МЕЖАНКОВ Иван Павлович, 1911 г.р., д. Холмы Ельнинского р-на Смоленской обл. Призван 4.02.1945 г. Мастинским РВК Дрогобычской обл. Служил: 02.1945 г. – 10.1945 г., 321 СП, рядовой, стрелок. Награды: Орден Отечественной войны, медали «За победу над Германией». Умер 2.05.1960 г.</w:t>
            </w:r>
          </w:p>
        </w:tc>
      </w:tr>
      <w:tr>
        <w:trPr/>
        <w:tc>
          <w:tcPr>
            <w:tcW w:w="9571" w:type="dxa"/>
            <w:tcBorders/>
          </w:tcPr>
          <w:p>
            <w:pPr>
              <w:pStyle w:val="Normal"/>
              <w:numPr>
                <w:ilvl w:val="0"/>
                <w:numId w:val="2"/>
              </w:numPr>
              <w:jc w:val="both"/>
              <w:rPr/>
            </w:pPr>
            <w:r>
              <w:rPr/>
              <w:t>МЕЖОНОВ Анатолий Павлович, 1923 г.р., Ельнинский р-н Смоленской обл. Служил: 6.06.1942 г., п/п им. С. Лазо, рядовой.</w:t>
            </w:r>
          </w:p>
        </w:tc>
      </w:tr>
      <w:tr>
        <w:trPr/>
        <w:tc>
          <w:tcPr>
            <w:tcW w:w="9571" w:type="dxa"/>
            <w:tcBorders/>
          </w:tcPr>
          <w:p>
            <w:pPr>
              <w:pStyle w:val="Normal"/>
              <w:numPr>
                <w:ilvl w:val="0"/>
                <w:numId w:val="2"/>
              </w:numPr>
              <w:jc w:val="both"/>
              <w:rPr/>
            </w:pPr>
            <w:r>
              <w:rPr/>
              <w:t>МЕЗЕНЦЕВ Василий Павлович, 1923 г.р. Служил: 01.1942 г. – 07.1942 г., 934 СП 256 СД, рядовой. Умер 26.03.1993 г.</w:t>
            </w:r>
          </w:p>
        </w:tc>
      </w:tr>
      <w:tr>
        <w:trPr/>
        <w:tc>
          <w:tcPr>
            <w:tcW w:w="9571" w:type="dxa"/>
            <w:tcBorders/>
          </w:tcPr>
          <w:p>
            <w:pPr>
              <w:pStyle w:val="Normal"/>
              <w:numPr>
                <w:ilvl w:val="0"/>
                <w:numId w:val="2"/>
              </w:numPr>
              <w:jc w:val="both"/>
              <w:rPr/>
            </w:pPr>
            <w:r>
              <w:rPr/>
              <w:t>МЕЛЬНИКОВ Михаил Никитович, 1920 г.р., Ельнинский р-н Смоленской обл. Служил: 06.1941 г. – 10.1941 г., 249 (294) истр. авиаполк; 01.1942 г. – 09.1945 г., 1 гв. истр. авиаполк, гв. ст. сержант.</w:t>
            </w:r>
          </w:p>
        </w:tc>
      </w:tr>
      <w:tr>
        <w:trPr/>
        <w:tc>
          <w:tcPr>
            <w:tcW w:w="9571" w:type="dxa"/>
            <w:tcBorders/>
          </w:tcPr>
          <w:p>
            <w:pPr>
              <w:pStyle w:val="Normal"/>
              <w:numPr>
                <w:ilvl w:val="0"/>
                <w:numId w:val="2"/>
              </w:numPr>
              <w:jc w:val="both"/>
              <w:rPr/>
            </w:pPr>
            <w:r>
              <w:rPr/>
              <w:t>МЕЛЬНИКОВА Анна Андреевна, 1913 г.р., г. Ельня Смоленкой обл. Служила: 03.1942 г. – 10.1942 г., п/п им. 24-й Годовщины РККА, разведчица.</w:t>
            </w:r>
          </w:p>
        </w:tc>
      </w:tr>
      <w:tr>
        <w:trPr/>
        <w:tc>
          <w:tcPr>
            <w:tcW w:w="9571" w:type="dxa"/>
            <w:tcBorders/>
          </w:tcPr>
          <w:p>
            <w:pPr>
              <w:pStyle w:val="Normal"/>
              <w:numPr>
                <w:ilvl w:val="0"/>
                <w:numId w:val="2"/>
              </w:numPr>
              <w:jc w:val="both"/>
              <w:rPr/>
            </w:pPr>
            <w:r>
              <w:rPr/>
              <w:t>МЕЛЬЯНЦЕВ Ефим Игнатьевич, 1906 г.р. Служил: 03.1943 г. – 04.1944 г., 29 ТП, рядовой. Умер 10.03.1983 г.</w:t>
            </w:r>
          </w:p>
        </w:tc>
      </w:tr>
      <w:tr>
        <w:trPr/>
        <w:tc>
          <w:tcPr>
            <w:tcW w:w="9571" w:type="dxa"/>
            <w:tcBorders/>
          </w:tcPr>
          <w:p>
            <w:pPr>
              <w:pStyle w:val="Normal"/>
              <w:numPr>
                <w:ilvl w:val="0"/>
                <w:numId w:val="2"/>
              </w:numPr>
              <w:jc w:val="both"/>
              <w:rPr/>
            </w:pPr>
            <w:r>
              <w:rPr/>
              <w:t>МЕЛЬЯНЦЕВ Петр Семенович, 1924 г.р., д. Волково-Егорье Ельнинского р-на Смоленской обл. Служил: 3.02.1942 г. – 22.06.1942 г., п/п им. С. Лазо, рядовой, партизан; был в плену.</w:t>
            </w:r>
          </w:p>
        </w:tc>
      </w:tr>
      <w:tr>
        <w:trPr/>
        <w:tc>
          <w:tcPr>
            <w:tcW w:w="9571" w:type="dxa"/>
            <w:tcBorders/>
          </w:tcPr>
          <w:p>
            <w:pPr>
              <w:pStyle w:val="Normal"/>
              <w:numPr>
                <w:ilvl w:val="0"/>
                <w:numId w:val="2"/>
              </w:numPr>
              <w:jc w:val="both"/>
              <w:rPr/>
            </w:pPr>
            <w:r>
              <w:rPr/>
              <w:t xml:space="preserve">МЕЛЬЯНЦЕВА Елена Титовна, 1923 г.р., д. Кукуево Ельнинского р-на Смоленской обл.  Служила: 19.11.1943 г. – 21.08.1945 г., ЭГ – 2051 в/ч 40349, вольнонаемная, санитарка. Награды: Орден Отечественной войны </w:t>
            </w:r>
            <w:r>
              <w:rPr>
                <w:lang w:val="en-US"/>
              </w:rPr>
              <w:t>II</w:t>
            </w:r>
            <w:r>
              <w:rPr/>
              <w:t xml:space="preserve"> степени, медали «За победу над Германией». Умерла 11.11.2004 г.</w:t>
            </w:r>
          </w:p>
        </w:tc>
      </w:tr>
      <w:tr>
        <w:trPr/>
        <w:tc>
          <w:tcPr>
            <w:tcW w:w="9571" w:type="dxa"/>
            <w:tcBorders/>
          </w:tcPr>
          <w:p>
            <w:pPr>
              <w:pStyle w:val="Normal"/>
              <w:numPr>
                <w:ilvl w:val="0"/>
                <w:numId w:val="2"/>
              </w:numPr>
              <w:jc w:val="both"/>
              <w:rPr/>
            </w:pPr>
            <w:r>
              <w:rPr/>
              <w:t xml:space="preserve">МЕРЕНКОВ Алексей Федорович, 1924 г.р., д. Поповка Ельнинского р-на Смоленской обл. Призван 10.1943 г. Ельнинским РВК Смоленской обл. Служил: 10.1943 г. – 03.1944 г., 183 СП, рядовой. Награды: Орден Отечественной войны </w:t>
            </w:r>
            <w:r>
              <w:rPr>
                <w:lang w:val="en-US"/>
              </w:rPr>
              <w:t>I</w:t>
            </w:r>
            <w:r>
              <w:rPr/>
              <w:t xml:space="preserve"> степени, медаль  «За отвагу».</w:t>
            </w:r>
          </w:p>
        </w:tc>
      </w:tr>
      <w:tr>
        <w:trPr/>
        <w:tc>
          <w:tcPr>
            <w:tcW w:w="9571" w:type="dxa"/>
            <w:tcBorders/>
          </w:tcPr>
          <w:p>
            <w:pPr>
              <w:pStyle w:val="Normal"/>
              <w:numPr>
                <w:ilvl w:val="0"/>
                <w:numId w:val="2"/>
              </w:numPr>
              <w:jc w:val="both"/>
              <w:rPr/>
            </w:pPr>
            <w:r>
              <w:rPr/>
              <w:t>МЕРКУЛОВ Иван Егорьевич, 1910 г.р., д. Порубаник Ельнинского р-на Смоленской обл. Призван 1.07.1941 г. Ельнинским РВК Смоленской обл. Служил: 1.07.1941 г. – 10.10.1941 г., 539 СП; 15.04.1945 г. -  11.1945 г., 128 минометн. полк; 10.10.1941 г. – 15.04.1945 г., находился в плену. Награды: медаль «За победу над Германией». Умер 29.10.1979 г.</w:t>
            </w:r>
          </w:p>
        </w:tc>
      </w:tr>
      <w:tr>
        <w:trPr/>
        <w:tc>
          <w:tcPr>
            <w:tcW w:w="9571" w:type="dxa"/>
            <w:tcBorders/>
          </w:tcPr>
          <w:p>
            <w:pPr>
              <w:pStyle w:val="Normal"/>
              <w:numPr>
                <w:ilvl w:val="0"/>
                <w:numId w:val="2"/>
              </w:numPr>
              <w:jc w:val="both"/>
              <w:rPr/>
            </w:pPr>
            <w:r>
              <w:rPr/>
              <w:t xml:space="preserve">МЕРКУЛОВ Карп Федорович, 1924 г.р., д. Игнашино Линдовского р-на Горьковской обл.  Служил: 18.08.1942 г. – 7.03.1943 г., курсант 1-го Тюменского уч-ща; 7.03.1943 г. – 12.07.1943 г.,1264 СП 380 СД, Брянский фронт, ком-р стрелк. взвода; 20.08.1943 г. – 2.10.1943 г., 53 офиц. Полк, резерв, ст. лейтенант. Награды: Орден Отечественной войны </w:t>
            </w:r>
            <w:r>
              <w:rPr>
                <w:lang w:val="en-US"/>
              </w:rPr>
              <w:t>I</w:t>
            </w:r>
            <w:r>
              <w:rPr/>
              <w:t xml:space="preserve"> степени, медаль «За победу над Германией». Умер 04.2004 г.</w:t>
            </w:r>
          </w:p>
        </w:tc>
      </w:tr>
      <w:tr>
        <w:trPr/>
        <w:tc>
          <w:tcPr>
            <w:tcW w:w="9571" w:type="dxa"/>
            <w:tcBorders/>
          </w:tcPr>
          <w:p>
            <w:pPr>
              <w:pStyle w:val="Normal"/>
              <w:numPr>
                <w:ilvl w:val="0"/>
                <w:numId w:val="2"/>
              </w:numPr>
              <w:jc w:val="both"/>
              <w:rPr/>
            </w:pPr>
            <w:r>
              <w:rPr/>
              <w:t>МЕШУТКИН Иван Михайлович1910 г.р., Ельнинский р-н Смоленской обл. Служил: 06.1941 г. – 06.1945 г., 16 погран. полк, рядовой.</w:t>
            </w:r>
          </w:p>
        </w:tc>
      </w:tr>
      <w:tr>
        <w:trPr/>
        <w:tc>
          <w:tcPr>
            <w:tcW w:w="9571" w:type="dxa"/>
            <w:tcBorders/>
          </w:tcPr>
          <w:p>
            <w:pPr>
              <w:pStyle w:val="Normal"/>
              <w:numPr>
                <w:ilvl w:val="0"/>
                <w:numId w:val="2"/>
              </w:numPr>
              <w:jc w:val="both"/>
              <w:rPr/>
            </w:pPr>
            <w:r>
              <w:rPr/>
              <w:t>МИГАЧЕВ Тимофей Панфилович, 1917 г.р., Ельнинский р-н Смоленской обл. Служил: 01.1939 г. – 10.1941 г., 131 АП, ефрейтор.</w:t>
            </w:r>
          </w:p>
        </w:tc>
      </w:tr>
      <w:tr>
        <w:trPr/>
        <w:tc>
          <w:tcPr>
            <w:tcW w:w="9571" w:type="dxa"/>
            <w:tcBorders/>
          </w:tcPr>
          <w:p>
            <w:pPr>
              <w:pStyle w:val="Normal"/>
              <w:numPr>
                <w:ilvl w:val="0"/>
                <w:numId w:val="2"/>
              </w:numPr>
              <w:jc w:val="both"/>
              <w:rPr/>
            </w:pPr>
            <w:r>
              <w:rPr/>
              <w:t>МИЗИКОВ Федор Ефимович, 1911 г.р., д. Черн. Грязь Слободского р-на Смоленской обл. Призван 23.06.1941 г. Слободским РВК Смоленской обл. Служил: 06.1941 г. – 09.1941 г., 360 ЗСП, оруд. номер; 09.1941 г. – 05.1942 г., 2 арм. заград. отряд, стрелок; 08.1942 г. – 05.1944 г., 362 отд. истр. протовотанк. д.-н, рядовой, наводчик. Награды: медаль «За победу над Германией».</w:t>
            </w:r>
          </w:p>
        </w:tc>
      </w:tr>
      <w:tr>
        <w:trPr/>
        <w:tc>
          <w:tcPr>
            <w:tcW w:w="9571" w:type="dxa"/>
            <w:tcBorders/>
          </w:tcPr>
          <w:p>
            <w:pPr>
              <w:pStyle w:val="Normal"/>
              <w:numPr>
                <w:ilvl w:val="0"/>
                <w:numId w:val="2"/>
              </w:numPr>
              <w:jc w:val="both"/>
              <w:rPr/>
            </w:pPr>
            <w:r>
              <w:rPr/>
              <w:t xml:space="preserve">МИКАЕЛЯН Мартирос Ешазарович, 1924 г.р., с. Марза Басаригарского р-на Армянской ССР. Служил: 10.1942 г. – 09.1943 г., 637 ЗСП, курсант; 09.1943 г. – 12.1944 г., 163 ЗСП, ком-р отд; 12.1944 г. – 02.1945 г., 57 АП, пом. ком-ра взвода, ст. сержант.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МИЛЬЯНЦЕВ Яков Кузьмич, 1912 г.р., д. Волков-Егорье Ельнинского р-на Смоленской обл. Призван 24.06.1941 г. Ельнинским РВК Смоленской обл. Служил: 06.1941 г. – 10.1941 г., 646 СП, ком-р мин. расчета; 09.1943 г. – 11.1945 г., 65 СП, наводчик; 20.02.1942 г. – 06.1942 г., п/о им. С. Лазо, рядовой. Награды: медали «За победу над Германией», «За отвагу». Умер 6.06.1960 г.</w:t>
            </w:r>
          </w:p>
        </w:tc>
      </w:tr>
      <w:tr>
        <w:trPr/>
        <w:tc>
          <w:tcPr>
            <w:tcW w:w="9571" w:type="dxa"/>
            <w:tcBorders/>
          </w:tcPr>
          <w:p>
            <w:pPr>
              <w:pStyle w:val="Normal"/>
              <w:numPr>
                <w:ilvl w:val="0"/>
                <w:numId w:val="2"/>
              </w:numPr>
              <w:jc w:val="both"/>
              <w:rPr/>
            </w:pPr>
            <w:r>
              <w:rPr/>
              <w:t>МИМОЧЕНКОВ Николай Васильевич, 19.12.1918 г.р., д. Теренино Ельнинского р-на Смоленской обл. Призван 06.1940 г. Ельнинским РВК Смоленской обл. Служил: 07.1940 г. – 093.1941 г., 306 АП, оруд. номер; 08.1944 г. – 09.1945 г., 1192 СП, ручн. пулеметчик; 04.1945 г. – 12.1946 г., 247 гв. полк, ком-р мин. отд. 82 мм, мл. сержант. Умер 16.02.1991 г.</w:t>
            </w:r>
          </w:p>
        </w:tc>
      </w:tr>
      <w:tr>
        <w:trPr/>
        <w:tc>
          <w:tcPr>
            <w:tcW w:w="9571" w:type="dxa"/>
            <w:tcBorders/>
          </w:tcPr>
          <w:p>
            <w:pPr>
              <w:pStyle w:val="Normal"/>
              <w:numPr>
                <w:ilvl w:val="0"/>
                <w:numId w:val="2"/>
              </w:numPr>
              <w:jc w:val="both"/>
              <w:rPr/>
            </w:pPr>
            <w:r>
              <w:rPr/>
              <w:t>МИНАЕВ Иван Ефимович, 1924 г.р. Служил: 09.1943 г. – 11.1944 г., 253 СП, рядовой. Умер 16.04.1988 г.</w:t>
            </w:r>
          </w:p>
        </w:tc>
      </w:tr>
      <w:tr>
        <w:trPr/>
        <w:tc>
          <w:tcPr>
            <w:tcW w:w="9571" w:type="dxa"/>
            <w:tcBorders/>
          </w:tcPr>
          <w:p>
            <w:pPr>
              <w:pStyle w:val="Normal"/>
              <w:numPr>
                <w:ilvl w:val="0"/>
                <w:numId w:val="2"/>
              </w:numPr>
              <w:jc w:val="both"/>
              <w:rPr/>
            </w:pPr>
            <w:r>
              <w:rPr/>
              <w:t xml:space="preserve">МИНАЕВ Леонид Михайлович, 1924 г.р., пос. Коробец Ельнинского р-на Смоленской обл. Призван 10.09.1943 г. Ельнинским РВК Смоленской обл. Служил: 09.1943 г. – 12.1943 г., 20 арм. ЗСП; 12.1943 г. – 06.1944 г., 262 СП; 06.1944 г. – 04.1947 г., 118 отд. строит. б-н, рядовой. </w:t>
            </w:r>
          </w:p>
          <w:p>
            <w:pPr>
              <w:pStyle w:val="Normal"/>
              <w:numPr>
                <w:ilvl w:val="0"/>
                <w:numId w:val="2"/>
              </w:numPr>
              <w:spacing w:before="0" w:after="0"/>
              <w:contextualSpacing/>
              <w:jc w:val="both"/>
              <w:rPr/>
            </w:pPr>
            <w:r>
              <w:rPr/>
              <w:t>МИНОЧКИН Яков Платонович, 1902 г.р. Служил:  1943 г. – 1945 г.</w:t>
            </w:r>
          </w:p>
        </w:tc>
      </w:tr>
      <w:tr>
        <w:trPr/>
        <w:tc>
          <w:tcPr>
            <w:tcW w:w="9571" w:type="dxa"/>
            <w:tcBorders/>
          </w:tcPr>
          <w:p>
            <w:pPr>
              <w:pStyle w:val="Normal"/>
              <w:numPr>
                <w:ilvl w:val="0"/>
                <w:numId w:val="2"/>
              </w:numPr>
              <w:jc w:val="both"/>
              <w:rPr/>
            </w:pPr>
            <w:r>
              <w:rPr/>
              <w:t>МИНЧЕНКОВ … Ильич, 1913 г.р., Ельнинский р-н Смоленской обл. Служил; 09.1941 г. – 03.1942 г., 44 отд. каб. шестовая рота; 10.1942 г. – 05.1945 г., 167 отд. б-н связи, ефрейтор.</w:t>
            </w:r>
          </w:p>
        </w:tc>
      </w:tr>
      <w:tr>
        <w:trPr/>
        <w:tc>
          <w:tcPr>
            <w:tcW w:w="9571" w:type="dxa"/>
            <w:tcBorders/>
          </w:tcPr>
          <w:p>
            <w:pPr>
              <w:pStyle w:val="Normal"/>
              <w:numPr>
                <w:ilvl w:val="0"/>
                <w:numId w:val="2"/>
              </w:numPr>
              <w:jc w:val="both"/>
              <w:rPr/>
            </w:pPr>
            <w:r>
              <w:rPr/>
              <w:t>МИНЧЕНКОВ Василий Михайлович, 1923 г.р., д. Теренино Ельнинского р-на Смоленской обл. Призван 06.1941 г. Ельнинским РВК Смоленской обл. Служил: 06.1941 г. – 11.1944 г., 206 ЗСП, рядовой. Умер 9.01.1990 г.</w:t>
            </w:r>
          </w:p>
        </w:tc>
      </w:tr>
      <w:tr>
        <w:trPr/>
        <w:tc>
          <w:tcPr>
            <w:tcW w:w="9571" w:type="dxa"/>
            <w:tcBorders/>
          </w:tcPr>
          <w:p>
            <w:pPr>
              <w:pStyle w:val="Normal"/>
              <w:numPr>
                <w:ilvl w:val="0"/>
                <w:numId w:val="2"/>
              </w:numPr>
              <w:jc w:val="both"/>
              <w:rPr/>
            </w:pPr>
            <w:r>
              <w:rPr/>
              <w:t>МИНЧЕНКОВ Дмитрий Васильевич, 1917 г.р., Ельнинский р-н Смоленской обл. Служил: 07.1941 г. – 10.1941 г., 879 СП 158 СД, мл. лейтенант.</w:t>
            </w:r>
          </w:p>
        </w:tc>
      </w:tr>
      <w:tr>
        <w:trPr/>
        <w:tc>
          <w:tcPr>
            <w:tcW w:w="9571" w:type="dxa"/>
            <w:tcBorders/>
          </w:tcPr>
          <w:p>
            <w:pPr>
              <w:pStyle w:val="Normal"/>
              <w:numPr>
                <w:ilvl w:val="0"/>
                <w:numId w:val="2"/>
              </w:numPr>
              <w:jc w:val="both"/>
              <w:rPr/>
            </w:pPr>
            <w:r>
              <w:rPr/>
              <w:t>МИНЧЕНКОВ Филипп Игнатьевич, 1919 г.р., Ельнинский р-н Смоленской обл. Служил: 07.1941 г. – 4.11.1942 г., 864 зен. арт. д.-н; 11.1942 г. – 9.05.1945 г., 36 зен. арт. д.-н, сержант.</w:t>
            </w:r>
          </w:p>
        </w:tc>
      </w:tr>
      <w:tr>
        <w:trPr/>
        <w:tc>
          <w:tcPr>
            <w:tcW w:w="9571" w:type="dxa"/>
            <w:tcBorders/>
          </w:tcPr>
          <w:p>
            <w:pPr>
              <w:pStyle w:val="Normal"/>
              <w:numPr>
                <w:ilvl w:val="0"/>
                <w:numId w:val="2"/>
              </w:numPr>
              <w:jc w:val="both"/>
              <w:rPr/>
            </w:pPr>
            <w:r>
              <w:rPr/>
              <w:t>МИРОНЕНКО Ефим Павлович, 1917 г.р., д. Взглядье Ельнинского р-на Смоленской обл. Служил: п/п им. С. Лазо, партизан, техник.</w:t>
            </w:r>
          </w:p>
        </w:tc>
      </w:tr>
      <w:tr>
        <w:trPr/>
        <w:tc>
          <w:tcPr>
            <w:tcW w:w="9571" w:type="dxa"/>
            <w:tcBorders/>
          </w:tcPr>
          <w:p>
            <w:pPr>
              <w:pStyle w:val="Normal"/>
              <w:numPr>
                <w:ilvl w:val="0"/>
                <w:numId w:val="2"/>
              </w:numPr>
              <w:jc w:val="both"/>
              <w:rPr/>
            </w:pPr>
            <w:r>
              <w:rPr/>
              <w:t>МИРОНЕНКОВ Ефим Павлович, 1917 г.р., д. Угрица Ельнинского р-на Смоленской обл. Призван 4.10.1938 г. Ельнинским РВК Смоленской обл. Служил: 09.1942 г. – 11.1943 г., 22 ТП, рядовой; 11.1943 г. – 02.1944 г., ЭВГ – на излечении.</w:t>
            </w:r>
          </w:p>
        </w:tc>
      </w:tr>
      <w:tr>
        <w:trPr/>
        <w:tc>
          <w:tcPr>
            <w:tcW w:w="9571" w:type="dxa"/>
            <w:tcBorders/>
          </w:tcPr>
          <w:p>
            <w:pPr>
              <w:pStyle w:val="Normal"/>
              <w:numPr>
                <w:ilvl w:val="0"/>
                <w:numId w:val="2"/>
              </w:numPr>
              <w:jc w:val="both"/>
              <w:rPr/>
            </w:pPr>
            <w:r>
              <w:rPr/>
              <w:t>МИРОНЕНКОВ Михаил Афанасьевич, 1912 г.р., д. Оболоновец Ельнинского р-на Смоленской обл. Призван 15.10.1934 г. Ельнинским РВК Смоленской обл. Служил: 10.1934 г. – 09.1940 г., 87 СП, ком-р. отд; 09.1940 г. – 02.1941 г., КУКС Киевский в/округ, курсант; 02.1941 г. – 09.1941 г., 123 СД, зав. делопроизводства, рядовой; 28.02.1943 г. – 08.08.1944 г., п/о им. Чкалова, бр-да «Смерть фашизму», пом. ком. взвода; 09.1941 г. – 09.1942 г., находился в плену. Награды: медаль «Партизану  Отечественной войны».</w:t>
            </w:r>
          </w:p>
        </w:tc>
      </w:tr>
      <w:tr>
        <w:trPr/>
        <w:tc>
          <w:tcPr>
            <w:tcW w:w="9571" w:type="dxa"/>
            <w:tcBorders/>
          </w:tcPr>
          <w:p>
            <w:pPr>
              <w:pStyle w:val="Normal"/>
              <w:numPr>
                <w:ilvl w:val="0"/>
                <w:numId w:val="2"/>
              </w:numPr>
              <w:jc w:val="both"/>
              <w:rPr/>
            </w:pPr>
            <w:r>
              <w:rPr/>
              <w:t>МИРОНЕНКОВ Михаил Федорович, 1926 г.р., д. Угрица Ельнинского р-на Смоленской обл. Служил: 02.1942 г. – 06.1942 г., п/п им. С. Лазо, рядовой, партизан.</w:t>
            </w:r>
          </w:p>
        </w:tc>
      </w:tr>
      <w:tr>
        <w:trPr/>
        <w:tc>
          <w:tcPr>
            <w:tcW w:w="9571" w:type="dxa"/>
            <w:tcBorders/>
          </w:tcPr>
          <w:p>
            <w:pPr>
              <w:pStyle w:val="Normal"/>
              <w:numPr>
                <w:ilvl w:val="0"/>
                <w:numId w:val="2"/>
              </w:numPr>
              <w:jc w:val="both"/>
              <w:rPr/>
            </w:pPr>
            <w:r>
              <w:rPr/>
              <w:t>МИРОНЕНКОВ Сергей Николаевич, 1924 г.р., д. Средний Посинок Ельнинского р-на Смоленской обл. Призван 18.09.1945 г. Полевым РВК. Служил: 09.1945 г. – 03.1947 г., 27 гв. мотострелковый полк, рядовой; 15.07.1943 г. – 10.05.1945 г., находился в плену в Германии.</w:t>
            </w:r>
          </w:p>
        </w:tc>
      </w:tr>
      <w:tr>
        <w:trPr/>
        <w:tc>
          <w:tcPr>
            <w:tcW w:w="9571" w:type="dxa"/>
            <w:tcBorders/>
          </w:tcPr>
          <w:p>
            <w:pPr>
              <w:pStyle w:val="Normal"/>
              <w:numPr>
                <w:ilvl w:val="0"/>
                <w:numId w:val="2"/>
              </w:numPr>
              <w:jc w:val="both"/>
              <w:rPr/>
            </w:pPr>
            <w:r>
              <w:rPr/>
              <w:t>МИРОНОВ Василий Исаевич, 1919 г.р., д. Стайки Ельнинского р-на Смоленской обл. Призван 15.11.1939 г. Ельнинским РВК Смоленской обл. Служил: 11.1939 г. – 12.1943 г., 5-я морская бр-да; 12.1943 г. – 12.1943 г., 50 морская бр-да; 12.1943 г. – 04.1944 г., ЭВГ  на излечении; 04.1944 г. – 06.1945 г., 363 полевая авторем. база, мл. сержант. Награды: Орден Красной Звезды, медали «За победу над Германией», «За оборону Ленинграда». Умер 22.08.1985 г.</w:t>
            </w:r>
          </w:p>
        </w:tc>
      </w:tr>
      <w:tr>
        <w:trPr/>
        <w:tc>
          <w:tcPr>
            <w:tcW w:w="9571" w:type="dxa"/>
            <w:tcBorders/>
          </w:tcPr>
          <w:p>
            <w:pPr>
              <w:pStyle w:val="Normal"/>
              <w:numPr>
                <w:ilvl w:val="0"/>
                <w:numId w:val="2"/>
              </w:numPr>
              <w:jc w:val="both"/>
              <w:rPr/>
            </w:pPr>
            <w:r>
              <w:rPr/>
              <w:t>МИРОНОВ Демьян Андреевич, 1910 г.р., д. Савостьяново Ельнинского р-на Смоленской обл. Призван 30.07.1944 г. Ельнинским РВК Смоленской обл. Служил: 07.1944 г. – 01.1945 г., 39 отд. мосто-строит. б-н; 01.1945 г. – 05.1946 г., 97 отд. строит. б-н, рядовой. Умер 25.02.1983 г.</w:t>
            </w:r>
          </w:p>
        </w:tc>
      </w:tr>
      <w:tr>
        <w:trPr/>
        <w:tc>
          <w:tcPr>
            <w:tcW w:w="9571" w:type="dxa"/>
            <w:tcBorders/>
          </w:tcPr>
          <w:p>
            <w:pPr>
              <w:pStyle w:val="Normal"/>
              <w:numPr>
                <w:ilvl w:val="0"/>
                <w:numId w:val="2"/>
              </w:numPr>
              <w:jc w:val="both"/>
              <w:rPr/>
            </w:pPr>
            <w:r>
              <w:rPr/>
              <w:t>МИРОНОВ Николай Елизарович, 1913 г.р., г. Москва. Призван 22.09.1942 г. Служил: 09.1942 г. – 08.1943 г., 35 гв. СД 101 СП, стрелок; 08.1943 г. – 03.1944 г., Ленингр. ВПУ им. Энгельса, курсант, рядовой. Умер 1.02.1980 г.</w:t>
            </w:r>
          </w:p>
        </w:tc>
      </w:tr>
      <w:tr>
        <w:trPr/>
        <w:tc>
          <w:tcPr>
            <w:tcW w:w="9571" w:type="dxa"/>
            <w:tcBorders/>
          </w:tcPr>
          <w:p>
            <w:pPr>
              <w:pStyle w:val="Normal"/>
              <w:numPr>
                <w:ilvl w:val="0"/>
                <w:numId w:val="2"/>
              </w:numPr>
              <w:jc w:val="both"/>
              <w:rPr/>
            </w:pPr>
            <w:r>
              <w:rPr/>
              <w:t>МИТИН Александр Ефимович, 1920 г.р., д. Б. Прихабы Ельнинского р-на Смоленской обл. Призван 10.1940 г. Буденовским РВК г. Сталино (Донбасс). Служил: 10.1940 г. – 10.1942 г., 1 мото-строит. полк, отд. мото-строит. д.-н НКВД; 10.1942 г. – 04.1943 г., в/уч-ще НКВД им. Ворошилова; 04.1943 г. – 12.1944 г., 133 погран. отряд НКВД  Ленингр. фронта; 12.1944 г. – 05.1945 г., 102 погран. отряд НКВД, капитан. Награды: медали «За победу над Германией», «За оборону Москвы». Умер 21.11.1982 г.</w:t>
            </w:r>
          </w:p>
        </w:tc>
      </w:tr>
      <w:tr>
        <w:trPr/>
        <w:tc>
          <w:tcPr>
            <w:tcW w:w="9571" w:type="dxa"/>
            <w:tcBorders/>
          </w:tcPr>
          <w:p>
            <w:pPr>
              <w:pStyle w:val="Normal"/>
              <w:numPr>
                <w:ilvl w:val="0"/>
                <w:numId w:val="2"/>
              </w:numPr>
              <w:jc w:val="both"/>
              <w:rPr/>
            </w:pPr>
            <w:r>
              <w:rPr/>
              <w:t>МИТРОФАНЕНКОВ Илларион Иосифович, 1917 г.р., д. Лядно Ельнинского р-на Смоленской обл. Призван 6.10.1938 г. Ельнинским РВК Смоленской обл. Служил: 12.1940 г. – 08.1942 г., 814 СП; 08.1942 г. – 07.1943 г., 256 СП; 07.1943 г. – 10.1945 г., склад № 7, старшина.</w:t>
            </w:r>
          </w:p>
        </w:tc>
      </w:tr>
      <w:tr>
        <w:trPr/>
        <w:tc>
          <w:tcPr>
            <w:tcW w:w="9571" w:type="dxa"/>
            <w:tcBorders/>
          </w:tcPr>
          <w:p>
            <w:pPr>
              <w:pStyle w:val="Normal"/>
              <w:numPr>
                <w:ilvl w:val="0"/>
                <w:numId w:val="2"/>
              </w:numPr>
              <w:jc w:val="both"/>
              <w:rPr/>
            </w:pPr>
            <w:r>
              <w:rPr/>
              <w:t>МИТРОФАНЕНКОВ Михаил Викторович, 1924 г.р., д. Петуховка Ельнинского р-на Смоленской обл. Призван 6.03.1945 г. Ельнинским РВК Смоленской обл. Служил: 03.1945 г. – 06.1947 г., 593 отд. строит. б-н., рядовой. Умер 2.07.1988 г.</w:t>
            </w:r>
          </w:p>
        </w:tc>
      </w:tr>
      <w:tr>
        <w:trPr/>
        <w:tc>
          <w:tcPr>
            <w:tcW w:w="9571" w:type="dxa"/>
            <w:tcBorders/>
          </w:tcPr>
          <w:p>
            <w:pPr>
              <w:pStyle w:val="Normal"/>
              <w:numPr>
                <w:ilvl w:val="0"/>
                <w:numId w:val="2"/>
              </w:numPr>
              <w:jc w:val="both"/>
              <w:rPr/>
            </w:pPr>
            <w:r>
              <w:rPr/>
              <w:t>МИТРОФАНЕНКОВ Михаил Максимович, 1921 г.р., д. Лядно Ельнинского р-на Смоленской обл. Призван 15.10.1940 г. Ельнинским РВК Смоленской обл. Служил: 10.1940 г. – 08.1941 г., 283 корп. арт. полк, рядовой.</w:t>
            </w:r>
          </w:p>
        </w:tc>
      </w:tr>
      <w:tr>
        <w:trPr/>
        <w:tc>
          <w:tcPr>
            <w:tcW w:w="9571" w:type="dxa"/>
            <w:tcBorders/>
          </w:tcPr>
          <w:p>
            <w:pPr>
              <w:pStyle w:val="Normal"/>
              <w:numPr>
                <w:ilvl w:val="0"/>
                <w:numId w:val="2"/>
              </w:numPr>
              <w:jc w:val="both"/>
              <w:rPr/>
            </w:pPr>
            <w:r>
              <w:rPr/>
              <w:t>МИТРУШИНА Мария Яковлевна, 1923 г.р., д. Мазово Ельнинского р-на Смоленской обл. Служила: 02.1942 г. – 06.1942 г., п/п им. 24-й годовщины РККА, партизанка, писарь.</w:t>
            </w:r>
          </w:p>
        </w:tc>
      </w:tr>
      <w:tr>
        <w:trPr/>
        <w:tc>
          <w:tcPr>
            <w:tcW w:w="9571" w:type="dxa"/>
            <w:tcBorders/>
          </w:tcPr>
          <w:p>
            <w:pPr>
              <w:pStyle w:val="Normal"/>
              <w:numPr>
                <w:ilvl w:val="0"/>
                <w:numId w:val="2"/>
              </w:numPr>
              <w:jc w:val="both"/>
              <w:rPr/>
            </w:pPr>
            <w:r>
              <w:rPr/>
              <w:t>МИТЮШКИН Михаил Прохорович, 1922 г.р., Ельнинский р-н Смоленской обл. Служил: 05.1944 г. – 12.1944 г., 1229 СП, рядовой.</w:t>
            </w:r>
          </w:p>
        </w:tc>
      </w:tr>
      <w:tr>
        <w:trPr/>
        <w:tc>
          <w:tcPr>
            <w:tcW w:w="9571" w:type="dxa"/>
            <w:tcBorders/>
          </w:tcPr>
          <w:p>
            <w:pPr>
              <w:pStyle w:val="Normal"/>
              <w:numPr>
                <w:ilvl w:val="0"/>
                <w:numId w:val="2"/>
              </w:numPr>
              <w:jc w:val="both"/>
              <w:rPr/>
            </w:pPr>
            <w:r>
              <w:rPr/>
              <w:t>МИХАЙЛОВ Василий Емельянович, 1925 г.р., д. Сосновка Ельнинского р-на Смоленской обл. Служил: 12.09.1942 г., 5-й Ворговской ПБр им. С. Лазо, рядовой, партизан.</w:t>
            </w:r>
          </w:p>
        </w:tc>
      </w:tr>
      <w:tr>
        <w:trPr/>
        <w:tc>
          <w:tcPr>
            <w:tcW w:w="9571" w:type="dxa"/>
            <w:tcBorders/>
          </w:tcPr>
          <w:p>
            <w:pPr>
              <w:pStyle w:val="Normal"/>
              <w:numPr>
                <w:ilvl w:val="0"/>
                <w:numId w:val="2"/>
              </w:numPr>
              <w:jc w:val="both"/>
              <w:rPr/>
            </w:pPr>
            <w:r>
              <w:rPr/>
              <w:t>МИХАЙЛОВ Григорий Спиридонович, 30.10.1920 г.р., д. Кондраты Ельнинского р-на Смоленской обл. Призван 2.10.1940 г. Щербаковским РВК г. Москвы. Служил: 10.1940 г. – 05.1941 г., 2-й погран. полк, стрелок; 05.1941 г. – 10.1941 г., 23 погран. отряд, курсант; 10.1941 г. – 10.1945 г., отд. танк. б-н МВД, шофер; 10.1945 г. – 12.1946 г., Управление ВВ МВД Украинского округа, рядовой, шофер. Умер 8.06.1981 г.</w:t>
            </w:r>
          </w:p>
        </w:tc>
      </w:tr>
      <w:tr>
        <w:trPr/>
        <w:tc>
          <w:tcPr>
            <w:tcW w:w="9571" w:type="dxa"/>
            <w:tcBorders/>
          </w:tcPr>
          <w:p>
            <w:pPr>
              <w:pStyle w:val="Normal"/>
              <w:numPr>
                <w:ilvl w:val="0"/>
                <w:numId w:val="2"/>
              </w:numPr>
              <w:jc w:val="both"/>
              <w:rPr/>
            </w:pPr>
            <w:r>
              <w:rPr/>
              <w:t>МИХАЙЛОВСКАЯ Прасковья Федоровна, 1926 г.р., д. Костюки. Служила: 02.1944 г. – 11.1945 г., ЭГ – 1191, вольнонаемная, рабочая кухни.</w:t>
            </w:r>
          </w:p>
        </w:tc>
      </w:tr>
      <w:tr>
        <w:trPr/>
        <w:tc>
          <w:tcPr>
            <w:tcW w:w="9571" w:type="dxa"/>
            <w:tcBorders/>
          </w:tcPr>
          <w:p>
            <w:pPr>
              <w:pStyle w:val="Normal"/>
              <w:numPr>
                <w:ilvl w:val="0"/>
                <w:numId w:val="2"/>
              </w:numPr>
              <w:jc w:val="both"/>
              <w:rPr/>
            </w:pPr>
            <w:r>
              <w:rPr/>
              <w:t>МИХАЛЕВ Григорий Федорович, 1923 г.р., д. Малышовка Ельнинского р-на Смоленской обл. Призван 1.08.1941 г. Кировским РВК г. Москвы. Служил: 08.1941 г. – 07.1941 г., 51 ЗСП, стрелок. Умер 5.04.1999 г.</w:t>
            </w:r>
          </w:p>
        </w:tc>
      </w:tr>
      <w:tr>
        <w:trPr/>
        <w:tc>
          <w:tcPr>
            <w:tcW w:w="9571" w:type="dxa"/>
            <w:tcBorders/>
          </w:tcPr>
          <w:p>
            <w:pPr>
              <w:pStyle w:val="Normal"/>
              <w:numPr>
                <w:ilvl w:val="0"/>
                <w:numId w:val="2"/>
              </w:numPr>
              <w:jc w:val="both"/>
              <w:rPr/>
            </w:pPr>
            <w:r>
              <w:rPr/>
              <w:t>МИХАЛЕВ Дмитрий Артемьевич, 24.08.1920 г.р., д. Ново-Никольское Ельнинского р-на Смоленской обл. Призван 9.10.1940 г. Ельнинским РВК Смоленской обл. Служил: 10.1940 г. – 10.1943 г., отд. отряд дымомаскировки и дегазации Балтийского флота; 10.1943 г. – 09.1945 г., база торпедных катеров Балтийского флота, моторист 3 класса; 09.1945 г. – 10.1945 г., военно-морской госпиталь, матрос.</w:t>
            </w:r>
          </w:p>
        </w:tc>
      </w:tr>
      <w:tr>
        <w:trPr/>
        <w:tc>
          <w:tcPr>
            <w:tcW w:w="9571" w:type="dxa"/>
            <w:tcBorders/>
          </w:tcPr>
          <w:p>
            <w:pPr>
              <w:pStyle w:val="Normal"/>
              <w:numPr>
                <w:ilvl w:val="0"/>
                <w:numId w:val="2"/>
              </w:numPr>
              <w:jc w:val="both"/>
              <w:rPr/>
            </w:pPr>
            <w:r>
              <w:rPr/>
              <w:t xml:space="preserve">МИХАЛЕНКОВ Николай Никифорович, 1925 г.р., д. Сухой Починок Ельнинского р-на Смоленской обл. Служил: 2.02.1942 г. – 07.1942 г., участвовал в партизанском движении на Смоленщине. Награды: Орден Отечественной войны </w:t>
            </w:r>
            <w:r>
              <w:rPr>
                <w:lang w:val="en-US"/>
              </w:rPr>
              <w:t>II</w:t>
            </w:r>
            <w:r>
              <w:rPr/>
              <w:t xml:space="preserve"> степени. Умер 3.03.2002 г.</w:t>
            </w:r>
          </w:p>
        </w:tc>
      </w:tr>
      <w:tr>
        <w:trPr/>
        <w:tc>
          <w:tcPr>
            <w:tcW w:w="9571" w:type="dxa"/>
            <w:tcBorders/>
          </w:tcPr>
          <w:p>
            <w:pPr>
              <w:pStyle w:val="Normal"/>
              <w:numPr>
                <w:ilvl w:val="0"/>
                <w:numId w:val="2"/>
              </w:numPr>
              <w:jc w:val="both"/>
              <w:rPr/>
            </w:pPr>
            <w:r>
              <w:rPr/>
              <w:t>МИХАЛЕНКОВ Николай Никонорович, 1927 г.р., д. Демщино Ельнинского р-на Смоленской обл. Служил: 2.02.1942 г. – 06.1942 г., п/п им. С. Лазо, рядовой, партизан.</w:t>
            </w:r>
          </w:p>
        </w:tc>
      </w:tr>
      <w:tr>
        <w:trPr/>
        <w:tc>
          <w:tcPr>
            <w:tcW w:w="9571" w:type="dxa"/>
            <w:tcBorders/>
          </w:tcPr>
          <w:p>
            <w:pPr>
              <w:pStyle w:val="Normal"/>
              <w:numPr>
                <w:ilvl w:val="0"/>
                <w:numId w:val="2"/>
              </w:numPr>
              <w:jc w:val="both"/>
              <w:rPr/>
            </w:pPr>
            <w:r>
              <w:rPr/>
              <w:t>МИХАЛЕНКОВ Семен Кузьмич, 1914 г.р., Ельнинский р-н Смоленской обл. Служил: 06.1941 г. – 08.1942 г., 247 СП; 12.1942 г. – 01.1944 г., 188 АП, сержант.</w:t>
            </w:r>
          </w:p>
        </w:tc>
      </w:tr>
      <w:tr>
        <w:trPr/>
        <w:tc>
          <w:tcPr>
            <w:tcW w:w="9571" w:type="dxa"/>
            <w:tcBorders/>
          </w:tcPr>
          <w:p>
            <w:pPr>
              <w:pStyle w:val="Normal"/>
              <w:numPr>
                <w:ilvl w:val="0"/>
                <w:numId w:val="2"/>
              </w:numPr>
              <w:jc w:val="both"/>
              <w:rPr/>
            </w:pPr>
            <w:r>
              <w:rPr/>
              <w:t xml:space="preserve">МИХАЛКИН Василий Егорович, 20.05.1926 г.р., д. Лысовка Ельнинского р-на Смоленской обл. Призван 25.11.1944 г. Ельнинским РВК Смоленской обл. Служил: 27.12.1944 г., 143 СП, курсант; 20.03.1945 г., 149 АЗСП, мл. сержант; 25.11.1945 г., ОТСР 642, рядовой; 15.07.1946 г., ПААС 2669, 131 ОРР, ст. сержант, ком-р отд. Награды: Орден Отечественной войны </w:t>
            </w:r>
            <w:r>
              <w:rPr>
                <w:lang w:val="en-US"/>
              </w:rPr>
              <w:t>II</w:t>
            </w:r>
            <w:r>
              <w:rPr/>
              <w:t xml:space="preserve"> степени, медали «За взятие Берлина», «За победу над Германией». Умер 6.05.2000 г.</w:t>
            </w:r>
          </w:p>
        </w:tc>
      </w:tr>
      <w:tr>
        <w:trPr/>
        <w:tc>
          <w:tcPr>
            <w:tcW w:w="9571" w:type="dxa"/>
            <w:tcBorders/>
          </w:tcPr>
          <w:p>
            <w:pPr>
              <w:pStyle w:val="Normal"/>
              <w:numPr>
                <w:ilvl w:val="0"/>
                <w:numId w:val="2"/>
              </w:numPr>
              <w:jc w:val="both"/>
              <w:rPr/>
            </w:pPr>
            <w:r>
              <w:rPr/>
              <w:t>МИХАЛКИН Григорий Иванович, 1920 г. Служил: 02.1942 г. – 12.1944 г., 79 отд. огнеметная рота, сержант. Умер 13.05.1985 г.</w:t>
            </w:r>
          </w:p>
        </w:tc>
      </w:tr>
      <w:tr>
        <w:trPr/>
        <w:tc>
          <w:tcPr>
            <w:tcW w:w="9571" w:type="dxa"/>
            <w:tcBorders/>
          </w:tcPr>
          <w:p>
            <w:pPr>
              <w:pStyle w:val="Normal"/>
              <w:numPr>
                <w:ilvl w:val="0"/>
                <w:numId w:val="2"/>
              </w:numPr>
              <w:jc w:val="both"/>
              <w:rPr/>
            </w:pPr>
            <w:r>
              <w:rPr/>
              <w:t>МИХАЛЬЦОВ Василий Андронович, 1912 г.р., д. Хизное Ельнинского р-на Смоленской обл. Призван 30.05.1941 г. Ельнинским РВК Смоленской обл. Служил: 05.1941 г. – 08.1941 г., 288 СП, стрелок; 04.1945 г. – 11.1945 г., 1316 СП, стрелок; 08.1941 г. – 04.1945 г., находился в плену в Германии.</w:t>
            </w:r>
          </w:p>
        </w:tc>
      </w:tr>
      <w:tr>
        <w:trPr/>
        <w:tc>
          <w:tcPr>
            <w:tcW w:w="9571" w:type="dxa"/>
            <w:tcBorders/>
          </w:tcPr>
          <w:p>
            <w:pPr>
              <w:pStyle w:val="Normal"/>
              <w:numPr>
                <w:ilvl w:val="0"/>
                <w:numId w:val="2"/>
              </w:numPr>
              <w:jc w:val="both"/>
              <w:rPr/>
            </w:pPr>
            <w:r>
              <w:rPr/>
              <w:t>МИХАЛЬЦОВ Константин Семенович, 1911 г.р., д. Передельники Ельнинского р-на Смоленской обл. Призван 21.10.1943 г. Ельнинским РВК Смоленской обл. Служил: 10.1943 г. – 04.1946 г., 2142 рем. восст. отряд связи, рядовой. Умер 23.08.1991 г.</w:t>
            </w:r>
          </w:p>
        </w:tc>
      </w:tr>
      <w:tr>
        <w:trPr/>
        <w:tc>
          <w:tcPr>
            <w:tcW w:w="9571" w:type="dxa"/>
            <w:tcBorders/>
          </w:tcPr>
          <w:p>
            <w:pPr>
              <w:pStyle w:val="Normal"/>
              <w:numPr>
                <w:ilvl w:val="0"/>
                <w:numId w:val="2"/>
              </w:numPr>
              <w:jc w:val="both"/>
              <w:rPr/>
            </w:pPr>
            <w:r>
              <w:rPr/>
              <w:t>МИХАЛЬЦОВА (АБЛЕЦОВА) Евдокия Семеновна, 1918 г.р., Ельнинский р-н Смоленской обл. Служил: 28.07.1943 г. – 5.08.1943 г., 267 СП войск НКВД, сержант.</w:t>
            </w:r>
          </w:p>
        </w:tc>
      </w:tr>
      <w:tr>
        <w:trPr/>
        <w:tc>
          <w:tcPr>
            <w:tcW w:w="9571" w:type="dxa"/>
            <w:tcBorders/>
          </w:tcPr>
          <w:p>
            <w:pPr>
              <w:pStyle w:val="Normal"/>
              <w:numPr>
                <w:ilvl w:val="0"/>
                <w:numId w:val="2"/>
              </w:numPr>
              <w:jc w:val="both"/>
              <w:rPr/>
            </w:pPr>
            <w:r>
              <w:rPr/>
              <w:t xml:space="preserve">МИХАЛЬЦОВА Евдокия Евстигнеевна, 1914 г.р., г. Ельня Смоленской обл. Служила: 03.1944 г. – 07.1944 г., 267 СП ВВ НКВД, вольнонаемная, писарь-коптенармус </w:t>
            </w:r>
          </w:p>
        </w:tc>
      </w:tr>
      <w:tr>
        <w:trPr/>
        <w:tc>
          <w:tcPr>
            <w:tcW w:w="9571" w:type="dxa"/>
            <w:tcBorders/>
          </w:tcPr>
          <w:p>
            <w:pPr>
              <w:pStyle w:val="Normal"/>
              <w:numPr>
                <w:ilvl w:val="0"/>
                <w:numId w:val="2"/>
              </w:numPr>
              <w:jc w:val="both"/>
              <w:rPr/>
            </w:pPr>
            <w:r>
              <w:rPr/>
              <w:t>МИХАЛЬЧЕНКОВ Петр Ефимович, 1927 г.р., с. Ново-Спасское Ельнинского р-на Смоленской обл. Служил: 02.1942 г. – 06.1942 г., п/п им. С. Лазо, рядовой, партизан.</w:t>
            </w:r>
          </w:p>
        </w:tc>
      </w:tr>
      <w:tr>
        <w:trPr/>
        <w:tc>
          <w:tcPr>
            <w:tcW w:w="9571" w:type="dxa"/>
            <w:tcBorders/>
          </w:tcPr>
          <w:p>
            <w:pPr>
              <w:pStyle w:val="Normal"/>
              <w:numPr>
                <w:ilvl w:val="0"/>
                <w:numId w:val="2"/>
              </w:numPr>
              <w:jc w:val="both"/>
              <w:rPr/>
            </w:pPr>
            <w:r>
              <w:rPr/>
              <w:t>МИХЕЕВ Василий Ионович, 1922 г.р., д. Волобоево Ельнинского р-на Смоленской обл. Призван 3.06.1941 г. Ельнинским РВК Смоленской обл. Служил: 06.1941 г. – 09.1945 г., 451 б-н аэродр. обслужив., телефонист; 09.1945 г. – 12.1945 г., 77 отд. рота связи, радиотелеграфист ср. и большой мощности; 12.1945 г. – 06.1946 г., 147 отд. рота связи, радиотелеграфист радиостанции ср. и большой мощности; 06.1946 г. – 02.1947 г., 150 отд. рота связи, радиотелеграфист, мл. сержант. Умер 14.01.1995 г.</w:t>
            </w:r>
          </w:p>
        </w:tc>
      </w:tr>
      <w:tr>
        <w:trPr/>
        <w:tc>
          <w:tcPr>
            <w:tcW w:w="9571" w:type="dxa"/>
            <w:tcBorders/>
          </w:tcPr>
          <w:p>
            <w:pPr>
              <w:pStyle w:val="Normal"/>
              <w:numPr>
                <w:ilvl w:val="0"/>
                <w:numId w:val="2"/>
              </w:numPr>
              <w:jc w:val="both"/>
              <w:rPr/>
            </w:pPr>
            <w:r>
              <w:rPr/>
              <w:t xml:space="preserve">МИХЕЕВ Василий Федорович, 1909 г.р., д. Поуново Ельнинского р-на Смоленской обл. Призван 04.1944 г. Ельнинским РВК Смоленской обл. Служил: 04.1944 г. – 11.1945 г., 39 отд. мостостроительный б-н, рядовой, зав. инж. склада, 12.1941 г. – 06.1942 г., п/о им. 24 год. РККА, партизан, разведчик.  Награды: медаль «За победу над Германией». </w:t>
            </w:r>
          </w:p>
        </w:tc>
      </w:tr>
      <w:tr>
        <w:trPr/>
        <w:tc>
          <w:tcPr>
            <w:tcW w:w="9571" w:type="dxa"/>
            <w:tcBorders/>
          </w:tcPr>
          <w:p>
            <w:pPr>
              <w:pStyle w:val="Normal"/>
              <w:numPr>
                <w:ilvl w:val="0"/>
                <w:numId w:val="2"/>
              </w:numPr>
              <w:jc w:val="both"/>
              <w:rPr/>
            </w:pPr>
            <w:r>
              <w:rPr/>
              <w:t>МИХЕЕВ Иван Фролович, 1922 г.р., д. Кондраты Ельнинского р-на Смоленской обл. Призван 11.07.1941 г. Ельнинским РВК Смоленской обл. Служил: 27.1941 г. – 12.1944 г., 164 подвижная зен. база, слесарь; 12.1944 г. – 12.1943 г., военная комендатура, г. Колатвор, рядовой, стрелок. Умер 18.06.1990 г.</w:t>
            </w:r>
          </w:p>
        </w:tc>
      </w:tr>
      <w:tr>
        <w:trPr/>
        <w:tc>
          <w:tcPr>
            <w:tcW w:w="9571" w:type="dxa"/>
            <w:tcBorders/>
          </w:tcPr>
          <w:p>
            <w:pPr>
              <w:pStyle w:val="Normal"/>
              <w:numPr>
                <w:ilvl w:val="0"/>
                <w:numId w:val="2"/>
              </w:numPr>
              <w:jc w:val="both"/>
              <w:rPr/>
            </w:pPr>
            <w:r>
              <w:rPr/>
              <w:t>МИХЕЕНКОВ Николай Григорьевич, 1918 г.р., д. Леоново Ельнинского р-на Смоленской обл. Призван 05.1945 г. Ельнинским РВК Смоленской обл. Служил: 05.1945 г. – 11.1945 г.,  237 СП, стрелок; 11.1945 г. – 06.1946 г., 458 арм. вет. лазарет; 02.1942 г. – 06.1942 г., п/п им. С. Лазо, рядовой, партизан.</w:t>
            </w:r>
          </w:p>
        </w:tc>
      </w:tr>
      <w:tr>
        <w:trPr/>
        <w:tc>
          <w:tcPr>
            <w:tcW w:w="9571" w:type="dxa"/>
            <w:tcBorders/>
          </w:tcPr>
          <w:p>
            <w:pPr>
              <w:pStyle w:val="Normal"/>
              <w:numPr>
                <w:ilvl w:val="0"/>
                <w:numId w:val="2"/>
              </w:numPr>
              <w:jc w:val="both"/>
              <w:rPr/>
            </w:pPr>
            <w:r>
              <w:rPr/>
              <w:t>МИЧКИН Иван Феофанович, 1917 г.р., д. Малое-Тесное Ельнинского р-на Смоленской обл. Призван 29.09.1938 г. Ельнинским РВК Смоленской обл. Служил: 09.1938 г. – 11.1941 г., 106 авиац. штурмовой полк; 11.1941 г. – 05.1945 г., 611 истреб. авиац. полк; 05.1945 г., 227 отд. транспорт. авиац. полк, ст. сержант. Умер 7.11.1983 г.</w:t>
            </w:r>
          </w:p>
        </w:tc>
      </w:tr>
      <w:tr>
        <w:trPr/>
        <w:tc>
          <w:tcPr>
            <w:tcW w:w="9571" w:type="dxa"/>
            <w:tcBorders/>
          </w:tcPr>
          <w:p>
            <w:pPr>
              <w:pStyle w:val="Normal"/>
              <w:numPr>
                <w:ilvl w:val="0"/>
                <w:numId w:val="2"/>
              </w:numPr>
              <w:jc w:val="both"/>
              <w:rPr/>
            </w:pPr>
            <w:r>
              <w:rPr/>
              <w:t xml:space="preserve">МИШАНКОВ Николай Егорович, 1920 г.р., д. Зуево Ельнинского р-на Смоленской обл. Призван 23.10.1940 г. Ельнинским РВК Смоленской обл. Служил: 10.1940 г. – 06.1946 г., 18 отд. зен. арт. див., оруд. номер 85 мм пушки, рядовой. </w:t>
            </w:r>
          </w:p>
        </w:tc>
      </w:tr>
      <w:tr>
        <w:trPr/>
        <w:tc>
          <w:tcPr>
            <w:tcW w:w="9571" w:type="dxa"/>
            <w:tcBorders/>
          </w:tcPr>
          <w:p>
            <w:pPr>
              <w:pStyle w:val="Normal"/>
              <w:numPr>
                <w:ilvl w:val="0"/>
                <w:numId w:val="2"/>
              </w:numPr>
              <w:jc w:val="both"/>
              <w:rPr/>
            </w:pPr>
            <w:r>
              <w:rPr/>
              <w:t>МИШИН Дмитрий Емельянович, 1926 г.р., Ельнинский р-н Смоленкой обл. Служил: 02.1942 г. – 06.1942 г., п/п им. С. Лазо, рядовой, партизан.</w:t>
            </w:r>
          </w:p>
        </w:tc>
      </w:tr>
      <w:tr>
        <w:trPr/>
        <w:tc>
          <w:tcPr>
            <w:tcW w:w="9571" w:type="dxa"/>
            <w:tcBorders/>
          </w:tcPr>
          <w:p>
            <w:pPr>
              <w:pStyle w:val="Normal"/>
              <w:numPr>
                <w:ilvl w:val="0"/>
                <w:numId w:val="2"/>
              </w:numPr>
              <w:jc w:val="both"/>
              <w:rPr/>
            </w:pPr>
            <w:r>
              <w:rPr/>
              <w:t xml:space="preserve">МИШИН Ефрем Павлович, 28.07.1941 г.р., д. Заборы Дорогобужского р-на Смоленской обл. Призван 28.07.1941 г. Тереунским РВК Иркутской обл. Служил: 07.1941 г. – 04.1942 г., 1139 СП; 04.1942 г. – 09.1944 г., 180 полк связи, телефонист. </w:t>
            </w:r>
          </w:p>
        </w:tc>
      </w:tr>
      <w:tr>
        <w:trPr/>
        <w:tc>
          <w:tcPr>
            <w:tcW w:w="9571" w:type="dxa"/>
            <w:tcBorders/>
          </w:tcPr>
          <w:p>
            <w:pPr>
              <w:pStyle w:val="Normal"/>
              <w:numPr>
                <w:ilvl w:val="0"/>
                <w:numId w:val="2"/>
              </w:numPr>
              <w:jc w:val="both"/>
              <w:rPr/>
            </w:pPr>
            <w:r>
              <w:rPr/>
              <w:t>МИШИНА Анастасия Емельяновна, 1921 г.р., д. Мальцево Ельнинского р-на Смоленской обл. Служила: 04.1942 г. – 07.1942 г., п/п им. С. Лазо, партизанка, телефонистка.</w:t>
            </w:r>
          </w:p>
        </w:tc>
      </w:tr>
      <w:tr>
        <w:trPr/>
        <w:tc>
          <w:tcPr>
            <w:tcW w:w="9571" w:type="dxa"/>
            <w:tcBorders/>
          </w:tcPr>
          <w:p>
            <w:pPr>
              <w:pStyle w:val="Normal"/>
              <w:numPr>
                <w:ilvl w:val="0"/>
                <w:numId w:val="2"/>
              </w:numPr>
              <w:jc w:val="both"/>
              <w:rPr/>
            </w:pPr>
            <w:r>
              <w:rPr/>
              <w:t>МИШУТКИН Иван Михайлович, 1910 г.р., д. Вязовка Ельнинского р-на Смоленской обл. Призван 23.06.1941 г. Ельнинским РВК Смоленской обл. Служил: 06.1941 г. – 06.1945 г, 86 парашютный полк, рядовой. Награды: медали «За оборону Москвы», «За победу над Германией», «За освобождение Варшавы».</w:t>
            </w:r>
          </w:p>
        </w:tc>
      </w:tr>
      <w:tr>
        <w:trPr/>
        <w:tc>
          <w:tcPr>
            <w:tcW w:w="9571" w:type="dxa"/>
            <w:tcBorders/>
          </w:tcPr>
          <w:p>
            <w:pPr>
              <w:pStyle w:val="Normal"/>
              <w:numPr>
                <w:ilvl w:val="0"/>
                <w:numId w:val="2"/>
              </w:numPr>
              <w:jc w:val="both"/>
              <w:rPr/>
            </w:pPr>
            <w:r>
              <w:rPr/>
              <w:t>МИЩЕНКОВ Афанасий Иванович, 1921 г.р., д. Замощье Ельнинского р-на Смоленской обл. Призван 13.07.1941 г. Ельнинским РВК Смоленской обл. Служил: 07.1941 г. – 02.1942 г., 1261 СП; 02.1942 г. – 07.1942 г., 115 арм. зен. СП; 07.1942 г. – 09.1946 г., 839 отд. развед. арт. дивизион, старшина. Умер 13.10.1994 г.</w:t>
            </w:r>
          </w:p>
        </w:tc>
      </w:tr>
      <w:tr>
        <w:trPr/>
        <w:tc>
          <w:tcPr>
            <w:tcW w:w="9571" w:type="dxa"/>
            <w:tcBorders/>
          </w:tcPr>
          <w:p>
            <w:pPr>
              <w:pStyle w:val="Normal"/>
              <w:numPr>
                <w:ilvl w:val="0"/>
                <w:numId w:val="2"/>
              </w:numPr>
              <w:jc w:val="both"/>
              <w:rPr/>
            </w:pPr>
            <w:r>
              <w:rPr/>
              <w:t>МИЩЕНКОВ Василий Глебович, 1926 г.р., д. Данино Ельнинского р-на Смоленской обл. Служил: 12.1943 г. – 07.1944, 23 ЗСП, рядовой.</w:t>
            </w:r>
          </w:p>
        </w:tc>
      </w:tr>
      <w:tr>
        <w:trPr/>
        <w:tc>
          <w:tcPr>
            <w:tcW w:w="9571" w:type="dxa"/>
            <w:tcBorders/>
          </w:tcPr>
          <w:p>
            <w:pPr>
              <w:pStyle w:val="Normal"/>
              <w:numPr>
                <w:ilvl w:val="0"/>
                <w:numId w:val="2"/>
              </w:numPr>
              <w:jc w:val="both"/>
              <w:rPr/>
            </w:pPr>
            <w:r>
              <w:rPr/>
              <w:t>МИЩЕНКОВ Даниил Романович, 1913 г.р., д. Замощье Ельнинского р-на Смоленской обл. Призван 1.08.1941 г. Ельнинским РВК Смоленской обл. Служил: 08.1941 г. – 09.1941 г., 539 СП, стрелок; 09.1941 г. – 04.1942 г., 950 санитарный поезд, повар; 04.1942 г. – 07.1942г., 2 СП, стрелок, рядовой.</w:t>
            </w:r>
          </w:p>
        </w:tc>
      </w:tr>
      <w:tr>
        <w:trPr/>
        <w:tc>
          <w:tcPr>
            <w:tcW w:w="9571" w:type="dxa"/>
            <w:tcBorders/>
          </w:tcPr>
          <w:p>
            <w:pPr>
              <w:pStyle w:val="Normal"/>
              <w:numPr>
                <w:ilvl w:val="0"/>
                <w:numId w:val="2"/>
              </w:numPr>
              <w:jc w:val="both"/>
              <w:rPr/>
            </w:pPr>
            <w:r>
              <w:rPr/>
              <w:t>МИЩЕНКОВ Ефим Афанасьевич, 1913 г.р., Ельнинский р-н Смоленской обл. Призван 14.07.1941 г. Ельнинским РВК Смоленской обл. Служил: 07.1941 г. – 11.1946 г., 15 отд. мостов. ж/д. полк, рядовой, бетонщик. Награды: медаль «За победу над Германией».</w:t>
            </w:r>
          </w:p>
        </w:tc>
      </w:tr>
      <w:tr>
        <w:trPr/>
        <w:tc>
          <w:tcPr>
            <w:tcW w:w="9571" w:type="dxa"/>
            <w:tcBorders/>
          </w:tcPr>
          <w:p>
            <w:pPr>
              <w:pStyle w:val="Normal"/>
              <w:numPr>
                <w:ilvl w:val="0"/>
                <w:numId w:val="2"/>
              </w:numPr>
              <w:jc w:val="both"/>
              <w:rPr/>
            </w:pPr>
            <w:r>
              <w:rPr/>
              <w:t xml:space="preserve">МИЩЕНКОВ Ефим Филиппович, 1920 г.р., д. Замощье Ельнинского р-на Смоленской обл. Призван 12.1940 г. Сталинградским РВК г. Астрахань. Служил: 12.1940 г. – 07.1942 г., 523 АП; 07.1942 г. – 10.1942 г., ЭВГ – 1712, рядовой. Награды: Отечественной войны </w:t>
            </w:r>
            <w:r>
              <w:rPr>
                <w:lang w:val="en-US"/>
              </w:rPr>
              <w:t>II</w:t>
            </w:r>
            <w:r>
              <w:rPr/>
              <w:t xml:space="preserve"> степени. Умер.</w:t>
            </w:r>
          </w:p>
        </w:tc>
      </w:tr>
      <w:tr>
        <w:trPr/>
        <w:tc>
          <w:tcPr>
            <w:tcW w:w="9571" w:type="dxa"/>
            <w:tcBorders/>
          </w:tcPr>
          <w:p>
            <w:pPr>
              <w:pStyle w:val="Normal"/>
              <w:numPr>
                <w:ilvl w:val="0"/>
                <w:numId w:val="2"/>
              </w:numPr>
              <w:jc w:val="both"/>
              <w:rPr/>
            </w:pPr>
            <w:r>
              <w:rPr/>
              <w:t>МИЩЕНКОВ Иван Иванович, 1926 г.р., д. Данино Ельнинского р-на Смоленской обл. Призван 07.1944 г. Молодеченским РВК. Служил: 1.02.1942 г. – 08.1942 г., п/п им. С. Лазо, партизан, рядовой; 07.1944 г. – 10.1944 г., 245 гв. строит. полк, ком-р стр. отд; 10.1944 г. – 04.1945 г., ЭВГ, мл. сержант. Умер 26.01.1980 г.</w:t>
            </w:r>
          </w:p>
        </w:tc>
      </w:tr>
      <w:tr>
        <w:trPr/>
        <w:tc>
          <w:tcPr>
            <w:tcW w:w="9571" w:type="dxa"/>
            <w:tcBorders/>
          </w:tcPr>
          <w:p>
            <w:pPr>
              <w:pStyle w:val="Normal"/>
              <w:numPr>
                <w:ilvl w:val="0"/>
                <w:numId w:val="2"/>
              </w:numPr>
              <w:jc w:val="both"/>
              <w:rPr/>
            </w:pPr>
            <w:r>
              <w:rPr/>
              <w:t>МИЩЕНКОВ Семен Сергеевич, 1913 г.р., д. Данино Ельнинского р-на Смоленской обл. Призван 23.06.1941 г. Кольским РВК Мурманской обл. Служил: 06.1941 г. – 08.1942 г., сан. отд. Карельского фронта, водитель; 08.1942 г. – 07.1944 г., 565 мин. полк, водитель; 07.1944 г. – 03.1945 г., 35 отд. автом. б-н, водитель; 03.1945 г. – 11.1945 г., 70 тяж. танк. полк, водитель БТР, мл. сержант. Награды: медаль «За боевые заслуги».</w:t>
            </w:r>
          </w:p>
          <w:p>
            <w:pPr>
              <w:pStyle w:val="Normal"/>
              <w:numPr>
                <w:ilvl w:val="0"/>
                <w:numId w:val="2"/>
              </w:numPr>
              <w:spacing w:before="0" w:after="0"/>
              <w:contextualSpacing/>
              <w:jc w:val="both"/>
              <w:rPr/>
            </w:pPr>
            <w:r>
              <w:rPr/>
              <w:t xml:space="preserve">МИЩЕНКОВ Сергей Егорович, 1926 г.р., д. Тимошино Ельнинского р-на Смоленской обл. Служил: 384 СП 157 СД. Награды: ордена Отечественной войны II ст., Славы </w:t>
            </w:r>
            <w:r>
              <w:rPr>
                <w:lang w:val="en-US"/>
              </w:rPr>
              <w:t>III</w:t>
            </w:r>
            <w:r>
              <w:rPr/>
              <w:t xml:space="preserve"> ст., медаль «За победу над Германией». Умер 02.01.1990 г. Похоронен в г. Смоленске. </w:t>
            </w:r>
          </w:p>
        </w:tc>
      </w:tr>
      <w:tr>
        <w:trPr/>
        <w:tc>
          <w:tcPr>
            <w:tcW w:w="9571" w:type="dxa"/>
            <w:tcBorders/>
          </w:tcPr>
          <w:p>
            <w:pPr>
              <w:pStyle w:val="Normal"/>
              <w:numPr>
                <w:ilvl w:val="0"/>
                <w:numId w:val="2"/>
              </w:numPr>
              <w:jc w:val="both"/>
              <w:rPr/>
            </w:pPr>
            <w:r>
              <w:rPr/>
              <w:t>МИЩЕНКОВ Сергей Николаевич, 1924 г.р., д. Митнево Ельнинского р-на Смоленской обл. Призван 09.1945 г. Полевым РВК. Служил: 01.1942 г. – 06.1942 г., участник партиз. движения на Смоленщине, партизан.</w:t>
            </w:r>
          </w:p>
        </w:tc>
      </w:tr>
      <w:tr>
        <w:trPr/>
        <w:tc>
          <w:tcPr>
            <w:tcW w:w="9571" w:type="dxa"/>
            <w:tcBorders/>
          </w:tcPr>
          <w:p>
            <w:pPr>
              <w:pStyle w:val="Normal"/>
              <w:numPr>
                <w:ilvl w:val="0"/>
                <w:numId w:val="2"/>
              </w:numPr>
              <w:jc w:val="both"/>
              <w:rPr/>
            </w:pPr>
            <w:r>
              <w:rPr/>
              <w:t xml:space="preserve">МИЩЕНКОВ Федор Филатович, 1916 г.р., д. Замощье Ельнинского р-на Смоленской обл. Служил: 01.1942 г. – 25.07 1943 г., 5-й Ворговский п/бр., нач. боепитания, партизан. </w:t>
            </w:r>
          </w:p>
        </w:tc>
      </w:tr>
      <w:tr>
        <w:trPr/>
        <w:tc>
          <w:tcPr>
            <w:tcW w:w="9571" w:type="dxa"/>
            <w:tcBorders/>
          </w:tcPr>
          <w:p>
            <w:pPr>
              <w:pStyle w:val="Normal"/>
              <w:numPr>
                <w:ilvl w:val="0"/>
                <w:numId w:val="2"/>
              </w:numPr>
              <w:jc w:val="both"/>
              <w:rPr/>
            </w:pPr>
            <w:r>
              <w:rPr/>
              <w:t>МИЯЧИН Платон Архипович, 1912 г.р., г.. Ельня Смоленской обл. Призван 22.06.1941 г. Ельнинским РВК Смоленской обл. Служил: 22.06.1941 г. – 11.10.1945 г., 273 и 241 БАО, ст. сержант, ком-р отд. Награды: медали «За победу над Германией», «За оборону Москвы», «За оборону Сталинграда». Умер 6.12.1954 г.</w:t>
            </w:r>
          </w:p>
        </w:tc>
      </w:tr>
      <w:tr>
        <w:trPr/>
        <w:tc>
          <w:tcPr>
            <w:tcW w:w="9571" w:type="dxa"/>
            <w:tcBorders/>
          </w:tcPr>
          <w:p>
            <w:pPr>
              <w:pStyle w:val="Normal"/>
              <w:numPr>
                <w:ilvl w:val="0"/>
                <w:numId w:val="2"/>
              </w:numPr>
              <w:jc w:val="both"/>
              <w:rPr/>
            </w:pPr>
            <w:r>
              <w:rPr/>
              <w:t>МОЖАРОВ Илья Гордеевич, 1903 г.р. Служил: 08.1941 г. – 09.1941 г., 292 СД, рядовой. Умер 9.07.1982 г.</w:t>
            </w:r>
          </w:p>
        </w:tc>
      </w:tr>
      <w:tr>
        <w:trPr/>
        <w:tc>
          <w:tcPr>
            <w:tcW w:w="9571" w:type="dxa"/>
            <w:tcBorders/>
          </w:tcPr>
          <w:p>
            <w:pPr>
              <w:pStyle w:val="Normal"/>
              <w:numPr>
                <w:ilvl w:val="0"/>
                <w:numId w:val="2"/>
              </w:numPr>
              <w:jc w:val="both"/>
              <w:rPr/>
            </w:pPr>
            <w:r>
              <w:rPr/>
              <w:t>МОЖАРОВ Павел Гордеевич, 28.07.1918 г.р., д. Ренда Ельнинского р-на Смоленской обл. Призван 09.1943 г. Ельнинским РВК Смоленской обл. Служил: 02.1942 г. – 06.1942 г., п/п им. С. Лазо, рядовой, партизан; 09.1943 г. – 12.1944 г., 251 гв. стр. полк, санинструктор, сержант. Умер 22.04.1992 г.</w:t>
            </w:r>
          </w:p>
        </w:tc>
      </w:tr>
      <w:tr>
        <w:trPr/>
        <w:tc>
          <w:tcPr>
            <w:tcW w:w="9571" w:type="dxa"/>
            <w:tcBorders/>
          </w:tcPr>
          <w:p>
            <w:pPr>
              <w:pStyle w:val="Normal"/>
              <w:numPr>
                <w:ilvl w:val="0"/>
                <w:numId w:val="2"/>
              </w:numPr>
              <w:jc w:val="both"/>
              <w:rPr/>
            </w:pPr>
            <w:r>
              <w:rPr/>
              <w:t>МОЖАРОВ Семен Гордеевич, 1912 г.р., д. Мутище Ельнинского р-на Смоленской обл. Призван 8.12.1942 г. Ельнинским РВК Смоленской обл. Служил: 12.1942 г. – 09.1943 г., 53 арт. бр-да, водитель; 09.1943 г. – 05.1944 г., 12 арт. дивизия, разведчик; 05.1944 г. – 11.1945 г., 65 арт. бр-да, рядовой, телефонист. Умер 27.03.1951 г.</w:t>
            </w:r>
          </w:p>
        </w:tc>
      </w:tr>
      <w:tr>
        <w:trPr/>
        <w:tc>
          <w:tcPr>
            <w:tcW w:w="9571" w:type="dxa"/>
            <w:tcBorders/>
          </w:tcPr>
          <w:p>
            <w:pPr>
              <w:pStyle w:val="Normal"/>
              <w:numPr>
                <w:ilvl w:val="0"/>
                <w:numId w:val="2"/>
              </w:numPr>
              <w:jc w:val="both"/>
              <w:rPr/>
            </w:pPr>
            <w:r>
              <w:rPr/>
              <w:t>МОИСЕЕВ Алексей Васильевич, 25.02.1913 г.р., д. Татаринка Сычевского р-на Смоленской обл. Служил: мл. сержант. Умер 5.12.2001 г.</w:t>
            </w:r>
          </w:p>
        </w:tc>
      </w:tr>
      <w:tr>
        <w:trPr/>
        <w:tc>
          <w:tcPr>
            <w:tcW w:w="9571" w:type="dxa"/>
            <w:tcBorders/>
          </w:tcPr>
          <w:p>
            <w:pPr>
              <w:pStyle w:val="Normal"/>
              <w:numPr>
                <w:ilvl w:val="0"/>
                <w:numId w:val="2"/>
              </w:numPr>
              <w:jc w:val="both"/>
              <w:rPr/>
            </w:pPr>
            <w:r>
              <w:rPr/>
              <w:t>МОИСЕЕВ Василий Викторович, 1924 г.р., д. Сигарево Ельнинского р-на Смоленской обл. Призван 6.03.1946 г. Ельнинским РВК Смоленской обл. Служил: п/п/ им. С. Лазо, рядовой, партизан; 25.06.1942 г. – 2.04.1945 г., находился в плену в Германии.</w:t>
            </w:r>
          </w:p>
        </w:tc>
      </w:tr>
      <w:tr>
        <w:trPr/>
        <w:tc>
          <w:tcPr>
            <w:tcW w:w="9571" w:type="dxa"/>
            <w:tcBorders/>
          </w:tcPr>
          <w:p>
            <w:pPr>
              <w:pStyle w:val="Normal"/>
              <w:numPr>
                <w:ilvl w:val="0"/>
                <w:numId w:val="2"/>
              </w:numPr>
              <w:jc w:val="both"/>
              <w:rPr/>
            </w:pPr>
            <w:r>
              <w:rPr/>
              <w:t>МОИСЕЕВ Елисей Викторович, 1906 г.р.,  Ельнинский р-н Смоленской обл. Служил: 06.1941 г. – 02.1944 г., 257 БАО, сержант.</w:t>
            </w:r>
          </w:p>
        </w:tc>
      </w:tr>
      <w:tr>
        <w:trPr/>
        <w:tc>
          <w:tcPr>
            <w:tcW w:w="9571" w:type="dxa"/>
            <w:tcBorders/>
          </w:tcPr>
          <w:p>
            <w:pPr>
              <w:pStyle w:val="Normal"/>
              <w:numPr>
                <w:ilvl w:val="0"/>
                <w:numId w:val="2"/>
              </w:numPr>
              <w:jc w:val="both"/>
              <w:rPr/>
            </w:pPr>
            <w:r>
              <w:rPr/>
              <w:t>МОИСЕЕВ Яков Иванович, 1917 г.р., д. Казанка Глинковского р-на Смоленской обл. Призван 15.11.1938 г. Глинковским РВК Смоленской обл. Служил: 10.1940 г. – 05.1943 г.,  82 арм. авиарота; 05.1943 г. – 11.1945 г., 87 арм. авиарота, рядовой. Умер 7.07.1989 г.</w:t>
            </w:r>
          </w:p>
        </w:tc>
      </w:tr>
      <w:tr>
        <w:trPr/>
        <w:tc>
          <w:tcPr>
            <w:tcW w:w="9571" w:type="dxa"/>
            <w:tcBorders/>
          </w:tcPr>
          <w:p>
            <w:pPr>
              <w:pStyle w:val="Normal"/>
              <w:numPr>
                <w:ilvl w:val="0"/>
                <w:numId w:val="2"/>
              </w:numPr>
              <w:jc w:val="both"/>
              <w:rPr/>
            </w:pPr>
            <w:r>
              <w:rPr/>
              <w:t>МОИСЕЕВА Пелагея Алексеевна, 1921 г.р., д. Мазово Ельнинского р-на Смоленской обл. Служила: 10.1944 г. – 01.1945 г., ЭГ – 2051 в/ч 40349, санитарка.</w:t>
            </w:r>
          </w:p>
        </w:tc>
      </w:tr>
      <w:tr>
        <w:trPr/>
        <w:tc>
          <w:tcPr>
            <w:tcW w:w="9571" w:type="dxa"/>
            <w:tcBorders/>
          </w:tcPr>
          <w:p>
            <w:pPr>
              <w:pStyle w:val="Normal"/>
              <w:numPr>
                <w:ilvl w:val="0"/>
                <w:numId w:val="2"/>
              </w:numPr>
              <w:spacing w:before="0" w:after="0"/>
              <w:jc w:val="both"/>
              <w:rPr/>
            </w:pPr>
            <w:r>
              <w:rPr/>
              <w:t xml:space="preserve">МОИСЕЕНКОВ Алексей Михайлович, 1922 г.р., д. Забродье Краснинского р-на Смоленской обл. Призван 8.10.1940 г. добровольно 2 ЛК АУ. Служил: 08.1941 г. – 05.1942 г., Ленигр. фронт 283 отд. арт. пулем. б-н., 22 укреп. района, ком-р огнев. взвода; 05.1942 г. – 04.1944 г., Ленинград. фронт, 112 пул. бат. 17 укреп. района, 1300 гауб. арт. полк 18 арт. див. РГК, ком-р взвода, лейтенант. Награды: Орден Отечественной войны </w:t>
            </w:r>
            <w:r>
              <w:rPr>
                <w:lang w:val="en-US"/>
              </w:rPr>
              <w:t>II</w:t>
            </w:r>
            <w:r>
              <w:rPr/>
              <w:t xml:space="preserve"> степени, медали «За победу над Германией», «За оборону Ленинграда».</w:t>
            </w:r>
          </w:p>
          <w:p>
            <w:pPr>
              <w:pStyle w:val="Normal"/>
              <w:numPr>
                <w:ilvl w:val="0"/>
                <w:numId w:val="2"/>
              </w:numPr>
              <w:spacing w:before="0" w:after="0"/>
              <w:jc w:val="both"/>
              <w:rPr/>
            </w:pPr>
            <w:r>
              <w:rPr/>
              <w:t>МОИСЕЕНКОВ Андриан Иванович, 1917 г.р.</w:t>
            </w:r>
          </w:p>
          <w:p>
            <w:pPr>
              <w:pStyle w:val="Normal"/>
              <w:numPr>
                <w:ilvl w:val="0"/>
                <w:numId w:val="2"/>
              </w:numPr>
              <w:spacing w:before="0" w:after="0"/>
              <w:jc w:val="both"/>
              <w:rPr/>
            </w:pPr>
            <w:r>
              <w:rPr/>
              <w:t>МОИСЕЕНКОВ Иван Кузьмич, 1909 г.р. Служил: 03.1944г. – 06.1945 г., 13 военно- строевой отряд, рядовой. Умер 2.04.1990 г.</w:t>
            </w:r>
          </w:p>
          <w:p>
            <w:pPr>
              <w:pStyle w:val="Normal"/>
              <w:numPr>
                <w:ilvl w:val="0"/>
                <w:numId w:val="2"/>
              </w:numPr>
              <w:spacing w:before="0" w:after="0"/>
              <w:jc w:val="both"/>
              <w:rPr/>
            </w:pPr>
            <w:r>
              <w:rPr/>
              <w:t>МОИСЕЕНКОВ Константин Иванович, 1920 г.р. Служил: с 1940 г.</w:t>
            </w:r>
          </w:p>
          <w:p>
            <w:pPr>
              <w:pStyle w:val="Normal"/>
              <w:numPr>
                <w:ilvl w:val="0"/>
                <w:numId w:val="2"/>
              </w:numPr>
              <w:spacing w:before="0" w:after="0"/>
              <w:jc w:val="both"/>
              <w:rPr/>
            </w:pPr>
            <w:r>
              <w:rPr/>
              <w:t>МОИСЕЕНКОВ Никифор Антонович, 1904 г.р., д. Василевичи. Служил: 1941 г. – 1945 г.</w:t>
            </w:r>
          </w:p>
          <w:p>
            <w:pPr>
              <w:pStyle w:val="Normal"/>
              <w:numPr>
                <w:ilvl w:val="0"/>
                <w:numId w:val="2"/>
              </w:numPr>
              <w:spacing w:before="0" w:after="0"/>
              <w:jc w:val="both"/>
              <w:rPr/>
            </w:pPr>
            <w:r>
              <w:rPr/>
              <w:t>МОИСЕЕНКОВ Николай Егорович, 1926 г.р. Ельнинский р-н Смоленской обл. Служил: 04.1944 г. – 02.1945 г., 104 СП 62 СД, сержант.</w:t>
            </w:r>
          </w:p>
          <w:p>
            <w:pPr>
              <w:pStyle w:val="Normal"/>
              <w:numPr>
                <w:ilvl w:val="0"/>
                <w:numId w:val="2"/>
              </w:numPr>
              <w:spacing w:before="0" w:after="0"/>
              <w:jc w:val="both"/>
              <w:rPr/>
            </w:pPr>
            <w:r>
              <w:rPr/>
              <w:t>МОИСЕЕНКОВ Роман Иванович, 1902 г.р., д. Кобозево. Служил: 1941 г. – 1945 г.</w:t>
            </w:r>
          </w:p>
          <w:p>
            <w:pPr>
              <w:pStyle w:val="Normal"/>
              <w:numPr>
                <w:ilvl w:val="0"/>
                <w:numId w:val="2"/>
              </w:numPr>
              <w:spacing w:before="0" w:after="0"/>
              <w:jc w:val="both"/>
              <w:rPr/>
            </w:pPr>
            <w:r>
              <w:rPr/>
              <w:t>МОИСЕЕНКОВ Сергей Алексеевич, 1912 г.р., д. Вараксино Ельнинского р-на Смоленской обл. Призван 23.06.1941 г. Ельнинским РВК Смоленской обл. Служил: 06.1941 г. – 09.1941 г., 127 СП, стрелок; 10.1942 г. – 01.1946 г., 50 отд. СБ, стрелок, рядовой.</w:t>
            </w:r>
          </w:p>
          <w:p>
            <w:pPr>
              <w:pStyle w:val="Normal"/>
              <w:numPr>
                <w:ilvl w:val="0"/>
                <w:numId w:val="2"/>
              </w:numPr>
              <w:spacing w:before="0" w:after="0"/>
              <w:jc w:val="both"/>
              <w:rPr/>
            </w:pPr>
            <w:r>
              <w:rPr/>
              <w:t>МОИСЕЕНКОВ Сергей Герасимович, 1920 г.р. Служил: с 1940г.</w:t>
            </w:r>
          </w:p>
          <w:p>
            <w:pPr>
              <w:pStyle w:val="Normal"/>
              <w:numPr>
                <w:ilvl w:val="0"/>
                <w:numId w:val="2"/>
              </w:numPr>
              <w:spacing w:before="0" w:after="0"/>
              <w:jc w:val="both"/>
              <w:rPr/>
            </w:pPr>
            <w:r>
              <w:rPr/>
              <w:t>МОЛЧАНОВ Владимир Александрович, 1923 г.р., д. Зверовичи. Служил: 1941 г. – 1944 г.</w:t>
            </w:r>
          </w:p>
        </w:tc>
      </w:tr>
      <w:tr>
        <w:trPr/>
        <w:tc>
          <w:tcPr>
            <w:tcW w:w="9571" w:type="dxa"/>
            <w:tcBorders/>
          </w:tcPr>
          <w:p>
            <w:pPr>
              <w:pStyle w:val="Normal"/>
              <w:snapToGrid w:val="false"/>
              <w:spacing w:before="0" w:after="0"/>
              <w:jc w:val="both"/>
              <w:rPr/>
            </w:pPr>
            <w:r>
              <w:rPr/>
            </w:r>
          </w:p>
        </w:tc>
      </w:tr>
      <w:tr>
        <w:trPr/>
        <w:tc>
          <w:tcPr>
            <w:tcW w:w="9571" w:type="dxa"/>
            <w:tcBorders/>
          </w:tcPr>
          <w:p>
            <w:pPr>
              <w:pStyle w:val="Normal"/>
              <w:snapToGrid w:val="false"/>
              <w:spacing w:before="0" w:after="0"/>
              <w:jc w:val="both"/>
              <w:rPr/>
            </w:pPr>
            <w:r>
              <w:rPr/>
            </w:r>
          </w:p>
        </w:tc>
      </w:tr>
      <w:tr>
        <w:trPr/>
        <w:tc>
          <w:tcPr>
            <w:tcW w:w="9571" w:type="dxa"/>
            <w:tcBorders/>
          </w:tcPr>
          <w:p>
            <w:pPr>
              <w:pStyle w:val="Normal"/>
              <w:snapToGrid w:val="false"/>
              <w:spacing w:before="0" w:after="0"/>
              <w:jc w:val="both"/>
              <w:rPr/>
            </w:pPr>
            <w:r>
              <w:rPr/>
            </w:r>
          </w:p>
        </w:tc>
      </w:tr>
      <w:tr>
        <w:trPr/>
        <w:tc>
          <w:tcPr>
            <w:tcW w:w="9571" w:type="dxa"/>
            <w:tcBorders/>
          </w:tcPr>
          <w:p>
            <w:pPr>
              <w:pStyle w:val="Normal"/>
              <w:numPr>
                <w:ilvl w:val="0"/>
                <w:numId w:val="2"/>
              </w:numPr>
              <w:spacing w:before="0" w:after="0"/>
              <w:jc w:val="both"/>
              <w:rPr/>
            </w:pPr>
            <w:r>
              <w:rPr/>
              <w:t>МОЛЧАНОВ Василий Федосеевич, 19.03.1916 г.р., д. Носищево Ельнинского р-на Смоленской обл. Призван 09.1943 г. Ельнинским РВК Смоленской обл. Служил: 09.1943 г. – 12.1944 г., в/ч 73875, рядовой, стрелок. Умер 19.05.1984 г.</w:t>
            </w:r>
          </w:p>
        </w:tc>
      </w:tr>
      <w:tr>
        <w:trPr/>
        <w:tc>
          <w:tcPr>
            <w:tcW w:w="9571" w:type="dxa"/>
            <w:tcBorders/>
          </w:tcPr>
          <w:p>
            <w:pPr>
              <w:pStyle w:val="Normal"/>
              <w:numPr>
                <w:ilvl w:val="0"/>
                <w:numId w:val="2"/>
              </w:numPr>
              <w:jc w:val="both"/>
              <w:rPr/>
            </w:pPr>
            <w:r>
              <w:rPr/>
              <w:t>МОЛЧАНОВ Федор Ермолаевич, 1914 г.р. Ельнинский р-н Смоленской обл. Служил: 10.194 1г. – 05.1946 г., 21 моториз. штурм. инж. сап. бригада, рядовой. Умер 6.07.1985 г.</w:t>
            </w:r>
          </w:p>
        </w:tc>
      </w:tr>
      <w:tr>
        <w:trPr/>
        <w:tc>
          <w:tcPr>
            <w:tcW w:w="9571" w:type="dxa"/>
            <w:tcBorders/>
          </w:tcPr>
          <w:p>
            <w:pPr>
              <w:pStyle w:val="Normal"/>
              <w:numPr>
                <w:ilvl w:val="0"/>
                <w:numId w:val="2"/>
              </w:numPr>
              <w:jc w:val="both"/>
              <w:rPr/>
            </w:pPr>
            <w:r>
              <w:rPr/>
              <w:t>МОРГУНОВ Иван Иванович, 1927 г.р., д. Новоселье Ельнинского р-на Смоленской обл. Служил: сапер, ефрейтор. Награды: медаль «За победу над Германией».</w:t>
            </w:r>
          </w:p>
        </w:tc>
      </w:tr>
      <w:tr>
        <w:trPr/>
        <w:tc>
          <w:tcPr>
            <w:tcW w:w="9571" w:type="dxa"/>
            <w:tcBorders/>
          </w:tcPr>
          <w:p>
            <w:pPr>
              <w:pStyle w:val="Normal"/>
              <w:numPr>
                <w:ilvl w:val="0"/>
                <w:numId w:val="2"/>
              </w:numPr>
              <w:jc w:val="both"/>
              <w:rPr/>
            </w:pPr>
            <w:r>
              <w:rPr/>
              <w:t>МОРГУНОВ Николай Иванович, 1911 г.р., д. Зубово Ельнинского р-на Смоленской обл. Призван 9.07.1941 г. Ельнинским РВК Смоленской обл. Служил: 07.1941 г. – 02.1942 г., 3 трактор. зап. б-н., тракторист; 02.1942 г. – 04.1943 г., 117 арт. полк, тракторист; 04.1943 г. – 11.1945 г., 113 арт. зен. полк, оруд. номер, рядовой. Умер 4.08.1954 г.</w:t>
            </w:r>
          </w:p>
        </w:tc>
      </w:tr>
      <w:tr>
        <w:trPr/>
        <w:tc>
          <w:tcPr>
            <w:tcW w:w="9571" w:type="dxa"/>
            <w:tcBorders/>
          </w:tcPr>
          <w:p>
            <w:pPr>
              <w:pStyle w:val="Normal"/>
              <w:numPr>
                <w:ilvl w:val="0"/>
                <w:numId w:val="2"/>
              </w:numPr>
              <w:jc w:val="both"/>
              <w:rPr/>
            </w:pPr>
            <w:r>
              <w:rPr/>
              <w:t>МОРГУНОВ Николай Иванович, 1927 г.р., д. Новоселье Ельнинского р-на Смоленской обл. Служил: ефрейтор.</w:t>
            </w:r>
          </w:p>
        </w:tc>
      </w:tr>
      <w:tr>
        <w:trPr/>
        <w:tc>
          <w:tcPr>
            <w:tcW w:w="9571" w:type="dxa"/>
            <w:tcBorders/>
          </w:tcPr>
          <w:p>
            <w:pPr>
              <w:pStyle w:val="Normal"/>
              <w:numPr>
                <w:ilvl w:val="0"/>
                <w:numId w:val="2"/>
              </w:numPr>
              <w:jc w:val="both"/>
              <w:rPr/>
            </w:pPr>
            <w:r>
              <w:rPr/>
              <w:t xml:space="preserve">МОРГУНОВА Ксения Филипповна,1923 г.р., д. Зубово Ельнинского р-на Смоленской обл. Служила: 28.02.1944 г. – 18.11.1945 г.,  ЭГ – 2838, вольнонаемная. Умерла 21.10.2004 г. </w:t>
            </w:r>
          </w:p>
        </w:tc>
      </w:tr>
      <w:tr>
        <w:trPr/>
        <w:tc>
          <w:tcPr>
            <w:tcW w:w="9571" w:type="dxa"/>
            <w:tcBorders/>
          </w:tcPr>
          <w:p>
            <w:pPr>
              <w:pStyle w:val="Normal"/>
              <w:numPr>
                <w:ilvl w:val="0"/>
                <w:numId w:val="2"/>
              </w:numPr>
              <w:jc w:val="both"/>
              <w:rPr/>
            </w:pPr>
            <w:r>
              <w:rPr/>
              <w:t>МОРЕНКОВ Александр Карпович, 1927 г.р., д. Семенково Ельнинского р-на Смоленской обл. Призван 12.1944 г. Ельнинским РВК Смоленской обл. Служил: 12.1944 г. – 04.1945 г.,   282 ЗСП, курсант школы шоферов; 04.1945 г. – 12.1946 г., в/ч 52067, ст. писарь, старшина. Умер 10.11.1995 г.</w:t>
            </w:r>
          </w:p>
        </w:tc>
      </w:tr>
      <w:tr>
        <w:trPr/>
        <w:tc>
          <w:tcPr>
            <w:tcW w:w="9571" w:type="dxa"/>
            <w:tcBorders/>
          </w:tcPr>
          <w:p>
            <w:pPr>
              <w:pStyle w:val="Normal"/>
              <w:numPr>
                <w:ilvl w:val="0"/>
                <w:numId w:val="2"/>
              </w:numPr>
              <w:jc w:val="both"/>
              <w:rPr/>
            </w:pPr>
            <w:r>
              <w:rPr/>
              <w:t>МОРЕНКОВ Николай Азарович, 1924 г.р., д. Семенково Ельнинского р-на Смоленской обл. Призван 10.10.1943 г. Ельнинским РВК Смоленской обл. Служил: 10.1943 г. – 1.1943 г., 357 ЗСП; 11.1943 г. – 09.1944 г., 15 отд. уч. мотоцикл. полк; 09.1944 г. – 01.1945 г., 15 гв. воздушнодесантная бр-да; 01.1945 г. – 12.1946 г., 349 гв. СП, гв. старшина.</w:t>
            </w:r>
          </w:p>
        </w:tc>
      </w:tr>
      <w:tr>
        <w:trPr/>
        <w:tc>
          <w:tcPr>
            <w:tcW w:w="9571" w:type="dxa"/>
            <w:tcBorders/>
          </w:tcPr>
          <w:p>
            <w:pPr>
              <w:pStyle w:val="Normal"/>
              <w:numPr>
                <w:ilvl w:val="0"/>
                <w:numId w:val="2"/>
              </w:numPr>
              <w:jc w:val="both"/>
              <w:rPr/>
            </w:pPr>
            <w:r>
              <w:rPr/>
              <w:t>МОРОЗОВ Василий Иванович, 1909 г.р., д. Шупарня Ельнинского р-на Смоленской обл. Призван 08.1943 г. Танды-Курганским РВК Алма-Атинской обл. Служил: 08.1943 г. – 11.1944 г., 89 отд. пулем. б-н, шофер; 11.1944 г. – 10.1945 г., 82 отд. истреб. противотанк. див, шофер, рядовой. Награды: медаль «За победу над Германией».</w:t>
            </w:r>
          </w:p>
        </w:tc>
      </w:tr>
      <w:tr>
        <w:trPr/>
        <w:tc>
          <w:tcPr>
            <w:tcW w:w="9571" w:type="dxa"/>
            <w:tcBorders/>
          </w:tcPr>
          <w:p>
            <w:pPr>
              <w:pStyle w:val="Normal"/>
              <w:numPr>
                <w:ilvl w:val="0"/>
                <w:numId w:val="2"/>
              </w:numPr>
              <w:jc w:val="both"/>
              <w:rPr/>
            </w:pPr>
            <w:r>
              <w:rPr/>
              <w:t>МОРОЗОВ Виктор Афанасьевич, 1927 г.р., д. Шарапово Ельнинского р-на Смоленской обл. Призван 12.1944 г. Ельнинским РВК Смоленской обл. Служил: 12.194 4г. – 05.1948 г., в/ч 58118, стрелок, рядовой. Умер 26.01.1991 г.</w:t>
            </w:r>
          </w:p>
        </w:tc>
      </w:tr>
      <w:tr>
        <w:trPr/>
        <w:tc>
          <w:tcPr>
            <w:tcW w:w="9571" w:type="dxa"/>
            <w:tcBorders/>
          </w:tcPr>
          <w:p>
            <w:pPr>
              <w:pStyle w:val="Normal"/>
              <w:numPr>
                <w:ilvl w:val="0"/>
                <w:numId w:val="2"/>
              </w:numPr>
              <w:jc w:val="both"/>
              <w:rPr/>
            </w:pPr>
            <w:r>
              <w:rPr/>
              <w:t>МОРОЗОВ Дмитрий Никифорович, 1912 г.р., д. Ларево Ельнинского р-на Смоленской обл. Призван 23.06.1941 г. Ельнинским РВК Смоленской обл. Служил: 06.1941 г. – 10.1941 г., 292 раб. б-н, стрелок; 10.1941 г. – 08.1942 г., 375 СП, телефонист, рядовой; 08.1942 г. – 04.1945 г., находился в плену в Германии. Награды: медаль «За победу над Германией». Умер 22.11.1984 г.</w:t>
            </w:r>
          </w:p>
        </w:tc>
      </w:tr>
      <w:tr>
        <w:trPr/>
        <w:tc>
          <w:tcPr>
            <w:tcW w:w="9571" w:type="dxa"/>
            <w:tcBorders/>
          </w:tcPr>
          <w:p>
            <w:pPr>
              <w:pStyle w:val="Normal"/>
              <w:numPr>
                <w:ilvl w:val="0"/>
                <w:numId w:val="2"/>
              </w:numPr>
              <w:jc w:val="both"/>
              <w:rPr/>
            </w:pPr>
            <w:r>
              <w:rPr/>
              <w:t>МОРОЗОВ Егор Семенович, 1919 г.р., д. Самодурово Ельнинского р-на Смоленской обл. Призван 18.10.1938 г. Ельнинским РВК Смоленской обл. Служил: 10.1939 г. – 10.1943 г., 130 арм. мотоинж. б-н; 10.1943 г. – 11.1945 г., 6 отд. б-н, ст. сержант. Умер 9.07.1992 г.</w:t>
            </w:r>
          </w:p>
        </w:tc>
      </w:tr>
      <w:tr>
        <w:trPr/>
        <w:tc>
          <w:tcPr>
            <w:tcW w:w="9571" w:type="dxa"/>
            <w:tcBorders/>
          </w:tcPr>
          <w:p>
            <w:pPr>
              <w:pStyle w:val="Normal"/>
              <w:numPr>
                <w:ilvl w:val="0"/>
                <w:numId w:val="2"/>
              </w:numPr>
              <w:jc w:val="both"/>
              <w:rPr/>
            </w:pPr>
            <w:r>
              <w:rPr/>
              <w:t>МОРОЗОВ Николай Андреевич, 1925 г.р., Ельнинский р-н Смоленской обл. Служил: 22.02.1942 г. – 6.06.1942 г., п/п им. 24-й годовщины РККА, партизан, рядовой.</w:t>
            </w:r>
          </w:p>
        </w:tc>
      </w:tr>
      <w:tr>
        <w:trPr/>
        <w:tc>
          <w:tcPr>
            <w:tcW w:w="9571" w:type="dxa"/>
            <w:tcBorders/>
          </w:tcPr>
          <w:p>
            <w:pPr>
              <w:pStyle w:val="Normal"/>
              <w:numPr>
                <w:ilvl w:val="0"/>
                <w:numId w:val="2"/>
              </w:numPr>
              <w:jc w:val="both"/>
              <w:rPr/>
            </w:pPr>
            <w:r>
              <w:rPr/>
              <w:t xml:space="preserve">МОРОЗОВ Николай Афанасьевич, 1920 г.р., г. Ельня Смоленской обл. Призван 9.10.1940 г. Ельнинским РВК Смоленской обл. Служил: 10.1940 г. – 04.1942 г., 4 морская бр-да, стрелок; 04.1942 г. – 12.1942 г., Канонерская лодка «Федосеенко»; 12.1942 г. – 02.1946 г., 3-я бр-да траления, минер, ст. матрос.  Награды: Орден Отечественной войны </w:t>
            </w:r>
            <w:r>
              <w:rPr>
                <w:lang w:val="en-US"/>
              </w:rPr>
              <w:t>II</w:t>
            </w:r>
            <w:r>
              <w:rPr/>
              <w:t xml:space="preserve"> степени, медали «За оборону Сталинграда».</w:t>
            </w:r>
          </w:p>
        </w:tc>
      </w:tr>
      <w:tr>
        <w:trPr/>
        <w:tc>
          <w:tcPr>
            <w:tcW w:w="9571" w:type="dxa"/>
            <w:tcBorders/>
          </w:tcPr>
          <w:p>
            <w:pPr>
              <w:pStyle w:val="Normal"/>
              <w:numPr>
                <w:ilvl w:val="0"/>
                <w:numId w:val="2"/>
              </w:numPr>
              <w:jc w:val="both"/>
              <w:rPr/>
            </w:pPr>
            <w:r>
              <w:rPr/>
              <w:t>МОРОЗОВ Павел Семенович, 1921 г.р., д. Стребки Спас-Деменского р-на Калужской обл. Призван 16.11.1940 г. Заметчинским РВК Калужской обл. Служил: 11.1940 г. - 12.1941 г., 21 отд. полк связи; 12.1941 г. – 11.1943 г., 282 отд. рота связи; 11.1943 г. – 11.1944 г., 201 отд. рота связи; 11.1944 г. – 05.1946 г., сержант.</w:t>
            </w:r>
          </w:p>
        </w:tc>
      </w:tr>
      <w:tr>
        <w:trPr/>
        <w:tc>
          <w:tcPr>
            <w:tcW w:w="9571" w:type="dxa"/>
            <w:tcBorders/>
          </w:tcPr>
          <w:p>
            <w:pPr>
              <w:pStyle w:val="Normal"/>
              <w:numPr>
                <w:ilvl w:val="0"/>
                <w:numId w:val="2"/>
              </w:numPr>
              <w:jc w:val="both"/>
              <w:rPr/>
            </w:pPr>
            <w:r>
              <w:rPr/>
              <w:t>МОРОЗОВ Сергей Васильевич, 1921 г.р., д. Усово Ельнинского р-на Смоленской обл. Служил: 13.04.1942 г., п/п «Дедушка», рядовой, партизан.</w:t>
            </w:r>
          </w:p>
        </w:tc>
      </w:tr>
      <w:tr>
        <w:trPr/>
        <w:tc>
          <w:tcPr>
            <w:tcW w:w="9571" w:type="dxa"/>
            <w:tcBorders/>
          </w:tcPr>
          <w:p>
            <w:pPr>
              <w:pStyle w:val="Normal"/>
              <w:numPr>
                <w:ilvl w:val="0"/>
                <w:numId w:val="2"/>
              </w:numPr>
              <w:jc w:val="both"/>
              <w:rPr/>
            </w:pPr>
            <w:r>
              <w:rPr/>
              <w:t>МОРОЗОВ Сергей Федорович, 1921 г.р., д. Шарапово Ельнинского р-на Смоленской обл. Призван 15.09.1940 г. Ельнинским РВК Смоленской обл. Служил: 09.1940 г. – 07.1941 г., 634 автотрансп. б-н; 07.1941 г. – 11.1942 г., 38 отд. авторота; 11.1942 г. – 05.1944 г., 374 отд. танк. полк; 05.1944 г. – 07.1946 г., 38 самоходный полк, гв. рядовой.</w:t>
            </w:r>
          </w:p>
        </w:tc>
      </w:tr>
      <w:tr>
        <w:trPr/>
        <w:tc>
          <w:tcPr>
            <w:tcW w:w="9571" w:type="dxa"/>
            <w:tcBorders/>
          </w:tcPr>
          <w:p>
            <w:pPr>
              <w:pStyle w:val="Normal"/>
              <w:numPr>
                <w:ilvl w:val="0"/>
                <w:numId w:val="2"/>
              </w:numPr>
              <w:jc w:val="both"/>
              <w:rPr/>
            </w:pPr>
            <w:r>
              <w:rPr/>
              <w:t>МОРОЗОВ Феоктист Васильевич, 1911 г.р., д. Шупарня Ельнинского р-на Смоленской обл. Призван 28.06.1941 г. Ельнинским РВК Смоленской обл. Служил: 06.1941 г. – 08.1942 г., 407 СП 108 СД; 08.1942 г. – 01.1946 г., ст. Бикли Дальневосточный фронт, ст. лейтенант. Награды: Орден Красной Звезды, медали «За победу над Германией», «За оборону Москвы», «За победу над Японией». Умер 17.09.1972 г.</w:t>
            </w:r>
          </w:p>
        </w:tc>
      </w:tr>
      <w:tr>
        <w:trPr/>
        <w:tc>
          <w:tcPr>
            <w:tcW w:w="9571" w:type="dxa"/>
            <w:tcBorders/>
          </w:tcPr>
          <w:p>
            <w:pPr>
              <w:pStyle w:val="Normal"/>
              <w:numPr>
                <w:ilvl w:val="0"/>
                <w:numId w:val="2"/>
              </w:numPr>
              <w:jc w:val="both"/>
              <w:rPr/>
            </w:pPr>
            <w:r>
              <w:rPr/>
              <w:t>МОРОЗОВ Яков Никифорович, 1920 г.р. Служил: 01.1942 г. – 06.1942 г, 45 отд. див. бронепоездов 13 Армии, рядовой. Умер 22.09.1993 г.</w:t>
            </w:r>
          </w:p>
        </w:tc>
      </w:tr>
      <w:tr>
        <w:trPr/>
        <w:tc>
          <w:tcPr>
            <w:tcW w:w="9571" w:type="dxa"/>
            <w:tcBorders/>
          </w:tcPr>
          <w:p>
            <w:pPr>
              <w:pStyle w:val="Normal"/>
              <w:numPr>
                <w:ilvl w:val="0"/>
                <w:numId w:val="2"/>
              </w:numPr>
              <w:jc w:val="both"/>
              <w:rPr/>
            </w:pPr>
            <w:r>
              <w:rPr/>
              <w:t>МОРОЗОВА Пелагея Михайловна, 1923 г.р., г. Ельня Смоленской обл. Служила: 02.1944 г. – 08.1945 г., ЭГ – 1245, вольнонаемная.</w:t>
            </w:r>
          </w:p>
        </w:tc>
      </w:tr>
      <w:tr>
        <w:trPr/>
        <w:tc>
          <w:tcPr>
            <w:tcW w:w="9571" w:type="dxa"/>
            <w:tcBorders/>
          </w:tcPr>
          <w:p>
            <w:pPr>
              <w:pStyle w:val="Normal"/>
              <w:numPr>
                <w:ilvl w:val="0"/>
                <w:numId w:val="2"/>
              </w:numPr>
              <w:jc w:val="both"/>
              <w:rPr/>
            </w:pPr>
            <w:r>
              <w:rPr/>
              <w:t xml:space="preserve">МОРОЗОВА-СЕМЧЕНКОВА Вера Лукинична, 1925 г.р., д. Мелихово Ельнинского р-на Смоленской обл. Служила: 05.1942 г. – 06.1942 г., п/п им. 24-й годовщины РККА, партизанка. Награды: Орден Отечественной войны </w:t>
            </w:r>
            <w:r>
              <w:rPr>
                <w:lang w:val="en-US"/>
              </w:rPr>
              <w:t>II</w:t>
            </w:r>
            <w:r>
              <w:rPr/>
              <w:t xml:space="preserve"> степени. Умерла 9.11.2005 г.</w:t>
            </w:r>
          </w:p>
        </w:tc>
      </w:tr>
      <w:tr>
        <w:trPr/>
        <w:tc>
          <w:tcPr>
            <w:tcW w:w="9571" w:type="dxa"/>
            <w:tcBorders/>
          </w:tcPr>
          <w:p>
            <w:pPr>
              <w:pStyle w:val="Normal"/>
              <w:numPr>
                <w:ilvl w:val="0"/>
                <w:numId w:val="2"/>
              </w:numPr>
              <w:jc w:val="both"/>
              <w:rPr/>
            </w:pPr>
            <w:r>
              <w:rPr/>
              <w:t>МОРОКИН Николай Устинович, 1924 г.р., д. Махаи Ельнинского р-на Смоленской обл. Служил: 02.1942 г., п/п/ им. С. Лазо, рядовой, партизан.</w:t>
            </w:r>
          </w:p>
        </w:tc>
      </w:tr>
      <w:tr>
        <w:trPr/>
        <w:tc>
          <w:tcPr>
            <w:tcW w:w="9571" w:type="dxa"/>
            <w:tcBorders/>
          </w:tcPr>
          <w:p>
            <w:pPr>
              <w:pStyle w:val="Normal"/>
              <w:numPr>
                <w:ilvl w:val="0"/>
                <w:numId w:val="2"/>
              </w:numPr>
              <w:jc w:val="both"/>
              <w:rPr/>
            </w:pPr>
            <w:r>
              <w:rPr/>
              <w:t>МОСЕЙКОВ Сергей Тихонович, 1924 г.р., д. Хлысты Ельнинского р-на Смоленской обл. Призван 10.10.1943 г. Ельнинским РВК Смоленской обл. Служил: 10.1943 г. – 10.1944 г., 363 отд. ЗД; 10.1944 г. – 05.1945 г., 206 ЗСП; 05.1945 г. – 11.1945 г., 218 ЗСП; 11.1945 г. – 10.1946 г., 637 мином. полк, ст. сержант. Умер5.03.2003 г.</w:t>
            </w:r>
          </w:p>
        </w:tc>
      </w:tr>
      <w:tr>
        <w:trPr/>
        <w:tc>
          <w:tcPr>
            <w:tcW w:w="9571" w:type="dxa"/>
            <w:tcBorders/>
          </w:tcPr>
          <w:p>
            <w:pPr>
              <w:pStyle w:val="Normal"/>
              <w:numPr>
                <w:ilvl w:val="0"/>
                <w:numId w:val="2"/>
              </w:numPr>
              <w:jc w:val="both"/>
              <w:rPr/>
            </w:pPr>
            <w:r>
              <w:rPr/>
              <w:t>МОСКАЛЕВ Александр Андреевич, 1927 г.р. д. Фенино Ельнинского р-на Смоленской обл. Призван 12.1944 г. Ельнинким РВК Смоленской обл. Служил: 12.1944 г. – 12.1945 г., 42 уч. СП, строевой, ст. матрос. Умер 24.09.2000 г.</w:t>
            </w:r>
          </w:p>
        </w:tc>
      </w:tr>
      <w:tr>
        <w:trPr/>
        <w:tc>
          <w:tcPr>
            <w:tcW w:w="9571" w:type="dxa"/>
            <w:tcBorders/>
          </w:tcPr>
          <w:p>
            <w:pPr>
              <w:pStyle w:val="Normal"/>
              <w:numPr>
                <w:ilvl w:val="0"/>
                <w:numId w:val="2"/>
              </w:numPr>
              <w:jc w:val="both"/>
              <w:rPr/>
            </w:pPr>
            <w:r>
              <w:rPr/>
              <w:t>МОСКАЛЕВ Виктор Владимирович, 1922 г.р., Ельниский р-н Смоленской обл. Служил: 07.1941 г. – 2.03.1942 г., 1229 СП 371 СД; 08.1942 г. - 6.08.1943 г., 15 отд. СП, сержант.</w:t>
            </w:r>
          </w:p>
        </w:tc>
      </w:tr>
      <w:tr>
        <w:trPr/>
        <w:tc>
          <w:tcPr>
            <w:tcW w:w="9571" w:type="dxa"/>
            <w:tcBorders/>
          </w:tcPr>
          <w:p>
            <w:pPr>
              <w:pStyle w:val="Normal"/>
              <w:numPr>
                <w:ilvl w:val="0"/>
                <w:numId w:val="2"/>
              </w:numPr>
              <w:jc w:val="both"/>
              <w:rPr/>
            </w:pPr>
            <w:r>
              <w:rPr/>
              <w:t>МОСКАЛЕВ Евмен Филимонович, 1905 г.р. Ельнинский р-н Смоленской обл. Служил: 07.1941 г. – 03.1942 г., 971 арт. полк, рядовой.</w:t>
            </w:r>
          </w:p>
        </w:tc>
      </w:tr>
      <w:tr>
        <w:trPr/>
        <w:tc>
          <w:tcPr>
            <w:tcW w:w="9571" w:type="dxa"/>
            <w:tcBorders/>
          </w:tcPr>
          <w:p>
            <w:pPr>
              <w:pStyle w:val="Normal"/>
              <w:numPr>
                <w:ilvl w:val="0"/>
                <w:numId w:val="2"/>
              </w:numPr>
              <w:jc w:val="both"/>
              <w:rPr/>
            </w:pPr>
            <w:r>
              <w:rPr/>
              <w:t>МОСКАЛЕВ Николай Федорович, 1927 г.р., д. Фомино Ельнинского р-на Смоленской обл. Призван 12.1944 г. Ельнинским РВК Смоленской обл. Служил: 12.1944 г. – 11.1945 г., 42 уч. СП, стрелок, ефрейтор. Умер 28.08.2000 г.</w:t>
            </w:r>
          </w:p>
        </w:tc>
      </w:tr>
      <w:tr>
        <w:trPr/>
        <w:tc>
          <w:tcPr>
            <w:tcW w:w="9571" w:type="dxa"/>
            <w:tcBorders/>
          </w:tcPr>
          <w:p>
            <w:pPr>
              <w:pStyle w:val="Normal"/>
              <w:numPr>
                <w:ilvl w:val="0"/>
                <w:numId w:val="2"/>
              </w:numPr>
              <w:jc w:val="both"/>
              <w:rPr/>
            </w:pPr>
            <w:r>
              <w:rPr/>
              <w:t>МОСКВИН Николай Иванович, 1916 г.р., д. Троицкое Новосельского р-на Курской обл. Служил: 28.06.1942 г., ком-р б-на, партизан.</w:t>
            </w:r>
          </w:p>
        </w:tc>
      </w:tr>
      <w:tr>
        <w:trPr/>
        <w:tc>
          <w:tcPr>
            <w:tcW w:w="9571" w:type="dxa"/>
            <w:tcBorders/>
          </w:tcPr>
          <w:p>
            <w:pPr>
              <w:pStyle w:val="Normal"/>
              <w:numPr>
                <w:ilvl w:val="0"/>
                <w:numId w:val="2"/>
              </w:numPr>
              <w:jc w:val="both"/>
              <w:rPr/>
            </w:pPr>
            <w:r>
              <w:rPr/>
              <w:t>МОСКВИЧЕВА Анастасия Афонасьевна, 1921 г.р., д. Березна Ельнинского р-на Смоленской обл. Служила: 02.1942 г. – 07.1942 г., п/д. «Дедушка», партизанка, рядовой.</w:t>
            </w:r>
          </w:p>
        </w:tc>
      </w:tr>
      <w:tr>
        <w:trPr/>
        <w:tc>
          <w:tcPr>
            <w:tcW w:w="9571" w:type="dxa"/>
            <w:tcBorders/>
          </w:tcPr>
          <w:p>
            <w:pPr>
              <w:pStyle w:val="Normal"/>
              <w:numPr>
                <w:ilvl w:val="0"/>
                <w:numId w:val="2"/>
              </w:numPr>
              <w:jc w:val="both"/>
              <w:rPr/>
            </w:pPr>
            <w:r>
              <w:rPr/>
              <w:t xml:space="preserve">МОСТКОВ Сергей Тихонович, 1924 г.р., д. Хлысты Ельнинского р-на Смоленской обл. Служил: ст. сержант, минометчик 82 мм . Награды: Орден Отечественной войны </w:t>
            </w:r>
            <w:r>
              <w:rPr>
                <w:lang w:val="en-US"/>
              </w:rPr>
              <w:t>II</w:t>
            </w:r>
            <w:r>
              <w:rPr/>
              <w:t xml:space="preserve"> степени, медали «За победу над Германией», «За освобождение Варшавы». Умер. </w:t>
            </w:r>
          </w:p>
        </w:tc>
      </w:tr>
      <w:tr>
        <w:trPr/>
        <w:tc>
          <w:tcPr>
            <w:tcW w:w="9571" w:type="dxa"/>
            <w:tcBorders/>
          </w:tcPr>
          <w:p>
            <w:pPr>
              <w:pStyle w:val="Normal"/>
              <w:numPr>
                <w:ilvl w:val="0"/>
                <w:numId w:val="2"/>
              </w:numPr>
              <w:jc w:val="both"/>
              <w:rPr/>
            </w:pPr>
            <w:r>
              <w:rPr/>
              <w:t xml:space="preserve">МОТОРИН Алексей Иванович, 30.03.1920 г.р., д. Сос Ельнинского р-на Смоленской обл. Служил: 05.1945 г. в составе 672 штурмовой авиации, ст. лейтенант. Награды: Орден Отечественной войны </w:t>
            </w:r>
            <w:r>
              <w:rPr>
                <w:lang w:val="en-US"/>
              </w:rPr>
              <w:t>II</w:t>
            </w:r>
            <w:r>
              <w:rPr/>
              <w:t xml:space="preserve"> степени. Умер 27.02.2002 г.</w:t>
            </w:r>
          </w:p>
        </w:tc>
      </w:tr>
      <w:tr>
        <w:trPr/>
        <w:tc>
          <w:tcPr>
            <w:tcW w:w="9571" w:type="dxa"/>
            <w:tcBorders/>
          </w:tcPr>
          <w:p>
            <w:pPr>
              <w:pStyle w:val="Normal"/>
              <w:numPr>
                <w:ilvl w:val="0"/>
                <w:numId w:val="2"/>
              </w:numPr>
              <w:jc w:val="both"/>
              <w:rPr/>
            </w:pPr>
            <w:r>
              <w:rPr/>
              <w:t>МОЩЕНКОВ Сергей Семенович, 1907 г.р., д. Холбни Ельнинского р-на Смоленской обл. Призван 11.1942 г. Ельнинским РВК Смоленской обл. Служил: 11.1942 г. – 09.1945 г., 52 зен. арт. дивизион, рядовой. Умер 1.01.1987 г.</w:t>
            </w:r>
          </w:p>
        </w:tc>
      </w:tr>
      <w:tr>
        <w:trPr/>
        <w:tc>
          <w:tcPr>
            <w:tcW w:w="9571" w:type="dxa"/>
            <w:tcBorders/>
          </w:tcPr>
          <w:p>
            <w:pPr>
              <w:pStyle w:val="Normal"/>
              <w:numPr>
                <w:ilvl w:val="0"/>
                <w:numId w:val="2"/>
              </w:numPr>
              <w:jc w:val="both"/>
              <w:rPr/>
            </w:pPr>
            <w:r>
              <w:rPr/>
              <w:t>МУЗЫЧЕНКО Анна Кирилловна, 1918 г.р., г. Ельня Смоленской обл. Служила: 9.05.1943 г. – 05.1945 г., 235 БАО, мл. сержант.</w:t>
            </w:r>
          </w:p>
        </w:tc>
      </w:tr>
      <w:tr>
        <w:trPr/>
        <w:tc>
          <w:tcPr>
            <w:tcW w:w="9571" w:type="dxa"/>
            <w:tcBorders/>
          </w:tcPr>
          <w:p>
            <w:pPr>
              <w:pStyle w:val="Normal"/>
              <w:numPr>
                <w:ilvl w:val="0"/>
                <w:numId w:val="2"/>
              </w:numPr>
              <w:jc w:val="both"/>
              <w:rPr/>
            </w:pPr>
            <w:r>
              <w:rPr/>
              <w:t xml:space="preserve">МУРАВСКИЙ Николай Васильевич, 20.02.1921 г.р., д. Заполье Ельнинского р-на Смоленской обл. Служил: 02.1942 г. – 12.1944 г., 439 СП, ком-р пулем. взвода. Награды: Орден Отечественной войны </w:t>
            </w:r>
            <w:r>
              <w:rPr>
                <w:lang w:val="en-US"/>
              </w:rPr>
              <w:t>I</w:t>
            </w:r>
            <w:r>
              <w:rPr/>
              <w:t xml:space="preserve"> степени. Умер 20.06.1995 г.</w:t>
            </w:r>
          </w:p>
          <w:p>
            <w:pPr>
              <w:pStyle w:val="Normal"/>
              <w:numPr>
                <w:ilvl w:val="0"/>
                <w:numId w:val="2"/>
              </w:numPr>
              <w:jc w:val="both"/>
              <w:rPr/>
            </w:pPr>
            <w:r>
              <w:rPr/>
              <w:t>МУРАШКИН Александр Павлович, 1921 г.р., д. Павлово. Служил: 1941 г. – 1945 г.</w:t>
            </w:r>
          </w:p>
        </w:tc>
      </w:tr>
      <w:tr>
        <w:trPr/>
        <w:tc>
          <w:tcPr>
            <w:tcW w:w="9571" w:type="dxa"/>
            <w:tcBorders/>
          </w:tcPr>
          <w:p>
            <w:pPr>
              <w:pStyle w:val="Normal"/>
              <w:numPr>
                <w:ilvl w:val="0"/>
                <w:numId w:val="2"/>
              </w:numPr>
              <w:jc w:val="both"/>
              <w:rPr/>
            </w:pPr>
            <w:r>
              <w:rPr/>
              <w:t xml:space="preserve">МУРАШКИНА Елена Семеновна, 14.05.1925 г.р., с. Белый Холм Дорогобужского р-на Смоленской обл. Служила: 18.07.1942 г. – 28.02.1945 г., 1426 СП, ефрейтор, связист-телефонист. Награды: Орден Отечественной войны </w:t>
            </w:r>
            <w:r>
              <w:rPr>
                <w:lang w:val="en-US"/>
              </w:rPr>
              <w:t>II</w:t>
            </w:r>
            <w:r>
              <w:rPr/>
              <w:t xml:space="preserve"> степени. Умерла 5.08.2002 г.</w:t>
            </w:r>
          </w:p>
        </w:tc>
      </w:tr>
      <w:tr>
        <w:trPr/>
        <w:tc>
          <w:tcPr>
            <w:tcW w:w="9571" w:type="dxa"/>
            <w:tcBorders/>
          </w:tcPr>
          <w:p>
            <w:pPr>
              <w:pStyle w:val="Normal"/>
              <w:numPr>
                <w:ilvl w:val="0"/>
                <w:numId w:val="2"/>
              </w:numPr>
              <w:jc w:val="both"/>
              <w:rPr/>
            </w:pPr>
            <w:r>
              <w:rPr/>
              <w:t xml:space="preserve">МУРЫЧЕНКОВА Мария Никифоровна, 25.04.1919 г.р., д. Старинцы Дорогобужского р-на Смоленской обл. Призвана 07.1941 г. Дорогобужским РВК Смоленской обл. Служила: 07.1941 г. – 05.1942 г., 463 арм. вет. лазарет, 19 Армия, мл. лейтенант, военный фельдшер.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 xml:space="preserve">МУСИН Самигулла Мусифуллинович, 1926 г.р., д. Н-Сардын Кондрынского р-на Башкирской АССР. Призван 12.1943 г. Уйрским РВК Красноярского края. Служил: 12.194 3 г. – 03.1944 г., 128 ЗСП, стрелок; 03.1944 г. – 05.1945 г., 54 СП, рядовой, ручн. пулеметчик. Награды: Орден Отечественной войны </w:t>
            </w:r>
            <w:r>
              <w:rPr>
                <w:lang w:val="en-US"/>
              </w:rPr>
              <w:t>II</w:t>
            </w:r>
            <w:r>
              <w:rPr/>
              <w:t xml:space="preserve"> степени. Умер.</w:t>
            </w:r>
          </w:p>
        </w:tc>
      </w:tr>
      <w:tr>
        <w:trPr/>
        <w:tc>
          <w:tcPr>
            <w:tcW w:w="9571" w:type="dxa"/>
            <w:tcBorders/>
          </w:tcPr>
          <w:p>
            <w:pPr>
              <w:pStyle w:val="Normal"/>
              <w:numPr>
                <w:ilvl w:val="0"/>
                <w:numId w:val="2"/>
              </w:numPr>
              <w:jc w:val="both"/>
              <w:rPr/>
            </w:pPr>
            <w:r>
              <w:rPr/>
              <w:t>МУХАНОВ Андрей Иванович, 1919 г.р., д. Каменка Ельнинского р-на Смоленской обл. Призван 1.01.1940 г. Ельнинским РВК Смоленской обл. Служил: 01.1940 г. – 10.1941 г., 8 понтонный б-н; 10.1941 г. – 03.1943 г., 26 танк. бр-да; 03.1943 г. – 10.1945 г., 58 гв. танк. полк; 10.1945 г. – 1946 г., мл. сержант. Умер 2.08.1993 г.</w:t>
            </w:r>
          </w:p>
        </w:tc>
      </w:tr>
      <w:tr>
        <w:trPr/>
        <w:tc>
          <w:tcPr>
            <w:tcW w:w="9571" w:type="dxa"/>
            <w:tcBorders/>
          </w:tcPr>
          <w:p>
            <w:pPr>
              <w:pStyle w:val="Normal"/>
              <w:numPr>
                <w:ilvl w:val="0"/>
                <w:numId w:val="2"/>
              </w:numPr>
              <w:jc w:val="both"/>
              <w:rPr/>
            </w:pPr>
            <w:r>
              <w:rPr/>
              <w:t>МУХАНОВ Николай Петрович, 1927 г.р., д. Флясово Ельнинского р-на Смоленской обл. Призван 12.1944 г. Ельнинским РВК Смоленской обл. Служил: 12.1944 г. – 12.1945 г., 1-й уч. арт. полк, курсант на ком-ра, сержант. Умер 8.07.1973 г.</w:t>
            </w:r>
          </w:p>
        </w:tc>
      </w:tr>
      <w:tr>
        <w:trPr/>
        <w:tc>
          <w:tcPr>
            <w:tcW w:w="9571" w:type="dxa"/>
            <w:tcBorders/>
          </w:tcPr>
          <w:p>
            <w:pPr>
              <w:pStyle w:val="Normal"/>
              <w:numPr>
                <w:ilvl w:val="0"/>
                <w:numId w:val="2"/>
              </w:numPr>
              <w:jc w:val="both"/>
              <w:rPr/>
            </w:pPr>
            <w:r>
              <w:rPr/>
              <w:t>МУХИН Алексей Михайлович, 1925 г.р., д. Стегановка Доморуковского р-на Липецкой обл. Призван 02.1943 г. Актюбинским РВК. Служил: 02.1943 г. – 02.1947 г., 1385 ЗЕНАП, рядовой, телефонист АТС.</w:t>
            </w:r>
          </w:p>
        </w:tc>
      </w:tr>
      <w:tr>
        <w:trPr/>
        <w:tc>
          <w:tcPr>
            <w:tcW w:w="9571" w:type="dxa"/>
            <w:tcBorders/>
          </w:tcPr>
          <w:p>
            <w:pPr>
              <w:pStyle w:val="Normal"/>
              <w:numPr>
                <w:ilvl w:val="0"/>
                <w:numId w:val="2"/>
              </w:numPr>
              <w:jc w:val="both"/>
              <w:rPr/>
            </w:pPr>
            <w:r>
              <w:rPr/>
              <w:t>МУШКАТОВ Егор Иванович, 1927 г.р., д. Передельники Ельнинского р-на Смоленской обл. Призван 12.1944 г. Ельнинским РВК Смоленской обл. Служил: 12.1944 г. – 06.1945 г., 42 уч. СП, сержант, курсант. Умер 1.04.2004 г.</w:t>
            </w:r>
          </w:p>
        </w:tc>
      </w:tr>
      <w:tr>
        <w:trPr/>
        <w:tc>
          <w:tcPr>
            <w:tcW w:w="9571" w:type="dxa"/>
            <w:tcBorders/>
          </w:tcPr>
          <w:p>
            <w:pPr>
              <w:pStyle w:val="Normal"/>
              <w:numPr>
                <w:ilvl w:val="0"/>
                <w:numId w:val="2"/>
              </w:numPr>
              <w:jc w:val="both"/>
              <w:rPr/>
            </w:pPr>
            <w:r>
              <w:rPr/>
              <w:t xml:space="preserve">МУШКИН Дмитрий Саломонович,1913 г.р., д. Мстиславль Могилевской обл. Призван 03.1940 г. Смоленским РВК Смоленской обл. Служил: 03.1940 г. – 01.1942 г., 436 авиац. истреб. полк, техник; 01.1942 г. – 03.1942 г., 163 авиац. истреб. полк, техник; 03.1942 г. – 10.1943 г., 728 авиац. истреб. полк, техник, старшина. Награды: Орден Красной Звезды, медали «За боевые заслуги», «За взятие Берлина», «За победу над Германией». Умер 29.05.1957 г. </w:t>
            </w:r>
          </w:p>
        </w:tc>
      </w:tr>
      <w:tr>
        <w:trPr/>
        <w:tc>
          <w:tcPr>
            <w:tcW w:w="9571" w:type="dxa"/>
            <w:tcBorders/>
          </w:tcPr>
          <w:p>
            <w:pPr>
              <w:pStyle w:val="Normal"/>
              <w:numPr>
                <w:ilvl w:val="0"/>
                <w:numId w:val="2"/>
              </w:numPr>
              <w:jc w:val="both"/>
              <w:rPr/>
            </w:pPr>
            <w:r>
              <w:rPr/>
              <w:t xml:space="preserve">МЫЧИКИН Семен Леонтьевич, 1910 г.р., д. Селешня Ельнинского р-на Смоленской обл. Служил: 05.1941 г. – 07.1941 г., 288 СП; 2.02.1945 г. – 10.1945 г., 780 СП, рядовой. Умер 27.04.1965 г.  </w:t>
            </w:r>
          </w:p>
        </w:tc>
      </w:tr>
      <w:tr>
        <w:trPr/>
        <w:tc>
          <w:tcPr>
            <w:tcW w:w="9571" w:type="dxa"/>
            <w:tcBorders/>
          </w:tcPr>
          <w:p>
            <w:pPr>
              <w:pStyle w:val="Normal"/>
              <w:numPr>
                <w:ilvl w:val="0"/>
                <w:numId w:val="2"/>
              </w:numPr>
              <w:jc w:val="both"/>
              <w:rPr/>
            </w:pPr>
            <w:r>
              <w:rPr/>
              <w:t>МЯГЧЕНКОВ Кондратий Афанасьевич, 1902 г.р., д. Шатьково Ельнинского р-на Смоленской обл. Призван 02.1942 г. Ельнинским РВК Смоленской обл. Служил: 02.1942 г. – 07.1942 г., п/п им. С. Лазо, рядовой, партизан. Умер 1.04.1989 г.</w:t>
            </w:r>
          </w:p>
        </w:tc>
      </w:tr>
      <w:tr>
        <w:trPr/>
        <w:tc>
          <w:tcPr>
            <w:tcW w:w="9571" w:type="dxa"/>
            <w:tcBorders/>
          </w:tcPr>
          <w:p>
            <w:pPr>
              <w:pStyle w:val="Normal"/>
              <w:numPr>
                <w:ilvl w:val="0"/>
                <w:numId w:val="2"/>
              </w:numPr>
              <w:jc w:val="both"/>
              <w:rPr/>
            </w:pPr>
            <w:r>
              <w:rPr/>
              <w:t>МЯГЧЕНКОВ Прокофий Владимирович, 1898 г.р., Ельнинский р-н Смоленской обл. Служил: 5.02.1942 г. – 06.1942 г, рядовой, партизан.</w:t>
            </w:r>
          </w:p>
          <w:p>
            <w:pPr>
              <w:pStyle w:val="Normal"/>
              <w:ind w:left="720" w:hanging="0"/>
              <w:jc w:val="both"/>
              <w:rPr/>
            </w:pPr>
            <w:r>
              <w:rPr/>
            </w:r>
          </w:p>
          <w:p>
            <w:pPr>
              <w:pStyle w:val="Normal"/>
              <w:ind w:left="720" w:hanging="0"/>
              <w:jc w:val="center"/>
              <w:rPr>
                <w:b/>
                <w:b/>
              </w:rPr>
            </w:pPr>
            <w:r>
              <w:rPr>
                <w:b/>
              </w:rPr>
              <w:t>Н</w:t>
            </w:r>
          </w:p>
          <w:p>
            <w:pPr>
              <w:pStyle w:val="Normal"/>
              <w:numPr>
                <w:ilvl w:val="0"/>
                <w:numId w:val="2"/>
              </w:numPr>
              <w:jc w:val="both"/>
              <w:rPr/>
            </w:pPr>
            <w:r>
              <w:rPr/>
              <w:t>НАНКОВ Николай Владимирович, 1927 г.р., д. Скоково Ельнинского р-на Смоленской обл. Призван 12.1944 г. Ельнинским РВК Смоленской обл. Служил: 12.1944 г. – 12.1946 г., 1 уч. АП, оруд. номер, мл. сержант.</w:t>
            </w:r>
          </w:p>
        </w:tc>
      </w:tr>
      <w:tr>
        <w:trPr/>
        <w:tc>
          <w:tcPr>
            <w:tcW w:w="9571" w:type="dxa"/>
            <w:tcBorders/>
          </w:tcPr>
          <w:p>
            <w:pPr>
              <w:pStyle w:val="Normal"/>
              <w:numPr>
                <w:ilvl w:val="0"/>
                <w:numId w:val="2"/>
              </w:numPr>
              <w:jc w:val="both"/>
              <w:rPr/>
            </w:pPr>
            <w:r>
              <w:rPr/>
              <w:t>НАУМОВ Петр Антонович, 1926 г.р., рп. Климово Климовского р-на. Призван 10.1943 г. Климовским РВК. Служил: 10.1943 г. – 07.1946 г., 55 СП, автоматчик; 247 СП, стрелок; 251 СП, минометчик; ЭГ, ефрейтор. Умер 21.09.1983 г.</w:t>
            </w:r>
          </w:p>
        </w:tc>
      </w:tr>
      <w:tr>
        <w:trPr/>
        <w:tc>
          <w:tcPr>
            <w:tcW w:w="9571" w:type="dxa"/>
            <w:tcBorders/>
          </w:tcPr>
          <w:p>
            <w:pPr>
              <w:pStyle w:val="Normal"/>
              <w:numPr>
                <w:ilvl w:val="0"/>
                <w:numId w:val="2"/>
              </w:numPr>
              <w:jc w:val="both"/>
              <w:rPr/>
            </w:pPr>
            <w:r>
              <w:rPr/>
              <w:t>НАУМОВ Федор Иванович, 1925 г.р., д. Мазово Ельнинского р-на Смоленской обл. Служил: 01.1942 г. – 06.1942 г., п/о им. 24-й год. РККА, партизан.</w:t>
            </w:r>
          </w:p>
        </w:tc>
      </w:tr>
      <w:tr>
        <w:trPr/>
        <w:tc>
          <w:tcPr>
            <w:tcW w:w="9571" w:type="dxa"/>
            <w:tcBorders/>
          </w:tcPr>
          <w:p>
            <w:pPr>
              <w:pStyle w:val="Normal"/>
              <w:numPr>
                <w:ilvl w:val="0"/>
                <w:numId w:val="2"/>
              </w:numPr>
              <w:jc w:val="both"/>
              <w:rPr/>
            </w:pPr>
            <w:r>
              <w:rPr/>
              <w:t>НАУМОВА Анна Тимофеевна, 1922 г.р., д. Мазово Ельнинского р-на Смоленской обл. Служила: 03.1942 г. – 06.1942 г., п/о им. 24-й год. РККА, партизанка. Умерла 4.05.1987 г.</w:t>
            </w:r>
          </w:p>
        </w:tc>
      </w:tr>
      <w:tr>
        <w:trPr/>
        <w:tc>
          <w:tcPr>
            <w:tcW w:w="9571" w:type="dxa"/>
            <w:tcBorders/>
          </w:tcPr>
          <w:p>
            <w:pPr>
              <w:pStyle w:val="Normal"/>
              <w:numPr>
                <w:ilvl w:val="0"/>
                <w:numId w:val="2"/>
              </w:numPr>
              <w:jc w:val="both"/>
              <w:rPr/>
            </w:pPr>
            <w:r>
              <w:rPr/>
              <w:t>НАЧАЛОВ Роман Павлович, 1914 г.р., д. Строина Ельнинского р-на Смоленской обл. Призван 06.1941 г. Ельнинским РВК Смоленской обл. Служил: 06.1941 г. – 02.1942 г., 320 МП; 02.1942 г. – 10.1945 г., 33 ТП, ст. сержант.</w:t>
            </w:r>
          </w:p>
          <w:p>
            <w:pPr>
              <w:pStyle w:val="Normal"/>
              <w:numPr>
                <w:ilvl w:val="0"/>
                <w:numId w:val="2"/>
              </w:numPr>
              <w:spacing w:before="0" w:after="0"/>
              <w:contextualSpacing/>
              <w:jc w:val="both"/>
              <w:rPr/>
            </w:pPr>
            <w:r>
              <w:rPr/>
              <w:t>НЕМЕНКОВ Иван Павлович, 1925 г.р., д. Проскурнево. Служил: 1943 г. – 1945 г.</w:t>
            </w:r>
          </w:p>
        </w:tc>
      </w:tr>
      <w:tr>
        <w:trPr/>
        <w:tc>
          <w:tcPr>
            <w:tcW w:w="9571" w:type="dxa"/>
            <w:tcBorders/>
          </w:tcPr>
          <w:p>
            <w:pPr>
              <w:pStyle w:val="Normal"/>
              <w:numPr>
                <w:ilvl w:val="0"/>
                <w:numId w:val="2"/>
              </w:numPr>
              <w:jc w:val="both"/>
              <w:rPr/>
            </w:pPr>
            <w:r>
              <w:rPr/>
              <w:t>НЕМЦЕВ Василий Сафонович, 20.03.1915 г.р., д. Чемута Ельнинского р-на Смоленской обл. Призван 08.1941 г. Ельнинским РВК Смоленской обл. Служил: 08.1941 г. – 10.1941 г., 107 ТД, стрелок, рядовой.</w:t>
            </w:r>
          </w:p>
        </w:tc>
      </w:tr>
      <w:tr>
        <w:trPr/>
        <w:tc>
          <w:tcPr>
            <w:tcW w:w="9571" w:type="dxa"/>
            <w:tcBorders/>
          </w:tcPr>
          <w:p>
            <w:pPr>
              <w:pStyle w:val="Normal"/>
              <w:numPr>
                <w:ilvl w:val="0"/>
                <w:numId w:val="2"/>
              </w:numPr>
              <w:jc w:val="both"/>
              <w:rPr/>
            </w:pPr>
            <w:r>
              <w:rPr/>
              <w:t>НЕСТЕРОВ Дмитрий Абрамович, 1925 г.р., д. Балтутино Ельнинского р-на Смоленской обл. Призван 10.1943 г. Глинковским РВК Смоленской обл. Служил: 10.1943 г. – 09.1946 г., 357 ЗСП; 7 зап. артполк; 1383 ЗЕНАП, зам. к-ра зен.-пулем. отд; 131 отд. рота охраны ком. зенит. пулем. отд., рядовой. Награды: Орден Отечественной войны 11 ст. Умер 1997 г.</w:t>
            </w:r>
          </w:p>
        </w:tc>
      </w:tr>
      <w:tr>
        <w:trPr/>
        <w:tc>
          <w:tcPr>
            <w:tcW w:w="9571" w:type="dxa"/>
            <w:tcBorders/>
          </w:tcPr>
          <w:p>
            <w:pPr>
              <w:pStyle w:val="Normal"/>
              <w:numPr>
                <w:ilvl w:val="0"/>
                <w:numId w:val="2"/>
              </w:numPr>
              <w:jc w:val="both"/>
              <w:rPr/>
            </w:pPr>
            <w:r>
              <w:rPr/>
              <w:t>НЕУДАХИН Иван Федорович, 1917 г.р., д. Корбалиха Третьяковского р-на Алтайского края. Призван 10.05.1941 г. Третьяковским РВК Алтайского края. Служил: 05.1941 г. – 08.1942 г., 675 СП, рядовой. Умер 210.9.1992 г.</w:t>
            </w:r>
          </w:p>
        </w:tc>
      </w:tr>
      <w:tr>
        <w:trPr/>
        <w:tc>
          <w:tcPr>
            <w:tcW w:w="9571" w:type="dxa"/>
            <w:tcBorders/>
          </w:tcPr>
          <w:p>
            <w:pPr>
              <w:pStyle w:val="Normal"/>
              <w:numPr>
                <w:ilvl w:val="0"/>
                <w:numId w:val="2"/>
              </w:numPr>
              <w:jc w:val="both"/>
              <w:rPr/>
            </w:pPr>
            <w:r>
              <w:rPr/>
              <w:t>НЕУДАХИНА-АНТОНЕНКОВА Ефросинья Яковлевна, 1920 г.р., г. Ельня Смоленской обл. Служила: 6.08.1941 г. – 15.09.1941 г., ЭГ-2051, санитарка.</w:t>
            </w:r>
          </w:p>
        </w:tc>
      </w:tr>
      <w:tr>
        <w:trPr/>
        <w:tc>
          <w:tcPr>
            <w:tcW w:w="9571" w:type="dxa"/>
            <w:tcBorders/>
          </w:tcPr>
          <w:p>
            <w:pPr>
              <w:pStyle w:val="Normal"/>
              <w:numPr>
                <w:ilvl w:val="0"/>
                <w:numId w:val="2"/>
              </w:numPr>
              <w:jc w:val="both"/>
              <w:rPr/>
            </w:pPr>
            <w:r>
              <w:rPr/>
              <w:t>НИКАНДРОВ Иван Лаврентьевич, 1911 г.р., д. Ст. Устиново Ельнинского р-на Смоленской обл. Призван 8.07.1941 г. Ельнинским РВК Смоленской обл. Служил: 07.1941 г. – 10.1941 г., 396 СП, стрелок; 19.10.1941 г. – 04.1945 г., находился в плену в Германии г. Дордман, рядовой.</w:t>
            </w:r>
          </w:p>
        </w:tc>
      </w:tr>
      <w:tr>
        <w:trPr/>
        <w:tc>
          <w:tcPr>
            <w:tcW w:w="9571" w:type="dxa"/>
            <w:tcBorders/>
          </w:tcPr>
          <w:p>
            <w:pPr>
              <w:pStyle w:val="Normal"/>
              <w:numPr>
                <w:ilvl w:val="0"/>
                <w:numId w:val="2"/>
              </w:numPr>
              <w:jc w:val="both"/>
              <w:rPr/>
            </w:pPr>
            <w:r>
              <w:rPr/>
              <w:t>НИКИТИН Афонасий Селиверстович, 2.05.1915 г.р., д. Светилово Ельнинского р-на Смоленской обл. Призван 06.1944 г. Сковродинским РВК Читинской обл. Служил: 06.1944 г. – 10.1945 г., 4 ЗСП, сапер, рядовой. Умер 28.12.1995 г.</w:t>
            </w:r>
          </w:p>
        </w:tc>
      </w:tr>
      <w:tr>
        <w:trPr/>
        <w:tc>
          <w:tcPr>
            <w:tcW w:w="9571" w:type="dxa"/>
            <w:tcBorders/>
          </w:tcPr>
          <w:p>
            <w:pPr>
              <w:pStyle w:val="Normal"/>
              <w:numPr>
                <w:ilvl w:val="0"/>
                <w:numId w:val="2"/>
              </w:numPr>
              <w:jc w:val="both"/>
              <w:rPr/>
            </w:pPr>
            <w:r>
              <w:rPr/>
              <w:t>НИКИТИН Иван Михайлович, 1926 г.р., д. Красногорье Ельнинского р-на Смоленской обл. Призван 03.1944 г. Глинковским РВК Смоленской обл. Служил: 03.1944 г. – 09.1944 г., 43 уч. СП, курсант; 09.1944 г. – 01.1945 г., 528 СП, стрелок; 01.1945 г. – 05.1945 г., ЭГ, рядовой.</w:t>
            </w:r>
          </w:p>
        </w:tc>
      </w:tr>
      <w:tr>
        <w:trPr/>
        <w:tc>
          <w:tcPr>
            <w:tcW w:w="9571" w:type="dxa"/>
            <w:tcBorders/>
          </w:tcPr>
          <w:p>
            <w:pPr>
              <w:pStyle w:val="Normal"/>
              <w:numPr>
                <w:ilvl w:val="0"/>
                <w:numId w:val="2"/>
              </w:numPr>
              <w:jc w:val="both"/>
              <w:rPr/>
            </w:pPr>
            <w:r>
              <w:rPr/>
              <w:t>НИКИТИН Иван Михайлович, 1921 г.р., д. Светилово Ельнинского р-на Смоленской обл. Призван 15.09.1940 г. Копейским РВК обл. Служил: 09.1940 г. – 01.1944 г., 10 полк войск НКВД; 140 Сибирская див-я войск НКВД, рядовой. Умер 15.01.1980 г.</w:t>
            </w:r>
          </w:p>
        </w:tc>
      </w:tr>
      <w:tr>
        <w:trPr/>
        <w:tc>
          <w:tcPr>
            <w:tcW w:w="9571" w:type="dxa"/>
            <w:tcBorders/>
          </w:tcPr>
          <w:p>
            <w:pPr>
              <w:pStyle w:val="Normal"/>
              <w:numPr>
                <w:ilvl w:val="0"/>
                <w:numId w:val="2"/>
              </w:numPr>
              <w:jc w:val="both"/>
              <w:rPr/>
            </w:pPr>
            <w:r>
              <w:rPr/>
              <w:t>НИКИТИН Меркурий Галактионович, 6.12.1913 г.р., д. Нешево Екимовичского р-на Смоленской обл. Служил: 11.1935 г. – 12.1937 г., 1 отд. рота аэродром. обслуж., к-р стр. отд.; 02.1943 г. – 09.1943 г., 820 СП, к-р пулем. отд.; 04.1945 г. – 10.1945 г., 293 отд. раб. б-н, стрелок, рядовой. Награды: Орден Отечественной войны 11 ст. Умер 4.01.2003 г.</w:t>
            </w:r>
          </w:p>
        </w:tc>
      </w:tr>
      <w:tr>
        <w:trPr/>
        <w:tc>
          <w:tcPr>
            <w:tcW w:w="9571" w:type="dxa"/>
            <w:tcBorders/>
          </w:tcPr>
          <w:p>
            <w:pPr>
              <w:pStyle w:val="Normal"/>
              <w:numPr>
                <w:ilvl w:val="0"/>
                <w:numId w:val="2"/>
              </w:numPr>
              <w:jc w:val="both"/>
              <w:rPr/>
            </w:pPr>
            <w:r>
              <w:rPr/>
              <w:t>НИКИТИН Митрофан Галактионович, 1913 г.р., д. Нешево Екимовичского р-на Смоленской обл. Призван 02.1943 г. Ковровским РВК Владимировской обл. Служил: 02.1943 г. – 09.1943 г., 290 СП, к-р пулемета; 04.1945 г. – 10.1945 г., 293 отд. раббат-н, стрелок; 09.1943 г. – 04.1945 г., находился в плену в Германии, рядовой.</w:t>
            </w:r>
          </w:p>
        </w:tc>
      </w:tr>
      <w:tr>
        <w:trPr/>
        <w:tc>
          <w:tcPr>
            <w:tcW w:w="9571" w:type="dxa"/>
            <w:tcBorders/>
          </w:tcPr>
          <w:p>
            <w:pPr>
              <w:pStyle w:val="Normal"/>
              <w:numPr>
                <w:ilvl w:val="0"/>
                <w:numId w:val="2"/>
              </w:numPr>
              <w:jc w:val="both"/>
              <w:rPr/>
            </w:pPr>
            <w:r>
              <w:rPr/>
              <w:t>НИКИТИН Михаил Павлович, 1924 г.р., д. Холм Ельнинского р-на Смоленской обл. Служил: 15.02.1942 г. – 6.06.1942 г., п/п им. С. Лазо, рядовой.</w:t>
            </w:r>
          </w:p>
          <w:p>
            <w:pPr>
              <w:pStyle w:val="Normal"/>
              <w:numPr>
                <w:ilvl w:val="0"/>
                <w:numId w:val="2"/>
              </w:numPr>
              <w:jc w:val="both"/>
              <w:rPr/>
            </w:pPr>
            <w:r>
              <w:rPr/>
              <w:t xml:space="preserve">НИКИТИН Николай Игнатьевич, 1911 г.р., д. Ромашково Ельнинского р-на Смоленской обл. Призван 9.07.1941 г. Ельнинским РВК Смоленской обл. Служил: 07.1941 г. – 08.1941 г.,1011 СП, стрелок; 27.08.1941 г. – 12.05.1945 г., находился в плену в Германии г. Десау; 05.1945 г. – 10.1945 г., 218 СП, разведчик, рядовой. Награды: медаль «За победу над Германией». </w:t>
            </w:r>
          </w:p>
        </w:tc>
      </w:tr>
      <w:tr>
        <w:trPr/>
        <w:tc>
          <w:tcPr>
            <w:tcW w:w="9571" w:type="dxa"/>
            <w:tcBorders/>
          </w:tcPr>
          <w:p>
            <w:pPr>
              <w:pStyle w:val="Normal"/>
              <w:numPr>
                <w:ilvl w:val="0"/>
                <w:numId w:val="2"/>
              </w:numPr>
              <w:jc w:val="both"/>
              <w:rPr/>
            </w:pPr>
            <w:r>
              <w:rPr/>
              <w:t>НИКИТИН Николай Никонорович, 1923 г.р., Ельнинский р-н Смоленской обл. Служил: 10.1943 г. – 05.1945 г., 731 СП, 588 АП 205 СД, мл. сержант.</w:t>
            </w:r>
          </w:p>
        </w:tc>
      </w:tr>
      <w:tr>
        <w:trPr/>
        <w:tc>
          <w:tcPr>
            <w:tcW w:w="9571" w:type="dxa"/>
            <w:tcBorders/>
          </w:tcPr>
          <w:p>
            <w:pPr>
              <w:pStyle w:val="Normal"/>
              <w:numPr>
                <w:ilvl w:val="0"/>
                <w:numId w:val="2"/>
              </w:numPr>
              <w:jc w:val="both"/>
              <w:rPr/>
            </w:pPr>
            <w:r>
              <w:rPr/>
              <w:t>НИКИТИН Федор Ильич, 1911 г.р., д. Ромашково Ельнинского р-на Смоленской обл. призван 07.1941 г. Ельнинским РВК Смоленской обл. Служил: 07.1941 г. – 09.1941 г., 12 СП, 09.1941 г. – 05.1945 г., находился в плену, стрелок, рядовой.</w:t>
            </w:r>
          </w:p>
        </w:tc>
      </w:tr>
      <w:tr>
        <w:trPr/>
        <w:tc>
          <w:tcPr>
            <w:tcW w:w="9571" w:type="dxa"/>
            <w:tcBorders/>
          </w:tcPr>
          <w:p>
            <w:pPr>
              <w:pStyle w:val="Normal"/>
              <w:numPr>
                <w:ilvl w:val="0"/>
                <w:numId w:val="2"/>
              </w:numPr>
              <w:jc w:val="both"/>
              <w:rPr/>
            </w:pPr>
            <w:r>
              <w:rPr/>
              <w:t>НИКИТИН Федот Иосифович, 1911 г.р., д. Новосельцы Екимовичского р-на Смоленской обл. призван 16.07.1941 г. Екимовичским РВК Смоленской обл. Служил: 07.1941 г. – 05.1945 г., 1088 СП, к-р отд.; ЭГ-1629; 1088 СП, к-р отд.; ЭГ-3698; 326 полк конвойных войск МВД, сержант. Награды: медаль «За отвагу». Умер 1.05.2001 г.</w:t>
            </w:r>
          </w:p>
        </w:tc>
      </w:tr>
      <w:tr>
        <w:trPr/>
        <w:tc>
          <w:tcPr>
            <w:tcW w:w="9571" w:type="dxa"/>
            <w:tcBorders/>
          </w:tcPr>
          <w:p>
            <w:pPr>
              <w:pStyle w:val="Normal"/>
              <w:numPr>
                <w:ilvl w:val="0"/>
                <w:numId w:val="2"/>
              </w:numPr>
              <w:jc w:val="both"/>
              <w:rPr/>
            </w:pPr>
            <w:r>
              <w:rPr/>
              <w:t>НИКИФОРОВ Иван Иосифович, 1911 г.р., д. Лаба Понизовского р-на Смоленской обл. Призван 22.06.1941 г. Вяземским РВК Смоленской обл. Служил: 06.1941 г. – 11.1945 г., 123 АЗСП, стрелок; 524 МСП, стрелок; 97 КП, к-р отд.; ЭГ-2820; 127 ЗСП, к-р отд., сержант. Награды: медали «За отвагу», «За победу над Германией».</w:t>
            </w:r>
          </w:p>
        </w:tc>
      </w:tr>
      <w:tr>
        <w:trPr/>
        <w:tc>
          <w:tcPr>
            <w:tcW w:w="9571" w:type="dxa"/>
            <w:tcBorders/>
          </w:tcPr>
          <w:p>
            <w:pPr>
              <w:pStyle w:val="Normal"/>
              <w:numPr>
                <w:ilvl w:val="0"/>
                <w:numId w:val="2"/>
              </w:numPr>
              <w:jc w:val="both"/>
              <w:rPr/>
            </w:pPr>
            <w:r>
              <w:rPr/>
              <w:t>НИКИШИН Николай Никонорович, 1923 г.р., д. Данино Ельнинского р-на Смоленской обл. Призван 03.1942 г. Полярным РВК Мурманской обл. Служил: 03.1942 г. – 03.1947 г., 112 ЗСП, наводчик; 588 АП, к-р отд. связи; 253 СП, к-р отд. связи, мл. сержант. Награды: Орден Отечественной войны 11 ст. Умер 05.2002 г.</w:t>
            </w:r>
          </w:p>
        </w:tc>
      </w:tr>
      <w:tr>
        <w:trPr/>
        <w:tc>
          <w:tcPr>
            <w:tcW w:w="9571" w:type="dxa"/>
            <w:tcBorders/>
          </w:tcPr>
          <w:p>
            <w:pPr>
              <w:pStyle w:val="Normal"/>
              <w:numPr>
                <w:ilvl w:val="0"/>
                <w:numId w:val="2"/>
              </w:numPr>
              <w:jc w:val="both"/>
              <w:rPr/>
            </w:pPr>
            <w:r>
              <w:rPr/>
              <w:t>НИКИЩЕНКОВ Егор Степанович, 11.12.1920 г.р., д. Горовец Ельнинского р-на Смоленской обл. Служил: 11.09.1940 г. – 11.1945 г., 27 отд. ЗЕНАД; 108 ртд. ЗЕНАД, к-р отд.; 935 СП, к-р пулеметн. отд, ст. сержант.</w:t>
            </w:r>
          </w:p>
        </w:tc>
      </w:tr>
      <w:tr>
        <w:trPr/>
        <w:tc>
          <w:tcPr>
            <w:tcW w:w="9571" w:type="dxa"/>
            <w:tcBorders/>
          </w:tcPr>
          <w:p>
            <w:pPr>
              <w:pStyle w:val="Normal"/>
              <w:numPr>
                <w:ilvl w:val="0"/>
                <w:numId w:val="2"/>
              </w:numPr>
              <w:jc w:val="both"/>
              <w:rPr/>
            </w:pPr>
            <w:r>
              <w:rPr/>
              <w:t>НИКОДИМОВ Сергей Алексеевич, 1923 г.р., д. Н. Мутище Ельнинского р-на Смоленской обл. Призван 02.1942 г. Михайловским РВК Донецкая обл. Служил: 02.1942 г. – 07.1942 г., 299 СП, стрелок, рядовой. Умер в1996 г.</w:t>
            </w:r>
          </w:p>
        </w:tc>
      </w:tr>
      <w:tr>
        <w:trPr/>
        <w:tc>
          <w:tcPr>
            <w:tcW w:w="9571" w:type="dxa"/>
            <w:tcBorders/>
          </w:tcPr>
          <w:p>
            <w:pPr>
              <w:pStyle w:val="Normal"/>
              <w:numPr>
                <w:ilvl w:val="0"/>
                <w:numId w:val="2"/>
              </w:numPr>
              <w:jc w:val="both"/>
              <w:rPr/>
            </w:pPr>
            <w:r>
              <w:rPr/>
              <w:t>НИКОЛАЕВ Александр Петрович, 26.09.1922 г.р., д. Б.-Пишово Глинковского р-на Смоленской обл. Служил: 19.1943 г. – 05.1945 г., 207 отд. коррек. развед. авиац. 5 возд. армии, сержант. Умер 18.02.2000 г.</w:t>
            </w:r>
          </w:p>
        </w:tc>
      </w:tr>
      <w:tr>
        <w:trPr/>
        <w:tc>
          <w:tcPr>
            <w:tcW w:w="9571" w:type="dxa"/>
            <w:tcBorders/>
          </w:tcPr>
          <w:p>
            <w:pPr>
              <w:pStyle w:val="Normal"/>
              <w:numPr>
                <w:ilvl w:val="0"/>
                <w:numId w:val="2"/>
              </w:numPr>
              <w:jc w:val="both"/>
              <w:rPr/>
            </w:pPr>
            <w:r>
              <w:rPr/>
              <w:t xml:space="preserve">НИКОЛАЕВ Василий Тимофеевич, 1903 г.р. Призван 07.1941 г. Ельнинским РВК Смоленской обл. Служил: 07.1941 г. – 03.1943 г.,1264 СП, ст. сержант. Умер 11.1995 г. </w:t>
            </w:r>
          </w:p>
        </w:tc>
      </w:tr>
      <w:tr>
        <w:trPr/>
        <w:tc>
          <w:tcPr>
            <w:tcW w:w="9571" w:type="dxa"/>
            <w:tcBorders/>
          </w:tcPr>
          <w:p>
            <w:pPr>
              <w:pStyle w:val="Normal"/>
              <w:numPr>
                <w:ilvl w:val="0"/>
                <w:numId w:val="2"/>
              </w:numPr>
              <w:jc w:val="both"/>
              <w:rPr/>
            </w:pPr>
            <w:r>
              <w:rPr/>
              <w:t>НИКОЛАЕВ Гавриил Федорович, 1917 г.р. Служил: 06.1941 г. – 10.1941 г., 4 мотострелковый полк, рядовой. Умер 21.11.1986 г.</w:t>
            </w:r>
          </w:p>
        </w:tc>
      </w:tr>
      <w:tr>
        <w:trPr/>
        <w:tc>
          <w:tcPr>
            <w:tcW w:w="9571" w:type="dxa"/>
            <w:tcBorders/>
          </w:tcPr>
          <w:p>
            <w:pPr>
              <w:pStyle w:val="Normal"/>
              <w:numPr>
                <w:ilvl w:val="0"/>
                <w:numId w:val="2"/>
              </w:numPr>
              <w:jc w:val="both"/>
              <w:rPr/>
            </w:pPr>
            <w:r>
              <w:rPr/>
              <w:t xml:space="preserve">НИКОЛАЕВ Илья Васильевич, 1912 г.р., д. Взглядье Ельнинского р-на Смоленской обл. Призван 23.06.1941 г. Ельнинским РВК Смоленской обл. Служил: 06.1941 г. – 10.1941 г., 17 дор. эксплуат. полк; 26.02.1942 г. – 27.06.1942 г., 1-й б-н п/п им. 24-й год. РККА, партизан, нач. боепитания; 10.1942 г. – 04.1945 г., находился в плену в Германии, рядовой. </w:t>
            </w:r>
          </w:p>
        </w:tc>
      </w:tr>
      <w:tr>
        <w:trPr/>
        <w:tc>
          <w:tcPr>
            <w:tcW w:w="9571" w:type="dxa"/>
            <w:tcBorders/>
          </w:tcPr>
          <w:p>
            <w:pPr>
              <w:pStyle w:val="Normal"/>
              <w:numPr>
                <w:ilvl w:val="0"/>
                <w:numId w:val="2"/>
              </w:numPr>
              <w:jc w:val="both"/>
              <w:rPr/>
            </w:pPr>
            <w:r>
              <w:rPr/>
              <w:t>НИКОЛАЕВ Петр Тимофеевич, 1896 г.р. Служил: 09.1944 г. – 09.1945 г., 1233 СП 371 СД, рядовой. Умер 19.04.1985 г.</w:t>
            </w:r>
          </w:p>
        </w:tc>
      </w:tr>
      <w:tr>
        <w:trPr/>
        <w:tc>
          <w:tcPr>
            <w:tcW w:w="9571" w:type="dxa"/>
            <w:tcBorders/>
          </w:tcPr>
          <w:p>
            <w:pPr>
              <w:pStyle w:val="Normal"/>
              <w:numPr>
                <w:ilvl w:val="0"/>
                <w:numId w:val="2"/>
              </w:numPr>
              <w:jc w:val="both"/>
              <w:rPr/>
            </w:pPr>
            <w:r>
              <w:rPr/>
              <w:t>НИКОЛАЕНКО Степан Тимофеевич, д. Новое Мутище Ельнинского р-на Смоленской обл. Служил: с 12.09.1942 г., п/о им. С. Лазо, партизан взвода ПТО.</w:t>
            </w:r>
          </w:p>
        </w:tc>
      </w:tr>
      <w:tr>
        <w:trPr/>
        <w:tc>
          <w:tcPr>
            <w:tcW w:w="9571" w:type="dxa"/>
            <w:tcBorders/>
          </w:tcPr>
          <w:p>
            <w:pPr>
              <w:pStyle w:val="Normal"/>
              <w:numPr>
                <w:ilvl w:val="0"/>
                <w:numId w:val="2"/>
              </w:numPr>
              <w:jc w:val="both"/>
              <w:rPr/>
            </w:pPr>
            <w:r>
              <w:rPr/>
              <w:t>НИКОЛАЕНКОВ Василий Семенович, 1924 г.р., д. Ворушкино Ельнинского р-на Смоленской обл. Призван 26.08.1942 г. Кировским РВК Новосибирской обл. Служил: 08.1942 г. – 06.1946 г., 245 конвойный полк НКВД; 234 конвойный полк НКВД, мл. сержант. Умер 20.06.1988 г.</w:t>
            </w:r>
          </w:p>
        </w:tc>
      </w:tr>
      <w:tr>
        <w:trPr/>
        <w:tc>
          <w:tcPr>
            <w:tcW w:w="9571" w:type="dxa"/>
            <w:tcBorders/>
          </w:tcPr>
          <w:p>
            <w:pPr>
              <w:pStyle w:val="Normal"/>
              <w:numPr>
                <w:ilvl w:val="0"/>
                <w:numId w:val="2"/>
              </w:numPr>
              <w:jc w:val="both"/>
              <w:rPr/>
            </w:pPr>
            <w:r>
              <w:rPr/>
              <w:t>НИКОЛАЕНКОВ Егор Дмитриевич, 1915 г.р., д. Варушкино Ельнинского р-на Смоленской обл. Призван 07.1941 г. Ельнинским РВК Смоленской обл. Служил: 07.1941 г. – 09.1941 г., склад НКС № 162, стрелок; 08.1945 г. – 11.1945 г., военторг № 44 3-го Укр. фронта, сапожник, 1.09.1941 г. – 9.05.1945 г., находился в плену в Германии, рядовой.</w:t>
            </w:r>
          </w:p>
        </w:tc>
      </w:tr>
      <w:tr>
        <w:trPr/>
        <w:tc>
          <w:tcPr>
            <w:tcW w:w="9571" w:type="dxa"/>
            <w:tcBorders/>
          </w:tcPr>
          <w:p>
            <w:pPr>
              <w:pStyle w:val="Normal"/>
              <w:numPr>
                <w:ilvl w:val="0"/>
                <w:numId w:val="2"/>
              </w:numPr>
              <w:jc w:val="both"/>
              <w:rPr/>
            </w:pPr>
            <w:r>
              <w:rPr/>
              <w:t>НИКОЛАЕНКОВ Семен Николаевич, 1911 г.р., д. С. Починок Ельнинского р-на Смоленской обл. Призван 30.05.1941 г. Ельнинским РВК Смоленской обл. Служил: 05.1941 г. – 10.1941 г., 288 СП, стрелок; 09.1943 г. – 12.1945 г., 384 СП, к-р отд., сержант. Умер 28.06.1965 г.</w:t>
            </w:r>
          </w:p>
        </w:tc>
      </w:tr>
      <w:tr>
        <w:trPr/>
        <w:tc>
          <w:tcPr>
            <w:tcW w:w="9571" w:type="dxa"/>
            <w:tcBorders/>
          </w:tcPr>
          <w:p>
            <w:pPr>
              <w:pStyle w:val="Normal"/>
              <w:numPr>
                <w:ilvl w:val="0"/>
                <w:numId w:val="2"/>
              </w:numPr>
              <w:jc w:val="both"/>
              <w:rPr/>
            </w:pPr>
            <w:r>
              <w:rPr/>
              <w:t>НИКОЛАЕНКОВА Татьяна Борисовна, 1925 г.р., г. Ельня Смоленской обл. Служила: 11.1941 г. – 07.1942 г., член Красноборской п/группы.</w:t>
            </w:r>
          </w:p>
        </w:tc>
      </w:tr>
      <w:tr>
        <w:trPr/>
        <w:tc>
          <w:tcPr>
            <w:tcW w:w="9571" w:type="dxa"/>
            <w:tcBorders/>
          </w:tcPr>
          <w:p>
            <w:pPr>
              <w:pStyle w:val="Normal"/>
              <w:numPr>
                <w:ilvl w:val="0"/>
                <w:numId w:val="2"/>
              </w:numPr>
              <w:jc w:val="both"/>
              <w:rPr/>
            </w:pPr>
            <w:r>
              <w:rPr/>
              <w:t>НИКОЛАЙЧУК Владимир Александрович, 1926 г.р., д. Шарапово Ельнинского р-на Смоленской обл. Служил: 1.02.1942 г. – 1.11.1942 г., п/п им. С. Лазо, рядовой.</w:t>
            </w:r>
          </w:p>
        </w:tc>
      </w:tr>
      <w:tr>
        <w:trPr/>
        <w:tc>
          <w:tcPr>
            <w:tcW w:w="9571" w:type="dxa"/>
            <w:tcBorders/>
          </w:tcPr>
          <w:p>
            <w:pPr>
              <w:pStyle w:val="Normal"/>
              <w:numPr>
                <w:ilvl w:val="0"/>
                <w:numId w:val="2"/>
              </w:numPr>
              <w:jc w:val="both"/>
              <w:rPr/>
            </w:pPr>
            <w:r>
              <w:rPr/>
              <w:t>НИКОНОВ Василий Илларионович, 24.07.1920 г.р., д. Забежное Ельнинского р-на Смоленской обл. Призван 9.10.1940 г. Ельнинским РВК Смоленской обл. Служил: 10.1940 г. – 08.1946 г., 95 отд. ЗЕНАД ПВО Краснознам. Балтийского флота, оруд. номер; 60 отд. ЗЕНАД, номерной зенит. орудия, матрос.</w:t>
            </w:r>
          </w:p>
        </w:tc>
      </w:tr>
      <w:tr>
        <w:trPr/>
        <w:tc>
          <w:tcPr>
            <w:tcW w:w="9571" w:type="dxa"/>
            <w:tcBorders/>
          </w:tcPr>
          <w:p>
            <w:pPr>
              <w:pStyle w:val="Normal"/>
              <w:numPr>
                <w:ilvl w:val="0"/>
                <w:numId w:val="2"/>
              </w:numPr>
              <w:jc w:val="both"/>
              <w:rPr/>
            </w:pPr>
            <w:r>
              <w:rPr/>
              <w:t>НИКОНОВ Василий Потапович, 1904 г.р. Служил: 07.1941 г. – 10.1941 г., 1009 СП 292 СД, рядовой. Умер 17.04.1993 г.</w:t>
            </w:r>
          </w:p>
        </w:tc>
      </w:tr>
      <w:tr>
        <w:trPr/>
        <w:tc>
          <w:tcPr>
            <w:tcW w:w="9571" w:type="dxa"/>
            <w:tcBorders/>
          </w:tcPr>
          <w:p>
            <w:pPr>
              <w:pStyle w:val="Normal"/>
              <w:numPr>
                <w:ilvl w:val="0"/>
                <w:numId w:val="2"/>
              </w:numPr>
              <w:jc w:val="both"/>
              <w:rPr/>
            </w:pPr>
            <w:r>
              <w:rPr/>
              <w:t>НИКОНОВ Ефим Ульянович, 1924 г.р., Ельнинский р-н Смоленской обл. Служил: с 5.02.1942 г., партизан, рядовой.</w:t>
            </w:r>
          </w:p>
        </w:tc>
      </w:tr>
      <w:tr>
        <w:trPr/>
        <w:tc>
          <w:tcPr>
            <w:tcW w:w="9571" w:type="dxa"/>
            <w:tcBorders/>
          </w:tcPr>
          <w:p>
            <w:pPr>
              <w:pStyle w:val="Normal"/>
              <w:numPr>
                <w:ilvl w:val="0"/>
                <w:numId w:val="2"/>
              </w:numPr>
              <w:jc w:val="both"/>
              <w:rPr/>
            </w:pPr>
            <w:r>
              <w:rPr/>
              <w:t>НИКОНОВ Иван Максимович, 1923 г.р., д. Городок Ельнинского р-на Смоленской обл. Призван 08.1943 г. Починковским РВК Смоленской обл. Служил: 08.1943 г. – 02.1947 г., 123 СП, стрелок; 31 курс. ком. стр. отд.; 123 СП, к-р стр. отд.; 100 отд. б-н штаба УГВ, пом. к-ра стр. взвода, ст. сержант. Награды: Ордена Отечественной войны 11 ст., Красной Звезды. Умер 11.1997 г.</w:t>
            </w:r>
          </w:p>
        </w:tc>
      </w:tr>
      <w:tr>
        <w:trPr/>
        <w:tc>
          <w:tcPr>
            <w:tcW w:w="9571" w:type="dxa"/>
            <w:tcBorders/>
          </w:tcPr>
          <w:p>
            <w:pPr>
              <w:pStyle w:val="Normal"/>
              <w:numPr>
                <w:ilvl w:val="0"/>
                <w:numId w:val="2"/>
              </w:numPr>
              <w:jc w:val="both"/>
              <w:rPr/>
            </w:pPr>
            <w:r>
              <w:rPr/>
              <w:t>НИКОНОВ Иван Степанович, 1908 г.р. Служил: 07.1941 г. – 09.1941 г., 258 СП 78 СД, рядовой.</w:t>
            </w:r>
          </w:p>
        </w:tc>
      </w:tr>
      <w:tr>
        <w:trPr/>
        <w:tc>
          <w:tcPr>
            <w:tcW w:w="9571" w:type="dxa"/>
            <w:tcBorders/>
          </w:tcPr>
          <w:p>
            <w:pPr>
              <w:pStyle w:val="Normal"/>
              <w:numPr>
                <w:ilvl w:val="0"/>
                <w:numId w:val="2"/>
              </w:numPr>
              <w:jc w:val="both"/>
              <w:rPr/>
            </w:pPr>
            <w:r>
              <w:rPr/>
              <w:t>НИКОНОРЕНКОВ Михаил Тимофеевич, 29.10.1918 г.р., д. Вараксино Ельнинского р-на Смоленской обл. Призван 12.1939 г. Шаумяновским РВК г. Баку. Служил: 12.1939 г. – 10.1941 г., 135 СД, стрелок, рядовой. Умер 18.06.1976 г.</w:t>
            </w:r>
          </w:p>
        </w:tc>
      </w:tr>
      <w:tr>
        <w:trPr/>
        <w:tc>
          <w:tcPr>
            <w:tcW w:w="9571" w:type="dxa"/>
            <w:tcBorders/>
          </w:tcPr>
          <w:p>
            <w:pPr>
              <w:pStyle w:val="Normal"/>
              <w:numPr>
                <w:ilvl w:val="0"/>
                <w:numId w:val="2"/>
              </w:numPr>
              <w:jc w:val="both"/>
              <w:rPr/>
            </w:pPr>
            <w:r>
              <w:rPr/>
              <w:t>НИКАНОРОВ Александр Сергеевич, 1913 г.р., д. Озеро Юхновского р-на Калужской обл. Служил: 10.1945 г. – 12.1945 г., 44 ЗСП, стрелок; 06.1941 г. – 10.1941 г., 450 СП, политрук роты, 10.1941 г. – 05.1945 г., находился в плену в Германии, сержант.</w:t>
            </w:r>
          </w:p>
        </w:tc>
      </w:tr>
      <w:tr>
        <w:trPr/>
        <w:tc>
          <w:tcPr>
            <w:tcW w:w="9571" w:type="dxa"/>
            <w:tcBorders/>
          </w:tcPr>
          <w:p>
            <w:pPr>
              <w:pStyle w:val="Normal"/>
              <w:numPr>
                <w:ilvl w:val="0"/>
                <w:numId w:val="2"/>
              </w:numPr>
              <w:jc w:val="both"/>
              <w:rPr/>
            </w:pPr>
            <w:r>
              <w:rPr/>
              <w:t>НИКОНОРОВ Александр Степанович, 1925 г.р., д. Угричка Ельнинского р-на Смоленской обл. Призван 10.1943 г. Ельнинским РВК Смоленской обл. Служил: 10.1943 г. – 12.1944 г., 944 СП, разведчик, стрелок, рядовой.</w:t>
            </w:r>
          </w:p>
        </w:tc>
      </w:tr>
      <w:tr>
        <w:trPr/>
        <w:tc>
          <w:tcPr>
            <w:tcW w:w="9571" w:type="dxa"/>
            <w:tcBorders/>
          </w:tcPr>
          <w:p>
            <w:pPr>
              <w:pStyle w:val="Normal"/>
              <w:numPr>
                <w:ilvl w:val="0"/>
                <w:numId w:val="2"/>
              </w:numPr>
              <w:jc w:val="both"/>
              <w:rPr/>
            </w:pPr>
            <w:r>
              <w:rPr/>
              <w:t>НИКОНОРОВ Егор Федотович, 1910 г.р., д. Поповка Ельнинского р-на Смоленской обл. Призван 30.05.1941 г. Ельнинским РВК Смоленской обл. Служил: 05.1941 г. – 04.1942 г., комендантский взвод 329 СД. Награды: медаль «За отвагу». Умер 20.01.1966 г.</w:t>
            </w:r>
          </w:p>
        </w:tc>
      </w:tr>
      <w:tr>
        <w:trPr/>
        <w:tc>
          <w:tcPr>
            <w:tcW w:w="9571" w:type="dxa"/>
            <w:tcBorders/>
          </w:tcPr>
          <w:p>
            <w:pPr>
              <w:pStyle w:val="Normal"/>
              <w:numPr>
                <w:ilvl w:val="0"/>
                <w:numId w:val="2"/>
              </w:numPr>
              <w:jc w:val="both"/>
              <w:rPr/>
            </w:pPr>
            <w:r>
              <w:rPr/>
              <w:t>НИКОНОРОВ Иван Федотович, 1923 г.р., д. Поповка Ельнинского р-на Смоленской обл. Призван 10.10.1944 г. Полевым РВК. Служил: 10.1944 г. – 11.1945 г., 266 ЗСП, стрелок; 05.1942 г. – 10.1944 г., находился в плену в Германии, рядовой. Умер 24.10.1990 г.</w:t>
            </w:r>
          </w:p>
        </w:tc>
      </w:tr>
      <w:tr>
        <w:trPr/>
        <w:tc>
          <w:tcPr>
            <w:tcW w:w="9571" w:type="dxa"/>
            <w:tcBorders/>
          </w:tcPr>
          <w:p>
            <w:pPr>
              <w:pStyle w:val="Normal"/>
              <w:numPr>
                <w:ilvl w:val="0"/>
                <w:numId w:val="2"/>
              </w:numPr>
              <w:jc w:val="both"/>
              <w:rPr/>
            </w:pPr>
            <w:r>
              <w:rPr/>
              <w:t xml:space="preserve">НИКОНОРОВ Николай Кириллович, 1904 г.р., Ельнинский р-н Смоленской обл. Служил: 06.1941 г. – 05.1945 г., головной авиа. склад № 9, 57 район базирования. </w:t>
            </w:r>
          </w:p>
        </w:tc>
      </w:tr>
      <w:tr>
        <w:trPr/>
        <w:tc>
          <w:tcPr>
            <w:tcW w:w="9571" w:type="dxa"/>
            <w:tcBorders/>
          </w:tcPr>
          <w:p>
            <w:pPr>
              <w:pStyle w:val="Normal"/>
              <w:numPr>
                <w:ilvl w:val="0"/>
                <w:numId w:val="2"/>
              </w:numPr>
              <w:jc w:val="both"/>
              <w:rPr/>
            </w:pPr>
            <w:r>
              <w:rPr/>
              <w:t>НИКУЛЕНКОВ ….. Андреевич, 1902 г.р., Ельнинский р-н Смоленской обл. Служил: 15.03.1944 г. – 08.1944 г., 294 СП 184 СД, рядовой.</w:t>
            </w:r>
          </w:p>
        </w:tc>
      </w:tr>
      <w:tr>
        <w:trPr/>
        <w:tc>
          <w:tcPr>
            <w:tcW w:w="9571" w:type="dxa"/>
            <w:tcBorders/>
          </w:tcPr>
          <w:p>
            <w:pPr>
              <w:pStyle w:val="Normal"/>
              <w:numPr>
                <w:ilvl w:val="0"/>
                <w:numId w:val="2"/>
              </w:numPr>
              <w:jc w:val="both"/>
              <w:rPr/>
            </w:pPr>
            <w:r>
              <w:rPr/>
              <w:t>НИКУЛИН Николай Павлович, 1917 г.р., д. Шестаки Ельнинского р-на Смоленской обл. Призван 09.1937 г. Сокольнинским РВК г. Москва, 05.1945 г. Полевым РВК. Служил: 12.1940 г. – 05.1945 г., 20 погран. полк войск НКВД, стрелок; 39 отд. бат-я, повозочный; отд. развед. рота 264 СД, стрелок; 936 СП, стрелок, рядовой. Награды: медаль «За победу над Германией. Умер 03.2002 г.</w:t>
            </w:r>
          </w:p>
        </w:tc>
      </w:tr>
      <w:tr>
        <w:trPr/>
        <w:tc>
          <w:tcPr>
            <w:tcW w:w="9571" w:type="dxa"/>
            <w:tcBorders/>
          </w:tcPr>
          <w:p>
            <w:pPr>
              <w:pStyle w:val="Normal"/>
              <w:numPr>
                <w:ilvl w:val="0"/>
                <w:numId w:val="2"/>
              </w:numPr>
              <w:jc w:val="both"/>
              <w:rPr/>
            </w:pPr>
            <w:r>
              <w:rPr/>
              <w:t>НИКУЛИН Семен Алексеевич, 1920 г.р., д. Устиново Ельнинского р-на Смоленской обл. Призван 7.10.1940 г., 3.05.1945 г., Ельнинским РВК Смоленской обл. Служил: 10.1940 г. – 08.1941 г., 4 ЗЕНАП, оруд. номер; 05.1945 г. – 05.1946 г., 23 отд. дорож. экспуат. б-н, регулировщик, рядовой.</w:t>
            </w:r>
          </w:p>
        </w:tc>
      </w:tr>
      <w:tr>
        <w:trPr/>
        <w:tc>
          <w:tcPr>
            <w:tcW w:w="9571" w:type="dxa"/>
            <w:tcBorders/>
          </w:tcPr>
          <w:p>
            <w:pPr>
              <w:pStyle w:val="Normal"/>
              <w:numPr>
                <w:ilvl w:val="0"/>
                <w:numId w:val="2"/>
              </w:numPr>
              <w:jc w:val="both"/>
              <w:rPr/>
            </w:pPr>
            <w:r>
              <w:rPr/>
              <w:t>НИКУЛИН … Елисеевич, 1920 г.р., Ельнинский р-н Смоленской обл. Служил: 22.06.1941 г. – 29.08.1941 г., ЗЕНАП, рядовой.</w:t>
            </w:r>
          </w:p>
        </w:tc>
      </w:tr>
      <w:tr>
        <w:trPr/>
        <w:tc>
          <w:tcPr>
            <w:tcW w:w="9571" w:type="dxa"/>
            <w:tcBorders/>
          </w:tcPr>
          <w:p>
            <w:pPr>
              <w:pStyle w:val="Normal"/>
              <w:numPr>
                <w:ilvl w:val="0"/>
                <w:numId w:val="2"/>
              </w:numPr>
              <w:jc w:val="both"/>
              <w:rPr/>
            </w:pPr>
            <w:r>
              <w:rPr/>
              <w:t>НИКУЛЬЦЕВ Николай Емельянович, 1909 г.р., д. Следнево Ельнинского р-на Смоленской обл. Призван 07.1944 г. Ельнинским РВК Смоленской обл. Служил: 07.1941 г. – 02.1943 г., 1011 СП, к-р отд. связи; 6 отд.бр-да морск. пехоты, к-р отд. связи; 05.1944 г. – 04.1945 г., 1090 СП, к-р отд. связи, сержант. Награды: Орден Красной Звезды, медаль «За победу над Германией». Умер 3.02.1955 г.</w:t>
            </w:r>
          </w:p>
        </w:tc>
      </w:tr>
      <w:tr>
        <w:trPr/>
        <w:tc>
          <w:tcPr>
            <w:tcW w:w="9571" w:type="dxa"/>
            <w:tcBorders/>
          </w:tcPr>
          <w:p>
            <w:pPr>
              <w:pStyle w:val="Normal"/>
              <w:numPr>
                <w:ilvl w:val="0"/>
                <w:numId w:val="2"/>
              </w:numPr>
              <w:jc w:val="both"/>
              <w:rPr/>
            </w:pPr>
            <w:r>
              <w:rPr/>
              <w:t>НОВИКОВ Александр Александрович, 1925 г.р., д. Баранцево Ельнинского р-на Смоленской обл. Призван 10.1943 г. Ельнинским РВК Смоленской обл. Служил: 10.1943 г. – 12.1945 г., в/ч 34226; 12 отд. АБ, старшина бат-и; 41 отд. стр. рота; с 1.06.1942 г., п/п им. С. Лазо, партизан, рядовой. Награды: Орден Отечественной войны 1 ст. Умер 04.1998 г.</w:t>
            </w:r>
          </w:p>
        </w:tc>
      </w:tr>
      <w:tr>
        <w:trPr/>
        <w:tc>
          <w:tcPr>
            <w:tcW w:w="9571" w:type="dxa"/>
            <w:tcBorders/>
          </w:tcPr>
          <w:p>
            <w:pPr>
              <w:pStyle w:val="Normal"/>
              <w:numPr>
                <w:ilvl w:val="0"/>
                <w:numId w:val="2"/>
              </w:numPr>
              <w:jc w:val="both"/>
              <w:rPr/>
            </w:pPr>
            <w:r>
              <w:rPr/>
              <w:t>НОВИКОВ Александр Алексеевич, 1924 г.р., д. Петуховка Ельнинского р-на Смоленской обл. Служил: 02.1942 г. – 06.1942 г., п/п им. С. Лазо, партизан.</w:t>
            </w:r>
          </w:p>
        </w:tc>
      </w:tr>
      <w:tr>
        <w:trPr/>
        <w:tc>
          <w:tcPr>
            <w:tcW w:w="9571" w:type="dxa"/>
            <w:tcBorders/>
          </w:tcPr>
          <w:p>
            <w:pPr>
              <w:pStyle w:val="Normal"/>
              <w:numPr>
                <w:ilvl w:val="0"/>
                <w:numId w:val="2"/>
              </w:numPr>
              <w:jc w:val="both"/>
              <w:rPr/>
            </w:pPr>
            <w:r>
              <w:rPr/>
              <w:t xml:space="preserve">НОВИКОВ Александр Николаевич, 1921 г.р., д. Ромашково Ельнинского р-на Смоленской обл. Призван 03.1945 г. Ельнинским РВК Смоленской обл. Служил: 03.1946 г. – 08.1946 г., 593 отд. СБ; 9.07.1942 г. – 19.03.1945 г., находился в плену в Германии, местечко Кольбах, рядовой. </w:t>
            </w:r>
          </w:p>
        </w:tc>
      </w:tr>
      <w:tr>
        <w:trPr/>
        <w:tc>
          <w:tcPr>
            <w:tcW w:w="9571" w:type="dxa"/>
            <w:tcBorders/>
          </w:tcPr>
          <w:p>
            <w:pPr>
              <w:pStyle w:val="Normal"/>
              <w:numPr>
                <w:ilvl w:val="0"/>
                <w:numId w:val="2"/>
              </w:numPr>
              <w:jc w:val="both"/>
              <w:rPr/>
            </w:pPr>
            <w:r>
              <w:rPr/>
              <w:t>НОВИКОВ ….Васильевич, 1924 г.р., Ельнинский р-н Смоленской обл. Служил: 12.1943 г. – 03.1944 г., 98 СП.</w:t>
            </w:r>
          </w:p>
        </w:tc>
      </w:tr>
      <w:tr>
        <w:trPr/>
        <w:tc>
          <w:tcPr>
            <w:tcW w:w="9571" w:type="dxa"/>
            <w:tcBorders/>
          </w:tcPr>
          <w:p>
            <w:pPr>
              <w:pStyle w:val="Normal"/>
              <w:numPr>
                <w:ilvl w:val="0"/>
                <w:numId w:val="2"/>
              </w:numPr>
              <w:jc w:val="both"/>
              <w:rPr/>
            </w:pPr>
            <w:r>
              <w:rPr/>
              <w:t>НОВИКОВ Алексей Васильевич, 1923 г.р., д. Ржавец Ельнинского р-на Смоленской обл. Призван 05.1943 г. Полевым РВК Смоленской обл. Служил: 02.1942 г. – 06.1942 г., п/о им. С. Лазо; 05.1943 г. – 20.02.1944 г., 109 СП 37 СД, рядовой. Награды: Ордена Славы 111 ст., Отечественной войны 1 ст., медаль «За отвагу».</w:t>
            </w:r>
          </w:p>
        </w:tc>
      </w:tr>
      <w:tr>
        <w:trPr/>
        <w:tc>
          <w:tcPr>
            <w:tcW w:w="9571" w:type="dxa"/>
            <w:tcBorders/>
          </w:tcPr>
          <w:p>
            <w:pPr>
              <w:pStyle w:val="Normal"/>
              <w:numPr>
                <w:ilvl w:val="0"/>
                <w:numId w:val="2"/>
              </w:numPr>
              <w:jc w:val="both"/>
              <w:rPr/>
            </w:pPr>
            <w:r>
              <w:rPr/>
              <w:t>НОВИКОВ Алексей Гордеевич, 1922 г.р., Ельнинский р-н Смоленской обл. Служил: 01.1942 г. – 9.05.1942 г., 118 КП, рядовой.</w:t>
            </w:r>
          </w:p>
        </w:tc>
      </w:tr>
      <w:tr>
        <w:trPr/>
        <w:tc>
          <w:tcPr>
            <w:tcW w:w="9571" w:type="dxa"/>
            <w:tcBorders/>
          </w:tcPr>
          <w:p>
            <w:pPr>
              <w:pStyle w:val="Normal"/>
              <w:numPr>
                <w:ilvl w:val="0"/>
                <w:numId w:val="2"/>
              </w:numPr>
              <w:jc w:val="both"/>
              <w:rPr/>
            </w:pPr>
            <w:r>
              <w:rPr/>
              <w:t>НОВИКОВ Алексей Степанович, 1919 г.р., д. Бывалка Ельнинского р-на Смоленской обл. Призван 4.02.1940 г. Ельнинским РВК Смоленской обл. Служил: 06.1941 г. – 03.1945 г., 190 СП 5 СД; 124 гау. СП 7 АД; 69 фронт ЗАП, мл. лейтенант. Награды; медаль «За отвагу», «За победу над Германией».</w:t>
            </w:r>
          </w:p>
        </w:tc>
      </w:tr>
      <w:tr>
        <w:trPr/>
        <w:tc>
          <w:tcPr>
            <w:tcW w:w="9571" w:type="dxa"/>
            <w:tcBorders/>
          </w:tcPr>
          <w:p>
            <w:pPr>
              <w:pStyle w:val="Normal"/>
              <w:numPr>
                <w:ilvl w:val="0"/>
                <w:numId w:val="2"/>
              </w:numPr>
              <w:jc w:val="both"/>
              <w:rPr/>
            </w:pPr>
            <w:r>
              <w:rPr/>
              <w:t>НОВИКОВ Александр Петрович, 1920 г.р., Ельнинский р-н Смоленской обл. Служил: 06.1941 г. – 12.1944 г., 30 авиабаза, рядовой.</w:t>
            </w:r>
          </w:p>
        </w:tc>
      </w:tr>
      <w:tr>
        <w:trPr/>
        <w:tc>
          <w:tcPr>
            <w:tcW w:w="9571" w:type="dxa"/>
            <w:tcBorders/>
          </w:tcPr>
          <w:p>
            <w:pPr>
              <w:pStyle w:val="Normal"/>
              <w:numPr>
                <w:ilvl w:val="0"/>
                <w:numId w:val="2"/>
              </w:numPr>
              <w:jc w:val="both"/>
              <w:rPr/>
            </w:pPr>
            <w:r>
              <w:rPr/>
              <w:t>НОВИКОВ Афанасий Николаевич, 1925 г.р., д. Ромашково Ельнинского р-на Смоленской обл. Служил: 08.1943 г. – 05.1945 г., находился в плену в Германии г. Штутгоф, рядовой. Умер 14.12.1973 г.</w:t>
            </w:r>
          </w:p>
        </w:tc>
      </w:tr>
      <w:tr>
        <w:trPr/>
        <w:tc>
          <w:tcPr>
            <w:tcW w:w="9571" w:type="dxa"/>
            <w:tcBorders/>
          </w:tcPr>
          <w:p>
            <w:pPr>
              <w:pStyle w:val="Normal"/>
              <w:numPr>
                <w:ilvl w:val="0"/>
                <w:numId w:val="2"/>
              </w:numPr>
              <w:jc w:val="both"/>
              <w:rPr/>
            </w:pPr>
            <w:r>
              <w:rPr/>
              <w:t>НОВИКОВ Василий Владимирович, 1925 г.р., д. Драгинино Ельнинского р-на Смоленской обл. Призван 09.1943 г. Ельнинским РВК Смоленской обл. Служил: 09.1943 г. – 11.1945 г., 253 СП, стрелок, рядовой.</w:t>
            </w:r>
          </w:p>
        </w:tc>
      </w:tr>
      <w:tr>
        <w:trPr/>
        <w:tc>
          <w:tcPr>
            <w:tcW w:w="9571" w:type="dxa"/>
            <w:tcBorders/>
          </w:tcPr>
          <w:p>
            <w:pPr>
              <w:pStyle w:val="Normal"/>
              <w:numPr>
                <w:ilvl w:val="0"/>
                <w:numId w:val="2"/>
              </w:numPr>
              <w:jc w:val="both"/>
              <w:rPr/>
            </w:pPr>
            <w:r>
              <w:rPr/>
              <w:t>НОВИКОВ Василий Иванович, 1909 г.р., д. Новое Мутище Ельнинского р-на Смоленской обл. Призван 23.02.1944 г. Красноярским РВК Куйбышевской обл. Служил: 10.1931 г. – 11.1938 г., 87 СП, стрелок; 02.1944 г. – 12.1944 г., 360 СП, разведчик; 12.1944 г. – 02.1945 г., 82 гв. СП, к-р стр. отд.; 27.02.1944 г. – 9.05.1945 г., 360 СП, разведчик; 02.1945 г. – 10.1945 г., 29 ЗСП, стрелок;  гв. сержант. Награды: Орден Отечественной войны 1 ст., медали «За победу над Германией», «За отвагу».</w:t>
            </w:r>
          </w:p>
        </w:tc>
      </w:tr>
      <w:tr>
        <w:trPr/>
        <w:tc>
          <w:tcPr>
            <w:tcW w:w="9571" w:type="dxa"/>
            <w:tcBorders/>
          </w:tcPr>
          <w:p>
            <w:pPr>
              <w:pStyle w:val="Normal"/>
              <w:numPr>
                <w:ilvl w:val="0"/>
                <w:numId w:val="2"/>
              </w:numPr>
              <w:jc w:val="both"/>
              <w:rPr/>
            </w:pPr>
            <w:r>
              <w:rPr/>
              <w:t>НОВИКОВ Владимир Трофимович, Ельнинский р-н Смоленской обл. Служил: 1.02.1942 г. – 1.10.1942 г., п/п им. 24-й год. РККА, партизан, к-р роты.</w:t>
            </w:r>
          </w:p>
        </w:tc>
      </w:tr>
      <w:tr>
        <w:trPr/>
        <w:tc>
          <w:tcPr>
            <w:tcW w:w="9571" w:type="dxa"/>
            <w:tcBorders/>
          </w:tcPr>
          <w:p>
            <w:pPr>
              <w:pStyle w:val="Normal"/>
              <w:numPr>
                <w:ilvl w:val="0"/>
                <w:numId w:val="2"/>
              </w:numPr>
              <w:jc w:val="both"/>
              <w:rPr/>
            </w:pPr>
            <w:r>
              <w:rPr/>
              <w:t>НОВИКОВ Григорий Алексеевич, 1910 г.р., д. Макаренки Ельнинского р-на Смоленской обл. призван 23.06.1941 г. Ельнинским РВК Смоленской обл. Служил: 06.1941 г. – 11.1945 г., 162 склад НКО, сапожник; 94 отд. полк связи, сапожник. Награды: «За боевые заслуги»,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НОВИКОВ Григорий Михайлович, 22.01.1922 г.р., д. Драгинино Ельнинского р-на Смоленской обл. Призван 13.07.1941 г. Ельнинским РВК Смоленской обл. Служил: 07.1941 г. – 07.1942 г., 1259 СП, стрелок, рядовой.</w:t>
            </w:r>
          </w:p>
        </w:tc>
      </w:tr>
      <w:tr>
        <w:trPr/>
        <w:tc>
          <w:tcPr>
            <w:tcW w:w="9571" w:type="dxa"/>
            <w:tcBorders/>
          </w:tcPr>
          <w:p>
            <w:pPr>
              <w:pStyle w:val="Normal"/>
              <w:numPr>
                <w:ilvl w:val="0"/>
                <w:numId w:val="2"/>
              </w:numPr>
              <w:jc w:val="both"/>
              <w:rPr/>
            </w:pPr>
            <w:r>
              <w:rPr/>
              <w:t>НОВИКОВ Евгений Евстафьевич, 17.05.1925 г.р., д. Долголядье Ельнинского р-на Смоленской обл. Призван 15.02.1942 г. Ленинским РВК г. Москва. Служил: 15.02.1942 г. – 06.1946 г., 2-й гв. кав. корпус 7 бр-да АД; 380 С. Орлов. Д., 1264 СП; ЭГ-5917; ЭГ-5314 г. Уфа; Чкаловское воен. танк. уч-ще, ст. сержант. Награды: Ордена Красной Звезды, Отечественной войны 11 ст., медаль «За отвагу».</w:t>
            </w:r>
          </w:p>
        </w:tc>
      </w:tr>
      <w:tr>
        <w:trPr/>
        <w:tc>
          <w:tcPr>
            <w:tcW w:w="9571" w:type="dxa"/>
            <w:tcBorders/>
          </w:tcPr>
          <w:p>
            <w:pPr>
              <w:pStyle w:val="Normal"/>
              <w:numPr>
                <w:ilvl w:val="0"/>
                <w:numId w:val="2"/>
              </w:numPr>
              <w:jc w:val="both"/>
              <w:rPr/>
            </w:pPr>
            <w:r>
              <w:rPr/>
              <w:t>НОВИКОВ Евгений Романович, 1912 г.р., д. Вараксино Ельнинского р-на Смоленской обл. Призван 26.06.1941 г. Ельнинским РВК Смоленской обл. Служил: 06.1941 г. – 08.1941 г., 509 СП, стрелок; 08.1941 г. – 05.1945 г., находился в плену в Германии, рядовой.</w:t>
            </w:r>
          </w:p>
        </w:tc>
      </w:tr>
      <w:tr>
        <w:trPr/>
        <w:tc>
          <w:tcPr>
            <w:tcW w:w="9571" w:type="dxa"/>
            <w:tcBorders/>
          </w:tcPr>
          <w:p>
            <w:pPr>
              <w:pStyle w:val="Normal"/>
              <w:numPr>
                <w:ilvl w:val="0"/>
                <w:numId w:val="2"/>
              </w:numPr>
              <w:jc w:val="both"/>
              <w:rPr/>
            </w:pPr>
            <w:r>
              <w:rPr/>
              <w:t>НОВИКОВ Иван Антонович, 30.12.1920 г., д. Брагинино Ельнинского р-на  Смоленской обл. Призван 6.10.1940 г. Ворошиловским РВК г. Ленинград. Служил: 09.1940 г. – 05.1942 г., 765 СП, к-р стр. отд.; 707 СП, к-р стр. отд.; ЭГ-2051, сержант.</w:t>
            </w:r>
          </w:p>
        </w:tc>
      </w:tr>
      <w:tr>
        <w:trPr/>
        <w:tc>
          <w:tcPr>
            <w:tcW w:w="9571" w:type="dxa"/>
            <w:tcBorders/>
          </w:tcPr>
          <w:p>
            <w:pPr>
              <w:pStyle w:val="Normal"/>
              <w:numPr>
                <w:ilvl w:val="0"/>
                <w:numId w:val="2"/>
              </w:numPr>
              <w:jc w:val="both"/>
              <w:rPr/>
            </w:pPr>
            <w:r>
              <w:rPr/>
              <w:t>НОВИКОВ Иван Ефимович, 1913 г.р., д. Торжок Ельнинского р-на Смоленской обл. Служил: 15.01.1942 г. – 10.06.1942 г., п/о им. 24-й год. РККА, партизан, рядовой. Награды: медали «За победу над Германией», «Партизану Отечественной войны» 11 ст.</w:t>
            </w:r>
          </w:p>
        </w:tc>
      </w:tr>
      <w:tr>
        <w:trPr/>
        <w:tc>
          <w:tcPr>
            <w:tcW w:w="9571" w:type="dxa"/>
            <w:tcBorders/>
          </w:tcPr>
          <w:p>
            <w:pPr>
              <w:pStyle w:val="Normal"/>
              <w:numPr>
                <w:ilvl w:val="0"/>
                <w:numId w:val="2"/>
              </w:numPr>
              <w:jc w:val="both"/>
              <w:rPr/>
            </w:pPr>
            <w:r>
              <w:rPr/>
              <w:t>НОВИКОВ Иван Иванович, 1920 г.р., д. Проходы Починковского р-на Смоленской обл. призван 10.10.1940 г. Починковским РВК Смоленской обл. Служил: 10.1940 г. – 05.1946 г., 7 автобр-да, стрелок; 3 отд. аэродр. б-н; 145 СП, стрелок; 27 СД, отд. уч-й бат-н; 27 СД, ст. сержант. Умер 4.08.1989 г.</w:t>
            </w:r>
          </w:p>
        </w:tc>
      </w:tr>
      <w:tr>
        <w:trPr/>
        <w:tc>
          <w:tcPr>
            <w:tcW w:w="9571" w:type="dxa"/>
            <w:tcBorders/>
          </w:tcPr>
          <w:p>
            <w:pPr>
              <w:pStyle w:val="Normal"/>
              <w:numPr>
                <w:ilvl w:val="0"/>
                <w:numId w:val="2"/>
              </w:numPr>
              <w:jc w:val="both"/>
              <w:rPr/>
            </w:pPr>
            <w:r>
              <w:rPr/>
              <w:t>НОВИКОВ Иван Нилович, 7.01.1915 г.р., д. Облочи Ельнинского р-на Смоленской обл. Призван 12.1943 г. Ельнинским РВК Смоленской обл. служил: 12.1943 г. – 11.1945 г., 149 ИСБ, сапер, рядовой. Умер 3.05.1987 г.</w:t>
            </w:r>
          </w:p>
        </w:tc>
      </w:tr>
      <w:tr>
        <w:trPr/>
        <w:tc>
          <w:tcPr>
            <w:tcW w:w="9571" w:type="dxa"/>
            <w:tcBorders/>
          </w:tcPr>
          <w:p>
            <w:pPr>
              <w:pStyle w:val="Normal"/>
              <w:numPr>
                <w:ilvl w:val="0"/>
                <w:numId w:val="2"/>
              </w:numPr>
              <w:jc w:val="both"/>
              <w:rPr/>
            </w:pPr>
            <w:r>
              <w:rPr/>
              <w:t>НОВИКОВ Иван Петрович, 1923 г.р., д. Князево Спас-Деменского р-на Калужской обл. Призван 08.1943 г. Спас-Деменским РВК Калужской обл. Награды: Орден Отечественной войны 11 ст. Умер 10.1995 г.</w:t>
            </w:r>
          </w:p>
        </w:tc>
      </w:tr>
      <w:tr>
        <w:trPr/>
        <w:tc>
          <w:tcPr>
            <w:tcW w:w="9571" w:type="dxa"/>
            <w:tcBorders/>
          </w:tcPr>
          <w:p>
            <w:pPr>
              <w:pStyle w:val="Normal"/>
              <w:numPr>
                <w:ilvl w:val="0"/>
                <w:numId w:val="2"/>
              </w:numPr>
              <w:jc w:val="both"/>
              <w:rPr/>
            </w:pPr>
            <w:r>
              <w:rPr/>
              <w:t>НОВИКОВ Иван Степанович, 1922 г.р., д. Михнево Ельнинского р-на Смоленской обл. призван 13.07.1941 г. Ельнинским РВК Смоленской обл. Служил: 07.1941 г. – 03.1947 г., 3 див-н бронепоездов, курсант; 58 див-н бронепоездов, к-р зенит. орудия; 83 инж. аэродр. строит. б-н, к-р стр. отд, ст. сержант.</w:t>
            </w:r>
          </w:p>
        </w:tc>
      </w:tr>
      <w:tr>
        <w:trPr/>
        <w:tc>
          <w:tcPr>
            <w:tcW w:w="9571" w:type="dxa"/>
            <w:tcBorders/>
          </w:tcPr>
          <w:p>
            <w:pPr>
              <w:pStyle w:val="Normal"/>
              <w:numPr>
                <w:ilvl w:val="0"/>
                <w:numId w:val="2"/>
              </w:numPr>
              <w:jc w:val="both"/>
              <w:rPr/>
            </w:pPr>
            <w:r>
              <w:rPr/>
              <w:t>НОВИКОВ Михаил Григорьевич, 1909 г.р., д. Березовка Ельнинского р-на Смоленской обл. Призван 07.1941 г. Ельнинским РВК Смоленской обл. Служил: 07.1941 г. – 10.1945 г., 335 минер.-сапер. полк, сапер, старшина. Награды: Орден Славы 111 ст., медали «За отвагу» (2), «За победу над Германией». Умер 26.06.1974 г.</w:t>
            </w:r>
          </w:p>
        </w:tc>
      </w:tr>
      <w:tr>
        <w:trPr/>
        <w:tc>
          <w:tcPr>
            <w:tcW w:w="9571" w:type="dxa"/>
            <w:tcBorders/>
          </w:tcPr>
          <w:p>
            <w:pPr>
              <w:pStyle w:val="Normal"/>
              <w:numPr>
                <w:ilvl w:val="0"/>
                <w:numId w:val="2"/>
              </w:numPr>
              <w:jc w:val="both"/>
              <w:rPr/>
            </w:pPr>
            <w:r>
              <w:rPr/>
              <w:t>НОВИКОВ Михаил Михайлович, 1907 г.р., г. Ельня Смоленской обл. Служил: 02.1942 г. – 06.1942 г., п/п им. С. Лазо, партизан, оруд. мастер.</w:t>
            </w:r>
          </w:p>
        </w:tc>
      </w:tr>
      <w:tr>
        <w:trPr/>
        <w:tc>
          <w:tcPr>
            <w:tcW w:w="9571" w:type="dxa"/>
            <w:tcBorders/>
          </w:tcPr>
          <w:p>
            <w:pPr>
              <w:pStyle w:val="Normal"/>
              <w:numPr>
                <w:ilvl w:val="0"/>
                <w:numId w:val="2"/>
              </w:numPr>
              <w:jc w:val="both"/>
              <w:rPr/>
            </w:pPr>
            <w:r>
              <w:rPr/>
              <w:t>НОВИКОВ Михаил Никитьевич, 1925 г.р., Ельнинский р-н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НОВИКОВ Михаил Федорович, 1927 г.р., д. Костылево Ельнинского р-на Смоленской обл. призван 12.1944 г. Ельнинским РВК Смоленской обл. Служил: 12.1944 г. – 08.1945 г., 202 ЗСП, стрелок. Умер 09.2004 г.</w:t>
            </w:r>
          </w:p>
        </w:tc>
      </w:tr>
      <w:tr>
        <w:trPr/>
        <w:tc>
          <w:tcPr>
            <w:tcW w:w="9571" w:type="dxa"/>
            <w:tcBorders/>
          </w:tcPr>
          <w:p>
            <w:pPr>
              <w:pStyle w:val="Normal"/>
              <w:numPr>
                <w:ilvl w:val="0"/>
                <w:numId w:val="2"/>
              </w:numPr>
              <w:jc w:val="both"/>
              <w:rPr/>
            </w:pPr>
            <w:r>
              <w:rPr/>
              <w:t>НОВИКОВ Николай Антонович, 17.12.1918 г.р., д. Регово Ельнинского р-на Смоленской обл. призван 07.1944 г. Минским РВК г. Минск. Служил: 07.1944 г. – 03.1945 г., 933 АП, разведчик; 03.1945 г. – 06.1946 г., 189 гв. пушечн. АП, разведчик, рядовой. Умер 11.03.1970 г.</w:t>
            </w:r>
          </w:p>
        </w:tc>
      </w:tr>
      <w:tr>
        <w:trPr/>
        <w:tc>
          <w:tcPr>
            <w:tcW w:w="9571" w:type="dxa"/>
            <w:tcBorders/>
          </w:tcPr>
          <w:p>
            <w:pPr>
              <w:pStyle w:val="Normal"/>
              <w:numPr>
                <w:ilvl w:val="0"/>
                <w:numId w:val="2"/>
              </w:numPr>
              <w:jc w:val="both"/>
              <w:rPr/>
            </w:pPr>
            <w:r>
              <w:rPr/>
              <w:t>НОВИКОВ Николай Дмитриевич, 1914 г.р., д. Долголядье Ельнинского р-на Смоленской обл. Призван 07.1944 г. Ельнинским РВК Смоленской обл. Служил: 07.1941 г. – 07.1945 г., 94 СП, автоматчик; ЭГ-2928; 41 отд. штурм. ИСБ, автоматчик, рядовой.</w:t>
            </w:r>
          </w:p>
        </w:tc>
      </w:tr>
      <w:tr>
        <w:trPr/>
        <w:tc>
          <w:tcPr>
            <w:tcW w:w="9571" w:type="dxa"/>
            <w:tcBorders/>
          </w:tcPr>
          <w:p>
            <w:pPr>
              <w:pStyle w:val="Normal"/>
              <w:numPr>
                <w:ilvl w:val="0"/>
                <w:numId w:val="2"/>
              </w:numPr>
              <w:jc w:val="both"/>
              <w:rPr/>
            </w:pPr>
            <w:r>
              <w:rPr/>
              <w:t>НОВИКОВ Николай Степанович, 1926 г.р., д. Бывалка Ельнинского р-на Смоленской обл. Призван 11.1943 г. Ельнинским РВК Смоленской обл. Служил: 11.1943 г. – 08.1944 г., 952 СП, стрелок, рядовой.</w:t>
            </w:r>
          </w:p>
        </w:tc>
      </w:tr>
      <w:tr>
        <w:trPr/>
        <w:tc>
          <w:tcPr>
            <w:tcW w:w="9571" w:type="dxa"/>
            <w:tcBorders/>
          </w:tcPr>
          <w:p>
            <w:pPr>
              <w:pStyle w:val="Normal"/>
              <w:numPr>
                <w:ilvl w:val="0"/>
                <w:numId w:val="2"/>
              </w:numPr>
              <w:jc w:val="both"/>
              <w:rPr/>
            </w:pPr>
            <w:r>
              <w:rPr/>
              <w:t>НОВИКОВ Павел Петрович, 1911 г.р., д. Зубки Лиозненского р-на Витебской обл. Призван 25.06.1941 г. Монастырщинским РВК Смоленской обл. Служил: 06.1941 г. – 03.1946 г., 76 СП, радист; 266 АП, нач. радиостанции, сержант. Награды: Орден Красной Звезды, медали «За боевые заслуги», «За отвагу», «За оборону Сталинграда»,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НОВИКОВ Павел Стефанович, 10.11.1926 г.р., д. Петуховка Ельнинского р-на Смоленской обл. Служил: 16.02.1942 г. – 25.04.1942 г., п/п им. С. Лазо, партизан. Награды: Орден Отечественной войны 11 ст.</w:t>
            </w:r>
          </w:p>
        </w:tc>
      </w:tr>
      <w:tr>
        <w:trPr/>
        <w:tc>
          <w:tcPr>
            <w:tcW w:w="9571" w:type="dxa"/>
            <w:tcBorders/>
          </w:tcPr>
          <w:p>
            <w:pPr>
              <w:pStyle w:val="Normal"/>
              <w:numPr>
                <w:ilvl w:val="0"/>
                <w:numId w:val="2"/>
              </w:numPr>
              <w:jc w:val="both"/>
              <w:rPr/>
            </w:pPr>
            <w:r>
              <w:rPr/>
              <w:t xml:space="preserve">НОВИКОВ Петр Денисович, 1922 г.р., д. Мосолы Ельнинского р-на Смоленской обл. Призван 12.07.1941 г. Ельнинским РВК Смоленской обл. Служил: 12.1941 г. – 05.1944 г., 99 танк. – десантная рота, писарь, ст. сержант. Награды: Ордена Отечественной войны 1 ст., Славы 111 ст., медаль «За победу над Германией». </w:t>
            </w:r>
          </w:p>
        </w:tc>
      </w:tr>
      <w:tr>
        <w:trPr/>
        <w:tc>
          <w:tcPr>
            <w:tcW w:w="9571" w:type="dxa"/>
            <w:tcBorders/>
          </w:tcPr>
          <w:p>
            <w:pPr>
              <w:pStyle w:val="Normal"/>
              <w:numPr>
                <w:ilvl w:val="0"/>
                <w:numId w:val="2"/>
              </w:numPr>
              <w:jc w:val="both"/>
              <w:rPr/>
            </w:pPr>
            <w:r>
              <w:rPr/>
              <w:t>НОВИКОВ Степан Лукьянович, 1921 г.р., д. Леоново Ельнинского р-на Смоленской обл. Призван 7.05.1940 г. Кировским РВК г. Мурманск. Служил: 05.1940 г. – 03.1947 г., Объединенная морская Олонецкая школа; охрана водного района и охрана рейдов; 2 бр-да траления, к-р отд., старшина 11 статьи.</w:t>
            </w:r>
          </w:p>
        </w:tc>
      </w:tr>
      <w:tr>
        <w:trPr/>
        <w:tc>
          <w:tcPr>
            <w:tcW w:w="9571" w:type="dxa"/>
            <w:tcBorders/>
          </w:tcPr>
          <w:p>
            <w:pPr>
              <w:pStyle w:val="Normal"/>
              <w:numPr>
                <w:ilvl w:val="0"/>
                <w:numId w:val="2"/>
              </w:numPr>
              <w:jc w:val="both"/>
              <w:rPr/>
            </w:pPr>
            <w:r>
              <w:rPr/>
              <w:t>НОВИКОВ Тимофей Алексеевич, 1910 г.р., д. Леоново Ельнинского р-на Смоленской обл. Призван 8.07.1941 г. Ельнинским РВК Смоленской обл. Служил: 8.07.1941 г. – 11.1942 г., 556 СП. Умер 18.03.1970 г.</w:t>
            </w:r>
          </w:p>
        </w:tc>
      </w:tr>
      <w:tr>
        <w:trPr/>
        <w:tc>
          <w:tcPr>
            <w:tcW w:w="9571" w:type="dxa"/>
            <w:tcBorders/>
          </w:tcPr>
          <w:p>
            <w:pPr>
              <w:pStyle w:val="Normal"/>
              <w:numPr>
                <w:ilvl w:val="0"/>
                <w:numId w:val="2"/>
              </w:numPr>
              <w:jc w:val="both"/>
              <w:rPr/>
            </w:pPr>
            <w:r>
              <w:rPr/>
              <w:t>НОВИКОВ Федор Маркович, 1919 г.р., Ельнинский р-н Смоленской обл. Служил: 9.08.1945 г. – 3.09.1945 г., 77 погран. отряд МВД, ефрейтор.</w:t>
            </w:r>
          </w:p>
        </w:tc>
      </w:tr>
      <w:tr>
        <w:trPr/>
        <w:tc>
          <w:tcPr>
            <w:tcW w:w="9571" w:type="dxa"/>
            <w:tcBorders/>
          </w:tcPr>
          <w:p>
            <w:pPr>
              <w:pStyle w:val="Normal"/>
              <w:numPr>
                <w:ilvl w:val="0"/>
                <w:numId w:val="2"/>
              </w:numPr>
              <w:jc w:val="both"/>
              <w:rPr/>
            </w:pPr>
            <w:r>
              <w:rPr/>
              <w:t>НОВИКОВ Филипп Алексеевич, 1913 г.р., г. Демидов Смоленской обл. Призван 11.10.1943 г. Демидовским РВК Смоленской обл. Служил: 10.1943 г. – 06.1946 г., 46 гв. СП, стрелок; 478истр. противотанковый АП, телефонист, мл. сержант.</w:t>
            </w:r>
          </w:p>
        </w:tc>
      </w:tr>
      <w:tr>
        <w:trPr/>
        <w:tc>
          <w:tcPr>
            <w:tcW w:w="9571" w:type="dxa"/>
            <w:tcBorders/>
          </w:tcPr>
          <w:p>
            <w:pPr>
              <w:pStyle w:val="Normal"/>
              <w:numPr>
                <w:ilvl w:val="0"/>
                <w:numId w:val="2"/>
              </w:numPr>
              <w:jc w:val="both"/>
              <w:rPr/>
            </w:pPr>
            <w:r>
              <w:rPr/>
              <w:t>НОВИКОВА Агрипина Григорьевна, д. Ново-Мутище Ельнинского р-на Смоленской обл. Служила: 02.1942 г. – 06.1942 г., п/о им. С. Лазо, партизан, рядовой.</w:t>
            </w:r>
          </w:p>
        </w:tc>
      </w:tr>
      <w:tr>
        <w:trPr/>
        <w:tc>
          <w:tcPr>
            <w:tcW w:w="9571" w:type="dxa"/>
            <w:tcBorders/>
          </w:tcPr>
          <w:p>
            <w:pPr>
              <w:pStyle w:val="Normal"/>
              <w:numPr>
                <w:ilvl w:val="0"/>
                <w:numId w:val="2"/>
              </w:numPr>
              <w:jc w:val="both"/>
              <w:rPr/>
            </w:pPr>
            <w:r>
              <w:rPr/>
              <w:t>НОВИКОВА Евдокия Яковлевна, 1919 г.р., г. Ельня Смоленской обл. Служила: 02.1942 г. – 06.1942 г., п/о им. 24-й год. РККА, партизанка, медсестра.</w:t>
            </w:r>
          </w:p>
          <w:p>
            <w:pPr>
              <w:pStyle w:val="Normal"/>
              <w:numPr>
                <w:ilvl w:val="0"/>
                <w:numId w:val="2"/>
              </w:numPr>
              <w:spacing w:before="0" w:after="0"/>
              <w:contextualSpacing/>
              <w:jc w:val="both"/>
              <w:rPr/>
            </w:pPr>
            <w:r>
              <w:rPr/>
              <w:t>НОВОСЕЛЬЦЕВ Александр Иосифович, 1918 г.р., д. Зверовичи. Служил: 1941 г – 1945 г.</w:t>
            </w:r>
          </w:p>
          <w:p>
            <w:pPr>
              <w:pStyle w:val="Normal"/>
              <w:numPr>
                <w:ilvl w:val="0"/>
                <w:numId w:val="2"/>
              </w:numPr>
              <w:spacing w:before="0" w:after="0"/>
              <w:contextualSpacing/>
              <w:jc w:val="both"/>
              <w:rPr/>
            </w:pPr>
            <w:r>
              <w:rPr/>
              <w:t>НОВОСЕЛЬЦЕВ Григорий Иванович, 1893 г.р.,  д. Зверовичи. Служил: с 1941 г.</w:t>
            </w:r>
          </w:p>
        </w:tc>
      </w:tr>
      <w:tr>
        <w:trPr/>
        <w:tc>
          <w:tcPr>
            <w:tcW w:w="9571" w:type="dxa"/>
            <w:tcBorders/>
          </w:tcPr>
          <w:p>
            <w:pPr>
              <w:pStyle w:val="Normal"/>
              <w:numPr>
                <w:ilvl w:val="0"/>
                <w:numId w:val="2"/>
              </w:numPr>
              <w:jc w:val="both"/>
              <w:rPr/>
            </w:pPr>
            <w:r>
              <w:rPr/>
              <w:t>НОВОСЕЛЬЦЕВ Михаил Григорьевич, 1919 г.р., Ельнинский р-н Смоленской обл. Служил: 06.1941 г. – 9.05.1945 г., особая бр-да НКО № 8285, рядовой.</w:t>
            </w:r>
          </w:p>
        </w:tc>
      </w:tr>
      <w:tr>
        <w:trPr/>
        <w:tc>
          <w:tcPr>
            <w:tcW w:w="9571" w:type="dxa"/>
            <w:tcBorders/>
          </w:tcPr>
          <w:p>
            <w:pPr>
              <w:pStyle w:val="Normal"/>
              <w:numPr>
                <w:ilvl w:val="0"/>
                <w:numId w:val="2"/>
              </w:numPr>
              <w:jc w:val="both"/>
              <w:rPr/>
            </w:pPr>
            <w:r>
              <w:rPr/>
              <w:t>НОВОСЕЛЬЦЕВ Николай Ильич, 1924 г.р., д. Горбачи Дорогобужского р-на Смоленской обл. Призван 30.04.1944 г. Полевым РВК. Служил: 30.04.1944 г. – 21.11.1945 г., 218 ЗСП, рядовой. Умер 12.01.1961 г.</w:t>
            </w:r>
          </w:p>
        </w:tc>
      </w:tr>
      <w:tr>
        <w:trPr/>
        <w:tc>
          <w:tcPr>
            <w:tcW w:w="9571" w:type="dxa"/>
            <w:tcBorders/>
          </w:tcPr>
          <w:p>
            <w:pPr>
              <w:pStyle w:val="Normal"/>
              <w:numPr>
                <w:ilvl w:val="0"/>
                <w:numId w:val="2"/>
              </w:numPr>
              <w:jc w:val="both"/>
              <w:rPr/>
            </w:pPr>
            <w:r>
              <w:rPr/>
              <w:t>НОВОСЕЛЬЦЕВ Тимофей Андреевич, 1910 г.р., д. Лопатино Ельнинского р-на Смоленской обл. Призван 24.06.1941 г. Ельнинским РВК Смоленской обл. Служил: 06.1941 г. – 05.1945 г., стрелок, гв. ст. сержант. Награды: Орден Отечественной войны 11 ст. Умер в 1994 г.</w:t>
            </w:r>
          </w:p>
        </w:tc>
      </w:tr>
      <w:tr>
        <w:trPr/>
        <w:tc>
          <w:tcPr>
            <w:tcW w:w="9571" w:type="dxa"/>
            <w:tcBorders/>
          </w:tcPr>
          <w:p>
            <w:pPr>
              <w:pStyle w:val="Normal"/>
              <w:numPr>
                <w:ilvl w:val="0"/>
                <w:numId w:val="2"/>
              </w:numPr>
              <w:jc w:val="both"/>
              <w:rPr/>
            </w:pPr>
            <w:r>
              <w:rPr/>
              <w:t>НОСЕНКОВ Борис Сергеевич, 1919 г.р., д. Малые Прихабы Ельнинского р-на Смоленской обл. Призван 18.03.1944 г. Дубровинским РВК Омской обл. Служил: 02.1944 г. – 03.1946 г., ЗСП; 283 СП внутренних войск, рядовой. Награды: «За победу над Германией».</w:t>
            </w:r>
          </w:p>
        </w:tc>
      </w:tr>
      <w:tr>
        <w:trPr/>
        <w:tc>
          <w:tcPr>
            <w:tcW w:w="9571" w:type="dxa"/>
            <w:tcBorders/>
          </w:tcPr>
          <w:p>
            <w:pPr>
              <w:pStyle w:val="Normal"/>
              <w:numPr>
                <w:ilvl w:val="0"/>
                <w:numId w:val="2"/>
              </w:numPr>
              <w:jc w:val="both"/>
              <w:rPr/>
            </w:pPr>
            <w:r>
              <w:rPr/>
              <w:t>НОСЕНКОВ Григорий Иванович, 1924 г.р., д. Теренино Ельнинского р-на Смоленской обл. Призван 5.10.1944 г. Ельнинским РВК Смоленской обл. Служил: 5.10.1944 г. – 26.01.1945 г., 53 мотострелковая бр-да, мл. сержант. Умер 21.12.2001 г.</w:t>
            </w:r>
          </w:p>
        </w:tc>
      </w:tr>
      <w:tr>
        <w:trPr/>
        <w:tc>
          <w:tcPr>
            <w:tcW w:w="9571" w:type="dxa"/>
            <w:tcBorders/>
          </w:tcPr>
          <w:p>
            <w:pPr>
              <w:pStyle w:val="Normal"/>
              <w:numPr>
                <w:ilvl w:val="0"/>
                <w:numId w:val="2"/>
              </w:numPr>
              <w:jc w:val="both"/>
              <w:rPr/>
            </w:pPr>
            <w:r>
              <w:rPr/>
              <w:t>НОСЕНКОВ Павел Аверьянович, 1921 г.р., с. Спас-Деменск Калужской обл. Служил: 10.1941 г. – 06.1942 г., п/о им. 24-й год. РККА, партизан, рядовой.</w:t>
            </w:r>
          </w:p>
        </w:tc>
      </w:tr>
      <w:tr>
        <w:trPr/>
        <w:tc>
          <w:tcPr>
            <w:tcW w:w="9571" w:type="dxa"/>
            <w:tcBorders/>
          </w:tcPr>
          <w:p>
            <w:pPr>
              <w:pStyle w:val="Normal"/>
              <w:numPr>
                <w:ilvl w:val="0"/>
                <w:numId w:val="2"/>
              </w:numPr>
              <w:jc w:val="both"/>
              <w:rPr/>
            </w:pPr>
            <w:r>
              <w:rPr/>
              <w:t>НОСЕНКОВА (ПАНАСЮГИНА) Александра Ивановна, 1919 г.р. Служила: 10.1941 г. – 10.1942 г., п/о им. 24-й год. РККА, партизанка.</w:t>
            </w:r>
          </w:p>
        </w:tc>
      </w:tr>
      <w:tr>
        <w:trPr/>
        <w:tc>
          <w:tcPr>
            <w:tcW w:w="9571" w:type="dxa"/>
            <w:tcBorders/>
          </w:tcPr>
          <w:p>
            <w:pPr>
              <w:pStyle w:val="Normal"/>
              <w:snapToGrid w:val="false"/>
              <w:spacing w:before="0" w:after="0"/>
              <w:contextualSpacing/>
              <w:jc w:val="both"/>
              <w:rPr/>
            </w:pPr>
            <w:r>
              <w:rPr/>
            </w:r>
          </w:p>
          <w:p>
            <w:pPr>
              <w:pStyle w:val="Normal"/>
              <w:ind w:left="720" w:hanging="0"/>
              <w:jc w:val="center"/>
              <w:rPr>
                <w:b/>
                <w:b/>
              </w:rPr>
            </w:pPr>
            <w:r>
              <w:rPr>
                <w:b/>
              </w:rPr>
              <w:t>О</w:t>
            </w:r>
          </w:p>
          <w:p>
            <w:pPr>
              <w:pStyle w:val="Normal"/>
              <w:numPr>
                <w:ilvl w:val="0"/>
                <w:numId w:val="2"/>
              </w:numPr>
              <w:jc w:val="both"/>
              <w:rPr/>
            </w:pPr>
            <w:r>
              <w:rPr/>
              <w:t>ОБЛОЖЕНКОВ Сергей Петрович, 1924 г.р.,  Ельнинский р-н Смоленской обл. Служил: 15.10.1942 г. – 05.1943 г., 309 отд. гв. мин. дивизион, ефрейтор.</w:t>
            </w:r>
          </w:p>
        </w:tc>
      </w:tr>
      <w:tr>
        <w:trPr/>
        <w:tc>
          <w:tcPr>
            <w:tcW w:w="9571" w:type="dxa"/>
            <w:tcBorders/>
          </w:tcPr>
          <w:p>
            <w:pPr>
              <w:pStyle w:val="Normal"/>
              <w:numPr>
                <w:ilvl w:val="0"/>
                <w:numId w:val="2"/>
              </w:numPr>
              <w:jc w:val="both"/>
              <w:rPr/>
            </w:pPr>
            <w:r>
              <w:rPr/>
              <w:t>ОБРАЗЦОВ Дмитрий Герасимович, 1912 г.р., д. Грини Ельнинского р-на Смоленской обл. Призван 24.09.1941 г. Ельнинским РВК Смоленской обл. Служил: 09.1941 г. – 10.1945 г., 4 отд. рота спец. назначения, химик, ефрейтор. Награды:  медали «За победу над Германией», «За боевые заслуги», «За оборону Москвы». Умер 20.08.1998 г.</w:t>
            </w:r>
          </w:p>
        </w:tc>
      </w:tr>
      <w:tr>
        <w:trPr/>
        <w:tc>
          <w:tcPr>
            <w:tcW w:w="9571" w:type="dxa"/>
            <w:tcBorders/>
          </w:tcPr>
          <w:p>
            <w:pPr>
              <w:pStyle w:val="Normal"/>
              <w:numPr>
                <w:ilvl w:val="0"/>
                <w:numId w:val="2"/>
              </w:numPr>
              <w:jc w:val="both"/>
              <w:rPr/>
            </w:pPr>
            <w:r>
              <w:rPr/>
              <w:t>ОБРАЗЦОВ Степан Герасимович, 18.12.1920 г.р., д. Брыни Ельнинского р-на Смоленской обл. Призван 11.10.1940 г. Ельнинским РВК Смоленской обл; призван вторично 7.05.1945 г. Служил: 10.1940 г. – 12.1942 г., 6 СП, стрелок; 05.1945 г. 11.1945 г., 25 гв. СП, стрелок-автоматчик; 11.1945 г. – 07.1946 г., 52 гв. механиз. полк, шофер, гв. рядовой.</w:t>
            </w:r>
          </w:p>
        </w:tc>
      </w:tr>
      <w:tr>
        <w:trPr/>
        <w:tc>
          <w:tcPr>
            <w:tcW w:w="9571" w:type="dxa"/>
            <w:tcBorders/>
          </w:tcPr>
          <w:p>
            <w:pPr>
              <w:pStyle w:val="Normal"/>
              <w:numPr>
                <w:ilvl w:val="0"/>
                <w:numId w:val="2"/>
              </w:numPr>
              <w:jc w:val="both"/>
              <w:rPr/>
            </w:pPr>
            <w:r>
              <w:rPr/>
              <w:t>ОВСЯННИКОВ Всеволод Александрович, 1923 г.р., д. Коробец Ельнинского р-на Смоленской обл. Призван 07.1941 г. Ельнинским РВК Смоленской обл. Служил: 07.1941 г. – 05.1944 г., 44 танк. полк, рядовой. Награды: Орден Красной Звезды, медаль «За победу над Германией». Умер 13.08.2003 г.</w:t>
            </w:r>
          </w:p>
        </w:tc>
      </w:tr>
      <w:tr>
        <w:trPr/>
        <w:tc>
          <w:tcPr>
            <w:tcW w:w="9571" w:type="dxa"/>
            <w:tcBorders/>
          </w:tcPr>
          <w:p>
            <w:pPr>
              <w:pStyle w:val="Normal"/>
              <w:numPr>
                <w:ilvl w:val="0"/>
                <w:numId w:val="2"/>
              </w:numPr>
              <w:jc w:val="both"/>
              <w:rPr/>
            </w:pPr>
            <w:r>
              <w:rPr/>
              <w:t xml:space="preserve">ОВЧИННИКОВ Матвей Малахович, 1914 г.р., д. Носищево Ельнинского р-на Смоленской обл. Призван Износковским РВК Смоленской обл. Служил: 06.1941 г. – 08.1941 г., 539 СП, стрелок; 09.1941 г. – 07.1944 г., п/о «За освобождение Белоруссии», пулеметчик; 07.1944 г. – 05.1945 г., 531 СП, стрелок, мл. сержант. Награды:  медаль «Партизану Великой Отечественной войны». Умер 27.11.1975 г. </w:t>
            </w:r>
          </w:p>
        </w:tc>
      </w:tr>
      <w:tr>
        <w:trPr/>
        <w:tc>
          <w:tcPr>
            <w:tcW w:w="9571" w:type="dxa"/>
            <w:tcBorders/>
          </w:tcPr>
          <w:p>
            <w:pPr>
              <w:pStyle w:val="Normal"/>
              <w:numPr>
                <w:ilvl w:val="0"/>
                <w:numId w:val="2"/>
              </w:numPr>
              <w:jc w:val="both"/>
              <w:rPr/>
            </w:pPr>
            <w:r>
              <w:rPr/>
              <w:t>ОГУРЦОВ Павел Яковлевич, 1901 г.р. Служил: 12.1943 г. – 06.1945 г., 246 СД, ст. лейтенант. Умер 30.03.1989 г.</w:t>
            </w:r>
          </w:p>
        </w:tc>
      </w:tr>
      <w:tr>
        <w:trPr/>
        <w:tc>
          <w:tcPr>
            <w:tcW w:w="9571" w:type="dxa"/>
            <w:tcBorders/>
          </w:tcPr>
          <w:p>
            <w:pPr>
              <w:pStyle w:val="Normal"/>
              <w:numPr>
                <w:ilvl w:val="0"/>
                <w:numId w:val="2"/>
              </w:numPr>
              <w:jc w:val="both"/>
              <w:rPr/>
            </w:pPr>
            <w:r>
              <w:rPr/>
              <w:t xml:space="preserve">ОГУРЦОВ Сергей Егорович, 1912 г.р., д. Черемисино Ельнинского р-на Смоленской обл. Призван 06.1941 г. Октябрьским РВК г. Москвы. Служил: 06.1941 г. – 12.1945 г., 341 зен. арт. полк, старшина. Умер 11.12.1963 г. </w:t>
            </w:r>
          </w:p>
        </w:tc>
      </w:tr>
      <w:tr>
        <w:trPr/>
        <w:tc>
          <w:tcPr>
            <w:tcW w:w="9571" w:type="dxa"/>
            <w:tcBorders/>
          </w:tcPr>
          <w:p>
            <w:pPr>
              <w:pStyle w:val="Normal"/>
              <w:numPr>
                <w:ilvl w:val="0"/>
                <w:numId w:val="2"/>
              </w:numPr>
              <w:jc w:val="both"/>
              <w:rPr/>
            </w:pPr>
            <w:r>
              <w:rPr/>
              <w:t>ОЛЕЙНИК Николай Григорьевич, 1924 г.р., с. Беево Липов-Долиненского р-на Сумской обл. Призван 26.09.1942 г. Устомским РВК Московской обл. Служил: 09.1942 г. – 06.1946 г., в/ч 49220, слесарь. Старшина.</w:t>
            </w:r>
          </w:p>
        </w:tc>
      </w:tr>
      <w:tr>
        <w:trPr/>
        <w:tc>
          <w:tcPr>
            <w:tcW w:w="9571" w:type="dxa"/>
            <w:tcBorders/>
          </w:tcPr>
          <w:p>
            <w:pPr>
              <w:pStyle w:val="Normal"/>
              <w:numPr>
                <w:ilvl w:val="0"/>
                <w:numId w:val="2"/>
              </w:numPr>
              <w:jc w:val="both"/>
              <w:rPr/>
            </w:pPr>
            <w:r>
              <w:rPr/>
              <w:t>ОЗЕРОВ Петр Матвеевич, 1926 г.р., Ельнинский р-н Смоленской обл. Служил: 03.1944 г. – 03.1946 г., 524 ЗЕНАП, рядовой.</w:t>
            </w:r>
          </w:p>
        </w:tc>
      </w:tr>
      <w:tr>
        <w:trPr/>
        <w:tc>
          <w:tcPr>
            <w:tcW w:w="9571" w:type="dxa"/>
            <w:tcBorders/>
          </w:tcPr>
          <w:p>
            <w:pPr>
              <w:pStyle w:val="Normal"/>
              <w:numPr>
                <w:ilvl w:val="0"/>
                <w:numId w:val="2"/>
              </w:numPr>
              <w:jc w:val="both"/>
              <w:rPr/>
            </w:pPr>
            <w:r>
              <w:rPr/>
              <w:t>ОПОЙКОВ Григорий Тимофеевич, 1919 г.р., д. Заполье Ельнинского р-на Смоленской обл. Призван 17.10.1939 г. Ельнинским РВК Смоленской обл. Служил: 10.1939 г. – 06.1942 г., 524 тяж. пушечный арт. полк; 06.1942 г. – 05.1946 г., 402 отд. тяж. арт. дивизион, ст. сержант. Умер 11.06.1977 г.</w:t>
            </w:r>
          </w:p>
        </w:tc>
      </w:tr>
      <w:tr>
        <w:trPr/>
        <w:tc>
          <w:tcPr>
            <w:tcW w:w="9571" w:type="dxa"/>
            <w:tcBorders/>
          </w:tcPr>
          <w:p>
            <w:pPr>
              <w:pStyle w:val="Normal"/>
              <w:numPr>
                <w:ilvl w:val="0"/>
                <w:numId w:val="2"/>
              </w:numPr>
              <w:jc w:val="both"/>
              <w:rPr/>
            </w:pPr>
            <w:r>
              <w:rPr/>
              <w:t>ОПОЙКОВ Константин Степанович, 1921 г.р., д. Заполье Ельнинского р-на Смоленской обл. Призван 05.1942 г. Ельнинским РВК Смоленской обл. Служил: 05.1942 г. – 06.1942 г., п/п им. С. Лазо, партизан. Умер 15.07.1988 г.</w:t>
            </w:r>
          </w:p>
        </w:tc>
      </w:tr>
      <w:tr>
        <w:trPr/>
        <w:tc>
          <w:tcPr>
            <w:tcW w:w="9571" w:type="dxa"/>
            <w:tcBorders/>
          </w:tcPr>
          <w:p>
            <w:pPr>
              <w:pStyle w:val="Normal"/>
              <w:numPr>
                <w:ilvl w:val="0"/>
                <w:numId w:val="2"/>
              </w:numPr>
              <w:jc w:val="both"/>
              <w:rPr/>
            </w:pPr>
            <w:r>
              <w:rPr/>
              <w:t>ОРЖАНОВ Петр Андреевич, 1924 г.р., д. Холый Зиминского р-на Иркутской обл. Призван 6.01.1943 г. Зиминским РВК Иркутской обл. Служил: 01.1943 г. – 04.1943 г., автошкола г. Иркутск, курсант на шофера; 04.1943 г. – 10.1943 г., 548 СП; 10.1943 г. – 10.1945 г., 16 отд. зен. батарея, рядовой. Умер 2.05.1972 г.</w:t>
            </w:r>
          </w:p>
        </w:tc>
      </w:tr>
      <w:tr>
        <w:trPr/>
        <w:tc>
          <w:tcPr>
            <w:tcW w:w="9571" w:type="dxa"/>
            <w:tcBorders/>
          </w:tcPr>
          <w:p>
            <w:pPr>
              <w:pStyle w:val="Normal"/>
              <w:numPr>
                <w:ilvl w:val="0"/>
                <w:numId w:val="2"/>
              </w:numPr>
              <w:jc w:val="both"/>
              <w:rPr/>
            </w:pPr>
            <w:r>
              <w:rPr/>
              <w:t>ОРЛОВ Герман Семенович, 1914 г.р., д. Лаборево Тумановского р-на Смоленской обл. Призван 29.06.1941 г. Сычевским  РВК Смоленской обл. Служил: 06.1941 г. – 09.1941 г., 20 мото-стрелковый полк, 75 СД; 09.1941 г. – 01.1942 г., 18 саперн. бр-да; 01.1942 г. – 09.1943 г., 47 ЗСП 53 СД; 09.1943 г. – 01.1946 г., 43 ЗСП 53 СД, ст. лейтенант. Награды:  медаль «За победу над Германией». Умер 16.09.1992 г.</w:t>
            </w:r>
          </w:p>
        </w:tc>
      </w:tr>
      <w:tr>
        <w:trPr/>
        <w:tc>
          <w:tcPr>
            <w:tcW w:w="9571" w:type="dxa"/>
            <w:tcBorders/>
          </w:tcPr>
          <w:p>
            <w:pPr>
              <w:pStyle w:val="Normal"/>
              <w:numPr>
                <w:ilvl w:val="0"/>
                <w:numId w:val="2"/>
              </w:numPr>
              <w:jc w:val="both"/>
              <w:rPr/>
            </w:pPr>
            <w:r>
              <w:rPr/>
              <w:t>ОРЛОВ Константин Леонович, 1908 г.р., д. Носищево Ельнинского р-на Смоленской обл. Призван 06.1941 г. Ельнинским РВК Смоленской обл. Служил: 06.1941 г. – 10.1945 г., 20 отд. рота связи, ефрейтор. Умер 27.05.1994 г.</w:t>
            </w:r>
          </w:p>
        </w:tc>
      </w:tr>
      <w:tr>
        <w:trPr/>
        <w:tc>
          <w:tcPr>
            <w:tcW w:w="9571" w:type="dxa"/>
            <w:tcBorders/>
          </w:tcPr>
          <w:p>
            <w:pPr>
              <w:pStyle w:val="Normal"/>
              <w:numPr>
                <w:ilvl w:val="0"/>
                <w:numId w:val="2"/>
              </w:numPr>
              <w:jc w:val="both"/>
              <w:rPr/>
            </w:pPr>
            <w:r>
              <w:rPr/>
              <w:t>ОРЛОВ Михаил Денисович1926 г.р., д. Натальино Ельнинского р-на Смоленской обл. Служил: 03.1942 г. -  07.1942 г., п/п им. С. Лазо, рядовой, партизан.</w:t>
            </w:r>
          </w:p>
        </w:tc>
      </w:tr>
      <w:tr>
        <w:trPr/>
        <w:tc>
          <w:tcPr>
            <w:tcW w:w="9571" w:type="dxa"/>
            <w:tcBorders/>
          </w:tcPr>
          <w:p>
            <w:pPr>
              <w:pStyle w:val="Normal"/>
              <w:numPr>
                <w:ilvl w:val="0"/>
                <w:numId w:val="2"/>
              </w:numPr>
              <w:jc w:val="both"/>
              <w:rPr/>
            </w:pPr>
            <w:r>
              <w:rPr/>
              <w:t>ОРЛОВ Михаил Леонович, 1924 г.р., д. Носищево Ельнинского р-на Смоленской обл. Призван 7.05.1945 г. Полевым РВК. Служил: 07.1945 г. – 09.1995 г., 718 СП; 03.1943 г. – 05.1945 г., находился в плену в Германии; 09.1945 г. – 05.1946 г., 608 СП, рядовой.</w:t>
            </w:r>
          </w:p>
        </w:tc>
      </w:tr>
      <w:tr>
        <w:trPr/>
        <w:tc>
          <w:tcPr>
            <w:tcW w:w="9571" w:type="dxa"/>
            <w:tcBorders/>
          </w:tcPr>
          <w:p>
            <w:pPr>
              <w:pStyle w:val="Normal"/>
              <w:numPr>
                <w:ilvl w:val="0"/>
                <w:numId w:val="2"/>
              </w:numPr>
              <w:jc w:val="both"/>
              <w:rPr/>
            </w:pPr>
            <w:r>
              <w:rPr/>
              <w:t>ОРЛОВ Николай Леонидович, 1914 г.р., д. д. Носищево Ельнинского р-на Смоленской обл. Призван 09.1943 г. Ельнинским РВК Смоленской обл. Служил: 09.1943 г. – 02.1944 г., 490 арм. ЗСП, санитар; 02.1944 г. – 10.1945 г., ЗСП, печник, рядовой. Награды: медаль «За победу над Германией», «За взятие Кенигсберга». Умер 26.09.1986 г.</w:t>
            </w:r>
          </w:p>
        </w:tc>
      </w:tr>
      <w:tr>
        <w:trPr/>
        <w:tc>
          <w:tcPr>
            <w:tcW w:w="9571" w:type="dxa"/>
            <w:tcBorders/>
          </w:tcPr>
          <w:p>
            <w:pPr>
              <w:pStyle w:val="Normal"/>
              <w:numPr>
                <w:ilvl w:val="0"/>
                <w:numId w:val="2"/>
              </w:numPr>
              <w:jc w:val="both"/>
              <w:rPr/>
            </w:pPr>
            <w:r>
              <w:rPr/>
              <w:t>ОРЛОВ Павел Кондратьевич, 1920 г.р., д. Красное Ельнинского р-на Смоленской обл. Призван 10.1940 г. Ельнинским РВК Смоленской обл. Служил: 22.07.1941 г. – 12.1945 г., 88 б-н, Ленингр. фронт, ст. роты. Награды: медаль «За оборону Ленинграда». Умер 12.2003 г.</w:t>
            </w:r>
          </w:p>
        </w:tc>
      </w:tr>
      <w:tr>
        <w:trPr/>
        <w:tc>
          <w:tcPr>
            <w:tcW w:w="9571" w:type="dxa"/>
            <w:tcBorders/>
          </w:tcPr>
          <w:p>
            <w:pPr>
              <w:pStyle w:val="Normal"/>
              <w:numPr>
                <w:ilvl w:val="0"/>
                <w:numId w:val="2"/>
              </w:numPr>
              <w:jc w:val="both"/>
              <w:rPr/>
            </w:pPr>
            <w:r>
              <w:rPr/>
              <w:t>ОРЛОВА-ИВОЧКИНА Мария Савельевна. Служила: 02.1942 г. – 06.1942 г., п/п им. 24 годовщины РККА, партизанка.</w:t>
            </w:r>
          </w:p>
        </w:tc>
      </w:tr>
      <w:tr>
        <w:trPr/>
        <w:tc>
          <w:tcPr>
            <w:tcW w:w="9571" w:type="dxa"/>
            <w:tcBorders/>
          </w:tcPr>
          <w:p>
            <w:pPr>
              <w:pStyle w:val="Normal"/>
              <w:numPr>
                <w:ilvl w:val="0"/>
                <w:numId w:val="2"/>
              </w:numPr>
              <w:jc w:val="both"/>
              <w:rPr/>
            </w:pPr>
            <w:r>
              <w:rPr/>
              <w:t>ОСИН Иван Яковлевич, 1918 г. Служил: 11.1939 г. – 05.1942 г., 14 танк полк; 05.1942 г. – 12.1942 г., 248 автобат; 12.1942 г. – 06.1946 г., 1091 пуш. арт. полк, мл. сержант. Умер 9.12.1996 г.</w:t>
            </w:r>
          </w:p>
        </w:tc>
      </w:tr>
      <w:tr>
        <w:trPr/>
        <w:tc>
          <w:tcPr>
            <w:tcW w:w="9571" w:type="dxa"/>
            <w:tcBorders/>
          </w:tcPr>
          <w:p>
            <w:pPr>
              <w:pStyle w:val="Normal"/>
              <w:numPr>
                <w:ilvl w:val="0"/>
                <w:numId w:val="2"/>
              </w:numPr>
              <w:jc w:val="both"/>
              <w:rPr/>
            </w:pPr>
            <w:r>
              <w:rPr/>
              <w:t>ОСИПЕНКО Петр Егорович, 1917 г.р. Служил; 11.1941 г. – 12.1942 г., 591 СП 151 СД, ст. лейтенант. Умер 12.05.1990 г.</w:t>
            </w:r>
          </w:p>
        </w:tc>
      </w:tr>
      <w:tr>
        <w:trPr/>
        <w:tc>
          <w:tcPr>
            <w:tcW w:w="9571" w:type="dxa"/>
            <w:tcBorders/>
          </w:tcPr>
          <w:p>
            <w:pPr>
              <w:pStyle w:val="Normal"/>
              <w:numPr>
                <w:ilvl w:val="0"/>
                <w:numId w:val="2"/>
              </w:numPr>
              <w:jc w:val="both"/>
              <w:rPr/>
            </w:pPr>
            <w:r>
              <w:rPr/>
              <w:t>ОСИПЕНКОВ Афанасий Егорович, 1909 г.р., д. Бутырки Рославльского р-на Смоленской обл. Призван 23.06.1941 г. Ельнинским РВК Смоленской обл. Служил: 06.1941 г. – 12.1942 г., 32 отд. раб. б-н; 12.1942 г. – 12.1943 г., 816 сап. б-н 36 сап. бр-да; 12.1943 г. – 12.1944 г., 169 сап. б-н 14 сап. бр-да; 12.1944 г. – 05.1945 г., склад НКО № 95, 1-й Белорусский фронт, ст. лейтенант.  Награды: Орден Красной Звезды, медали «За победу над Германией». Умер 3.01.1974 г.</w:t>
            </w:r>
          </w:p>
        </w:tc>
      </w:tr>
      <w:tr>
        <w:trPr/>
        <w:tc>
          <w:tcPr>
            <w:tcW w:w="9571" w:type="dxa"/>
            <w:tcBorders/>
          </w:tcPr>
          <w:p>
            <w:pPr>
              <w:pStyle w:val="Normal"/>
              <w:numPr>
                <w:ilvl w:val="0"/>
                <w:numId w:val="2"/>
              </w:numPr>
              <w:jc w:val="both"/>
              <w:rPr/>
            </w:pPr>
            <w:r>
              <w:rPr/>
              <w:t>ОСИПЕНКОВ Иван Карнеевич, 1921 г.р., д. д. Починок Ельнинского р-на Смоленской обл. Призван 19.04.1941 г. Ельнинским РВК Смоленской обл. Служил: 04.1941 г. – 06.1941 г., 234 ЗСП; 06.1941 г. – 08.1944 г., 271 СП, ком. расчета станков. пулемета; 08.1944 г. – 12.1944 г., в/ч 12212 на излечении; 12.1944 г. – 10.1945 г., 133 гв. СП, сержант.</w:t>
            </w:r>
          </w:p>
        </w:tc>
      </w:tr>
      <w:tr>
        <w:trPr/>
        <w:tc>
          <w:tcPr>
            <w:tcW w:w="9571" w:type="dxa"/>
            <w:tcBorders/>
          </w:tcPr>
          <w:p>
            <w:pPr>
              <w:pStyle w:val="Normal"/>
              <w:numPr>
                <w:ilvl w:val="0"/>
                <w:numId w:val="2"/>
              </w:numPr>
              <w:jc w:val="both"/>
              <w:rPr/>
            </w:pPr>
            <w:r>
              <w:rPr/>
              <w:t>ОСИПЕНКОВ Константин Дмитриевич, 1910 г.р., д. Слободка Глинковского р-на Смоленской обл. Призван 7.07.1941 г. Глинковским  РВК Смоленской обл. Служил: 07.1941 г. – 09.1941 г., 343 СП; 09.1941 г. – 03.1942 г., ЭВГ № 425. Награды: медаль «За победу над Германией».</w:t>
            </w:r>
          </w:p>
        </w:tc>
      </w:tr>
      <w:tr>
        <w:trPr/>
        <w:tc>
          <w:tcPr>
            <w:tcW w:w="9571" w:type="dxa"/>
            <w:tcBorders/>
          </w:tcPr>
          <w:p>
            <w:pPr>
              <w:pStyle w:val="Normal"/>
              <w:numPr>
                <w:ilvl w:val="0"/>
                <w:numId w:val="2"/>
              </w:numPr>
              <w:jc w:val="both"/>
              <w:rPr/>
            </w:pPr>
            <w:r>
              <w:rPr/>
              <w:t>ОСИПЕНКОВ Павел Иванович, 1920 г.р., Ельнинский р-н Смоленской обл. Служил: 06.1941 г. – 9.05.1945 г., 100 (82) ж/д. полк войск НКВД, рядовой.</w:t>
            </w:r>
          </w:p>
        </w:tc>
      </w:tr>
      <w:tr>
        <w:trPr/>
        <w:tc>
          <w:tcPr>
            <w:tcW w:w="9571" w:type="dxa"/>
            <w:tcBorders/>
          </w:tcPr>
          <w:p>
            <w:pPr>
              <w:pStyle w:val="Normal"/>
              <w:numPr>
                <w:ilvl w:val="0"/>
                <w:numId w:val="2"/>
              </w:numPr>
              <w:jc w:val="both"/>
              <w:rPr/>
            </w:pPr>
            <w:r>
              <w:rPr/>
              <w:t xml:space="preserve">ОСИПКИН Николай Ефремович, 1926 г.р., д. Петрово Касплянского р-на Смоленской обл. Призван 12.11.1943 г. Калачинским РВК Омской обл. Служил: 11.1943 г. – 03.1944 г., 17 окружн. школа; 03.1944 г. – 03.1945 г., 294 отд. истреб. противотанк. див-н; 03.1945 г. – 10.1950 г., в/ч 80539, автомех., ст. сержант. Награды: Орден Отечественной войны </w:t>
            </w:r>
            <w:r>
              <w:rPr>
                <w:lang w:val="en-US"/>
              </w:rPr>
              <w:t>I</w:t>
            </w:r>
            <w:r>
              <w:rPr/>
              <w:t xml:space="preserve"> степени, медаль «За боевые заслуги».</w:t>
            </w:r>
          </w:p>
        </w:tc>
      </w:tr>
      <w:tr>
        <w:trPr/>
        <w:tc>
          <w:tcPr>
            <w:tcW w:w="9571" w:type="dxa"/>
            <w:tcBorders/>
          </w:tcPr>
          <w:p>
            <w:pPr>
              <w:pStyle w:val="Normal"/>
              <w:numPr>
                <w:ilvl w:val="0"/>
                <w:numId w:val="2"/>
              </w:numPr>
              <w:jc w:val="both"/>
              <w:rPr/>
            </w:pPr>
            <w:r>
              <w:rPr/>
              <w:t>ОСИПОВ Андрей Тимофеевич, 1910 г.р., д. Махаи Ельнинского р-на Смоленской обл. Призван 23.06.1941 г. Ельнинским РВК Смоленской обл. Служил: 06.1941 г. – 06.1943 г., 3 пол. хлебопекарня; 06.1943 г. – 07.1943 г., 26 СП; 07.1943 г. – 10.1945 г., 65 пол. хлебопекарня, рядовой. Награды: медали «За победу над Германией», «За боевые заслуги», «За оборону Москвы». Умер 12.06.1980 г.</w:t>
            </w:r>
          </w:p>
        </w:tc>
      </w:tr>
      <w:tr>
        <w:trPr/>
        <w:tc>
          <w:tcPr>
            <w:tcW w:w="9571" w:type="dxa"/>
            <w:tcBorders/>
          </w:tcPr>
          <w:p>
            <w:pPr>
              <w:pStyle w:val="Normal"/>
              <w:numPr>
                <w:ilvl w:val="0"/>
                <w:numId w:val="2"/>
              </w:numPr>
              <w:jc w:val="both"/>
              <w:rPr/>
            </w:pPr>
            <w:r>
              <w:rPr/>
              <w:t>ОСИПОВ Александр Евлампиевич, 1909 г.р., д. Жильково Ельнинского р-на Смоленской обл. Призван Ельнинским РВК Смоленской обл. Служил: 06.194 1г. – 01.1944 г., 193 СП, оруд. номер; 01.1944 г. – 12.1945 г., отд. раб. б-н, стрелок, рядовой.</w:t>
            </w:r>
          </w:p>
        </w:tc>
      </w:tr>
      <w:tr>
        <w:trPr/>
        <w:tc>
          <w:tcPr>
            <w:tcW w:w="9571" w:type="dxa"/>
            <w:tcBorders/>
          </w:tcPr>
          <w:p>
            <w:pPr>
              <w:pStyle w:val="Normal"/>
              <w:numPr>
                <w:ilvl w:val="0"/>
                <w:numId w:val="2"/>
              </w:numPr>
              <w:jc w:val="both"/>
              <w:rPr/>
            </w:pPr>
            <w:r>
              <w:rPr/>
              <w:t>ОСИПОВ Григорий Иванович, 1924 г.р., д. Карпиловка Краснинкого р-на Смоленской обл. Призван 1.10.1943 г. Краснинским РВК Смоленской обл. Служил: 10.1943 г. – 05.1944 г., 203 ЗСП; 05.1944 г. – 07.1945 г., 673 СП; 07.1945 г. – 10.1946 г., 78 СП, рядовой.</w:t>
            </w:r>
          </w:p>
          <w:p>
            <w:pPr>
              <w:pStyle w:val="Normal"/>
              <w:numPr>
                <w:ilvl w:val="0"/>
                <w:numId w:val="2"/>
              </w:numPr>
              <w:spacing w:before="0" w:after="0"/>
              <w:contextualSpacing/>
              <w:jc w:val="both"/>
              <w:rPr/>
            </w:pPr>
            <w:r>
              <w:rPr/>
              <w:t>ОСИПОВ Михаил Гаврилович, 1923 г.р., д. Павлово. Служил: 1941 г. – 1945 г.</w:t>
            </w:r>
          </w:p>
        </w:tc>
      </w:tr>
      <w:tr>
        <w:trPr/>
        <w:tc>
          <w:tcPr>
            <w:tcW w:w="9571" w:type="dxa"/>
            <w:tcBorders/>
          </w:tcPr>
          <w:p>
            <w:pPr>
              <w:pStyle w:val="Normal"/>
              <w:numPr>
                <w:ilvl w:val="0"/>
                <w:numId w:val="2"/>
              </w:numPr>
              <w:jc w:val="both"/>
              <w:rPr/>
            </w:pPr>
            <w:r>
              <w:rPr/>
              <w:t>ОСИПОВ Семен Панфилович, 1922 г.р., Ельнинский р-н Смоленской обл. Служил: 10.1941 г. – 25.06.1943 г., 36 арт. полк, рядовой.</w:t>
            </w:r>
          </w:p>
          <w:p>
            <w:pPr>
              <w:pStyle w:val="Normal"/>
              <w:numPr>
                <w:ilvl w:val="0"/>
                <w:numId w:val="2"/>
              </w:numPr>
              <w:spacing w:before="0" w:after="0"/>
              <w:contextualSpacing/>
              <w:jc w:val="both"/>
              <w:rPr/>
            </w:pPr>
            <w:r>
              <w:rPr/>
              <w:t>ОСИПОВ Тимофей Абрамович, 1919 г.р., д. Дуровичи. Служил: 1941 г. – 1945 г.</w:t>
            </w:r>
          </w:p>
        </w:tc>
      </w:tr>
      <w:tr>
        <w:trPr/>
        <w:tc>
          <w:tcPr>
            <w:tcW w:w="9571" w:type="dxa"/>
            <w:tcBorders/>
          </w:tcPr>
          <w:p>
            <w:pPr>
              <w:pStyle w:val="Normal"/>
              <w:numPr>
                <w:ilvl w:val="0"/>
                <w:numId w:val="2"/>
              </w:numPr>
              <w:jc w:val="both"/>
              <w:rPr/>
            </w:pPr>
            <w:r>
              <w:rPr/>
              <w:t>ОСТРОВСКИЙ Дмитрий Никифорович, 1924 г.р., д. Кондраты Ельнинского р-на Смоленской обл. Служил: 05.09.1941 г. – 1945 г., находился в плену в Германии, рядовой. Умер 22.03.1998 г.</w:t>
            </w:r>
          </w:p>
        </w:tc>
      </w:tr>
      <w:tr>
        <w:trPr/>
        <w:tc>
          <w:tcPr>
            <w:tcW w:w="9571" w:type="dxa"/>
            <w:tcBorders/>
          </w:tcPr>
          <w:p>
            <w:pPr>
              <w:pStyle w:val="Normal"/>
              <w:numPr>
                <w:ilvl w:val="0"/>
                <w:numId w:val="2"/>
              </w:numPr>
              <w:jc w:val="both"/>
              <w:rPr/>
            </w:pPr>
            <w:r>
              <w:rPr/>
              <w:t>ОТВАЖЕНКОВ Василий Степанович, 1925 г.р., д. Бушна Ельнинского р-на Смоленской обл. Призван 09.1943 г. Ельнинским РВК Смоленской обл. Служил: 09.1943 г. – 12.1943 г., 257 ЗСП, стрелок; 12.1943 г. – 10.1945 г., 229 легко арт. полк, оруд. номер 76 мм пушек, рядовой.</w:t>
            </w:r>
          </w:p>
        </w:tc>
      </w:tr>
      <w:tr>
        <w:trPr/>
        <w:tc>
          <w:tcPr>
            <w:tcW w:w="9571" w:type="dxa"/>
            <w:tcBorders/>
          </w:tcPr>
          <w:p>
            <w:pPr>
              <w:pStyle w:val="Normal"/>
              <w:numPr>
                <w:ilvl w:val="0"/>
                <w:numId w:val="2"/>
              </w:numPr>
              <w:jc w:val="both"/>
              <w:rPr/>
            </w:pPr>
            <w:r>
              <w:rPr/>
              <w:t>ОТВАЖЕНКОВ Степан Яковлевич, 18.03.1922 г.р., д. Бушна Ельнинского р-на Смоленской обл. Призван 7.10.1941 г. Первомайскм РВК г. Москва. Служил: 10.1941 г. – 06.1942 г., 172 отд. лыжный б-н, стрелок; 06.1942 г. – 08.1945 г., 2 гв. мином. бр-да, разведчик; 08.1945 г. – 05.1946 г., 328 СП, повозочный, рядовой.</w:t>
            </w:r>
          </w:p>
        </w:tc>
      </w:tr>
      <w:tr>
        <w:trPr/>
        <w:tc>
          <w:tcPr>
            <w:tcW w:w="9571" w:type="dxa"/>
            <w:tcBorders/>
          </w:tcPr>
          <w:p>
            <w:pPr>
              <w:pStyle w:val="Normal"/>
              <w:numPr>
                <w:ilvl w:val="0"/>
                <w:numId w:val="2"/>
              </w:numPr>
              <w:jc w:val="both"/>
              <w:rPr/>
            </w:pPr>
            <w:r>
              <w:rPr/>
              <w:t>ОСТРОГАНОВ Михаил Сергеевич, 1914 г.р., д. Чащи Ельнинского р-на Смоленской обл. Служил: 07.1941 г. – 10.1941 г., 4 отд. автотранспорт. рота; 10.1941 г. – 10.1941 г., 57 арт. полк, шофер; 01.1942 г. – 07.1942 г., п/о, рядовой.</w:t>
            </w:r>
          </w:p>
        </w:tc>
      </w:tr>
      <w:tr>
        <w:trPr/>
        <w:tc>
          <w:tcPr>
            <w:tcW w:w="9571" w:type="dxa"/>
            <w:tcBorders/>
          </w:tcPr>
          <w:p>
            <w:pPr>
              <w:pStyle w:val="Normal"/>
              <w:numPr>
                <w:ilvl w:val="0"/>
                <w:numId w:val="2"/>
              </w:numPr>
              <w:jc w:val="both"/>
              <w:rPr/>
            </w:pPr>
            <w:r>
              <w:rPr/>
              <w:t>ОХОТЧИНСКИЙ Иван Дмитриевич, 1921 г.р., д. Фенино Ельнинского р-на Смоленской обл. Призван 5.09.1940 г. Ельнинским РВК Смоленской обл. Служил: 09.1940 г. – 11.1943 г., 182 СП; 11.1943 г. – 02.1944 г., ЭВГ на излечении; 02.1944 г. – 11.1945 г., 49 траф. армейский б-н, сержант.</w:t>
            </w:r>
          </w:p>
          <w:p>
            <w:pPr>
              <w:pStyle w:val="Normal"/>
              <w:ind w:left="720" w:hanging="0"/>
              <w:jc w:val="both"/>
              <w:rPr/>
            </w:pPr>
            <w:r>
              <w:rPr/>
            </w:r>
          </w:p>
        </w:tc>
      </w:tr>
      <w:tr>
        <w:trPr/>
        <w:tc>
          <w:tcPr>
            <w:tcW w:w="9571" w:type="dxa"/>
            <w:tcBorders/>
          </w:tcPr>
          <w:p>
            <w:pPr>
              <w:pStyle w:val="Normal"/>
              <w:ind w:left="720" w:hanging="0"/>
              <w:jc w:val="center"/>
              <w:rPr>
                <w:b/>
                <w:b/>
              </w:rPr>
            </w:pPr>
            <w:r>
              <w:rPr>
                <w:b/>
              </w:rPr>
              <w:t>П</w:t>
            </w:r>
          </w:p>
          <w:p>
            <w:pPr>
              <w:pStyle w:val="Normal"/>
              <w:ind w:left="720" w:hanging="0"/>
              <w:jc w:val="center"/>
              <w:rPr>
                <w:b/>
                <w:b/>
              </w:rPr>
            </w:pPr>
            <w:r>
              <w:rPr>
                <w:b/>
              </w:rPr>
            </w:r>
          </w:p>
          <w:p>
            <w:pPr>
              <w:pStyle w:val="Normal"/>
              <w:numPr>
                <w:ilvl w:val="0"/>
                <w:numId w:val="2"/>
              </w:numPr>
              <w:jc w:val="both"/>
              <w:rPr/>
            </w:pPr>
            <w:r>
              <w:rPr/>
              <w:t>ПАВЛОВ Владимир Андреевич, 1927 г.р., д. Спас Ельнинского р-на Смоленской обл. Служил: с 15.04.1942 г., п/п им. 24 годовщины РККА, рядовой.</w:t>
            </w:r>
          </w:p>
        </w:tc>
      </w:tr>
      <w:tr>
        <w:trPr/>
        <w:tc>
          <w:tcPr>
            <w:tcW w:w="9571" w:type="dxa"/>
            <w:tcBorders/>
          </w:tcPr>
          <w:p>
            <w:pPr>
              <w:pStyle w:val="Normal"/>
              <w:numPr>
                <w:ilvl w:val="0"/>
                <w:numId w:val="2"/>
              </w:numPr>
              <w:jc w:val="both"/>
              <w:rPr/>
            </w:pPr>
            <w:r>
              <w:rPr/>
              <w:t>ПАВЛОВ Иван Михайлович, 1923 г.р., д. Коситчено Екимовического р-на Смоленской обл. Призван 5.03.1945 г. Полевым РВК. Служил: 03.1945 г. – 03.1947 г., 208 ЗСП, стрелок, 7 фронтовая трофейная бр., сапер. Умер 30.09.1995 г.</w:t>
            </w:r>
          </w:p>
        </w:tc>
      </w:tr>
      <w:tr>
        <w:trPr/>
        <w:tc>
          <w:tcPr>
            <w:tcW w:w="9571" w:type="dxa"/>
            <w:tcBorders/>
          </w:tcPr>
          <w:p>
            <w:pPr>
              <w:pStyle w:val="Normal"/>
              <w:numPr>
                <w:ilvl w:val="0"/>
                <w:numId w:val="2"/>
              </w:numPr>
              <w:jc w:val="both"/>
              <w:rPr/>
            </w:pPr>
            <w:r>
              <w:rPr/>
              <w:t>ПАВЛОВ Карл Иванович, 1903 г.р. Служил: 08.1941 г. 05.1945 г., 971, 186 АП, ефрейтор.</w:t>
            </w:r>
          </w:p>
        </w:tc>
      </w:tr>
      <w:tr>
        <w:trPr/>
        <w:tc>
          <w:tcPr>
            <w:tcW w:w="9571" w:type="dxa"/>
            <w:tcBorders/>
          </w:tcPr>
          <w:p>
            <w:pPr>
              <w:pStyle w:val="Normal"/>
              <w:numPr>
                <w:ilvl w:val="0"/>
                <w:numId w:val="2"/>
              </w:numPr>
              <w:jc w:val="both"/>
              <w:rPr/>
            </w:pPr>
            <w:r>
              <w:rPr/>
              <w:t>ПАВЛЮКОВ Иван Мануилович, 1912 г.р., д. Данино Ельнинского р-на Смоленской обл. Призван 19.02.1943 г., Ухта-Имсимским РВК Коми АССР. Служил: 19.02.1943 г. – 07.1945 г., 2 кон. полк, стрелок; 267 конв. полк, ком. отд., мл. сержант. Награды: медаль «За победу над Германией».</w:t>
            </w:r>
          </w:p>
        </w:tc>
      </w:tr>
      <w:tr>
        <w:trPr/>
        <w:tc>
          <w:tcPr>
            <w:tcW w:w="9571" w:type="dxa"/>
            <w:tcBorders/>
          </w:tcPr>
          <w:p>
            <w:pPr>
              <w:pStyle w:val="Normal"/>
              <w:numPr>
                <w:ilvl w:val="0"/>
                <w:numId w:val="2"/>
              </w:numPr>
              <w:jc w:val="both"/>
              <w:rPr/>
            </w:pPr>
            <w:r>
              <w:rPr/>
              <w:t>ПАВЛЮЧЕНКО Иван Никитович, 1.01. 1925 г. р., д. Дарнино Невельского р-на Великолукской обл. Служил: 05.1944 г. – 10.1944 г., 90 зап. полк связи, телефонист;10.1944 г. – 05.1945 г., 202 АП, телефонист, ДА 202 ГАП 1 Укр. Ф.; рядовой. Умер 25.03.2001г.</w:t>
            </w:r>
          </w:p>
        </w:tc>
      </w:tr>
      <w:tr>
        <w:trPr/>
        <w:tc>
          <w:tcPr>
            <w:tcW w:w="9571" w:type="dxa"/>
            <w:tcBorders/>
          </w:tcPr>
          <w:p>
            <w:pPr>
              <w:pStyle w:val="Normal"/>
              <w:numPr>
                <w:ilvl w:val="0"/>
                <w:numId w:val="2"/>
              </w:numPr>
              <w:jc w:val="both"/>
              <w:rPr/>
            </w:pPr>
            <w:r>
              <w:rPr/>
              <w:t>ПАВЛЮЧЕНКОВ Александр Васильевич, 5.11.1916 г.р., д. Дешева Ельнинского р-на Смоленской обл. Призван 10.1941 г. Молотовским РВК Архангельской обл. Служил: 10.1941 г. – 06.1945 г., 1241 отд. саперный б-н, командир сап. отд.; 32, 49 отд. понтонно-мостовой б-н, командир понтонно-мостового отд.; 1063 ЗСП, командир стр. отд. ,ст сержант. Умер 7.05.1992 г.</w:t>
            </w:r>
          </w:p>
        </w:tc>
      </w:tr>
      <w:tr>
        <w:trPr/>
        <w:tc>
          <w:tcPr>
            <w:tcW w:w="9571" w:type="dxa"/>
            <w:tcBorders/>
          </w:tcPr>
          <w:p>
            <w:pPr>
              <w:pStyle w:val="Normal"/>
              <w:numPr>
                <w:ilvl w:val="0"/>
                <w:numId w:val="2"/>
              </w:numPr>
              <w:jc w:val="both"/>
              <w:rPr/>
            </w:pPr>
            <w:r>
              <w:rPr/>
              <w:t>ПАВЛЮЧЕНКОВ Александр Иванович, 1912 г.р., д. Дешева Ельнинского р-на Смоленской обл. Призван 06.1941 г. Ельнинским РВК Смоленской обл. Служил: 06.1941 г. – 09.1941 г., 87 СП, стрелок; 02.1942 г. – 07.1942 г., п/о им. С.Лазо, стрелок; 06.1944 г. – 05.1945 г., 95 СД, 90 СП, 240 гв. полк, стрелок, рядовой. Умер 24.01.1989 г.</w:t>
            </w:r>
          </w:p>
          <w:p>
            <w:pPr>
              <w:pStyle w:val="Normal"/>
              <w:numPr>
                <w:ilvl w:val="0"/>
                <w:numId w:val="2"/>
              </w:numPr>
              <w:spacing w:before="0" w:after="0"/>
              <w:contextualSpacing/>
              <w:jc w:val="both"/>
              <w:rPr/>
            </w:pPr>
            <w:r>
              <w:rPr/>
              <w:t>ПАВЛЮЧЕНКОВ Алексей Федорович, 1924 г.р., д. Шеено. Служил: 1943 г. – 1945 г.</w:t>
            </w:r>
          </w:p>
          <w:p>
            <w:pPr>
              <w:pStyle w:val="Normal"/>
              <w:numPr>
                <w:ilvl w:val="0"/>
                <w:numId w:val="2"/>
              </w:numPr>
              <w:spacing w:before="0" w:after="0"/>
              <w:contextualSpacing/>
              <w:jc w:val="both"/>
              <w:rPr/>
            </w:pPr>
            <w:r>
              <w:rPr/>
              <w:t>ПАВЛЮЧЕНКОВ Дмитрий Федорович, 1916 г.р., д. Шеено. Служил: 1941 г. – 1945 г.</w:t>
            </w:r>
          </w:p>
        </w:tc>
      </w:tr>
      <w:tr>
        <w:trPr/>
        <w:tc>
          <w:tcPr>
            <w:tcW w:w="9571" w:type="dxa"/>
            <w:tcBorders/>
          </w:tcPr>
          <w:p>
            <w:pPr>
              <w:pStyle w:val="Normal"/>
              <w:numPr>
                <w:ilvl w:val="0"/>
                <w:numId w:val="2"/>
              </w:numPr>
              <w:jc w:val="both"/>
              <w:rPr/>
            </w:pPr>
            <w:r>
              <w:rPr/>
              <w:t>ПАВЛЮЧЕНКОВ Василий Макарович, 1914 г.р., д. Бобровичи Ельнинского р-на Смоленской обл. Призван 06.1941 г. Ельнинским РВК Смоленской обл. Служил: 06.1941 г. – 10.1945 г., 221 передв. ремонтная бр., тракторист; 1106 склад ГСМ, тракторист гус. трактора, рядовой. Умер 19.09.1977 г.</w:t>
            </w:r>
          </w:p>
        </w:tc>
      </w:tr>
      <w:tr>
        <w:trPr/>
        <w:tc>
          <w:tcPr>
            <w:tcW w:w="9571" w:type="dxa"/>
            <w:tcBorders/>
          </w:tcPr>
          <w:p>
            <w:pPr>
              <w:pStyle w:val="Normal"/>
              <w:numPr>
                <w:ilvl w:val="0"/>
                <w:numId w:val="2"/>
              </w:numPr>
              <w:jc w:val="both"/>
              <w:rPr/>
            </w:pPr>
            <w:r>
              <w:rPr/>
              <w:t>ПАВЛЮЧЕНКОВ Яков Никифорович, 1899 г.р. Служил: 07.1941 г. – 09.1941 г., 18, 143 СП, рядовой.</w:t>
            </w:r>
          </w:p>
        </w:tc>
      </w:tr>
      <w:tr>
        <w:trPr/>
        <w:tc>
          <w:tcPr>
            <w:tcW w:w="9571" w:type="dxa"/>
            <w:tcBorders/>
          </w:tcPr>
          <w:p>
            <w:pPr>
              <w:pStyle w:val="Normal"/>
              <w:numPr>
                <w:ilvl w:val="0"/>
                <w:numId w:val="2"/>
              </w:numPr>
              <w:jc w:val="both"/>
              <w:rPr/>
            </w:pPr>
            <w:r>
              <w:rPr/>
              <w:t>ПАЛУБ Иван Яковлевич, 1919 г.р., с. Шиловичи Ичненского р-на Черниговской обл. Призван 27.09.1938 г. Ичненским РВК Черниговской обл. Служил: 06.1941 г. – 06.1942 г., Калин. Ф. 421 СП 119 СД, пом. ком. взвода; 08.1942 г. – 05.1945 г., Волхов. Ф. 32 отд. стр.бр., Ленингр. Ф. 73 морская бр., 2 Бел. Ф. 286 СП 90СД, ком. роты, капитан. Награды; Ордена Отечественной войны 1 ст, Отечественной войны11 ст, медаль «За победу над Германией». Умер 2.09.1982 г.</w:t>
            </w:r>
          </w:p>
        </w:tc>
      </w:tr>
      <w:tr>
        <w:trPr/>
        <w:tc>
          <w:tcPr>
            <w:tcW w:w="9571" w:type="dxa"/>
            <w:tcBorders/>
          </w:tcPr>
          <w:p>
            <w:pPr>
              <w:pStyle w:val="Normal"/>
              <w:numPr>
                <w:ilvl w:val="0"/>
                <w:numId w:val="2"/>
              </w:numPr>
              <w:jc w:val="both"/>
              <w:rPr/>
            </w:pPr>
            <w:r>
              <w:rPr/>
              <w:t>ПАЛУБ-БЛИЗУЧЕНКО Антонина Никифоровна, 1924 г.р. Служила 05.1944 г. – 05.1945 г., ЭГ-2838, вольнонаемная.</w:t>
            </w:r>
          </w:p>
        </w:tc>
      </w:tr>
      <w:tr>
        <w:trPr/>
        <w:tc>
          <w:tcPr>
            <w:tcW w:w="9571" w:type="dxa"/>
            <w:tcBorders/>
          </w:tcPr>
          <w:p>
            <w:pPr>
              <w:pStyle w:val="Normal"/>
              <w:numPr>
                <w:ilvl w:val="0"/>
                <w:numId w:val="2"/>
              </w:numPr>
              <w:jc w:val="both"/>
              <w:rPr/>
            </w:pPr>
            <w:r>
              <w:rPr/>
              <w:t>ПАЛУШИН Филипп Устинович, 1921 г.р., д. Потапово Спас–Деменский р-н Калужской обл. Призван 11 07.1941 г. Ельнинским РВК Смоленской обл. Служил: 07.1941 г. – 04.1945 г., 75 отд. лыжный б-н, 13 учебный ТБ, 249 зап. арм. б-н, 92 отд. ремонтно-восстановительный б-н, старшина. Умер 13.05.1997 г.</w:t>
            </w:r>
          </w:p>
        </w:tc>
      </w:tr>
      <w:tr>
        <w:trPr/>
        <w:tc>
          <w:tcPr>
            <w:tcW w:w="9571" w:type="dxa"/>
            <w:tcBorders/>
          </w:tcPr>
          <w:p>
            <w:pPr>
              <w:pStyle w:val="Normal"/>
              <w:numPr>
                <w:ilvl w:val="0"/>
                <w:numId w:val="2"/>
              </w:numPr>
              <w:jc w:val="both"/>
              <w:rPr/>
            </w:pPr>
            <w:r>
              <w:rPr/>
              <w:t>ПАНАРИН Карл Павлович, 14.05.1915 г.р., станция Зай Бугульминского р-на Куйбышевской обл. Служил: рядовой, 15.05.1942 г. – 16.04.1945 г. находился в плену в Германии. Умер 9.07.1974 г.</w:t>
            </w:r>
          </w:p>
        </w:tc>
      </w:tr>
      <w:tr>
        <w:trPr/>
        <w:tc>
          <w:tcPr>
            <w:tcW w:w="9571" w:type="dxa"/>
            <w:tcBorders/>
          </w:tcPr>
          <w:p>
            <w:pPr>
              <w:pStyle w:val="Normal"/>
              <w:numPr>
                <w:ilvl w:val="0"/>
                <w:numId w:val="2"/>
              </w:numPr>
              <w:jc w:val="both"/>
              <w:rPr/>
            </w:pPr>
            <w:r>
              <w:rPr/>
              <w:t>ПАНАСЕЧКИН Михаил Егорович, 1924 г.р., д. Битяково Ельнинского р-на Смоленской обл. Призван 12.1943 г. Ельнинским РВК Смоленской обл. Служил: 12.1943 г. – 06.1944 г., 716 СП, рядовой. Награды: Орден Отечественной войны 1 ст. Умер 10.02.2006 г.</w:t>
            </w:r>
          </w:p>
        </w:tc>
      </w:tr>
      <w:tr>
        <w:trPr/>
        <w:tc>
          <w:tcPr>
            <w:tcW w:w="9571" w:type="dxa"/>
            <w:tcBorders/>
          </w:tcPr>
          <w:p>
            <w:pPr>
              <w:pStyle w:val="Normal"/>
              <w:numPr>
                <w:ilvl w:val="0"/>
                <w:numId w:val="2"/>
              </w:numPr>
              <w:jc w:val="both"/>
              <w:rPr/>
            </w:pPr>
            <w:r>
              <w:rPr/>
              <w:t>ПАНАСКОВ Михаил Ильич, 1921 г.р., д. Филатки Ельнинского р-на Смоленской обл. Призван 1.03.1941 г. Константиновским РВК Сталинской обл. Служил: 03.1941 г. – 01.1946 г., 13 отд. дивизион аэростатов заграждения, 110 отд. арм. рота 238 гв. СП, сержант.</w:t>
            </w:r>
          </w:p>
        </w:tc>
      </w:tr>
      <w:tr>
        <w:trPr/>
        <w:tc>
          <w:tcPr>
            <w:tcW w:w="9571" w:type="dxa"/>
            <w:tcBorders/>
          </w:tcPr>
          <w:p>
            <w:pPr>
              <w:pStyle w:val="Normal"/>
              <w:numPr>
                <w:ilvl w:val="0"/>
                <w:numId w:val="2"/>
              </w:numPr>
              <w:jc w:val="both"/>
              <w:rPr/>
            </w:pPr>
            <w:r>
              <w:rPr/>
              <w:t>ПАНАСОВ Николай Андреевич, 1927 г.р., д. Алексино Ельнинского р-на Смоленской обл. Призван 12.1944 г. Монастырщинским РВК Смоленской обл. Служил: 12.1944 г. – 10.1946 г., 194 ЗЕНАД, орудийный номер, рядовой. Умер 18.02.1987 г.</w:t>
            </w:r>
          </w:p>
        </w:tc>
      </w:tr>
      <w:tr>
        <w:trPr/>
        <w:tc>
          <w:tcPr>
            <w:tcW w:w="9571" w:type="dxa"/>
            <w:tcBorders/>
          </w:tcPr>
          <w:p>
            <w:pPr>
              <w:pStyle w:val="Normal"/>
              <w:numPr>
                <w:ilvl w:val="0"/>
                <w:numId w:val="2"/>
              </w:numPr>
              <w:jc w:val="both"/>
              <w:rPr/>
            </w:pPr>
            <w:r>
              <w:rPr/>
              <w:t>ПАНАСОВ Сергей Иванович, 1910 г.р., д. Теребух Сафоновского р-на Смоленской обл. Призван 23.06.1941 г. Заднепровским РВК г. Смоленска. Служил: 06.1941 г. – 07.1945 г., 7 отд. ЗСП связи, телефонист, сержант Награды: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ПАНАСЮГИНА Александра Ивановна , 1919 г.р., д. Теренино Ельнинского р-на Смоленской обл. Служила: 10.1941 г. – 10.1942 г., п/п им. 24 годовщины РККА, партизанка, разведчица.</w:t>
            </w:r>
          </w:p>
        </w:tc>
      </w:tr>
      <w:tr>
        <w:trPr/>
        <w:tc>
          <w:tcPr>
            <w:tcW w:w="9571" w:type="dxa"/>
            <w:tcBorders/>
          </w:tcPr>
          <w:p>
            <w:pPr>
              <w:pStyle w:val="Normal"/>
              <w:numPr>
                <w:ilvl w:val="0"/>
                <w:numId w:val="2"/>
              </w:numPr>
              <w:jc w:val="both"/>
              <w:rPr/>
            </w:pPr>
            <w:r>
              <w:rPr/>
              <w:t>ПАНАСЮГИНА Лидия Павловна , 1922 г.р., д. Ветитнево Ельнинского р-на Смоленской обл. Служила: 01 1942 г. – 06.1942 г., п/п им. 24 годовщины РККА, партизанка, разведчица.</w:t>
            </w:r>
          </w:p>
        </w:tc>
      </w:tr>
      <w:tr>
        <w:trPr/>
        <w:tc>
          <w:tcPr>
            <w:tcW w:w="9571" w:type="dxa"/>
            <w:tcBorders/>
          </w:tcPr>
          <w:p>
            <w:pPr>
              <w:pStyle w:val="Normal"/>
              <w:numPr>
                <w:ilvl w:val="0"/>
                <w:numId w:val="2"/>
              </w:numPr>
              <w:jc w:val="both"/>
              <w:rPr/>
            </w:pPr>
            <w:r>
              <w:rPr/>
              <w:t>ПАНАСЮТКИН Михаил Александрович, 1925 г.р., д. Коробец Ельнинского р-на Смоленской обл. Служил: 01 1942 г. – 06.1942 г., п/п им. 24 годовщины РККА, партизан, разведчик.</w:t>
            </w:r>
          </w:p>
        </w:tc>
      </w:tr>
      <w:tr>
        <w:trPr/>
        <w:tc>
          <w:tcPr>
            <w:tcW w:w="9571" w:type="dxa"/>
            <w:tcBorders/>
          </w:tcPr>
          <w:p>
            <w:pPr>
              <w:pStyle w:val="Normal"/>
              <w:numPr>
                <w:ilvl w:val="0"/>
                <w:numId w:val="2"/>
              </w:numPr>
              <w:jc w:val="both"/>
              <w:rPr/>
            </w:pPr>
            <w:r>
              <w:rPr/>
              <w:t>ПАНЕНКОВ Григорий Дмитриевич, 1920 г.р. Служил: 07.1941 г. – 01.1943 г., 18 отд. стр. бр., рядовой.</w:t>
            </w:r>
          </w:p>
        </w:tc>
      </w:tr>
      <w:tr>
        <w:trPr/>
        <w:tc>
          <w:tcPr>
            <w:tcW w:w="9571" w:type="dxa"/>
            <w:tcBorders/>
          </w:tcPr>
          <w:p>
            <w:pPr>
              <w:pStyle w:val="Normal"/>
              <w:numPr>
                <w:ilvl w:val="0"/>
                <w:numId w:val="2"/>
              </w:numPr>
              <w:jc w:val="both"/>
              <w:rPr/>
            </w:pPr>
            <w:r>
              <w:rPr/>
              <w:t>ПАНЕНКОВ Григорий Евсеевич, 1924 г.р., д. Кобели Ельнинского р-на Смоленской обл. Служил: 01 1942 г. – 06.1942 г., п/п им. 24 годовщины РККА, рядовой. Награды: Орден Отечественной войны 11 ст.</w:t>
            </w:r>
          </w:p>
        </w:tc>
      </w:tr>
      <w:tr>
        <w:trPr/>
        <w:tc>
          <w:tcPr>
            <w:tcW w:w="9571" w:type="dxa"/>
            <w:tcBorders/>
          </w:tcPr>
          <w:p>
            <w:pPr>
              <w:pStyle w:val="Normal"/>
              <w:numPr>
                <w:ilvl w:val="0"/>
                <w:numId w:val="2"/>
              </w:numPr>
              <w:jc w:val="both"/>
              <w:rPr/>
            </w:pPr>
            <w:r>
              <w:rPr/>
              <w:t>ПАНЕНКОВ Кузьма Кондратьевич, 1912 г.р., д. Благодатное Ельнинского р-на Смоленской обл. Призван 23.06.1941 г. Оренбургским РВК Ленинградской обл. Служил: 06.1941 г. – 03.1945 г., ЭГ-2536 на излечении, 68 СП , стрелок, мл. сержант. Награды: медали «За отвагу», «За победу над Германией».</w:t>
            </w:r>
          </w:p>
        </w:tc>
      </w:tr>
      <w:tr>
        <w:trPr/>
        <w:tc>
          <w:tcPr>
            <w:tcW w:w="9571" w:type="dxa"/>
            <w:tcBorders/>
          </w:tcPr>
          <w:p>
            <w:pPr>
              <w:pStyle w:val="Normal"/>
              <w:numPr>
                <w:ilvl w:val="0"/>
                <w:numId w:val="2"/>
              </w:numPr>
              <w:jc w:val="both"/>
              <w:rPr/>
            </w:pPr>
            <w:r>
              <w:rPr/>
              <w:t>ПАНЕНКОВ Яков Аввакумович, 1909 г.р., д. Замошье Ельнинского р-на Смоленской обл. Служил: 10.1942 г. – 07.1942 г. п/о, рядовой, 07.1942 г. – 04.1945 г., находился в плену в Германии, Дыхово –лагерь в/пленных Награды: Орден Красного Знамени, медаль «За победу над Германией». Умер 21.01.1980 г.</w:t>
            </w:r>
          </w:p>
        </w:tc>
      </w:tr>
      <w:tr>
        <w:trPr/>
        <w:tc>
          <w:tcPr>
            <w:tcW w:w="9571" w:type="dxa"/>
            <w:tcBorders/>
          </w:tcPr>
          <w:p>
            <w:pPr>
              <w:pStyle w:val="Normal"/>
              <w:numPr>
                <w:ilvl w:val="0"/>
                <w:numId w:val="2"/>
              </w:numPr>
              <w:jc w:val="both"/>
              <w:rPr/>
            </w:pPr>
            <w:r>
              <w:rPr/>
              <w:t>ПАНКОВА Екатерина Иосифовна, 1922 г.р., д. Холмец Ельнинского р-на Смоленской обл. Служила: 08.1941 г. – 09.1945 г., ЭГ-951, ст. сержант. Награды: Орден Отечественной войны 11 ст. Умерла 21.02.1999 г.</w:t>
            </w:r>
          </w:p>
        </w:tc>
      </w:tr>
      <w:tr>
        <w:trPr/>
        <w:tc>
          <w:tcPr>
            <w:tcW w:w="9571" w:type="dxa"/>
            <w:tcBorders/>
          </w:tcPr>
          <w:p>
            <w:pPr>
              <w:pStyle w:val="Normal"/>
              <w:numPr>
                <w:ilvl w:val="0"/>
                <w:numId w:val="2"/>
              </w:numPr>
              <w:jc w:val="both"/>
              <w:rPr/>
            </w:pPr>
            <w:r>
              <w:rPr/>
              <w:t>ПАНКОВ Василий Степанович, 1924 г.р. Митишковский с/с Ельнинского р-на Смоленской обл. Служил: 22.02.1942 г. – 5.06.1942 г., п/п им. 24 годовщины РККА, партизан, ком. отделения.</w:t>
            </w:r>
          </w:p>
        </w:tc>
      </w:tr>
      <w:tr>
        <w:trPr/>
        <w:tc>
          <w:tcPr>
            <w:tcW w:w="9571" w:type="dxa"/>
            <w:tcBorders/>
          </w:tcPr>
          <w:p>
            <w:pPr>
              <w:pStyle w:val="Normal"/>
              <w:numPr>
                <w:ilvl w:val="0"/>
                <w:numId w:val="2"/>
              </w:numPr>
              <w:jc w:val="both"/>
              <w:rPr/>
            </w:pPr>
            <w:r>
              <w:rPr/>
              <w:t>ПАНКОВ Сергей Николаевич, 1911 г.р. д. Старшевка Ельнинского р-на Смоленской обл. Призван 23.06.1941 г. Ельнинским РВК Смоленской обл. Служил: 06.1941 г. – 08.1941 г., 1011 СП, стрелок, рядовой. Умер 23.09.1958 г.</w:t>
            </w:r>
          </w:p>
        </w:tc>
      </w:tr>
      <w:tr>
        <w:trPr/>
        <w:tc>
          <w:tcPr>
            <w:tcW w:w="9571" w:type="dxa"/>
            <w:tcBorders/>
          </w:tcPr>
          <w:p>
            <w:pPr>
              <w:pStyle w:val="Normal"/>
              <w:numPr>
                <w:ilvl w:val="0"/>
                <w:numId w:val="2"/>
              </w:numPr>
              <w:jc w:val="both"/>
              <w:rPr/>
            </w:pPr>
            <w:r>
              <w:rPr/>
              <w:t>ПАНОВ Алексей Михайлович, 18.06.1920 г.р., Морхоткино Ельнинского р-на Смоленской обл. Призван 11.06.1940 г. Ельнинским РВК Смоленской обл. Служил: 06.1940 г. – 09.1946 г., Петергофская школа шоферов, курсант на шофера; 6-я бр. морской пехоты, старшина роты; 7 отд. заград. отряд, старшина стрел. роты; 250 фронтовой авто-склад, зав. складом; 804 отд. авто-батальон, зав. складом, старшина. Умер 29.04.1977 г.</w:t>
            </w:r>
          </w:p>
        </w:tc>
      </w:tr>
      <w:tr>
        <w:trPr/>
        <w:tc>
          <w:tcPr>
            <w:tcW w:w="9571" w:type="dxa"/>
            <w:tcBorders/>
          </w:tcPr>
          <w:p>
            <w:pPr>
              <w:pStyle w:val="Normal"/>
              <w:numPr>
                <w:ilvl w:val="0"/>
                <w:numId w:val="2"/>
              </w:numPr>
              <w:jc w:val="both"/>
              <w:rPr/>
            </w:pPr>
            <w:r>
              <w:rPr/>
              <w:t>ПАНОВ Андрей Григорьевич, 1923 г. р., Ельнинский р-н Смоленской обл. Служил: 02.1942 г. – 1.08.1942 г., п/п им. С. Лазо, партизан, рядовой.</w:t>
            </w:r>
          </w:p>
        </w:tc>
      </w:tr>
      <w:tr>
        <w:trPr/>
        <w:tc>
          <w:tcPr>
            <w:tcW w:w="9571" w:type="dxa"/>
            <w:tcBorders/>
          </w:tcPr>
          <w:p>
            <w:pPr>
              <w:pStyle w:val="Normal"/>
              <w:numPr>
                <w:ilvl w:val="0"/>
                <w:numId w:val="2"/>
              </w:numPr>
              <w:jc w:val="both"/>
              <w:rPr/>
            </w:pPr>
            <w:r>
              <w:rPr/>
              <w:t>ПАНОВ Андрей Васильевич, 1927 г.р., д. Скоково Ельнинского р-на Смоленской обл. Призван 02.1945 г. Полевым РВК. Служил: 02.1945 г. 08.1946 г., 186 арм. зап. СП, 87 СП, телефонист; сержант; 09.1943 г. – 12.1944 г., проживал в Польше. Умер 3.12.1995 г.</w:t>
            </w:r>
          </w:p>
        </w:tc>
      </w:tr>
      <w:tr>
        <w:trPr/>
        <w:tc>
          <w:tcPr>
            <w:tcW w:w="9571" w:type="dxa"/>
            <w:tcBorders/>
          </w:tcPr>
          <w:p>
            <w:pPr>
              <w:pStyle w:val="Normal"/>
              <w:numPr>
                <w:ilvl w:val="0"/>
                <w:numId w:val="2"/>
              </w:numPr>
              <w:jc w:val="both"/>
              <w:rPr/>
            </w:pPr>
            <w:r>
              <w:rPr/>
              <w:t xml:space="preserve">ПАНОВ Василий Григорьевич, 1921 г.р. Призван 02.1942 г. – 07.1942 г., п/п им. С. Лазо, партизан. Умер 4.10.1987 г. </w:t>
            </w:r>
          </w:p>
        </w:tc>
      </w:tr>
      <w:tr>
        <w:trPr/>
        <w:tc>
          <w:tcPr>
            <w:tcW w:w="9571" w:type="dxa"/>
            <w:tcBorders/>
          </w:tcPr>
          <w:p>
            <w:pPr>
              <w:pStyle w:val="Normal"/>
              <w:numPr>
                <w:ilvl w:val="0"/>
                <w:numId w:val="2"/>
              </w:numPr>
              <w:jc w:val="both"/>
              <w:rPr/>
            </w:pPr>
            <w:r>
              <w:rPr/>
              <w:t>ПАНОВ Василий Родионович, 1922 г.р., д. Никольское Ельнинского р-на Смоленской обл. Призван 10.1940 г. Ельнинским РВК Смоленской обл. Служил: 09.1941 г. – 11.1945 г., Ленингр. Ф. 2, 50 отд. СБ, Бел. Ф. 124 СД 406 СП, майор. Награды: Ордена Красной Звезды (2), Отечественной войны 1 ст, Отечественной войны 11 ст, медали «За оборону Ленинграда», «За взятие Кенигсберга», «За победу над Японией», «За победу над Германией». Умер 22.10.1993 г.</w:t>
            </w:r>
          </w:p>
        </w:tc>
      </w:tr>
      <w:tr>
        <w:trPr/>
        <w:tc>
          <w:tcPr>
            <w:tcW w:w="9571" w:type="dxa"/>
            <w:tcBorders/>
          </w:tcPr>
          <w:p>
            <w:pPr>
              <w:pStyle w:val="Normal"/>
              <w:numPr>
                <w:ilvl w:val="0"/>
                <w:numId w:val="2"/>
              </w:numPr>
              <w:jc w:val="both"/>
              <w:rPr/>
            </w:pPr>
            <w:r>
              <w:rPr/>
              <w:t>ПАНОВ Илья Васильевич, 1920 г.р., д. Скоково Ельнинского р-на Смоленской обл. Призван 5.10.1940 г. Ельнинским РВК Смоленской обл.. Служил: 10.1940 г. – 06.1941 г., 52 полк МВД , стрелок; 06.1941 г. – 12.1945 г., 80 полк войск МВД, ком. стр. отд., мл. сержант. Умер 15.08.1986 г.</w:t>
            </w:r>
          </w:p>
        </w:tc>
      </w:tr>
      <w:tr>
        <w:trPr/>
        <w:tc>
          <w:tcPr>
            <w:tcW w:w="9571" w:type="dxa"/>
            <w:tcBorders/>
          </w:tcPr>
          <w:p>
            <w:pPr>
              <w:pStyle w:val="Normal"/>
              <w:numPr>
                <w:ilvl w:val="0"/>
                <w:numId w:val="2"/>
              </w:numPr>
              <w:jc w:val="both"/>
              <w:rPr/>
            </w:pPr>
            <w:r>
              <w:rPr/>
              <w:t>ПАНОВ Иван Дмитриевич, 1926 г.р., д. Никольское Ельнинского р-на Смоленской обл. Призван 11.1943 г. Ельнинским РВК Смоленской обл. Служил: 11.1943 г. – 01.1945 г., 142 СП, рядовой. Награды: Орден Отечественной войны 11 ст. Умер 01.1997 г.</w:t>
            </w:r>
          </w:p>
        </w:tc>
      </w:tr>
      <w:tr>
        <w:trPr/>
        <w:tc>
          <w:tcPr>
            <w:tcW w:w="9571" w:type="dxa"/>
            <w:tcBorders/>
          </w:tcPr>
          <w:p>
            <w:pPr>
              <w:pStyle w:val="Normal"/>
              <w:numPr>
                <w:ilvl w:val="0"/>
                <w:numId w:val="2"/>
              </w:numPr>
              <w:jc w:val="both"/>
              <w:rPr/>
            </w:pPr>
            <w:r>
              <w:rPr/>
              <w:t>ПАНОВ Иван Власович, 1916 г.р., д. Никольское Ельнинского р-на Смоленской обл. Призван 13.11.1939 г. Ельнинским РВК Смоленской обл. Служил: 06.1941 г. – 09.1945 г., 37 отд. моторизированный пантонно-мостовой б-н, ст. лейтенант. Награды: Ордена Красной Звезды (2), Отечественной войны 11 ст., медали «За взятие Кенигсберга», «За победу над Германией», «За победу над Японией», «За оборону Кавказа». Умер 10.09.1982 г.</w:t>
            </w:r>
          </w:p>
        </w:tc>
      </w:tr>
      <w:tr>
        <w:trPr/>
        <w:tc>
          <w:tcPr>
            <w:tcW w:w="9571" w:type="dxa"/>
            <w:tcBorders/>
          </w:tcPr>
          <w:p>
            <w:pPr>
              <w:pStyle w:val="Normal"/>
              <w:numPr>
                <w:ilvl w:val="0"/>
                <w:numId w:val="2"/>
              </w:numPr>
              <w:jc w:val="both"/>
              <w:rPr/>
            </w:pPr>
            <w:r>
              <w:rPr/>
              <w:t>ПАНОВ Николай Васильевич, 1927 г.р., д. Долголядье Ельнинского р-на Смоленской обл.  Служил: 12.1944 г. – 10.1945 г., 149 строит. ж/д б-н, путеец, рядовой. Награды: медаль «За победу над Германией».</w:t>
            </w:r>
          </w:p>
        </w:tc>
      </w:tr>
      <w:tr>
        <w:trPr/>
        <w:tc>
          <w:tcPr>
            <w:tcW w:w="9571" w:type="dxa"/>
            <w:tcBorders/>
          </w:tcPr>
          <w:p>
            <w:pPr>
              <w:pStyle w:val="Normal"/>
              <w:numPr>
                <w:ilvl w:val="0"/>
                <w:numId w:val="2"/>
              </w:numPr>
              <w:jc w:val="both"/>
              <w:rPr/>
            </w:pPr>
            <w:r>
              <w:rPr/>
              <w:t>ПАНОВ Николай Родионович, 1919 г.р., д. Никольское Ельнинского р-на Смоленской обл. Призван 14.08.1941 г. Ельнинским РВК Смоленской обл. Служил:08.1941 г. – 10.1941 г., 110 СП; 08.1943 г. – 05.1944 г., 435 СП.</w:t>
            </w:r>
          </w:p>
        </w:tc>
      </w:tr>
      <w:tr>
        <w:trPr/>
        <w:tc>
          <w:tcPr>
            <w:tcW w:w="9571" w:type="dxa"/>
            <w:tcBorders/>
          </w:tcPr>
          <w:p>
            <w:pPr>
              <w:pStyle w:val="Normal"/>
              <w:numPr>
                <w:ilvl w:val="0"/>
                <w:numId w:val="2"/>
              </w:numPr>
              <w:jc w:val="both"/>
              <w:rPr/>
            </w:pPr>
            <w:r>
              <w:rPr/>
              <w:t>ПАНОВ Павел Демьянович, 1910 г.р., д. Долголядье Ельнинского р-на Смоленской обл. Служил: 23.06.1941 г. – 15.05.1942 г., 288 СП, стрелок, рядовой; 15.05.1942 г. – 28.05.1945 г., находился в плену. Умер 14.10.1966 г.</w:t>
            </w:r>
          </w:p>
        </w:tc>
      </w:tr>
      <w:tr>
        <w:trPr/>
        <w:tc>
          <w:tcPr>
            <w:tcW w:w="9571" w:type="dxa"/>
            <w:tcBorders/>
          </w:tcPr>
          <w:p>
            <w:pPr>
              <w:pStyle w:val="Normal"/>
              <w:numPr>
                <w:ilvl w:val="0"/>
                <w:numId w:val="2"/>
              </w:numPr>
              <w:jc w:val="both"/>
              <w:rPr/>
            </w:pPr>
            <w:r>
              <w:rPr/>
              <w:t xml:space="preserve">ПАНОВА Мария Сергеевна 1920 г.р., д. Скоково Ельнинского р-на Смоленской обл. Служила: 27.02.1942 г. – 07.1942 г., п/п Юденкова, медсестра. </w:t>
            </w:r>
          </w:p>
        </w:tc>
      </w:tr>
      <w:tr>
        <w:trPr/>
        <w:tc>
          <w:tcPr>
            <w:tcW w:w="9571" w:type="dxa"/>
            <w:tcBorders/>
          </w:tcPr>
          <w:p>
            <w:pPr>
              <w:pStyle w:val="Normal"/>
              <w:numPr>
                <w:ilvl w:val="0"/>
                <w:numId w:val="2"/>
              </w:numPr>
              <w:jc w:val="both"/>
              <w:rPr/>
            </w:pPr>
            <w:r>
              <w:rPr/>
              <w:t>ПАНЮТИН Петр Федорович, 1910 г.р., д. Леоново Ельнинского р-на Смоленской обл. Призван 8.07.1941 г. Ельнинским РВК Смоленской обл. Служил: 8.07.1941 г. – 04.1942 г., 1288 транспортная рота, повар.</w:t>
            </w:r>
          </w:p>
        </w:tc>
      </w:tr>
      <w:tr>
        <w:trPr/>
        <w:tc>
          <w:tcPr>
            <w:tcW w:w="9571" w:type="dxa"/>
            <w:tcBorders/>
          </w:tcPr>
          <w:p>
            <w:pPr>
              <w:pStyle w:val="Normal"/>
              <w:numPr>
                <w:ilvl w:val="0"/>
                <w:numId w:val="2"/>
              </w:numPr>
              <w:jc w:val="both"/>
              <w:rPr/>
            </w:pPr>
            <w:r>
              <w:rPr/>
              <w:t>ПАНТЮХОВ Иван Андреевич, 1923 г.р., д. Лысовка Ельнинского р-на Смоленской обл. Служил: 07.1942 г. – 03.1945 г., находился в плену в Германии, работал на шахте, освобожден американскими войсками, рядовой. Умер 26.08.1995 г.</w:t>
            </w:r>
          </w:p>
        </w:tc>
      </w:tr>
      <w:tr>
        <w:trPr/>
        <w:tc>
          <w:tcPr>
            <w:tcW w:w="9571" w:type="dxa"/>
            <w:tcBorders/>
          </w:tcPr>
          <w:p>
            <w:pPr>
              <w:pStyle w:val="Normal"/>
              <w:numPr>
                <w:ilvl w:val="0"/>
                <w:numId w:val="2"/>
              </w:numPr>
              <w:jc w:val="both"/>
              <w:rPr/>
            </w:pPr>
            <w:r>
              <w:rPr/>
              <w:t>ПАНЧЕНКОВ Владимир Григорьевич, 1923 г.р., Леонидово Ельнинского р-на Смоленской обл. Призван 12.04.1942 г. Ельнинским РВК Смоленской обл. Служил: 04.1942 г. – 08.1942 г., 27 ЗСП, писарь, рядовой.</w:t>
            </w:r>
          </w:p>
        </w:tc>
      </w:tr>
      <w:tr>
        <w:trPr/>
        <w:tc>
          <w:tcPr>
            <w:tcW w:w="9571" w:type="dxa"/>
            <w:tcBorders/>
          </w:tcPr>
          <w:p>
            <w:pPr>
              <w:pStyle w:val="Normal"/>
              <w:numPr>
                <w:ilvl w:val="0"/>
                <w:numId w:val="2"/>
              </w:numPr>
              <w:jc w:val="both"/>
              <w:rPr/>
            </w:pPr>
            <w:r>
              <w:rPr/>
              <w:t>ПАНЧЕНКОВ Иван Семенович, 1925 г.р., д. Щелкино Ельнинского р-на Смоленской обл. Призван 09.1943 г. Ельнинским РВК Смоленской обл. Служил: 03.1942 г. – 10.1942 г., п/п им. 24 годовщины РККА, ком. орудия; 09.1943 г. – 02.1944 г., 344 СП , стрелок; 02.1944 г. – 08.1944 г., ЭГ, рядовой.</w:t>
            </w:r>
          </w:p>
        </w:tc>
      </w:tr>
      <w:tr>
        <w:trPr/>
        <w:tc>
          <w:tcPr>
            <w:tcW w:w="9571" w:type="dxa"/>
            <w:tcBorders/>
          </w:tcPr>
          <w:p>
            <w:pPr>
              <w:pStyle w:val="Normal"/>
              <w:numPr>
                <w:ilvl w:val="0"/>
                <w:numId w:val="2"/>
              </w:numPr>
              <w:jc w:val="both"/>
              <w:rPr/>
            </w:pPr>
            <w:r>
              <w:rPr/>
              <w:t>ПАНЧЕНКОВ Николай Митрофанович, 1923 г.р., д. Щелкино Ельнинского р-на Смоленской обл. Призван 05.1945 г. Полевым РВК. Служил: 05.1945 г. – 08.1945 г., 115 СП, стрелок; 289 минометный полк, минометчик, рядовой; 20.10.1942 г. – 23.04.1945 г., находился в плену в Германии Умер 18.01.1993 г.</w:t>
            </w:r>
          </w:p>
        </w:tc>
      </w:tr>
      <w:tr>
        <w:trPr/>
        <w:tc>
          <w:tcPr>
            <w:tcW w:w="9571" w:type="dxa"/>
            <w:tcBorders/>
          </w:tcPr>
          <w:p>
            <w:pPr>
              <w:pStyle w:val="Normal"/>
              <w:numPr>
                <w:ilvl w:val="0"/>
                <w:numId w:val="2"/>
              </w:numPr>
              <w:jc w:val="both"/>
              <w:rPr/>
            </w:pPr>
            <w:r>
              <w:rPr/>
              <w:t>ПАНЧЕНКОВА Анна Егоровна, 1924 г.р., д. Леонидово Ельнинского р-на Смоленской обл. Служила: 06.1944 г. – 05.1945 г., ЭГ-163, медсестра, рядовая. Награды: Орден Отечественной войны 11 ст. Умерла 13.06.2001 г.</w:t>
            </w:r>
          </w:p>
        </w:tc>
      </w:tr>
      <w:tr>
        <w:trPr/>
        <w:tc>
          <w:tcPr>
            <w:tcW w:w="9571" w:type="dxa"/>
            <w:tcBorders/>
          </w:tcPr>
          <w:p>
            <w:pPr>
              <w:pStyle w:val="Normal"/>
              <w:numPr>
                <w:ilvl w:val="0"/>
                <w:numId w:val="2"/>
              </w:numPr>
              <w:jc w:val="both"/>
              <w:rPr/>
            </w:pPr>
            <w:r>
              <w:rPr/>
              <w:t>ПАНЮТИН Яков Ефимович, 1927 г.р., д. Леонидово Ельнинского р-на Смоленской обл. Призван 12.1944 г. Ельнинским РВК Смоленской обл. Служил: 12.1944 г. – 04.1946 г., 128 отд. троф. б-н, стрелок, рядовой. Умер 27.01.1974 г.</w:t>
            </w:r>
          </w:p>
        </w:tc>
      </w:tr>
      <w:tr>
        <w:trPr/>
        <w:tc>
          <w:tcPr>
            <w:tcW w:w="9571" w:type="dxa"/>
            <w:tcBorders/>
          </w:tcPr>
          <w:p>
            <w:pPr>
              <w:pStyle w:val="Normal"/>
              <w:numPr>
                <w:ilvl w:val="0"/>
                <w:numId w:val="2"/>
              </w:numPr>
              <w:jc w:val="both"/>
              <w:rPr/>
            </w:pPr>
            <w:r>
              <w:rPr/>
              <w:t xml:space="preserve">ПАРФЕНОВ Александр Иванович, 1925 г.р., д. Иваничи Ельнинского р-на Смоленской обл. Призван 15.12.1942 г. Воскресенским РВК Башкирской АССР. Служил: 12.1942 г. – 10.1945 г., 2-я Московская авиашкола, 523 отд. аэродромная рота, сержант. Награды: Орден Отечественной войны 11 ст. </w:t>
            </w:r>
          </w:p>
        </w:tc>
      </w:tr>
      <w:tr>
        <w:trPr/>
        <w:tc>
          <w:tcPr>
            <w:tcW w:w="9571" w:type="dxa"/>
            <w:tcBorders/>
          </w:tcPr>
          <w:p>
            <w:pPr>
              <w:pStyle w:val="Normal"/>
              <w:numPr>
                <w:ilvl w:val="0"/>
                <w:numId w:val="2"/>
              </w:numPr>
              <w:jc w:val="both"/>
              <w:rPr/>
            </w:pPr>
            <w:r>
              <w:rPr/>
              <w:t xml:space="preserve">ПАРФЕНОВ Григорий Терентьевич, 1909 г.р., д. Брыни Ельнинского р-на Смоленской обл. Призван 08.1943 г. Ельнинским РВК Смоленской обл. Служил: 08.1943 г. – 10.1945 г., 109, 108 миномет. полк, рядовой телефонист. </w:t>
            </w:r>
          </w:p>
        </w:tc>
      </w:tr>
      <w:tr>
        <w:trPr/>
        <w:tc>
          <w:tcPr>
            <w:tcW w:w="9571" w:type="dxa"/>
            <w:tcBorders/>
          </w:tcPr>
          <w:p>
            <w:pPr>
              <w:pStyle w:val="Normal"/>
              <w:numPr>
                <w:ilvl w:val="0"/>
                <w:numId w:val="2"/>
              </w:numPr>
              <w:jc w:val="both"/>
              <w:rPr/>
            </w:pPr>
            <w:r>
              <w:rPr/>
              <w:t>ПАРФЕНОВ Иван Васильевич, 15.10.1920 г.р. д. Ляды Ельнинского р-на Смоленсколй обл. Призван 5.10.1940 г. Ельнинским РВК Смоленской обл. Служил: 10.1940 г. – 07.1941 г., 10 учеб. ТП, курсант; 10.05.1945 г. – 02.1946 г., 215 арм. ЗСП, стрелок, 669 СП, стрелок, рядовой. Умер 13.07.1985 г.</w:t>
            </w:r>
          </w:p>
        </w:tc>
      </w:tr>
      <w:tr>
        <w:trPr/>
        <w:tc>
          <w:tcPr>
            <w:tcW w:w="9571" w:type="dxa"/>
            <w:tcBorders/>
          </w:tcPr>
          <w:p>
            <w:pPr>
              <w:pStyle w:val="Normal"/>
              <w:numPr>
                <w:ilvl w:val="0"/>
                <w:numId w:val="2"/>
              </w:numPr>
              <w:jc w:val="both"/>
              <w:rPr/>
            </w:pPr>
            <w:r>
              <w:rPr/>
              <w:t>ПАРФЕНОВ Кузьма Максимович, 1923 г.р. г. Ельня Смоленской обл. Служил: 03.1942 г. – 08.1942 г., п/п им. С. Лазо , рядовой.</w:t>
            </w:r>
          </w:p>
        </w:tc>
      </w:tr>
      <w:tr>
        <w:trPr/>
        <w:tc>
          <w:tcPr>
            <w:tcW w:w="9571" w:type="dxa"/>
            <w:tcBorders/>
          </w:tcPr>
          <w:p>
            <w:pPr>
              <w:pStyle w:val="Normal"/>
              <w:numPr>
                <w:ilvl w:val="0"/>
                <w:numId w:val="2"/>
              </w:numPr>
              <w:jc w:val="both"/>
              <w:rPr/>
            </w:pPr>
            <w:r>
              <w:rPr/>
              <w:t>ПАРФЕНОВ Тимофей Васильевич, 1910 г.р. Призван 23.06.1941 г. по мобилизации. Служил: 06.1941 г. – 05.1945 г., 256 б-н аэродромного обслуживания, рядовой Награды: Орден Отечественной войны 11 ст., медали «За оборону Москвы», «За победу над Германией». Умер 12.09.1985 г.</w:t>
            </w:r>
          </w:p>
        </w:tc>
      </w:tr>
      <w:tr>
        <w:trPr/>
        <w:tc>
          <w:tcPr>
            <w:tcW w:w="9571" w:type="dxa"/>
            <w:tcBorders/>
          </w:tcPr>
          <w:p>
            <w:pPr>
              <w:pStyle w:val="Normal"/>
              <w:numPr>
                <w:ilvl w:val="0"/>
                <w:numId w:val="2"/>
              </w:numPr>
              <w:jc w:val="both"/>
              <w:rPr/>
            </w:pPr>
            <w:r>
              <w:rPr/>
              <w:t>ПАРФЕНОВ Кузьма Максимович, 1923 г.р. д. Шарапово Ельнинского р-на Смоленской обл. Служил: 02.1942 г. – 08.1942 г., п/о им. С. Лазо партизан, рядовой. Умер 24.07.2003 г.</w:t>
            </w:r>
          </w:p>
        </w:tc>
      </w:tr>
      <w:tr>
        <w:trPr/>
        <w:tc>
          <w:tcPr>
            <w:tcW w:w="9571" w:type="dxa"/>
            <w:tcBorders/>
          </w:tcPr>
          <w:p>
            <w:pPr>
              <w:pStyle w:val="Normal"/>
              <w:numPr>
                <w:ilvl w:val="0"/>
                <w:numId w:val="2"/>
              </w:numPr>
              <w:jc w:val="both"/>
              <w:rPr/>
            </w:pPr>
            <w:r>
              <w:rPr/>
              <w:t>ПАРШИНЦЕВ Иван Сергеевич, 1919 г.р. Рязанская обл. Награды: Орден Отечественной войны 1 ст., медаль «За отвагу». Умер 6.01.1999 г.</w:t>
            </w:r>
          </w:p>
        </w:tc>
      </w:tr>
      <w:tr>
        <w:trPr/>
        <w:tc>
          <w:tcPr>
            <w:tcW w:w="9571" w:type="dxa"/>
            <w:tcBorders/>
          </w:tcPr>
          <w:p>
            <w:pPr>
              <w:pStyle w:val="Normal"/>
              <w:numPr>
                <w:ilvl w:val="0"/>
                <w:numId w:val="2"/>
              </w:numPr>
              <w:jc w:val="both"/>
              <w:rPr/>
            </w:pPr>
            <w:r>
              <w:rPr/>
              <w:t>ПАСТУШЕНКОВ Иван Иванович, 1912 г.р. Служил: 08.1941 г. – 01.1942 г., ЭГ-35; 05.1944 г. – 11.1945 г., 202 отд. сап. полк, рядовой. Умер 11.10.1981 г.</w:t>
            </w:r>
          </w:p>
        </w:tc>
      </w:tr>
      <w:tr>
        <w:trPr/>
        <w:tc>
          <w:tcPr>
            <w:tcW w:w="9571" w:type="dxa"/>
            <w:tcBorders/>
          </w:tcPr>
          <w:p>
            <w:pPr>
              <w:pStyle w:val="Normal"/>
              <w:numPr>
                <w:ilvl w:val="0"/>
                <w:numId w:val="2"/>
              </w:numPr>
              <w:jc w:val="both"/>
              <w:rPr/>
            </w:pPr>
            <w:r>
              <w:rPr/>
              <w:t>ПАХТЮХОВА Елизавета Антоновна, 1922 г.р. Служила: 03.1944 г. – 09.1945 г., ЭГ-3402, санитарка, вольнонаемная.</w:t>
            </w:r>
          </w:p>
        </w:tc>
      </w:tr>
      <w:tr>
        <w:trPr/>
        <w:tc>
          <w:tcPr>
            <w:tcW w:w="9571" w:type="dxa"/>
            <w:tcBorders/>
          </w:tcPr>
          <w:p>
            <w:pPr>
              <w:pStyle w:val="Normal"/>
              <w:numPr>
                <w:ilvl w:val="0"/>
                <w:numId w:val="2"/>
              </w:numPr>
              <w:jc w:val="both"/>
              <w:rPr/>
            </w:pPr>
            <w:r>
              <w:rPr/>
              <w:t>ПЕРЕГОНЦЕВ Александр Яковлевич, 1924 г.р. Служил: 10.1943 г. – 9.1944 г., 6 отд. лыж. б-н, 94, 98 СП, сержант.</w:t>
            </w:r>
          </w:p>
        </w:tc>
      </w:tr>
      <w:tr>
        <w:trPr/>
        <w:tc>
          <w:tcPr>
            <w:tcW w:w="9571" w:type="dxa"/>
            <w:tcBorders/>
          </w:tcPr>
          <w:p>
            <w:pPr>
              <w:pStyle w:val="Normal"/>
              <w:numPr>
                <w:ilvl w:val="0"/>
                <w:numId w:val="2"/>
              </w:numPr>
              <w:jc w:val="both"/>
              <w:rPr/>
            </w:pPr>
            <w:r>
              <w:rPr/>
              <w:t>ПЕРЕГОНЦЕВ Петр Филиппович, 1922 г.р. Служил: 07.1942 г. – 05.1945 г., 91 ИАП, сержант.</w:t>
            </w:r>
          </w:p>
        </w:tc>
      </w:tr>
      <w:tr>
        <w:trPr/>
        <w:tc>
          <w:tcPr>
            <w:tcW w:w="9571" w:type="dxa"/>
            <w:tcBorders/>
          </w:tcPr>
          <w:p>
            <w:pPr>
              <w:pStyle w:val="Normal"/>
              <w:numPr>
                <w:ilvl w:val="0"/>
                <w:numId w:val="2"/>
              </w:numPr>
              <w:jc w:val="both"/>
              <w:rPr/>
            </w:pPr>
            <w:r>
              <w:rPr/>
              <w:t>ПЕРЕПЕЛКИН Андрей Михайлович, 20.10.1925 г. р. д. Скоково Ельнинского р-на Смоленской обл. Служил: 02.1942 г. – 06.1942 г., п/п им. С. Лазо, партизан; 11.1943 г. – 05.1945 г., 52 гв. СД, срелок, рядовой Награды: Орден Отечественной войны 1 ст. Умер 4.04.1996 г.</w:t>
            </w:r>
          </w:p>
        </w:tc>
      </w:tr>
      <w:tr>
        <w:trPr/>
        <w:tc>
          <w:tcPr>
            <w:tcW w:w="9571" w:type="dxa"/>
            <w:tcBorders/>
          </w:tcPr>
          <w:p>
            <w:pPr>
              <w:pStyle w:val="Normal"/>
              <w:numPr>
                <w:ilvl w:val="0"/>
                <w:numId w:val="2"/>
              </w:numPr>
              <w:jc w:val="both"/>
              <w:rPr/>
            </w:pPr>
            <w:r>
              <w:rPr/>
              <w:t>ПЕРЕПЕЛКИН Иван Михайлович, 1926 г.р. д. Ср. Починок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ПЕРЕПЕЛКИН Иван Иванович, 1911 г.р., д. Починок Ельнинского р-на Смоленской обл. Призван 23.06.1941 г. Ельнинским РВК Смоленской обл. Служил: 06.1941 г. – 09.1942 г., 202 СП, стрелок, рядовой. Умер 17.03.1960 г.</w:t>
            </w:r>
          </w:p>
        </w:tc>
      </w:tr>
      <w:tr>
        <w:trPr/>
        <w:tc>
          <w:tcPr>
            <w:tcW w:w="9571" w:type="dxa"/>
            <w:tcBorders/>
          </w:tcPr>
          <w:p>
            <w:pPr>
              <w:pStyle w:val="Normal"/>
              <w:numPr>
                <w:ilvl w:val="0"/>
                <w:numId w:val="2"/>
              </w:numPr>
              <w:jc w:val="both"/>
              <w:rPr/>
            </w:pPr>
            <w:r>
              <w:rPr/>
              <w:t>ПЕРЕПЕЛКИН Федор Михайлович, 09.1011916 г. р. д. Скоково Ельнинского р-на Смоленской обл. Призван 10.1937 г. Ельнинским РВК Смоленской обл. Служил: 03.1941 г. – 08.1946 г., 120 авто. б-н, старшина автороты шоферов; 878 отд. авторота, зам. командира авто. взвода. Умер 28.06.1989 г.</w:t>
            </w:r>
          </w:p>
        </w:tc>
      </w:tr>
      <w:tr>
        <w:trPr/>
        <w:tc>
          <w:tcPr>
            <w:tcW w:w="9571" w:type="dxa"/>
            <w:tcBorders/>
          </w:tcPr>
          <w:p>
            <w:pPr>
              <w:pStyle w:val="Normal"/>
              <w:numPr>
                <w:ilvl w:val="0"/>
                <w:numId w:val="2"/>
              </w:numPr>
              <w:jc w:val="both"/>
              <w:rPr/>
            </w:pPr>
            <w:r>
              <w:rPr/>
              <w:t>ПЕРЕПЕЧКИН Анатолий Иванович, 1921 г.р., д. Пронино Ельнинского р-на Смоленской обл. Призван 11.07.1941 г. Ельнинским РВК Смоленской обл. Служил: 07.1941 г. – 03.1946 г., 10 саперный б-н Уральского В.О., Златоустовское военно-инжен. уч-ще, 180 отд. инжен. б-н Северный Флот, командир взвода, майор. Награды: Орден Красной Звезды (2), медали «За боевые заслуги», «За оборону Северного Заполярья», «За победу над Германией». Умер 13.10.1981 г.</w:t>
            </w:r>
          </w:p>
        </w:tc>
      </w:tr>
      <w:tr>
        <w:trPr/>
        <w:tc>
          <w:tcPr>
            <w:tcW w:w="9571" w:type="dxa"/>
            <w:tcBorders/>
          </w:tcPr>
          <w:p>
            <w:pPr>
              <w:pStyle w:val="Normal"/>
              <w:numPr>
                <w:ilvl w:val="0"/>
                <w:numId w:val="2"/>
              </w:numPr>
              <w:jc w:val="both"/>
              <w:rPr/>
            </w:pPr>
            <w:r>
              <w:rPr/>
              <w:t>ПЕРЕПЕЧКИН Иван Викторович, 1926 г.р., д. Пронино Ельнинского р-на Смоленской обл. Призван 11.1943 г. Ельнинским РВК Смоленской обл. Служил: 11.1943 г08.1945 г., 4 зап. сап. полк, сапер; 200 сап. полк, сапер, рядовой.</w:t>
            </w:r>
          </w:p>
        </w:tc>
      </w:tr>
      <w:tr>
        <w:trPr/>
        <w:tc>
          <w:tcPr>
            <w:tcW w:w="9571" w:type="dxa"/>
            <w:tcBorders/>
          </w:tcPr>
          <w:p>
            <w:pPr>
              <w:pStyle w:val="Normal"/>
              <w:numPr>
                <w:ilvl w:val="0"/>
                <w:numId w:val="2"/>
              </w:numPr>
              <w:jc w:val="both"/>
              <w:rPr/>
            </w:pPr>
            <w:r>
              <w:rPr/>
              <w:t>ПЕРЕПЕЧКИН Иван Трофимович, 1909 г.р., д. Пронино Ельнинского р-на Смоленской обл. Призван 06.1941 г. Ельнинским РВК Смоленской обл. Служил: 06.1941 г. – 12.1941 г., 288 СП, стрелок; 09.1943 г. – 08.1945 г., 20 арм. ЗСП, 253 СП, стрелок ЭГ –3143, рядовой. Награды: медаль «За победу над Германией». Умер 5.02.1975 г.</w:t>
            </w:r>
          </w:p>
        </w:tc>
      </w:tr>
      <w:tr>
        <w:trPr/>
        <w:tc>
          <w:tcPr>
            <w:tcW w:w="9571" w:type="dxa"/>
            <w:tcBorders/>
          </w:tcPr>
          <w:p>
            <w:pPr>
              <w:pStyle w:val="Normal"/>
              <w:numPr>
                <w:ilvl w:val="0"/>
                <w:numId w:val="2"/>
              </w:numPr>
              <w:jc w:val="both"/>
              <w:rPr/>
            </w:pPr>
            <w:r>
              <w:rPr/>
              <w:t>ПЕРЕПЕЧКО Иван Архипович, 1909 г.р., р.п. Свиса Ямпольского р-на Сумской обл. УССР. Призван 04.1942 г. Уфимским РВК Башкирской АССР. Служил: 04.1942 г. – 11.1943 г., 227 СП, стрелок; 1943 г. - 1945 г., находился в плену у немцев г. Регенсбург.</w:t>
            </w:r>
          </w:p>
        </w:tc>
      </w:tr>
      <w:tr>
        <w:trPr/>
        <w:tc>
          <w:tcPr>
            <w:tcW w:w="9571" w:type="dxa"/>
            <w:tcBorders/>
          </w:tcPr>
          <w:p>
            <w:pPr>
              <w:pStyle w:val="Normal"/>
              <w:numPr>
                <w:ilvl w:val="0"/>
                <w:numId w:val="2"/>
              </w:numPr>
              <w:jc w:val="both"/>
              <w:rPr/>
            </w:pPr>
            <w:r>
              <w:rPr/>
              <w:t>ПЕРЕПЕЧКИН Анатолий Иванович, 1921 г.р. д. Пронино Ельнинского р-на Смоленской обл. Призван 11.07.1941 г. Ельнинским РВК Смоленской обл. Служил: 07.1941 г. – 11.1941 г., 10 сап. б-н; 11.1942 г. – 03.1946 г., Златоустовское военно-инженерное уч-ще, 180 отд. инж. б-н, ком. взвода, майор. Награды: Ордена Красной Звезды (2), медали «За боевые заслуги», «За оборону Северного Заполярья», «За победу над Германией». Умер 13.10.1981 г.</w:t>
            </w:r>
          </w:p>
        </w:tc>
      </w:tr>
      <w:tr>
        <w:trPr/>
        <w:tc>
          <w:tcPr>
            <w:tcW w:w="9571" w:type="dxa"/>
            <w:tcBorders/>
          </w:tcPr>
          <w:p>
            <w:pPr>
              <w:pStyle w:val="Normal"/>
              <w:numPr>
                <w:ilvl w:val="0"/>
                <w:numId w:val="2"/>
              </w:numPr>
              <w:jc w:val="both"/>
              <w:rPr/>
            </w:pPr>
            <w:r>
              <w:rPr/>
              <w:t>ПЕРЕПЛЕТОВ Иван Семенович, 1925 г.р. д. Вербилово Ельнинского р-на Смоленской обл. Служил: 03.1942 г. – 06.1943 г., п/о им. С. Лазо, рядовой; 06.1943 г. - 11.1944 г., 44 СП 42 СД , рядовой. Умер 29.05.1993 г.</w:t>
            </w:r>
          </w:p>
        </w:tc>
      </w:tr>
      <w:tr>
        <w:trPr/>
        <w:tc>
          <w:tcPr>
            <w:tcW w:w="9571" w:type="dxa"/>
            <w:tcBorders/>
          </w:tcPr>
          <w:p>
            <w:pPr>
              <w:pStyle w:val="Normal"/>
              <w:numPr>
                <w:ilvl w:val="0"/>
                <w:numId w:val="2"/>
              </w:numPr>
              <w:jc w:val="both"/>
              <w:rPr/>
            </w:pPr>
            <w:r>
              <w:rPr/>
              <w:t>ПЕРЕПЛЕТОВА Зинаида Николаевна, 1.05.1921 г. р. д. Вербилово Ельнинского р-на Смоленской обл. Служила: 08.1941 г. – 11.1944 г., 5 ТП, 12 арм. пост.службы ВНОС, 74 СП 321 СД, рядовая. Награды: Орден Отечественной войны 11 ст.</w:t>
            </w:r>
          </w:p>
        </w:tc>
      </w:tr>
      <w:tr>
        <w:trPr>
          <w:trHeight w:val="1000" w:hRule="atLeast"/>
        </w:trPr>
        <w:tc>
          <w:tcPr>
            <w:tcW w:w="9571" w:type="dxa"/>
            <w:tcBorders/>
          </w:tcPr>
          <w:p>
            <w:pPr>
              <w:pStyle w:val="Normal"/>
              <w:numPr>
                <w:ilvl w:val="0"/>
                <w:numId w:val="2"/>
              </w:numPr>
              <w:jc w:val="both"/>
              <w:rPr/>
            </w:pPr>
            <w:r>
              <w:rPr/>
              <w:t>ПЕРОВСКИЙ Николай Михайлович, 1912 г.р. д. Сады Оленинского р-на Калининской обл. Призван 22.08.1941 г. Оленинским РВК Калининской обл. Служил: 08.1941 г. – 10.1945 г., 21 СП, командир отделения; 221 авиаполк, старшина, ст. сержант. Награды: медали «За отвагу», «За победу над Германией». Умер 20.12.1968 г.</w:t>
            </w:r>
          </w:p>
        </w:tc>
      </w:tr>
      <w:tr>
        <w:trPr/>
        <w:tc>
          <w:tcPr>
            <w:tcW w:w="9571" w:type="dxa"/>
            <w:tcBorders/>
          </w:tcPr>
          <w:p>
            <w:pPr>
              <w:pStyle w:val="Normal"/>
              <w:numPr>
                <w:ilvl w:val="0"/>
                <w:numId w:val="2"/>
              </w:numPr>
              <w:jc w:val="both"/>
              <w:rPr/>
            </w:pPr>
            <w:r>
              <w:rPr/>
              <w:t>ПЕРУНОВ Николай Сазонович, 10.01.1918 г.р. д. Лучиново Ельнинского р-на Смоленской обл. Призван 08.1943 г. Полевым РВК. Служил: 08.1943 г. – 11.1945 г., 555 СП,ком. стр. отделения; 199 ЗСП , стрелок, рядовой. Умер 20.02.1985 г.</w:t>
            </w:r>
          </w:p>
        </w:tc>
      </w:tr>
      <w:tr>
        <w:trPr/>
        <w:tc>
          <w:tcPr>
            <w:tcW w:w="9571" w:type="dxa"/>
            <w:tcBorders/>
          </w:tcPr>
          <w:p>
            <w:pPr>
              <w:pStyle w:val="Normal"/>
              <w:numPr>
                <w:ilvl w:val="0"/>
                <w:numId w:val="2"/>
              </w:numPr>
              <w:jc w:val="both"/>
              <w:rPr/>
            </w:pPr>
            <w:r>
              <w:rPr/>
              <w:t>ПЕРЦЕВ Никита Иванович, 1914 г.р., д. Леонидово Ельнинского р-на Смоленской обл. Призван 06.1941 г. Ельнинским РВК Смоленской обл. Служил: 06.1941 г. – 02.1945 г., 8 отд. б-н обеспечения, стрелок; 208 отд. рота обеспечения, ком. стр. отделения; 66 гв. СП, ком. стр. отд. Умер 5.01.1984 г.</w:t>
            </w:r>
          </w:p>
        </w:tc>
      </w:tr>
      <w:tr>
        <w:trPr/>
        <w:tc>
          <w:tcPr>
            <w:tcW w:w="9571" w:type="dxa"/>
            <w:tcBorders/>
          </w:tcPr>
          <w:p>
            <w:pPr>
              <w:pStyle w:val="Normal"/>
              <w:numPr>
                <w:ilvl w:val="0"/>
                <w:numId w:val="2"/>
              </w:numPr>
              <w:jc w:val="both"/>
              <w:rPr/>
            </w:pPr>
            <w:r>
              <w:rPr/>
              <w:t>ПЕРЦЕВ Николай Федорович, 1925 г.р. Служил: 03.1943 г. – 10.1945 г., 320 гауб. АП, рядовой. Умер 26.07.1984 г.</w:t>
            </w:r>
          </w:p>
        </w:tc>
      </w:tr>
      <w:tr>
        <w:trPr/>
        <w:tc>
          <w:tcPr>
            <w:tcW w:w="9571" w:type="dxa"/>
            <w:tcBorders/>
          </w:tcPr>
          <w:p>
            <w:pPr>
              <w:pStyle w:val="Normal"/>
              <w:numPr>
                <w:ilvl w:val="0"/>
                <w:numId w:val="2"/>
              </w:numPr>
              <w:jc w:val="both"/>
              <w:rPr/>
            </w:pPr>
            <w:r>
              <w:rPr/>
              <w:t>ПЕСТРЕЦОВ Василий Елисеевич, 1921 г.р., д. Сухой –Починок Ельнинского р-на Смоленской обл. Призван 1.09.1940 г. Ельнинским РВК Смоленской обл. Служил: 10.1940 г. – 07.1941 г., 146 стр. б-н, рядовой; 07.1941 г. – 04.1945 г., находился в плену.</w:t>
            </w:r>
          </w:p>
        </w:tc>
      </w:tr>
      <w:tr>
        <w:trPr/>
        <w:tc>
          <w:tcPr>
            <w:tcW w:w="9571" w:type="dxa"/>
            <w:tcBorders/>
          </w:tcPr>
          <w:p>
            <w:pPr>
              <w:pStyle w:val="Normal"/>
              <w:numPr>
                <w:ilvl w:val="0"/>
                <w:numId w:val="2"/>
              </w:numPr>
              <w:jc w:val="both"/>
              <w:rPr/>
            </w:pPr>
            <w:r>
              <w:rPr/>
              <w:t>ПЕСТРЕЦОВ Игорь Григорьевич, 22.01.1915 г.р. д. Суглица Ельнинского р-на Смоленской обл. Призван 05.1941 г. Ельнинским РВК Смоленской обл. Служил: 05.1945 г. – 07.1941 г. , ЗСП, стрелок; 07.1941 г. – 10.1945 г., отдел контрразведки «Смерш» 3 армии, ком. стр. отделения, сержант. Награды: медаль «За отвагу». Умер 28.01.1990 г.</w:t>
            </w:r>
          </w:p>
        </w:tc>
      </w:tr>
      <w:tr>
        <w:trPr/>
        <w:tc>
          <w:tcPr>
            <w:tcW w:w="9571" w:type="dxa"/>
            <w:tcBorders/>
          </w:tcPr>
          <w:p>
            <w:pPr>
              <w:pStyle w:val="Normal"/>
              <w:numPr>
                <w:ilvl w:val="0"/>
                <w:numId w:val="2"/>
              </w:numPr>
              <w:jc w:val="both"/>
              <w:rPr/>
            </w:pPr>
            <w:r>
              <w:rPr/>
              <w:t>ПЕСТРЕЦОВ Федор Захарович, 1917 г.р. Служил: 08.1945 г. – 09.1945 г., 571 отд. авторота.</w:t>
            </w:r>
          </w:p>
        </w:tc>
      </w:tr>
      <w:tr>
        <w:trPr/>
        <w:tc>
          <w:tcPr>
            <w:tcW w:w="9571" w:type="dxa"/>
            <w:tcBorders/>
          </w:tcPr>
          <w:p>
            <w:pPr>
              <w:pStyle w:val="Normal"/>
              <w:numPr>
                <w:ilvl w:val="0"/>
                <w:numId w:val="2"/>
              </w:numPr>
              <w:jc w:val="both"/>
              <w:rPr/>
            </w:pPr>
            <w:r>
              <w:rPr/>
              <w:t>ПЕТЛЕВАНОВ Андрей Остапович, 1922 г.р. Служил: 01.1942 г. – 11.1943 г., 251 отд. инж. сап. б-н, гв. рядовой.</w:t>
            </w:r>
          </w:p>
        </w:tc>
      </w:tr>
      <w:tr>
        <w:trPr/>
        <w:tc>
          <w:tcPr>
            <w:tcW w:w="9571" w:type="dxa"/>
            <w:tcBorders/>
          </w:tcPr>
          <w:p>
            <w:pPr>
              <w:pStyle w:val="Normal"/>
              <w:numPr>
                <w:ilvl w:val="0"/>
                <w:numId w:val="2"/>
              </w:numPr>
              <w:jc w:val="both"/>
              <w:rPr/>
            </w:pPr>
            <w:r>
              <w:rPr/>
              <w:t>ПЕТРАКОВ Александр Афанасьевич, 1927 г.р., д. Шевелево Ельнинского р-на Смоленской обл. Призван 05.1944 г. Ельнинским РВК Смоленской обл. Служил: 05.1944 г. – 06.1945 г., отд. зап. учебно-инж. сапер. бригада, курсант на командира саперн. отд., мл. сержант. Умер 28.02.1998 г.</w:t>
            </w:r>
          </w:p>
        </w:tc>
      </w:tr>
      <w:tr>
        <w:trPr/>
        <w:tc>
          <w:tcPr>
            <w:tcW w:w="9571" w:type="dxa"/>
            <w:tcBorders/>
          </w:tcPr>
          <w:p>
            <w:pPr>
              <w:pStyle w:val="Normal"/>
              <w:numPr>
                <w:ilvl w:val="0"/>
                <w:numId w:val="2"/>
              </w:numPr>
              <w:jc w:val="both"/>
              <w:rPr/>
            </w:pPr>
            <w:r>
              <w:rPr/>
              <w:t>ПЕТРАКОВ Иван Тихонович, 1924 г.р. Служил: 02.1942 г. – 07.1942 г., 123 стр. бр., мл. сержант.</w:t>
            </w:r>
          </w:p>
        </w:tc>
      </w:tr>
      <w:tr>
        <w:trPr/>
        <w:tc>
          <w:tcPr>
            <w:tcW w:w="9571" w:type="dxa"/>
            <w:tcBorders/>
          </w:tcPr>
          <w:p>
            <w:pPr>
              <w:pStyle w:val="Normal"/>
              <w:numPr>
                <w:ilvl w:val="0"/>
                <w:numId w:val="2"/>
              </w:numPr>
              <w:jc w:val="both"/>
              <w:rPr/>
            </w:pPr>
            <w:r>
              <w:rPr/>
              <w:t>ПЕТРАКОВ Иван Яковлевич, 1925 г.р., д. СТ. Мутище Ельнинского р-на Смоленской обл. Служил: 02.1942 г. – 06.1942 г. п/п им. С. Лазо, партизан, рядовой; 10.1943 г. – 03.1945 г., 15 отд. мотоциклетный полк в/ч 95920 , ст. радиотелеграфист радиостанции малой мощности, гв. мл. сержант. Награды: Ордена Отечественной войны 11 ст., Славы Ш ст., медали «За взятие Берлина», «За освобождение Праги», «За победу над Германией» Умер 11.10.2003г.</w:t>
            </w:r>
          </w:p>
        </w:tc>
      </w:tr>
      <w:tr>
        <w:trPr/>
        <w:tc>
          <w:tcPr>
            <w:tcW w:w="9571" w:type="dxa"/>
            <w:tcBorders/>
          </w:tcPr>
          <w:p>
            <w:pPr>
              <w:pStyle w:val="Normal"/>
              <w:numPr>
                <w:ilvl w:val="0"/>
                <w:numId w:val="2"/>
              </w:numPr>
              <w:jc w:val="both"/>
              <w:rPr/>
            </w:pPr>
            <w:r>
              <w:rPr/>
              <w:t>ПЕТРАКОВ - БУЧКИН Василий Осипович, 1926 г.р., д. Медвежье Ельнинского р-на Смоленской обл. Призван 09.1943 г. Вяземским РВК Смоленской обл. Служил: 09.1943 г. 01.1944 г., 20 гор. ков. полк, стрелок, рядовой.</w:t>
            </w:r>
          </w:p>
        </w:tc>
      </w:tr>
      <w:tr>
        <w:trPr/>
        <w:tc>
          <w:tcPr>
            <w:tcW w:w="9571" w:type="dxa"/>
            <w:tcBorders/>
          </w:tcPr>
          <w:p>
            <w:pPr>
              <w:pStyle w:val="Normal"/>
              <w:numPr>
                <w:ilvl w:val="0"/>
                <w:numId w:val="2"/>
              </w:numPr>
              <w:jc w:val="both"/>
              <w:rPr/>
            </w:pPr>
            <w:r>
              <w:rPr/>
              <w:t>ПЕТРАКОВ Григорий Павлович, 1910 г.р. Служил: 07.1942 г. – 02.1943 г., 87 АП, орудийный номер, рядовой. Умер 13.10.1991 г.</w:t>
            </w:r>
          </w:p>
        </w:tc>
      </w:tr>
      <w:tr>
        <w:trPr/>
        <w:tc>
          <w:tcPr>
            <w:tcW w:w="9571" w:type="dxa"/>
            <w:tcBorders/>
          </w:tcPr>
          <w:p>
            <w:pPr>
              <w:pStyle w:val="Normal"/>
              <w:numPr>
                <w:ilvl w:val="0"/>
                <w:numId w:val="2"/>
              </w:numPr>
              <w:jc w:val="both"/>
              <w:rPr/>
            </w:pPr>
            <w:r>
              <w:rPr/>
              <w:t>ПЕТРАЧЕНКОВ Иван Алексеевич, 1911 г.р. Служил: 03.1945 г. – 07.1946 г., 1203 СП, ст. лейтенант. Награды: медаль «За освобождение Варшавы».</w:t>
            </w:r>
          </w:p>
        </w:tc>
      </w:tr>
      <w:tr>
        <w:trPr/>
        <w:tc>
          <w:tcPr>
            <w:tcW w:w="9571" w:type="dxa"/>
            <w:tcBorders/>
          </w:tcPr>
          <w:p>
            <w:pPr>
              <w:pStyle w:val="Normal"/>
              <w:numPr>
                <w:ilvl w:val="0"/>
                <w:numId w:val="2"/>
              </w:numPr>
              <w:jc w:val="both"/>
              <w:rPr/>
            </w:pPr>
            <w:r>
              <w:rPr/>
              <w:t>ПЕТРАЧЕНКОВ Александр Иванович, 5.10.1922 г.р., д. Садулино Ельнинского р-на Смоленской обл. Служил: 07.1941 г. – 02.1944 г., 735 б-н связи 260 СД, радист роты связи, рядовой. Награды: Ордена Отечественной войны 1 ст., Красной Звезды. Умер 7.02.2003 г.</w:t>
            </w:r>
          </w:p>
        </w:tc>
      </w:tr>
      <w:tr>
        <w:trPr/>
        <w:tc>
          <w:tcPr>
            <w:tcW w:w="9571" w:type="dxa"/>
            <w:tcBorders/>
          </w:tcPr>
          <w:p>
            <w:pPr>
              <w:pStyle w:val="Normal"/>
              <w:numPr>
                <w:ilvl w:val="0"/>
                <w:numId w:val="2"/>
              </w:numPr>
              <w:jc w:val="both"/>
              <w:rPr/>
            </w:pPr>
            <w:r>
              <w:rPr/>
              <w:t>ПЕТРАЧЕНКОВ Петр Иванович, 5.10.1922 г.р., д. Садулино Ельнинского р-на Смоленской обл. Служил: 07.1941 г. – 10.1945 г., 179 отд. сап. б-н, сапер; 138 СД, ездовой; 41 арм. ЗСП, стрелок, рядовой. Награды: медали «За отвагу», «За оборону Ленинграда», «За победу над Германией». Умер 5.11.1987 г.</w:t>
            </w:r>
          </w:p>
        </w:tc>
      </w:tr>
      <w:tr>
        <w:trPr/>
        <w:tc>
          <w:tcPr>
            <w:tcW w:w="9571" w:type="dxa"/>
            <w:tcBorders/>
          </w:tcPr>
          <w:p>
            <w:pPr>
              <w:pStyle w:val="Normal"/>
              <w:numPr>
                <w:ilvl w:val="0"/>
                <w:numId w:val="2"/>
              </w:numPr>
              <w:jc w:val="both"/>
              <w:rPr/>
            </w:pPr>
            <w:r>
              <w:rPr/>
              <w:t>ПЕТРАЧЕНКОВА Александра Алексеевна, 1926 г.р., д. Передельники Ельнинского р-на Смоленской обл. Служила: 6.12.1943 г. – 18.09.1945 г., ЭГ-3218, санитарка. Награды: Орден Отечественной войны 11 ст. Умерла 8.01.1999 г.</w:t>
            </w:r>
          </w:p>
        </w:tc>
      </w:tr>
      <w:tr>
        <w:trPr/>
        <w:tc>
          <w:tcPr>
            <w:tcW w:w="9571" w:type="dxa"/>
            <w:tcBorders/>
          </w:tcPr>
          <w:p>
            <w:pPr>
              <w:pStyle w:val="Normal"/>
              <w:numPr>
                <w:ilvl w:val="0"/>
                <w:numId w:val="2"/>
              </w:numPr>
              <w:jc w:val="both"/>
              <w:rPr/>
            </w:pPr>
            <w:r>
              <w:rPr/>
              <w:t>ПЕТРЕЕВ Василий Романович, 1911 г.р. д. Бывалка Ельнинского р-на Смоленской обл. Призван 23.06.1941 г. Ельнинским РВК Смоленской обл. Служил: 06.1941 г. – 10.1945 г., 864 ЗАП, орудийный номер, 1759 ЗАП, зам. ком. взвода, мл. сержант. Награды: Орден Красного Знамени, медали «За оборону Москвы», «За победу над Германией». Умер 18.07.1974 г.</w:t>
            </w:r>
          </w:p>
        </w:tc>
      </w:tr>
      <w:tr>
        <w:trPr/>
        <w:tc>
          <w:tcPr>
            <w:tcW w:w="9571" w:type="dxa"/>
            <w:tcBorders/>
          </w:tcPr>
          <w:p>
            <w:pPr>
              <w:pStyle w:val="Normal"/>
              <w:numPr>
                <w:ilvl w:val="0"/>
                <w:numId w:val="2"/>
              </w:numPr>
              <w:jc w:val="both"/>
              <w:rPr/>
            </w:pPr>
            <w:r>
              <w:rPr/>
              <w:t>ПЕТРОВ Михаил Иванович, 1924 г.р. д. Лядцо Ельнинского р-на Смоленской обл. Призван 28.09.1943 г. Ельнинским РВК Смоленской обл. Служил: 09.1943 г. – 10.1945 г., 56 гв. СП, ЭГ-1389, 321 отд. рота охраны, рядовой. Умер 22.03.1996 г.</w:t>
            </w:r>
          </w:p>
        </w:tc>
      </w:tr>
      <w:tr>
        <w:trPr/>
        <w:tc>
          <w:tcPr>
            <w:tcW w:w="9571" w:type="dxa"/>
            <w:tcBorders/>
          </w:tcPr>
          <w:p>
            <w:pPr>
              <w:pStyle w:val="Normal"/>
              <w:numPr>
                <w:ilvl w:val="0"/>
                <w:numId w:val="2"/>
              </w:numPr>
              <w:jc w:val="both"/>
              <w:rPr/>
            </w:pPr>
            <w:r>
              <w:rPr/>
              <w:t xml:space="preserve">ПЕТРОВ Иван Васильевич, 1923 г.р., д. Носищево Ельнинского р-на Смоленской обл. Призван 13.10.1943 г. Ельнинским РВК Смоленской обл. Служил: 10.1943 г. – 03.1944 г. , 127 СП, стрелок; 05.1945 г. – 01.1946 г., 214 ЗСП, рядовой; 03.1944 г. – 05.1945 г, находился в плену в Германии г. Шендаю. </w:t>
            </w:r>
          </w:p>
        </w:tc>
      </w:tr>
      <w:tr>
        <w:trPr/>
        <w:tc>
          <w:tcPr>
            <w:tcW w:w="9571" w:type="dxa"/>
            <w:tcBorders/>
          </w:tcPr>
          <w:p>
            <w:pPr>
              <w:pStyle w:val="Normal"/>
              <w:numPr>
                <w:ilvl w:val="0"/>
                <w:numId w:val="2"/>
              </w:numPr>
              <w:jc w:val="both"/>
              <w:rPr/>
            </w:pPr>
            <w:r>
              <w:rPr/>
              <w:t>ПЕТРОВ Иван Петрович, 1910 г.р., с. Малая-Березовка Сучовского р-на Сталинской обл. Призван 5.01.1942 г. Тутаевским РВК. Служил: 01.1942 г. – 06.1942 г., 145 СП, рядовой.</w:t>
            </w:r>
          </w:p>
        </w:tc>
      </w:tr>
      <w:tr>
        <w:trPr/>
        <w:tc>
          <w:tcPr>
            <w:tcW w:w="9571" w:type="dxa"/>
            <w:tcBorders/>
          </w:tcPr>
          <w:p>
            <w:pPr>
              <w:pStyle w:val="Normal"/>
              <w:numPr>
                <w:ilvl w:val="0"/>
                <w:numId w:val="2"/>
              </w:numPr>
              <w:jc w:val="both"/>
              <w:rPr/>
            </w:pPr>
            <w:r>
              <w:rPr/>
              <w:t>ПЕТРОВ Николай Васильевич, 18.12.1920 г. р. д. Носищево Ельнинского р-на Смоленской обл.  Призван 30.05.1940 г. Ельнинским РВК Смоленской обл. Служил: 06.1941 г. – 07.1943 г., 4 гв. ИАП, токарь, рядовой. Умер 28.09.1997 г.</w:t>
            </w:r>
          </w:p>
        </w:tc>
      </w:tr>
      <w:tr>
        <w:trPr/>
        <w:tc>
          <w:tcPr>
            <w:tcW w:w="9571" w:type="dxa"/>
            <w:tcBorders/>
          </w:tcPr>
          <w:p>
            <w:pPr>
              <w:pStyle w:val="Normal"/>
              <w:numPr>
                <w:ilvl w:val="0"/>
                <w:numId w:val="2"/>
              </w:numPr>
              <w:jc w:val="both"/>
              <w:rPr/>
            </w:pPr>
            <w:r>
              <w:rPr/>
              <w:t>ПЕТРОВ Сергей Романович, 1912 г.р., д. Бывалка Ельнинского р-на Смоленской обл. Призван 8.07.1941 г. Ельнинским РВК Смоленской обл. Служил: 07.1941 г. – 10.1945 г., 464 дивизионная арт. бр., радиотелефонист, сержант.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ПЕТРОВ Петр Васильевич, 1921 г. р., д. Носищево Ельнинского р-на Смоленской обл. Призван 23.06.1944 г. Ельнинским РВК Смоленской обл. Служил:23.06.1944 г. – 07.1946 г., 1192 СП, стрелок; ЭГ- 5866; 7 отд. гв. дивиз., гв. рядовой. Награды: Орден Отечественной войны 11 с., медали «За победу над Германией», «За боевые заслуги».</w:t>
            </w:r>
          </w:p>
        </w:tc>
      </w:tr>
      <w:tr>
        <w:trPr/>
        <w:tc>
          <w:tcPr>
            <w:tcW w:w="9571" w:type="dxa"/>
            <w:tcBorders/>
          </w:tcPr>
          <w:p>
            <w:pPr>
              <w:pStyle w:val="Normal"/>
              <w:numPr>
                <w:ilvl w:val="0"/>
                <w:numId w:val="2"/>
              </w:numPr>
              <w:jc w:val="both"/>
              <w:rPr/>
            </w:pPr>
            <w:r>
              <w:rPr/>
              <w:t>ПЕТРОВ Филипп Кириллович, 1911 г.р. Служил: 07.1941 г. – 02.1942 г., 257 БАО, рядовой.</w:t>
            </w:r>
          </w:p>
        </w:tc>
      </w:tr>
      <w:tr>
        <w:trPr/>
        <w:tc>
          <w:tcPr>
            <w:tcW w:w="9571" w:type="dxa"/>
            <w:tcBorders/>
          </w:tcPr>
          <w:p>
            <w:pPr>
              <w:pStyle w:val="Normal"/>
              <w:numPr>
                <w:ilvl w:val="0"/>
                <w:numId w:val="2"/>
              </w:numPr>
              <w:jc w:val="both"/>
              <w:rPr/>
            </w:pPr>
            <w:r>
              <w:rPr/>
              <w:t>ПЕТРОВА Прасковья Андреевна, 14.10.1912 г.р. Служила: 20.12.1943 г. – 24.07.1944т г.,162 авиаремонтные мастерские, вольнонаемная. Награды: Орден Отечественной войны 11 ст. Умерла 27.10.2001 г.</w:t>
            </w:r>
          </w:p>
        </w:tc>
      </w:tr>
      <w:tr>
        <w:trPr/>
        <w:tc>
          <w:tcPr>
            <w:tcW w:w="9571" w:type="dxa"/>
            <w:tcBorders/>
          </w:tcPr>
          <w:p>
            <w:pPr>
              <w:pStyle w:val="Normal"/>
              <w:numPr>
                <w:ilvl w:val="0"/>
                <w:numId w:val="2"/>
              </w:numPr>
              <w:jc w:val="both"/>
              <w:rPr/>
            </w:pPr>
            <w:r>
              <w:rPr/>
              <w:t>ПЕТРАЧЕНКОВ Александр Артемович, 1926 г.р., д. Иваничи Ельнинского р-на Смоленской обл. Служил: ст. сержант; 06.1944 г. – 05.1945 г., находился в плену в Германии г. Магдебург.</w:t>
            </w:r>
          </w:p>
        </w:tc>
      </w:tr>
      <w:tr>
        <w:trPr/>
        <w:tc>
          <w:tcPr>
            <w:tcW w:w="9571" w:type="dxa"/>
            <w:tcBorders/>
          </w:tcPr>
          <w:p>
            <w:pPr>
              <w:pStyle w:val="Normal"/>
              <w:numPr>
                <w:ilvl w:val="0"/>
                <w:numId w:val="2"/>
              </w:numPr>
              <w:jc w:val="both"/>
              <w:rPr/>
            </w:pPr>
            <w:r>
              <w:rPr/>
              <w:t>ПЕТРАЧЕНКОВ Иван Алексеевич, 1911 г.р., д. Иваничи Ельнинского р-на Смоленской обл. Призван 21.09.1941 г. Тихвинским РВК Ленинградской обл. Служил: 09.1941 г. – 03.1945 г., 945 СП 262 СД, ЭГ-3833, 145 ЗСП 246 СД, 915 СП,  420 отд.раз. рота 354 СД, ЭГ-7385, 1203 СП 354 СД, ЭГ-2838, 1203 СП 384 СД, ст. лейтенант. Награды Орден Отечественной войны 11 ст., медали «За освобождение Варшавы», «За победу над Германией». Умер 6.07.1994 г.</w:t>
            </w:r>
          </w:p>
        </w:tc>
      </w:tr>
      <w:tr>
        <w:trPr/>
        <w:tc>
          <w:tcPr>
            <w:tcW w:w="9571" w:type="dxa"/>
            <w:tcBorders/>
          </w:tcPr>
          <w:p>
            <w:pPr>
              <w:pStyle w:val="Normal"/>
              <w:numPr>
                <w:ilvl w:val="0"/>
                <w:numId w:val="2"/>
              </w:numPr>
              <w:jc w:val="both"/>
              <w:rPr/>
            </w:pPr>
            <w:r>
              <w:rPr/>
              <w:t>ПЕТРАЧЕНКОВ Дмитрий Федорович, 1921 г.р. г. Ельня Смоленской обл. Призван 09.1943 г. Ельнинским РВК Смоленской обл. Служил: 09.1943 г. – 05.1945 г., 596 СП 207 СД, рядовой. Награды: Орден Отечественной войны 1 ст. Умер 10.06.2004 г.</w:t>
            </w:r>
          </w:p>
        </w:tc>
      </w:tr>
      <w:tr>
        <w:trPr/>
        <w:tc>
          <w:tcPr>
            <w:tcW w:w="9571" w:type="dxa"/>
            <w:tcBorders/>
          </w:tcPr>
          <w:p>
            <w:pPr>
              <w:pStyle w:val="Normal"/>
              <w:numPr>
                <w:ilvl w:val="0"/>
                <w:numId w:val="2"/>
              </w:numPr>
              <w:jc w:val="both"/>
              <w:rPr/>
            </w:pPr>
            <w:r>
              <w:rPr/>
              <w:t>ПЕТРАЧЕНКОВ Иван Григорьевич, 1920 г. р. д. Передельники Ельнинского р-на Смоленской обл. Призван 20.10.1940 г. Ольгинским РВК Сталинской обл. Служил: 10.1940 г. – 09.1941 г., 46 СП, курсант на ком. отдел. связи; 04.1945 г. – 06.1946 г., 244 СП, стрелок, рядовой. Умер 30.11.1983 г.</w:t>
            </w:r>
          </w:p>
        </w:tc>
      </w:tr>
      <w:tr>
        <w:trPr/>
        <w:tc>
          <w:tcPr>
            <w:tcW w:w="9571" w:type="dxa"/>
            <w:tcBorders/>
          </w:tcPr>
          <w:p>
            <w:pPr>
              <w:pStyle w:val="Normal"/>
              <w:numPr>
                <w:ilvl w:val="0"/>
                <w:numId w:val="2"/>
              </w:numPr>
              <w:jc w:val="both"/>
              <w:rPr/>
            </w:pPr>
            <w:r>
              <w:rPr/>
              <w:t>ПЕТРАЧЕНКОВ Иван Никифорович, 1924 г.р., д. Жамково Дорогобужского р-на Смоленской обл. Призван 5.10.1944 г. Кировским РВК Мурманской обл. Служил: 10.1944 г. – 03.1947 г., 67 СД отд. б-н связи, рядовой.</w:t>
            </w:r>
          </w:p>
        </w:tc>
      </w:tr>
      <w:tr>
        <w:trPr/>
        <w:tc>
          <w:tcPr>
            <w:tcW w:w="9571" w:type="dxa"/>
            <w:tcBorders/>
          </w:tcPr>
          <w:p>
            <w:pPr>
              <w:pStyle w:val="Normal"/>
              <w:numPr>
                <w:ilvl w:val="0"/>
                <w:numId w:val="2"/>
              </w:numPr>
              <w:jc w:val="both"/>
              <w:rPr/>
            </w:pPr>
            <w:r>
              <w:rPr/>
              <w:t>ПЕТРАЧЕНКОВ Михаил Антонович, 1920 г.р. Служил:05.1944 г. – 05.1945 г. 127 отд. арт. бр., ефрейтор.</w:t>
            </w:r>
          </w:p>
        </w:tc>
      </w:tr>
      <w:tr>
        <w:trPr/>
        <w:tc>
          <w:tcPr>
            <w:tcW w:w="9571" w:type="dxa"/>
            <w:tcBorders/>
          </w:tcPr>
          <w:p>
            <w:pPr>
              <w:pStyle w:val="Normal"/>
              <w:numPr>
                <w:ilvl w:val="0"/>
                <w:numId w:val="2"/>
              </w:numPr>
              <w:jc w:val="both"/>
              <w:rPr/>
            </w:pPr>
            <w:r>
              <w:rPr/>
              <w:t xml:space="preserve">ПЕТРАЧЕНКОВ Михаил Григорьевич, 1909 г.р., д. Песочня Ельнинского р-на Смоленской обл. Призван 07.1941 г. Ельнинским РВК Смоленской обл. Служил: 07.1941 г. – 12.1945 г., 1109, 345 СП, ком. орудия, ст. сержант. Награды: Ордена Красной Звезды, Славы Ш ст., медали «За победу над Германией», «За отвагу». </w:t>
            </w:r>
          </w:p>
        </w:tc>
      </w:tr>
      <w:tr>
        <w:trPr/>
        <w:tc>
          <w:tcPr>
            <w:tcW w:w="9571" w:type="dxa"/>
            <w:tcBorders/>
          </w:tcPr>
          <w:p>
            <w:pPr>
              <w:pStyle w:val="Normal"/>
              <w:numPr>
                <w:ilvl w:val="0"/>
                <w:numId w:val="2"/>
              </w:numPr>
              <w:jc w:val="both"/>
              <w:rPr/>
            </w:pPr>
            <w:r>
              <w:rPr/>
              <w:t>ПЕТРАЧЕНКОВ Тимофей Григорьевич, 1900 г.р., д. Леоново Ельнинского р-на Смоленской обл. Служил: 02.1942 г. – 03.1942 г., п/о, рядовой.</w:t>
            </w:r>
          </w:p>
        </w:tc>
      </w:tr>
      <w:tr>
        <w:trPr/>
        <w:tc>
          <w:tcPr>
            <w:tcW w:w="9571" w:type="dxa"/>
            <w:tcBorders/>
          </w:tcPr>
          <w:p>
            <w:pPr>
              <w:pStyle w:val="Normal"/>
              <w:numPr>
                <w:ilvl w:val="0"/>
                <w:numId w:val="2"/>
              </w:numPr>
              <w:jc w:val="both"/>
              <w:rPr/>
            </w:pPr>
            <w:r>
              <w:rPr/>
              <w:t>ПЕТРАЧЕНКОВ Александра Алексеевна. Служила: 11.1943 г. - 09.1945 г., ЭГ-3218, санитарка, вольнонаемная.</w:t>
            </w:r>
          </w:p>
        </w:tc>
      </w:tr>
      <w:tr>
        <w:trPr/>
        <w:tc>
          <w:tcPr>
            <w:tcW w:w="9571" w:type="dxa"/>
            <w:tcBorders/>
          </w:tcPr>
          <w:p>
            <w:pPr>
              <w:pStyle w:val="Normal"/>
              <w:numPr>
                <w:ilvl w:val="0"/>
                <w:numId w:val="2"/>
              </w:numPr>
              <w:jc w:val="both"/>
              <w:rPr/>
            </w:pPr>
            <w:r>
              <w:rPr/>
              <w:t>ПЕТРОФАНОВ Ефим Павлович, 1910 г.р., д. Волково- Егорье Ельнинского р-на Смоленской обл. Призван 30.05.1941 г. Ельнинским РВК Смоленской обл. Служил: 30.05.1941 г. – 28.07.1945 г., 288 саперный СП; 5.05.1945 г. – 13.10.1945 г., 78 штурмовой саперный б-н, рядовой; 28.07.1941 г. – 25.05.1945 г., находился в плену.</w:t>
            </w:r>
          </w:p>
        </w:tc>
      </w:tr>
      <w:tr>
        <w:trPr/>
        <w:tc>
          <w:tcPr>
            <w:tcW w:w="9571" w:type="dxa"/>
            <w:tcBorders/>
          </w:tcPr>
          <w:p>
            <w:pPr>
              <w:pStyle w:val="Normal"/>
              <w:numPr>
                <w:ilvl w:val="0"/>
                <w:numId w:val="2"/>
              </w:numPr>
              <w:jc w:val="both"/>
              <w:rPr/>
            </w:pPr>
            <w:r>
              <w:rPr/>
              <w:t>ПЕТРУСЕВ Алексей Михайлович, 1923 г.р. Служил: 08.1945 г. – 09.1945 г., 283 мин. полк, мл. сержант.</w:t>
            </w:r>
          </w:p>
        </w:tc>
      </w:tr>
      <w:tr>
        <w:trPr/>
        <w:tc>
          <w:tcPr>
            <w:tcW w:w="9571" w:type="dxa"/>
            <w:tcBorders/>
          </w:tcPr>
          <w:p>
            <w:pPr>
              <w:pStyle w:val="Normal"/>
              <w:numPr>
                <w:ilvl w:val="0"/>
                <w:numId w:val="2"/>
              </w:numPr>
              <w:jc w:val="both"/>
              <w:rPr/>
            </w:pPr>
            <w:r>
              <w:rPr/>
              <w:t>ПЕТРУСЕВ Степан Степанович, 1917 г.р. Служил: 09.1943 г. – 05.1945 г., 257 полевая хлебопекарня 383 СД, рядовой.</w:t>
            </w:r>
          </w:p>
        </w:tc>
      </w:tr>
      <w:tr>
        <w:trPr/>
        <w:tc>
          <w:tcPr>
            <w:tcW w:w="9571" w:type="dxa"/>
            <w:tcBorders/>
          </w:tcPr>
          <w:p>
            <w:pPr>
              <w:pStyle w:val="Normal"/>
              <w:numPr>
                <w:ilvl w:val="0"/>
                <w:numId w:val="2"/>
              </w:numPr>
              <w:jc w:val="both"/>
              <w:rPr/>
            </w:pPr>
            <w:r>
              <w:rPr/>
              <w:t>ПЕТРУХИН Прохор Михайлович, 1915 г.р., д. Лучиново Ельнинского р-на Смоленской обл. Призван 06.1941 г. Ельнинским РВК Смоленской обл. Служил: 06.1941 г. – 11.1945 г., 45 прожекторный полк, прожекторист; 784 ЗЕНАП, стрелок; 26 истребительно-противотанковая бр., рядовой.</w:t>
            </w:r>
          </w:p>
        </w:tc>
      </w:tr>
      <w:tr>
        <w:trPr/>
        <w:tc>
          <w:tcPr>
            <w:tcW w:w="9571" w:type="dxa"/>
            <w:tcBorders/>
          </w:tcPr>
          <w:p>
            <w:pPr>
              <w:pStyle w:val="Normal"/>
              <w:numPr>
                <w:ilvl w:val="0"/>
                <w:numId w:val="2"/>
              </w:numPr>
              <w:jc w:val="both"/>
              <w:rPr/>
            </w:pPr>
            <w:r>
              <w:rPr/>
              <w:t>ПЕТРУШИН Иван Владимирович, 1922 г.р., д. Максаки Ельнинского р-на Смоленской обл. Призван 10.10.1940 г. Ельнинским РВК Смоленской обл. Служил: 10.1940 г. – 22.09.1945 г., 157 отд. СП, Военно-Морское АВИА уч-ще, 29 авиаполк, 2 эскадр. 95 АП. Награды: Орден Красной Звезды, медали «За боевые заслуги», «За оборону Сов. Заполярья».</w:t>
            </w:r>
          </w:p>
        </w:tc>
      </w:tr>
      <w:tr>
        <w:trPr>
          <w:trHeight w:val="301" w:hRule="atLeast"/>
        </w:trPr>
        <w:tc>
          <w:tcPr>
            <w:tcW w:w="9571" w:type="dxa"/>
            <w:tcBorders/>
          </w:tcPr>
          <w:p>
            <w:pPr>
              <w:pStyle w:val="Normal"/>
              <w:numPr>
                <w:ilvl w:val="0"/>
                <w:numId w:val="2"/>
              </w:numPr>
              <w:jc w:val="both"/>
              <w:rPr/>
            </w:pPr>
            <w:r>
              <w:rPr/>
              <w:t>ПЕТРУШИН Иван Васильевич, 1926 г.р., д. Максаки Ельнинского р-на Смоленской обл.. Служил: с 04.1942 г. п/п им. С. Лазо, рядовой.</w:t>
            </w:r>
          </w:p>
        </w:tc>
      </w:tr>
      <w:tr>
        <w:trPr/>
        <w:tc>
          <w:tcPr>
            <w:tcW w:w="9571" w:type="dxa"/>
            <w:tcBorders/>
          </w:tcPr>
          <w:p>
            <w:pPr>
              <w:pStyle w:val="Normal"/>
              <w:numPr>
                <w:ilvl w:val="0"/>
                <w:numId w:val="2"/>
              </w:numPr>
              <w:jc w:val="both"/>
              <w:rPr/>
            </w:pPr>
            <w:r>
              <w:rPr/>
              <w:t>ПЕТРУШИН Михаил Тимофеевич, 1921 г.р., д. Максаки Ельнинского р-на Смоленской обл. Призван 08.1941 г. Ельнинским РВК Смоленской обл. Служил: 08.1941 г. – 03.1944 г., 173 СП 90 кр. дивизия, рядовой. Награды: Орден Отечественной войны 1 ст. Умер 25.07.1992 г.</w:t>
            </w:r>
          </w:p>
        </w:tc>
      </w:tr>
      <w:tr>
        <w:trPr/>
        <w:tc>
          <w:tcPr>
            <w:tcW w:w="9571" w:type="dxa"/>
            <w:tcBorders/>
          </w:tcPr>
          <w:p>
            <w:pPr>
              <w:pStyle w:val="Normal"/>
              <w:numPr>
                <w:ilvl w:val="0"/>
                <w:numId w:val="2"/>
              </w:numPr>
              <w:jc w:val="both"/>
              <w:rPr/>
            </w:pPr>
            <w:r>
              <w:rPr/>
              <w:t>ПЕТРУШИН Николай Тихонович, 1926 г.р., д. Максаки Ельнинского р-на Смоленской обл. Служил: с 04.1942 г. п/п им. С. Лазо, партизан, рядовой</w:t>
            </w:r>
          </w:p>
        </w:tc>
      </w:tr>
      <w:tr>
        <w:trPr/>
        <w:tc>
          <w:tcPr>
            <w:tcW w:w="9571" w:type="dxa"/>
            <w:tcBorders/>
          </w:tcPr>
          <w:p>
            <w:pPr>
              <w:pStyle w:val="Normal"/>
              <w:numPr>
                <w:ilvl w:val="0"/>
                <w:numId w:val="2"/>
              </w:numPr>
              <w:jc w:val="both"/>
              <w:rPr/>
            </w:pPr>
            <w:r>
              <w:rPr/>
              <w:t>ПЕТРУШИН Павел Нестерович, 25.05.1918 г.р., д. Коробец Ельнинского р-на Смоленской обл. Призван 11.1938 г. Ельнинским РВК Смоленской обл. Служил: 02.1940 г. – 06.1946 г., Окружной прод. склад Северо-Кавказкий в/о, начальник п/о; Винницкое военно-пехотное уч-ще, курсант; 243 конвойный полк; 4 отд. восстановительно-строительный б-н, стрелок; 390 СП войск МВД, рядовой. Умер 16.01.1976 г.</w:t>
            </w:r>
          </w:p>
        </w:tc>
      </w:tr>
      <w:tr>
        <w:trPr/>
        <w:tc>
          <w:tcPr>
            <w:tcW w:w="9571" w:type="dxa"/>
            <w:tcBorders/>
          </w:tcPr>
          <w:p>
            <w:pPr>
              <w:pStyle w:val="Normal"/>
              <w:numPr>
                <w:ilvl w:val="0"/>
                <w:numId w:val="2"/>
              </w:numPr>
              <w:jc w:val="both"/>
              <w:rPr/>
            </w:pPr>
            <w:r>
              <w:rPr/>
              <w:t>ПЕТРУШКИН Николай Иванович, 1907 г.р., д. Новая Ельнинского р-на Смоленской обл. Служил: 02.1942 г. – 09.1943 г., п/д «Дедушка», партизан, рядовой.</w:t>
            </w:r>
          </w:p>
        </w:tc>
      </w:tr>
      <w:tr>
        <w:trPr/>
        <w:tc>
          <w:tcPr>
            <w:tcW w:w="9571" w:type="dxa"/>
            <w:tcBorders/>
          </w:tcPr>
          <w:p>
            <w:pPr>
              <w:pStyle w:val="Normal"/>
              <w:numPr>
                <w:ilvl w:val="0"/>
                <w:numId w:val="2"/>
              </w:numPr>
              <w:jc w:val="both"/>
              <w:rPr/>
            </w:pPr>
            <w:r>
              <w:rPr/>
              <w:t>ПЕТРУШИН Петр Алексеевич, 1900 г.р. Служил: 07.1941 г. – 05.1945 г., 20 гв. СП 7 СД, старшина.</w:t>
            </w:r>
          </w:p>
        </w:tc>
      </w:tr>
      <w:tr>
        <w:trPr/>
        <w:tc>
          <w:tcPr>
            <w:tcW w:w="9571" w:type="dxa"/>
            <w:tcBorders/>
          </w:tcPr>
          <w:p>
            <w:pPr>
              <w:pStyle w:val="Normal"/>
              <w:numPr>
                <w:ilvl w:val="0"/>
                <w:numId w:val="2"/>
              </w:numPr>
              <w:jc w:val="both"/>
              <w:rPr/>
            </w:pPr>
            <w:r>
              <w:rPr/>
              <w:t>ПЕТРУШКИН Николай Нилович, 1925 г.р. Служил: 02.1945 г. – 05.1945 г, 549 СП 127 СД., мл. сержант.</w:t>
            </w:r>
          </w:p>
        </w:tc>
      </w:tr>
      <w:tr>
        <w:trPr/>
        <w:tc>
          <w:tcPr>
            <w:tcW w:w="9571" w:type="dxa"/>
            <w:tcBorders/>
          </w:tcPr>
          <w:p>
            <w:pPr>
              <w:pStyle w:val="Normal"/>
              <w:numPr>
                <w:ilvl w:val="0"/>
                <w:numId w:val="2"/>
              </w:numPr>
              <w:jc w:val="both"/>
              <w:rPr/>
            </w:pPr>
            <w:r>
              <w:rPr/>
              <w:t xml:space="preserve">ПЕТРУСЕВ Николай Михайлович, 1925 г.р., д. Совкино Ельнинского р-на Смоленской обл. Служил:  02.1942 г. – 10.06.1942 г., п/д «Дедушка», пулеметчик </w:t>
            </w:r>
          </w:p>
        </w:tc>
      </w:tr>
      <w:tr>
        <w:trPr/>
        <w:tc>
          <w:tcPr>
            <w:tcW w:w="9571" w:type="dxa"/>
            <w:tcBorders/>
          </w:tcPr>
          <w:p>
            <w:pPr>
              <w:pStyle w:val="Normal"/>
              <w:numPr>
                <w:ilvl w:val="0"/>
                <w:numId w:val="2"/>
              </w:numPr>
              <w:jc w:val="both"/>
              <w:rPr/>
            </w:pPr>
            <w:r>
              <w:rPr/>
              <w:t>ПЕТЛИН Петр Николаевич, 1912 г.р., д. М. Мутище Ельнинского р-на Смоленской обл. Служил: с 1.06.1942 г., п/п им. С. Лазо, рядовой.</w:t>
            </w:r>
          </w:p>
        </w:tc>
      </w:tr>
      <w:tr>
        <w:trPr/>
        <w:tc>
          <w:tcPr>
            <w:tcW w:w="9571" w:type="dxa"/>
            <w:tcBorders/>
          </w:tcPr>
          <w:p>
            <w:pPr>
              <w:pStyle w:val="Normal"/>
              <w:numPr>
                <w:ilvl w:val="0"/>
                <w:numId w:val="2"/>
              </w:numPr>
              <w:jc w:val="both"/>
              <w:rPr/>
            </w:pPr>
            <w:r>
              <w:rPr/>
              <w:t>ПЕТРУЩЕНКОВ Василий Корнеевич, 1922 г.р. Служил: 04.1945 г. – 05.1945 г., 149 арм. ЗСП; 08.1945 г. – 09.1945 г., 110 отд. дор. б-н.</w:t>
            </w:r>
          </w:p>
        </w:tc>
      </w:tr>
      <w:tr>
        <w:trPr/>
        <w:tc>
          <w:tcPr>
            <w:tcW w:w="9571" w:type="dxa"/>
            <w:tcBorders/>
          </w:tcPr>
          <w:p>
            <w:pPr>
              <w:pStyle w:val="Normal"/>
              <w:numPr>
                <w:ilvl w:val="0"/>
                <w:numId w:val="2"/>
              </w:numPr>
              <w:jc w:val="both"/>
              <w:rPr/>
            </w:pPr>
            <w:r>
              <w:rPr/>
              <w:t>ПЕТРУЩЕНКОВ Владимир Александрович, 1925 г.р., д. Шупарня Ельнинского р-на Смоленской обл. Призван 09.1943 г. Ельнинским РВК Смоленской обл. Служил: 09.1943 г. – 01.1944 г., 618 СП, стрелок, пулеметчик, рядовой. Награды: медаль «За победу над Германией».</w:t>
            </w:r>
          </w:p>
        </w:tc>
      </w:tr>
      <w:tr>
        <w:trPr/>
        <w:tc>
          <w:tcPr>
            <w:tcW w:w="9571" w:type="dxa"/>
            <w:tcBorders/>
          </w:tcPr>
          <w:p>
            <w:pPr>
              <w:pStyle w:val="Normal"/>
              <w:numPr>
                <w:ilvl w:val="0"/>
                <w:numId w:val="2"/>
              </w:numPr>
              <w:jc w:val="both"/>
              <w:rPr/>
            </w:pPr>
            <w:r>
              <w:rPr/>
              <w:t>ПЕТРУЩЕНКОВ Павел Михайлович, 1910 г.р. Служил: 07.1941 г. – 12.1942 г., 71 гв. АП; 01.1944 г. – 05.1945 г., 32 отд. троф. б-н, гв. техн. лейтенант. Умер 23.10.1993 г.</w:t>
            </w:r>
          </w:p>
        </w:tc>
      </w:tr>
      <w:tr>
        <w:trPr/>
        <w:tc>
          <w:tcPr>
            <w:tcW w:w="9571" w:type="dxa"/>
            <w:tcBorders/>
          </w:tcPr>
          <w:p>
            <w:pPr>
              <w:pStyle w:val="Normal"/>
              <w:numPr>
                <w:ilvl w:val="0"/>
                <w:numId w:val="2"/>
              </w:numPr>
              <w:jc w:val="both"/>
              <w:rPr/>
            </w:pPr>
            <w:r>
              <w:rPr/>
              <w:t>ПЕТРУЩЕНКОВ Владимир Александрович, 1925 г.р., д. Шупарня Ельнинского р-на Смоленской обл. Призван 09.1943 г. 33 ЗСП. Служил: 09.1943 г. – 01.1944 г., 618 СП, стрелок, рядовой. Награды: Орден Отечественной войны 1 ст.</w:t>
            </w:r>
          </w:p>
        </w:tc>
      </w:tr>
      <w:tr>
        <w:trPr/>
        <w:tc>
          <w:tcPr>
            <w:tcW w:w="9571" w:type="dxa"/>
            <w:tcBorders/>
          </w:tcPr>
          <w:p>
            <w:pPr>
              <w:pStyle w:val="Normal"/>
              <w:numPr>
                <w:ilvl w:val="0"/>
                <w:numId w:val="2"/>
              </w:numPr>
              <w:jc w:val="both"/>
              <w:rPr/>
            </w:pPr>
            <w:r>
              <w:rPr/>
              <w:t>ПЕТРУЩЕНКОВ Иван Степанович, 1922 г.р. Служил: 10.1941 г. – 09.1942 г., 121 гв. десантн. бр-да, рядовой.</w:t>
            </w:r>
          </w:p>
        </w:tc>
      </w:tr>
      <w:tr>
        <w:trPr/>
        <w:tc>
          <w:tcPr>
            <w:tcW w:w="9571" w:type="dxa"/>
            <w:tcBorders/>
          </w:tcPr>
          <w:p>
            <w:pPr>
              <w:pStyle w:val="Normal"/>
              <w:numPr>
                <w:ilvl w:val="0"/>
                <w:numId w:val="2"/>
              </w:numPr>
              <w:jc w:val="both"/>
              <w:rPr/>
            </w:pPr>
            <w:r>
              <w:rPr/>
              <w:t>ПЕТРУЩЕНКОВ Мефодий Андреевич, 1911 г.р., д. Боровка Стодолищенского р-на Смоленской обл. Призван 3.07.1941 г. Стодолищенским РВК Смоленской обл. Служил: 07.1941 г. – 9.08.1941 г., 64 СП, телефонист; 1941 г. – 1945 г., находился в плену в Германии, рядовой.</w:t>
            </w:r>
          </w:p>
        </w:tc>
      </w:tr>
      <w:tr>
        <w:trPr/>
        <w:tc>
          <w:tcPr>
            <w:tcW w:w="9571" w:type="dxa"/>
            <w:tcBorders/>
          </w:tcPr>
          <w:p>
            <w:pPr>
              <w:pStyle w:val="Normal"/>
              <w:numPr>
                <w:ilvl w:val="0"/>
                <w:numId w:val="2"/>
              </w:numPr>
              <w:jc w:val="both"/>
              <w:rPr/>
            </w:pPr>
            <w:r>
              <w:rPr/>
              <w:t>ПЕТУХОВ Андрей Васильевич, 1922 г.р. Служил: 06.1941 г. – 05.1945 г., 451 БАО 6 авиадив-я, рядовой.</w:t>
            </w:r>
          </w:p>
        </w:tc>
      </w:tr>
      <w:tr>
        <w:trPr/>
        <w:tc>
          <w:tcPr>
            <w:tcW w:w="9571" w:type="dxa"/>
            <w:tcBorders/>
          </w:tcPr>
          <w:p>
            <w:pPr>
              <w:pStyle w:val="Normal"/>
              <w:numPr>
                <w:ilvl w:val="0"/>
                <w:numId w:val="2"/>
              </w:numPr>
              <w:jc w:val="both"/>
              <w:rPr/>
            </w:pPr>
            <w:r>
              <w:rPr/>
              <w:t>ПЕТУХОВ Андрей Иванович, 1894 г.р. Служил: 10.1944 г. – 05.1945 г., 106 отд. восстанов. ж/д б-н, рядовой.</w:t>
            </w:r>
          </w:p>
        </w:tc>
      </w:tr>
      <w:tr>
        <w:trPr/>
        <w:tc>
          <w:tcPr>
            <w:tcW w:w="9571" w:type="dxa"/>
            <w:tcBorders/>
          </w:tcPr>
          <w:p>
            <w:pPr>
              <w:pStyle w:val="Normal"/>
              <w:numPr>
                <w:ilvl w:val="0"/>
                <w:numId w:val="2"/>
              </w:numPr>
              <w:jc w:val="both"/>
              <w:rPr/>
            </w:pPr>
            <w:r>
              <w:rPr/>
              <w:t>ПЕТУХОВ Иван Петрович, 1923 г.р., д. Высокое Спас-Деменского р-на Калужской обл. Призван 3.07.1944 г. Кировским РВК Бобруйской обл. Служил: 07.1944 г. – 02.1948 г., 11 ЗСП, стрелок; 336 СП, писарь; ЭГ-1484 на излечении; 23 отд. инж. б-н, водитель, рядовой. Умер 10.05.1993 г.</w:t>
            </w:r>
          </w:p>
        </w:tc>
      </w:tr>
      <w:tr>
        <w:trPr/>
        <w:tc>
          <w:tcPr>
            <w:tcW w:w="9571" w:type="dxa"/>
            <w:tcBorders/>
          </w:tcPr>
          <w:p>
            <w:pPr>
              <w:pStyle w:val="Normal"/>
              <w:numPr>
                <w:ilvl w:val="0"/>
                <w:numId w:val="2"/>
              </w:numPr>
              <w:jc w:val="both"/>
              <w:rPr/>
            </w:pPr>
            <w:r>
              <w:rPr/>
              <w:t>ПЕТУХОВ Иван Иванович, 1909 г.р., д. Алымовка Екимовичского р-на Смоленской обл. Призван 3.07.1941 г. Екимовичским РВК Смоленской обл. Служил: 07.1941 г. – 27.10.1942 г., Зап. фронт, 173 СД, 979 СП; 10.1942 г. – 05.1945 г., Донской фр., 77 гв. СД, 979 АП; Брянский фр., 20 арт. див-н, 244 мин. полк; 2-й Прибалт. фр., 20 арм. Див-н, 244 мин. полк, майор. Награды: Ордена Отечественной войны, Красной Звезды, медали «За оборону Москвы», «За оборону Сталинграда», «За победу над Германией». Умер 19.12.1978 г.</w:t>
            </w:r>
          </w:p>
        </w:tc>
      </w:tr>
      <w:tr>
        <w:trPr/>
        <w:tc>
          <w:tcPr>
            <w:tcW w:w="9571" w:type="dxa"/>
            <w:tcBorders/>
          </w:tcPr>
          <w:p>
            <w:pPr>
              <w:pStyle w:val="Normal"/>
              <w:numPr>
                <w:ilvl w:val="0"/>
                <w:numId w:val="2"/>
              </w:numPr>
              <w:jc w:val="both"/>
              <w:rPr/>
            </w:pPr>
            <w:r>
              <w:rPr/>
              <w:t>ПЕТУХОВ Николай Ильич, 1906 г.р. Служил: 06.1941 г. – 1944 г., 83 полк НКВД; 58 СП, рядовой.</w:t>
            </w:r>
          </w:p>
        </w:tc>
      </w:tr>
      <w:tr>
        <w:trPr/>
        <w:tc>
          <w:tcPr>
            <w:tcW w:w="9571" w:type="dxa"/>
            <w:tcBorders/>
          </w:tcPr>
          <w:p>
            <w:pPr>
              <w:pStyle w:val="Normal"/>
              <w:numPr>
                <w:ilvl w:val="0"/>
                <w:numId w:val="2"/>
              </w:numPr>
              <w:jc w:val="both"/>
              <w:rPr/>
            </w:pPr>
            <w:r>
              <w:rPr/>
              <w:t>ПЕТУХОВ Петр Самойлович, 1913 г.р., д. Вараксино Ельнинского р-на Смоленской обл. Призван 30.06.1941 г. Сталинским РВК Сталинской обл. Служил: 06.1941 г. – 09.1945 г., 66 гв. мин. полк, пом. к-ра взвода, ст. сержант. Умер 12.06.1983 г.</w:t>
            </w:r>
          </w:p>
        </w:tc>
      </w:tr>
      <w:tr>
        <w:trPr/>
        <w:tc>
          <w:tcPr>
            <w:tcW w:w="9571" w:type="dxa"/>
            <w:tcBorders/>
          </w:tcPr>
          <w:p>
            <w:pPr>
              <w:pStyle w:val="Normal"/>
              <w:numPr>
                <w:ilvl w:val="0"/>
                <w:numId w:val="2"/>
              </w:numPr>
              <w:jc w:val="both"/>
              <w:rPr/>
            </w:pPr>
            <w:r>
              <w:rPr/>
              <w:t>ПЕХОТКО Тимофей Лукич, 1913 г.р., д. Ново-Андреевка Ельнинского р-на Смоленской обл. Призван 5.05.1942 г. Беломорским республиканским ВК Карелофинской АССР. Служил: 05.1942 г. – 10.1945 г., 279 СП, пом. к-ра стрел. взвода, ст. сержант. Награды: медаль «За отвагу», «За оборону Советского Заполярья», «За победу над Германией». Умер 9.06.1996 г.</w:t>
            </w:r>
          </w:p>
        </w:tc>
      </w:tr>
      <w:tr>
        <w:trPr/>
        <w:tc>
          <w:tcPr>
            <w:tcW w:w="9571" w:type="dxa"/>
            <w:tcBorders/>
          </w:tcPr>
          <w:p>
            <w:pPr>
              <w:pStyle w:val="Normal"/>
              <w:numPr>
                <w:ilvl w:val="0"/>
                <w:numId w:val="2"/>
              </w:numPr>
              <w:jc w:val="both"/>
              <w:rPr/>
            </w:pPr>
            <w:r>
              <w:rPr/>
              <w:t>ПЕХТЕРЕВА-ХРАМЧЕНКОВА Елена Яковлевна, 1922 г.р., д. Павлово Ельнинского р-на Смоленской обл. Служила: 02.1942 г. – 08.1943 г., п/п им. С. Лазо, партизанка, медсестра.</w:t>
            </w:r>
          </w:p>
        </w:tc>
      </w:tr>
      <w:tr>
        <w:trPr/>
        <w:tc>
          <w:tcPr>
            <w:tcW w:w="9571" w:type="dxa"/>
            <w:tcBorders/>
          </w:tcPr>
          <w:p>
            <w:pPr>
              <w:pStyle w:val="Normal"/>
              <w:numPr>
                <w:ilvl w:val="0"/>
                <w:numId w:val="2"/>
              </w:numPr>
              <w:jc w:val="both"/>
              <w:rPr/>
            </w:pPr>
            <w:r>
              <w:rPr/>
              <w:t>ПЕЧКУРОВ Алексей Иванович, 1904 г.р., д. Никитино Ельнинского р-на Смоленской обл. Призван 07.1943 г. Ельнинским РВК Смоленской обл. Служил: 07.1943 г. – 07.1945 г., 189 СП 329 СД; 6 гв. СП, рядовой. Награды: Орден Отечественной войны 11 ст., медаль «За победу над Германией». Умер 5.08.1985 г.</w:t>
            </w:r>
          </w:p>
        </w:tc>
      </w:tr>
      <w:tr>
        <w:trPr/>
        <w:tc>
          <w:tcPr>
            <w:tcW w:w="9571" w:type="dxa"/>
            <w:tcBorders/>
          </w:tcPr>
          <w:p>
            <w:pPr>
              <w:pStyle w:val="Normal"/>
              <w:numPr>
                <w:ilvl w:val="0"/>
                <w:numId w:val="2"/>
              </w:numPr>
              <w:jc w:val="both"/>
              <w:rPr/>
            </w:pPr>
            <w:r>
              <w:rPr/>
              <w:t>ПЕЧКУРОВ Николай Михайлович, 1917 г.р., д. Никитино Ельнинского р-на Смоленской обл. Служил: 06.1941 г. – 08.1941 г., 438 АП, к-р отд., сержант. Награды: Орден Отечественной войны 11 ст., медаль «За победу над Германией». Умер в 2002 г.</w:t>
            </w:r>
          </w:p>
        </w:tc>
      </w:tr>
      <w:tr>
        <w:trPr/>
        <w:tc>
          <w:tcPr>
            <w:tcW w:w="9571" w:type="dxa"/>
            <w:tcBorders/>
          </w:tcPr>
          <w:p>
            <w:pPr>
              <w:pStyle w:val="Normal"/>
              <w:numPr>
                <w:ilvl w:val="0"/>
                <w:numId w:val="2"/>
              </w:numPr>
              <w:jc w:val="both"/>
              <w:rPr/>
            </w:pPr>
            <w:r>
              <w:rPr/>
              <w:t>ПЕЧКУРОВ Петр Иванович, 12.06.1921 г.р., д. Никитино Ельнинского р-на Смоленской обл. Призван 2.10.1940 г. Ельнинским РВК Смоленской обл. Служил: 07.1941 г. – 9.05.1945 г., 131 отд. арт. пулеметная бат-я, зам. к-ра пулемет. взвода, ст. сержант. Награды: Орден Отечественной войны 11 ст., медали «За отвагу», «За оборону Ленинграда», «За победу над Германией». Умер в 1998 г.</w:t>
            </w:r>
          </w:p>
        </w:tc>
      </w:tr>
      <w:tr>
        <w:trPr/>
        <w:tc>
          <w:tcPr>
            <w:tcW w:w="9571" w:type="dxa"/>
            <w:tcBorders/>
          </w:tcPr>
          <w:p>
            <w:pPr>
              <w:pStyle w:val="Normal"/>
              <w:numPr>
                <w:ilvl w:val="0"/>
                <w:numId w:val="2"/>
              </w:numPr>
              <w:jc w:val="both"/>
              <w:rPr/>
            </w:pPr>
            <w:r>
              <w:rPr/>
              <w:t>ПИВОВАРОВ Александр Иванович, 1922 г.р., д. Садки Ельнинского р-на Смоленской обл. Призван 9.06.1941 г. Ельнинским РВК Смоленской обл. Служил: 06.1941 г. – 11.1946 г., 474 б-н аэродр. обслуж., стрелок; 1270 СП, стрелок; комендантский взвод 150 СД, стрелок, рядовой.</w:t>
            </w:r>
          </w:p>
        </w:tc>
      </w:tr>
      <w:tr>
        <w:trPr/>
        <w:tc>
          <w:tcPr>
            <w:tcW w:w="9571" w:type="dxa"/>
            <w:tcBorders/>
          </w:tcPr>
          <w:p>
            <w:pPr>
              <w:pStyle w:val="Normal"/>
              <w:numPr>
                <w:ilvl w:val="0"/>
                <w:numId w:val="2"/>
              </w:numPr>
              <w:jc w:val="both"/>
              <w:rPr/>
            </w:pPr>
            <w:r>
              <w:rPr/>
              <w:t>ПИВОНЕНКОВ Михаил Константинович, 1910 г.р., д. Ромашково Ельнинского р-на Смоленской обл. Призван 30.05.1941 г. Ельнинским РВК Смоленской обл. Служил: 05.1941 г. – 07.1941 г., 288 СП; 25.07.1941 г. – 5.05.1945 г., находился в плену в Германии, рядовой. Умер 29.10.1964 г.</w:t>
            </w:r>
          </w:p>
        </w:tc>
      </w:tr>
      <w:tr>
        <w:trPr/>
        <w:tc>
          <w:tcPr>
            <w:tcW w:w="9571" w:type="dxa"/>
            <w:tcBorders/>
          </w:tcPr>
          <w:p>
            <w:pPr>
              <w:pStyle w:val="Normal"/>
              <w:numPr>
                <w:ilvl w:val="0"/>
                <w:numId w:val="2"/>
              </w:numPr>
              <w:jc w:val="both"/>
              <w:rPr/>
            </w:pPr>
            <w:r>
              <w:rPr/>
              <w:t>ПИЛЬКО Александр Николаевич, 1924 г.р. Служил: 07.1944 г. – 05.1945 г., 899 СП 248 СД, ст. сержант.</w:t>
            </w:r>
          </w:p>
        </w:tc>
      </w:tr>
      <w:tr>
        <w:trPr/>
        <w:tc>
          <w:tcPr>
            <w:tcW w:w="9571" w:type="dxa"/>
            <w:tcBorders/>
          </w:tcPr>
          <w:p>
            <w:pPr>
              <w:pStyle w:val="Normal"/>
              <w:numPr>
                <w:ilvl w:val="0"/>
                <w:numId w:val="2"/>
              </w:numPr>
              <w:jc w:val="both"/>
              <w:rPr/>
            </w:pPr>
            <w:r>
              <w:rPr/>
              <w:t>ПИМЕНОВ Павел Михайлович, 1920 г.р. Служил: 10.1941 г. – 09.1943 г., 874 штурм. авиаполк, ст. лейтенант.</w:t>
            </w:r>
          </w:p>
        </w:tc>
      </w:tr>
      <w:tr>
        <w:trPr/>
        <w:tc>
          <w:tcPr>
            <w:tcW w:w="9571" w:type="dxa"/>
            <w:tcBorders/>
          </w:tcPr>
          <w:p>
            <w:pPr>
              <w:pStyle w:val="Normal"/>
              <w:numPr>
                <w:ilvl w:val="0"/>
                <w:numId w:val="2"/>
              </w:numPr>
              <w:jc w:val="both"/>
              <w:rPr/>
            </w:pPr>
            <w:r>
              <w:rPr/>
              <w:t>ПИСАРЬКОВ Иван Исаевич, 1926 г.р. Служил: 03.1945 г. – 05.1945 г., 300 СП 7 СД, рядовой.</w:t>
            </w:r>
          </w:p>
        </w:tc>
      </w:tr>
      <w:tr>
        <w:trPr/>
        <w:tc>
          <w:tcPr>
            <w:tcW w:w="9571" w:type="dxa"/>
            <w:tcBorders/>
          </w:tcPr>
          <w:p>
            <w:pPr>
              <w:pStyle w:val="Normal"/>
              <w:numPr>
                <w:ilvl w:val="0"/>
                <w:numId w:val="2"/>
              </w:numPr>
              <w:jc w:val="both"/>
              <w:rPr/>
            </w:pPr>
            <w:r>
              <w:rPr/>
              <w:t>ПИСАРЬКОВА – ГОРЯЧЕВА Мария Павловна, 1924 г.р. Служила: 12.1942 г. – 05.1945 г., 288 отд. ЗЕНАД, ефрейтор.</w:t>
            </w:r>
          </w:p>
        </w:tc>
      </w:tr>
      <w:tr>
        <w:trPr/>
        <w:tc>
          <w:tcPr>
            <w:tcW w:w="9571" w:type="dxa"/>
            <w:tcBorders/>
          </w:tcPr>
          <w:p>
            <w:pPr>
              <w:pStyle w:val="Normal"/>
              <w:numPr>
                <w:ilvl w:val="0"/>
                <w:numId w:val="2"/>
              </w:numPr>
              <w:jc w:val="both"/>
              <w:rPr/>
            </w:pPr>
            <w:r>
              <w:rPr/>
              <w:t>ПЛАТОНОВ Алексей Данилович, 1908 г.р. Служил: 07.1941 г. – 02.1944 г., 1021 СП, 38 СП, 1066 СП, рядовой. Умер 24.06.1989 г.</w:t>
            </w:r>
          </w:p>
        </w:tc>
      </w:tr>
      <w:tr>
        <w:trPr/>
        <w:tc>
          <w:tcPr>
            <w:tcW w:w="9571" w:type="dxa"/>
            <w:tcBorders/>
          </w:tcPr>
          <w:p>
            <w:pPr>
              <w:pStyle w:val="Normal"/>
              <w:numPr>
                <w:ilvl w:val="0"/>
                <w:numId w:val="2"/>
              </w:numPr>
              <w:jc w:val="both"/>
              <w:rPr/>
            </w:pPr>
            <w:r>
              <w:rPr/>
              <w:t>ПЛАТОНОВ Владимир Гаврилович, 1924 г.р., д. Костюки Ельнинского р-на Смоленской обл. Призван 29.09.1943 г. Ельнинским РВК Смоленской обл. Служил: 09.1943 г. – 04.1946 г., 25 ЗАП; школа серж. разведки; 1189 ГАП, сержант. Умер 8.09.1986 г.</w:t>
            </w:r>
          </w:p>
        </w:tc>
      </w:tr>
      <w:tr>
        <w:trPr/>
        <w:tc>
          <w:tcPr>
            <w:tcW w:w="9571" w:type="dxa"/>
            <w:tcBorders/>
          </w:tcPr>
          <w:p>
            <w:pPr>
              <w:pStyle w:val="Normal"/>
              <w:numPr>
                <w:ilvl w:val="0"/>
                <w:numId w:val="2"/>
              </w:numPr>
              <w:jc w:val="both"/>
              <w:rPr/>
            </w:pPr>
            <w:r>
              <w:rPr/>
              <w:t>ПЛАТОНОВА-ИВАНЬКОВА Анна Егоровна, 1923 г.р. Служила: 11.1943 г. – 09.1945 г., ЭГ-3218, вольнонаемная.</w:t>
            </w:r>
          </w:p>
        </w:tc>
      </w:tr>
      <w:tr>
        <w:trPr/>
        <w:tc>
          <w:tcPr>
            <w:tcW w:w="9571" w:type="dxa"/>
            <w:tcBorders/>
          </w:tcPr>
          <w:p>
            <w:pPr>
              <w:pStyle w:val="Normal"/>
              <w:numPr>
                <w:ilvl w:val="0"/>
                <w:numId w:val="2"/>
              </w:numPr>
              <w:jc w:val="both"/>
              <w:rPr/>
            </w:pPr>
            <w:r>
              <w:rPr/>
              <w:t>ПЛАТОНОВА Просковья Федоровна. Служила: работала по найму в в/ч действующей армии, рядовой. Награды: Орден Отечественной войны 11 ст.</w:t>
            </w:r>
          </w:p>
        </w:tc>
      </w:tr>
      <w:tr>
        <w:trPr/>
        <w:tc>
          <w:tcPr>
            <w:tcW w:w="9571" w:type="dxa"/>
            <w:tcBorders/>
          </w:tcPr>
          <w:p>
            <w:pPr>
              <w:pStyle w:val="Normal"/>
              <w:numPr>
                <w:ilvl w:val="0"/>
                <w:numId w:val="2"/>
              </w:numPr>
              <w:jc w:val="both"/>
              <w:rPr/>
            </w:pPr>
            <w:r>
              <w:rPr/>
              <w:t>ПЛЕТНЕВА-ФЕДОРЧЕНКОВА Мария Денисовна, 1924 г.р., д. Парубаник Ельнинского р-на Смоленской обл. Служила: 21.01.1944 г. – 15.08.1945 г., ЭГ-2838, санитарка, вольнонаемная. Награды: медаль «За боевые заслуги».</w:t>
            </w:r>
          </w:p>
          <w:p>
            <w:pPr>
              <w:pStyle w:val="Normal"/>
              <w:numPr>
                <w:ilvl w:val="0"/>
                <w:numId w:val="2"/>
              </w:numPr>
              <w:spacing w:before="0" w:after="0"/>
              <w:contextualSpacing/>
              <w:jc w:val="both"/>
              <w:rPr/>
            </w:pPr>
            <w:r>
              <w:rPr/>
              <w:t>ПЛЕШКОВ Василий Федорович, 1925 г.р., д. Зверовичи. Служил: 1943 г. – 1945 г.</w:t>
            </w:r>
          </w:p>
        </w:tc>
      </w:tr>
      <w:tr>
        <w:trPr/>
        <w:tc>
          <w:tcPr>
            <w:tcW w:w="9571" w:type="dxa"/>
            <w:tcBorders/>
          </w:tcPr>
          <w:p>
            <w:pPr>
              <w:pStyle w:val="Normal"/>
              <w:numPr>
                <w:ilvl w:val="0"/>
                <w:numId w:val="2"/>
              </w:numPr>
              <w:jc w:val="both"/>
              <w:rPr/>
            </w:pPr>
            <w:r>
              <w:rPr/>
              <w:t>ПЛЕШКОВ Иван Иванович, 1917 г.р. Служил: 10.1943 г. – 05.1945 г., 490 СП 192 СД, сержант.</w:t>
            </w:r>
          </w:p>
        </w:tc>
      </w:tr>
      <w:tr>
        <w:trPr/>
        <w:tc>
          <w:tcPr>
            <w:tcW w:w="9571" w:type="dxa"/>
            <w:tcBorders/>
          </w:tcPr>
          <w:p>
            <w:pPr>
              <w:pStyle w:val="Normal"/>
              <w:numPr>
                <w:ilvl w:val="0"/>
                <w:numId w:val="2"/>
              </w:numPr>
              <w:jc w:val="both"/>
              <w:rPr/>
            </w:pPr>
            <w:r>
              <w:rPr/>
              <w:t>ПЛЕШКОВ Семен Абрамович, 18.08.1920 г.р., д. Ст. Мутище Ельнинского р-на Смоленской обл. Призван 16.10.1940 г. Ельнинским РВК Смоленской обл. Служил: 10.1940 г. – 06.1946 г., 27 дивизионная авиашкола, курсант; 45 скоростной авиац. полк, механик; 820 штурм. авиаполк, механик, ст. сержант. Умер 22.06.1992 г.</w:t>
            </w:r>
          </w:p>
        </w:tc>
      </w:tr>
      <w:tr>
        <w:trPr/>
        <w:tc>
          <w:tcPr>
            <w:tcW w:w="9571" w:type="dxa"/>
            <w:tcBorders/>
          </w:tcPr>
          <w:p>
            <w:pPr>
              <w:pStyle w:val="Normal"/>
              <w:numPr>
                <w:ilvl w:val="0"/>
                <w:numId w:val="2"/>
              </w:numPr>
              <w:jc w:val="both"/>
              <w:rPr/>
            </w:pPr>
            <w:r>
              <w:rPr/>
              <w:t>ПЛЮСНИН Владимир Михайлович, 1924 г.р., д. Яшны Макаровского р-на Кировской обл. Призван 10.05.1943 г. Макаровским РВК Кировской обл. Служил: 05.1943 г. – 02.1947 г., 619 отд. развед. арт. див-н; 663 отд. развед. арт. див-н, мл. сержант. Умер 4.02.1989 г.</w:t>
            </w:r>
          </w:p>
        </w:tc>
      </w:tr>
      <w:tr>
        <w:trPr/>
        <w:tc>
          <w:tcPr>
            <w:tcW w:w="9571" w:type="dxa"/>
            <w:tcBorders/>
          </w:tcPr>
          <w:p>
            <w:pPr>
              <w:pStyle w:val="Normal"/>
              <w:numPr>
                <w:ilvl w:val="0"/>
                <w:numId w:val="2"/>
              </w:numPr>
              <w:jc w:val="both"/>
              <w:rPr/>
            </w:pPr>
            <w:r>
              <w:rPr/>
              <w:t>ПЛЮЩЕНКОВ Петр Григорьевич, 1923 г.р., д. Андреевка Ельнинского р-на Смоленской обл. Служил: п/ соединения Смоленской обл., рядовой.</w:t>
            </w:r>
          </w:p>
        </w:tc>
      </w:tr>
      <w:tr>
        <w:trPr/>
        <w:tc>
          <w:tcPr>
            <w:tcW w:w="9571" w:type="dxa"/>
            <w:tcBorders/>
          </w:tcPr>
          <w:p>
            <w:pPr>
              <w:pStyle w:val="Normal"/>
              <w:numPr>
                <w:ilvl w:val="0"/>
                <w:numId w:val="2"/>
              </w:numPr>
              <w:jc w:val="both"/>
              <w:rPr/>
            </w:pPr>
            <w:r>
              <w:rPr/>
              <w:t>ПЛЯСУНОВ Владимир Андрианович, 1925 г.р., с. В. Липовка Кировской обл. Призван 01.1943 г. Нытвинским РВК. Служил: 01.1943 г. – 10.1945 г., 353 ЗСП, стрелок; 11 арт. бр-да, стрелок; 346 СП, стрелок, матрос.</w:t>
            </w:r>
          </w:p>
        </w:tc>
      </w:tr>
      <w:tr>
        <w:trPr/>
        <w:tc>
          <w:tcPr>
            <w:tcW w:w="9571" w:type="dxa"/>
            <w:tcBorders/>
          </w:tcPr>
          <w:p>
            <w:pPr>
              <w:pStyle w:val="Normal"/>
              <w:numPr>
                <w:ilvl w:val="0"/>
                <w:numId w:val="2"/>
              </w:numPr>
              <w:jc w:val="both"/>
              <w:rPr/>
            </w:pPr>
            <w:r>
              <w:rPr/>
              <w:t>ПОДГОРНЫЙ Евдоким Егорович, 1906 г.р. Служил: 04.1945 г. – 05.1945 г., 148 отд. сап. б-н, рядовой. Умер 27.03.1981 г.</w:t>
            </w:r>
          </w:p>
        </w:tc>
      </w:tr>
      <w:tr>
        <w:trPr/>
        <w:tc>
          <w:tcPr>
            <w:tcW w:w="9571" w:type="dxa"/>
            <w:tcBorders/>
          </w:tcPr>
          <w:p>
            <w:pPr>
              <w:pStyle w:val="Normal"/>
              <w:numPr>
                <w:ilvl w:val="0"/>
                <w:numId w:val="2"/>
              </w:numPr>
              <w:jc w:val="both"/>
              <w:rPr/>
            </w:pPr>
            <w:r>
              <w:rPr/>
              <w:t>ПОДДОРНИКОВ Григорий Николаевич, 1925 г.р., д. Вититнево Ельнинского р-на Смоленской обл. Служил: 10.1941 г. – 06.1942 г., п/п им. 24-й год. РККА, партизан, рядовой.</w:t>
            </w:r>
          </w:p>
        </w:tc>
      </w:tr>
      <w:tr>
        <w:trPr/>
        <w:tc>
          <w:tcPr>
            <w:tcW w:w="9571" w:type="dxa"/>
            <w:tcBorders/>
          </w:tcPr>
          <w:p>
            <w:pPr>
              <w:pStyle w:val="Normal"/>
              <w:numPr>
                <w:ilvl w:val="0"/>
                <w:numId w:val="2"/>
              </w:numPr>
              <w:jc w:val="both"/>
              <w:rPr/>
            </w:pPr>
            <w:r>
              <w:rPr/>
              <w:t>ПОДИЕНКОВ Григорий Платонович, 1910 г.р., д. Федорово Ельнинского р-на Смоленской обл. Призван 24.06.1941 г. Ельнинским РВК Смоленской обл. Служил: 24.06.1941 г. – 10.1941 г., 16 погран. полк, повар; 10.1941 г. – 05.1945 г., находился в плену в Германии.</w:t>
            </w:r>
          </w:p>
        </w:tc>
      </w:tr>
      <w:tr>
        <w:trPr/>
        <w:tc>
          <w:tcPr>
            <w:tcW w:w="9571" w:type="dxa"/>
            <w:tcBorders/>
          </w:tcPr>
          <w:p>
            <w:pPr>
              <w:pStyle w:val="Normal"/>
              <w:numPr>
                <w:ilvl w:val="0"/>
                <w:numId w:val="2"/>
              </w:numPr>
              <w:jc w:val="both"/>
              <w:rPr/>
            </w:pPr>
            <w:r>
              <w:rPr/>
              <w:t>ПОДЕНКОВ Андрей Егорович, 1923 г.р., д. Алексеево Ельнинского р-на Смоленской обл. Служил: до 13.04.1942 г., п/с «Дедушка», рядовой.</w:t>
            </w:r>
          </w:p>
        </w:tc>
      </w:tr>
      <w:tr>
        <w:trPr/>
        <w:tc>
          <w:tcPr>
            <w:tcW w:w="9571" w:type="dxa"/>
            <w:tcBorders/>
          </w:tcPr>
          <w:p>
            <w:pPr>
              <w:pStyle w:val="Normal"/>
              <w:numPr>
                <w:ilvl w:val="0"/>
                <w:numId w:val="2"/>
              </w:numPr>
              <w:jc w:val="both"/>
              <w:rPr/>
            </w:pPr>
            <w:r>
              <w:rPr/>
              <w:t>ПОДЛЕЧАЙ Дмитрий Васильевич, 1924 г.р., с. Н.- Борисовка Н.-Борисовского р-на Курской обл. Призван 3.05.1945 г. 215 арт. ЗСП. Служил: 05.1945 г. – 02.1947 г., 215 арт. ЗСП; 133 арт. СП, рядовой.</w:t>
            </w:r>
          </w:p>
        </w:tc>
      </w:tr>
      <w:tr>
        <w:trPr/>
        <w:tc>
          <w:tcPr>
            <w:tcW w:w="9571" w:type="dxa"/>
            <w:tcBorders/>
          </w:tcPr>
          <w:p>
            <w:pPr>
              <w:pStyle w:val="Normal"/>
              <w:numPr>
                <w:ilvl w:val="0"/>
                <w:numId w:val="2"/>
              </w:numPr>
              <w:jc w:val="both"/>
              <w:rPr/>
            </w:pPr>
            <w:r>
              <w:rPr/>
              <w:t>ПОДОБЕДОВ Валентин Николаевич, 1925 г.р. Служил: 02.1945 г. – 05.1945 г., 107 СП 55 СД, рядовой.</w:t>
            </w:r>
          </w:p>
        </w:tc>
      </w:tr>
      <w:tr>
        <w:trPr/>
        <w:tc>
          <w:tcPr>
            <w:tcW w:w="9571" w:type="dxa"/>
            <w:tcBorders/>
          </w:tcPr>
          <w:p>
            <w:pPr>
              <w:pStyle w:val="Normal"/>
              <w:numPr>
                <w:ilvl w:val="0"/>
                <w:numId w:val="2"/>
              </w:numPr>
              <w:jc w:val="both"/>
              <w:rPr/>
            </w:pPr>
            <w:r>
              <w:rPr/>
              <w:t>ПОДАЛЯКИН Василий Алексеевич, 1906 г.р., д. Сос Ельнинского р-на Смоленской обл. Призван 07.1941 г. Ельнинским РВК Смоленской обл. Служил: 07.1941 г. – 06.1943 г., 29 гв. АП 10 гв. СД; 1443 самоходный АП, гв. Ст. лейтенант.</w:t>
            </w:r>
          </w:p>
        </w:tc>
      </w:tr>
      <w:tr>
        <w:trPr/>
        <w:tc>
          <w:tcPr>
            <w:tcW w:w="9571" w:type="dxa"/>
            <w:tcBorders/>
          </w:tcPr>
          <w:p>
            <w:pPr>
              <w:pStyle w:val="Normal"/>
              <w:numPr>
                <w:ilvl w:val="0"/>
                <w:numId w:val="2"/>
              </w:numPr>
              <w:jc w:val="both"/>
              <w:rPr/>
            </w:pPr>
            <w:r>
              <w:rPr/>
              <w:t>ПОДОЛЯКИН Иван Алексеевич, 1913 г.р., д. Сос Ельнинского р-на Смоленской обл. Призван 7.10.1941 г. Прилекспинским РВК Вологодской обл. Служил: 05.1943 г. – 12.1945 г., 577 СП, старшина роты; 1 отд. автотранспорт. б-н, зав. складом, старшина. Награды: Орден Красной Звезды, медаль «За победу над Германией». Умер 30.03.1976 г.</w:t>
            </w:r>
          </w:p>
        </w:tc>
      </w:tr>
      <w:tr>
        <w:trPr/>
        <w:tc>
          <w:tcPr>
            <w:tcW w:w="9571" w:type="dxa"/>
            <w:tcBorders/>
          </w:tcPr>
          <w:p>
            <w:pPr>
              <w:pStyle w:val="Normal"/>
              <w:numPr>
                <w:ilvl w:val="0"/>
                <w:numId w:val="2"/>
              </w:numPr>
              <w:jc w:val="both"/>
              <w:rPr/>
            </w:pPr>
            <w:r>
              <w:rPr/>
              <w:t>ПОДОЛЯКИН Михаил Алексеевич, 1909 г.р., д. Сос Ельнинского р-на Смоленской обл. призван 07.1941 г. Ельнинским РВК Смоленской обл. Служил: 07.1941 г. – 12.1945 г., 539 СП, стрелок; 286 СП, стрелок; 1149 легко-арт. полк, оруд. номер; 380 СП, в/в УКВД, стрелок, рядовой. Награды: медаль «За победу над Германией». Умер 20.06.1977 г.</w:t>
            </w:r>
          </w:p>
        </w:tc>
      </w:tr>
      <w:tr>
        <w:trPr/>
        <w:tc>
          <w:tcPr>
            <w:tcW w:w="9571" w:type="dxa"/>
            <w:tcBorders/>
          </w:tcPr>
          <w:p>
            <w:pPr>
              <w:pStyle w:val="Normal"/>
              <w:numPr>
                <w:ilvl w:val="0"/>
                <w:numId w:val="2"/>
              </w:numPr>
              <w:jc w:val="both"/>
              <w:rPr/>
            </w:pPr>
            <w:r>
              <w:rPr/>
              <w:t>ПОДОЛЯКИН Николай Алексеевич, 15.12.1921 г.р., д. Сос Ельнинского р-на Смоленской обл. Призван 12.1943 г. Ельнинским РВК Смоленской обл. Служил: 15.07.1941 г. – 05.1946 г., 676 б-н связи, телефонист; 77 мех полк 3-й гв. танк. бр-да, ст. сержант. Награды: Ордена Отечественной войны 11 ст., Красной Звезды, медали «За отвагу», «За победу над Германией». Умер 11.1998 г.</w:t>
            </w:r>
          </w:p>
        </w:tc>
      </w:tr>
      <w:tr>
        <w:trPr/>
        <w:tc>
          <w:tcPr>
            <w:tcW w:w="9571" w:type="dxa"/>
            <w:tcBorders/>
          </w:tcPr>
          <w:p>
            <w:pPr>
              <w:pStyle w:val="Normal"/>
              <w:numPr>
                <w:ilvl w:val="0"/>
                <w:numId w:val="2"/>
              </w:numPr>
              <w:jc w:val="both"/>
              <w:rPr/>
            </w:pPr>
            <w:r>
              <w:rPr/>
              <w:t>ПОДТЕСОВ Сергей Дмитриевич, 1911 г.р., д. Мартинково Ельнинского р-на Смоленской обл. призван 9.09.1941 г. Ельнинским РВК Смоленской обл. Служил: 09.1941 г. – 10.1941 г., 288 СП, стрелок, рядовой.</w:t>
            </w:r>
          </w:p>
        </w:tc>
      </w:tr>
      <w:tr>
        <w:trPr/>
        <w:tc>
          <w:tcPr>
            <w:tcW w:w="9571" w:type="dxa"/>
            <w:tcBorders/>
          </w:tcPr>
          <w:p>
            <w:pPr>
              <w:pStyle w:val="Normal"/>
              <w:numPr>
                <w:ilvl w:val="0"/>
                <w:numId w:val="2"/>
              </w:numPr>
              <w:jc w:val="both"/>
              <w:rPr/>
            </w:pPr>
            <w:r>
              <w:rPr/>
              <w:t>ПОЗДНЯКОВ Михаил Корнеевич, 1913 г.р., д. Глистаи Починковского р-на Смоленской обл. Призван 7.07.1941 г. Красноармейским РВК г. Смоленск. Служил: 07.1941 г. – 11.1945 г., 3 отд. гв. полк связи, старшина. Награды: медали «За боевые заслуги»,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ПОЗДНЯКОВ Федор Дмитриевич, 1911 г.р., д. Александровка Рославльского р-на Смоленской обл. Призван 06.1941 г. Ельнинским РВК Смоленской обл. Служил: 06.1941 г. – 14.11.1945 г., 531 СП, стрелок; управ-е ЭГ-87, стрелок, рядовой. Награды: медаль «За победу над Германией».</w:t>
            </w:r>
          </w:p>
        </w:tc>
      </w:tr>
      <w:tr>
        <w:trPr/>
        <w:tc>
          <w:tcPr>
            <w:tcW w:w="9571" w:type="dxa"/>
            <w:tcBorders/>
          </w:tcPr>
          <w:p>
            <w:pPr>
              <w:pStyle w:val="Normal"/>
              <w:numPr>
                <w:ilvl w:val="0"/>
                <w:numId w:val="2"/>
              </w:numPr>
              <w:jc w:val="both"/>
              <w:rPr/>
            </w:pPr>
            <w:r>
              <w:rPr/>
              <w:t>ПОКЛАДОВ Николай Васильевич, 1906 г.р. Служил: 05.1944 г. – 09.1944 г., 378 СП, ефрейтор.</w:t>
            </w:r>
          </w:p>
        </w:tc>
      </w:tr>
      <w:tr>
        <w:trPr/>
        <w:tc>
          <w:tcPr>
            <w:tcW w:w="9571" w:type="dxa"/>
            <w:tcBorders/>
          </w:tcPr>
          <w:p>
            <w:pPr>
              <w:pStyle w:val="Normal"/>
              <w:numPr>
                <w:ilvl w:val="0"/>
                <w:numId w:val="2"/>
              </w:numPr>
              <w:jc w:val="both"/>
              <w:rPr/>
            </w:pPr>
            <w:r>
              <w:rPr/>
              <w:t>ПОЛЕХИН Василий Иванович, 1922 г.р. Служил: 06.1942 г. – 08.1942 г., 3 гв. КП 1 гв. КД, рядовой.</w:t>
            </w:r>
          </w:p>
        </w:tc>
      </w:tr>
      <w:tr>
        <w:trPr/>
        <w:tc>
          <w:tcPr>
            <w:tcW w:w="9571" w:type="dxa"/>
            <w:tcBorders/>
          </w:tcPr>
          <w:p>
            <w:pPr>
              <w:pStyle w:val="Normal"/>
              <w:numPr>
                <w:ilvl w:val="0"/>
                <w:numId w:val="2"/>
              </w:numPr>
              <w:jc w:val="both"/>
              <w:rPr/>
            </w:pPr>
            <w:r>
              <w:rPr/>
              <w:t>ПОЛЕХИН Иван Петрович, 1925 г.р., с. Коробец Ельнинского р-на Смоленской обл. Служил: 03.1942 г. – 07.1942 г., п/д «Дедушка», партизан, рядовой.</w:t>
            </w:r>
          </w:p>
        </w:tc>
      </w:tr>
      <w:tr>
        <w:trPr/>
        <w:tc>
          <w:tcPr>
            <w:tcW w:w="9571" w:type="dxa"/>
            <w:tcBorders/>
          </w:tcPr>
          <w:p>
            <w:pPr>
              <w:pStyle w:val="Normal"/>
              <w:numPr>
                <w:ilvl w:val="0"/>
                <w:numId w:val="2"/>
              </w:numPr>
              <w:jc w:val="both"/>
              <w:rPr/>
            </w:pPr>
            <w:r>
              <w:rPr/>
              <w:t>ПОЛЕХИН Николай Евстафьевич, 1925 г.р. Служил: 01.1942 г. – 06.1942 г., п/д «Дедушка», партизан.</w:t>
            </w:r>
          </w:p>
        </w:tc>
      </w:tr>
      <w:tr>
        <w:trPr/>
        <w:tc>
          <w:tcPr>
            <w:tcW w:w="9571" w:type="dxa"/>
            <w:tcBorders/>
          </w:tcPr>
          <w:p>
            <w:pPr>
              <w:pStyle w:val="Normal"/>
              <w:numPr>
                <w:ilvl w:val="0"/>
                <w:numId w:val="2"/>
              </w:numPr>
              <w:jc w:val="both"/>
              <w:rPr/>
            </w:pPr>
            <w:r>
              <w:rPr/>
              <w:t>ПОЛОВКОВ Василий Иванович, 1916 г.р., х. Семенково Ельнинского р-на Смоленской обл. призван 12.1941 г. Александровским РВК Ивановской обл. Служил: 12.1941 г. – 08.1942 г., 1117 СП 332 СД, к-р пулем. взвода, рядовой.</w:t>
            </w:r>
          </w:p>
        </w:tc>
      </w:tr>
      <w:tr>
        <w:trPr/>
        <w:tc>
          <w:tcPr>
            <w:tcW w:w="9571" w:type="dxa"/>
            <w:tcBorders/>
          </w:tcPr>
          <w:p>
            <w:pPr>
              <w:pStyle w:val="Normal"/>
              <w:numPr>
                <w:ilvl w:val="0"/>
                <w:numId w:val="2"/>
              </w:numPr>
              <w:jc w:val="both"/>
              <w:rPr/>
            </w:pPr>
            <w:r>
              <w:rPr/>
              <w:t>ПОЛОВНИКОВ Виктор Степанович, 1924 г.р., п. Красные Пашеньки Навлинского р-на Брянской обл. Призван 22.08.1942 г. Казачинским РВК Красноярского края. Служил: 1.01.1943 г. – 21.06.1946 г., 26 отд. лыжн. бр-да, минаметчик;  4 гв. ВД СД, минометчик; курсант в/уч-ща, рядовой. Награды: Ордена Славы 111 ст., Отечественной войны 11 ст.</w:t>
            </w:r>
          </w:p>
        </w:tc>
      </w:tr>
      <w:tr>
        <w:trPr/>
        <w:tc>
          <w:tcPr>
            <w:tcW w:w="9571" w:type="dxa"/>
            <w:tcBorders/>
          </w:tcPr>
          <w:p>
            <w:pPr>
              <w:pStyle w:val="Normal"/>
              <w:numPr>
                <w:ilvl w:val="0"/>
                <w:numId w:val="2"/>
              </w:numPr>
              <w:jc w:val="both"/>
              <w:rPr/>
            </w:pPr>
            <w:r>
              <w:rPr/>
              <w:t>ПОЛТАВЦЕВ Иван Павлович, 1925 г.р., с. Трубайцы Полтавской обл. Призван 10.1942 г. Ставропольским РВК. Служил: 10.1942 г. – 04.1946 г., 14 СП, стрелок, рядовой.</w:t>
            </w:r>
          </w:p>
        </w:tc>
      </w:tr>
      <w:tr>
        <w:trPr/>
        <w:tc>
          <w:tcPr>
            <w:tcW w:w="9571" w:type="dxa"/>
            <w:tcBorders/>
          </w:tcPr>
          <w:p>
            <w:pPr>
              <w:pStyle w:val="Normal"/>
              <w:numPr>
                <w:ilvl w:val="0"/>
                <w:numId w:val="2"/>
              </w:numPr>
              <w:jc w:val="both"/>
              <w:rPr/>
            </w:pPr>
            <w:r>
              <w:rPr/>
              <w:t>ПОЛУШИН Иван Киреевич, 1911 г.р., д. Лядцо Ельнинского р-на Смоленской обл. Призван 3.05.1941 г. Ельнинским РВК Смоленской обл. Служил: 05.1941 г. – 07.1941 г., 288 СП, стрелок, рядовой. Умер 17.08.1971 г.</w:t>
            </w:r>
          </w:p>
        </w:tc>
      </w:tr>
      <w:tr>
        <w:trPr/>
        <w:tc>
          <w:tcPr>
            <w:tcW w:w="9571" w:type="dxa"/>
            <w:tcBorders/>
          </w:tcPr>
          <w:p>
            <w:pPr>
              <w:pStyle w:val="Normal"/>
              <w:numPr>
                <w:ilvl w:val="0"/>
                <w:numId w:val="2"/>
              </w:numPr>
              <w:jc w:val="both"/>
              <w:rPr/>
            </w:pPr>
            <w:r>
              <w:rPr/>
              <w:t>ПОЛУШИН Иван Федорович, 1910 г.р., д. Лядцо Ельнинского р-на Смоленской обл. Призван 30.05.1941 г. Ельнинским РВК Смоленской обл. Служил: 05.1941 г. – 07.1941 г., 288 СП; 07.1943 г. – 09.1943 г., находился в плену в Германии, рядовой. Умер 21.04.1987 г.</w:t>
            </w:r>
          </w:p>
        </w:tc>
      </w:tr>
      <w:tr>
        <w:trPr/>
        <w:tc>
          <w:tcPr>
            <w:tcW w:w="9571" w:type="dxa"/>
            <w:tcBorders/>
          </w:tcPr>
          <w:p>
            <w:pPr>
              <w:pStyle w:val="Normal"/>
              <w:numPr>
                <w:ilvl w:val="0"/>
                <w:numId w:val="2"/>
              </w:numPr>
              <w:jc w:val="both"/>
              <w:rPr/>
            </w:pPr>
            <w:r>
              <w:rPr/>
              <w:t>ПОЛЮЩЕНКОВ Петр Григорьевич, 1923 г.р., д. Андреевское Ельнинского р-на Смоленской обл. Служил: 25.01.1942 г. – 06.1942 г., п/д «Дедушка», партизан, рядовой.</w:t>
            </w:r>
          </w:p>
        </w:tc>
      </w:tr>
      <w:tr>
        <w:trPr/>
        <w:tc>
          <w:tcPr>
            <w:tcW w:w="9571" w:type="dxa"/>
            <w:tcBorders/>
          </w:tcPr>
          <w:p>
            <w:pPr>
              <w:pStyle w:val="Normal"/>
              <w:numPr>
                <w:ilvl w:val="0"/>
                <w:numId w:val="2"/>
              </w:numPr>
              <w:jc w:val="both"/>
              <w:rPr/>
            </w:pPr>
            <w:r>
              <w:rPr/>
              <w:t>ПОЛЯКОВ Алексей Семенович, 10.04.1922 г.р., д. Н. Спасское Ельнинского р-на Смоленской обл. Призван 12.07.1941 г. Ельнинским РВК Смоленской обл. Служил: 07.1941 г. – 07.1942 г., 125 ЗСП, стрелок; 2029 СП, оруд. номер; 407 СП, стрелок; 67 отд. пулем. арт. б-н, к-р отд., старшина. Умер 31.12.1974 г.</w:t>
            </w:r>
          </w:p>
        </w:tc>
      </w:tr>
      <w:tr>
        <w:trPr/>
        <w:tc>
          <w:tcPr>
            <w:tcW w:w="9571" w:type="dxa"/>
            <w:tcBorders/>
          </w:tcPr>
          <w:p>
            <w:pPr>
              <w:pStyle w:val="Normal"/>
              <w:numPr>
                <w:ilvl w:val="0"/>
                <w:numId w:val="2"/>
              </w:numPr>
              <w:jc w:val="both"/>
              <w:rPr/>
            </w:pPr>
            <w:r>
              <w:rPr/>
              <w:t>ПОЛЯКОВ Дмитрий Ефимович, 1923 г.р., д. Рудлово Ельнинского р-на Смоленской обл. Служил: 9.03.1942 г. – 22.04.1942 г., п/о «Дедушка», партизан, рядовой.</w:t>
            </w:r>
          </w:p>
        </w:tc>
      </w:tr>
      <w:tr>
        <w:trPr/>
        <w:tc>
          <w:tcPr>
            <w:tcW w:w="9571" w:type="dxa"/>
            <w:tcBorders/>
          </w:tcPr>
          <w:p>
            <w:pPr>
              <w:pStyle w:val="Normal"/>
              <w:numPr>
                <w:ilvl w:val="0"/>
                <w:numId w:val="2"/>
              </w:numPr>
              <w:jc w:val="both"/>
              <w:rPr/>
            </w:pPr>
            <w:r>
              <w:rPr/>
              <w:t>ПОЛЯКОВ Дмитрий Иванович, 1917 г.р. Служил: 07.1941 г. – 05.1945 г., 251 БАО; 74 отд. автотехн. полк.</w:t>
            </w:r>
          </w:p>
        </w:tc>
      </w:tr>
      <w:tr>
        <w:trPr/>
        <w:tc>
          <w:tcPr>
            <w:tcW w:w="9571" w:type="dxa"/>
            <w:tcBorders/>
          </w:tcPr>
          <w:p>
            <w:pPr>
              <w:pStyle w:val="Normal"/>
              <w:numPr>
                <w:ilvl w:val="0"/>
                <w:numId w:val="2"/>
              </w:numPr>
              <w:jc w:val="both"/>
              <w:rPr/>
            </w:pPr>
            <w:r>
              <w:rPr/>
              <w:t>ПОЛЯКОВ Иван Ворфоломеевич, 1912 г.р., д. Боброво Ельнинского р-на Смоленской обл. Призван 6.07.1941 г. Ельнинским РВК Смоленской обл. Служил: 07.1941 г. – 11.1945 г., 17 отд. арт. дивизион; 167 арт. минам. полк, минаметчик, рядовой.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ПОЛЯКОВ Егор Федорович, 1925 г.р. Служил: 04.1945 г. – 05.1945 г., 1291 СП, рядовой.</w:t>
            </w:r>
          </w:p>
        </w:tc>
      </w:tr>
      <w:tr>
        <w:trPr/>
        <w:tc>
          <w:tcPr>
            <w:tcW w:w="9571" w:type="dxa"/>
            <w:tcBorders/>
          </w:tcPr>
          <w:p>
            <w:pPr>
              <w:pStyle w:val="Normal"/>
              <w:numPr>
                <w:ilvl w:val="0"/>
                <w:numId w:val="2"/>
              </w:numPr>
              <w:jc w:val="both"/>
              <w:rPr/>
            </w:pPr>
            <w:r>
              <w:rPr/>
              <w:t>ПОЛЯКОВ Иосиф Павлович, 1923 г.р., д. Ржавец Ельнинского р-на Смоленской обл. Служил: п/п им. С. Лазо, партизан, рядовой.</w:t>
            </w:r>
          </w:p>
        </w:tc>
      </w:tr>
      <w:tr>
        <w:trPr/>
        <w:tc>
          <w:tcPr>
            <w:tcW w:w="9571" w:type="dxa"/>
            <w:tcBorders/>
          </w:tcPr>
          <w:p>
            <w:pPr>
              <w:pStyle w:val="Normal"/>
              <w:numPr>
                <w:ilvl w:val="0"/>
                <w:numId w:val="2"/>
              </w:numPr>
              <w:jc w:val="both"/>
              <w:rPr/>
            </w:pPr>
            <w:r>
              <w:rPr/>
              <w:t>ПОЛЯКОВ Иван Захарович, 3.01.1922 г.р., д. Лопатино Ельнинского р-на Смоленской обл. Призван 9.06.1941 г. Ельнинским РВК Смоленской обл. Служил: 06.1941 г. – 04.1947 г., 474 БАО, полиграфист-морзист; 85 отд. авиатехн. полк. Умер 30.08.1990 г.</w:t>
            </w:r>
          </w:p>
        </w:tc>
      </w:tr>
      <w:tr>
        <w:trPr/>
        <w:tc>
          <w:tcPr>
            <w:tcW w:w="9571" w:type="dxa"/>
            <w:tcBorders/>
          </w:tcPr>
          <w:p>
            <w:pPr>
              <w:pStyle w:val="Normal"/>
              <w:numPr>
                <w:ilvl w:val="0"/>
                <w:numId w:val="2"/>
              </w:numPr>
              <w:jc w:val="both"/>
              <w:rPr/>
            </w:pPr>
            <w:r>
              <w:rPr/>
              <w:t>ПОЛЯКОВ Иван Митрофанович, 1925 г.р., д. Дуплечи Ельнинского р-на Смоленской обл. Призван 10.1943 г. Ельнинским РВК Смоленской обл. Служил: 10.1943 г. – 05.1945 г., 357 ЗСП, стрелок; 15 отд. уч. мотоцикл. полк, курсант; 232 ТБр; 30 отд. ТП, мотоциклист, рядовой.</w:t>
            </w:r>
          </w:p>
        </w:tc>
      </w:tr>
      <w:tr>
        <w:trPr/>
        <w:tc>
          <w:tcPr>
            <w:tcW w:w="9571" w:type="dxa"/>
            <w:tcBorders/>
          </w:tcPr>
          <w:p>
            <w:pPr>
              <w:pStyle w:val="Normal"/>
              <w:numPr>
                <w:ilvl w:val="0"/>
                <w:numId w:val="2"/>
              </w:numPr>
              <w:jc w:val="both"/>
              <w:rPr/>
            </w:pPr>
            <w:r>
              <w:rPr/>
              <w:t>ПОЛЯКОВ Михаил Захарович, 1914 г.р. Служил: 07.1944 г. – 08.1944 г., 1315 СП.</w:t>
            </w:r>
          </w:p>
        </w:tc>
      </w:tr>
      <w:tr>
        <w:trPr/>
        <w:tc>
          <w:tcPr>
            <w:tcW w:w="9571" w:type="dxa"/>
            <w:tcBorders/>
          </w:tcPr>
          <w:p>
            <w:pPr>
              <w:pStyle w:val="Normal"/>
              <w:numPr>
                <w:ilvl w:val="0"/>
                <w:numId w:val="2"/>
              </w:numPr>
              <w:jc w:val="both"/>
              <w:rPr/>
            </w:pPr>
            <w:r>
              <w:rPr/>
              <w:t>ПОЛЯКОВ Николай Тарасович, 1926 г.р. Служил: 09.1943 г. – 10.1943 г., 102 ТП 143 СД, рядовой. Умер 12.06.1987 г.</w:t>
            </w:r>
          </w:p>
        </w:tc>
      </w:tr>
      <w:tr>
        <w:trPr/>
        <w:tc>
          <w:tcPr>
            <w:tcW w:w="9571" w:type="dxa"/>
            <w:tcBorders/>
          </w:tcPr>
          <w:p>
            <w:pPr>
              <w:pStyle w:val="Normal"/>
              <w:numPr>
                <w:ilvl w:val="0"/>
                <w:numId w:val="2"/>
              </w:numPr>
              <w:jc w:val="both"/>
              <w:rPr/>
            </w:pPr>
            <w:r>
              <w:rPr/>
              <w:t>ПОЛЯКОВ Павел Антонович, 1926 г.р., д. Строина Ельнинского р-на Смоленской обл. Призван 7.11.1943 г. Ельнинским РВК Смоленской обл. Служил: 06.1942 г. – 07.1942 г., п/п им. С. Лазо, партизан; 11.1943 г. – 08.1944 г., 77 ЗАП, рядовой. Награды: Орден Отечественной войны 11 ст.</w:t>
            </w:r>
          </w:p>
        </w:tc>
      </w:tr>
      <w:tr>
        <w:trPr/>
        <w:tc>
          <w:tcPr>
            <w:tcW w:w="9571" w:type="dxa"/>
            <w:tcBorders/>
          </w:tcPr>
          <w:p>
            <w:pPr>
              <w:pStyle w:val="Normal"/>
              <w:numPr>
                <w:ilvl w:val="0"/>
                <w:numId w:val="2"/>
              </w:numPr>
              <w:jc w:val="both"/>
              <w:rPr/>
            </w:pPr>
            <w:r>
              <w:rPr/>
              <w:t>ПОЛЯКОВ Петр Захарович, 1927 г.р., д. Клин Ельнинского р-на Смоленской обл. Призван 04.1945 г. Ельнинским РВК Смоленской обл. Служил: 04.1945 г. – 07.1946 г., 14 СП, стрелок, рядовой. Умер 27.11.1999 г.</w:t>
            </w:r>
          </w:p>
        </w:tc>
      </w:tr>
      <w:tr>
        <w:trPr/>
        <w:tc>
          <w:tcPr>
            <w:tcW w:w="9571" w:type="dxa"/>
            <w:tcBorders/>
          </w:tcPr>
          <w:p>
            <w:pPr>
              <w:pStyle w:val="Normal"/>
              <w:numPr>
                <w:ilvl w:val="0"/>
                <w:numId w:val="2"/>
              </w:numPr>
              <w:jc w:val="both"/>
              <w:rPr/>
            </w:pPr>
            <w:r>
              <w:rPr/>
              <w:t>ПОЛЯКОВ Тихон Ефимович, 30.04.1920 г.р., Ельнинский р-н Смоленской обл. призван 17.10.1940 г. Ельнинским РВК Смоленской обл. Служил: 10.1940 г. – 05.1946 г., 22 горно КП, кавалерист; 165 КП, разведчик, рядовой.</w:t>
            </w:r>
          </w:p>
        </w:tc>
      </w:tr>
      <w:tr>
        <w:trPr/>
        <w:tc>
          <w:tcPr>
            <w:tcW w:w="9571" w:type="dxa"/>
            <w:tcBorders/>
          </w:tcPr>
          <w:p>
            <w:pPr>
              <w:pStyle w:val="Normal"/>
              <w:numPr>
                <w:ilvl w:val="0"/>
                <w:numId w:val="2"/>
              </w:numPr>
              <w:jc w:val="both"/>
              <w:rPr/>
            </w:pPr>
            <w:r>
              <w:rPr/>
              <w:t>ПОЛЯКОВ Федор Павлович, 1923 г.р., д. Шуярово Ельнинского р-на Смоленской обл. Призван 15.10.1941 г. Донецким РВК Донецкой обл. Служил: 09.1941 г. – 10.1945 г., 106 СП, наводчик; 609 СП, минометчик; 08.1942 г. – 08.1944 г., находился в плену в Бессарабии, рядовой.</w:t>
            </w:r>
          </w:p>
        </w:tc>
      </w:tr>
      <w:tr>
        <w:trPr/>
        <w:tc>
          <w:tcPr>
            <w:tcW w:w="9571" w:type="dxa"/>
            <w:tcBorders/>
          </w:tcPr>
          <w:p>
            <w:pPr>
              <w:pStyle w:val="Normal"/>
              <w:numPr>
                <w:ilvl w:val="0"/>
                <w:numId w:val="2"/>
              </w:numPr>
              <w:jc w:val="both"/>
              <w:rPr/>
            </w:pPr>
            <w:r>
              <w:rPr/>
              <w:t>ПОЛЯКОВ Федор Тимофеевич, 1914 г.р., д. Устиново Ельнинского р-на Смоленской обл. Призван 07.1941 г. Ельнинским РВК Смоленской обл. Служил: 07.1941 г. – 10.1941 г., 501 СП; 03.1945 г. – 10.1945 г., 525 СП, станк. пулеметчик; 28.02.1942 г. – 28.02.1945 г., находился в плену в Германии, мл. сержант. Умер 11.02.1991 г.</w:t>
            </w:r>
          </w:p>
        </w:tc>
      </w:tr>
      <w:tr>
        <w:trPr/>
        <w:tc>
          <w:tcPr>
            <w:tcW w:w="9571" w:type="dxa"/>
            <w:tcBorders/>
          </w:tcPr>
          <w:p>
            <w:pPr>
              <w:pStyle w:val="Normal"/>
              <w:numPr>
                <w:ilvl w:val="0"/>
                <w:numId w:val="2"/>
              </w:numPr>
              <w:jc w:val="both"/>
              <w:rPr/>
            </w:pPr>
            <w:r>
              <w:rPr/>
              <w:t>ПОЛЯЧЕНКОВ Василий Леонтьевич, 1919 г.р. Служил: 06.1941 г. – 05.1945 г., 40 авиаполк; 23 авиаполк; 25 авиаполк.</w:t>
            </w:r>
          </w:p>
        </w:tc>
      </w:tr>
      <w:tr>
        <w:trPr/>
        <w:tc>
          <w:tcPr>
            <w:tcW w:w="9571" w:type="dxa"/>
            <w:tcBorders/>
          </w:tcPr>
          <w:p>
            <w:pPr>
              <w:pStyle w:val="Normal"/>
              <w:numPr>
                <w:ilvl w:val="0"/>
                <w:numId w:val="2"/>
              </w:numPr>
              <w:jc w:val="both"/>
              <w:rPr/>
            </w:pPr>
            <w:r>
              <w:rPr/>
              <w:t>ПОНАСЕНКОВ Дмитрий Егорович, 1923 г.р., д. Кузнецы Ельнинского р-на Смоленской обл. Служил: 09.1941 г. – 08.1945 г., находился в плену в Германии; 08.1945 г. – 04.1947 г., 202 отд. рота охраны, стрелок; в/склад 1928, стрелок, рядовой. Умер 26.02.1990 г.</w:t>
            </w:r>
          </w:p>
        </w:tc>
      </w:tr>
      <w:tr>
        <w:trPr/>
        <w:tc>
          <w:tcPr>
            <w:tcW w:w="9571" w:type="dxa"/>
            <w:tcBorders/>
          </w:tcPr>
          <w:p>
            <w:pPr>
              <w:pStyle w:val="Normal"/>
              <w:numPr>
                <w:ilvl w:val="0"/>
                <w:numId w:val="2"/>
              </w:numPr>
              <w:jc w:val="both"/>
              <w:rPr/>
            </w:pPr>
            <w:r>
              <w:rPr/>
              <w:t>ПОНАСЕНКОВ Федор Николаевич, 1922 г.р. Служил: 06.1941 г. – 11.1941 г., 502 АП; 08.1945 г. – 09.1945 г., 3 СП.</w:t>
            </w:r>
          </w:p>
        </w:tc>
      </w:tr>
      <w:tr>
        <w:trPr/>
        <w:tc>
          <w:tcPr>
            <w:tcW w:w="9571" w:type="dxa"/>
            <w:tcBorders/>
          </w:tcPr>
          <w:p>
            <w:pPr>
              <w:pStyle w:val="Normal"/>
              <w:numPr>
                <w:ilvl w:val="0"/>
                <w:numId w:val="2"/>
              </w:numPr>
              <w:jc w:val="both"/>
              <w:rPr/>
            </w:pPr>
            <w:r>
              <w:rPr/>
              <w:t>ПОНАСКОВ Михаил Ильич, 1921 г.р. Служил: 07.1941 г. – 01.1946 г., 110 отд. арм. Рота ВНОС; 238 гв. СП. Награды: Орден Славы.</w:t>
            </w:r>
          </w:p>
        </w:tc>
      </w:tr>
      <w:tr>
        <w:trPr/>
        <w:tc>
          <w:tcPr>
            <w:tcW w:w="9571" w:type="dxa"/>
            <w:tcBorders/>
          </w:tcPr>
          <w:p>
            <w:pPr>
              <w:pStyle w:val="Normal"/>
              <w:numPr>
                <w:ilvl w:val="0"/>
                <w:numId w:val="2"/>
              </w:numPr>
              <w:jc w:val="both"/>
              <w:rPr/>
            </w:pPr>
            <w:r>
              <w:rPr/>
              <w:t>ПОНАСУТКИН Михаил Александрович, 1925 г.р., д. Брыни Ельнинского р-на Смоленской обл. Служил: 01.1942 г. – 06.1942 г., партизанское движение на Смоленщине, партизан. Награды: Орден Отечественной войны 11 ст. Умер 12.2005 г.</w:t>
            </w:r>
          </w:p>
        </w:tc>
      </w:tr>
      <w:tr>
        <w:trPr/>
        <w:tc>
          <w:tcPr>
            <w:tcW w:w="9571" w:type="dxa"/>
            <w:tcBorders/>
          </w:tcPr>
          <w:p>
            <w:pPr>
              <w:pStyle w:val="Normal"/>
              <w:numPr>
                <w:ilvl w:val="0"/>
                <w:numId w:val="2"/>
              </w:numPr>
              <w:jc w:val="both"/>
              <w:rPr/>
            </w:pPr>
            <w:r>
              <w:rPr/>
              <w:t>ПОПЕЛКОВ Иван Иванович, 1919 г.р., д. Ведерники Екимовичского р-на Смоленской обл. Призван 12.11.1939 г. Всеволжским РВК Ленинградской обл. Служил: 06.1939 г. – 06.1946 г., 317 АП; 853 ЗАП; 75 прожект. полк, мл. сержант.</w:t>
            </w:r>
          </w:p>
        </w:tc>
      </w:tr>
      <w:tr>
        <w:trPr/>
        <w:tc>
          <w:tcPr>
            <w:tcW w:w="9571" w:type="dxa"/>
            <w:tcBorders/>
          </w:tcPr>
          <w:p>
            <w:pPr>
              <w:pStyle w:val="Normal"/>
              <w:numPr>
                <w:ilvl w:val="0"/>
                <w:numId w:val="2"/>
              </w:numPr>
              <w:jc w:val="both"/>
              <w:rPr/>
            </w:pPr>
            <w:r>
              <w:rPr/>
              <w:t>ПОПОВА (ЕМЕЛИЧКИНА) Валентина Ефимовна, 1930 г.р., д. Ветитнево Ельнинского р-на Смоленской обл. Служила: 01.1942 г. – 6.06.1942 г., п/п им. 24-й год. РККА, партизанка, связная.</w:t>
            </w:r>
          </w:p>
        </w:tc>
      </w:tr>
      <w:tr>
        <w:trPr/>
        <w:tc>
          <w:tcPr>
            <w:tcW w:w="9571" w:type="dxa"/>
            <w:tcBorders/>
          </w:tcPr>
          <w:p>
            <w:pPr>
              <w:pStyle w:val="Normal"/>
              <w:numPr>
                <w:ilvl w:val="0"/>
                <w:numId w:val="2"/>
              </w:numPr>
              <w:jc w:val="both"/>
              <w:rPr/>
            </w:pPr>
            <w:r>
              <w:rPr/>
              <w:t>ПОРТНОВ Василий Иванович, 1924 г.р., д. Ежевица Ельнинского р-на Смоленской обл. Призван 15.06.1942 г. Чукунданским РВК Амурской обл., 03.1945 г. Фрунзенским РВК г. Владивосток. Служил: 06.1942 г. – 09.1942 г., ЭГ-906; 03.1945 г. – 08.1945 г., экипаж строевой на берегу; 845 штраф. рота, ст. матрос. Умер 5.01.1987 г.</w:t>
            </w:r>
          </w:p>
          <w:p>
            <w:pPr>
              <w:pStyle w:val="Normal"/>
              <w:numPr>
                <w:ilvl w:val="0"/>
                <w:numId w:val="2"/>
              </w:numPr>
              <w:spacing w:before="0" w:after="0"/>
              <w:contextualSpacing/>
              <w:jc w:val="both"/>
              <w:rPr/>
            </w:pPr>
            <w:r>
              <w:rPr/>
              <w:t>ПОРТЫЧКИН Алексей Стефанович, 1925 г.р. Служил: 1943 г. – 1945 г.</w:t>
            </w:r>
          </w:p>
        </w:tc>
      </w:tr>
      <w:tr>
        <w:trPr/>
        <w:tc>
          <w:tcPr>
            <w:tcW w:w="9571" w:type="dxa"/>
            <w:tcBorders/>
          </w:tcPr>
          <w:p>
            <w:pPr>
              <w:pStyle w:val="Normal"/>
              <w:numPr>
                <w:ilvl w:val="0"/>
                <w:numId w:val="2"/>
              </w:numPr>
              <w:jc w:val="both"/>
              <w:rPr/>
            </w:pPr>
            <w:r>
              <w:rPr/>
              <w:t>ПОРУТЧИКОВ Александр Никонович, 1908 г.р. Служил: 06.1941 г. – 08.1941 г., 288 СП; 09.1943 г. – 05.1945 г., 44 ЗАП, рядовой.</w:t>
            </w:r>
          </w:p>
        </w:tc>
      </w:tr>
      <w:tr>
        <w:trPr/>
        <w:tc>
          <w:tcPr>
            <w:tcW w:w="9571" w:type="dxa"/>
            <w:tcBorders/>
          </w:tcPr>
          <w:p>
            <w:pPr>
              <w:pStyle w:val="Normal"/>
              <w:numPr>
                <w:ilvl w:val="0"/>
                <w:numId w:val="2"/>
              </w:numPr>
              <w:jc w:val="both"/>
              <w:rPr/>
            </w:pPr>
            <w:r>
              <w:rPr/>
              <w:t>ПОСМЕТНЫЙ Алексей Степанович, 1920 г.р., с. Веселое Веселовского р-на Запорожской обл. Призван 5.11.1939 г. Веселовским РВК Запорожской обл. Служил: 07.1941 г. – 05.1944 г., 135 СП, стрелок; 12 погран. полк, стрелок, рядовой. Награды: Орден Отечественной войны 11 ст., медали «За боевые заслуги», «За победу над Германией».</w:t>
            </w:r>
          </w:p>
        </w:tc>
      </w:tr>
      <w:tr>
        <w:trPr/>
        <w:tc>
          <w:tcPr>
            <w:tcW w:w="9571" w:type="dxa"/>
            <w:tcBorders/>
          </w:tcPr>
          <w:p>
            <w:pPr>
              <w:pStyle w:val="Normal"/>
              <w:numPr>
                <w:ilvl w:val="0"/>
                <w:numId w:val="2"/>
              </w:numPr>
              <w:jc w:val="both"/>
              <w:rPr/>
            </w:pPr>
            <w:r>
              <w:rPr/>
              <w:t>ПОТАПЕНКОВ Василий Афонасьевич, 1927 г.р., д. Угрица Ельнинского р-на Смоленской обл. призван 7.11.1944 г. Ельнинским РВК Смоленской обл. Служил: 26.02.1945 г. – 16.04.1945 г., 756 СП, мл. сержант. Награды: Ордена Красной Звезды, Отечественной войны 11 ст., медали «За освобождение Варшавы», «За взятие Берлина».</w:t>
            </w:r>
          </w:p>
        </w:tc>
      </w:tr>
      <w:tr>
        <w:trPr/>
        <w:tc>
          <w:tcPr>
            <w:tcW w:w="9571" w:type="dxa"/>
            <w:tcBorders/>
          </w:tcPr>
          <w:p>
            <w:pPr>
              <w:pStyle w:val="Normal"/>
              <w:numPr>
                <w:ilvl w:val="0"/>
                <w:numId w:val="2"/>
              </w:numPr>
              <w:jc w:val="both"/>
              <w:rPr/>
            </w:pPr>
            <w:r>
              <w:rPr/>
              <w:t>ПОТАПОВ Леонид Васильевич, 1924 г.р., д. Никитино Стодолищенского р-на Смоленской обл. Призван 23.08.1942 г. Сталинским РВК г. Казань. Служил: 08.1942 г. – 11.1945 г., 127 отд. мотор. понтон. б-н, рядовой. Умер 23.06.1995 г.</w:t>
            </w:r>
          </w:p>
        </w:tc>
      </w:tr>
      <w:tr>
        <w:trPr/>
        <w:tc>
          <w:tcPr>
            <w:tcW w:w="9571" w:type="dxa"/>
            <w:tcBorders/>
          </w:tcPr>
          <w:p>
            <w:pPr>
              <w:pStyle w:val="Normal"/>
              <w:numPr>
                <w:ilvl w:val="0"/>
                <w:numId w:val="2"/>
              </w:numPr>
              <w:jc w:val="both"/>
              <w:rPr/>
            </w:pPr>
            <w:r>
              <w:rPr/>
              <w:t>ПОТАПОВ Николай Тарасович, 1911 г.р., д. Усть-Демино Ельнинского р-на Смоленской обл. Призван 8.07.1941 г. Ельнинским РВК Смоленской обл. Служил: 07.1941 г. – 06.1942 г., 104 мин. полк; 06.1942 г. – 04.1945 г., находился в плену в Германии, рядовой.</w:t>
            </w:r>
          </w:p>
        </w:tc>
      </w:tr>
      <w:tr>
        <w:trPr/>
        <w:tc>
          <w:tcPr>
            <w:tcW w:w="9571" w:type="dxa"/>
            <w:tcBorders/>
          </w:tcPr>
          <w:p>
            <w:pPr>
              <w:pStyle w:val="Normal"/>
              <w:numPr>
                <w:ilvl w:val="0"/>
                <w:numId w:val="2"/>
              </w:numPr>
              <w:jc w:val="both"/>
              <w:rPr/>
            </w:pPr>
            <w:r>
              <w:rPr/>
              <w:t>ПОТАРЫКИН Иван Леонтьевич, 1916 г.р. Служил: 06.1942 г. – 05.1945 г., 338 отд. пульарт. б-н, мл. сержант.</w:t>
            </w:r>
          </w:p>
        </w:tc>
      </w:tr>
      <w:tr>
        <w:trPr/>
        <w:tc>
          <w:tcPr>
            <w:tcW w:w="9571" w:type="dxa"/>
            <w:tcBorders/>
          </w:tcPr>
          <w:p>
            <w:pPr>
              <w:pStyle w:val="Normal"/>
              <w:numPr>
                <w:ilvl w:val="0"/>
                <w:numId w:val="2"/>
              </w:numPr>
              <w:jc w:val="both"/>
              <w:rPr/>
            </w:pPr>
            <w:r>
              <w:rPr/>
              <w:t>ПОЧТАРЕВ Михаил Агеевич, 1924 г.р., д. Юшково Ельнинского р-на Смоленской обл. Призван 6.08.1945 г. Полевым РВК. Служил: 08.1945 г. – 02.1946 г., 210 ЗСП; 234 ЗСП; 04.1942 г. – 07.1942 г., п/п им. 24-й год. РККА, партизан, рядовой.</w:t>
            </w:r>
          </w:p>
        </w:tc>
      </w:tr>
      <w:tr>
        <w:trPr/>
        <w:tc>
          <w:tcPr>
            <w:tcW w:w="9571" w:type="dxa"/>
            <w:tcBorders/>
          </w:tcPr>
          <w:p>
            <w:pPr>
              <w:pStyle w:val="Normal"/>
              <w:numPr>
                <w:ilvl w:val="0"/>
                <w:numId w:val="2"/>
              </w:numPr>
              <w:jc w:val="both"/>
              <w:rPr/>
            </w:pPr>
            <w:r>
              <w:rPr/>
              <w:t>ПОЧТАРЕВ Петр Павлович, 1912 г.р., д. Ежевица Ельнинского р-на Смоленской обл. Призван 7.07.1941 г. Ельнинским РВК Смоленской обл. Служил: 07.1941 г. – 02.1942 г., 48 СП, стрелок; ЭГ-2477, на излечении, рядовой. Награды: медаль «За победу над Германией». Умер 27.09.1977 г.</w:t>
            </w:r>
          </w:p>
        </w:tc>
      </w:tr>
      <w:tr>
        <w:trPr/>
        <w:tc>
          <w:tcPr>
            <w:tcW w:w="9571" w:type="dxa"/>
            <w:tcBorders/>
          </w:tcPr>
          <w:p>
            <w:pPr>
              <w:pStyle w:val="Normal"/>
              <w:numPr>
                <w:ilvl w:val="0"/>
                <w:numId w:val="2"/>
              </w:numPr>
              <w:jc w:val="both"/>
              <w:rPr/>
            </w:pPr>
            <w:r>
              <w:rPr/>
              <w:t>ПРИКАЗЧИКОВ Сергей Павлович, 1926 г.р., д. Тычинино Смоленской обл. Призван 10.1943 г. Смоленским РВК. Служил: 10.1943 г. – 05.1945 г., 1162 СП, курсант, сержант. Умер 22.12.1970 г.</w:t>
            </w:r>
          </w:p>
        </w:tc>
      </w:tr>
      <w:tr>
        <w:trPr/>
        <w:tc>
          <w:tcPr>
            <w:tcW w:w="9571" w:type="dxa"/>
            <w:tcBorders/>
          </w:tcPr>
          <w:p>
            <w:pPr>
              <w:pStyle w:val="Normal"/>
              <w:numPr>
                <w:ilvl w:val="0"/>
                <w:numId w:val="2"/>
              </w:numPr>
              <w:jc w:val="both"/>
              <w:rPr/>
            </w:pPr>
            <w:r>
              <w:rPr/>
              <w:t>ПРИСТАВКИН Полиевкт Иванович, 1909 г.р. Служил: 06.1941 г. – 10.1941 г., 26 СП.</w:t>
            </w:r>
          </w:p>
        </w:tc>
      </w:tr>
      <w:tr>
        <w:trPr/>
        <w:tc>
          <w:tcPr>
            <w:tcW w:w="9571" w:type="dxa"/>
            <w:tcBorders/>
          </w:tcPr>
          <w:p>
            <w:pPr>
              <w:pStyle w:val="Normal"/>
              <w:numPr>
                <w:ilvl w:val="0"/>
                <w:numId w:val="2"/>
              </w:numPr>
              <w:jc w:val="both"/>
              <w:rPr/>
            </w:pPr>
            <w:r>
              <w:rPr/>
              <w:t>ПРИТУЛО Надежда Ивановна, 1921 г.р. Служила: 12.1943 г. – 09.1944 г., 65 гв. СД управление, ст. сержант.</w:t>
            </w:r>
          </w:p>
        </w:tc>
      </w:tr>
      <w:tr>
        <w:trPr/>
        <w:tc>
          <w:tcPr>
            <w:tcW w:w="9571" w:type="dxa"/>
            <w:tcBorders/>
          </w:tcPr>
          <w:p>
            <w:pPr>
              <w:pStyle w:val="Normal"/>
              <w:numPr>
                <w:ilvl w:val="0"/>
                <w:numId w:val="2"/>
              </w:numPr>
              <w:jc w:val="both"/>
              <w:rPr/>
            </w:pPr>
            <w:r>
              <w:rPr/>
              <w:t>ПРИЦ Иван Семенович. Служил: 01.1943 г. – 06.1944 г., п/о им. Буденного, партизан.</w:t>
            </w:r>
          </w:p>
        </w:tc>
      </w:tr>
      <w:tr>
        <w:trPr/>
        <w:tc>
          <w:tcPr>
            <w:tcW w:w="9571" w:type="dxa"/>
            <w:tcBorders/>
          </w:tcPr>
          <w:p>
            <w:pPr>
              <w:pStyle w:val="Normal"/>
              <w:numPr>
                <w:ilvl w:val="0"/>
                <w:numId w:val="2"/>
              </w:numPr>
              <w:jc w:val="both"/>
              <w:rPr/>
            </w:pPr>
            <w:r>
              <w:rPr/>
              <w:t>ПРИЩЕПОВ Петр Иванович, 1921 г.р. Служил: 08.1941 г. – 05.1945 г., 33 отд. лыжн. бр-да; 144 отд. гв. сап. б-н, гв. сержант.</w:t>
            </w:r>
          </w:p>
        </w:tc>
      </w:tr>
      <w:tr>
        <w:trPr/>
        <w:tc>
          <w:tcPr>
            <w:tcW w:w="9571" w:type="dxa"/>
            <w:tcBorders/>
          </w:tcPr>
          <w:p>
            <w:pPr>
              <w:pStyle w:val="Normal"/>
              <w:numPr>
                <w:ilvl w:val="0"/>
                <w:numId w:val="2"/>
              </w:numPr>
              <w:jc w:val="both"/>
              <w:rPr/>
            </w:pPr>
            <w:r>
              <w:rPr/>
              <w:t>ПРОКОПЕНКОВ Алексей Алексеевич, 1914 г.р., д. Холматы Ельнинского р-на Смоленской обл. Призван 06.1941 г. Ельнинским РВК Смоленской обл. Служил: 06.1941 г. – 10.1945 г., 1765 арт. зенит. полк, оруд. номер, рядовой. Награды: медаль «За победу над Германией». Умер 11.11.1987 г.</w:t>
            </w:r>
          </w:p>
        </w:tc>
      </w:tr>
      <w:tr>
        <w:trPr/>
        <w:tc>
          <w:tcPr>
            <w:tcW w:w="9571" w:type="dxa"/>
            <w:tcBorders/>
          </w:tcPr>
          <w:p>
            <w:pPr>
              <w:pStyle w:val="Normal"/>
              <w:numPr>
                <w:ilvl w:val="0"/>
                <w:numId w:val="2"/>
              </w:numPr>
              <w:jc w:val="both"/>
              <w:rPr/>
            </w:pPr>
            <w:r>
              <w:rPr/>
              <w:t>ПРОКОПЕНКОВ Ефим Лаврентьевич, 1910 г.р., д. Светилово Ельнинского р-на Смоленской обл. Служил: 2.02.1942 г. – 28.07.1942 г., п/п им. С. Лазо, партизан, рядовой.</w:t>
            </w:r>
          </w:p>
        </w:tc>
      </w:tr>
      <w:tr>
        <w:trPr/>
        <w:tc>
          <w:tcPr>
            <w:tcW w:w="9571" w:type="dxa"/>
            <w:tcBorders/>
          </w:tcPr>
          <w:p>
            <w:pPr>
              <w:pStyle w:val="Normal"/>
              <w:numPr>
                <w:ilvl w:val="0"/>
                <w:numId w:val="2"/>
              </w:numPr>
              <w:jc w:val="both"/>
              <w:rPr/>
            </w:pPr>
            <w:r>
              <w:rPr/>
              <w:t>ПРОКОПЕНКОВ Ефрем Лаврентьевич, 1911 г.р., д. Лапино Ельнинского р-на Смоленской обл. Служил: до 06.1942 г., п/о им. С. Лазо, партизан, рядовой.</w:t>
            </w:r>
          </w:p>
        </w:tc>
      </w:tr>
      <w:tr>
        <w:trPr/>
        <w:tc>
          <w:tcPr>
            <w:tcW w:w="9571" w:type="dxa"/>
            <w:tcBorders/>
          </w:tcPr>
          <w:p>
            <w:pPr>
              <w:pStyle w:val="Normal"/>
              <w:numPr>
                <w:ilvl w:val="0"/>
                <w:numId w:val="2"/>
              </w:numPr>
              <w:jc w:val="both"/>
              <w:rPr/>
            </w:pPr>
            <w:r>
              <w:rPr/>
              <w:t>ПРОКОПЕНКОВ Константин Андреевич, 1912 г.р., д. Стещенки Руднянского р-на Смоленской обл. Призван 22.06.1941 г. Касплянским РВК Смоленской обл. Служил: 06.1941 г. – 10.1945 г., 255 отд. зен. пулем, телефонист; 82 отд. зен. пулем, телефонист; 993 отд. зен. див-я, ст. телефонист, рядовой. Награды: медаль «За оборону Москвы» «За победу над Германией».</w:t>
            </w:r>
          </w:p>
        </w:tc>
      </w:tr>
      <w:tr>
        <w:trPr/>
        <w:tc>
          <w:tcPr>
            <w:tcW w:w="9571" w:type="dxa"/>
            <w:tcBorders/>
          </w:tcPr>
          <w:p>
            <w:pPr>
              <w:pStyle w:val="Normal"/>
              <w:numPr>
                <w:ilvl w:val="0"/>
                <w:numId w:val="2"/>
              </w:numPr>
              <w:jc w:val="both"/>
              <w:rPr/>
            </w:pPr>
            <w:r>
              <w:rPr/>
              <w:t>ПРОКОПЕНКОВ Михаил Григорьевич, 1922 г.р., д. Лапино Ельнинского р-на Смоленской обл. Призван 12.07.1941 г. Ельнинским РВК Смоленской обл. Служил: 07.1941 г. – 11.1946 г., 8 отд. инж. сап. полк; 21 ТП; 33 ТП; 120 ТП, старшина. Награды: Орден Красной Звезды (2), медаль «За отвагу».</w:t>
            </w:r>
          </w:p>
        </w:tc>
      </w:tr>
      <w:tr>
        <w:trPr/>
        <w:tc>
          <w:tcPr>
            <w:tcW w:w="9571" w:type="dxa"/>
            <w:tcBorders/>
          </w:tcPr>
          <w:p>
            <w:pPr>
              <w:pStyle w:val="Normal"/>
              <w:numPr>
                <w:ilvl w:val="0"/>
                <w:numId w:val="2"/>
              </w:numPr>
              <w:jc w:val="both"/>
              <w:rPr/>
            </w:pPr>
            <w:r>
              <w:rPr/>
              <w:t>ПРОКОПЕНКОВ Николай Степанович, 1926 г.р., д. Ив. Гудино Ельнинского р-на Смоленской обл. Призван 05.1944 г. Ельнинским РВК Смоленской обл. Служил: 05.1944 г. – 09.1944 г., 1-й Прибалт. фр., 196 гв. СП 67 СД, пулеметчик, рядовой. Награды: Орден Отечественной войны 11 ст. медаль «За боевые заслуги».</w:t>
            </w:r>
          </w:p>
        </w:tc>
      </w:tr>
      <w:tr>
        <w:trPr/>
        <w:tc>
          <w:tcPr>
            <w:tcW w:w="9571" w:type="dxa"/>
            <w:tcBorders/>
          </w:tcPr>
          <w:p>
            <w:pPr>
              <w:pStyle w:val="Normal"/>
              <w:numPr>
                <w:ilvl w:val="0"/>
                <w:numId w:val="2"/>
              </w:numPr>
              <w:jc w:val="both"/>
              <w:rPr/>
            </w:pPr>
            <w:r>
              <w:rPr/>
              <w:t>ПРОНИН Сергей Фомич, 1925 г.р., д. Подлипки Ельнинского р-на Смоленской обл. Служил: 10.1943 г. – 09.1944 г., 936 ЗСП, стрелок, рядовой. Награды: Ордена Отечественной войны 1 ст., Славы 111 ст.</w:t>
            </w:r>
          </w:p>
        </w:tc>
      </w:tr>
      <w:tr>
        <w:trPr/>
        <w:tc>
          <w:tcPr>
            <w:tcW w:w="9571" w:type="dxa"/>
            <w:tcBorders/>
          </w:tcPr>
          <w:p>
            <w:pPr>
              <w:pStyle w:val="Normal"/>
              <w:numPr>
                <w:ilvl w:val="0"/>
                <w:numId w:val="2"/>
              </w:numPr>
              <w:jc w:val="both"/>
              <w:rPr/>
            </w:pPr>
            <w:r>
              <w:rPr/>
              <w:t>ПРОНЧЕНКОВ Дмитрий Терентьевич, 1917 г.р., д. Топорово Ельнинского р-на Смоленской обл. Призван 18.03.1939 г. Ельнинским РВК Смоленской обл. Служил: 03.1939 г. – 01.1946 г., 189 отд. СП; 258 отд. СБ, старшина. Умер 30.09.1990 г.</w:t>
            </w:r>
          </w:p>
        </w:tc>
      </w:tr>
      <w:tr>
        <w:trPr/>
        <w:tc>
          <w:tcPr>
            <w:tcW w:w="9571" w:type="dxa"/>
            <w:tcBorders/>
          </w:tcPr>
          <w:p>
            <w:pPr>
              <w:pStyle w:val="Normal"/>
              <w:numPr>
                <w:ilvl w:val="0"/>
                <w:numId w:val="2"/>
              </w:numPr>
              <w:jc w:val="both"/>
              <w:rPr/>
            </w:pPr>
            <w:r>
              <w:rPr/>
              <w:t>ПРОСЕНКОВ Ефрем Дмитриевич, 1913 г.р., д. Парубаник Ельнинского р-на Смоленской обл. Призван 22.11.1935 г. Ельнинским РВК Смоленской обл. Служил: 05.1941 г. – 06.1942 г., 87 СП, к-р отд., ст. сержант. Умер 24.01.1961 г.</w:t>
            </w:r>
          </w:p>
        </w:tc>
      </w:tr>
      <w:tr>
        <w:trPr/>
        <w:tc>
          <w:tcPr>
            <w:tcW w:w="9571" w:type="dxa"/>
            <w:tcBorders/>
          </w:tcPr>
          <w:p>
            <w:pPr>
              <w:pStyle w:val="Normal"/>
              <w:numPr>
                <w:ilvl w:val="0"/>
                <w:numId w:val="2"/>
              </w:numPr>
              <w:jc w:val="both"/>
              <w:rPr/>
            </w:pPr>
            <w:r>
              <w:rPr/>
              <w:t>ПРОСЕНКОВ Михаил Фатеевич, 1921 г.р., д. Лопатино Ярцевского р-на Смоленской обл. Призван 15.10.1940 г. Ярцевским РВК Смоленской обл. Служил: 10.1940 г. – 12.1946 г., 349 легк. арт. полк; 107 СП; 13 отд. военно-строит. б-н, мл. сержант. Умер 15.08.1976 г.</w:t>
            </w:r>
          </w:p>
        </w:tc>
      </w:tr>
      <w:tr>
        <w:trPr/>
        <w:tc>
          <w:tcPr>
            <w:tcW w:w="9571" w:type="dxa"/>
            <w:tcBorders/>
          </w:tcPr>
          <w:p>
            <w:pPr>
              <w:pStyle w:val="Normal"/>
              <w:numPr>
                <w:ilvl w:val="0"/>
                <w:numId w:val="2"/>
              </w:numPr>
              <w:jc w:val="both"/>
              <w:rPr/>
            </w:pPr>
            <w:r>
              <w:rPr/>
              <w:t>ПРОСКУРЯКОВ Дмитрий Мартынович, 1914 г.р., д. Ланьшино Лысогорского р-на Тамбовской обл. Призван 06.1941 г. Тамбовским РВК Тамбовской обл. Служил: 06.1941 г. – 09.1945 г., 776 отд. автотрансп. б-н, шофер; 4 гв. бомбард. авиац. див-я, зав. гаражем, ст. сержант.</w:t>
            </w:r>
          </w:p>
        </w:tc>
      </w:tr>
      <w:tr>
        <w:trPr/>
        <w:tc>
          <w:tcPr>
            <w:tcW w:w="9571" w:type="dxa"/>
            <w:tcBorders/>
          </w:tcPr>
          <w:p>
            <w:pPr>
              <w:pStyle w:val="Normal"/>
              <w:numPr>
                <w:ilvl w:val="0"/>
                <w:numId w:val="2"/>
              </w:numPr>
              <w:jc w:val="both"/>
              <w:rPr/>
            </w:pPr>
            <w:r>
              <w:rPr/>
              <w:t>ПРОХОРЕНКОВ Василий Иванович, 1924 г.р., д. Прилепы Ельнинского р-на Смоленской обл. Призван 25.10.1942 г. В-Буренским РВК Хабаровского края. Служил: 10.1942 г. – 05.1945 г., 53 отд. пулем. б-н, рядовой. Награды: Орден Отечественной войны 11 ст. Умер 12.05.1988 г.</w:t>
            </w:r>
          </w:p>
        </w:tc>
      </w:tr>
      <w:tr>
        <w:trPr/>
        <w:tc>
          <w:tcPr>
            <w:tcW w:w="9571" w:type="dxa"/>
            <w:tcBorders/>
          </w:tcPr>
          <w:p>
            <w:pPr>
              <w:pStyle w:val="Normal"/>
              <w:numPr>
                <w:ilvl w:val="0"/>
                <w:numId w:val="2"/>
              </w:numPr>
              <w:jc w:val="both"/>
              <w:rPr/>
            </w:pPr>
            <w:r>
              <w:rPr/>
              <w:t>ПРОХОРЕНКОВ Дмитрий Парфенович, 1925 г.р., д. Тарасово Монастырщинского р-на Смоленской обл. Призван 10.1943 г. Починковским РВК Смоленской обл. Служил: 10.1943 г. – 08.1944 г., 183 зап. ст. – курс.; 291 СП, наводчик станк. пулемета, рядовой.</w:t>
            </w:r>
          </w:p>
        </w:tc>
      </w:tr>
      <w:tr>
        <w:trPr/>
        <w:tc>
          <w:tcPr>
            <w:tcW w:w="9571" w:type="dxa"/>
            <w:tcBorders/>
          </w:tcPr>
          <w:p>
            <w:pPr>
              <w:pStyle w:val="Normal"/>
              <w:numPr>
                <w:ilvl w:val="0"/>
                <w:numId w:val="2"/>
              </w:numPr>
              <w:jc w:val="both"/>
              <w:rPr/>
            </w:pPr>
            <w:r>
              <w:rPr/>
              <w:t>ПРОХОРЕНКОВ Григорий Васильевич, 1924 г.р., д. Прилепы Ельнинского р-на Смоленской обл. Призван 20.09.1943 г. Ельнинским РВК Смоленской обл. Служил: 09.1943 г. – 11.1945 г., 203 СП, стрелок; 98 СП, к-р отд.; ЭГ-5003 на излечении; военно-сан. поезд № 186, санинструктор, сержант. Награды: Ордена Отечественной войны 1 ст., Красной Звезды. Умер 07.2005 г.</w:t>
            </w:r>
          </w:p>
        </w:tc>
      </w:tr>
      <w:tr>
        <w:trPr/>
        <w:tc>
          <w:tcPr>
            <w:tcW w:w="9571" w:type="dxa"/>
            <w:tcBorders/>
          </w:tcPr>
          <w:p>
            <w:pPr>
              <w:pStyle w:val="Normal"/>
              <w:numPr>
                <w:ilvl w:val="0"/>
                <w:numId w:val="2"/>
              </w:numPr>
              <w:jc w:val="both"/>
              <w:rPr/>
            </w:pPr>
            <w:r>
              <w:rPr/>
              <w:t>ПРОХОРЕНКОВ Семен Иванович, 1921 г.р. Служил: 07.1941 г. – 06.1944 г., 37 ТП, рядовой.</w:t>
            </w:r>
          </w:p>
        </w:tc>
      </w:tr>
      <w:tr>
        <w:trPr/>
        <w:tc>
          <w:tcPr>
            <w:tcW w:w="9571" w:type="dxa"/>
            <w:tcBorders/>
          </w:tcPr>
          <w:p>
            <w:pPr>
              <w:pStyle w:val="Normal"/>
              <w:numPr>
                <w:ilvl w:val="0"/>
                <w:numId w:val="2"/>
              </w:numPr>
              <w:jc w:val="both"/>
              <w:rPr/>
            </w:pPr>
            <w:r>
              <w:rPr/>
              <w:t>ПРОХОРОВ Иван Терентьевич, 1913 г.р., д. Росновка Ельнинского р-на Смоленской обл. Призван 10.09.1941 г. Ельнинским РВК Смоленской обл. Служил: 09.1941 г. – 07.1945 г., 19 СП, 573 СП, 653 СП, рядовой.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ПРУДНИКОВ Григорий Ильич, 1925 г.р., д. Шатьково Ельнинского р-на Смоленской обл. призван 09.1945 г. 137 отд. рабб-ом. Служил: 09.1945 г. – 03.1946 г., 157 отд. рабб-н, кладовщик ПФС; до 06.1942 г., п/п им. С. Лазо, партизан, рядовой.</w:t>
            </w:r>
          </w:p>
        </w:tc>
      </w:tr>
      <w:tr>
        <w:trPr/>
        <w:tc>
          <w:tcPr>
            <w:tcW w:w="9571" w:type="dxa"/>
            <w:tcBorders/>
          </w:tcPr>
          <w:p>
            <w:pPr>
              <w:pStyle w:val="Normal"/>
              <w:numPr>
                <w:ilvl w:val="0"/>
                <w:numId w:val="2"/>
              </w:numPr>
              <w:jc w:val="both"/>
              <w:rPr/>
            </w:pPr>
            <w:r>
              <w:rPr/>
              <w:t>ПРУДНИКОВ Герасим Федорович, 1925 г.р. Служил: 09.1943 г. – 06.1944 г., 186 СП 329 СД, рядовой. Награды: Орден Отечественной войны 11 ст., медаль «За победу над Германией». Умер 7.08.2000 г.</w:t>
            </w:r>
          </w:p>
        </w:tc>
      </w:tr>
      <w:tr>
        <w:trPr/>
        <w:tc>
          <w:tcPr>
            <w:tcW w:w="9571" w:type="dxa"/>
            <w:tcBorders/>
          </w:tcPr>
          <w:p>
            <w:pPr>
              <w:pStyle w:val="Normal"/>
              <w:numPr>
                <w:ilvl w:val="0"/>
                <w:numId w:val="2"/>
              </w:numPr>
              <w:jc w:val="both"/>
              <w:rPr/>
            </w:pPr>
            <w:r>
              <w:rPr/>
              <w:t>ПРУДНИКОВ Иван Григорьевич, 1914 г.р., д. Красногорье Ельнинского р-на Смоленской обл. Служил: 03.1942 г. – 06.1942 г., п/д «Дедушка», партизан, рядовой.</w:t>
            </w:r>
          </w:p>
        </w:tc>
      </w:tr>
      <w:tr>
        <w:trPr/>
        <w:tc>
          <w:tcPr>
            <w:tcW w:w="9571" w:type="dxa"/>
            <w:tcBorders/>
          </w:tcPr>
          <w:p>
            <w:pPr>
              <w:pStyle w:val="Normal"/>
              <w:numPr>
                <w:ilvl w:val="0"/>
                <w:numId w:val="2"/>
              </w:numPr>
              <w:jc w:val="both"/>
              <w:rPr/>
            </w:pPr>
            <w:r>
              <w:rPr/>
              <w:t>ПРУДНИКОВ Михаил Антонович, 1926 г.р., д. Селиба Ельнинского р-на Смоленской обл. Служил: 10.02.1942 г. – 1.07.1942 г., п/п им. С. Лазо, партизан, рядовой.</w:t>
            </w:r>
          </w:p>
        </w:tc>
      </w:tr>
      <w:tr>
        <w:trPr/>
        <w:tc>
          <w:tcPr>
            <w:tcW w:w="9571" w:type="dxa"/>
            <w:tcBorders/>
          </w:tcPr>
          <w:p>
            <w:pPr>
              <w:pStyle w:val="Normal"/>
              <w:numPr>
                <w:ilvl w:val="0"/>
                <w:numId w:val="2"/>
              </w:numPr>
              <w:jc w:val="both"/>
              <w:rPr/>
            </w:pPr>
            <w:r>
              <w:rPr/>
              <w:t>ПРУДНИКОВ Николай Иванович, 1925 г.р., г. Вязьма Смоленской обл. призван 09.1942 г. Шимановским РВК. Служил: 09.1942 г. – 05.1945 г., 24 окр. школа снайперов, курсант; 605 СП, станковый пулеметчик, рядовой.</w:t>
            </w:r>
          </w:p>
        </w:tc>
      </w:tr>
      <w:tr>
        <w:trPr/>
        <w:tc>
          <w:tcPr>
            <w:tcW w:w="9571" w:type="dxa"/>
            <w:tcBorders/>
          </w:tcPr>
          <w:p>
            <w:pPr>
              <w:pStyle w:val="Normal"/>
              <w:numPr>
                <w:ilvl w:val="0"/>
                <w:numId w:val="2"/>
              </w:numPr>
              <w:jc w:val="both"/>
              <w:rPr/>
            </w:pPr>
            <w:r>
              <w:rPr/>
              <w:t>ПРУДНИКОВ Николай Васильевич, 1919 г.р., д. Зубово Ельнинского р-на Смоленской обл. Призван 23.06.1941 г. Ельнинским РВК Смоленской обл. Служил: 22.06.1941 г. – 9.05.1945 г., 1010 СП, 120 гв. ЗЕНАП, рядовой. Награды: медали «За боевые заслуги», «За освобождение Праги». Умер 07.2002 г.</w:t>
            </w:r>
          </w:p>
        </w:tc>
      </w:tr>
      <w:tr>
        <w:trPr/>
        <w:tc>
          <w:tcPr>
            <w:tcW w:w="9571" w:type="dxa"/>
            <w:tcBorders/>
          </w:tcPr>
          <w:p>
            <w:pPr>
              <w:pStyle w:val="Normal"/>
              <w:numPr>
                <w:ilvl w:val="0"/>
                <w:numId w:val="2"/>
              </w:numPr>
              <w:jc w:val="both"/>
              <w:rPr/>
            </w:pPr>
            <w:r>
              <w:rPr/>
              <w:t>ПРУДНИКОВ Пахом Александрович, 1905 г.р. Служил: 09.1941 г. – 02.1942 г., 87 полк НКВД, старшина.</w:t>
            </w:r>
          </w:p>
        </w:tc>
      </w:tr>
      <w:tr>
        <w:trPr/>
        <w:tc>
          <w:tcPr>
            <w:tcW w:w="9571" w:type="dxa"/>
            <w:tcBorders/>
          </w:tcPr>
          <w:p>
            <w:pPr>
              <w:pStyle w:val="Normal"/>
              <w:numPr>
                <w:ilvl w:val="0"/>
                <w:numId w:val="2"/>
              </w:numPr>
              <w:jc w:val="both"/>
              <w:rPr/>
            </w:pPr>
            <w:r>
              <w:rPr/>
              <w:t>ПРУДНИКОВ Петр Леонтьевич, 1915 г.р., д. Казатчина Починковского р-на Смоленской обл. Служил: 07.1941 г. – 12.1942 г., 257 СП, стрелок, рядовой. Награды: Орден Отечественной войны 1 ст.</w:t>
            </w:r>
          </w:p>
        </w:tc>
      </w:tr>
      <w:tr>
        <w:trPr/>
        <w:tc>
          <w:tcPr>
            <w:tcW w:w="9571" w:type="dxa"/>
            <w:tcBorders/>
          </w:tcPr>
          <w:p>
            <w:pPr>
              <w:pStyle w:val="Normal"/>
              <w:numPr>
                <w:ilvl w:val="0"/>
                <w:numId w:val="2"/>
              </w:numPr>
              <w:jc w:val="both"/>
              <w:rPr/>
            </w:pPr>
            <w:r>
              <w:rPr/>
              <w:t>ПРУДНИКОВА-БАХТОВА Александра Петровна, 1926 г.р., д. Светилово Ельнинского р-на Смоленской обл. Служила: 01.1942 г. – 06.1942 г., п/о им. 24-й год. РККА, партизанка. Награды: Орден Отечественной войны 11 ст.</w:t>
            </w:r>
          </w:p>
        </w:tc>
      </w:tr>
      <w:tr>
        <w:trPr/>
        <w:tc>
          <w:tcPr>
            <w:tcW w:w="9571" w:type="dxa"/>
            <w:tcBorders/>
          </w:tcPr>
          <w:p>
            <w:pPr>
              <w:pStyle w:val="Normal"/>
              <w:numPr>
                <w:ilvl w:val="0"/>
                <w:numId w:val="2"/>
              </w:numPr>
              <w:jc w:val="both"/>
              <w:rPr/>
            </w:pPr>
            <w:r>
              <w:rPr/>
              <w:t>ПРУДНИКОВ Сергей Михайлович, 1926 г.р., д. Кузнецово Ельнинского р-на Смоленской обл. призван 11.1944 г. Ельнинским РВК Смоленской обл. Служил: 11.1944 г. – 03.1947 г., 852 отд. самоход. арт. див-н, мех. - водитель, рядовой.</w:t>
            </w:r>
          </w:p>
        </w:tc>
      </w:tr>
      <w:tr>
        <w:trPr/>
        <w:tc>
          <w:tcPr>
            <w:tcW w:w="9571" w:type="dxa"/>
            <w:tcBorders/>
          </w:tcPr>
          <w:p>
            <w:pPr>
              <w:pStyle w:val="Normal"/>
              <w:numPr>
                <w:ilvl w:val="0"/>
                <w:numId w:val="2"/>
              </w:numPr>
              <w:jc w:val="both"/>
              <w:rPr/>
            </w:pPr>
            <w:r>
              <w:rPr/>
              <w:t>ПРУДНИКОВ Яков Прохорович, 1898 г.р. Служил: 06.1941 г. – 05.1945 г., 115 отд. инж. аэродр. б-н, рядовой.</w:t>
            </w:r>
          </w:p>
        </w:tc>
      </w:tr>
      <w:tr>
        <w:trPr/>
        <w:tc>
          <w:tcPr>
            <w:tcW w:w="9571" w:type="dxa"/>
            <w:tcBorders/>
          </w:tcPr>
          <w:p>
            <w:pPr>
              <w:pStyle w:val="Normal"/>
              <w:numPr>
                <w:ilvl w:val="0"/>
                <w:numId w:val="2"/>
              </w:numPr>
              <w:jc w:val="both"/>
              <w:rPr/>
            </w:pPr>
            <w:r>
              <w:rPr/>
              <w:t>ПУДОВ Федор Павлович, 1913 г.р., д. Прилепы Ельнинского р-на Смоленской обл. Призван 8.07.1941 г. Ельнинским РВК Смоленской обл. Служил: 09.1939 г. – 08.1940 г., 551 СП, стрелок; 07.1941 г. – 07.1944 г., 52 гв. АП, оруд. номер, рядовой. Награды: медаль «За отвагу», «За победу над Германией». Умер 18.10.1983 г.</w:t>
            </w:r>
          </w:p>
        </w:tc>
      </w:tr>
      <w:tr>
        <w:trPr/>
        <w:tc>
          <w:tcPr>
            <w:tcW w:w="9571" w:type="dxa"/>
            <w:tcBorders/>
          </w:tcPr>
          <w:p>
            <w:pPr>
              <w:pStyle w:val="Normal"/>
              <w:numPr>
                <w:ilvl w:val="0"/>
                <w:numId w:val="2"/>
              </w:numPr>
              <w:jc w:val="both"/>
              <w:rPr/>
            </w:pPr>
            <w:r>
              <w:rPr/>
              <w:t>ПУДРЯ Николай Алексеевич, 1911 г.р. Служил: 04.1944 г. – 05.1945 г., 101 дор. отряд. Награды: медаль «За взятие Берлина».</w:t>
            </w:r>
          </w:p>
        </w:tc>
      </w:tr>
      <w:tr>
        <w:trPr/>
        <w:tc>
          <w:tcPr>
            <w:tcW w:w="9571" w:type="dxa"/>
            <w:tcBorders/>
          </w:tcPr>
          <w:p>
            <w:pPr>
              <w:pStyle w:val="Normal"/>
              <w:numPr>
                <w:ilvl w:val="0"/>
                <w:numId w:val="2"/>
              </w:numPr>
              <w:jc w:val="both"/>
              <w:rPr/>
            </w:pPr>
            <w:r>
              <w:rPr/>
              <w:t>ПУЗАНКОВ Иван Васильевич, 1912 г.р., д. Хотнежицы Ельнинского р-на Смоленской обл. Призван 06.1941 г. Ельнинским РВК Смоленской обл. Служил: 06.1941 г. – 12.1941 г., 94 автобаза, рабочий; 12.1941 г. – 07.1944 г., находился в плену в Германии, рядовой.</w:t>
            </w:r>
          </w:p>
        </w:tc>
      </w:tr>
      <w:tr>
        <w:trPr/>
        <w:tc>
          <w:tcPr>
            <w:tcW w:w="9571" w:type="dxa"/>
            <w:tcBorders/>
          </w:tcPr>
          <w:p>
            <w:pPr>
              <w:pStyle w:val="Normal"/>
              <w:numPr>
                <w:ilvl w:val="0"/>
                <w:numId w:val="2"/>
              </w:numPr>
              <w:jc w:val="both"/>
              <w:rPr/>
            </w:pPr>
            <w:r>
              <w:rPr/>
              <w:t>ПУТЯКОВА - ДОЛБАЩЕНКОВА Елизавета Александровна, 6.03.1924 г.р., д. Полхово Ельнинского р-на Смоленской обл. Служила: 10.1944 г. – 09.1945 г., ЭГ-3402, санитарка, вольнонаемная. Умерла 1.10.1999 г.</w:t>
            </w:r>
          </w:p>
        </w:tc>
      </w:tr>
      <w:tr>
        <w:trPr/>
        <w:tc>
          <w:tcPr>
            <w:tcW w:w="9571" w:type="dxa"/>
            <w:tcBorders/>
          </w:tcPr>
          <w:p>
            <w:pPr>
              <w:pStyle w:val="Normal"/>
              <w:numPr>
                <w:ilvl w:val="0"/>
                <w:numId w:val="2"/>
              </w:numPr>
              <w:jc w:val="both"/>
              <w:rPr/>
            </w:pPr>
            <w:r>
              <w:rPr/>
              <w:t>ПУТЯКОВ Петр Артемович, 1920 г.р. Служил: 06.1941 г. – 05.1945 г., 95 отд. стройбат; 22 автополк; 46 гв. мин. полк, рядовой.</w:t>
            </w:r>
          </w:p>
        </w:tc>
      </w:tr>
      <w:tr>
        <w:trPr/>
        <w:tc>
          <w:tcPr>
            <w:tcW w:w="9571" w:type="dxa"/>
            <w:tcBorders/>
          </w:tcPr>
          <w:p>
            <w:pPr>
              <w:pStyle w:val="Normal"/>
              <w:numPr>
                <w:ilvl w:val="0"/>
                <w:numId w:val="2"/>
              </w:numPr>
              <w:jc w:val="both"/>
              <w:rPr/>
            </w:pPr>
            <w:r>
              <w:rPr/>
              <w:t>ПУТЯКОВ Сергей Васильевич, 1913 г.р., д. Хотеевка Ельнинского р-на Смоленской обл. Служил: 2-я рота п/п им. С. Лазо, партизан.</w:t>
            </w:r>
          </w:p>
        </w:tc>
      </w:tr>
      <w:tr>
        <w:trPr/>
        <w:tc>
          <w:tcPr>
            <w:tcW w:w="9571" w:type="dxa"/>
            <w:tcBorders/>
          </w:tcPr>
          <w:p>
            <w:pPr>
              <w:pStyle w:val="Normal"/>
              <w:numPr>
                <w:ilvl w:val="0"/>
                <w:numId w:val="2"/>
              </w:numPr>
              <w:jc w:val="both"/>
              <w:rPr/>
            </w:pPr>
            <w:r>
              <w:rPr/>
              <w:t>ПУТЯТИН Иван Семенович, 1919 г.р., п. Борок Ельнинского р-на Смоленской обл. Призван 5.04.1939 г. Ельнинским РВК Смоленской обл. Служил: 10.1939 г. – 8.07.1941 г., 4 отд. полк, рядовой. Умер 2.02.1966 г.</w:t>
            </w:r>
          </w:p>
        </w:tc>
      </w:tr>
      <w:tr>
        <w:trPr/>
        <w:tc>
          <w:tcPr>
            <w:tcW w:w="9571" w:type="dxa"/>
            <w:tcBorders/>
          </w:tcPr>
          <w:p>
            <w:pPr>
              <w:pStyle w:val="Normal"/>
              <w:numPr>
                <w:ilvl w:val="0"/>
                <w:numId w:val="2"/>
              </w:numPr>
              <w:jc w:val="both"/>
              <w:rPr/>
            </w:pPr>
            <w:r>
              <w:rPr/>
              <w:t>ПУТЯТИН Семен Васильевич, 1909 г.р., д. Вараксино Ельнинского р-на Смоленской обл. Призван 06.1941 г. Ельнинским РВК Смоленской обл. Служил: 06.1941 г. – 07.1942 г., 7 КП, минометчик; 02.1944 г. – 10.1945 г., 63 отд. рабб-н, стрелок; 20.07.1942 г. – 7.02.1944 г., находился в плену, рядовой.</w:t>
            </w:r>
          </w:p>
        </w:tc>
      </w:tr>
      <w:tr>
        <w:trPr/>
        <w:tc>
          <w:tcPr>
            <w:tcW w:w="9571" w:type="dxa"/>
            <w:tcBorders/>
          </w:tcPr>
          <w:p>
            <w:pPr>
              <w:pStyle w:val="Normal"/>
              <w:numPr>
                <w:ilvl w:val="0"/>
                <w:numId w:val="2"/>
              </w:numPr>
              <w:jc w:val="both"/>
              <w:rPr/>
            </w:pPr>
            <w:r>
              <w:rPr/>
              <w:t>ПУЧИКОВ Владимир Антонович, 1923 г.р., д. Лысовка Ельнинского р-на Смоленской обл. Служил: 15.02.1943 г. – 7.03.1945 г., находился в плену в Германии, рядовой.</w:t>
            </w:r>
          </w:p>
        </w:tc>
      </w:tr>
      <w:tr>
        <w:trPr/>
        <w:tc>
          <w:tcPr>
            <w:tcW w:w="9571" w:type="dxa"/>
            <w:tcBorders/>
          </w:tcPr>
          <w:p>
            <w:pPr>
              <w:pStyle w:val="Normal"/>
              <w:numPr>
                <w:ilvl w:val="0"/>
                <w:numId w:val="2"/>
              </w:numPr>
              <w:jc w:val="both"/>
              <w:rPr/>
            </w:pPr>
            <w:r>
              <w:rPr/>
              <w:t>ПУШКИН Михаил Антонович, 1913 г.р., д. Бывалкп Ельнинского р-на Смоленской обл. Призван 18.09.1943 г. Ельнинским РВК Смоленской обл. Служил: 09.1943 г. – 11.1945 г., 41 отд. дор.-эксплуат. б-н, рядовой. Награды: медаль «За победу над Германией».</w:t>
            </w:r>
          </w:p>
        </w:tc>
      </w:tr>
      <w:tr>
        <w:trPr/>
        <w:tc>
          <w:tcPr>
            <w:tcW w:w="9571" w:type="dxa"/>
            <w:tcBorders/>
          </w:tcPr>
          <w:p>
            <w:pPr>
              <w:pStyle w:val="Normal"/>
              <w:numPr>
                <w:ilvl w:val="0"/>
                <w:numId w:val="2"/>
              </w:numPr>
              <w:jc w:val="both"/>
              <w:rPr/>
            </w:pPr>
            <w:r>
              <w:rPr/>
              <w:t>ПУШКОВ Владимир Сергеевич, 1894 г.р., п. Глинка Ельнинского р-на Смоленской обл. Служил: 10.01.1942 г. – 9.06.1942 г., п/д «Дедушка», партизан, рядовой.</w:t>
            </w:r>
          </w:p>
        </w:tc>
      </w:tr>
      <w:tr>
        <w:trPr/>
        <w:tc>
          <w:tcPr>
            <w:tcW w:w="9571" w:type="dxa"/>
            <w:tcBorders/>
          </w:tcPr>
          <w:p>
            <w:pPr>
              <w:pStyle w:val="Normal"/>
              <w:numPr>
                <w:ilvl w:val="0"/>
                <w:numId w:val="2"/>
              </w:numPr>
              <w:jc w:val="both"/>
              <w:rPr/>
            </w:pPr>
            <w:r>
              <w:rPr/>
              <w:t>ПУШНЯКОВ Клим Иванович, 1909 г.р., д. Угранино Дорогобужского р-на Смоленской обл. Призван 07.1941 г. Ельнинским РВК Смоленской обл. Служил: 07.1941 г. – 11.1945 г., 288 СП, стрелок; находился в плену; 1200 ЗСП, стрелок; 16.11.1941 г. – 10.05.1945 г., находился в плену в Германии.</w:t>
            </w:r>
          </w:p>
        </w:tc>
      </w:tr>
      <w:tr>
        <w:trPr/>
        <w:tc>
          <w:tcPr>
            <w:tcW w:w="9571" w:type="dxa"/>
            <w:tcBorders/>
          </w:tcPr>
          <w:p>
            <w:pPr>
              <w:pStyle w:val="Normal"/>
              <w:numPr>
                <w:ilvl w:val="0"/>
                <w:numId w:val="2"/>
              </w:numPr>
              <w:jc w:val="both"/>
              <w:rPr/>
            </w:pPr>
            <w:r>
              <w:rPr/>
              <w:t>ПУТЯКОВ Петр Артемьевич, 1920 г.р., д. Хотеевка Ельнинского р-на Смоленской обл. Призван 07.1941 г. Ельнинским РВК Смоленской обл. Служил: 06.1941 г. – 05.1945 г., 22 авиаполк, рядовой. Награды: Орден Отечественной войны 11 ст. Умер 13.03.1996 г.</w:t>
            </w:r>
          </w:p>
        </w:tc>
      </w:tr>
      <w:tr>
        <w:trPr/>
        <w:tc>
          <w:tcPr>
            <w:tcW w:w="9571" w:type="dxa"/>
            <w:tcBorders/>
          </w:tcPr>
          <w:p>
            <w:pPr>
              <w:pStyle w:val="Normal"/>
              <w:numPr>
                <w:ilvl w:val="0"/>
                <w:numId w:val="2"/>
              </w:numPr>
              <w:jc w:val="both"/>
              <w:rPr/>
            </w:pPr>
            <w:r>
              <w:rPr/>
              <w:t>ПУХАМЕЛИН Афанасий Александрович, 25.12.1913 г.р., д. Зуево Ельнинского р-на Смоленской обл. Призван 15.09.1935 г. Фрунзенским РВК г. Москва. Служил: 06.1940 г. – 08.1945 г., 408 ГАП 114 СД, зам. к-ра бат-и; 4 ВДВ, к-р взвода; 24 гв. ВДП, 10 гв. ВДД, зам. к-ра бат-и; 5 АП, 10 гв. ВДД, к-р бат-и; 24 гв. ВДСП, 10 гв. ВДД, зам. к-ра полка, гв. капитан. Награды: Ордена Отечественной войны 1 ст., Красной Звезды, медаль «За боевые заслуги». Умер 10.2006 г.</w:t>
            </w:r>
          </w:p>
        </w:tc>
      </w:tr>
      <w:tr>
        <w:trPr/>
        <w:tc>
          <w:tcPr>
            <w:tcW w:w="9571" w:type="dxa"/>
            <w:tcBorders/>
          </w:tcPr>
          <w:p>
            <w:pPr>
              <w:pStyle w:val="Normal"/>
              <w:numPr>
                <w:ilvl w:val="0"/>
                <w:numId w:val="2"/>
              </w:numPr>
              <w:jc w:val="both"/>
              <w:rPr/>
            </w:pPr>
            <w:r>
              <w:rPr/>
              <w:t>ПУХОМЕЛИН Захар Митрофанович, 1910 г.р., д. Зуево Ельнинского р-на Смоленской обл. Призван 30.05.1941 г. Ельнинским РВК Смоленской обл. Служил: 30.05.1941 г. – 10.1945 г., 287 СП; 257 СП, рядовой. Умер 13.05.1964 г.</w:t>
            </w:r>
          </w:p>
        </w:tc>
      </w:tr>
      <w:tr>
        <w:trPr/>
        <w:tc>
          <w:tcPr>
            <w:tcW w:w="9571" w:type="dxa"/>
            <w:tcBorders/>
          </w:tcPr>
          <w:p>
            <w:pPr>
              <w:pStyle w:val="Normal"/>
              <w:numPr>
                <w:ilvl w:val="0"/>
                <w:numId w:val="2"/>
              </w:numPr>
              <w:jc w:val="both"/>
              <w:rPr/>
            </w:pPr>
            <w:r>
              <w:rPr/>
              <w:t>ПЯТЧЕНКОВ Иван Герасимович, 1927 г.р., д. Чужумово Ельнинского р-на Смоленской обл. Призван 03.1945 г. Ельнинским РВК Смоленской обл. Служил: 03.1945 г. – 10.1946 г., 14 СП, курсант, рядовой.</w:t>
            </w:r>
          </w:p>
        </w:tc>
      </w:tr>
      <w:tr>
        <w:trPr/>
        <w:tc>
          <w:tcPr>
            <w:tcW w:w="9571" w:type="dxa"/>
            <w:tcBorders/>
          </w:tcPr>
          <w:p>
            <w:pPr>
              <w:pStyle w:val="Normal"/>
              <w:numPr>
                <w:ilvl w:val="0"/>
                <w:numId w:val="2"/>
              </w:numPr>
              <w:jc w:val="both"/>
              <w:rPr/>
            </w:pPr>
            <w:r>
              <w:rPr/>
              <w:t>ПЯТЫКИН Иван Васильевич, 1923 г.р., д. Леоново Ельнинского р-на Смоленской обл. Призван 27.09.1943 г. Ельнинским РВК Смоленской обл. Служил: 09.1943 г. – 02.1944 г., 98 СП, стрелок; ЭГ-1756 на излечении. Умер 1.01.1988 г.</w:t>
            </w:r>
          </w:p>
        </w:tc>
      </w:tr>
      <w:tr>
        <w:trPr/>
        <w:tc>
          <w:tcPr>
            <w:tcW w:w="9571" w:type="dxa"/>
            <w:tcBorders/>
          </w:tcPr>
          <w:p>
            <w:pPr>
              <w:pStyle w:val="Normal"/>
              <w:numPr>
                <w:ilvl w:val="0"/>
                <w:numId w:val="2"/>
              </w:numPr>
              <w:jc w:val="both"/>
              <w:rPr/>
            </w:pPr>
            <w:r>
              <w:rPr/>
              <w:t>ПЯТЫКИН Алексей Павлович, 1924 г.р., д. Сивцево Ельнинского р-на Смоленской обл. Призван 29.07.1944 г., Ельнинским РВК Смоленской обл. Служил: 07.1944 г. – 03.1947 г., 197 отд. СП; 8 мотострелк. бр-да, ст. сержант. Умер 11.05.1989 г.</w:t>
            </w:r>
          </w:p>
        </w:tc>
      </w:tr>
      <w:tr>
        <w:trPr/>
        <w:tc>
          <w:tcPr>
            <w:tcW w:w="9571" w:type="dxa"/>
            <w:tcBorders/>
          </w:tcPr>
          <w:p>
            <w:pPr>
              <w:pStyle w:val="Normal"/>
              <w:numPr>
                <w:ilvl w:val="0"/>
                <w:numId w:val="2"/>
              </w:numPr>
              <w:jc w:val="both"/>
              <w:rPr/>
            </w:pPr>
            <w:r>
              <w:rPr/>
              <w:t>ПЯТЫКИН Владимир Федорович, 1920 г.р. Служил: 08.1941 г. – 07.1943 г., 301 отд. арт. дивизион; 129 гв. СП 45 гв. СД, сержант. Умер 12.03.1995 г.</w:t>
            </w:r>
          </w:p>
        </w:tc>
      </w:tr>
      <w:tr>
        <w:trPr/>
        <w:tc>
          <w:tcPr>
            <w:tcW w:w="9571" w:type="dxa"/>
            <w:tcBorders/>
          </w:tcPr>
          <w:p>
            <w:pPr>
              <w:pStyle w:val="Normal"/>
              <w:numPr>
                <w:ilvl w:val="0"/>
                <w:numId w:val="2"/>
              </w:numPr>
              <w:jc w:val="both"/>
              <w:rPr/>
            </w:pPr>
            <w:r>
              <w:rPr/>
              <w:t>ПЯТЫКИН Кузьма Иванович, 1901 г.р. Служил: 08.1941 г. – 05.1945 г., 105 отд. полк связи, ефрейтор. Умер 4.12.1985 г.</w:t>
            </w:r>
          </w:p>
          <w:p>
            <w:pPr>
              <w:pStyle w:val="Normal"/>
              <w:ind w:left="720" w:hanging="0"/>
              <w:jc w:val="both"/>
              <w:rPr/>
            </w:pPr>
            <w:r>
              <w:rPr/>
            </w:r>
          </w:p>
        </w:tc>
      </w:tr>
      <w:tr>
        <w:trPr/>
        <w:tc>
          <w:tcPr>
            <w:tcW w:w="9571" w:type="dxa"/>
            <w:tcBorders/>
          </w:tcPr>
          <w:p>
            <w:pPr>
              <w:pStyle w:val="Normal"/>
              <w:ind w:left="720" w:hanging="0"/>
              <w:jc w:val="center"/>
              <w:rPr>
                <w:b/>
                <w:b/>
              </w:rPr>
            </w:pPr>
            <w:r>
              <w:rPr>
                <w:b/>
              </w:rPr>
              <w:t>Р</w:t>
            </w:r>
          </w:p>
          <w:p>
            <w:pPr>
              <w:pStyle w:val="Normal"/>
              <w:ind w:left="720" w:hanging="0"/>
              <w:jc w:val="center"/>
              <w:rPr>
                <w:b/>
                <w:b/>
              </w:rPr>
            </w:pPr>
            <w:r>
              <w:rPr>
                <w:b/>
              </w:rPr>
            </w:r>
          </w:p>
          <w:p>
            <w:pPr>
              <w:pStyle w:val="Normal"/>
              <w:numPr>
                <w:ilvl w:val="0"/>
                <w:numId w:val="2"/>
              </w:numPr>
              <w:spacing w:before="0" w:after="0"/>
              <w:contextualSpacing/>
              <w:jc w:val="both"/>
              <w:rPr/>
            </w:pPr>
            <w:r>
              <w:rPr/>
              <w:t>РАБСКИЙ Николай Никифорович, 1904 г., д. Василевичи. Служил: с 1941 г.</w:t>
            </w:r>
          </w:p>
          <w:p>
            <w:pPr>
              <w:pStyle w:val="Normal"/>
              <w:numPr>
                <w:ilvl w:val="0"/>
                <w:numId w:val="2"/>
              </w:numPr>
              <w:jc w:val="both"/>
              <w:rPr/>
            </w:pPr>
            <w:r>
              <w:rPr/>
              <w:t>РАДЧЕНКОВ Яков Антонович, 1910 г.р., Ельнинский р-н Смоленской обл. Служил: 06.1941 г. – 11.1941 г., 587 КАП, рядовой.</w:t>
            </w:r>
          </w:p>
        </w:tc>
      </w:tr>
      <w:tr>
        <w:trPr/>
        <w:tc>
          <w:tcPr>
            <w:tcW w:w="9571" w:type="dxa"/>
            <w:tcBorders/>
          </w:tcPr>
          <w:p>
            <w:pPr>
              <w:pStyle w:val="Normal"/>
              <w:numPr>
                <w:ilvl w:val="0"/>
                <w:numId w:val="2"/>
              </w:numPr>
              <w:jc w:val="both"/>
              <w:rPr/>
            </w:pPr>
            <w:r>
              <w:rPr/>
              <w:t>РАЗГОНОВ Виктор Семенович, 1926 г.р., Служил: 11.1944 г. – 03.1945 г., 371 СП 130 СД, мл. сержант.</w:t>
            </w:r>
          </w:p>
        </w:tc>
      </w:tr>
      <w:tr>
        <w:trPr/>
        <w:tc>
          <w:tcPr>
            <w:tcW w:w="9571" w:type="dxa"/>
            <w:tcBorders/>
          </w:tcPr>
          <w:p>
            <w:pPr>
              <w:pStyle w:val="Normal"/>
              <w:numPr>
                <w:ilvl w:val="0"/>
                <w:numId w:val="2"/>
              </w:numPr>
              <w:jc w:val="both"/>
              <w:rPr/>
            </w:pPr>
            <w:r>
              <w:rPr/>
              <w:t>РАЗЖИВИН Семен Федотович, 1911 г.р., Ельнинский р-н Смоленской обл. Служил: 07.1941 г. – 11.1943 г., 6 ОБС, ст. сержант.</w:t>
            </w:r>
          </w:p>
        </w:tc>
      </w:tr>
      <w:tr>
        <w:trPr/>
        <w:tc>
          <w:tcPr>
            <w:tcW w:w="9571" w:type="dxa"/>
            <w:tcBorders/>
          </w:tcPr>
          <w:p>
            <w:pPr>
              <w:pStyle w:val="Normal"/>
              <w:numPr>
                <w:ilvl w:val="0"/>
                <w:numId w:val="2"/>
              </w:numPr>
              <w:jc w:val="both"/>
              <w:rPr/>
            </w:pPr>
            <w:r>
              <w:rPr/>
              <w:t>РАЗУВАЕВ Василий Владимирович, 1913 г.р., д. Дюки Спас - Деменского р-на Калужской обл. Призван 5.07.1944 г. Бобруйским РВК Смоленской обл. Служил: 07.1944 г. – 06.1946 г., 124 отд. эксплуат. б-н, слесарь; воен. автодорога № 6, слесарь, рядовой. Награды: медаль «За победу над Японией»</w:t>
            </w:r>
          </w:p>
        </w:tc>
      </w:tr>
      <w:tr>
        <w:trPr/>
        <w:tc>
          <w:tcPr>
            <w:tcW w:w="9571" w:type="dxa"/>
            <w:tcBorders/>
          </w:tcPr>
          <w:p>
            <w:pPr>
              <w:pStyle w:val="Normal"/>
              <w:numPr>
                <w:ilvl w:val="0"/>
                <w:numId w:val="2"/>
              </w:numPr>
              <w:jc w:val="both"/>
              <w:rPr/>
            </w:pPr>
            <w:r>
              <w:rPr/>
              <w:t>РАЗУМОВСКИЙ Василий Петрович, 1910 г.р., д. Садки Ельнинского р-на Смоленской обл. Призван 8.07.1941 г. Ельнинским РВК Смоленской обл. Служил: 07.1941 г. – 05.1945 г., Брянский фронт, 1 отд. б-н прорыва; 109 СП 74 СД; 2-й Укр. Фронт, 127 гв. СП 42 гв. СД, ст. лейтенант. Награды: Орден Красной Звезды, медаль «За боевые заслуги», «За победу над Германией». Умер 15.06.1973 г.</w:t>
            </w:r>
          </w:p>
        </w:tc>
      </w:tr>
      <w:tr>
        <w:trPr/>
        <w:tc>
          <w:tcPr>
            <w:tcW w:w="9571" w:type="dxa"/>
            <w:tcBorders/>
          </w:tcPr>
          <w:p>
            <w:pPr>
              <w:pStyle w:val="Normal"/>
              <w:numPr>
                <w:ilvl w:val="0"/>
                <w:numId w:val="2"/>
              </w:numPr>
              <w:jc w:val="both"/>
              <w:rPr/>
            </w:pPr>
            <w:r>
              <w:rPr/>
              <w:t>РАЗУМОВСКИЙ Иван Антонович, 1908 г.р. Служил: 06.1941 г. – 07.1941 г., 230 ОСАП б-н, рядовой. Умер 8.10.1988 г.</w:t>
            </w:r>
          </w:p>
        </w:tc>
      </w:tr>
      <w:tr>
        <w:trPr/>
        <w:tc>
          <w:tcPr>
            <w:tcW w:w="9571" w:type="dxa"/>
            <w:tcBorders/>
          </w:tcPr>
          <w:p>
            <w:pPr>
              <w:pStyle w:val="Normal"/>
              <w:numPr>
                <w:ilvl w:val="0"/>
                <w:numId w:val="2"/>
              </w:numPr>
              <w:jc w:val="both"/>
              <w:rPr/>
            </w:pPr>
            <w:r>
              <w:rPr/>
              <w:t>РАЗУМОВСКИЙ Федот Кузьмич, 1914 г.р., д. Садки Ельнинского р-на Смоленской обл. Призван 06.1941 г. Ельнинским РВК Смоленской обл. Служил: 06.1941 г. – 08.1945 г., 45 прожект. полк, прожекторист; 55 отд. прожект. рота, прожекторист; 129 СП, ручной пулеметчик, рядовой. Награды: медали «За отвагу», «За победу над Германией».</w:t>
            </w:r>
          </w:p>
        </w:tc>
      </w:tr>
      <w:tr>
        <w:trPr/>
        <w:tc>
          <w:tcPr>
            <w:tcW w:w="9571" w:type="dxa"/>
            <w:tcBorders/>
          </w:tcPr>
          <w:p>
            <w:pPr>
              <w:pStyle w:val="Normal"/>
              <w:numPr>
                <w:ilvl w:val="0"/>
                <w:numId w:val="2"/>
              </w:numPr>
              <w:jc w:val="both"/>
              <w:rPr/>
            </w:pPr>
            <w:r>
              <w:rPr/>
              <w:t>РАСТОПЫРКИН Федор Кузьмич, 1909 г.р., д. Ельня Смоленской обл. Призван 07.1941 г. Советским РВК г. Москва. Служил: 07.1941 г. – 11.1945 г., 111 СП, повар; 6 отд. морская бр-да, повар; 93 СД, ст. повар; 141 стр. отр., повар, старшина.</w:t>
            </w:r>
          </w:p>
        </w:tc>
      </w:tr>
      <w:tr>
        <w:trPr/>
        <w:tc>
          <w:tcPr>
            <w:tcW w:w="9571" w:type="dxa"/>
            <w:tcBorders/>
          </w:tcPr>
          <w:p>
            <w:pPr>
              <w:pStyle w:val="Normal"/>
              <w:numPr>
                <w:ilvl w:val="0"/>
                <w:numId w:val="2"/>
              </w:numPr>
              <w:jc w:val="both"/>
              <w:rPr/>
            </w:pPr>
            <w:r>
              <w:rPr/>
              <w:t>РАТНИКОВ Григорий Иванович, д. Леоново Ельнинского р-на Смоленской обл. Служил: п/о им. С. Лазо, партизан, комиссар.</w:t>
            </w:r>
          </w:p>
        </w:tc>
      </w:tr>
      <w:tr>
        <w:trPr/>
        <w:tc>
          <w:tcPr>
            <w:tcW w:w="9571" w:type="dxa"/>
            <w:tcBorders/>
          </w:tcPr>
          <w:p>
            <w:pPr>
              <w:pStyle w:val="Normal"/>
              <w:numPr>
                <w:ilvl w:val="0"/>
                <w:numId w:val="2"/>
              </w:numPr>
              <w:jc w:val="both"/>
              <w:rPr/>
            </w:pPr>
            <w:r>
              <w:rPr/>
              <w:t>РАЧКОВА-ГУРКИНА Александра Кузьминична, 1920 г.р., д. Жабье Ельнинского р-на Смоленской обл. Служила: 01.1942 г. – 06.1942 г., п/о им. 24-й год. РККА, партизанка, рядовой.</w:t>
            </w:r>
          </w:p>
        </w:tc>
      </w:tr>
      <w:tr>
        <w:trPr/>
        <w:tc>
          <w:tcPr>
            <w:tcW w:w="9571" w:type="dxa"/>
            <w:tcBorders/>
          </w:tcPr>
          <w:p>
            <w:pPr>
              <w:pStyle w:val="Normal"/>
              <w:numPr>
                <w:ilvl w:val="0"/>
                <w:numId w:val="2"/>
              </w:numPr>
              <w:jc w:val="both"/>
              <w:rPr/>
            </w:pPr>
            <w:r>
              <w:rPr/>
              <w:t>РЕВА Иван Яковлевич, 1908 г.р. Служил: 07.1941 г. – 05.1945 г., 89 отд. пулем. б-н, рядовой.</w:t>
            </w:r>
          </w:p>
        </w:tc>
      </w:tr>
      <w:tr>
        <w:trPr/>
        <w:tc>
          <w:tcPr>
            <w:tcW w:w="9571" w:type="dxa"/>
            <w:tcBorders/>
          </w:tcPr>
          <w:p>
            <w:pPr>
              <w:pStyle w:val="Normal"/>
              <w:numPr>
                <w:ilvl w:val="0"/>
                <w:numId w:val="2"/>
              </w:numPr>
              <w:jc w:val="both"/>
              <w:rPr/>
            </w:pPr>
            <w:r>
              <w:rPr/>
              <w:t>РЕЗАКОВ Андрей Владимирович, 1914 г.р., д. Леоново Ельнинского р-на Смоленской обл. Призван 08.1941 г. Печорским РВК Коми ССР. Служил: 08.1941 г. – 12.1945 г., 109 СП, курсант; 7 гв. КП, пом. к-ра взвода кавалерии, ст. сержант.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РЕШЕТНИКОВ Александр Александрович, 1908 г.р., Ельнинский р-н Смоленской обл. Служил: 10.1941 г. – 07.1942 г., п/о «Народный мститель», партизан, капитан юстиции. Награды: медаль «Партизану Отечественной войны» 1 ст.</w:t>
            </w:r>
          </w:p>
        </w:tc>
      </w:tr>
      <w:tr>
        <w:trPr/>
        <w:tc>
          <w:tcPr>
            <w:tcW w:w="9571" w:type="dxa"/>
            <w:tcBorders/>
          </w:tcPr>
          <w:p>
            <w:pPr>
              <w:pStyle w:val="Normal"/>
              <w:numPr>
                <w:ilvl w:val="0"/>
                <w:numId w:val="2"/>
              </w:numPr>
              <w:jc w:val="both"/>
              <w:rPr/>
            </w:pPr>
            <w:r>
              <w:rPr/>
              <w:t>РЖЕВСКИЙ Василий Васильевич, 1925 г.р., д. Федоровка Ельнинского р-на Смоленской обл. Призван 09.1943 г. Ельнинским РВК Смоленской обл. Служил: 09.1943 г. – 09.1945 г., 253 СП, стрелок; 19 гв. СП, к-р стр. отд., гв. мл. сержант. Умер 5.01.1989 г.</w:t>
            </w:r>
          </w:p>
        </w:tc>
      </w:tr>
      <w:tr>
        <w:trPr/>
        <w:tc>
          <w:tcPr>
            <w:tcW w:w="9571" w:type="dxa"/>
            <w:tcBorders/>
          </w:tcPr>
          <w:p>
            <w:pPr>
              <w:pStyle w:val="Normal"/>
              <w:numPr>
                <w:ilvl w:val="0"/>
                <w:numId w:val="2"/>
              </w:numPr>
              <w:jc w:val="both"/>
              <w:rPr/>
            </w:pPr>
            <w:r>
              <w:rPr/>
              <w:t>РЖЕВСКИЙ Иван Иванович, 1910 г.р., д. Мутище Ельнинского р-на Смоленской обл. Призван 18.12.1943 г. Ленинским РВК Карагандинской обл. Служил: 12.1943 г. – 11.1945 г., 1 отд. инж. сап. бр-да; 220 ИПАП, рядовой. Награды: Орден Отечественной войны 11 ст., медаль «За победу над Германией», «За взятие Кенигсберга».</w:t>
            </w:r>
          </w:p>
        </w:tc>
      </w:tr>
      <w:tr>
        <w:trPr/>
        <w:tc>
          <w:tcPr>
            <w:tcW w:w="9571" w:type="dxa"/>
            <w:tcBorders/>
          </w:tcPr>
          <w:p>
            <w:pPr>
              <w:pStyle w:val="Normal"/>
              <w:numPr>
                <w:ilvl w:val="0"/>
                <w:numId w:val="2"/>
              </w:numPr>
              <w:jc w:val="both"/>
              <w:rPr/>
            </w:pPr>
            <w:r>
              <w:rPr/>
              <w:t>РЖЕВСКИЙ Николай Матвеевич, 1924 г.р., д. Мутище Ельнинского р-на Смоленской обл. Служил: 19.01.1943 г. – 15.04.1945 г., находился в плену в Германии, рядовой. Умер 20.12.1982 г.</w:t>
            </w:r>
          </w:p>
        </w:tc>
      </w:tr>
      <w:tr>
        <w:trPr/>
        <w:tc>
          <w:tcPr>
            <w:tcW w:w="9571" w:type="dxa"/>
            <w:tcBorders/>
          </w:tcPr>
          <w:p>
            <w:pPr>
              <w:pStyle w:val="Normal"/>
              <w:numPr>
                <w:ilvl w:val="0"/>
                <w:numId w:val="2"/>
              </w:numPr>
              <w:jc w:val="both"/>
              <w:rPr/>
            </w:pPr>
            <w:r>
              <w:rPr/>
              <w:t>РЖЕВСКИЙ Федор Матвеевич, 1910 г.р. Служил: 02.1943 г. – 10.1943 г., 40 гв. СП 11 гв. СД; 05.1941 г. – 05.1945 г., 12 отд. местн. СБ, рядовой. Умер 7.10.1990 г.</w:t>
            </w:r>
          </w:p>
        </w:tc>
      </w:tr>
      <w:tr>
        <w:trPr/>
        <w:tc>
          <w:tcPr>
            <w:tcW w:w="9571" w:type="dxa"/>
            <w:tcBorders/>
          </w:tcPr>
          <w:p>
            <w:pPr>
              <w:pStyle w:val="Normal"/>
              <w:numPr>
                <w:ilvl w:val="0"/>
                <w:numId w:val="2"/>
              </w:numPr>
              <w:jc w:val="both"/>
              <w:rPr/>
            </w:pPr>
            <w:r>
              <w:rPr/>
              <w:t>РИМША Виктор Иванович, 1913 г.р., г. Ельня Смоленской обл. Призван 15.08.1941 г. Арсеньевским РВК Тульской обл. Служил: 15.08.1941 г. – 06.1946 г., 1020 раб. б-н, шофер; 2-я тяж. минбр-да, водитель; 3-й Пальский истр. дивизион, сержант. Умер 6.07.1959 г.</w:t>
            </w:r>
          </w:p>
        </w:tc>
      </w:tr>
      <w:tr>
        <w:trPr/>
        <w:tc>
          <w:tcPr>
            <w:tcW w:w="9571" w:type="dxa"/>
            <w:tcBorders/>
          </w:tcPr>
          <w:p>
            <w:pPr>
              <w:pStyle w:val="Normal"/>
              <w:numPr>
                <w:ilvl w:val="0"/>
                <w:numId w:val="2"/>
              </w:numPr>
              <w:jc w:val="both"/>
              <w:rPr/>
            </w:pPr>
            <w:r>
              <w:rPr/>
              <w:t>РОГАНОВ Иван Акимович, 13.06.1920 г.р., д. Бываловка Ельнинского р-на Смоленской обл. Призван 30.09.1940 г. Ельнинским РВК Смоленской обл. Служил: 09.1940 г. – 08.1941 г., 56 ТП, курсант; 08.1941 г. – 06.1942 г., ЭГ-2482; 12.1942 г. – 11.1944 г., 227 АП, ст. писарь; 11.1944 г. – 12.1945 г., 2 Ростовское уч-ще, ст. сержант. Умер 24.11.1993 г.</w:t>
            </w:r>
          </w:p>
        </w:tc>
      </w:tr>
      <w:tr>
        <w:trPr/>
        <w:tc>
          <w:tcPr>
            <w:tcW w:w="9571" w:type="dxa"/>
            <w:tcBorders/>
          </w:tcPr>
          <w:p>
            <w:pPr>
              <w:pStyle w:val="Normal"/>
              <w:numPr>
                <w:ilvl w:val="0"/>
                <w:numId w:val="2"/>
              </w:numPr>
              <w:jc w:val="both"/>
              <w:rPr/>
            </w:pPr>
            <w:r>
              <w:rPr/>
              <w:t>РОГОЖИН Николай Иванович, 1924 г.р., д. Леонидово Ельнинского р-на Смоленской обл. Призван 29.08.1942 г. Стерлитамакским РВК Башкир. АССР. Служил: 08.1942 г. – 04.1945 г., 761 зенит. дивизион; 05.1945 г. – 04.1947 г., 64 отд. зенит. дивизион, ст. матрос. Умер 26.08.1994 г.</w:t>
            </w:r>
          </w:p>
        </w:tc>
      </w:tr>
      <w:tr>
        <w:trPr/>
        <w:tc>
          <w:tcPr>
            <w:tcW w:w="9571" w:type="dxa"/>
            <w:tcBorders/>
          </w:tcPr>
          <w:p>
            <w:pPr>
              <w:pStyle w:val="Normal"/>
              <w:numPr>
                <w:ilvl w:val="0"/>
                <w:numId w:val="2"/>
              </w:numPr>
              <w:jc w:val="both"/>
              <w:rPr/>
            </w:pPr>
            <w:r>
              <w:rPr/>
              <w:t>РОДЕНКОВ Александр Павлович, 1927 г.р., д. Вязовка Ельнинского р-на Смоленской обл. Призван 01.1945 г. Ельнинским РВК Смоленской обл. Служил: 01.1945 г. – 11.1946 г., 32 уч. ТП, ст. сержант.</w:t>
            </w:r>
          </w:p>
        </w:tc>
      </w:tr>
      <w:tr>
        <w:trPr/>
        <w:tc>
          <w:tcPr>
            <w:tcW w:w="9571" w:type="dxa"/>
            <w:tcBorders/>
          </w:tcPr>
          <w:p>
            <w:pPr>
              <w:pStyle w:val="Normal"/>
              <w:numPr>
                <w:ilvl w:val="0"/>
                <w:numId w:val="2"/>
              </w:numPr>
              <w:jc w:val="both"/>
              <w:rPr/>
            </w:pPr>
            <w:r>
              <w:rPr/>
              <w:t>РОДИВИЛОВ Архип Архипович, 1920 г.р., д. Кутавец Крупского р-на Минской обл. Призван 11.1939 г. Ельнинским РВК Смоленской обл. Служил: 06.1941 г. – 12.1943 г., 232 отд. ЗЕНАД; 610 противотанковый истреб. полк 16 армии Зап. фронта, к-р взвода; ЭГ-3458, на излечении; резерв. кадры упр. нач. артил. МВО, ст. лейтенант. Награды: медали «За отвагу», «За оборону Москвы», «За победу над Германией». Умер 3.12.1982 г.</w:t>
            </w:r>
          </w:p>
        </w:tc>
      </w:tr>
      <w:tr>
        <w:trPr/>
        <w:tc>
          <w:tcPr>
            <w:tcW w:w="9571" w:type="dxa"/>
            <w:tcBorders/>
          </w:tcPr>
          <w:p>
            <w:pPr>
              <w:pStyle w:val="Normal"/>
              <w:numPr>
                <w:ilvl w:val="0"/>
                <w:numId w:val="2"/>
              </w:numPr>
              <w:jc w:val="both"/>
              <w:rPr/>
            </w:pPr>
            <w:r>
              <w:rPr/>
              <w:t>РОДИН Александр Терентьевич, 11.07.1915 г.р., д. Б. Прихабы Ельнинского р-на Смоленской обл. Призван 04.1942 г. Стерлитамакским РВК Башкирской АССР. Служил: 04.1942 г. – 12.1945 г., 201 арм. ЗСП, писарь; 9 КП, писарь, сержант. Умер 9.12.1992 г.</w:t>
            </w:r>
          </w:p>
        </w:tc>
      </w:tr>
      <w:tr>
        <w:trPr/>
        <w:tc>
          <w:tcPr>
            <w:tcW w:w="9571" w:type="dxa"/>
            <w:tcBorders/>
          </w:tcPr>
          <w:p>
            <w:pPr>
              <w:pStyle w:val="Normal"/>
              <w:numPr>
                <w:ilvl w:val="0"/>
                <w:numId w:val="2"/>
              </w:numPr>
              <w:jc w:val="both"/>
              <w:rPr/>
            </w:pPr>
            <w:r>
              <w:rPr/>
              <w:t>РОДИН Николай Лукьянович, 1926 г.р., д. Сельцо Ельнинского р-на Смоленской обл. Служил: 06.1944 г. – 11.1945 г., 1-я ВДБР, стрелок, рядовой.</w:t>
            </w:r>
          </w:p>
        </w:tc>
      </w:tr>
      <w:tr>
        <w:trPr/>
        <w:tc>
          <w:tcPr>
            <w:tcW w:w="9571" w:type="dxa"/>
            <w:tcBorders/>
          </w:tcPr>
          <w:p>
            <w:pPr>
              <w:pStyle w:val="Normal"/>
              <w:numPr>
                <w:ilvl w:val="0"/>
                <w:numId w:val="2"/>
              </w:numPr>
              <w:jc w:val="both"/>
              <w:rPr/>
            </w:pPr>
            <w:r>
              <w:rPr/>
              <w:t>РОДИЧЕВ Анатолий Иванович, 1927 г.р., д. Митино Ельнинского р-на Смоленской обл. Призван 12.1944 г. Ельнинским РВК Смоленской обл. Служил: 12.1944 г. – 08.1945 г., 45 уч. СП, стрелок, рядовой.</w:t>
            </w:r>
          </w:p>
        </w:tc>
      </w:tr>
      <w:tr>
        <w:trPr/>
        <w:tc>
          <w:tcPr>
            <w:tcW w:w="9571" w:type="dxa"/>
            <w:tcBorders/>
          </w:tcPr>
          <w:p>
            <w:pPr>
              <w:pStyle w:val="Normal"/>
              <w:numPr>
                <w:ilvl w:val="0"/>
                <w:numId w:val="2"/>
              </w:numPr>
              <w:jc w:val="both"/>
              <w:rPr/>
            </w:pPr>
            <w:r>
              <w:rPr/>
              <w:t>РОДЧЕНКО Николай Михайлович, 1913 г.р., д. Н. Мутище Ельнинского р-на Смоленской обл. Призван 10.10.1943 г. Ельнинским РВК Смоленской обл. Служил: 10.1943 г. – 10.1945 г., 756 СП, минометчик; 49 гв. АП, наводчик, гв. мл. сержант. Награды: медаль «За боевые заслуги», «За взятие Берлина», «За победу над Германией».</w:t>
            </w:r>
          </w:p>
        </w:tc>
      </w:tr>
      <w:tr>
        <w:trPr/>
        <w:tc>
          <w:tcPr>
            <w:tcW w:w="9571" w:type="dxa"/>
            <w:tcBorders/>
          </w:tcPr>
          <w:p>
            <w:pPr>
              <w:pStyle w:val="Normal"/>
              <w:numPr>
                <w:ilvl w:val="0"/>
                <w:numId w:val="2"/>
              </w:numPr>
              <w:jc w:val="both"/>
              <w:rPr/>
            </w:pPr>
            <w:r>
              <w:rPr/>
              <w:t>РОДЧЕНКОВ Константин Ефимович, п. Коробец Ельнинского р-на Смоленской обл. Служил: п/п им. 24-й год. РККА, партизан, политрук роты.</w:t>
            </w:r>
          </w:p>
        </w:tc>
      </w:tr>
      <w:tr>
        <w:trPr/>
        <w:tc>
          <w:tcPr>
            <w:tcW w:w="9571" w:type="dxa"/>
            <w:tcBorders/>
          </w:tcPr>
          <w:p>
            <w:pPr>
              <w:pStyle w:val="Normal"/>
              <w:numPr>
                <w:ilvl w:val="0"/>
                <w:numId w:val="2"/>
              </w:numPr>
              <w:jc w:val="both"/>
              <w:rPr/>
            </w:pPr>
            <w:r>
              <w:rPr/>
              <w:t xml:space="preserve">РОДЬКИН Иван Филиппович, 1926 г.р., д. Волково Ельнинского р-на Смоленской обл. Призван 03.1944 г. Ельнинским РВК Смоленской обл. Служил: 03.1941 г. – 09.1944 г., 295 СП 183 СД, стрелок; 11.1944 г. – 04.1947 г., п/п 44608, пом. к-ра отд., мл.сержант. Награды: Ордена Отечественной войны 11 ст., Красной Звезды, медаль «За отвагу». Умер 9.09.2004 г. </w:t>
            </w:r>
          </w:p>
        </w:tc>
      </w:tr>
      <w:tr>
        <w:trPr/>
        <w:tc>
          <w:tcPr>
            <w:tcW w:w="9571" w:type="dxa"/>
            <w:tcBorders/>
          </w:tcPr>
          <w:p>
            <w:pPr>
              <w:pStyle w:val="Normal"/>
              <w:numPr>
                <w:ilvl w:val="0"/>
                <w:numId w:val="2"/>
              </w:numPr>
              <w:jc w:val="both"/>
              <w:rPr/>
            </w:pPr>
            <w:r>
              <w:rPr/>
              <w:t>РОЖКОВ Иван Михайлович, 1927 г.р., д. Светилово Ельнинского р-на Смоленской обл. Служил: 02.1942 г. – 06.1942 г., п/п им. С. Лазо, партизан, рядовой.</w:t>
            </w:r>
          </w:p>
          <w:p>
            <w:pPr>
              <w:pStyle w:val="Normal"/>
              <w:numPr>
                <w:ilvl w:val="0"/>
                <w:numId w:val="2"/>
              </w:numPr>
              <w:spacing w:before="0" w:after="0"/>
              <w:contextualSpacing/>
              <w:jc w:val="both"/>
              <w:rPr/>
            </w:pPr>
            <w:r>
              <w:rPr/>
              <w:t>РОЖКОВ Спиридон Малафеевич, 1912 г.р. Служил: с 1941 г.</w:t>
            </w:r>
          </w:p>
        </w:tc>
      </w:tr>
      <w:tr>
        <w:trPr/>
        <w:tc>
          <w:tcPr>
            <w:tcW w:w="9571" w:type="dxa"/>
            <w:tcBorders/>
          </w:tcPr>
          <w:p>
            <w:pPr>
              <w:pStyle w:val="Normal"/>
              <w:numPr>
                <w:ilvl w:val="0"/>
                <w:numId w:val="2"/>
              </w:numPr>
              <w:jc w:val="both"/>
              <w:rPr/>
            </w:pPr>
            <w:r>
              <w:rPr/>
              <w:t>РОМАН Иосиф Васильевич, 1910 г.р., д. Клин Ельнинского р-на Смоленской обл. Призван 22.06.1941 г. Ельнинским РВК Смоленской обл. Служил: 07.1941 г. – 05.1945 г., 75 ЗАП, рядовой. Награды: Орден Славы 111 ст., медаль «За победу над Германией».</w:t>
            </w:r>
          </w:p>
        </w:tc>
      </w:tr>
      <w:tr>
        <w:trPr/>
        <w:tc>
          <w:tcPr>
            <w:tcW w:w="9571" w:type="dxa"/>
            <w:tcBorders/>
          </w:tcPr>
          <w:p>
            <w:pPr>
              <w:pStyle w:val="Normal"/>
              <w:numPr>
                <w:ilvl w:val="0"/>
                <w:numId w:val="2"/>
              </w:numPr>
              <w:jc w:val="both"/>
              <w:rPr/>
            </w:pPr>
            <w:r>
              <w:rPr/>
              <w:t>РОМАНЕНКОВ Александр Егорович, 1921 г.р., д. Городок Ельнинского р-на Смоленской обл. Призван 10.10.1943 г. Ельнинским РВК Смоленской обл. Служил: 10.1943 г. – 01.1945 г., 566 СП; 189 СП; 8.10.1945 г. – 12.1946 г., 20 военно-строит. б-н, рядовой. Награды: Орден Славы 111 ст.</w:t>
            </w:r>
          </w:p>
        </w:tc>
      </w:tr>
      <w:tr>
        <w:trPr/>
        <w:tc>
          <w:tcPr>
            <w:tcW w:w="9571" w:type="dxa"/>
            <w:tcBorders/>
          </w:tcPr>
          <w:p>
            <w:pPr>
              <w:pStyle w:val="Normal"/>
              <w:numPr>
                <w:ilvl w:val="0"/>
                <w:numId w:val="2"/>
              </w:numPr>
              <w:jc w:val="both"/>
              <w:rPr/>
            </w:pPr>
            <w:r>
              <w:rPr/>
              <w:t xml:space="preserve">РОМАНЕНКОВ Василий Тимофеевич, 1922 г.р., д. Селиба Ельнинского р-на Смоленской обл. Призван 12.07.1941 г. Ельнинским РВК Смоленской обл. Служил: 07.1941 г. – 10.1946 г., 1231 СП; 20 арм. ЗСП; 263 отд. инж. бр-да; 26 инж. сап. бр-да; 3 инж. сап. рота, ефрейтор. Награды: Ордена Красной Звезды (2), Отечественной войны 1 ст., медали «За отвагу», «За победу над Германией». </w:t>
            </w:r>
          </w:p>
        </w:tc>
      </w:tr>
      <w:tr>
        <w:trPr/>
        <w:tc>
          <w:tcPr>
            <w:tcW w:w="9571" w:type="dxa"/>
            <w:tcBorders/>
          </w:tcPr>
          <w:p>
            <w:pPr>
              <w:pStyle w:val="Normal"/>
              <w:numPr>
                <w:ilvl w:val="0"/>
                <w:numId w:val="2"/>
              </w:numPr>
              <w:jc w:val="both"/>
              <w:rPr/>
            </w:pPr>
            <w:r>
              <w:rPr/>
              <w:t>РОМАНЕНКОВ Дмитрий Иванович, 5.01.1922 г.р., д. Городок Ельнинского р-на Смоленской обл. Призван 12.07.1941 г. Ельнинским РВК Смоленской обл., 5.05.1945 г. Полевым РВК. Служил: 07.1941 г. – 05.1944 г., 177 СП, к-р мином. расчета; 05.1945 г. – 11.1945 г., 760 ПАП; 11.1945 г. – 11.1946 г., 1519 ГАП, вычислитель, рядовой. Умер 9.11.1996 г.</w:t>
            </w:r>
          </w:p>
        </w:tc>
      </w:tr>
      <w:tr>
        <w:trPr/>
        <w:tc>
          <w:tcPr>
            <w:tcW w:w="9571" w:type="dxa"/>
            <w:tcBorders/>
          </w:tcPr>
          <w:p>
            <w:pPr>
              <w:pStyle w:val="Normal"/>
              <w:numPr>
                <w:ilvl w:val="0"/>
                <w:numId w:val="2"/>
              </w:numPr>
              <w:jc w:val="both"/>
              <w:rPr/>
            </w:pPr>
            <w:r>
              <w:rPr/>
              <w:t>РОМАНЕНКОВ Иван Аркадьевич, 1921 г.р., Ельнинский р-н Смоленской обл. Служил: 06.1941 г. – 09.1945 г., 95 ЗЕНАД Балтийского флота, ст. лейтенант.</w:t>
            </w:r>
          </w:p>
        </w:tc>
      </w:tr>
      <w:tr>
        <w:trPr/>
        <w:tc>
          <w:tcPr>
            <w:tcW w:w="9571" w:type="dxa"/>
            <w:tcBorders/>
          </w:tcPr>
          <w:p>
            <w:pPr>
              <w:pStyle w:val="Normal"/>
              <w:numPr>
                <w:ilvl w:val="0"/>
                <w:numId w:val="2"/>
              </w:numPr>
              <w:jc w:val="both"/>
              <w:rPr/>
            </w:pPr>
            <w:r>
              <w:rPr/>
              <w:t>РОМАНЕНКОВ Константин Васильевич, 1919 г.р., Ельнинский р-н Смоленской обл. Служил: 06.1941 г. – 09.1943 г., 612 ОРС, ст. сержант.</w:t>
            </w:r>
          </w:p>
        </w:tc>
      </w:tr>
      <w:tr>
        <w:trPr/>
        <w:tc>
          <w:tcPr>
            <w:tcW w:w="9571" w:type="dxa"/>
            <w:tcBorders/>
          </w:tcPr>
          <w:p>
            <w:pPr>
              <w:pStyle w:val="Normal"/>
              <w:numPr>
                <w:ilvl w:val="0"/>
                <w:numId w:val="2"/>
              </w:numPr>
              <w:jc w:val="both"/>
              <w:rPr/>
            </w:pPr>
            <w:r>
              <w:rPr/>
              <w:t>РОМАНЕНКОВ Матвей Петрович, 1925 г.р., д. Селиба Ельнинского р-на Смоленской обл. Призван 09.1943 г. Ельнинским РВК Смоленской обл. Служил: 09.1943 г. – 08.1944 г., 207 СД, стрелок, рядовой. Умер 6.05.1980 г.</w:t>
            </w:r>
          </w:p>
        </w:tc>
      </w:tr>
      <w:tr>
        <w:trPr/>
        <w:tc>
          <w:tcPr>
            <w:tcW w:w="9571" w:type="dxa"/>
            <w:tcBorders/>
          </w:tcPr>
          <w:p>
            <w:pPr>
              <w:pStyle w:val="Normal"/>
              <w:numPr>
                <w:ilvl w:val="0"/>
                <w:numId w:val="2"/>
              </w:numPr>
              <w:jc w:val="both"/>
              <w:rPr/>
            </w:pPr>
            <w:r>
              <w:rPr/>
              <w:t>РОМАНЕНКОВ Михаил Антонович, 1927 г.р., д. Шарапово Ельнинского р-на Смоленской обл. Призван 12.1944 г. Починковским РВК Смоленской обл. Служил: 12.1944 г. – 06.1945 г., 44 ЗСП, курсант полковой школы, рядовой. Умер 15.06.1991 г.</w:t>
            </w:r>
          </w:p>
        </w:tc>
      </w:tr>
      <w:tr>
        <w:trPr/>
        <w:tc>
          <w:tcPr>
            <w:tcW w:w="9571" w:type="dxa"/>
            <w:tcBorders/>
          </w:tcPr>
          <w:p>
            <w:pPr>
              <w:pStyle w:val="Normal"/>
              <w:numPr>
                <w:ilvl w:val="0"/>
                <w:numId w:val="2"/>
              </w:numPr>
              <w:jc w:val="both"/>
              <w:rPr/>
            </w:pPr>
            <w:r>
              <w:rPr/>
              <w:t>РОМАНЕНКОВ Николай Матвеевич, 1912 г.р., д. Забежное Ельнинского р-на Смоленской обл. Призван 24.06.1941 г. Ельнинским РВК Смоленской обл. Служил: 06.1941 г. – 10.1945 г., 163 АП, разведчик; 55 в/строит. отряд, стрелок, рядовой. Награды: медаль «За боевые заслуги».</w:t>
            </w:r>
          </w:p>
        </w:tc>
      </w:tr>
      <w:tr>
        <w:trPr/>
        <w:tc>
          <w:tcPr>
            <w:tcW w:w="9571" w:type="dxa"/>
            <w:tcBorders/>
          </w:tcPr>
          <w:p>
            <w:pPr>
              <w:pStyle w:val="Normal"/>
              <w:numPr>
                <w:ilvl w:val="0"/>
                <w:numId w:val="2"/>
              </w:numPr>
              <w:jc w:val="both"/>
              <w:rPr/>
            </w:pPr>
            <w:r>
              <w:rPr/>
              <w:t>РОМАНЕНКОВ Николай Никитович, 1925 г.р., д. Городок Ельнинского р-на Смоленской обл. Призван 10.1943 г. Починковским РВК Смоленской обл. Служил: 10.1943 г. – 08.1945 г., 345 тяж. самоход. АП, шофер, рядовой. Умер 11.11.1987 г.</w:t>
            </w:r>
          </w:p>
        </w:tc>
      </w:tr>
      <w:tr>
        <w:trPr/>
        <w:tc>
          <w:tcPr>
            <w:tcW w:w="9571" w:type="dxa"/>
            <w:tcBorders/>
          </w:tcPr>
          <w:p>
            <w:pPr>
              <w:pStyle w:val="Normal"/>
              <w:numPr>
                <w:ilvl w:val="0"/>
                <w:numId w:val="2"/>
              </w:numPr>
              <w:jc w:val="both"/>
              <w:rPr/>
            </w:pPr>
            <w:r>
              <w:rPr/>
              <w:t>РОМАНЕНКОВ Павел Иванович, 1911 г.р., д. Каменец Ельнинского р-на Смоленской обл. Призван 23.06.1944 г. Ельнинским РВК Смоленской обл. Служил: 06.1944 г. – 08.1944 г., 1190 СП, стрелок; ЭГ-3795, на излечении, рядовой. Умер 17.10.1963 г.</w:t>
            </w:r>
          </w:p>
        </w:tc>
      </w:tr>
      <w:tr>
        <w:trPr/>
        <w:tc>
          <w:tcPr>
            <w:tcW w:w="9571" w:type="dxa"/>
            <w:tcBorders/>
          </w:tcPr>
          <w:p>
            <w:pPr>
              <w:pStyle w:val="Normal"/>
              <w:numPr>
                <w:ilvl w:val="0"/>
                <w:numId w:val="2"/>
              </w:numPr>
              <w:jc w:val="both"/>
              <w:rPr/>
            </w:pPr>
            <w:r>
              <w:rPr/>
              <w:t>РОМАНЕНКОВ Петр Константинович, 1925 г.р., д. Скоково Ельнинского р-на Смоленской обл. Призван 05.1944 г. Ельнинским РВК Смоленской обл. Служил: 05.1944 г. – 07.1945 г., 202 ЗСП, стрелок, рядовой. Умер 31.10.1979 г.</w:t>
            </w:r>
          </w:p>
        </w:tc>
      </w:tr>
      <w:tr>
        <w:trPr/>
        <w:tc>
          <w:tcPr>
            <w:tcW w:w="9571" w:type="dxa"/>
            <w:tcBorders/>
          </w:tcPr>
          <w:p>
            <w:pPr>
              <w:pStyle w:val="Normal"/>
              <w:numPr>
                <w:ilvl w:val="0"/>
                <w:numId w:val="2"/>
              </w:numPr>
              <w:jc w:val="both"/>
              <w:rPr/>
            </w:pPr>
            <w:r>
              <w:rPr/>
              <w:t>РОМАНЕНКОВ Петр Филиппович, 1904 г.р., д. Скоково Ельнинского р-на Смоленской обл. Призван 10.1943 г. Ельнинским РВК Смоленской обл. Служил: 10.1943 г. – 09.1945 г., хлебопек, рядовой. Награды: Орден Отечественной войны 11 ст. Умер 5.09.1999 г.</w:t>
            </w:r>
          </w:p>
        </w:tc>
      </w:tr>
      <w:tr>
        <w:trPr/>
        <w:tc>
          <w:tcPr>
            <w:tcW w:w="9571" w:type="dxa"/>
            <w:tcBorders/>
          </w:tcPr>
          <w:p>
            <w:pPr>
              <w:pStyle w:val="Normal"/>
              <w:numPr>
                <w:ilvl w:val="0"/>
                <w:numId w:val="2"/>
              </w:numPr>
              <w:jc w:val="both"/>
              <w:rPr/>
            </w:pPr>
            <w:r>
              <w:rPr/>
              <w:t>РОМАНЕНКОВ Прокофий Кузьмич, 1910 г.р., д. Юрьево Ельнинского р-на Смоленской обл. Призван 30.05.1941 г. Ельнинским РВК Смоленской обл. Служил: 05.1941 г. – 12.1941 г., 64 СД; 09.1943 г. – 10.1945 г., 127 ЗСП, стрелок, рядовой. Награды: Орден Красной Звезды, медаль «За победу над Германией». Умер 3.03.1967 г.</w:t>
            </w:r>
          </w:p>
        </w:tc>
      </w:tr>
      <w:tr>
        <w:trPr/>
        <w:tc>
          <w:tcPr>
            <w:tcW w:w="9571" w:type="dxa"/>
            <w:tcBorders/>
          </w:tcPr>
          <w:p>
            <w:pPr>
              <w:pStyle w:val="Normal"/>
              <w:numPr>
                <w:ilvl w:val="0"/>
                <w:numId w:val="2"/>
              </w:numPr>
              <w:jc w:val="both"/>
              <w:rPr/>
            </w:pPr>
            <w:r>
              <w:rPr/>
              <w:t xml:space="preserve">РОМАНЕНКОВ Сергей Григорьевич, 1923 г.р., Ельнинский р-н Смоленской обл. Служил: 02.1942 г. – 06.1942 г., п/п им. С. Лазо, партизан; 10.1943 г. – 11.1943 г., 183 арм. ЗСП; 12.1943 г. – 11.1944 г., 415 отд. истреб. б-н, рядовой. Умер 3.05.1985 г. </w:t>
            </w:r>
          </w:p>
        </w:tc>
      </w:tr>
      <w:tr>
        <w:trPr/>
        <w:tc>
          <w:tcPr>
            <w:tcW w:w="9571" w:type="dxa"/>
            <w:tcBorders/>
          </w:tcPr>
          <w:p>
            <w:pPr>
              <w:pStyle w:val="Normal"/>
              <w:numPr>
                <w:ilvl w:val="0"/>
                <w:numId w:val="2"/>
              </w:numPr>
              <w:jc w:val="both"/>
              <w:rPr/>
            </w:pPr>
            <w:r>
              <w:rPr/>
              <w:t>РОМАНЕНКОВ Сергей Николаевич, 1923 г.р., д. Городок Ельнинского р-на Смоленской обл. Призван 02.1942 г. Кавылкинским РВК Мордовской АССР. Служил: 02.1942 г. – 03.1947 г., курсант на ком. отд.; курс на пом. мотоотдел.; 45 отд. б/ав. об., ком. мотоотдел.;  64 отд. мотоц. б-н ком. отд.; 14 гв. отд. мотобат-н, к-р мотоотдел, 9 мех. корпус 6 танковая арм. Награды: Орден Отечественной войны 11 ст. Умер 06.2001 г.</w:t>
            </w:r>
          </w:p>
        </w:tc>
      </w:tr>
      <w:tr>
        <w:trPr/>
        <w:tc>
          <w:tcPr>
            <w:tcW w:w="9571" w:type="dxa"/>
            <w:tcBorders/>
          </w:tcPr>
          <w:p>
            <w:pPr>
              <w:pStyle w:val="Normal"/>
              <w:numPr>
                <w:ilvl w:val="0"/>
                <w:numId w:val="2"/>
              </w:numPr>
              <w:jc w:val="both"/>
              <w:rPr/>
            </w:pPr>
            <w:r>
              <w:rPr/>
              <w:t>РОМАНЕНКОВ Федор Петрович, 1920 г.р., д. Каменец Ельнинского р-на Смоленской обл. Призван 16.10.1940 г. Ельнинским РВК Смоленской обл. Служил: 10.1940 г. – 02.1946 г., 27 школа мл. авиаспец., курсант; 296 ИАП, механик; 35 ИАП, механик, сержант. Умер 6.12.1978 г.</w:t>
            </w:r>
          </w:p>
        </w:tc>
      </w:tr>
      <w:tr>
        <w:trPr/>
        <w:tc>
          <w:tcPr>
            <w:tcW w:w="9571" w:type="dxa"/>
            <w:tcBorders/>
          </w:tcPr>
          <w:p>
            <w:pPr>
              <w:pStyle w:val="Normal"/>
              <w:numPr>
                <w:ilvl w:val="0"/>
                <w:numId w:val="2"/>
              </w:numPr>
              <w:jc w:val="both"/>
              <w:rPr/>
            </w:pPr>
            <w:r>
              <w:rPr/>
              <w:t>РОМАНЕНКОВА Анастасия Ивановна, 1923 г.р., д. Городок Ельнинского р-на Смоленской обл. Служила: 10.01.1942 г. – 5.06.1942 г., п/п им. С. Лазо, партизанка, рядовой.</w:t>
            </w:r>
          </w:p>
        </w:tc>
      </w:tr>
      <w:tr>
        <w:trPr/>
        <w:tc>
          <w:tcPr>
            <w:tcW w:w="9571" w:type="dxa"/>
            <w:tcBorders/>
          </w:tcPr>
          <w:p>
            <w:pPr>
              <w:pStyle w:val="Normal"/>
              <w:numPr>
                <w:ilvl w:val="0"/>
                <w:numId w:val="2"/>
              </w:numPr>
              <w:jc w:val="both"/>
              <w:rPr/>
            </w:pPr>
            <w:r>
              <w:rPr/>
              <w:t>РОМАНЕНКОВА Анастасия Яковлевна, 21.01.1901 г.р., д. Шуярово Ельнинского р-на Смоленской обл. Служила: 04.1942 г. – 07.1942 г., п/о им. 24-й год. РККА, партизанка, разведчица. Награды: Орден Отечественной войны 11 ст. Умерла 2.10.1996 г.</w:t>
            </w:r>
          </w:p>
        </w:tc>
      </w:tr>
      <w:tr>
        <w:trPr/>
        <w:tc>
          <w:tcPr>
            <w:tcW w:w="9571" w:type="dxa"/>
            <w:tcBorders/>
          </w:tcPr>
          <w:p>
            <w:pPr>
              <w:pStyle w:val="Normal"/>
              <w:numPr>
                <w:ilvl w:val="0"/>
                <w:numId w:val="2"/>
              </w:numPr>
              <w:jc w:val="both"/>
              <w:rPr/>
            </w:pPr>
            <w:r>
              <w:rPr/>
              <w:t xml:space="preserve">РОМАНЕНКОВА Мария Матвеевна, Ельнинский р-н Смоленской обл. Служила: 1.05.1942 г. – 27.07.1942 г., п/о Ельнинского р-на, подпольщица. </w:t>
            </w:r>
          </w:p>
        </w:tc>
      </w:tr>
      <w:tr>
        <w:trPr/>
        <w:tc>
          <w:tcPr>
            <w:tcW w:w="9571" w:type="dxa"/>
            <w:tcBorders/>
          </w:tcPr>
          <w:p>
            <w:pPr>
              <w:pStyle w:val="Normal"/>
              <w:numPr>
                <w:ilvl w:val="0"/>
                <w:numId w:val="2"/>
              </w:numPr>
              <w:jc w:val="both"/>
              <w:rPr/>
            </w:pPr>
            <w:r>
              <w:rPr/>
              <w:t xml:space="preserve">РОМАНКОВ Василий Алексеевич, 1919 г.р., д. Шуярово Ельнинского р-на Смоленской обл. Призван 10.1939 г. Ельнинским РВК Смоленской обл. Служил: 10.1939 г. – 05.1947 г., 429 отд. б-н связи, телефонист; 3 полк связи, к-р отд. связи; 985 отд. линейный б-н связи; 48 отд. лин. б-н связи, старшина. Награды: Орден Отечественной войны 11 ст. Умер в 1995 г. </w:t>
            </w:r>
          </w:p>
        </w:tc>
      </w:tr>
      <w:tr>
        <w:trPr/>
        <w:tc>
          <w:tcPr>
            <w:tcW w:w="9571" w:type="dxa"/>
            <w:tcBorders/>
          </w:tcPr>
          <w:p>
            <w:pPr>
              <w:pStyle w:val="Normal"/>
              <w:numPr>
                <w:ilvl w:val="0"/>
                <w:numId w:val="2"/>
              </w:numPr>
              <w:jc w:val="both"/>
              <w:rPr/>
            </w:pPr>
            <w:r>
              <w:rPr/>
              <w:t>РОМАНКОВ Кирилл Александрович, 1908 г.р. Служил: 09.1943 г. – 09.1944 г., 55 арт. дивизион, рядовой.</w:t>
            </w:r>
          </w:p>
        </w:tc>
      </w:tr>
      <w:tr>
        <w:trPr/>
        <w:tc>
          <w:tcPr>
            <w:tcW w:w="9571" w:type="dxa"/>
            <w:tcBorders/>
          </w:tcPr>
          <w:p>
            <w:pPr>
              <w:pStyle w:val="Normal"/>
              <w:numPr>
                <w:ilvl w:val="0"/>
                <w:numId w:val="2"/>
              </w:numPr>
              <w:jc w:val="both"/>
              <w:rPr/>
            </w:pPr>
            <w:r>
              <w:rPr/>
              <w:t>РОМАНОВ Николай Александрович, 1925 г.р., д. Лапино Ельнинского р-на Смоленской обл. Служил: 01.1942 г. – 06.1942 г., п/п им. С. Лазо, партизан, рядовой.</w:t>
            </w:r>
          </w:p>
        </w:tc>
      </w:tr>
      <w:tr>
        <w:trPr/>
        <w:tc>
          <w:tcPr>
            <w:tcW w:w="9571" w:type="dxa"/>
            <w:tcBorders/>
          </w:tcPr>
          <w:p>
            <w:pPr>
              <w:pStyle w:val="Normal"/>
              <w:numPr>
                <w:ilvl w:val="0"/>
                <w:numId w:val="2"/>
              </w:numPr>
              <w:jc w:val="both"/>
              <w:rPr/>
            </w:pPr>
            <w:r>
              <w:rPr/>
              <w:t>РОМАНОВ Николай Антонович, 1913 г.р., д. Коситчино Екимовичского р-на Смоленской обл. Призван 30.05.1941 г. Екимовичским РВК Смоленской обл. Служил: 30.05.1941 г. – 10.1945 г., 59 СП, стрелок; 51 б-н аэродр. обслуж., к-р отд.; 979 С. арт. б-н, к-р орудия; ЭГ-76, на излечении; 323 гв. ИАП, к-р орудия; ЭГ-43, на излечении; 29 уч. ТП, ст. сержант. Умер 6.01.1977 г.</w:t>
            </w:r>
          </w:p>
        </w:tc>
      </w:tr>
      <w:tr>
        <w:trPr/>
        <w:tc>
          <w:tcPr>
            <w:tcW w:w="9571" w:type="dxa"/>
            <w:tcBorders/>
          </w:tcPr>
          <w:p>
            <w:pPr>
              <w:pStyle w:val="Normal"/>
              <w:numPr>
                <w:ilvl w:val="0"/>
                <w:numId w:val="2"/>
              </w:numPr>
              <w:jc w:val="both"/>
              <w:rPr/>
            </w:pPr>
            <w:r>
              <w:rPr/>
              <w:t>РОМАНОВ Николай Титович, 1909 г.р., д. Юшково Ельнинского р-на Смоленской обл. Призван 06.1941 г. Ельнинским РВК Смоленской обл. Служил: 06.1941 г. – 08.1941 г., 555 СП, стрелок; 10.01.1942 г. – 8.06.1942 г., п/п им. С. Лазо, партизан, рядовой.</w:t>
            </w:r>
          </w:p>
        </w:tc>
      </w:tr>
      <w:tr>
        <w:trPr/>
        <w:tc>
          <w:tcPr>
            <w:tcW w:w="9571" w:type="dxa"/>
            <w:tcBorders/>
          </w:tcPr>
          <w:p>
            <w:pPr>
              <w:pStyle w:val="Normal"/>
              <w:numPr>
                <w:ilvl w:val="0"/>
                <w:numId w:val="2"/>
              </w:numPr>
              <w:jc w:val="both"/>
              <w:rPr/>
            </w:pPr>
            <w:r>
              <w:rPr/>
              <w:t>РОМАНОВ Павел Федорович, 1912 г.р., д. Коситчино Ельнинского р-на Смоленской обл. Призван 8.07.1941 г. Ельнинским РВК Смоленской обл. Служил: 07.1941 г. – 08.1944 г., 872 СП, пулеметчик; ЭГ г. Киров, на излечении; 75 уч. полк МВД, рядовой.</w:t>
            </w:r>
          </w:p>
        </w:tc>
      </w:tr>
      <w:tr>
        <w:trPr/>
        <w:tc>
          <w:tcPr>
            <w:tcW w:w="9571" w:type="dxa"/>
            <w:tcBorders/>
          </w:tcPr>
          <w:p>
            <w:pPr>
              <w:pStyle w:val="Normal"/>
              <w:numPr>
                <w:ilvl w:val="0"/>
                <w:numId w:val="2"/>
              </w:numPr>
              <w:jc w:val="both"/>
              <w:rPr/>
            </w:pPr>
            <w:r>
              <w:rPr/>
              <w:t>РОМАНОВ Петр Макарович, 1912 г.р., д. Петрятино Ельнинского р-на Смоленской обл. Призван 06.1941 г. Ельнинским РВК Смоленской обл. Служил: 06.1941 г. – 07.1941 г., 288 СП, стрелок; 07.1941 г. – 05.1945 г., находился в плену в Германии; 268 б-н аэродр. обслуж., рядовой. Награды: медаль «За победу над Германией». Умер 17.11.1984 г.</w:t>
            </w:r>
          </w:p>
        </w:tc>
      </w:tr>
      <w:tr>
        <w:trPr/>
        <w:tc>
          <w:tcPr>
            <w:tcW w:w="9571" w:type="dxa"/>
            <w:tcBorders/>
          </w:tcPr>
          <w:p>
            <w:pPr>
              <w:pStyle w:val="Normal"/>
              <w:numPr>
                <w:ilvl w:val="0"/>
                <w:numId w:val="2"/>
              </w:numPr>
              <w:jc w:val="both"/>
              <w:rPr/>
            </w:pPr>
            <w:r>
              <w:rPr/>
              <w:t>РОМАНОВ Федор Васильевич, 1908 г.р. Служил: 06.1941 г. – 07.1941 г., 670 ГАП 167 СД, рядовой. Умер 8.10.1987 г.</w:t>
            </w:r>
          </w:p>
        </w:tc>
      </w:tr>
      <w:tr>
        <w:trPr/>
        <w:tc>
          <w:tcPr>
            <w:tcW w:w="9571" w:type="dxa"/>
            <w:tcBorders/>
          </w:tcPr>
          <w:p>
            <w:pPr>
              <w:pStyle w:val="Normal"/>
              <w:numPr>
                <w:ilvl w:val="0"/>
                <w:numId w:val="2"/>
              </w:numPr>
              <w:jc w:val="both"/>
              <w:rPr/>
            </w:pPr>
            <w:r>
              <w:rPr/>
              <w:t>РОМАНОВ Федор Егорович, 1914 г.р., д. Мазово Ельнинского р-на Смоленской обл. Призван 09.1943 г. Нижне-Тагильским РВК Свердловской обл. Служил: 09.1943 г. – 11.1945 г., 22 арт. дивизион, разведчик; 30 гв. арт. брм-да, разведчик, рядовой.</w:t>
            </w:r>
          </w:p>
        </w:tc>
      </w:tr>
      <w:tr>
        <w:trPr/>
        <w:tc>
          <w:tcPr>
            <w:tcW w:w="9571" w:type="dxa"/>
            <w:tcBorders/>
          </w:tcPr>
          <w:p>
            <w:pPr>
              <w:pStyle w:val="Normal"/>
              <w:numPr>
                <w:ilvl w:val="0"/>
                <w:numId w:val="2"/>
              </w:numPr>
              <w:jc w:val="both"/>
              <w:rPr/>
            </w:pPr>
            <w:r>
              <w:rPr/>
              <w:t>РОНЕВСКИЙ Сергей Федорович, 1910 г.р., д. Новое Мутище Ельнинского р-на Смоленской обл. Призван 25.12.1941 г. Ельнинским РВК Смоленской обл. Служил: 25.12.1941 г. – 6.11.1945 г., 195 ЗСП, к-р отд., сержант.</w:t>
            </w:r>
          </w:p>
        </w:tc>
      </w:tr>
      <w:tr>
        <w:trPr/>
        <w:tc>
          <w:tcPr>
            <w:tcW w:w="9571" w:type="dxa"/>
            <w:tcBorders/>
          </w:tcPr>
          <w:p>
            <w:pPr>
              <w:pStyle w:val="Normal"/>
              <w:numPr>
                <w:ilvl w:val="0"/>
                <w:numId w:val="2"/>
              </w:numPr>
              <w:jc w:val="both"/>
              <w:rPr/>
            </w:pPr>
            <w:r>
              <w:rPr/>
              <w:t>РОЛИК (РОПИК) Владимир Иванович, 1909 г.р. Служил: 06.1944 г. – 07.1944 г., 46 СП; ЭГ-1862, рядовой. Умер 17.05.1994 г.</w:t>
            </w:r>
          </w:p>
        </w:tc>
      </w:tr>
      <w:tr>
        <w:trPr/>
        <w:tc>
          <w:tcPr>
            <w:tcW w:w="9571" w:type="dxa"/>
            <w:tcBorders/>
          </w:tcPr>
          <w:p>
            <w:pPr>
              <w:pStyle w:val="Normal"/>
              <w:numPr>
                <w:ilvl w:val="0"/>
                <w:numId w:val="2"/>
              </w:numPr>
              <w:jc w:val="both"/>
              <w:rPr/>
            </w:pPr>
            <w:r>
              <w:rPr/>
              <w:t>РОССИЙСКАЯ Ефросинья Ильинична, 1913 г.р., д. Ветитнево Ельнинского р-на Смоленской обл. Призван 06.1941 г. Ельнинским РВК Смоленской обл. Служила: 06.1941 г. – 04.1946 г., военный подвижной госпиталь № 5176, в/фельдшер, лейтенант м/с. Награды: Ордена Красной Звезды, течественной войны 11 ст., медаль «За взятие Берлина».</w:t>
            </w:r>
          </w:p>
        </w:tc>
      </w:tr>
      <w:tr>
        <w:trPr/>
        <w:tc>
          <w:tcPr>
            <w:tcW w:w="9571" w:type="dxa"/>
            <w:tcBorders/>
          </w:tcPr>
          <w:p>
            <w:pPr>
              <w:pStyle w:val="Normal"/>
              <w:numPr>
                <w:ilvl w:val="0"/>
                <w:numId w:val="2"/>
              </w:numPr>
              <w:jc w:val="both"/>
              <w:rPr/>
            </w:pPr>
            <w:r>
              <w:rPr/>
              <w:t>РУБАН Петр Яковлевич, 1910 г.р., д. Лоски Новогрудского р-на Минской обл. Призван 23.06.1941 г. Ельнинским РВК Смоленской обл. Служил: 06.1941 г. – 02.1942 г., 19 СБ; 02.1942 г. – 04.1942 г., на излечении; 04.1942 г. – 01.1944 г., 186 гв. АП; 04.1944 г. – 06.1944 г., 35 АП; 08.1945 г. – 10.1945 г., 38 ЗСП, сержант. Награды: медали «За боевые заслуги», «За взятие Кенигсберга», «За победу над Германией». Умер 11.10.1948 г.</w:t>
            </w:r>
          </w:p>
        </w:tc>
      </w:tr>
      <w:tr>
        <w:trPr/>
        <w:tc>
          <w:tcPr>
            <w:tcW w:w="9571" w:type="dxa"/>
            <w:tcBorders/>
          </w:tcPr>
          <w:p>
            <w:pPr>
              <w:pStyle w:val="Normal"/>
              <w:numPr>
                <w:ilvl w:val="0"/>
                <w:numId w:val="2"/>
              </w:numPr>
              <w:jc w:val="both"/>
              <w:rPr/>
            </w:pPr>
            <w:r>
              <w:rPr/>
              <w:t>РУДАКОВ Александр Сергеевич, 1924 г.р., д. Сос Ельнинского р-на Смоленской обл. Призван 20.05.1945 г. Полевым РВК. Служил: 05.1945 г. – 05.1946 г., 629 СП; 658 отд. развед. АП, 5.03.1942 г. – 9.05.1945 г., находился в плену в Германии, мл. сержант. Умер 12.03.1983 г.</w:t>
            </w:r>
          </w:p>
        </w:tc>
      </w:tr>
      <w:tr>
        <w:trPr/>
        <w:tc>
          <w:tcPr>
            <w:tcW w:w="9571" w:type="dxa"/>
            <w:tcBorders/>
          </w:tcPr>
          <w:p>
            <w:pPr>
              <w:pStyle w:val="Normal"/>
              <w:numPr>
                <w:ilvl w:val="0"/>
                <w:numId w:val="2"/>
              </w:numPr>
              <w:jc w:val="both"/>
              <w:rPr/>
            </w:pPr>
            <w:r>
              <w:rPr/>
              <w:t>РУДАКОВ Иван Герасимович, 1922 г.р., д. Лозинки Ельнинского р-на Смоленской обл. Призван 08.1943 г. Полевым РВК. Служил: 08.1943 г. – 11.1945 г., 20 ЗСП, стрелок; 42 отд. развед. рота, стрелок; Ярославльская отд. раб. рота, писарь, рядовой. Награды: Ордена Отечественной войны 1 ст., Славы 111 ст. Умер 02.2004 г.</w:t>
            </w:r>
          </w:p>
        </w:tc>
      </w:tr>
      <w:tr>
        <w:trPr/>
        <w:tc>
          <w:tcPr>
            <w:tcW w:w="9571" w:type="dxa"/>
            <w:tcBorders/>
          </w:tcPr>
          <w:p>
            <w:pPr>
              <w:pStyle w:val="Normal"/>
              <w:numPr>
                <w:ilvl w:val="0"/>
                <w:numId w:val="2"/>
              </w:numPr>
              <w:jc w:val="both"/>
              <w:rPr/>
            </w:pPr>
            <w:r>
              <w:rPr/>
              <w:t>РУДАКОВ Иван Устинович, 1919 г.р., д. Лазинки Ельнинского р-на Смоленской обл. Призван 12.09.1943 г. Ельнинским РВК Смоленской обл. Служил: 09.1943 г. – 06.1946 г., 10 армия, стрелок; 249 гв. СП, рядовой. Умер 3.09.1977 г.</w:t>
            </w:r>
          </w:p>
        </w:tc>
      </w:tr>
      <w:tr>
        <w:trPr/>
        <w:tc>
          <w:tcPr>
            <w:tcW w:w="9571" w:type="dxa"/>
            <w:tcBorders/>
          </w:tcPr>
          <w:p>
            <w:pPr>
              <w:pStyle w:val="Normal"/>
              <w:numPr>
                <w:ilvl w:val="0"/>
                <w:numId w:val="2"/>
              </w:numPr>
              <w:jc w:val="both"/>
              <w:rPr/>
            </w:pPr>
            <w:r>
              <w:rPr/>
              <w:t>РУЖЕНЦЕВ Сергей Антонович, 1909 г.р., с. Коробец Ельнинского р-на Смоленской обл. Призван 07.1943 г. Ельнинским РВК Смоленской обл. Служил: 07.1943 г. – 10.1943 г., 60 гв. мех. бр-да, рядовой. Награды: Орден Отечественной войны 1 ст. Умер 21.09.1994 г.</w:t>
            </w:r>
          </w:p>
        </w:tc>
      </w:tr>
      <w:tr>
        <w:trPr/>
        <w:tc>
          <w:tcPr>
            <w:tcW w:w="9571" w:type="dxa"/>
            <w:tcBorders/>
          </w:tcPr>
          <w:p>
            <w:pPr>
              <w:pStyle w:val="Normal"/>
              <w:numPr>
                <w:ilvl w:val="0"/>
                <w:numId w:val="2"/>
              </w:numPr>
              <w:jc w:val="both"/>
              <w:rPr/>
            </w:pPr>
            <w:r>
              <w:rPr/>
              <w:t>РУЛИКОВ Иван Яковлевич, 1925 г.р., д. Ново-Спасск Ельнинского р-на Смоленской обл. Служил: 01.1942 г. – 06.1942 г., п/п им. С. Лазо, партизан, рядовой.</w:t>
            </w:r>
          </w:p>
        </w:tc>
      </w:tr>
      <w:tr>
        <w:trPr/>
        <w:tc>
          <w:tcPr>
            <w:tcW w:w="9571" w:type="dxa"/>
            <w:tcBorders/>
          </w:tcPr>
          <w:p>
            <w:pPr>
              <w:pStyle w:val="Normal"/>
              <w:numPr>
                <w:ilvl w:val="0"/>
                <w:numId w:val="2"/>
              </w:numPr>
              <w:jc w:val="both"/>
              <w:rPr/>
            </w:pPr>
            <w:r>
              <w:rPr/>
              <w:t>РУЛИКОВ Николай Семенович, 1924 г.р., д. Н-Спасское Ельнинского р-на Смоленской обл. Служил: 07.1942 г. – 05.1945 г., находился в плену в Германии, Австрии, рядовой. Умер 11.03.1997 г.</w:t>
            </w:r>
          </w:p>
        </w:tc>
      </w:tr>
      <w:tr>
        <w:trPr/>
        <w:tc>
          <w:tcPr>
            <w:tcW w:w="9571" w:type="dxa"/>
            <w:tcBorders/>
          </w:tcPr>
          <w:p>
            <w:pPr>
              <w:pStyle w:val="Normal"/>
              <w:numPr>
                <w:ilvl w:val="0"/>
                <w:numId w:val="2"/>
              </w:numPr>
              <w:jc w:val="both"/>
              <w:rPr/>
            </w:pPr>
            <w:r>
              <w:rPr/>
              <w:t>РУМАК Дмитрий Григорьевич, 1924 г.р., д. Давидень Староженецкого р-на Черновицкой обл. Призван 13.05.1944 г. Староженецким РВК Черниговской обл. Служил: 05.1944 г. – 10.09.1947 г., 377 СП, рядовой. Умер 21.01.1976 г.</w:t>
            </w:r>
          </w:p>
        </w:tc>
      </w:tr>
      <w:tr>
        <w:trPr/>
        <w:tc>
          <w:tcPr>
            <w:tcW w:w="9571" w:type="dxa"/>
            <w:tcBorders/>
          </w:tcPr>
          <w:p>
            <w:pPr>
              <w:pStyle w:val="Normal"/>
              <w:numPr>
                <w:ilvl w:val="0"/>
                <w:numId w:val="2"/>
              </w:numPr>
              <w:jc w:val="both"/>
              <w:rPr/>
            </w:pPr>
            <w:r>
              <w:rPr/>
              <w:t>РУМЯНЦЕВ Василий Павлович, 1912 г.р., д. Климов Бельского р-на Смоленской обл. Призван 06.1941 г. Бельским РВК Смоленской обл. Служил: 06.1941 г. – 11.1942 г., 3 СП 39 СД, к-р отд., ст. сержант.</w:t>
            </w:r>
          </w:p>
        </w:tc>
      </w:tr>
      <w:tr>
        <w:trPr/>
        <w:tc>
          <w:tcPr>
            <w:tcW w:w="9571" w:type="dxa"/>
            <w:tcBorders/>
          </w:tcPr>
          <w:p>
            <w:pPr>
              <w:pStyle w:val="Normal"/>
              <w:numPr>
                <w:ilvl w:val="0"/>
                <w:numId w:val="2"/>
              </w:numPr>
              <w:jc w:val="both"/>
              <w:rPr/>
            </w:pPr>
            <w:r>
              <w:rPr/>
              <w:t>РУСАКОВ Устин Федорович, 1916 г.р., д. Лосиное Ельнинского р-на Смоленской обл. Призван 06.1941 г. Ельнинским РВК Смоленской обл. Служил: 06.1941 г. – 08.1941 г., 17 дорожно-эксплуат. полк, тракторист; 03.1945 г. – 05.1946 г., 3740 фр. склад, тракторист, 08.1941 г. – 03.1945 г., находился в плену в Германии,  рядовой. Умер 31.08.1967 г.</w:t>
            </w:r>
          </w:p>
          <w:p>
            <w:pPr>
              <w:pStyle w:val="Normal"/>
              <w:numPr>
                <w:ilvl w:val="0"/>
                <w:numId w:val="2"/>
              </w:numPr>
              <w:jc w:val="both"/>
              <w:rPr/>
            </w:pPr>
            <w:r>
              <w:rPr/>
              <w:t>РУСАКОВ Яков Михайлович, 1910 г.р., д. Лосиное Ельнинского р-на Смоленской обл. Призван 30.05.1941 г. Ельнинским РВК Смоленской обл. Служил: 05.1941 г. – 12.1941 г., 288 СП; 544 СП, рядовой.</w:t>
            </w:r>
          </w:p>
        </w:tc>
      </w:tr>
      <w:tr>
        <w:trPr/>
        <w:tc>
          <w:tcPr>
            <w:tcW w:w="9571" w:type="dxa"/>
            <w:tcBorders/>
          </w:tcPr>
          <w:p>
            <w:pPr>
              <w:pStyle w:val="Normal"/>
              <w:numPr>
                <w:ilvl w:val="0"/>
                <w:numId w:val="2"/>
              </w:numPr>
              <w:jc w:val="both"/>
              <w:rPr/>
            </w:pPr>
            <w:r>
              <w:rPr/>
              <w:t>РЫБАКОВ Иван Егорович, 1925 г.р., д. Копнино Кардымовского р-на Смоленской обл. Призван 10.1943 г. Кардымовским РВК Смоленской обл. Служил: 10.1943 г. – 06.1946 г., 357 ЗСП, стрелок; 15 отд. мотоцикл. полк, курсант; 24 гв. воздушно-десантная бр-да; 172 гв. минометный полк, писарь, рядовой. Умер 29.08.1991 г.</w:t>
            </w:r>
          </w:p>
        </w:tc>
      </w:tr>
      <w:tr>
        <w:trPr/>
        <w:tc>
          <w:tcPr>
            <w:tcW w:w="9571" w:type="dxa"/>
            <w:tcBorders/>
          </w:tcPr>
          <w:p>
            <w:pPr>
              <w:pStyle w:val="Normal"/>
              <w:numPr>
                <w:ilvl w:val="0"/>
                <w:numId w:val="2"/>
              </w:numPr>
              <w:jc w:val="both"/>
              <w:rPr/>
            </w:pPr>
            <w:r>
              <w:rPr/>
              <w:t>РЫБАКОВ Константин Демьянович, 1909 г.р., д. Строино Ельнинского р-на Смоленской обл. Призван 06.1941 г. Ельнинским РВК Смоленской обл. Служил: 05.1941 г. – 10.1945 г., 864 ЗЕНАП, зам. к-ра орудия, мл. сержант. Умер 18.10.1978 г.</w:t>
            </w:r>
          </w:p>
        </w:tc>
      </w:tr>
      <w:tr>
        <w:trPr/>
        <w:tc>
          <w:tcPr>
            <w:tcW w:w="9571" w:type="dxa"/>
            <w:tcBorders/>
          </w:tcPr>
          <w:p>
            <w:pPr>
              <w:pStyle w:val="Normal"/>
              <w:numPr>
                <w:ilvl w:val="0"/>
                <w:numId w:val="2"/>
              </w:numPr>
              <w:jc w:val="both"/>
              <w:rPr/>
            </w:pPr>
            <w:r>
              <w:rPr/>
              <w:t>РЫБАЛКА Павел Михайлович, 1913 г.р., с. Ново-Братское Калининского р-на Акмолинской обл. Призван 18.07.1941 г. Калининским РВК Акмалинской обл. Служил: 04.1943 г. – 10.1945 г., 615 СП, к-р отд. автоматчиков; 07.1941 г. – 04.1943 г., 30 отд. танковая база, сержант.</w:t>
            </w:r>
          </w:p>
        </w:tc>
      </w:tr>
      <w:tr>
        <w:trPr/>
        <w:tc>
          <w:tcPr>
            <w:tcW w:w="9571" w:type="dxa"/>
            <w:tcBorders/>
          </w:tcPr>
          <w:p>
            <w:pPr>
              <w:pStyle w:val="Normal"/>
              <w:numPr>
                <w:ilvl w:val="0"/>
                <w:numId w:val="2"/>
              </w:numPr>
              <w:jc w:val="both"/>
              <w:rPr/>
            </w:pPr>
            <w:r>
              <w:rPr/>
              <w:t>РЫЖЕНКОВ Александр Филиппович, 1924 г.р., д. Погорное Ельнинского р-на Смоленской обл. Призван 23.03.1943 г. Кемеровским РВК Кемеровской обл. Служил: 03.1943 г. – 10.1945 г., 288 СП, стрелок; 40 гв. СП; 27 ТП, сержант. Умер 15.01.1989 г.</w:t>
            </w:r>
          </w:p>
        </w:tc>
      </w:tr>
      <w:tr>
        <w:trPr/>
        <w:tc>
          <w:tcPr>
            <w:tcW w:w="9571" w:type="dxa"/>
            <w:tcBorders/>
          </w:tcPr>
          <w:p>
            <w:pPr>
              <w:pStyle w:val="Normal"/>
              <w:numPr>
                <w:ilvl w:val="0"/>
                <w:numId w:val="2"/>
              </w:numPr>
              <w:jc w:val="both"/>
              <w:rPr/>
            </w:pPr>
            <w:r>
              <w:rPr/>
              <w:t>РЫЖЕНКОВ Даниил Кузьмич, 1914 г.р., д. Фенино Ельнинского р-на Смоленской обл. Призван 15.06.1941 г. Ельнинским РВК Смоленской обл. Служил: 06.1941 г. – 17.06.1946 г., 45 прожект. полк; 1378 ЗЕНАП, ст. писарь, ст. сержант. Награды: Орден Отечественной войны 11 ст., медали «За отвагу»,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РЫЖОВ Сергей Григорьевич, 1925 г.р., д. Красильщино Ельнинского р-на Смоленской обл. Призван 10.1943 г. Кардымовским РВК Смоленской обл. Служил: 10.1943 г. – 03.1946 г., 395 б-н аэродр. обслуж., стрелок, рядовой.</w:t>
            </w:r>
          </w:p>
        </w:tc>
      </w:tr>
      <w:tr>
        <w:trPr/>
        <w:tc>
          <w:tcPr>
            <w:tcW w:w="9571" w:type="dxa"/>
            <w:tcBorders/>
          </w:tcPr>
          <w:p>
            <w:pPr>
              <w:pStyle w:val="Normal"/>
              <w:numPr>
                <w:ilvl w:val="0"/>
                <w:numId w:val="2"/>
              </w:numPr>
              <w:jc w:val="both"/>
              <w:rPr/>
            </w:pPr>
            <w:r>
              <w:rPr/>
              <w:t>РЯБИКОВ Тарас Никифорович, 1909 г.р., д. Шестаки Ельнинского р-на Смоленской обл. Призван 07.1941 г. Ельнинским РВК Смоленской обл. Служил: 07.1941 г. – 10.1945 г., 245 СП, стрелок; фронт эвакопункт № 73, санитар, рядовой. Награды: медали «За оборону Сталинграда», «За победу над Германией».</w:t>
            </w:r>
          </w:p>
        </w:tc>
      </w:tr>
      <w:tr>
        <w:trPr/>
        <w:tc>
          <w:tcPr>
            <w:tcW w:w="9571" w:type="dxa"/>
            <w:tcBorders/>
          </w:tcPr>
          <w:p>
            <w:pPr>
              <w:pStyle w:val="Normal"/>
              <w:numPr>
                <w:ilvl w:val="0"/>
                <w:numId w:val="2"/>
              </w:numPr>
              <w:jc w:val="both"/>
              <w:rPr/>
            </w:pPr>
            <w:r>
              <w:rPr/>
              <w:t>РЯБЧЕНКОВ Александр Ефимович, 15.06.1920 г.р., д. Митьково Ельнинского р-на Смоленской обл. Призван 1.10.1940 г. Ельнинским РВК Смоленской обл.; 1.09.1945 г., Полевым РВК. Служил: 10.1940 г. – 09.1941 г., 10 тяж. ТП, водитель танка; отд. развед. ТБ 97 ТД, мех.-водитель; с 01.09.1945 г., 727 автобат-н, пом. нач. произ. склада, рядовой.</w:t>
            </w:r>
          </w:p>
        </w:tc>
      </w:tr>
      <w:tr>
        <w:trPr/>
        <w:tc>
          <w:tcPr>
            <w:tcW w:w="9571" w:type="dxa"/>
            <w:tcBorders/>
          </w:tcPr>
          <w:p>
            <w:pPr>
              <w:pStyle w:val="Normal"/>
              <w:numPr>
                <w:ilvl w:val="0"/>
                <w:numId w:val="2"/>
              </w:numPr>
              <w:jc w:val="both"/>
              <w:rPr/>
            </w:pPr>
            <w:r>
              <w:rPr/>
              <w:t>РЯБЧЕНКОВ Алексей Осипович, 1911 г.р., д. Болдино Ельнинского р-на Смоленской обл. Призван 06.1941 г. Ельнинским РВК Смоленской обл. Служил: 06.1941 г. – 25.04.1945 г., 578 СП, стрелок, рядовой.</w:t>
            </w:r>
          </w:p>
        </w:tc>
      </w:tr>
      <w:tr>
        <w:trPr/>
        <w:tc>
          <w:tcPr>
            <w:tcW w:w="9571" w:type="dxa"/>
            <w:tcBorders/>
          </w:tcPr>
          <w:p>
            <w:pPr>
              <w:pStyle w:val="Normal"/>
              <w:numPr>
                <w:ilvl w:val="0"/>
                <w:numId w:val="2"/>
              </w:numPr>
              <w:jc w:val="both"/>
              <w:rPr/>
            </w:pPr>
            <w:r>
              <w:rPr/>
              <w:t>РЯБЧЕНКОВ Александр Николаевич, 1919 г.р. Служил: 06.1941 г. – 07.1942 г., 1231 СП 371 СД; ЭГ-1910, лейтенант. Умер 29.03.1985 г.</w:t>
            </w:r>
          </w:p>
        </w:tc>
      </w:tr>
      <w:tr>
        <w:trPr/>
        <w:tc>
          <w:tcPr>
            <w:tcW w:w="9571" w:type="dxa"/>
            <w:tcBorders/>
          </w:tcPr>
          <w:p>
            <w:pPr>
              <w:pStyle w:val="Normal"/>
              <w:numPr>
                <w:ilvl w:val="0"/>
                <w:numId w:val="2"/>
              </w:numPr>
              <w:jc w:val="both"/>
              <w:rPr/>
            </w:pPr>
            <w:r>
              <w:rPr/>
              <w:t>РЯБЧЕНКОВ Владимир Александрович, 1922 г.р., д. Еремино Ельнинского р-на Смоленской обл. Призван 1.01.1942 г. Мантуровским РВК Горьковской обл. Служил: 01.1942 г. – 03.1946 г., 527 СП 118 СД; 253 гв. СП 85 гв. СД; 113 гв. бат-н связи, 85 гв. СД, мл. лейтенант.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РЯБЧЕНКОВ Николай Алексеевич, 1909 г.р., д. Еремино Ельнинского р-на Смоленской обл. Призван 05.1941 г. Ельнинским РВК Смоленской обл. Служил: 05.1941 г. – 10.1941 г., 64 СД, шофер; 07.1944 г. – 10.1945 г., отд. развед. арт. дивизион, шофер, 07.10.1941 г. – 02.07.1944 г., находился в плену в Германии, рядовой. Умер 16.05.1951 г.</w:t>
            </w:r>
          </w:p>
        </w:tc>
      </w:tr>
      <w:tr>
        <w:trPr/>
        <w:tc>
          <w:tcPr>
            <w:tcW w:w="9571" w:type="dxa"/>
            <w:tcBorders/>
          </w:tcPr>
          <w:p>
            <w:pPr>
              <w:pStyle w:val="Normal"/>
              <w:numPr>
                <w:ilvl w:val="0"/>
                <w:numId w:val="2"/>
              </w:numPr>
              <w:jc w:val="both"/>
              <w:rPr/>
            </w:pPr>
            <w:r>
              <w:rPr/>
              <w:t>РЯБЧЕНКОВ Сергей Николаевич, 1911 г.р., д. Митьково Ельнинского р-на Смоленской обл. Призван 2.07.1941 г. Ельнинским РВК Смоленской обл. Служил: 07.1941 г. – 07.1945 г., 249 СП, гв. старшина. Награды: Орден Славы 111 ст. Умер 10.08.1979 г.</w:t>
            </w:r>
          </w:p>
        </w:tc>
      </w:tr>
      <w:tr>
        <w:trPr/>
        <w:tc>
          <w:tcPr>
            <w:tcW w:w="9571" w:type="dxa"/>
            <w:tcBorders/>
          </w:tcPr>
          <w:p>
            <w:pPr>
              <w:pStyle w:val="Normal"/>
              <w:numPr>
                <w:ilvl w:val="0"/>
                <w:numId w:val="2"/>
              </w:numPr>
              <w:jc w:val="both"/>
              <w:rPr/>
            </w:pPr>
            <w:r>
              <w:rPr/>
              <w:t>РЯЗАНОВ Василий Владимирович, 1909 г.р., д. Рязань Дорогобужского р-на Смоленской обл. Служил: с 1941 г. – .09.1945 г., 181 ЗСП; 2396 ЭГ; 55 ЗАП; 222 ИПТАП; 1170 лег. АП, сержант. Награды: Орден Красной Звезды, медаль «За боевые заслуги».</w:t>
            </w:r>
          </w:p>
        </w:tc>
      </w:tr>
      <w:tr>
        <w:trPr/>
        <w:tc>
          <w:tcPr>
            <w:tcW w:w="9571" w:type="dxa"/>
            <w:tcBorders/>
          </w:tcPr>
          <w:p>
            <w:pPr>
              <w:pStyle w:val="Normal"/>
              <w:ind w:left="720" w:hanging="0"/>
              <w:jc w:val="center"/>
              <w:rPr>
                <w:b/>
                <w:b/>
              </w:rPr>
            </w:pPr>
            <w:r>
              <w:rPr>
                <w:b/>
              </w:rPr>
              <w:t>С</w:t>
            </w:r>
          </w:p>
          <w:p>
            <w:pPr>
              <w:pStyle w:val="Normal"/>
              <w:ind w:left="720" w:hanging="0"/>
              <w:jc w:val="center"/>
              <w:rPr>
                <w:b/>
                <w:b/>
              </w:rPr>
            </w:pPr>
            <w:r>
              <w:rPr>
                <w:b/>
              </w:rPr>
            </w:r>
          </w:p>
          <w:p>
            <w:pPr>
              <w:pStyle w:val="Normal"/>
              <w:numPr>
                <w:ilvl w:val="0"/>
                <w:numId w:val="2"/>
              </w:numPr>
              <w:jc w:val="both"/>
              <w:rPr/>
            </w:pPr>
            <w:r>
              <w:rPr/>
              <w:t>САБЕШЕВ Иван Петрович, 1925 г.р., Ельнинского р-на Смоленской обл. Служил: 01.1945 г. – 03.1949 г., 328 паршютно - десантный полк, рядовой. Награды: медаль «За взятие Вены».</w:t>
            </w:r>
          </w:p>
        </w:tc>
      </w:tr>
      <w:tr>
        <w:trPr/>
        <w:tc>
          <w:tcPr>
            <w:tcW w:w="9571" w:type="dxa"/>
            <w:tcBorders/>
          </w:tcPr>
          <w:p>
            <w:pPr>
              <w:pStyle w:val="Normal"/>
              <w:numPr>
                <w:ilvl w:val="0"/>
                <w:numId w:val="2"/>
              </w:numPr>
              <w:jc w:val="both"/>
              <w:rPr/>
            </w:pPr>
            <w:r>
              <w:rPr/>
              <w:t>САВЕЛЬЕВ Николай Иванович, 1895 г.р., Ельнинский р-н Смоленской обл. Служил: 18.08.1941 г. – 1.01.1942 г., 39 отд. раббат-н; 11.1942 г. – 9.05.1945 г., 125 отд. дор. – строит. б-н, ефрейтор.</w:t>
            </w:r>
          </w:p>
        </w:tc>
      </w:tr>
      <w:tr>
        <w:trPr/>
        <w:tc>
          <w:tcPr>
            <w:tcW w:w="9571" w:type="dxa"/>
            <w:tcBorders/>
          </w:tcPr>
          <w:p>
            <w:pPr>
              <w:pStyle w:val="Normal"/>
              <w:numPr>
                <w:ilvl w:val="0"/>
                <w:numId w:val="2"/>
              </w:numPr>
              <w:jc w:val="both"/>
              <w:rPr/>
            </w:pPr>
            <w:r>
              <w:rPr/>
              <w:t>САВИН Дмитрий Иванович, 1915 г.р., д. Вава Ельнинского р-на Смоленской обл. Призван 01.1940 г. Ельнинским РВК Смоленской обл. Служил: 05.1941 г. – 11.1945 г., 54 ТП 27 ТД; 30 СД; 134 ЗП; 1105 СП, 10.1941 г. – 07.1944 г., находился в плену в Германии; лейтенант.</w:t>
            </w:r>
          </w:p>
        </w:tc>
      </w:tr>
      <w:tr>
        <w:trPr/>
        <w:tc>
          <w:tcPr>
            <w:tcW w:w="9571" w:type="dxa"/>
            <w:tcBorders/>
          </w:tcPr>
          <w:p>
            <w:pPr>
              <w:pStyle w:val="Normal"/>
              <w:numPr>
                <w:ilvl w:val="0"/>
                <w:numId w:val="2"/>
              </w:numPr>
              <w:jc w:val="both"/>
              <w:rPr/>
            </w:pPr>
            <w:r>
              <w:rPr/>
              <w:t>Награды: медаль «За победу над Германией». Умер 7.05.1974 г.</w:t>
            </w:r>
          </w:p>
        </w:tc>
      </w:tr>
      <w:tr>
        <w:trPr/>
        <w:tc>
          <w:tcPr>
            <w:tcW w:w="9571" w:type="dxa"/>
            <w:tcBorders/>
          </w:tcPr>
          <w:p>
            <w:pPr>
              <w:pStyle w:val="Normal"/>
              <w:numPr>
                <w:ilvl w:val="0"/>
                <w:numId w:val="2"/>
              </w:numPr>
              <w:jc w:val="both"/>
              <w:rPr/>
            </w:pPr>
            <w:r>
              <w:rPr/>
              <w:t>САВИН Никита Исаевич, 1913 г.р., д. Шупарка Ельнинского р-на Смоленской обл. Призван 8.07.1941 г. Ельнинским РВК Смоленской обл. Служил: 07.1941 г. – 10.1945 г., 993 отд. ЗЕНАД, оруд. номер, рядовой. Награды: медали «За взятие Кенигсберга», «За оборону Москвы», «За победу над Германией».</w:t>
            </w:r>
          </w:p>
        </w:tc>
      </w:tr>
      <w:tr>
        <w:trPr/>
        <w:tc>
          <w:tcPr>
            <w:tcW w:w="9571" w:type="dxa"/>
            <w:tcBorders/>
          </w:tcPr>
          <w:p>
            <w:pPr>
              <w:pStyle w:val="Normal"/>
              <w:numPr>
                <w:ilvl w:val="0"/>
                <w:numId w:val="2"/>
              </w:numPr>
              <w:jc w:val="both"/>
              <w:rPr/>
            </w:pPr>
            <w:r>
              <w:rPr/>
              <w:t>САВИН Яков Маркович, 1909 г.р., д. Вава Ельнинского р-на Смоленской обл. призван Бобруйским РВК г. Бобруйск. Служил: 06.1941 г. – 10.1941 г., 30 СП, стрелок; 06.1944 г. – 12.1945 г., 80 инж. аэродр. б-н, сапер, ефрейтор. Награды: медали «За взятие Берлина», «За освобождение Варшавы», «За победу над Германией».</w:t>
            </w:r>
          </w:p>
        </w:tc>
      </w:tr>
      <w:tr>
        <w:trPr/>
        <w:tc>
          <w:tcPr>
            <w:tcW w:w="9571" w:type="dxa"/>
            <w:tcBorders/>
          </w:tcPr>
          <w:p>
            <w:pPr>
              <w:pStyle w:val="Normal"/>
              <w:numPr>
                <w:ilvl w:val="0"/>
                <w:numId w:val="2"/>
              </w:numPr>
              <w:jc w:val="both"/>
              <w:rPr/>
            </w:pPr>
            <w:r>
              <w:rPr/>
              <w:t>САВКИН Иван Семенович, 1912 г.р., д. Шуярово Ельнинского р-на Смоленской обл. Призван 23.06.1941 г. Ельнинским РВК Смоленской обл. Служил: 06.1941 г. – 10.1941 г., 223 СП, стрелок; 10.1941 г. – 05.1945 г., находился в плену в Германии, рядовой. Умер 6.01.1996 г.</w:t>
            </w:r>
          </w:p>
        </w:tc>
      </w:tr>
      <w:tr>
        <w:trPr/>
        <w:tc>
          <w:tcPr>
            <w:tcW w:w="9571" w:type="dxa"/>
            <w:tcBorders/>
          </w:tcPr>
          <w:p>
            <w:pPr>
              <w:pStyle w:val="Normal"/>
              <w:numPr>
                <w:ilvl w:val="0"/>
                <w:numId w:val="2"/>
              </w:numPr>
              <w:jc w:val="both"/>
              <w:rPr/>
            </w:pPr>
            <w:r>
              <w:rPr/>
              <w:t>САВЛУХОВ Александр Родионович, 23.02.1918 г.р., д. Жильково Ельнинского р-на Смоленской обл. Призван 02.1940 г. Ельнинским РВК Смоленской обл. Служил: 02.1940 г. – 07.1941 г., 84 СП, зам. к-ра роты; 05.1945 г. – 05.1946 г., 321 СП; 93 мехполк, 07.1941 г. – 05.1945 г., находился в плену в Германии, стрелок, рядовой.  Умер 21.03.1995 г.</w:t>
            </w:r>
          </w:p>
        </w:tc>
      </w:tr>
      <w:tr>
        <w:trPr/>
        <w:tc>
          <w:tcPr>
            <w:tcW w:w="9571" w:type="dxa"/>
            <w:tcBorders/>
          </w:tcPr>
          <w:p>
            <w:pPr>
              <w:pStyle w:val="Normal"/>
              <w:numPr>
                <w:ilvl w:val="0"/>
                <w:numId w:val="2"/>
              </w:numPr>
              <w:jc w:val="both"/>
              <w:rPr/>
            </w:pPr>
            <w:r>
              <w:rPr/>
              <w:t>САВЛУКОВ Василий Николаевич, 1913 г.р., д. Жильково Ельнинского р-на Смоленской обл. Призван 23.06.1941 г. Ельнинским РВК Смоленской обл. Служил: 06.1941 г. – 11.1945 г., 26 гв. СП, старшина бат-на. Награды: Орден Красной Звезды, медаль «За отвагу».</w:t>
            </w:r>
          </w:p>
        </w:tc>
      </w:tr>
      <w:tr>
        <w:trPr/>
        <w:tc>
          <w:tcPr>
            <w:tcW w:w="9571" w:type="dxa"/>
            <w:tcBorders/>
          </w:tcPr>
          <w:p>
            <w:pPr>
              <w:pStyle w:val="Normal"/>
              <w:numPr>
                <w:ilvl w:val="0"/>
                <w:numId w:val="2"/>
              </w:numPr>
              <w:jc w:val="both"/>
              <w:rPr/>
            </w:pPr>
            <w:r>
              <w:rPr/>
              <w:t>САВЛУКОВА (ЕРМАКОВА) Прасковья Платоновна, 1922 г.р., г. Ельня Смоленской обл. Служил: 05.1942 г. – 10.1943 г., 12 полк аэростатов заграждения, ефрейтор.</w:t>
            </w:r>
          </w:p>
        </w:tc>
      </w:tr>
      <w:tr>
        <w:trPr/>
        <w:tc>
          <w:tcPr>
            <w:tcW w:w="9571" w:type="dxa"/>
            <w:tcBorders/>
          </w:tcPr>
          <w:p>
            <w:pPr>
              <w:pStyle w:val="Normal"/>
              <w:numPr>
                <w:ilvl w:val="0"/>
                <w:numId w:val="2"/>
              </w:numPr>
              <w:jc w:val="both"/>
              <w:rPr/>
            </w:pPr>
            <w:r>
              <w:rPr/>
              <w:t>САВОСТЬЯНОВ Иван Акимович, 1927 г.р., д. Облоги Ельнинского р-на Смоленской обл. Призван 12.1944 г.,  Ельнинским РВК Смоленской обл. Служил: 12.1944 г. – 10.1945 г., 1 арт. уч. полк, курсант, сержант.</w:t>
            </w:r>
          </w:p>
        </w:tc>
      </w:tr>
      <w:tr>
        <w:trPr/>
        <w:tc>
          <w:tcPr>
            <w:tcW w:w="9571" w:type="dxa"/>
            <w:tcBorders/>
          </w:tcPr>
          <w:p>
            <w:pPr>
              <w:pStyle w:val="Normal"/>
              <w:numPr>
                <w:ilvl w:val="0"/>
                <w:numId w:val="2"/>
              </w:numPr>
              <w:jc w:val="both"/>
              <w:rPr/>
            </w:pPr>
            <w:r>
              <w:rPr/>
              <w:t>САВОСТЬЯНОВ Николай Прокофьевич, 1927 г.р., д. Зубаревка Ельнинского р-на Смоленской обл. Служил: 02.1942 г. – 07.1942 г., п/п им. С. Лазо, партизан, рядовой.</w:t>
            </w:r>
          </w:p>
        </w:tc>
      </w:tr>
      <w:tr>
        <w:trPr/>
        <w:tc>
          <w:tcPr>
            <w:tcW w:w="9571" w:type="dxa"/>
            <w:tcBorders/>
          </w:tcPr>
          <w:p>
            <w:pPr>
              <w:pStyle w:val="Normal"/>
              <w:numPr>
                <w:ilvl w:val="0"/>
                <w:numId w:val="2"/>
              </w:numPr>
              <w:jc w:val="both"/>
              <w:rPr/>
            </w:pPr>
            <w:r>
              <w:rPr/>
              <w:t xml:space="preserve">САВОЧКИН Виктор Иванович, 1926 г.р., д. Селешня Ельнинского р-на Смоленской обл. Служил: п/п им. 24-й год. РККА, рядовой. </w:t>
            </w:r>
          </w:p>
        </w:tc>
      </w:tr>
      <w:tr>
        <w:trPr/>
        <w:tc>
          <w:tcPr>
            <w:tcW w:w="9571" w:type="dxa"/>
            <w:tcBorders/>
          </w:tcPr>
          <w:p>
            <w:pPr>
              <w:pStyle w:val="Normal"/>
              <w:numPr>
                <w:ilvl w:val="0"/>
                <w:numId w:val="2"/>
              </w:numPr>
              <w:jc w:val="both"/>
              <w:rPr/>
            </w:pPr>
            <w:r>
              <w:rPr/>
              <w:t>САВУШКИН Александр Владимирович, 1920 г.р., Ельнинский р-н Смоленской обл. Служил: 10.1940 г. – 07.1941 г., 8 мехполк; 04.1945 г. – 07.1945 г., 153 ЗСП, рядовой.</w:t>
            </w:r>
          </w:p>
        </w:tc>
      </w:tr>
      <w:tr>
        <w:trPr/>
        <w:tc>
          <w:tcPr>
            <w:tcW w:w="9571" w:type="dxa"/>
            <w:tcBorders/>
          </w:tcPr>
          <w:p>
            <w:pPr>
              <w:pStyle w:val="Normal"/>
              <w:numPr>
                <w:ilvl w:val="0"/>
                <w:numId w:val="2"/>
              </w:numPr>
              <w:jc w:val="both"/>
              <w:rPr/>
            </w:pPr>
            <w:r>
              <w:rPr/>
              <w:t>САВУШКИН Николай Владимирович, 1923 г.р., д. Александровка Барятинского р-на Калужской обл. Призван 12.07.1941 г. Ельнинским РВК Смоленской обл. Служил: 12.07.1941 г. – 1.09.1943 г., Уральский ВО; 1.09.1943 г. – 9.05.1945 г., 774 СП 222 СД, ст. лейтенант. Награды: Ордена Красной Звезды, Отечественной войны 1-2 ст., медаль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САВЧЕНКО Иван Николаевич, 1921 г.р., д. Садки ельнинского р-на Смоленской обл. Призван 3.10.1940 г. Ельнинским РВК Смоленской обл. Служил: 10.1940 г. – 06.1945 г., 123 авиа база; ЭГ ст. Конаша; , 391 ЗСП, 29 отд. СБ; Вольское ВУ; резерв 3-го Укр. фронта; 32 отд. сап. б-н; 607 отд. сап. б-н, 330 СД , 49 армия, ст. лейтенант. Награды: медаль «За боевые заслуги». Умер 19.09.1996 г.</w:t>
            </w:r>
          </w:p>
        </w:tc>
      </w:tr>
      <w:tr>
        <w:trPr/>
        <w:tc>
          <w:tcPr>
            <w:tcW w:w="9571" w:type="dxa"/>
            <w:tcBorders/>
          </w:tcPr>
          <w:p>
            <w:pPr>
              <w:pStyle w:val="Normal"/>
              <w:numPr>
                <w:ilvl w:val="0"/>
                <w:numId w:val="2"/>
              </w:numPr>
              <w:jc w:val="both"/>
              <w:rPr/>
            </w:pPr>
            <w:r>
              <w:rPr/>
              <w:t>САВЧЕНКОВ Виктор Борисович, 1924 г.р., Ельнинский р-н Смоленской обл. Служил: 02.1944 г. – 9.05.1945 г., 872 ГАП, рядовой.</w:t>
            </w:r>
          </w:p>
        </w:tc>
      </w:tr>
      <w:tr>
        <w:trPr/>
        <w:tc>
          <w:tcPr>
            <w:tcW w:w="9571" w:type="dxa"/>
            <w:tcBorders/>
          </w:tcPr>
          <w:p>
            <w:pPr>
              <w:pStyle w:val="Normal"/>
              <w:numPr>
                <w:ilvl w:val="0"/>
                <w:numId w:val="2"/>
              </w:numPr>
              <w:jc w:val="both"/>
              <w:rPr/>
            </w:pPr>
            <w:r>
              <w:rPr/>
              <w:t>САВЧЕНКОВ Егор Ефимович, 1921 г.р., д. Ржавец Ельнинского р-на Смоленской обл. Служил: с 6.06.1942 г., п/о им. С. Лазо, партизан, рядовой.</w:t>
            </w:r>
          </w:p>
        </w:tc>
      </w:tr>
      <w:tr>
        <w:trPr/>
        <w:tc>
          <w:tcPr>
            <w:tcW w:w="9571" w:type="dxa"/>
            <w:tcBorders/>
          </w:tcPr>
          <w:p>
            <w:pPr>
              <w:pStyle w:val="Normal"/>
              <w:numPr>
                <w:ilvl w:val="0"/>
                <w:numId w:val="2"/>
              </w:numPr>
              <w:jc w:val="both"/>
              <w:rPr/>
            </w:pPr>
            <w:r>
              <w:rPr/>
              <w:t>САВЧЕНКОВ Иван Тихонович, 1927 г.р., д. Ржавец Ельнинского р-на Смоленской обл. Призван 12.1944 г. Ельнинским РВК Смоленской обл. Служил: 12.1944 г. – 02.1946 г., 40 уч. СП, курсант, рядовой. Умер 3.06.1984 г.</w:t>
            </w:r>
          </w:p>
        </w:tc>
      </w:tr>
      <w:tr>
        <w:trPr/>
        <w:tc>
          <w:tcPr>
            <w:tcW w:w="9571" w:type="dxa"/>
            <w:tcBorders/>
          </w:tcPr>
          <w:p>
            <w:pPr>
              <w:pStyle w:val="Normal"/>
              <w:numPr>
                <w:ilvl w:val="0"/>
                <w:numId w:val="2"/>
              </w:numPr>
              <w:jc w:val="both"/>
              <w:rPr/>
            </w:pPr>
            <w:r>
              <w:rPr/>
              <w:t>САВЧЕНКОВ Иосиф Тимофеевич, 1913 г.р., д. Садки Ельнинского р-на Смоленской обл. Призван 23.06.1941 г. Ельнинским РВК Смоленской обл. Служил: 06.1941 г. – 11.1945 г., окруж. прод. склад №8, стрелок; окруж. прод. склад №5, стрелок; рядовой.</w:t>
            </w:r>
          </w:p>
        </w:tc>
      </w:tr>
      <w:tr>
        <w:trPr/>
        <w:tc>
          <w:tcPr>
            <w:tcW w:w="9571" w:type="dxa"/>
            <w:tcBorders/>
          </w:tcPr>
          <w:p>
            <w:pPr>
              <w:pStyle w:val="Normal"/>
              <w:numPr>
                <w:ilvl w:val="0"/>
                <w:numId w:val="2"/>
              </w:numPr>
              <w:jc w:val="both"/>
              <w:rPr/>
            </w:pPr>
            <w:r>
              <w:rPr/>
              <w:t>САВЧЕНКОВ Леонтий Федорович, 1903 г.р., д. Угрица Ельнинского-на Смоленской обл. Служил: 07.1941 г. – 05.1945 г., 08.1945 г. – 09.1945 г., 423 отд. тяж. каб. рота связи, линейный надсм., ефрейтор. Умер 17.02.1984 г.</w:t>
            </w:r>
          </w:p>
        </w:tc>
      </w:tr>
      <w:tr>
        <w:trPr/>
        <w:tc>
          <w:tcPr>
            <w:tcW w:w="9571" w:type="dxa"/>
            <w:tcBorders/>
          </w:tcPr>
          <w:p>
            <w:pPr>
              <w:pStyle w:val="Normal"/>
              <w:numPr>
                <w:ilvl w:val="0"/>
                <w:numId w:val="2"/>
              </w:numPr>
              <w:jc w:val="both"/>
              <w:rPr/>
            </w:pPr>
            <w:r>
              <w:rPr/>
              <w:t>САВЧЕНКОВ Николай Николаевич, 1926 г.р., д. Ревячка Ельнинского р-на Смоленской обл. Призван 09.1943 г. Ельнинским РВК Смоленской обл. Служил: 09.1943 г. – 08.1944 г., 999 СП, стрелок; 363 СП, стрелок, рядовой. Умер 15.06.1995 г.</w:t>
            </w:r>
          </w:p>
        </w:tc>
      </w:tr>
      <w:tr>
        <w:trPr/>
        <w:tc>
          <w:tcPr>
            <w:tcW w:w="9571" w:type="dxa"/>
            <w:tcBorders/>
          </w:tcPr>
          <w:p>
            <w:pPr>
              <w:pStyle w:val="Normal"/>
              <w:numPr>
                <w:ilvl w:val="0"/>
                <w:numId w:val="2"/>
              </w:numPr>
              <w:jc w:val="both"/>
              <w:rPr/>
            </w:pPr>
            <w:r>
              <w:rPr/>
              <w:t>САВЧЕНКОВ Николай Фомич, 1927 г.р., д. Буда Хиславичского р-на Смоленской обл. Призван 02.1945 г. Хиславичским РВК Смоленской обл. Служил: 02.1945 г. – 01.1946 г., 7 ЗСП, стрелок, ефрейтор. Умер 31.12.1996 г.</w:t>
            </w:r>
          </w:p>
        </w:tc>
      </w:tr>
      <w:tr>
        <w:trPr/>
        <w:tc>
          <w:tcPr>
            <w:tcW w:w="9571" w:type="dxa"/>
            <w:tcBorders/>
          </w:tcPr>
          <w:p>
            <w:pPr>
              <w:pStyle w:val="Normal"/>
              <w:numPr>
                <w:ilvl w:val="0"/>
                <w:numId w:val="2"/>
              </w:numPr>
              <w:jc w:val="both"/>
              <w:rPr/>
            </w:pPr>
            <w:r>
              <w:rPr/>
              <w:t>САВЧЕНКОВ Панкратий Ануфриевич, 1900 г.р., д. Угрица Ельнинского р-на Смоленской обл. Служил: 07.1941 г. – 09.1941 г., 1011 СП 292 СД, стрелок, рядовой.</w:t>
            </w:r>
          </w:p>
        </w:tc>
      </w:tr>
      <w:tr>
        <w:trPr/>
        <w:tc>
          <w:tcPr>
            <w:tcW w:w="9571" w:type="dxa"/>
            <w:tcBorders/>
          </w:tcPr>
          <w:p>
            <w:pPr>
              <w:pStyle w:val="Normal"/>
              <w:numPr>
                <w:ilvl w:val="0"/>
                <w:numId w:val="2"/>
              </w:numPr>
              <w:jc w:val="both"/>
              <w:rPr/>
            </w:pPr>
            <w:r>
              <w:rPr/>
              <w:t>САВЧЕНКОВ Филипп Васильевич, 1918 г.р., Ельнинский р-н Смоленской обл. Служил: 07.1941 г. – 07.1943 г., 108 СП; 540 арм. инж. б-н; 06.1944 г. – 9.05.1945 г., 14 арм. отд. мото-инж. б-н, старшина.</w:t>
            </w:r>
          </w:p>
        </w:tc>
      </w:tr>
      <w:tr>
        <w:trPr/>
        <w:tc>
          <w:tcPr>
            <w:tcW w:w="9571" w:type="dxa"/>
            <w:tcBorders/>
          </w:tcPr>
          <w:p>
            <w:pPr>
              <w:pStyle w:val="Normal"/>
              <w:numPr>
                <w:ilvl w:val="0"/>
                <w:numId w:val="2"/>
              </w:numPr>
              <w:jc w:val="both"/>
              <w:rPr/>
            </w:pPr>
            <w:r>
              <w:rPr/>
              <w:t>САВЧЕНКОВА (ДЕМЧЕНКОВА) Елена Ивановна, 1921 г.р., д. Еремейцево Ельнинского р-на Смоленской обл. Служила: 15.12.1943 г. – 9.05.1945 г., ЭГ-3218. Награды: Орден Отечественной войны 11 ст.</w:t>
            </w:r>
          </w:p>
        </w:tc>
      </w:tr>
      <w:tr>
        <w:trPr/>
        <w:tc>
          <w:tcPr>
            <w:tcW w:w="9571" w:type="dxa"/>
            <w:tcBorders/>
          </w:tcPr>
          <w:p>
            <w:pPr>
              <w:pStyle w:val="Normal"/>
              <w:numPr>
                <w:ilvl w:val="0"/>
                <w:numId w:val="2"/>
              </w:numPr>
              <w:jc w:val="both"/>
              <w:rPr/>
            </w:pPr>
            <w:r>
              <w:rPr/>
              <w:t>САВЧЕНКОВА – ЧУДИНА Мария Афанасьевна, 1923 г.р., д. Мазово Ельнинского р-на Смоленской обл. Служила: 28.01.1942 г. – 7.06.1942 г., п/п им. 24-й год. РККА, партизанка, разведчица.</w:t>
            </w:r>
          </w:p>
        </w:tc>
      </w:tr>
      <w:tr>
        <w:trPr/>
        <w:tc>
          <w:tcPr>
            <w:tcW w:w="9571" w:type="dxa"/>
            <w:tcBorders/>
          </w:tcPr>
          <w:p>
            <w:pPr>
              <w:pStyle w:val="Normal"/>
              <w:numPr>
                <w:ilvl w:val="0"/>
                <w:numId w:val="2"/>
              </w:numPr>
              <w:jc w:val="both"/>
              <w:rPr/>
            </w:pPr>
            <w:r>
              <w:rPr/>
              <w:t>САЗОНОВ Александр Родионович, 7.12.1920 г.р., д. Селиба Ельнинского р-на Смоленской обл. призван 9.10.1940 г. Ельнинским РВК Смоленской обл., 2.08.1945 г. Полевым РВК. Служил: 10.1940 г. – 10.1941 г., 33 отд. инж. б-н, курсант; 08.1945 г. – 06.1946 г., 698 СП, писарь, рядовой.</w:t>
            </w:r>
          </w:p>
        </w:tc>
      </w:tr>
      <w:tr>
        <w:trPr/>
        <w:tc>
          <w:tcPr>
            <w:tcW w:w="9571" w:type="dxa"/>
            <w:tcBorders/>
          </w:tcPr>
          <w:p>
            <w:pPr>
              <w:pStyle w:val="Normal"/>
              <w:numPr>
                <w:ilvl w:val="0"/>
                <w:numId w:val="2"/>
              </w:numPr>
              <w:jc w:val="both"/>
              <w:rPr/>
            </w:pPr>
            <w:r>
              <w:rPr/>
              <w:t>САЗОНОВ Афанасий Иванович, 1915 г.р., д. Теренино Ельнинского р-на Смоленской обл. призван 06.1941 г. Ельнинским РВК Смоленской обл. Служил: 06.1941 г. – 10.1941 г., 2301 ЭГ, шофер; 03.1945 г. – 11.1945 г., 831 отд. лин. б-н связи, шофер, рядовой. Умер 28.07.1966 г.</w:t>
            </w:r>
          </w:p>
        </w:tc>
      </w:tr>
      <w:tr>
        <w:trPr/>
        <w:tc>
          <w:tcPr>
            <w:tcW w:w="9571" w:type="dxa"/>
            <w:tcBorders/>
          </w:tcPr>
          <w:p>
            <w:pPr>
              <w:pStyle w:val="Normal"/>
              <w:numPr>
                <w:ilvl w:val="0"/>
                <w:numId w:val="2"/>
              </w:numPr>
              <w:jc w:val="both"/>
              <w:rPr/>
            </w:pPr>
            <w:r>
              <w:rPr/>
              <w:t>САЗОНОВ Василий Фролович, 1911 г.р., д. Брынь Ельнинского р-на Смоленской обл. Призван 30.05.1941 г. Ельнинским РВК Смоленской обл. Служил: 30.05.1941 г. – 23.10.1945 г., 189 минам. полк, водитель, рядовой.</w:t>
            </w:r>
          </w:p>
        </w:tc>
      </w:tr>
      <w:tr>
        <w:trPr/>
        <w:tc>
          <w:tcPr>
            <w:tcW w:w="9571" w:type="dxa"/>
            <w:tcBorders/>
          </w:tcPr>
          <w:p>
            <w:pPr>
              <w:pStyle w:val="Normal"/>
              <w:numPr>
                <w:ilvl w:val="0"/>
                <w:numId w:val="2"/>
              </w:numPr>
              <w:jc w:val="both"/>
              <w:rPr/>
            </w:pPr>
            <w:r>
              <w:rPr/>
              <w:t>САЗОНОВ Дмитрий Егорович, 1922 г.р., д. Брынь Ельнинского р-на Смоленской обл. Призван 12.07.1941 г. Ельнинским РВК Смоленской обл. Служил: 09.1942 г. – 09.1943 г., Зап. фронт, 43 СП, 11 гв. стр. д.; 27 гв. стр. п. 11 гв. стр. д, к-р стр. роты, лейтенант. Награды: Орден Отечественной войны 11 ст, медаль «За победу над Германией». Умер в 1997 г.</w:t>
            </w:r>
          </w:p>
        </w:tc>
      </w:tr>
      <w:tr>
        <w:trPr/>
        <w:tc>
          <w:tcPr>
            <w:tcW w:w="9571" w:type="dxa"/>
            <w:tcBorders/>
          </w:tcPr>
          <w:p>
            <w:pPr>
              <w:pStyle w:val="Normal"/>
              <w:numPr>
                <w:ilvl w:val="0"/>
                <w:numId w:val="2"/>
              </w:numPr>
              <w:jc w:val="both"/>
              <w:rPr/>
            </w:pPr>
            <w:r>
              <w:rPr/>
              <w:t>САЗОНОВА Просковья Харитоновна, 1923 г.р., д. Высокое Ельнинского р-на Смоленской обл. Служила: 03.1944 г. – 11.1945 г., ЭГ-2838, санитарка, вольнонаемная.</w:t>
            </w:r>
          </w:p>
        </w:tc>
      </w:tr>
      <w:tr>
        <w:trPr/>
        <w:tc>
          <w:tcPr>
            <w:tcW w:w="9571" w:type="dxa"/>
            <w:tcBorders/>
          </w:tcPr>
          <w:p>
            <w:pPr>
              <w:pStyle w:val="Normal"/>
              <w:numPr>
                <w:ilvl w:val="0"/>
                <w:numId w:val="2"/>
              </w:numPr>
              <w:jc w:val="both"/>
              <w:rPr/>
            </w:pPr>
            <w:r>
              <w:rPr/>
              <w:t>САЛАМАТИНА Валентина Яковлевна, 1921 г.р., Ельнинский р-н Смоленской обл. Служила: 08.1941 г. – 04.1944 г., 1717 ЗАП, рядовой. Умерла 8.09.1992 г.</w:t>
            </w:r>
          </w:p>
          <w:p>
            <w:pPr>
              <w:pStyle w:val="Normal"/>
              <w:numPr>
                <w:ilvl w:val="0"/>
                <w:numId w:val="2"/>
              </w:numPr>
              <w:spacing w:before="0" w:after="0"/>
              <w:contextualSpacing/>
              <w:jc w:val="both"/>
              <w:rPr/>
            </w:pPr>
            <w:r>
              <w:rPr/>
              <w:t>САЛЕНКОВ Аврам Меркулович, 1897 г.р. Служил: с 1941 г.</w:t>
            </w:r>
          </w:p>
        </w:tc>
      </w:tr>
      <w:tr>
        <w:trPr/>
        <w:tc>
          <w:tcPr>
            <w:tcW w:w="9571" w:type="dxa"/>
            <w:tcBorders/>
          </w:tcPr>
          <w:p>
            <w:pPr>
              <w:pStyle w:val="Normal"/>
              <w:numPr>
                <w:ilvl w:val="0"/>
                <w:numId w:val="2"/>
              </w:numPr>
              <w:jc w:val="both"/>
              <w:rPr/>
            </w:pPr>
            <w:r>
              <w:rPr/>
              <w:t>САЛИН Александр Федорович, 1909 г.р., Ельнинский р-н Смоленской обл. Служил: 09.1944 г. – 09.1945 г., 45 пересыльный пункт НКО, рядовой.</w:t>
            </w:r>
          </w:p>
        </w:tc>
      </w:tr>
      <w:tr>
        <w:trPr/>
        <w:tc>
          <w:tcPr>
            <w:tcW w:w="9571" w:type="dxa"/>
            <w:tcBorders/>
          </w:tcPr>
          <w:p>
            <w:pPr>
              <w:pStyle w:val="Normal"/>
              <w:numPr>
                <w:ilvl w:val="0"/>
                <w:numId w:val="2"/>
              </w:numPr>
              <w:jc w:val="both"/>
              <w:rPr/>
            </w:pPr>
            <w:r>
              <w:rPr/>
              <w:t>САЛИН Николай Федорович, 1915 г.р., Ельнинский р-н Смоленской обл. Служил: 10.1937 г. – 11.1940 г., 231 корпусной АП; 07.1941 г. – 11.1945 г., 288 СП; 26 гв. СП, гв. ст. сержант.</w:t>
            </w:r>
          </w:p>
        </w:tc>
      </w:tr>
      <w:tr>
        <w:trPr/>
        <w:tc>
          <w:tcPr>
            <w:tcW w:w="9571" w:type="dxa"/>
            <w:tcBorders/>
          </w:tcPr>
          <w:p>
            <w:pPr>
              <w:pStyle w:val="Normal"/>
              <w:numPr>
                <w:ilvl w:val="0"/>
                <w:numId w:val="2"/>
              </w:numPr>
              <w:jc w:val="both"/>
              <w:rPr/>
            </w:pPr>
            <w:r>
              <w:rPr/>
              <w:t>САЛИН Павел Кузьмич, 1898 г.р., г. Ельня Смоленской обл. Служил: 06.1941 г. – 06.1945 г., 59 гв. СП 21 гв. СД, рядовой. Умер 7.12.1982 г.</w:t>
            </w:r>
          </w:p>
        </w:tc>
      </w:tr>
      <w:tr>
        <w:trPr/>
        <w:tc>
          <w:tcPr>
            <w:tcW w:w="9571" w:type="dxa"/>
            <w:tcBorders/>
          </w:tcPr>
          <w:p>
            <w:pPr>
              <w:pStyle w:val="Normal"/>
              <w:numPr>
                <w:ilvl w:val="0"/>
                <w:numId w:val="2"/>
              </w:numPr>
              <w:jc w:val="both"/>
              <w:rPr/>
            </w:pPr>
            <w:r>
              <w:rPr/>
              <w:t xml:space="preserve">САЛИН Петр Михайлович, 1920 г.р., г. Ельня Смоленской обл. Призван 29.06.1940 г. Спас – Деменским РВК Калужской обл. Служил: 06.1940 г. – 05.1942 г., 1-й полк ПВО Балтийского флота, радиотелегр.; 05.1942 г. – 08.1946 г., штаб дивизии ПВО Бал. флота, к-р отд. радиотелегр., ст. матрос. Умер 27.07.1973 г. </w:t>
            </w:r>
          </w:p>
        </w:tc>
      </w:tr>
      <w:tr>
        <w:trPr/>
        <w:tc>
          <w:tcPr>
            <w:tcW w:w="9571" w:type="dxa"/>
            <w:tcBorders/>
          </w:tcPr>
          <w:p>
            <w:pPr>
              <w:pStyle w:val="Normal"/>
              <w:numPr>
                <w:ilvl w:val="0"/>
                <w:numId w:val="2"/>
              </w:numPr>
              <w:jc w:val="both"/>
              <w:rPr/>
            </w:pPr>
            <w:r>
              <w:rPr/>
              <w:t>САЛИН Тимофей Анисимович, 1894 г.р., Ельнинский р-н Смоленской обл. Служил: 10.1943 г. – 05.1944 г., 98 СП 10 СД; 13 СД, рядовой. Умер 29.07.1987 г.</w:t>
            </w:r>
          </w:p>
        </w:tc>
      </w:tr>
      <w:tr>
        <w:trPr/>
        <w:tc>
          <w:tcPr>
            <w:tcW w:w="9571" w:type="dxa"/>
            <w:tcBorders/>
          </w:tcPr>
          <w:p>
            <w:pPr>
              <w:pStyle w:val="Normal"/>
              <w:numPr>
                <w:ilvl w:val="0"/>
                <w:numId w:val="2"/>
              </w:numPr>
              <w:jc w:val="both"/>
              <w:rPr/>
            </w:pPr>
            <w:r>
              <w:rPr/>
              <w:t>САЛИНА Валентина Тимофеевна, 1925 г.р., д. Максаки Ельнинского р-на Смоленской обл. Служила: 1.01.1942 г. – 23.06.1942 г., п/п им. С. Лазо, партизанка, рядовой.</w:t>
            </w:r>
          </w:p>
        </w:tc>
      </w:tr>
      <w:tr>
        <w:trPr/>
        <w:tc>
          <w:tcPr>
            <w:tcW w:w="9571" w:type="dxa"/>
            <w:tcBorders/>
          </w:tcPr>
          <w:p>
            <w:pPr>
              <w:pStyle w:val="Normal"/>
              <w:numPr>
                <w:ilvl w:val="0"/>
                <w:numId w:val="2"/>
              </w:numPr>
              <w:jc w:val="both"/>
              <w:rPr/>
            </w:pPr>
            <w:r>
              <w:rPr/>
              <w:t>САЛТЫКОВ Александр Федорович, 1912 г.р., д. Потивоновка Ельнинского р-на Смоленской обл. Призван 17.08.1941 г. Ельнинским РВК Смоленской обл. Служил: 08.1941 г. – 06.1945 г., 778 АП, ст. сержант.</w:t>
            </w:r>
          </w:p>
        </w:tc>
      </w:tr>
      <w:tr>
        <w:trPr/>
        <w:tc>
          <w:tcPr>
            <w:tcW w:w="9571" w:type="dxa"/>
            <w:tcBorders/>
          </w:tcPr>
          <w:p>
            <w:pPr>
              <w:pStyle w:val="Normal"/>
              <w:numPr>
                <w:ilvl w:val="0"/>
                <w:numId w:val="2"/>
              </w:numPr>
              <w:jc w:val="both"/>
              <w:rPr/>
            </w:pPr>
            <w:r>
              <w:rPr/>
              <w:t xml:space="preserve">САЛТЫКОВ Борис Родионович, 1923 г.р., д. Никольское Ельнинского р-на Смоленской обл. Призван 14.12.1942 г. Купинским РВК Новосибирской обл. Служил: 12.1942 г. – 02.1947 г., 525 ЗЕНАП, оруд. номер; 1388 ЗЕНАП, оруд. номер; 71 отд. гв. ИПТДН, наводчик, мл. сержант. </w:t>
            </w:r>
          </w:p>
        </w:tc>
      </w:tr>
      <w:tr>
        <w:trPr/>
        <w:tc>
          <w:tcPr>
            <w:tcW w:w="9571" w:type="dxa"/>
            <w:tcBorders/>
          </w:tcPr>
          <w:p>
            <w:pPr>
              <w:pStyle w:val="Normal"/>
              <w:numPr>
                <w:ilvl w:val="0"/>
                <w:numId w:val="2"/>
              </w:numPr>
              <w:jc w:val="both"/>
              <w:rPr/>
            </w:pPr>
            <w:r>
              <w:rPr/>
              <w:t>САЛТЫКОВ Иван Ефимович, 1910 г.р., д. Красное Ельнинского р-на Смоленской обл. призван 25.03.1941 г. Ельнинским РВК Смоленской обл. Служил: 26.03.1941 г. – 10.1945 г., 257 СП; 127 отд. ЗСП; 237 СД; 395 отд. медсанит. б-н,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САМОНОВА-КОНСТАНТЕНКОВА Зинаида Семеновна, 1919 г.р. Служила: 01.1942 г. – 10.1942 г., п/п им. 24-й год. РККА, партизанка. Умерла 2.01.1984 г.</w:t>
            </w:r>
          </w:p>
        </w:tc>
      </w:tr>
      <w:tr>
        <w:trPr/>
        <w:tc>
          <w:tcPr>
            <w:tcW w:w="9571" w:type="dxa"/>
            <w:tcBorders/>
          </w:tcPr>
          <w:p>
            <w:pPr>
              <w:pStyle w:val="Normal"/>
              <w:numPr>
                <w:ilvl w:val="0"/>
                <w:numId w:val="2"/>
              </w:numPr>
              <w:jc w:val="both"/>
              <w:rPr/>
            </w:pPr>
            <w:r>
              <w:rPr/>
              <w:t>САМОТУГИН Павел Иванович, 9.06.1920 г.р., г. Ельня Смоленской обл. Ст. лейтенант. Награды: Ордена Отечественной войны 1 ст., Красной Звезды. Умер 15.07.2001 г.</w:t>
            </w:r>
          </w:p>
        </w:tc>
      </w:tr>
      <w:tr>
        <w:trPr/>
        <w:tc>
          <w:tcPr>
            <w:tcW w:w="9571" w:type="dxa"/>
            <w:tcBorders/>
          </w:tcPr>
          <w:p>
            <w:pPr>
              <w:pStyle w:val="Normal"/>
              <w:numPr>
                <w:ilvl w:val="0"/>
                <w:numId w:val="2"/>
              </w:numPr>
              <w:jc w:val="both"/>
              <w:rPr/>
            </w:pPr>
            <w:r>
              <w:rPr/>
              <w:t>САМСОНОВ Александр Петрович, 1920 г.р., Ельнинский р-н Смоленской обл. Служил: 06.1940 г. – 02.1943 г., 23 отд. ЗЕНАД; 144 отд. ИПТДН; 214 мин. полк, старшина.</w:t>
            </w:r>
          </w:p>
        </w:tc>
      </w:tr>
      <w:tr>
        <w:trPr/>
        <w:tc>
          <w:tcPr>
            <w:tcW w:w="9571" w:type="dxa"/>
            <w:tcBorders/>
          </w:tcPr>
          <w:p>
            <w:pPr>
              <w:pStyle w:val="Normal"/>
              <w:numPr>
                <w:ilvl w:val="0"/>
                <w:numId w:val="2"/>
              </w:numPr>
              <w:jc w:val="both"/>
              <w:rPr/>
            </w:pPr>
            <w:r>
              <w:rPr/>
              <w:t>САМСОНОВ Тимофей Матвеевич, 1914 г.р., д. Парубаник Ельнинского р-на Смоленской обл. Призван 06.1941 г. Ельнинским РВК Смоленской обл. Служил: 06.1941 г. – 10.1941 г., отд. краульный бат-н Белорус. ВО, стрелок; 25.04.1945 г. – 01.1946 г., 261 СП, рядовой. Награды: Орден Отечественной войны 11 ст. Умер 06.2001 г.</w:t>
            </w:r>
          </w:p>
        </w:tc>
      </w:tr>
      <w:tr>
        <w:trPr/>
        <w:tc>
          <w:tcPr>
            <w:tcW w:w="9571" w:type="dxa"/>
            <w:tcBorders/>
          </w:tcPr>
          <w:p>
            <w:pPr>
              <w:pStyle w:val="Normal"/>
              <w:numPr>
                <w:ilvl w:val="0"/>
                <w:numId w:val="2"/>
              </w:numPr>
              <w:jc w:val="both"/>
              <w:rPr/>
            </w:pPr>
            <w:r>
              <w:rPr/>
              <w:t>САМСОНОВ Филипп Михайлович, 1923 г.р., д. Чащи Ельнинского р-на Смоленской обл. Служил: 03.1942 г. – 7.06.1942 г., п/о им. 24-й год РККА, партизан; 07.1942 г. – 14.04.1945 г., находился в плену в Германии, г. Шембск. Умер 20.04.1991 г.</w:t>
            </w:r>
          </w:p>
        </w:tc>
      </w:tr>
      <w:tr>
        <w:trPr/>
        <w:tc>
          <w:tcPr>
            <w:tcW w:w="9571" w:type="dxa"/>
            <w:tcBorders/>
          </w:tcPr>
          <w:p>
            <w:pPr>
              <w:pStyle w:val="Normal"/>
              <w:numPr>
                <w:ilvl w:val="0"/>
                <w:numId w:val="2"/>
              </w:numPr>
              <w:jc w:val="both"/>
              <w:rPr/>
            </w:pPr>
            <w:r>
              <w:rPr/>
              <w:t>САМУЛЕЕНКОВ Иван Андреевич, 1919 г.р., Ельнинский р-н Смоленской обл. Служил: 09.1941 г. – 07.1942 г., 136 СБ; 03.1943 г. – 9.05.1945 г., 18 гв. СП, гв. рядовой.</w:t>
            </w:r>
          </w:p>
        </w:tc>
      </w:tr>
      <w:tr>
        <w:trPr/>
        <w:tc>
          <w:tcPr>
            <w:tcW w:w="9571" w:type="dxa"/>
            <w:tcBorders/>
          </w:tcPr>
          <w:p>
            <w:pPr>
              <w:pStyle w:val="Normal"/>
              <w:numPr>
                <w:ilvl w:val="0"/>
                <w:numId w:val="2"/>
              </w:numPr>
              <w:jc w:val="both"/>
              <w:rPr/>
            </w:pPr>
            <w:r>
              <w:rPr/>
              <w:t>САМУЛЕЕНКОВ Николай Васильевич, 1924 г.р., Ельнинский р-н Смоленской обл. Служил: 08.1941 г. – 12.1941 г., 768 СП 411 СД; 11.1942 г. – 03.1943 г., 846 СП 219 СД; 08.1943 г. – 08.1944 г., 126 СП 71 СД, мл. лейтенант.</w:t>
            </w:r>
          </w:p>
        </w:tc>
      </w:tr>
      <w:tr>
        <w:trPr/>
        <w:tc>
          <w:tcPr>
            <w:tcW w:w="9571" w:type="dxa"/>
            <w:tcBorders/>
          </w:tcPr>
          <w:p>
            <w:pPr>
              <w:pStyle w:val="Normal"/>
              <w:numPr>
                <w:ilvl w:val="0"/>
                <w:numId w:val="2"/>
              </w:numPr>
              <w:jc w:val="both"/>
              <w:rPr/>
            </w:pPr>
            <w:r>
              <w:rPr/>
              <w:t>САМУЛЕЕНКОВ Петр Харитонович, 1917 г.р., Ельнинский р-н Смоленской обл. Служил: 11.07.1941 г. – 01.1944 г., 112 АП, рядовой.</w:t>
            </w:r>
          </w:p>
        </w:tc>
      </w:tr>
      <w:tr>
        <w:trPr/>
        <w:tc>
          <w:tcPr>
            <w:tcW w:w="9571" w:type="dxa"/>
            <w:tcBorders/>
          </w:tcPr>
          <w:p>
            <w:pPr>
              <w:pStyle w:val="Normal"/>
              <w:numPr>
                <w:ilvl w:val="0"/>
                <w:numId w:val="2"/>
              </w:numPr>
              <w:jc w:val="both"/>
              <w:rPr/>
            </w:pPr>
            <w:r>
              <w:rPr/>
              <w:t>САМУЛЕНКОВ Никифор Иванович, 1911 г.р., д. М. Прихабы Ельнинского р-на Смоленской обл. Призван 07.1941 г. Ельнинским РВК Смоленской обл. Служил: 07.1941 г. – 11.1943 г., 288 СП, стрелок, рядовой. Награды: медаль «За победу над Германией».</w:t>
            </w:r>
          </w:p>
        </w:tc>
      </w:tr>
      <w:tr>
        <w:trPr/>
        <w:tc>
          <w:tcPr>
            <w:tcW w:w="9571" w:type="dxa"/>
            <w:tcBorders/>
          </w:tcPr>
          <w:p>
            <w:pPr>
              <w:pStyle w:val="Normal"/>
              <w:numPr>
                <w:ilvl w:val="0"/>
                <w:numId w:val="2"/>
              </w:numPr>
              <w:jc w:val="both"/>
              <w:rPr/>
            </w:pPr>
            <w:r>
              <w:rPr/>
              <w:t>САМУНЕНКОВ Сергей Григорьевич, 1923 г.р., д. Селешня Ельнинского р-на Смоленской обл. Призван 23.08.1943 г. Ельнинским РВК Смоленской обл. Служил: 08.1943 г. – 11.1946 г., 200 пушечно АП, оруд. номер; 11.1946 г. – 03.1947 г., 62 мех. полк, рядовой.</w:t>
            </w:r>
          </w:p>
        </w:tc>
      </w:tr>
      <w:tr>
        <w:trPr/>
        <w:tc>
          <w:tcPr>
            <w:tcW w:w="9571" w:type="dxa"/>
            <w:tcBorders/>
          </w:tcPr>
          <w:p>
            <w:pPr>
              <w:pStyle w:val="Normal"/>
              <w:numPr>
                <w:ilvl w:val="0"/>
                <w:numId w:val="2"/>
              </w:numPr>
              <w:jc w:val="both"/>
              <w:rPr/>
            </w:pPr>
            <w:r>
              <w:rPr/>
              <w:t>САМУСЕВ Василий Григорьевич, 1925 г.р., д. Быково Ельнинского р-на Смоленской обл. Служил: 07.1942 г. – 04.1945 г., находился в плену в Германии, рядовой. Умер 7.05.2002 г.</w:t>
            </w:r>
          </w:p>
        </w:tc>
      </w:tr>
      <w:tr>
        <w:trPr/>
        <w:tc>
          <w:tcPr>
            <w:tcW w:w="9571" w:type="dxa"/>
            <w:tcBorders/>
          </w:tcPr>
          <w:p>
            <w:pPr>
              <w:pStyle w:val="Normal"/>
              <w:numPr>
                <w:ilvl w:val="0"/>
                <w:numId w:val="2"/>
              </w:numPr>
              <w:jc w:val="both"/>
              <w:rPr/>
            </w:pPr>
            <w:r>
              <w:rPr/>
              <w:t>САМУСЕВ Иван Васильевич, 1927 г.р., д. Фенино Ельнинского р-на Смоленской обл. Призван 12.1944 г. Ельнинским РВК Смоленской обл. Служил: 12.1944 г. – 07.1945 г., 42 уч. СП, мл. сержант. Умер 4.07.1983 г.</w:t>
            </w:r>
          </w:p>
        </w:tc>
      </w:tr>
      <w:tr>
        <w:trPr/>
        <w:tc>
          <w:tcPr>
            <w:tcW w:w="9571" w:type="dxa"/>
            <w:tcBorders/>
          </w:tcPr>
          <w:p>
            <w:pPr>
              <w:pStyle w:val="Normal"/>
              <w:numPr>
                <w:ilvl w:val="0"/>
                <w:numId w:val="2"/>
              </w:numPr>
              <w:jc w:val="both"/>
              <w:rPr/>
            </w:pPr>
            <w:r>
              <w:rPr/>
              <w:t>САМУСЕВ Леон Иванович, 1915 г.р., г. Ельня Смоленской обл. Служил: 10.1941 г. – 11.1945 г., 667 АП, ст. сержант. Награды: медаль «За взятие Кенигсберга». Умер 25.12.1981 г.</w:t>
            </w:r>
          </w:p>
        </w:tc>
      </w:tr>
      <w:tr>
        <w:trPr/>
        <w:tc>
          <w:tcPr>
            <w:tcW w:w="9571" w:type="dxa"/>
            <w:tcBorders/>
          </w:tcPr>
          <w:p>
            <w:pPr>
              <w:pStyle w:val="Normal"/>
              <w:numPr>
                <w:ilvl w:val="0"/>
                <w:numId w:val="2"/>
              </w:numPr>
              <w:jc w:val="both"/>
              <w:rPr/>
            </w:pPr>
            <w:r>
              <w:rPr/>
              <w:t>САМУСЕВА Александра Михайловна, 1925 г.р., д. Озеренск Ельнинского р-на Смоленской обл. Служила: 16.12.1943 г. – 9.05.1945 г., ЭГ-2051; 6.04.1942 г. – 24.07.1944 г; 15.09.1944 г. – 11.05.1945 г., вольнонаемная. Награды: Орден Отечественной войны 11 ст.</w:t>
            </w:r>
          </w:p>
        </w:tc>
      </w:tr>
      <w:tr>
        <w:trPr/>
        <w:tc>
          <w:tcPr>
            <w:tcW w:w="9571" w:type="dxa"/>
            <w:tcBorders/>
          </w:tcPr>
          <w:p>
            <w:pPr>
              <w:pStyle w:val="Normal"/>
              <w:numPr>
                <w:ilvl w:val="0"/>
                <w:numId w:val="2"/>
              </w:numPr>
              <w:jc w:val="both"/>
              <w:rPr/>
            </w:pPr>
            <w:r>
              <w:rPr/>
              <w:t>САМУСЕВА Анна Дмитриевна, 24.01.1923 г., д. Жучино Демидовского р-на Смоленской обл. Служила: 02.1943 г. – 05.1945 г., пп 24322, официантка, вольнонаемная. Награды: Орден Отечественной войны 11 ст. Умерла 10.09.2004 г.</w:t>
            </w:r>
          </w:p>
        </w:tc>
      </w:tr>
      <w:tr>
        <w:trPr/>
        <w:tc>
          <w:tcPr>
            <w:tcW w:w="9571" w:type="dxa"/>
            <w:tcBorders/>
          </w:tcPr>
          <w:p>
            <w:pPr>
              <w:pStyle w:val="Normal"/>
              <w:numPr>
                <w:ilvl w:val="0"/>
                <w:numId w:val="2"/>
              </w:numPr>
              <w:jc w:val="both"/>
              <w:rPr/>
            </w:pPr>
            <w:r>
              <w:rPr/>
              <w:t>САМУСЕНКОВ Алексей Федорович, 1923 г.р., д. Пронино Ельнинского р-на Смоленской обл. Призван 1.04.1944 г. Полевым РВК. Служил: 04.1944 г. – 03.1947 г., 74 гв. мех. полк, зав. складом; 90 отд. военновост. б-н, к-р отд, сержант. Умер 4.08.1985 г.</w:t>
            </w:r>
          </w:p>
        </w:tc>
      </w:tr>
      <w:tr>
        <w:trPr/>
        <w:tc>
          <w:tcPr>
            <w:tcW w:w="9571" w:type="dxa"/>
            <w:tcBorders/>
          </w:tcPr>
          <w:p>
            <w:pPr>
              <w:pStyle w:val="Normal"/>
              <w:numPr>
                <w:ilvl w:val="0"/>
                <w:numId w:val="2"/>
              </w:numPr>
              <w:jc w:val="both"/>
              <w:rPr/>
            </w:pPr>
            <w:r>
              <w:rPr/>
              <w:t>САМЦОВ Борис Федорович, 1911 г.р., д. Оболоновец Ельнинского р-на Смоленской обл. Призван 23.06.1941 г. Фрунзенским РВК г. Ленинград. Служил: 06.1941 г. – 08.1945 г., 128 эксплуат. дорож. б-н, рядовой.</w:t>
            </w:r>
          </w:p>
        </w:tc>
      </w:tr>
      <w:tr>
        <w:trPr/>
        <w:tc>
          <w:tcPr>
            <w:tcW w:w="9571" w:type="dxa"/>
            <w:tcBorders/>
          </w:tcPr>
          <w:p>
            <w:pPr>
              <w:pStyle w:val="Normal"/>
              <w:numPr>
                <w:ilvl w:val="0"/>
                <w:numId w:val="2"/>
              </w:numPr>
              <w:jc w:val="both"/>
              <w:rPr/>
            </w:pPr>
            <w:r>
              <w:rPr/>
              <w:t>САМЦОВ Иван Радионович, 1900 г.р., Ельнинский р-н Смоленской обл. Служил: 09.1943 г. – 02.1944 г., 185 СП, рядовой. Умер 1.11.1985 г.</w:t>
            </w:r>
          </w:p>
        </w:tc>
      </w:tr>
      <w:tr>
        <w:trPr/>
        <w:tc>
          <w:tcPr>
            <w:tcW w:w="9571" w:type="dxa"/>
            <w:tcBorders/>
          </w:tcPr>
          <w:p>
            <w:pPr>
              <w:pStyle w:val="Normal"/>
              <w:numPr>
                <w:ilvl w:val="0"/>
                <w:numId w:val="2"/>
              </w:numPr>
              <w:jc w:val="both"/>
              <w:rPr/>
            </w:pPr>
            <w:r>
              <w:rPr/>
              <w:t>САПЕЛЕВА-КУДИС Нина Егоровна, д. Гурьево Ельнинского р-на Смоленской обл. Служила: 10.1943 г. – 5.1945 г., повар, вольнонаемная. Награды: Орден Отечественной войны 11 ст.</w:t>
            </w:r>
          </w:p>
        </w:tc>
      </w:tr>
      <w:tr>
        <w:trPr/>
        <w:tc>
          <w:tcPr>
            <w:tcW w:w="9571" w:type="dxa"/>
            <w:tcBorders/>
          </w:tcPr>
          <w:p>
            <w:pPr>
              <w:pStyle w:val="Normal"/>
              <w:numPr>
                <w:ilvl w:val="0"/>
                <w:numId w:val="2"/>
              </w:numPr>
              <w:jc w:val="both"/>
              <w:rPr/>
            </w:pPr>
            <w:r>
              <w:rPr/>
              <w:t>САПЛЕНКОВ Николай Александрович, 1924 г.р., д. Чижовка Починковского р-на Смоленской обл. Служил: 05.1945 г. – 05.1946 г., 240 ЗСП; 1075 пушечно-артил. полк, рядовой. Умер 18.04.1991 г.</w:t>
            </w:r>
          </w:p>
        </w:tc>
      </w:tr>
      <w:tr>
        <w:trPr/>
        <w:tc>
          <w:tcPr>
            <w:tcW w:w="9571" w:type="dxa"/>
            <w:tcBorders/>
          </w:tcPr>
          <w:p>
            <w:pPr>
              <w:pStyle w:val="Normal"/>
              <w:numPr>
                <w:ilvl w:val="0"/>
                <w:numId w:val="2"/>
              </w:numPr>
              <w:jc w:val="both"/>
              <w:rPr/>
            </w:pPr>
            <w:r>
              <w:rPr/>
              <w:t>САПОЛНОВ Трофим Митрофанович, 1917 г.р., д. Светилово Ельнинского р-на Смоленской обл. Призван 6.09.1938 г. Ельнинским РВК Смоленской обл. Служил: 09.1938 г. – 11.1945 г., 111 ГАП; 295 АП; 70 гв. пушечно-арт. полк, ст. сержант. Умер 16.09.1986 г.</w:t>
            </w:r>
          </w:p>
        </w:tc>
      </w:tr>
      <w:tr>
        <w:trPr/>
        <w:tc>
          <w:tcPr>
            <w:tcW w:w="9571" w:type="dxa"/>
            <w:tcBorders/>
          </w:tcPr>
          <w:p>
            <w:pPr>
              <w:pStyle w:val="Normal"/>
              <w:numPr>
                <w:ilvl w:val="0"/>
                <w:numId w:val="2"/>
              </w:numPr>
              <w:jc w:val="both"/>
              <w:rPr/>
            </w:pPr>
            <w:r>
              <w:rPr/>
              <w:t>САПОЛНОВ Антон Митрофанович, 1908 г.р. Служил: 06.1941 г. – 03.1944 г., головной авиасклад № 9; 835 БАО, мл. лейтенант. Умер 4.08.1984 г.</w:t>
            </w:r>
          </w:p>
        </w:tc>
      </w:tr>
      <w:tr>
        <w:trPr/>
        <w:tc>
          <w:tcPr>
            <w:tcW w:w="9571" w:type="dxa"/>
            <w:tcBorders/>
          </w:tcPr>
          <w:p>
            <w:pPr>
              <w:pStyle w:val="Normal"/>
              <w:numPr>
                <w:ilvl w:val="0"/>
                <w:numId w:val="2"/>
              </w:numPr>
              <w:jc w:val="both"/>
              <w:rPr/>
            </w:pPr>
            <w:r>
              <w:rPr/>
              <w:t>САПРЫКИН Василий Иванович, 1910 г.р., д. Леоново Ельнинского р-на Смоленской обл. Призван 23.06.1941 г. Ельнинским РВК Смоленской обл. Служил: 06.1941 г. – 11.1945 г., 288 СП; 18 отд. б-н аэродр. обслуж., рядовой. Умер 1.04.1984 г.</w:t>
            </w:r>
          </w:p>
        </w:tc>
      </w:tr>
      <w:tr>
        <w:trPr/>
        <w:tc>
          <w:tcPr>
            <w:tcW w:w="9571" w:type="dxa"/>
            <w:tcBorders/>
          </w:tcPr>
          <w:p>
            <w:pPr>
              <w:pStyle w:val="Normal"/>
              <w:numPr>
                <w:ilvl w:val="0"/>
                <w:numId w:val="2"/>
              </w:numPr>
              <w:jc w:val="both"/>
              <w:rPr/>
            </w:pPr>
            <w:r>
              <w:rPr/>
              <w:t>САПРЫКИН Иван Степанович, 1927 г.р., д. Леоново Ельнинского р-на Смоленской обл. призван 12.12.1944 г. Ельнинским РВК Смоленской обл. Служил: 12.1944 г. – 03.1946 г., 23 ЗСП, стрелок; 46 отд. штурм. инж. сап. б-н, рядовой. Умер 11.2005 г.</w:t>
            </w:r>
          </w:p>
        </w:tc>
      </w:tr>
      <w:tr>
        <w:trPr/>
        <w:tc>
          <w:tcPr>
            <w:tcW w:w="9571" w:type="dxa"/>
            <w:tcBorders/>
          </w:tcPr>
          <w:p>
            <w:pPr>
              <w:pStyle w:val="Normal"/>
              <w:numPr>
                <w:ilvl w:val="0"/>
                <w:numId w:val="2"/>
              </w:numPr>
              <w:jc w:val="both"/>
              <w:rPr/>
            </w:pPr>
            <w:r>
              <w:rPr/>
              <w:t>САПРЫКИН Стапан Иосифович, 1901 г.р., д. Леоново Ельнинского р-на Смоленской обл. Служил: 15.02.1942 г. – 18.06.1942 г., п/о им. С. Лазо, партизан, рядовой.</w:t>
            </w:r>
          </w:p>
        </w:tc>
      </w:tr>
      <w:tr>
        <w:trPr/>
        <w:tc>
          <w:tcPr>
            <w:tcW w:w="9571" w:type="dxa"/>
            <w:tcBorders/>
          </w:tcPr>
          <w:p>
            <w:pPr>
              <w:pStyle w:val="Normal"/>
              <w:numPr>
                <w:ilvl w:val="0"/>
                <w:numId w:val="2"/>
              </w:numPr>
              <w:jc w:val="both"/>
              <w:rPr/>
            </w:pPr>
            <w:r>
              <w:rPr/>
              <w:t>САПРЫКИНА Домна Стапановна, 1922 г.р., д. Леоново Ельнинского р-на Смоленской обл. Служил: 15.02.1942 г. – 6.06.1942 г., п/о им. С. Лазо, рядовой.</w:t>
            </w:r>
          </w:p>
        </w:tc>
      </w:tr>
      <w:tr>
        <w:trPr/>
        <w:tc>
          <w:tcPr>
            <w:tcW w:w="9571" w:type="dxa"/>
            <w:tcBorders/>
          </w:tcPr>
          <w:p>
            <w:pPr>
              <w:pStyle w:val="Normal"/>
              <w:numPr>
                <w:ilvl w:val="0"/>
                <w:numId w:val="2"/>
              </w:numPr>
              <w:jc w:val="both"/>
              <w:rPr/>
            </w:pPr>
            <w:r>
              <w:rPr/>
              <w:t>САУЛИН Константин Андреевич, 1909 г.р., Ельнинский р-н Смоленской обл. Служил: 10.1944 г. – 04.1945 г., 65 СП; 9.08.1945 г. – 3.09.1945 г., 940 СП, рядовой.</w:t>
            </w:r>
          </w:p>
        </w:tc>
      </w:tr>
      <w:tr>
        <w:trPr/>
        <w:tc>
          <w:tcPr>
            <w:tcW w:w="9571" w:type="dxa"/>
            <w:tcBorders/>
          </w:tcPr>
          <w:p>
            <w:pPr>
              <w:pStyle w:val="Normal"/>
              <w:numPr>
                <w:ilvl w:val="0"/>
                <w:numId w:val="2"/>
              </w:numPr>
              <w:jc w:val="both"/>
              <w:rPr/>
            </w:pPr>
            <w:r>
              <w:rPr/>
              <w:t>САУЛЬЧЕНКОВ Василий Кириллович, Ельнинский р-н Смоленской обл. Служил: 1.09.1941 г. – 15.04.1943 г., п/п им. С. Лазо, партизан, нач. штаба б-на.</w:t>
            </w:r>
          </w:p>
        </w:tc>
      </w:tr>
      <w:tr>
        <w:trPr/>
        <w:tc>
          <w:tcPr>
            <w:tcW w:w="9571" w:type="dxa"/>
            <w:tcBorders/>
          </w:tcPr>
          <w:p>
            <w:pPr>
              <w:pStyle w:val="Normal"/>
              <w:numPr>
                <w:ilvl w:val="0"/>
                <w:numId w:val="2"/>
              </w:numPr>
              <w:jc w:val="both"/>
              <w:rPr/>
            </w:pPr>
            <w:r>
              <w:rPr/>
              <w:t>САУЛЬЧЕНКОВ Павел Моисеевич, 1922 г.р., д. Клин Ельнинского р-на Смоленской обл. Призван 12.07.1941 г. Ельнинским РВК Смоленской обл. Служил: 07.1941 г. – 11.1942 г., 53 ТБр, рядовой.</w:t>
            </w:r>
          </w:p>
        </w:tc>
      </w:tr>
      <w:tr>
        <w:trPr/>
        <w:tc>
          <w:tcPr>
            <w:tcW w:w="9571" w:type="dxa"/>
            <w:tcBorders/>
          </w:tcPr>
          <w:p>
            <w:pPr>
              <w:pStyle w:val="Normal"/>
              <w:numPr>
                <w:ilvl w:val="0"/>
                <w:numId w:val="2"/>
              </w:numPr>
              <w:jc w:val="both"/>
              <w:rPr/>
            </w:pPr>
            <w:r>
              <w:rPr/>
              <w:t>САУЛЬЧЕНКОВА Валентина Кирилловна, 1914 г.р., д. Клин Ельнинского р-на Смоленской обл. Служила: 01.1942 г. – 15.07.1942 г., п/п им. С. Лазо, партизанка, разведчица.</w:t>
            </w:r>
          </w:p>
        </w:tc>
      </w:tr>
      <w:tr>
        <w:trPr/>
        <w:tc>
          <w:tcPr>
            <w:tcW w:w="9571" w:type="dxa"/>
            <w:tcBorders/>
          </w:tcPr>
          <w:p>
            <w:pPr>
              <w:pStyle w:val="Normal"/>
              <w:numPr>
                <w:ilvl w:val="0"/>
                <w:numId w:val="2"/>
              </w:numPr>
              <w:jc w:val="both"/>
              <w:rPr/>
            </w:pPr>
            <w:r>
              <w:rPr/>
              <w:t>САУНОВ Илья Григорьевич, 1925 г.р., д. Леоново Ельнинского р-на Смоленской обл. Служил: 25.02.1942 г. – 1.06.1942 г., п/п им. С. Лазо, партизан, рядовой. Награды: Орден Отечественной войны 11 ст.</w:t>
            </w:r>
          </w:p>
        </w:tc>
      </w:tr>
      <w:tr>
        <w:trPr/>
        <w:tc>
          <w:tcPr>
            <w:tcW w:w="9571" w:type="dxa"/>
            <w:tcBorders/>
          </w:tcPr>
          <w:p>
            <w:pPr>
              <w:pStyle w:val="Normal"/>
              <w:numPr>
                <w:ilvl w:val="0"/>
                <w:numId w:val="2"/>
              </w:numPr>
              <w:jc w:val="both"/>
              <w:rPr/>
            </w:pPr>
            <w:r>
              <w:rPr/>
              <w:t>САУНОВ Парфен Степанович, 1908 г.р. Служил: 07.1941 г. – 09.1941 г., 8 СП 92 СД, рядовой. Умер 1.05.1991 г.</w:t>
            </w:r>
          </w:p>
        </w:tc>
      </w:tr>
      <w:tr>
        <w:trPr/>
        <w:tc>
          <w:tcPr>
            <w:tcW w:w="9571" w:type="dxa"/>
            <w:tcBorders/>
          </w:tcPr>
          <w:p>
            <w:pPr>
              <w:pStyle w:val="Normal"/>
              <w:numPr>
                <w:ilvl w:val="0"/>
                <w:numId w:val="2"/>
              </w:numPr>
              <w:jc w:val="both"/>
              <w:rPr/>
            </w:pPr>
            <w:r>
              <w:rPr/>
              <w:t>САУТЕНКОВ Ефим Фотеевич, 1917 г.р., Ельнинский р-н Смоленской обл. Служил: 12.1941 г. – 05.1945 г., 35 инж. сап. бр-да, гв. старшина.</w:t>
            </w:r>
          </w:p>
        </w:tc>
      </w:tr>
      <w:tr>
        <w:trPr/>
        <w:tc>
          <w:tcPr>
            <w:tcW w:w="9571" w:type="dxa"/>
            <w:tcBorders/>
          </w:tcPr>
          <w:p>
            <w:pPr>
              <w:pStyle w:val="Normal"/>
              <w:numPr>
                <w:ilvl w:val="0"/>
                <w:numId w:val="2"/>
              </w:numPr>
              <w:jc w:val="both"/>
              <w:rPr/>
            </w:pPr>
            <w:r>
              <w:rPr/>
              <w:t>САУНОВ Спиридон Фомич, 1909 г.р., г. Ельня Смоленской обл. Служил: 09.1941 г. – 05.1945 г., стрелок. Награды: Орден Отечественной войны 11 ст. Умер 09.1994 г.</w:t>
            </w:r>
          </w:p>
        </w:tc>
      </w:tr>
      <w:tr>
        <w:trPr/>
        <w:tc>
          <w:tcPr>
            <w:tcW w:w="9571" w:type="dxa"/>
            <w:tcBorders/>
          </w:tcPr>
          <w:p>
            <w:pPr>
              <w:pStyle w:val="Normal"/>
              <w:numPr>
                <w:ilvl w:val="0"/>
                <w:numId w:val="2"/>
              </w:numPr>
              <w:jc w:val="both"/>
              <w:rPr/>
            </w:pPr>
            <w:r>
              <w:rPr/>
              <w:t>САФОНОВ Иван Евстигнеевич, 1924 г.р., Ельнинский р-н Смоленской обл. Служил: 10.1943 г. – 04.1944 г., 5 зен. пул. полк; 05.1944 г. – 06.1946 г., 591 ЗЕНАП, рядовой.</w:t>
            </w:r>
          </w:p>
        </w:tc>
      </w:tr>
      <w:tr>
        <w:trPr/>
        <w:tc>
          <w:tcPr>
            <w:tcW w:w="9571" w:type="dxa"/>
            <w:tcBorders/>
          </w:tcPr>
          <w:p>
            <w:pPr>
              <w:pStyle w:val="Normal"/>
              <w:numPr>
                <w:ilvl w:val="0"/>
                <w:numId w:val="2"/>
              </w:numPr>
              <w:jc w:val="both"/>
              <w:rPr/>
            </w:pPr>
            <w:r>
              <w:rPr/>
              <w:t>САФОНОВ Михаил Архипович, 1925 г.р., Ельнинский р-н Смоленской обл. Служил: 03.1944 г. – 08.1944 г., 1246 СП, сержант.</w:t>
            </w:r>
          </w:p>
        </w:tc>
      </w:tr>
      <w:tr>
        <w:trPr/>
        <w:tc>
          <w:tcPr>
            <w:tcW w:w="9571" w:type="dxa"/>
            <w:tcBorders/>
          </w:tcPr>
          <w:p>
            <w:pPr>
              <w:pStyle w:val="Normal"/>
              <w:numPr>
                <w:ilvl w:val="0"/>
                <w:numId w:val="2"/>
              </w:numPr>
              <w:jc w:val="both"/>
              <w:rPr/>
            </w:pPr>
            <w:r>
              <w:rPr/>
              <w:t>САФОНОВ Семен Григорьевич, 1912 г.р., д. Зальницкое Стодолищенского р-на Смоленской обл. Призван 14.07.1941 г. Ораниенбауским РВК Ленинградской обл. Служил: 07.1941 г. – 08.1941 г., 98 КП; 08.1941 г. – 04.1945 г., находился в плену в Германии, рядовой.</w:t>
            </w:r>
          </w:p>
        </w:tc>
      </w:tr>
      <w:tr>
        <w:trPr/>
        <w:tc>
          <w:tcPr>
            <w:tcW w:w="9571" w:type="dxa"/>
            <w:tcBorders/>
          </w:tcPr>
          <w:p>
            <w:pPr>
              <w:pStyle w:val="Normal"/>
              <w:numPr>
                <w:ilvl w:val="0"/>
                <w:numId w:val="2"/>
              </w:numPr>
              <w:jc w:val="both"/>
              <w:rPr/>
            </w:pPr>
            <w:r>
              <w:rPr/>
              <w:t>САФОНОВ Семен Максимович, 1919 г.р., Ельнинский р-н Смоленской обл. Служил: 06.1941 г. – 05.1945 г., 883 корп. АП 2 СД; 21 корп. АП, старшина.</w:t>
            </w:r>
          </w:p>
        </w:tc>
      </w:tr>
      <w:tr>
        <w:trPr/>
        <w:tc>
          <w:tcPr>
            <w:tcW w:w="9571" w:type="dxa"/>
            <w:tcBorders/>
          </w:tcPr>
          <w:p>
            <w:pPr>
              <w:pStyle w:val="Normal"/>
              <w:numPr>
                <w:ilvl w:val="0"/>
                <w:numId w:val="2"/>
              </w:numPr>
              <w:jc w:val="both"/>
              <w:rPr/>
            </w:pPr>
            <w:r>
              <w:rPr/>
              <w:t>САХАНЕНКОВ Федор Петрович, 1913 г.р., д. Брынь Ельнинского р-на Смоленской обл. призван 23.06.1941 г. Ельнинским РВК Смоленской обл. Служил: 07.1941 г. – 10.1941 г., полевой подвижной ЭГ-2301, санитар; 07.1944 г. – 11.1945 г., 9 отд. мотоинж. б-н, рядовой.</w:t>
            </w:r>
          </w:p>
        </w:tc>
      </w:tr>
      <w:tr>
        <w:trPr/>
        <w:tc>
          <w:tcPr>
            <w:tcW w:w="9571" w:type="dxa"/>
            <w:tcBorders/>
          </w:tcPr>
          <w:p>
            <w:pPr>
              <w:pStyle w:val="Normal"/>
              <w:numPr>
                <w:ilvl w:val="0"/>
                <w:numId w:val="2"/>
              </w:numPr>
              <w:jc w:val="both"/>
              <w:rPr/>
            </w:pPr>
            <w:r>
              <w:rPr/>
              <w:t>САШНЕВ Никита Афанасьевич, 1911 г.р., д. Холм – Энгельгардтов Ельнинского р-на Смоленской обл. Призван 8.12.1941 г. Ново – Перьяльским РВК Марийской АССР. Служил: 12.1941 г. – 08.1945 г., 969 отд. каб. рота связи, к-р отд., сержант.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СВИРИДЕНКОВ Савелий Иванович, 1897 г.р., Ельнинский р-н Смоленской обл. Служил: 01.1944 г. – 23.11.1944 г., 11 ЗСП, 31 ЗСБР, рядовой. Умер 20.10.1989 г.</w:t>
            </w:r>
          </w:p>
        </w:tc>
      </w:tr>
      <w:tr>
        <w:trPr/>
        <w:tc>
          <w:tcPr>
            <w:tcW w:w="9571" w:type="dxa"/>
            <w:tcBorders/>
          </w:tcPr>
          <w:p>
            <w:pPr>
              <w:pStyle w:val="Normal"/>
              <w:numPr>
                <w:ilvl w:val="0"/>
                <w:numId w:val="2"/>
              </w:numPr>
              <w:jc w:val="both"/>
              <w:rPr/>
            </w:pPr>
            <w:r>
              <w:rPr/>
              <w:t>СВИРИДОВ Георгий Тимофеевич, 1921 г.р., д. Варушкино Ельнинского р-на Смоленской обл. Призван 5.07.1941 г. Выборгским РВК г. Ленинград. Служил: 07.1941 г. – 09.1941 г., 3 СП; 10.09.1941 г.- 31.10.1944 г., находился в плену в Финляндии, рядовой. Умер 14.10.1989 г.</w:t>
            </w:r>
          </w:p>
        </w:tc>
      </w:tr>
      <w:tr>
        <w:trPr/>
        <w:tc>
          <w:tcPr>
            <w:tcW w:w="9571" w:type="dxa"/>
            <w:tcBorders/>
          </w:tcPr>
          <w:p>
            <w:pPr>
              <w:pStyle w:val="Normal"/>
              <w:numPr>
                <w:ilvl w:val="0"/>
                <w:numId w:val="2"/>
              </w:numPr>
              <w:jc w:val="both"/>
              <w:rPr/>
            </w:pPr>
            <w:r>
              <w:rPr/>
              <w:t>СВИРИДОВ Егор Герасимович, 1923 г.р., Ельнинский р-н Смоленской обл. Служил: 10.01.1942 г. – 13.04.1942 г., п/д «Дедушка», партизан, рядовой.</w:t>
            </w:r>
          </w:p>
        </w:tc>
      </w:tr>
      <w:tr>
        <w:trPr/>
        <w:tc>
          <w:tcPr>
            <w:tcW w:w="9571" w:type="dxa"/>
            <w:tcBorders/>
          </w:tcPr>
          <w:p>
            <w:pPr>
              <w:pStyle w:val="Normal"/>
              <w:numPr>
                <w:ilvl w:val="0"/>
                <w:numId w:val="2"/>
              </w:numPr>
              <w:jc w:val="both"/>
              <w:rPr/>
            </w:pPr>
            <w:r>
              <w:rPr/>
              <w:t>СВИРИДОВ Иосиф Аресторфович, 1914 г.р., д. Петрянино Ельнинского р-на Смоленской обл. Призван 06.1941 г. Ельнинским РВК Смоленской обл. Служил: 06.1941 г. – 10.1945 г., 273 б-н аэродр. обслуж.; 241 б-н аэродр. обслуж.; 44 техн. техника, авиац. техник; 15 отд. техн. рота, ефрейтор. Награды: медали «За боевые заслуги», «За оборону Москвы», «За победу над Германией». Умер 18.09.1979 г.</w:t>
            </w:r>
          </w:p>
        </w:tc>
      </w:tr>
      <w:tr>
        <w:trPr/>
        <w:tc>
          <w:tcPr>
            <w:tcW w:w="9571" w:type="dxa"/>
            <w:tcBorders/>
          </w:tcPr>
          <w:p>
            <w:pPr>
              <w:pStyle w:val="Normal"/>
              <w:numPr>
                <w:ilvl w:val="0"/>
                <w:numId w:val="2"/>
              </w:numPr>
              <w:jc w:val="both"/>
              <w:rPr/>
            </w:pPr>
            <w:r>
              <w:rPr/>
              <w:t>СВИРИДОВ Михаил Спиридонович, 1913 г.р., д. Громаки Дорогобужского р-на Смоленской обл. Призван 06.1941 г. Ельнинским РВК Смоленской обл. Служил: 25.06.1941 г. – 21.07.1941 г., 288 СП, стрелок; 21.07.1941 г. – 18.04.1945 г., находился в плену в Германии, рядовой. Умер 20.06.1954 г.</w:t>
            </w:r>
          </w:p>
        </w:tc>
      </w:tr>
      <w:tr>
        <w:trPr/>
        <w:tc>
          <w:tcPr>
            <w:tcW w:w="9571" w:type="dxa"/>
            <w:tcBorders/>
          </w:tcPr>
          <w:p>
            <w:pPr>
              <w:pStyle w:val="Normal"/>
              <w:numPr>
                <w:ilvl w:val="0"/>
                <w:numId w:val="2"/>
              </w:numPr>
              <w:jc w:val="both"/>
              <w:rPr/>
            </w:pPr>
            <w:r>
              <w:rPr/>
              <w:t>СВИРИДОВ Петр Антонович, 1910 г.р., д. Карнеево Бобровского р-на Воронежской обл. Призван 5.06.1942 г. Служил: 5.06.1942 г. – 21.10.1945 г., 32 армия; ЭГ-4276, повар.</w:t>
            </w:r>
          </w:p>
        </w:tc>
      </w:tr>
      <w:tr>
        <w:trPr/>
        <w:tc>
          <w:tcPr>
            <w:tcW w:w="9571" w:type="dxa"/>
            <w:tcBorders/>
          </w:tcPr>
          <w:p>
            <w:pPr>
              <w:pStyle w:val="Normal"/>
              <w:numPr>
                <w:ilvl w:val="0"/>
                <w:numId w:val="2"/>
              </w:numPr>
              <w:jc w:val="both"/>
              <w:rPr/>
            </w:pPr>
            <w:r>
              <w:rPr/>
              <w:t>СВИРИДОВ Петр Григорьевич, 1924 г.р., д. Макаренки Ельнинского р-на Смоленской обл. Рядовой. Умер 20.02.1995 г.</w:t>
            </w:r>
          </w:p>
        </w:tc>
      </w:tr>
      <w:tr>
        <w:trPr/>
        <w:tc>
          <w:tcPr>
            <w:tcW w:w="9571" w:type="dxa"/>
            <w:tcBorders/>
          </w:tcPr>
          <w:p>
            <w:pPr>
              <w:pStyle w:val="Normal"/>
              <w:numPr>
                <w:ilvl w:val="0"/>
                <w:numId w:val="2"/>
              </w:numPr>
              <w:jc w:val="both"/>
              <w:rPr/>
            </w:pPr>
            <w:r>
              <w:rPr/>
              <w:t>СВИРЩЕВСКИЙ Владимир Сергеевич, 1923 г.р., д. Н. Гавриловка Рославльского р-на Смоленской обл. Служил: 09.1943 г. – 10.1944 г., 208 ЗСП, стрелок; 98 гв. СП, стрелок; 183 СП, к-р. отд.; ЭГ-345 на излечении, сержант. Умер 10.08.1996 г.</w:t>
            </w:r>
          </w:p>
        </w:tc>
      </w:tr>
      <w:tr>
        <w:trPr/>
        <w:tc>
          <w:tcPr>
            <w:tcW w:w="9571" w:type="dxa"/>
            <w:tcBorders/>
          </w:tcPr>
          <w:p>
            <w:pPr>
              <w:pStyle w:val="Normal"/>
              <w:numPr>
                <w:ilvl w:val="0"/>
                <w:numId w:val="2"/>
              </w:numPr>
              <w:jc w:val="both"/>
              <w:rPr/>
            </w:pPr>
            <w:r>
              <w:rPr/>
              <w:t>СВИРЩЕВСКАЯ – ЧАБАН Валентина Захаровна, 1924 г.р., Ельнинский р-н Смоленской обл. Служила: с 03.1942 г., п/п им. С. Лазо, партизанка, медсестра.</w:t>
            </w:r>
          </w:p>
        </w:tc>
      </w:tr>
      <w:tr>
        <w:trPr/>
        <w:tc>
          <w:tcPr>
            <w:tcW w:w="9571" w:type="dxa"/>
            <w:tcBorders/>
          </w:tcPr>
          <w:p>
            <w:pPr>
              <w:pStyle w:val="Normal"/>
              <w:numPr>
                <w:ilvl w:val="0"/>
                <w:numId w:val="2"/>
              </w:numPr>
              <w:jc w:val="both"/>
              <w:rPr/>
            </w:pPr>
            <w:r>
              <w:rPr/>
              <w:t>СВЯТЧЕНКОВ Владимир Артемович, 1919 г.р., Ельнинский р-н Смоленской обл. Служил: 06.1941 г. – 05.1942 г., 351 СП; 3 отд. инж. б-н, рядовой.</w:t>
            </w:r>
          </w:p>
        </w:tc>
      </w:tr>
      <w:tr>
        <w:trPr/>
        <w:tc>
          <w:tcPr>
            <w:tcW w:w="9571" w:type="dxa"/>
            <w:tcBorders/>
          </w:tcPr>
          <w:p>
            <w:pPr>
              <w:pStyle w:val="Normal"/>
              <w:numPr>
                <w:ilvl w:val="0"/>
                <w:numId w:val="2"/>
              </w:numPr>
              <w:jc w:val="both"/>
              <w:rPr/>
            </w:pPr>
            <w:r>
              <w:rPr/>
              <w:t>СЕВРИКОВ Василий Кузьмич, 1910 г.р., д. Суглица Ельнинского р-на Смоленской обл. Служил: 01.1940 г. – 07.1945 г., 546 СП; 176 СП. Награды: медаль «За победу над Германией».</w:t>
            </w:r>
          </w:p>
        </w:tc>
      </w:tr>
      <w:tr>
        <w:trPr/>
        <w:tc>
          <w:tcPr>
            <w:tcW w:w="9571" w:type="dxa"/>
            <w:tcBorders/>
          </w:tcPr>
          <w:p>
            <w:pPr>
              <w:pStyle w:val="Normal"/>
              <w:numPr>
                <w:ilvl w:val="0"/>
                <w:numId w:val="2"/>
              </w:numPr>
              <w:jc w:val="both"/>
              <w:rPr/>
            </w:pPr>
            <w:r>
              <w:rPr/>
              <w:t>СЕВРИКОВ Василий Федорович, 1926 г.р., Ельнинский р-н Смоленской обл. Служил: 02.1942 г. – 06.1942 г., п/п им. 24-й год. РККА, партизан, рядовой.</w:t>
            </w:r>
          </w:p>
        </w:tc>
      </w:tr>
      <w:tr>
        <w:trPr/>
        <w:tc>
          <w:tcPr>
            <w:tcW w:w="9571" w:type="dxa"/>
            <w:tcBorders/>
          </w:tcPr>
          <w:p>
            <w:pPr>
              <w:pStyle w:val="Normal"/>
              <w:numPr>
                <w:ilvl w:val="0"/>
                <w:numId w:val="2"/>
              </w:numPr>
              <w:jc w:val="both"/>
              <w:rPr/>
            </w:pPr>
            <w:r>
              <w:rPr/>
              <w:t>СЕВЕРЧУКОВ Иван Сергеевич, 1915 г.р., с. Ивановка Сальского р-на Ростовской обл. Призван 01.1940 г. Сталинским РВК Фрунзенской обл. Служил: 01.1940 г. – 11.1945 г., 599 легк. АП, ездовой; 606 ГАП, ездовой; 6 гв. СД, упр. штаба дивизии, зав. складом, ефрейтор.</w:t>
            </w:r>
          </w:p>
        </w:tc>
      </w:tr>
      <w:tr>
        <w:trPr/>
        <w:tc>
          <w:tcPr>
            <w:tcW w:w="9571" w:type="dxa"/>
            <w:tcBorders/>
          </w:tcPr>
          <w:p>
            <w:pPr>
              <w:pStyle w:val="Normal"/>
              <w:numPr>
                <w:ilvl w:val="0"/>
                <w:numId w:val="2"/>
              </w:numPr>
              <w:jc w:val="both"/>
              <w:rPr/>
            </w:pPr>
            <w:r>
              <w:rPr/>
              <w:t>СЕВРИКОВ Алексей Иванович, 1909 г.р., д. Суглица Ельнинского р-на Смоленской обл. Призван 06.1941 г. Ельнинским РВК Смоленской обл. Служил: 06.1941 г. – 08.1941 г., 683 СП, сапер; 05.1945 г. – 11.1945 г., 116 ЗСП, кладовщик, 08.1941 г. – 05.1945 г., находился в плену в Германии, рядовой. Умер 14.12.1987 г.</w:t>
            </w:r>
          </w:p>
        </w:tc>
      </w:tr>
      <w:tr>
        <w:trPr/>
        <w:tc>
          <w:tcPr>
            <w:tcW w:w="9571" w:type="dxa"/>
            <w:tcBorders/>
          </w:tcPr>
          <w:p>
            <w:pPr>
              <w:pStyle w:val="Normal"/>
              <w:numPr>
                <w:ilvl w:val="0"/>
                <w:numId w:val="2"/>
              </w:numPr>
              <w:jc w:val="both"/>
              <w:rPr/>
            </w:pPr>
            <w:r>
              <w:rPr/>
              <w:t>СЕВРИКОВ Василий Кузьмич, 1911 г.р., д. Суглица Ельнинского р-на Смоленской обл. Призван 8.07.1941 г. Ельнинским РВК Смоленской обл. Служил: 07.1941 г. – 06.1942 г., 933 раб. б-н; п/о им. 24-й год. РККА, рядовой.</w:t>
            </w:r>
          </w:p>
        </w:tc>
      </w:tr>
      <w:tr>
        <w:trPr/>
        <w:tc>
          <w:tcPr>
            <w:tcW w:w="9571" w:type="dxa"/>
            <w:tcBorders/>
          </w:tcPr>
          <w:p>
            <w:pPr>
              <w:pStyle w:val="Normal"/>
              <w:numPr>
                <w:ilvl w:val="0"/>
                <w:numId w:val="2"/>
              </w:numPr>
              <w:jc w:val="both"/>
              <w:rPr/>
            </w:pPr>
            <w:r>
              <w:rPr/>
              <w:t>СЕВРИКОВ Михаил Дмитрович, 1919 г.р., д. Суглица Ельнинского р-на Смоленской обл. призван 25.11.1939 г. Белоцерковским РВК. Служил: 05.1940 г. – 1942 г., 11 отд. инж. рота; 03.1942 г. – 06.1946 г., 66 отд. инж. рота; 179 отд. рота спец. минирования; 33 отд. электротехн. б-н, ефрейтор. Умер 7.04.1994 г.</w:t>
            </w:r>
          </w:p>
        </w:tc>
      </w:tr>
      <w:tr>
        <w:trPr/>
        <w:tc>
          <w:tcPr>
            <w:tcW w:w="9571" w:type="dxa"/>
            <w:tcBorders/>
          </w:tcPr>
          <w:p>
            <w:pPr>
              <w:pStyle w:val="Normal"/>
              <w:numPr>
                <w:ilvl w:val="0"/>
                <w:numId w:val="2"/>
              </w:numPr>
              <w:jc w:val="both"/>
              <w:rPr/>
            </w:pPr>
            <w:r>
              <w:rPr/>
              <w:t>СЕДОВ Афонасий Михайлович, 1909 г.р., д. Алферково Ельнинского р-на Смоленской обл. Призван 06.1941 г. Ельнинским РВК Смоленской обл. Служил: 06.1941 г. – 10.1941 г., 288 ЗСП, стрелок; 05.1945 г. – 11.1945 г., 214 ЗСП, стрелок, 05.1942 г. – 05.1945 г., находился в плену в Германии, рядовой. Умер 15.10.1993 г.</w:t>
            </w:r>
          </w:p>
        </w:tc>
      </w:tr>
      <w:tr>
        <w:trPr/>
        <w:tc>
          <w:tcPr>
            <w:tcW w:w="9571" w:type="dxa"/>
            <w:tcBorders/>
          </w:tcPr>
          <w:p>
            <w:pPr>
              <w:pStyle w:val="Normal"/>
              <w:numPr>
                <w:ilvl w:val="0"/>
                <w:numId w:val="2"/>
              </w:numPr>
              <w:jc w:val="both"/>
              <w:rPr/>
            </w:pPr>
            <w:r>
              <w:rPr/>
              <w:t>СЕДОВ Григорий Михайлович, 1912 г.р., Ельнинский р-н Смоленской обл. Служил: 10.1943 г. – 05.1945 г., 1124 СП 334 СД, рядовой. Умер 27.05.1986 г.</w:t>
            </w:r>
          </w:p>
        </w:tc>
      </w:tr>
      <w:tr>
        <w:trPr/>
        <w:tc>
          <w:tcPr>
            <w:tcW w:w="9571" w:type="dxa"/>
            <w:tcBorders/>
          </w:tcPr>
          <w:p>
            <w:pPr>
              <w:pStyle w:val="Normal"/>
              <w:numPr>
                <w:ilvl w:val="0"/>
                <w:numId w:val="2"/>
              </w:numPr>
              <w:jc w:val="both"/>
              <w:rPr/>
            </w:pPr>
            <w:r>
              <w:rPr/>
              <w:t>СЕДОВ Иван Михайлович, 1917 г.р., г. Ельня Смоленской обл. Служил: 10.1943 г. – 07.1944 г., 754 отряд 12 бригады им. Сталина. Умер 21.11.1996 г.</w:t>
            </w:r>
          </w:p>
        </w:tc>
      </w:tr>
      <w:tr>
        <w:trPr/>
        <w:tc>
          <w:tcPr>
            <w:tcW w:w="9571" w:type="dxa"/>
            <w:tcBorders/>
          </w:tcPr>
          <w:p>
            <w:pPr>
              <w:pStyle w:val="Normal"/>
              <w:numPr>
                <w:ilvl w:val="0"/>
                <w:numId w:val="2"/>
              </w:numPr>
              <w:jc w:val="both"/>
              <w:rPr/>
            </w:pPr>
            <w:r>
              <w:rPr/>
              <w:t>СЕЙМУК Всеволод Трофимович, 1919 г.р., г. Ельня Смоленской обл. Служил: 02.1942 г. – 05.1945 г., 15 штраф. рота; 707 СП 215 СД; 114 СК 70 армия, рядовой. Умер 20.06.1996 г.</w:t>
            </w:r>
          </w:p>
        </w:tc>
      </w:tr>
      <w:tr>
        <w:trPr/>
        <w:tc>
          <w:tcPr>
            <w:tcW w:w="9571" w:type="dxa"/>
            <w:tcBorders/>
          </w:tcPr>
          <w:p>
            <w:pPr>
              <w:pStyle w:val="Normal"/>
              <w:numPr>
                <w:ilvl w:val="0"/>
                <w:numId w:val="2"/>
              </w:numPr>
              <w:jc w:val="both"/>
              <w:rPr/>
            </w:pPr>
            <w:r>
              <w:rPr/>
              <w:t>СЕЛЕЗНЕВ Агатий Михайлович, 1908 г.р., д. Новики Ельнинского р-на Смоленской обл. Призван 06.1941 г. Ельнинским РВК Смоленской обл. Служил: 06.1941 г. – 05.1944 г., 817 СП 239 СД, рядовой. Умер 7.05.1982 г.</w:t>
            </w:r>
          </w:p>
        </w:tc>
      </w:tr>
      <w:tr>
        <w:trPr/>
        <w:tc>
          <w:tcPr>
            <w:tcW w:w="9571" w:type="dxa"/>
            <w:tcBorders/>
          </w:tcPr>
          <w:p>
            <w:pPr>
              <w:pStyle w:val="Normal"/>
              <w:numPr>
                <w:ilvl w:val="0"/>
                <w:numId w:val="2"/>
              </w:numPr>
              <w:jc w:val="both"/>
              <w:rPr/>
            </w:pPr>
            <w:r>
              <w:rPr/>
              <w:t>СЕЛЕЗНЕВ Александр Григорьевич, 1913 г.р., д. Бабичи Ельнинского р-на Смоленской обл. призван 27.06.1941 г. Ельнинским РВК Смоленской обл. Служил: 07.1941 г. – 09.1941 г., 7 раб. б-н, сапер; 05.1945 г. – 11.1945 г., 73 отд. мнж. б-н, сапер; 1.02.1942 г. – 29.08.1942 г., п/о им. С. Лазо; 1.05.1943 г. – 05.1945 г., находился в плену в Германии, рядовой. Умер 31.07.1967 г.</w:t>
            </w:r>
          </w:p>
        </w:tc>
      </w:tr>
      <w:tr>
        <w:trPr/>
        <w:tc>
          <w:tcPr>
            <w:tcW w:w="9571" w:type="dxa"/>
            <w:tcBorders/>
          </w:tcPr>
          <w:p>
            <w:pPr>
              <w:pStyle w:val="Normal"/>
              <w:numPr>
                <w:ilvl w:val="0"/>
                <w:numId w:val="2"/>
              </w:numPr>
              <w:jc w:val="both"/>
              <w:rPr/>
            </w:pPr>
            <w:r>
              <w:rPr/>
              <w:t xml:space="preserve">СЕЛЕЗНЕВ Александр Иванович, 1925 г.р., д. Теренино. Призван 09.1943 г. Ельнинским РВК Смоленской обл. Служил: 09.1943 г. – 08.1945 г., 1982 ЗЕНАП, зам. к-ра взвода разведчиков; 04.1945 г. – 08.1945 г., ЭГ, мл. сержант. </w:t>
            </w:r>
          </w:p>
        </w:tc>
      </w:tr>
      <w:tr>
        <w:trPr/>
        <w:tc>
          <w:tcPr>
            <w:tcW w:w="9571" w:type="dxa"/>
            <w:tcBorders/>
          </w:tcPr>
          <w:p>
            <w:pPr>
              <w:pStyle w:val="Normal"/>
              <w:numPr>
                <w:ilvl w:val="0"/>
                <w:numId w:val="2"/>
              </w:numPr>
              <w:jc w:val="both"/>
              <w:rPr/>
            </w:pPr>
            <w:r>
              <w:rPr/>
              <w:t>СЕЛЕЗНЕВ Иван Михеевич, 1903 г.р., Ельнинский р-н Смоленской обл. Служил: 07.1941 г. – 10.1941 г., 1009 СП 292 СД, сержант. Умер 20.08.1992 г.</w:t>
            </w:r>
          </w:p>
        </w:tc>
      </w:tr>
      <w:tr>
        <w:trPr/>
        <w:tc>
          <w:tcPr>
            <w:tcW w:w="9571" w:type="dxa"/>
            <w:tcBorders/>
          </w:tcPr>
          <w:p>
            <w:pPr>
              <w:pStyle w:val="Normal"/>
              <w:numPr>
                <w:ilvl w:val="0"/>
                <w:numId w:val="2"/>
              </w:numPr>
              <w:jc w:val="both"/>
              <w:rPr/>
            </w:pPr>
            <w:r>
              <w:rPr/>
              <w:t>СЕЛЕЗНЕВ Михаил Григорьевич, 1923 г.р., д. Бабичи Ельнинского р-на Смоленской обл. Служил: 1.12.1941 г. – 2.05.1942 г., п/п им. С. Лазо, партизан, рядовой.</w:t>
            </w:r>
          </w:p>
        </w:tc>
      </w:tr>
      <w:tr>
        <w:trPr/>
        <w:tc>
          <w:tcPr>
            <w:tcW w:w="9571" w:type="dxa"/>
            <w:tcBorders/>
          </w:tcPr>
          <w:p>
            <w:pPr>
              <w:pStyle w:val="Normal"/>
              <w:numPr>
                <w:ilvl w:val="0"/>
                <w:numId w:val="2"/>
              </w:numPr>
              <w:jc w:val="both"/>
              <w:rPr/>
            </w:pPr>
            <w:r>
              <w:rPr/>
              <w:t>СЕЛЕЗНЕВ Михаил Иванович, 1911 г.р., д. Новики Ельнинского р-на Смоленской обл. Призван 23.06.1941 г. Ельнинским РВК Смоленской обл. Служил: 06.1941 г. – 09.1941 г., 88 СП, стрелок; 04.1945 г. – 11.1945 г., 388 СП, стрелок, 09.1941 – 04.1945 г., находился в плену в Германии, рядовой. Умер 24.11.1972 г.</w:t>
            </w:r>
          </w:p>
        </w:tc>
      </w:tr>
      <w:tr>
        <w:trPr/>
        <w:tc>
          <w:tcPr>
            <w:tcW w:w="9571" w:type="dxa"/>
            <w:tcBorders/>
          </w:tcPr>
          <w:p>
            <w:pPr>
              <w:pStyle w:val="Normal"/>
              <w:numPr>
                <w:ilvl w:val="0"/>
                <w:numId w:val="2"/>
              </w:numPr>
              <w:jc w:val="both"/>
              <w:rPr/>
            </w:pPr>
            <w:r>
              <w:rPr/>
              <w:t>СЕЛЕЗНЕВ Николай Васильевич, 1925 г.р., д. Песчанка Старо –Оскольского р-на Курской обл. Призван 04.1943 г. Старо – Оскольским РВК Курской обл. Служил: 04.1943 г. – 02.1945 г., 234 отд. ЗСП, стрелок; 1319 отд. эксплуат. рота, линейный надсм.; с 02.1945 г., 219 телегр. эксплуат., линейный надсм., рядовой. Умер 7.07.1989 г.</w:t>
            </w:r>
          </w:p>
        </w:tc>
      </w:tr>
      <w:tr>
        <w:trPr/>
        <w:tc>
          <w:tcPr>
            <w:tcW w:w="9571" w:type="dxa"/>
            <w:tcBorders/>
          </w:tcPr>
          <w:p>
            <w:pPr>
              <w:pStyle w:val="Normal"/>
              <w:numPr>
                <w:ilvl w:val="0"/>
                <w:numId w:val="2"/>
              </w:numPr>
              <w:jc w:val="both"/>
              <w:rPr/>
            </w:pPr>
            <w:r>
              <w:rPr/>
              <w:t>СЕЛЕЗНЕВ Николай Семенович, 1926 г.р., д. Бабичи Ельнинского р-на Смоленской обл. Призван 11.1943 г. Ельнинским РВК Смоленской обл. Служил: 11.1943 г. – 07.1945 г., 363 ЗСП, стрелок; 952 СП, стрелок; 92 отд. мест. стр. б-н, стрелок, мл. сержант. Умер 2.07.1977 г.</w:t>
            </w:r>
          </w:p>
        </w:tc>
      </w:tr>
      <w:tr>
        <w:trPr/>
        <w:tc>
          <w:tcPr>
            <w:tcW w:w="9571" w:type="dxa"/>
            <w:tcBorders/>
          </w:tcPr>
          <w:p>
            <w:pPr>
              <w:pStyle w:val="Normal"/>
              <w:numPr>
                <w:ilvl w:val="0"/>
                <w:numId w:val="2"/>
              </w:numPr>
              <w:jc w:val="both"/>
              <w:rPr/>
            </w:pPr>
            <w:r>
              <w:rPr/>
              <w:t>СЕЛЕЗНЕВ Тихон Сергеевич, 1912 г.р., д. Новики Ельнинского р-на Смоленской обл. Призван 23.06.1941 г. Ельнинским РВК Смоленской обл. Служил: 06.1941 г. – 01.1944 г., 232 СП, заряжающий; 04.1944 г. – 05.1945 г., находился в плену в Норвегии, рядовой.</w:t>
            </w:r>
          </w:p>
        </w:tc>
      </w:tr>
      <w:tr>
        <w:trPr/>
        <w:tc>
          <w:tcPr>
            <w:tcW w:w="9571" w:type="dxa"/>
            <w:tcBorders/>
          </w:tcPr>
          <w:p>
            <w:pPr>
              <w:pStyle w:val="Normal"/>
              <w:numPr>
                <w:ilvl w:val="0"/>
                <w:numId w:val="2"/>
              </w:numPr>
              <w:jc w:val="both"/>
              <w:rPr/>
            </w:pPr>
            <w:r>
              <w:rPr/>
              <w:t>СЕЛЕЗНЕВА-АКСЕНОВА Клавдия Михайловна, 1922 г.р. Служила: 06.1941 г. – 04.1945 г., 79 инж. аэродр. б-н, ст. сержант.</w:t>
            </w:r>
          </w:p>
        </w:tc>
      </w:tr>
      <w:tr>
        <w:trPr/>
        <w:tc>
          <w:tcPr>
            <w:tcW w:w="9571" w:type="dxa"/>
            <w:tcBorders/>
          </w:tcPr>
          <w:p>
            <w:pPr>
              <w:pStyle w:val="Normal"/>
              <w:numPr>
                <w:ilvl w:val="0"/>
                <w:numId w:val="2"/>
              </w:numPr>
              <w:jc w:val="both"/>
              <w:rPr/>
            </w:pPr>
            <w:r>
              <w:rPr/>
              <w:t>СЕЛЕЙКОВ Петр Тимофеевич, 1926 г.р., Ельнинский р-н Смоленской обл. Служил: 09.1944 г. – 03.1945 г., 291 СП 63 СД, сержант. Умер 16.05.1992 г.</w:t>
            </w:r>
          </w:p>
        </w:tc>
      </w:tr>
      <w:tr>
        <w:trPr/>
        <w:tc>
          <w:tcPr>
            <w:tcW w:w="9571" w:type="dxa"/>
            <w:tcBorders/>
          </w:tcPr>
          <w:p>
            <w:pPr>
              <w:pStyle w:val="Normal"/>
              <w:numPr>
                <w:ilvl w:val="0"/>
                <w:numId w:val="2"/>
              </w:numPr>
              <w:jc w:val="both"/>
              <w:rPr/>
            </w:pPr>
            <w:r>
              <w:rPr/>
              <w:t>СЕМЕЙКИН Иван Федорович, 1927 г.р., с. Новоспасское Ельнинского р-на Смоленской обл. Служил: 02.1942 г. – 05.1942 г., п/о им. С. Лазо, партизан, рядовой.</w:t>
            </w:r>
          </w:p>
        </w:tc>
      </w:tr>
      <w:tr>
        <w:trPr/>
        <w:tc>
          <w:tcPr>
            <w:tcW w:w="9571" w:type="dxa"/>
            <w:tcBorders/>
          </w:tcPr>
          <w:p>
            <w:pPr>
              <w:pStyle w:val="Normal"/>
              <w:numPr>
                <w:ilvl w:val="0"/>
                <w:numId w:val="2"/>
              </w:numPr>
              <w:jc w:val="both"/>
              <w:rPr/>
            </w:pPr>
            <w:r>
              <w:rPr/>
              <w:t>СЕМЕЙКИН Николай Федорович, 23.12.1918 г.р., д. Шатьково Ельнинского р-на Смоленской обл. Призван 28.09.1938 г. Ельнинским РВК Смоленской обл. Служил: 09.1938 г. – 06.1946 г., 49 отд. зен. пулем. рота 96 СД; ЭГ-3526 г. Тула; 18 арм. ЗСП 3 армия; отд. рота связи 5 СД; ЭГ-1343; 6 отд. уч. ТП 3 армия; Сталингр. танковой уч-ще, мл. лейтенант. Награды: медаль «За победу над Германией». Умер 6.02.1990 г.</w:t>
            </w:r>
          </w:p>
        </w:tc>
      </w:tr>
      <w:tr>
        <w:trPr/>
        <w:tc>
          <w:tcPr>
            <w:tcW w:w="9571" w:type="dxa"/>
            <w:tcBorders/>
          </w:tcPr>
          <w:p>
            <w:pPr>
              <w:pStyle w:val="Normal"/>
              <w:numPr>
                <w:ilvl w:val="0"/>
                <w:numId w:val="2"/>
              </w:numPr>
              <w:jc w:val="both"/>
              <w:rPr/>
            </w:pPr>
            <w:r>
              <w:rPr/>
              <w:t>СЕМЕЙКИНА Мавра Ильинична, 1909 г.р., д. Шатьково Ельнинского р-на Смоленской обл. Служила: 01.1942 г. – 06.1942 г., п/о им. С. Лазо, партизанка-подпольщица. Умерла 6.05.1999 г.</w:t>
            </w:r>
          </w:p>
        </w:tc>
      </w:tr>
      <w:tr>
        <w:trPr/>
        <w:tc>
          <w:tcPr>
            <w:tcW w:w="9571" w:type="dxa"/>
            <w:tcBorders/>
          </w:tcPr>
          <w:p>
            <w:pPr>
              <w:pStyle w:val="Normal"/>
              <w:numPr>
                <w:ilvl w:val="0"/>
                <w:numId w:val="2"/>
              </w:numPr>
              <w:jc w:val="both"/>
              <w:rPr/>
            </w:pPr>
            <w:r>
              <w:rPr/>
              <w:t>СЕМЕНЕНКОВ Иван Леонович, 1922 г.р., д. Сухой Починок Ельнинского р-на Смоленской обл. Призван 11.07.1941 г. Ельнинским РВК Смоленской обл. Служил: 07.1941 г. – 03.1947 г., 371 СД; 874 СП; 288 СП; Пинский полк морс. пехоты, ефрейтор. Награды: Ордена Отечественной войны 1 ст., Красной Звезды, медали «За отвагу» «За боевые заслуги».</w:t>
            </w:r>
          </w:p>
        </w:tc>
      </w:tr>
      <w:tr>
        <w:trPr/>
        <w:tc>
          <w:tcPr>
            <w:tcW w:w="9571" w:type="dxa"/>
            <w:tcBorders/>
          </w:tcPr>
          <w:p>
            <w:pPr>
              <w:pStyle w:val="Normal"/>
              <w:numPr>
                <w:ilvl w:val="0"/>
                <w:numId w:val="2"/>
              </w:numPr>
              <w:jc w:val="both"/>
              <w:rPr/>
            </w:pPr>
            <w:r>
              <w:rPr/>
              <w:t>СЕМЕНЕНКОВ Сергей Ермолаевич, 1925 г.р., д. Сух. Починок Ельнинского р-на Смоленской обл. Рядовой. Умер 21.11.2003 г.</w:t>
            </w:r>
          </w:p>
        </w:tc>
      </w:tr>
      <w:tr>
        <w:trPr/>
        <w:tc>
          <w:tcPr>
            <w:tcW w:w="9571" w:type="dxa"/>
            <w:tcBorders/>
          </w:tcPr>
          <w:p>
            <w:pPr>
              <w:pStyle w:val="Normal"/>
              <w:numPr>
                <w:ilvl w:val="0"/>
                <w:numId w:val="2"/>
              </w:numPr>
              <w:jc w:val="both"/>
              <w:rPr/>
            </w:pPr>
            <w:r>
              <w:rPr/>
              <w:t>СЕМЕНКОВ Василий Федорович, 1925 г.р., Ельнинский р-н Смоленской обл. Служил: 09.1944 г. – 9.05.1945 г., 1395 ЗЕНАП, ст. сержант.</w:t>
            </w:r>
          </w:p>
        </w:tc>
      </w:tr>
      <w:tr>
        <w:trPr/>
        <w:tc>
          <w:tcPr>
            <w:tcW w:w="9571" w:type="dxa"/>
            <w:tcBorders/>
          </w:tcPr>
          <w:p>
            <w:pPr>
              <w:pStyle w:val="Normal"/>
              <w:numPr>
                <w:ilvl w:val="0"/>
                <w:numId w:val="2"/>
              </w:numPr>
              <w:jc w:val="both"/>
              <w:rPr/>
            </w:pPr>
            <w:r>
              <w:rPr/>
              <w:t>СЕМЕНКОВ Николай Тимофеевич, 1920 г.р., Ельнинский р-н Смоленской обл. Служил: 11.1941 г. – 12.1944 г., 59 гв. КП, ст. сержант.</w:t>
            </w:r>
          </w:p>
        </w:tc>
      </w:tr>
      <w:tr>
        <w:trPr/>
        <w:tc>
          <w:tcPr>
            <w:tcW w:w="9571" w:type="dxa"/>
            <w:tcBorders/>
          </w:tcPr>
          <w:p>
            <w:pPr>
              <w:pStyle w:val="Normal"/>
              <w:numPr>
                <w:ilvl w:val="0"/>
                <w:numId w:val="2"/>
              </w:numPr>
              <w:jc w:val="both"/>
              <w:rPr/>
            </w:pPr>
            <w:r>
              <w:rPr/>
              <w:t>СЕМЕНКОВ Петр Кондратьевич, 1915 г.р., Ельнинский р-н Смоленской обл. Служил: 08.1942 г. – 11.1942 г., 201 АП; 15.08.1943 г. – 20.08.1944 г., 1175 СП 347 СД; 02.1945 г. – 05.1945 г., 129 гв. СП 45 гв. СД, ст. лейтенант.</w:t>
            </w:r>
          </w:p>
        </w:tc>
      </w:tr>
      <w:tr>
        <w:trPr/>
        <w:tc>
          <w:tcPr>
            <w:tcW w:w="9571" w:type="dxa"/>
            <w:tcBorders/>
          </w:tcPr>
          <w:p>
            <w:pPr>
              <w:pStyle w:val="Normal"/>
              <w:numPr>
                <w:ilvl w:val="0"/>
                <w:numId w:val="2"/>
              </w:numPr>
              <w:jc w:val="both"/>
              <w:rPr/>
            </w:pPr>
            <w:r>
              <w:rPr/>
              <w:t>СЕМЕНКОВ Фадей Фокович, 1901 г.р., г. Ельня Смоленской обл. Служил: 02.1945 г. – 05.1945 г., 281 СМСР, рядовой. Умер 30.07.1984 г.</w:t>
            </w:r>
          </w:p>
        </w:tc>
      </w:tr>
      <w:tr>
        <w:trPr/>
        <w:tc>
          <w:tcPr>
            <w:tcW w:w="9571" w:type="dxa"/>
            <w:tcBorders/>
          </w:tcPr>
          <w:p>
            <w:pPr>
              <w:pStyle w:val="Normal"/>
              <w:numPr>
                <w:ilvl w:val="0"/>
                <w:numId w:val="2"/>
              </w:numPr>
              <w:jc w:val="both"/>
              <w:rPr/>
            </w:pPr>
            <w:r>
              <w:rPr/>
              <w:t>СЕМЕНКИН Михаил Фокич, 1911 г.р., д. Холмы Ельнинского р-на Смоленской обл. призван 23.06.1941 г. Ельнинским РВК Смоленской обл. служил: 06.1941 г. – 10.1944 г., 864 ЗСП, разведчик; 10.1944 г. – 12.1945 г., 51 ЗЕНАД, зав. складом, рядовой. Награды: медаль «За оборону Москвы», «За победу над Германией». Умер 27.09.1981 г.</w:t>
            </w:r>
          </w:p>
        </w:tc>
      </w:tr>
      <w:tr>
        <w:trPr/>
        <w:tc>
          <w:tcPr>
            <w:tcW w:w="9571" w:type="dxa"/>
            <w:tcBorders/>
          </w:tcPr>
          <w:p>
            <w:pPr>
              <w:pStyle w:val="Normal"/>
              <w:numPr>
                <w:ilvl w:val="0"/>
                <w:numId w:val="2"/>
              </w:numPr>
              <w:jc w:val="both"/>
              <w:rPr/>
            </w:pPr>
            <w:r>
              <w:rPr/>
              <w:t>СЕМЕНКИН Герасим Гаврилович, 1917 г.р., д. Холм – Энгельгардов Ельнинского р-на Смоленской обл. Призван 15.09.1939 г. Ельнинским РВК Смоленской обл., 22.04.1945 г. Полевым РВК. Служил: 09.1939 г. – 07.1941 г., 84 СП; 04.1945 г. – 06.1946 г., 20 гв. мех. полк, рядовой. Умер 31.01.1970 г.</w:t>
            </w:r>
          </w:p>
        </w:tc>
      </w:tr>
      <w:tr>
        <w:trPr/>
        <w:tc>
          <w:tcPr>
            <w:tcW w:w="9571" w:type="dxa"/>
            <w:tcBorders/>
          </w:tcPr>
          <w:p>
            <w:pPr>
              <w:pStyle w:val="Normal"/>
              <w:numPr>
                <w:ilvl w:val="0"/>
                <w:numId w:val="2"/>
              </w:numPr>
              <w:jc w:val="both"/>
              <w:rPr/>
            </w:pPr>
            <w:r>
              <w:rPr/>
              <w:t>СЕМЕНОВ Аркадий Иванович, 1919 г.р., с. Надейковичи Шумячского р-на Смоленской обл. Призван 07.1939 г. Ашхабадским РВК. Служил: 07.1941 г. – 08.1941 г., 16 мотомех. корпус, нач. санслужбы; 04.1944 г. – 1944 г., находился в плену; 04.1944 г. – 09.1945 г., 11 отд. штурм. б-н; 336 отд. арм. штраф. рота; 618 СП 215 СД, ст. лейтенант. Награды: Орден Красной Звезды, медали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СЕМЕНОВ Архип Николаевич, 1912 г.р., д. Н-Никольское Ельнинского р-на Смоленской обл. призван 1.07.1941 г. Ельнинским РВК Смоленской обл. Служил: 07.1941 г. – 10.1941 г., 777 СП, стрелок; 10.1941 г. – 05.1945 г., находился в плену в Германии; 05.1945 г. – 11.1945 г., 248 инж. сап. б-н, рядовой.</w:t>
            </w:r>
          </w:p>
        </w:tc>
      </w:tr>
      <w:tr>
        <w:trPr/>
        <w:tc>
          <w:tcPr>
            <w:tcW w:w="9571" w:type="dxa"/>
            <w:tcBorders/>
          </w:tcPr>
          <w:p>
            <w:pPr>
              <w:pStyle w:val="Normal"/>
              <w:numPr>
                <w:ilvl w:val="0"/>
                <w:numId w:val="2"/>
              </w:numPr>
              <w:jc w:val="both"/>
              <w:rPr/>
            </w:pPr>
            <w:r>
              <w:rPr/>
              <w:t>СЕМЕНОВ Григорий Николаевич, 1906 г.р., Ельнинский р-н Смоленской обл. Служил: 06.1941 г. – 10.1945 г., 461 отд. мин. полк, сержант.</w:t>
            </w:r>
          </w:p>
        </w:tc>
      </w:tr>
      <w:tr>
        <w:trPr/>
        <w:tc>
          <w:tcPr>
            <w:tcW w:w="9571" w:type="dxa"/>
            <w:tcBorders/>
          </w:tcPr>
          <w:p>
            <w:pPr>
              <w:pStyle w:val="Normal"/>
              <w:numPr>
                <w:ilvl w:val="0"/>
                <w:numId w:val="2"/>
              </w:numPr>
              <w:jc w:val="both"/>
              <w:rPr/>
            </w:pPr>
            <w:r>
              <w:rPr/>
              <w:t>СЕМЕНОВ Егор Арсентьевич, 1926 г.р., д. Саньково Ельнинского р-на Смоленской обл. служил: 02.1942 г. – 06.1942 г., п/п им. С. Лазо, партизан, связной.</w:t>
            </w:r>
          </w:p>
        </w:tc>
      </w:tr>
      <w:tr>
        <w:trPr/>
        <w:tc>
          <w:tcPr>
            <w:tcW w:w="9571" w:type="dxa"/>
            <w:tcBorders/>
          </w:tcPr>
          <w:p>
            <w:pPr>
              <w:pStyle w:val="Normal"/>
              <w:numPr>
                <w:ilvl w:val="0"/>
                <w:numId w:val="2"/>
              </w:numPr>
              <w:jc w:val="both"/>
              <w:rPr/>
            </w:pPr>
            <w:r>
              <w:rPr/>
              <w:t>СЕМЕНОВ Иван Егорович, 1924 г.р., д. Саньково Ельнинского р-на Смоленской обл. Призван 20.05.1942 г. Сталинским РВК г. Свердловск. Служил: 05.1942 г. – 10.1945 г., 1039 ГАП; 666 ГАП, старшина. Умер 7.03.1991 г.</w:t>
            </w:r>
          </w:p>
        </w:tc>
      </w:tr>
      <w:tr>
        <w:trPr/>
        <w:tc>
          <w:tcPr>
            <w:tcW w:w="9571" w:type="dxa"/>
            <w:tcBorders/>
          </w:tcPr>
          <w:p>
            <w:pPr>
              <w:pStyle w:val="Normal"/>
              <w:numPr>
                <w:ilvl w:val="0"/>
                <w:numId w:val="2"/>
              </w:numPr>
              <w:jc w:val="both"/>
              <w:rPr/>
            </w:pPr>
            <w:r>
              <w:rPr/>
              <w:t>СЕМЕНОВ Михаил Васильевич, 1912 г.р., п. Красное Знамя Стодолищенского р-на Смоленской обл. Призван 20.07.1941 г. Ершичским РВК Смоленской обл. Служил: 07.1941 г. – 02.1946 г., 1099 АП, наводчи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СЕМЕНОВ Петр Ионович, 7.04.1914 г.р., г. Ельня Смоленской обл. Служил: 04.1943 г. – 05.1945 г., летчик, ст. лейтенант. Награды: Орден Отечественной войны 11 ст. Умер 18.05.2000 г.</w:t>
            </w:r>
          </w:p>
        </w:tc>
      </w:tr>
      <w:tr>
        <w:trPr/>
        <w:tc>
          <w:tcPr>
            <w:tcW w:w="9571" w:type="dxa"/>
            <w:tcBorders/>
          </w:tcPr>
          <w:p>
            <w:pPr>
              <w:pStyle w:val="Normal"/>
              <w:numPr>
                <w:ilvl w:val="0"/>
                <w:numId w:val="2"/>
              </w:numPr>
              <w:jc w:val="both"/>
              <w:rPr/>
            </w:pPr>
            <w:r>
              <w:rPr/>
              <w:t>СЕМЕНОВ Петр Сергеевич, 1927 г.р., д. Саньково Ельнинского р-на Смоленской обл. призван 12.1944 г. Ельнинским РВК Смоленской обл. Служил: 12.1944 г. – 12.1945 г., 40 уч. СП, стрелок, рядовой. Умер 17.10.1985 г.</w:t>
            </w:r>
          </w:p>
        </w:tc>
      </w:tr>
      <w:tr>
        <w:trPr/>
        <w:tc>
          <w:tcPr>
            <w:tcW w:w="9571" w:type="dxa"/>
            <w:tcBorders/>
          </w:tcPr>
          <w:p>
            <w:pPr>
              <w:pStyle w:val="Normal"/>
              <w:numPr>
                <w:ilvl w:val="0"/>
                <w:numId w:val="2"/>
              </w:numPr>
              <w:jc w:val="both"/>
              <w:rPr/>
            </w:pPr>
            <w:r>
              <w:rPr/>
              <w:t>СЕМЕНОВ Сергей Александрович, 1925 г.р., д. Милеево Ельнинского р-на Смоленской обл. Призван 10.1943 г. Ельнинским РВК Смоленской обл. Служил: 10.1943 г. – 10.1945 г., 363 ЗСП, стрелок; 5 мех корпус, наводчик пушки; 205 ЗСП, стрелок; 1601 ЗЕНАП, оруд. номер, рядовой. Умер 8.12.1988 г.</w:t>
            </w:r>
          </w:p>
        </w:tc>
      </w:tr>
      <w:tr>
        <w:trPr/>
        <w:tc>
          <w:tcPr>
            <w:tcW w:w="9571" w:type="dxa"/>
            <w:tcBorders/>
          </w:tcPr>
          <w:p>
            <w:pPr>
              <w:pStyle w:val="Normal"/>
              <w:numPr>
                <w:ilvl w:val="0"/>
                <w:numId w:val="2"/>
              </w:numPr>
              <w:jc w:val="both"/>
              <w:rPr/>
            </w:pPr>
            <w:r>
              <w:rPr/>
              <w:t>СЕМЕНОВА Анастасия Павловна, 1922 г.р., г. Ельня Смоленской обл. Служил: 06.1941 г. – 05.1945 г., 106 отд. медико-санит. б-н; фронтовой ЭГ-1, старшина.</w:t>
            </w:r>
          </w:p>
        </w:tc>
      </w:tr>
      <w:tr>
        <w:trPr/>
        <w:tc>
          <w:tcPr>
            <w:tcW w:w="9571" w:type="dxa"/>
            <w:tcBorders/>
          </w:tcPr>
          <w:p>
            <w:pPr>
              <w:pStyle w:val="Normal"/>
              <w:numPr>
                <w:ilvl w:val="0"/>
                <w:numId w:val="2"/>
              </w:numPr>
              <w:jc w:val="both"/>
              <w:rPr/>
            </w:pPr>
            <w:r>
              <w:rPr/>
              <w:t>СЕМИН Дмитрий Степанович, 1921 г.р., д. Гредчино Ельнинского р-на Смоленской обл. Призван 26.10.1940 г. Загорским РВК Московской обл. Служил: 10.1940 г. – 06.1945 г., 185 АП; 49 отд. арт. бр-да; 2-й ТП, лейтенант. Награды: медаль «За победу над Германией». Умер 5.11.1988 г.</w:t>
            </w:r>
          </w:p>
        </w:tc>
      </w:tr>
      <w:tr>
        <w:trPr/>
        <w:tc>
          <w:tcPr>
            <w:tcW w:w="9571" w:type="dxa"/>
            <w:tcBorders/>
          </w:tcPr>
          <w:p>
            <w:pPr>
              <w:pStyle w:val="Normal"/>
              <w:numPr>
                <w:ilvl w:val="0"/>
                <w:numId w:val="2"/>
              </w:numPr>
              <w:jc w:val="both"/>
              <w:rPr/>
            </w:pPr>
            <w:r>
              <w:rPr/>
              <w:t>СЕМИНА Екатерина Трофимовна, 16.03.1922 г.р., д. Луки Ельнинского р-на Смоленской обл. Служила: 12.1943 г. – 09.1945 г., ЭГ-3218, санитарка. Награды: Орден Отечественной войны 11 ст. Умерла 25.04.1998 г.</w:t>
            </w:r>
          </w:p>
        </w:tc>
      </w:tr>
      <w:tr>
        <w:trPr/>
        <w:tc>
          <w:tcPr>
            <w:tcW w:w="9571" w:type="dxa"/>
            <w:tcBorders/>
          </w:tcPr>
          <w:p>
            <w:pPr>
              <w:pStyle w:val="Normal"/>
              <w:numPr>
                <w:ilvl w:val="0"/>
                <w:numId w:val="2"/>
              </w:numPr>
              <w:jc w:val="both"/>
              <w:rPr/>
            </w:pPr>
            <w:r>
              <w:rPr/>
              <w:t>СЕМОЧКИН Алексей Михайлович, 1925 г.р., Ельнинский р-н Смоленской обл. Служил: 02.1942 г. – 07.1942 г., п/п им. С. Лазо, партизан, рядовой.</w:t>
            </w:r>
          </w:p>
        </w:tc>
      </w:tr>
      <w:tr>
        <w:trPr/>
        <w:tc>
          <w:tcPr>
            <w:tcW w:w="9571" w:type="dxa"/>
            <w:tcBorders/>
          </w:tcPr>
          <w:p>
            <w:pPr>
              <w:pStyle w:val="Normal"/>
              <w:numPr>
                <w:ilvl w:val="0"/>
                <w:numId w:val="2"/>
              </w:numPr>
              <w:jc w:val="both"/>
              <w:rPr/>
            </w:pPr>
            <w:r>
              <w:rPr/>
              <w:t>СЕМОЧКИН Анатолий Федосеевич, 1926 г.р., д. Жабье Ельнинского р-на Смоленской обл. Служил: 01.1942 г. – 06.1942 г., п/п им. 24-й год. РККА, партизан, рядовой; 06.1942 г. – 05.1945 г., находился в плену в Германии.</w:t>
            </w:r>
          </w:p>
        </w:tc>
      </w:tr>
      <w:tr>
        <w:trPr/>
        <w:tc>
          <w:tcPr>
            <w:tcW w:w="9571" w:type="dxa"/>
            <w:tcBorders/>
          </w:tcPr>
          <w:p>
            <w:pPr>
              <w:pStyle w:val="Normal"/>
              <w:numPr>
                <w:ilvl w:val="0"/>
                <w:numId w:val="2"/>
              </w:numPr>
              <w:jc w:val="both"/>
              <w:rPr/>
            </w:pPr>
            <w:r>
              <w:rPr/>
              <w:t>СЕМОЧКИН Иван Яковлевич, 1904 г.р., д. Дмитровка Ельнинского р-на Смоленской обл. Служил: с 06.1942 г., п/п им. С. Лазо, минометчик.</w:t>
            </w:r>
          </w:p>
        </w:tc>
      </w:tr>
      <w:tr>
        <w:trPr/>
        <w:tc>
          <w:tcPr>
            <w:tcW w:w="9571" w:type="dxa"/>
            <w:tcBorders/>
          </w:tcPr>
          <w:p>
            <w:pPr>
              <w:pStyle w:val="Normal"/>
              <w:numPr>
                <w:ilvl w:val="0"/>
                <w:numId w:val="2"/>
              </w:numPr>
              <w:jc w:val="both"/>
              <w:rPr/>
            </w:pPr>
            <w:r>
              <w:rPr/>
              <w:t>СЕМОЧКИН Кирилл Иосифович, 1925 г.р., д. Лосиное Ельнинского р-на Смоленской обл. Призван 10.1943 г. Сталинским РВК г. Свердловск. Служил: 10.1943 г. – 12.1945 г., 256 ТП, мех. - водитель танка, сержант.</w:t>
            </w:r>
          </w:p>
        </w:tc>
      </w:tr>
      <w:tr>
        <w:trPr/>
        <w:tc>
          <w:tcPr>
            <w:tcW w:w="9571" w:type="dxa"/>
            <w:tcBorders/>
          </w:tcPr>
          <w:p>
            <w:pPr>
              <w:pStyle w:val="Normal"/>
              <w:numPr>
                <w:ilvl w:val="0"/>
                <w:numId w:val="2"/>
              </w:numPr>
              <w:jc w:val="both"/>
              <w:rPr/>
            </w:pPr>
            <w:r>
              <w:rPr/>
              <w:t>СЕМОЧКИН Павел Терентьевич, 1925 г.р., д. Лосиное Ельнинского р-на Смоленской обл. Призван 09.1943 г. Ельнинским РВК Смоленской обл. Служил: 09.1943 г. – 11.1943 г., 163 СП, стрелок; 11.1943 г. – 08.1945 г., 53 ТБр, стрелок, рядовой. Умер 27.12.1977 г.</w:t>
            </w:r>
          </w:p>
        </w:tc>
      </w:tr>
      <w:tr>
        <w:trPr/>
        <w:tc>
          <w:tcPr>
            <w:tcW w:w="9571" w:type="dxa"/>
            <w:tcBorders/>
          </w:tcPr>
          <w:p>
            <w:pPr>
              <w:pStyle w:val="Normal"/>
              <w:numPr>
                <w:ilvl w:val="0"/>
                <w:numId w:val="2"/>
              </w:numPr>
              <w:jc w:val="both"/>
              <w:rPr/>
            </w:pPr>
            <w:r>
              <w:rPr/>
              <w:t>СЕМОЧКИН Семен Яковлевич, 1913 г.р., д. Лосиное Ельнинского р-на Смоленской обл. Призван 06.1941 г. Ельнинским РВК Смоленской обл. Служил: 06.1941 г. – 07.1941 г., 52 отд. б-н ПВО, 07.1941 г. – 12.1941 г., находился в плену в Германии, рядовой. Умер 7.08.1985 г.</w:t>
            </w:r>
          </w:p>
        </w:tc>
      </w:tr>
      <w:tr>
        <w:trPr/>
        <w:tc>
          <w:tcPr>
            <w:tcW w:w="9571" w:type="dxa"/>
            <w:tcBorders/>
          </w:tcPr>
          <w:p>
            <w:pPr>
              <w:pStyle w:val="Normal"/>
              <w:numPr>
                <w:ilvl w:val="0"/>
                <w:numId w:val="2"/>
              </w:numPr>
              <w:jc w:val="both"/>
              <w:rPr/>
            </w:pPr>
            <w:r>
              <w:rPr/>
              <w:t>СЕМОЧКИН Филипп Афанасьевич, 1904 г.р., Ельнинского р-на Смоленской обл. Служил: 11.07.1941 г. – 01.1944 г., 112 АП, рядовой.</w:t>
            </w:r>
          </w:p>
        </w:tc>
      </w:tr>
      <w:tr>
        <w:trPr/>
        <w:tc>
          <w:tcPr>
            <w:tcW w:w="9571" w:type="dxa"/>
            <w:tcBorders/>
          </w:tcPr>
          <w:p>
            <w:pPr>
              <w:pStyle w:val="Normal"/>
              <w:numPr>
                <w:ilvl w:val="0"/>
                <w:numId w:val="2"/>
              </w:numPr>
              <w:jc w:val="both"/>
              <w:rPr/>
            </w:pPr>
            <w:r>
              <w:rPr/>
              <w:t>СЕМЧЕНКОВ Григорий Александрович, 1910 г.р., д. Кузнецы Ельнинского р-на Смоленской обл. Призван 07.1941 г. Ельнинским РВК Смоленской обл. Служил: 07.1941 г. – 10.1945 г., 6833 АП; 1081 СП, рядовой. Награды: медаль «За победу над Германией». Умер 17.12.1966 г.</w:t>
            </w:r>
          </w:p>
        </w:tc>
      </w:tr>
      <w:tr>
        <w:trPr/>
        <w:tc>
          <w:tcPr>
            <w:tcW w:w="9571" w:type="dxa"/>
            <w:tcBorders/>
          </w:tcPr>
          <w:p>
            <w:pPr>
              <w:pStyle w:val="Normal"/>
              <w:numPr>
                <w:ilvl w:val="0"/>
                <w:numId w:val="2"/>
              </w:numPr>
              <w:jc w:val="both"/>
              <w:rPr/>
            </w:pPr>
            <w:r>
              <w:rPr/>
              <w:t>СЕМЧЕНКОВ Иван Андреевич, 1915 г.р., г. Ельня Смоленской обл. Служил: 06.1941 г. – 03.1943 г., 90 погран. полк 62 СД, сержант.</w:t>
            </w:r>
          </w:p>
        </w:tc>
      </w:tr>
      <w:tr>
        <w:trPr/>
        <w:tc>
          <w:tcPr>
            <w:tcW w:w="9571" w:type="dxa"/>
            <w:tcBorders/>
          </w:tcPr>
          <w:p>
            <w:pPr>
              <w:pStyle w:val="Normal"/>
              <w:numPr>
                <w:ilvl w:val="0"/>
                <w:numId w:val="2"/>
              </w:numPr>
              <w:jc w:val="both"/>
              <w:rPr/>
            </w:pPr>
            <w:r>
              <w:rPr/>
              <w:t>СЕМЧЕНКОВ Михаил Федорович, 1922 г.р., д. Холм Ельнинского р-на Смоленской обл. Служил: 10.02.1942 г. – 29.06.1942 г., п/п им. С. Лазо, партизан; 07.1944 г. – 05.1945 г., 19 СП, рядовой.</w:t>
            </w:r>
          </w:p>
        </w:tc>
      </w:tr>
      <w:tr>
        <w:trPr/>
        <w:tc>
          <w:tcPr>
            <w:tcW w:w="9571" w:type="dxa"/>
            <w:tcBorders/>
          </w:tcPr>
          <w:p>
            <w:pPr>
              <w:pStyle w:val="Normal"/>
              <w:numPr>
                <w:ilvl w:val="0"/>
                <w:numId w:val="2"/>
              </w:numPr>
              <w:jc w:val="both"/>
              <w:rPr/>
            </w:pPr>
            <w:r>
              <w:rPr/>
              <w:t>СЕМЧЕНКОВА Вера Лукинична, 1920 г.р., г. Ельня Смоленской обл. Служила: 05.1942 г. – 06.1942 г., п/п им. 24-й год. РККА, партизанка.</w:t>
            </w:r>
          </w:p>
        </w:tc>
      </w:tr>
      <w:tr>
        <w:trPr/>
        <w:tc>
          <w:tcPr>
            <w:tcW w:w="9571" w:type="dxa"/>
            <w:tcBorders/>
          </w:tcPr>
          <w:p>
            <w:pPr>
              <w:pStyle w:val="Normal"/>
              <w:numPr>
                <w:ilvl w:val="0"/>
                <w:numId w:val="2"/>
              </w:numPr>
              <w:jc w:val="both"/>
              <w:rPr/>
            </w:pPr>
            <w:r>
              <w:rPr/>
              <w:t>СЕНЧЕНКОВ Петр Архипович, 1922 г.р., д. Подроща Ярцевского р-на Смоленской обл. Призван 06.1941 г. Ельнинским РВК Смоленской обл. Служил: 06.1941 г. – 09.1943 г., 8 отд. автоброн. полк; 8 мотоцикл. полк 9 армия; 2 отд. мотоцикл. полк; 465 СП 167 СД 38 армия; ЭГ-1498, лейтенант. Умер 25.01.1976 г.</w:t>
            </w:r>
          </w:p>
        </w:tc>
      </w:tr>
      <w:tr>
        <w:trPr/>
        <w:tc>
          <w:tcPr>
            <w:tcW w:w="9571" w:type="dxa"/>
            <w:tcBorders/>
          </w:tcPr>
          <w:p>
            <w:pPr>
              <w:pStyle w:val="Normal"/>
              <w:numPr>
                <w:ilvl w:val="0"/>
                <w:numId w:val="2"/>
              </w:numPr>
              <w:jc w:val="both"/>
              <w:rPr/>
            </w:pPr>
            <w:r>
              <w:rPr/>
              <w:t>СЕЛИНОВ Сергей Иванович, 15.08.1920 г.р., д. Саньково Ельнинского р-на Смоленской обл. призван 15.05.1941 г. Ельнинским РВК Смоленской обл. служил: 05.1941 г. – 08.1941 г., 504 отд. строит. б-н; 10.08.1941 г. – 12.04.1945 г., находился в плену в Германии, г. Айсмбен, рядовой.</w:t>
            </w:r>
          </w:p>
        </w:tc>
      </w:tr>
      <w:tr>
        <w:trPr/>
        <w:tc>
          <w:tcPr>
            <w:tcW w:w="9571" w:type="dxa"/>
            <w:tcBorders/>
          </w:tcPr>
          <w:p>
            <w:pPr>
              <w:pStyle w:val="Normal"/>
              <w:numPr>
                <w:ilvl w:val="0"/>
                <w:numId w:val="2"/>
              </w:numPr>
              <w:jc w:val="both"/>
              <w:rPr/>
            </w:pPr>
            <w:r>
              <w:rPr/>
              <w:t>СЕЛИНОВА Анастасия Павловна, 21.08.1922 г.р. Служила: 06.1941 г. – 05.1945 г., медсестра, старшина. Награды: Орден Отечественной войны 11 ст. Умерла 30.06.1996 г.</w:t>
            </w:r>
          </w:p>
        </w:tc>
      </w:tr>
      <w:tr>
        <w:trPr/>
        <w:tc>
          <w:tcPr>
            <w:tcW w:w="9571" w:type="dxa"/>
            <w:tcBorders/>
          </w:tcPr>
          <w:p>
            <w:pPr>
              <w:pStyle w:val="Normal"/>
              <w:numPr>
                <w:ilvl w:val="0"/>
                <w:numId w:val="2"/>
              </w:numPr>
              <w:jc w:val="both"/>
              <w:rPr/>
            </w:pPr>
            <w:r>
              <w:rPr/>
              <w:t>СЕМЧЕНКОВ Александр Максимович, 1925 г.р., д. Холм Ельнинского р-на Смоленской обл. Призван 12.1943 г. Ельнинским РВК Смоленской обл. Служил: 12.1943 г. – 11.1944 г., 270 СП, наводчик, рядовой.</w:t>
            </w:r>
          </w:p>
        </w:tc>
      </w:tr>
      <w:tr>
        <w:trPr/>
        <w:tc>
          <w:tcPr>
            <w:tcW w:w="9571" w:type="dxa"/>
            <w:tcBorders/>
          </w:tcPr>
          <w:p>
            <w:pPr>
              <w:pStyle w:val="Normal"/>
              <w:numPr>
                <w:ilvl w:val="0"/>
                <w:numId w:val="2"/>
              </w:numPr>
              <w:jc w:val="both"/>
              <w:rPr/>
            </w:pPr>
            <w:r>
              <w:rPr/>
              <w:t>СЕМЧЕНКОВ Александр Матвеевич, 1927 г.р., д. Холм Ельнинского р-на Смоленской обл. Призван 02.1945 г. Ельнинским РВК Смоленской обл. Служил: 02.1945 г. – 08.1945 г., 101 ЗСП, стрелок, мл. сержант. Умер 20.05.2006 г.</w:t>
            </w:r>
          </w:p>
        </w:tc>
      </w:tr>
      <w:tr>
        <w:trPr/>
        <w:tc>
          <w:tcPr>
            <w:tcW w:w="9571" w:type="dxa"/>
            <w:tcBorders/>
          </w:tcPr>
          <w:p>
            <w:pPr>
              <w:pStyle w:val="Normal"/>
              <w:numPr>
                <w:ilvl w:val="0"/>
                <w:numId w:val="2"/>
              </w:numPr>
              <w:jc w:val="both"/>
              <w:rPr/>
            </w:pPr>
            <w:r>
              <w:rPr/>
              <w:t>СЕМЧЕНКОВ Дмитрий Максимович, 1921 г.р., д. Холм Ельнинского р-на Смоленской обл. Служил: 05.01.1941 г. – 16.06.1946 г., 73 ЗЕНАД, рядовой. Умер 01.1999 г.</w:t>
            </w:r>
          </w:p>
        </w:tc>
      </w:tr>
      <w:tr>
        <w:trPr/>
        <w:tc>
          <w:tcPr>
            <w:tcW w:w="9571" w:type="dxa"/>
            <w:tcBorders/>
          </w:tcPr>
          <w:p>
            <w:pPr>
              <w:pStyle w:val="Normal"/>
              <w:numPr>
                <w:ilvl w:val="0"/>
                <w:numId w:val="2"/>
              </w:numPr>
              <w:jc w:val="both"/>
              <w:rPr/>
            </w:pPr>
            <w:r>
              <w:rPr/>
              <w:t>СЕМЧЕНКОВ Иван Андреевич, 24.01.1915 г.р., д. Старинка Починковского р-на Смоленской обл. Призван 10.1937 г. Мытищенским РВК Московской обл. служил: 01.1941 г. – 06.1946 г., 20 погрпн. полк, стрелок; 90 погран. полк, к-р стр. отд; 128 погран. полк, старшина стр. роты; 62 ж/д полк МВД, сержант. Умер 21.09.1985 г.</w:t>
            </w:r>
          </w:p>
        </w:tc>
      </w:tr>
      <w:tr>
        <w:trPr/>
        <w:tc>
          <w:tcPr>
            <w:tcW w:w="9571" w:type="dxa"/>
            <w:tcBorders/>
          </w:tcPr>
          <w:p>
            <w:pPr>
              <w:pStyle w:val="Normal"/>
              <w:numPr>
                <w:ilvl w:val="0"/>
                <w:numId w:val="2"/>
              </w:numPr>
              <w:jc w:val="both"/>
              <w:rPr/>
            </w:pPr>
            <w:r>
              <w:rPr/>
              <w:t>СЕМЧЕНКОВ Иван Афанасьевич, 15.05.1927 г.р. Рядовой Награды: Орден Отечественной войны 1 ст. Умер 7.10.1999 г.</w:t>
            </w:r>
          </w:p>
        </w:tc>
      </w:tr>
      <w:tr>
        <w:trPr/>
        <w:tc>
          <w:tcPr>
            <w:tcW w:w="9571" w:type="dxa"/>
            <w:tcBorders/>
          </w:tcPr>
          <w:p>
            <w:pPr>
              <w:pStyle w:val="Normal"/>
              <w:numPr>
                <w:ilvl w:val="0"/>
                <w:numId w:val="2"/>
              </w:numPr>
              <w:jc w:val="both"/>
              <w:rPr/>
            </w:pPr>
            <w:r>
              <w:rPr/>
              <w:t>СЕМЧЕНКОВ Михаил Михайлович, 1920 г.р., д. Бибирево Ельнинского р-на Смоленской обл. призван 09.1940 г. Ухтомским РВК Московской обл. Служил: 10.1940 г. – 07.1946 г., 70 б-н аэродр. обслуж., шофер; 157 отд. аэротрансп. б-н, шофер, рядовой. Умер 19.02.1984 г.</w:t>
            </w:r>
          </w:p>
        </w:tc>
      </w:tr>
      <w:tr>
        <w:trPr/>
        <w:tc>
          <w:tcPr>
            <w:tcW w:w="9571" w:type="dxa"/>
            <w:tcBorders/>
          </w:tcPr>
          <w:p>
            <w:pPr>
              <w:pStyle w:val="Normal"/>
              <w:numPr>
                <w:ilvl w:val="0"/>
                <w:numId w:val="2"/>
              </w:numPr>
              <w:jc w:val="both"/>
              <w:rPr/>
            </w:pPr>
            <w:r>
              <w:rPr/>
              <w:t>СЕМЧЕНКОВ Михаил Федорович, 1923 г.р. Служил: 07.1944 г. – 05.1945 г., 19 СП 90 СД, рядовой.</w:t>
            </w:r>
          </w:p>
        </w:tc>
      </w:tr>
      <w:tr>
        <w:trPr/>
        <w:tc>
          <w:tcPr>
            <w:tcW w:w="9571" w:type="dxa"/>
            <w:tcBorders/>
          </w:tcPr>
          <w:p>
            <w:pPr>
              <w:pStyle w:val="Normal"/>
              <w:numPr>
                <w:ilvl w:val="0"/>
                <w:numId w:val="2"/>
              </w:numPr>
              <w:jc w:val="both"/>
              <w:rPr/>
            </w:pPr>
            <w:r>
              <w:rPr/>
              <w:t>СЕМЧЕНКОВА Вера Лукинична, Ельнинский р-н Смоленской обл. Служила: 1.05.1942 г. – 10.06.1942 г., п/п им. 24-й год. РККА, партизанка, рядовой.</w:t>
            </w:r>
          </w:p>
        </w:tc>
      </w:tr>
      <w:tr>
        <w:trPr/>
        <w:tc>
          <w:tcPr>
            <w:tcW w:w="9571" w:type="dxa"/>
            <w:tcBorders/>
          </w:tcPr>
          <w:p>
            <w:pPr>
              <w:pStyle w:val="Normal"/>
              <w:numPr>
                <w:ilvl w:val="0"/>
                <w:numId w:val="2"/>
              </w:numPr>
              <w:jc w:val="both"/>
              <w:rPr/>
            </w:pPr>
            <w:r>
              <w:rPr/>
              <w:t>СЕНЬКОВ Иван Иосифович, 1923 г.р., Ельнинский р-н Смоленской обл. Служил: 01.1942 г. – 06.1942 г., п/д «Дедушка», рядовой.</w:t>
            </w:r>
          </w:p>
        </w:tc>
      </w:tr>
      <w:tr>
        <w:trPr/>
        <w:tc>
          <w:tcPr>
            <w:tcW w:w="9571" w:type="dxa"/>
            <w:tcBorders/>
          </w:tcPr>
          <w:p>
            <w:pPr>
              <w:pStyle w:val="Normal"/>
              <w:numPr>
                <w:ilvl w:val="0"/>
                <w:numId w:val="2"/>
              </w:numPr>
              <w:jc w:val="both"/>
              <w:rPr/>
            </w:pPr>
            <w:r>
              <w:rPr/>
              <w:t>СЕРГЕЕВ Александр Антонович, 1906 г.р., г. Ельня Смоленской обл. Служил: 07.1941 г. – 05.1945 г., 266 отд. МСБ, 247 СД. Награды: медаль «За взятие Берлина». Умер 17.03.1989 г.</w:t>
            </w:r>
          </w:p>
        </w:tc>
      </w:tr>
      <w:tr>
        <w:trPr/>
        <w:tc>
          <w:tcPr>
            <w:tcW w:w="9571" w:type="dxa"/>
            <w:tcBorders/>
          </w:tcPr>
          <w:p>
            <w:pPr>
              <w:pStyle w:val="Normal"/>
              <w:numPr>
                <w:ilvl w:val="0"/>
                <w:numId w:val="2"/>
              </w:numPr>
              <w:jc w:val="both"/>
              <w:rPr/>
            </w:pPr>
            <w:r>
              <w:rPr/>
              <w:t>СЕРГЕЕВ Василий Денисович, 1926 г.р., Ельнинский р-н Смоленской обл. Служил: с 01.06.1942 г., п/п им. С. Лазо, партизан, рядовой.</w:t>
            </w:r>
          </w:p>
        </w:tc>
      </w:tr>
      <w:tr>
        <w:trPr/>
        <w:tc>
          <w:tcPr>
            <w:tcW w:w="9571" w:type="dxa"/>
            <w:tcBorders/>
          </w:tcPr>
          <w:p>
            <w:pPr>
              <w:pStyle w:val="Normal"/>
              <w:numPr>
                <w:ilvl w:val="0"/>
                <w:numId w:val="2"/>
              </w:numPr>
              <w:jc w:val="both"/>
              <w:rPr/>
            </w:pPr>
            <w:r>
              <w:rPr/>
              <w:t>СЕРГЕЕВ Михаил Борисович, 1911 г.р., д. Язвино Глинковского р-на Смоленской обл. Призван 5.06.1941 г. Глинковским РВК Смоленской обл. Служил: 06.1941 г. – 07.1946 г., 105 полк войск НКВД, стрелок; Управление Зап. фронта, стрелок; 13 погран. полк, стрелок; 85 полк войск НКВД, стрелок, рядовой. Награды: медаль «За победу над Германией».</w:t>
            </w:r>
          </w:p>
        </w:tc>
      </w:tr>
      <w:tr>
        <w:trPr/>
        <w:tc>
          <w:tcPr>
            <w:tcW w:w="9571" w:type="dxa"/>
            <w:tcBorders/>
          </w:tcPr>
          <w:p>
            <w:pPr>
              <w:pStyle w:val="Normal"/>
              <w:numPr>
                <w:ilvl w:val="0"/>
                <w:numId w:val="2"/>
              </w:numPr>
              <w:jc w:val="both"/>
              <w:rPr/>
            </w:pPr>
            <w:r>
              <w:rPr/>
              <w:t>СЕРГЕЕВ Сергей Дмитрович, 1924 г.р., д. Полуево Ельнинского р-на Смоленской обл. призван 6.09.1943 г. Полевым РВК. Служил: 09.1943 г. – 08.1945 г., 208 СП; 11 СП, рядовой.</w:t>
            </w:r>
          </w:p>
        </w:tc>
      </w:tr>
      <w:tr>
        <w:trPr/>
        <w:tc>
          <w:tcPr>
            <w:tcW w:w="9571" w:type="dxa"/>
            <w:tcBorders/>
          </w:tcPr>
          <w:p>
            <w:pPr>
              <w:pStyle w:val="Normal"/>
              <w:numPr>
                <w:ilvl w:val="0"/>
                <w:numId w:val="2"/>
              </w:numPr>
              <w:jc w:val="both"/>
              <w:rPr/>
            </w:pPr>
            <w:r>
              <w:rPr/>
              <w:t>СЕРГЕЕВ … Федотович, 1922 г.р., п. Глинка Ельнинского р-на Смоленской обл. Служил: 5.10.1942 г. – 9.03.1943 г., 45 бомбард. авиаполк.</w:t>
            </w:r>
          </w:p>
        </w:tc>
      </w:tr>
      <w:tr>
        <w:trPr/>
        <w:tc>
          <w:tcPr>
            <w:tcW w:w="9571" w:type="dxa"/>
            <w:tcBorders/>
          </w:tcPr>
          <w:p>
            <w:pPr>
              <w:pStyle w:val="Normal"/>
              <w:numPr>
                <w:ilvl w:val="0"/>
                <w:numId w:val="2"/>
              </w:numPr>
              <w:jc w:val="both"/>
              <w:rPr/>
            </w:pPr>
            <w:r>
              <w:rPr/>
              <w:t>СЕРГЕЕНКО Александр Иосифович, 1911 г.р., д. Брынь Ельнинского р-на Смоленской обл. призван 23.01.1941 г. Коминтерновским РВК г. Москва. Служил: 23.01.1941 г. – 06.1945 г., 73 СП, стрелок; 237 СП, стрелок, рядовой. Умер 23.06.1986 г.</w:t>
            </w:r>
          </w:p>
        </w:tc>
      </w:tr>
      <w:tr>
        <w:trPr/>
        <w:tc>
          <w:tcPr>
            <w:tcW w:w="9571" w:type="dxa"/>
            <w:tcBorders/>
          </w:tcPr>
          <w:p>
            <w:pPr>
              <w:pStyle w:val="Normal"/>
              <w:numPr>
                <w:ilvl w:val="0"/>
                <w:numId w:val="2"/>
              </w:numPr>
              <w:jc w:val="both"/>
              <w:rPr/>
            </w:pPr>
            <w:r>
              <w:rPr/>
              <w:t>СЕРГЕЕНКОВ Григорий Федорович, 1918 г.р., Ельнинский р-н Смоленской обл. Служил: 06.1941 г. – 01.1945 г., 456 тяж. АП РГК; 90 рота ВНОС, рядовой.</w:t>
            </w:r>
          </w:p>
        </w:tc>
      </w:tr>
      <w:tr>
        <w:trPr/>
        <w:tc>
          <w:tcPr>
            <w:tcW w:w="9571" w:type="dxa"/>
            <w:tcBorders/>
          </w:tcPr>
          <w:p>
            <w:pPr>
              <w:pStyle w:val="Normal"/>
              <w:numPr>
                <w:ilvl w:val="0"/>
                <w:numId w:val="2"/>
              </w:numPr>
              <w:jc w:val="both"/>
              <w:rPr/>
            </w:pPr>
            <w:r>
              <w:rPr/>
              <w:t>СЕРГЕЕНКОВ Иван Михайлович, 1925 г.р., Ельнинский р-н Смоленской обл. Служил: 10.05.1944 г. – 10.07.1944 г., 4 отд. сап. полк, сержант.</w:t>
            </w:r>
          </w:p>
        </w:tc>
      </w:tr>
      <w:tr>
        <w:trPr/>
        <w:tc>
          <w:tcPr>
            <w:tcW w:w="9571" w:type="dxa"/>
            <w:tcBorders/>
          </w:tcPr>
          <w:p>
            <w:pPr>
              <w:pStyle w:val="Normal"/>
              <w:numPr>
                <w:ilvl w:val="0"/>
                <w:numId w:val="2"/>
              </w:numPr>
              <w:jc w:val="both"/>
              <w:rPr/>
            </w:pPr>
            <w:r>
              <w:rPr/>
              <w:t>СЕРГУКОВ Александр Степанович, 1926 г.р., д. Клин Ельнинского р-на Смоленской обл. Призван 03.1944 г. Ельнинским РВК Смоленской обл. Служил: 03.1944 г. – 08.1946 г., 145 арт. пуш. бр-да, разведчик, рядовой.</w:t>
            </w:r>
          </w:p>
        </w:tc>
      </w:tr>
      <w:tr>
        <w:trPr/>
        <w:tc>
          <w:tcPr>
            <w:tcW w:w="9571" w:type="dxa"/>
            <w:tcBorders/>
          </w:tcPr>
          <w:p>
            <w:pPr>
              <w:pStyle w:val="Normal"/>
              <w:numPr>
                <w:ilvl w:val="0"/>
                <w:numId w:val="2"/>
              </w:numPr>
              <w:jc w:val="both"/>
              <w:rPr/>
            </w:pPr>
            <w:r>
              <w:rPr/>
              <w:t>СЕРГУКОВ Григорий Егорович, 1907 г.р., Ельнинский р-н Смоленской обл. Служил: 07.1941 г. – 10.1941 г., 406 СП 124 СД, рядовой. Умер 21.06.1982 г.</w:t>
            </w:r>
          </w:p>
        </w:tc>
      </w:tr>
      <w:tr>
        <w:trPr/>
        <w:tc>
          <w:tcPr>
            <w:tcW w:w="9571" w:type="dxa"/>
            <w:tcBorders/>
          </w:tcPr>
          <w:p>
            <w:pPr>
              <w:pStyle w:val="Normal"/>
              <w:numPr>
                <w:ilvl w:val="0"/>
                <w:numId w:val="2"/>
              </w:numPr>
              <w:jc w:val="both"/>
              <w:rPr/>
            </w:pPr>
            <w:r>
              <w:rPr/>
              <w:t>СЕРГУКОВ Николай Степанович, 1922 г.р., д. Клин Ельнинского р-на Смоленской обл. призван 11.08.1941 г. Дзержинским РВК Сталинской обл. Служил: 08.1941 г. – 11.1945 г., Новосиб. ВУ; 911 СП 244 СД, 3-й Укр. фронт, лейтенант. Награды: Ордена Красной Звезды, Отечественной войны 1 ст., медали «За отвагу», «За победу над Германией». Умер 20.06.1996 г.</w:t>
            </w:r>
          </w:p>
        </w:tc>
      </w:tr>
      <w:tr>
        <w:trPr/>
        <w:tc>
          <w:tcPr>
            <w:tcW w:w="9571" w:type="dxa"/>
            <w:tcBorders/>
          </w:tcPr>
          <w:p>
            <w:pPr>
              <w:pStyle w:val="Normal"/>
              <w:numPr>
                <w:ilvl w:val="0"/>
                <w:numId w:val="2"/>
              </w:numPr>
              <w:jc w:val="both"/>
              <w:rPr/>
            </w:pPr>
            <w:r>
              <w:rPr/>
              <w:t>СЕРГУКОВ Яков Степанович, 1924 г.р., д. Клин Ельнинского р-на Смоленской обл. Служил: п/п им. С. Лазо, партизан, к-р отд.</w:t>
            </w:r>
          </w:p>
        </w:tc>
      </w:tr>
      <w:tr>
        <w:trPr/>
        <w:tc>
          <w:tcPr>
            <w:tcW w:w="9571" w:type="dxa"/>
            <w:tcBorders/>
          </w:tcPr>
          <w:p>
            <w:pPr>
              <w:pStyle w:val="Normal"/>
              <w:numPr>
                <w:ilvl w:val="0"/>
                <w:numId w:val="2"/>
              </w:numPr>
              <w:jc w:val="both"/>
              <w:rPr/>
            </w:pPr>
            <w:r>
              <w:rPr/>
              <w:t>СЕРГУТИН Михаил Николаевич, 1926 г.р., д. Сос Ельнинский р-н Смоленской обл. Служил: с 04.1942 г., п/п им. 24-й год. РККА, партизан, рядовой.</w:t>
            </w:r>
          </w:p>
        </w:tc>
      </w:tr>
      <w:tr>
        <w:trPr/>
        <w:tc>
          <w:tcPr>
            <w:tcW w:w="9571" w:type="dxa"/>
            <w:tcBorders/>
          </w:tcPr>
          <w:p>
            <w:pPr>
              <w:pStyle w:val="Normal"/>
              <w:numPr>
                <w:ilvl w:val="0"/>
                <w:numId w:val="2"/>
              </w:numPr>
              <w:jc w:val="both"/>
              <w:rPr/>
            </w:pPr>
            <w:r>
              <w:rPr/>
              <w:t>СЕРЕГИН Федор Яковлевич, 1917 г.р., д. Суглица Ельнинского р-на Смоленской обл. Призван 10.08.1943 г. Полевым РВК. Служил: 08.1943 г. – 05.1946 г., 128 отд. штраф. рота; 155 отд. авторота подвозки, рядовой. Умер 10.09.1983 г.</w:t>
            </w:r>
          </w:p>
        </w:tc>
      </w:tr>
      <w:tr>
        <w:trPr/>
        <w:tc>
          <w:tcPr>
            <w:tcW w:w="9571" w:type="dxa"/>
            <w:tcBorders/>
          </w:tcPr>
          <w:p>
            <w:pPr>
              <w:pStyle w:val="Normal"/>
              <w:numPr>
                <w:ilvl w:val="0"/>
                <w:numId w:val="2"/>
              </w:numPr>
              <w:jc w:val="both"/>
              <w:rPr/>
            </w:pPr>
            <w:r>
              <w:rPr/>
              <w:t>СЕРЕНКОВ Сергей Максимович, 1904 г.р., г. Ельня Смоленской обл. Служил: 1943 г. – 1944 г., 268 СП 48 СД, рядовой.</w:t>
            </w:r>
          </w:p>
        </w:tc>
      </w:tr>
      <w:tr>
        <w:trPr/>
        <w:tc>
          <w:tcPr>
            <w:tcW w:w="9571" w:type="dxa"/>
            <w:tcBorders/>
          </w:tcPr>
          <w:p>
            <w:pPr>
              <w:pStyle w:val="Normal"/>
              <w:numPr>
                <w:ilvl w:val="0"/>
                <w:numId w:val="2"/>
              </w:numPr>
              <w:jc w:val="both"/>
              <w:rPr/>
            </w:pPr>
            <w:r>
              <w:rPr/>
              <w:t>СЕРКОВ Василий Дмитрович, 1911 г.р., д. Богодилово Ельнинского р-на Смоленской обл. Призван 1.07.1941 г. Ельнинским РВК Смоленской обл. Служил: 07.1941 г. – 10.1945 г., 355 инж. сап. б-н, сапер, рядовой. Награды: медали «За боевые заслуги», «За оборону Сталинграда», «За взятие Кенигсберга», «За победу над Германией». Умер 20.01.1960 г.</w:t>
            </w:r>
          </w:p>
        </w:tc>
      </w:tr>
      <w:tr>
        <w:trPr/>
        <w:tc>
          <w:tcPr>
            <w:tcW w:w="9571" w:type="dxa"/>
            <w:tcBorders/>
          </w:tcPr>
          <w:p>
            <w:pPr>
              <w:pStyle w:val="Normal"/>
              <w:numPr>
                <w:ilvl w:val="0"/>
                <w:numId w:val="2"/>
              </w:numPr>
              <w:jc w:val="both"/>
              <w:rPr/>
            </w:pPr>
            <w:r>
              <w:rPr/>
              <w:t xml:space="preserve">СЕРОВ Иван Васильевич, 1922 г.р., д. Акулино Духовщинского р-на Смоленской обл. призван 27.08.1941 г. Николаевским РВК Пензенской обл. Служил: 08.1941 г. – 25.11.1945 г., 2 лыжный стр. б-н, стрелок; 99 ЗСП; 152 Зап. и 3-й Белор. фронт, сержант. Награды: Орден Отечественной войны 11 ст. </w:t>
            </w:r>
          </w:p>
        </w:tc>
      </w:tr>
      <w:tr>
        <w:trPr/>
        <w:tc>
          <w:tcPr>
            <w:tcW w:w="9571" w:type="dxa"/>
            <w:tcBorders/>
          </w:tcPr>
          <w:p>
            <w:pPr>
              <w:pStyle w:val="Normal"/>
              <w:numPr>
                <w:ilvl w:val="0"/>
                <w:numId w:val="2"/>
              </w:numPr>
              <w:jc w:val="both"/>
              <w:rPr/>
            </w:pPr>
            <w:r>
              <w:rPr/>
              <w:t>СЕЧКОВ Дмитрий Григорьевич, 1923 г.р., д. Колзаки Глинковского р-на Смоленской обл. Призван 26.07.1941 г. Туапсинским РВК. Служил: 07.1941 г. – 10.1945 г., 656 АП, оруд. номер; 359 отд. рабб-н, рядовой. Награды: Орден Славы 111 ст.</w:t>
            </w:r>
          </w:p>
        </w:tc>
      </w:tr>
      <w:tr>
        <w:trPr/>
        <w:tc>
          <w:tcPr>
            <w:tcW w:w="9571" w:type="dxa"/>
            <w:tcBorders/>
          </w:tcPr>
          <w:p>
            <w:pPr>
              <w:pStyle w:val="Normal"/>
              <w:numPr>
                <w:ilvl w:val="0"/>
                <w:numId w:val="2"/>
              </w:numPr>
              <w:jc w:val="both"/>
              <w:rPr/>
            </w:pPr>
            <w:r>
              <w:rPr/>
              <w:t>СИБИЧЕНКОВ Михаил Иванович, 1923 г.р., д. Хизнов Ельнинского р-на Смоленской обл. Служил: 29.12.1943 г. – 13.03.1944 г., 190 СП, 56 мотостроит. бр-да, автоматчик, сержант. Награды: Орден Отечественной войны 11 ст.</w:t>
            </w:r>
          </w:p>
        </w:tc>
      </w:tr>
      <w:tr>
        <w:trPr/>
        <w:tc>
          <w:tcPr>
            <w:tcW w:w="9571" w:type="dxa"/>
            <w:tcBorders/>
          </w:tcPr>
          <w:p>
            <w:pPr>
              <w:pStyle w:val="Normal"/>
              <w:numPr>
                <w:ilvl w:val="0"/>
                <w:numId w:val="2"/>
              </w:numPr>
              <w:jc w:val="both"/>
              <w:rPr/>
            </w:pPr>
            <w:r>
              <w:rPr/>
              <w:t>СИВАКОВ Алексей Ефремович, 1921 г.р., д. Лосиное Ельнинского р-на Смоленской обл. Призван 9.10.1940 г. Ельнинским РВК Смоленской обл., 10.07.1945 г., Полевым РВК.  Служил: 10.1940 г. – 10.1941 г., 34 отд. инж. б-н; 07.1945 г. – 06.1946 г., 141 отд. мостостроит. б-н; 144 отд. мостостроит. б-н, 5.12.1941 г. – 26.03.1945 г., находился в плену в Германии, ефрейтор. Умер 1.09.1971 г.</w:t>
            </w:r>
          </w:p>
        </w:tc>
      </w:tr>
      <w:tr>
        <w:trPr/>
        <w:tc>
          <w:tcPr>
            <w:tcW w:w="9571" w:type="dxa"/>
            <w:tcBorders/>
          </w:tcPr>
          <w:p>
            <w:pPr>
              <w:pStyle w:val="Normal"/>
              <w:numPr>
                <w:ilvl w:val="0"/>
                <w:numId w:val="2"/>
              </w:numPr>
              <w:jc w:val="both"/>
              <w:rPr/>
            </w:pPr>
            <w:r>
              <w:rPr/>
              <w:t>СИВАКОВ Иван Григорьевич, 1920 г.р., д. Лосиное Ельнинского р-на Смоленской обл. Призван 9.09.1940 г. Ельнинским РВК Смоленской обл. Служил: 10.1940 г. – 05.1946 г., 147 СП, стрелок; г. Краснодар., военная авиашкола пилотов, курсант; зав. делопроиз-м; 94 авиотехн. полк, писарь, ст. сержант. Умер 20.11.1973 г.</w:t>
            </w:r>
          </w:p>
        </w:tc>
      </w:tr>
      <w:tr>
        <w:trPr/>
        <w:tc>
          <w:tcPr>
            <w:tcW w:w="9571" w:type="dxa"/>
            <w:tcBorders/>
          </w:tcPr>
          <w:p>
            <w:pPr>
              <w:pStyle w:val="Normal"/>
              <w:numPr>
                <w:ilvl w:val="0"/>
                <w:numId w:val="2"/>
              </w:numPr>
              <w:jc w:val="both"/>
              <w:rPr/>
            </w:pPr>
            <w:r>
              <w:rPr/>
              <w:t>СИВАКОВ Михаил Ефремович, 1914 г.р., г. Серго Луганской обл. Служил: 04.1941 г. – 03.1942 г., МВД, стрелок в/охр; 03.1942 г. – 04.1950 г., Печер. Лаг. ИТЛ, к-р; старшина. Умер 31.08.1999 г.</w:t>
            </w:r>
          </w:p>
        </w:tc>
      </w:tr>
      <w:tr>
        <w:trPr/>
        <w:tc>
          <w:tcPr>
            <w:tcW w:w="9571" w:type="dxa"/>
            <w:tcBorders/>
          </w:tcPr>
          <w:p>
            <w:pPr>
              <w:pStyle w:val="Normal"/>
              <w:numPr>
                <w:ilvl w:val="0"/>
                <w:numId w:val="2"/>
              </w:numPr>
              <w:jc w:val="both"/>
              <w:rPr/>
            </w:pPr>
            <w:r>
              <w:rPr/>
              <w:t>СИГАНОВ Петр Михайлович, 1906 г.р., Ельнинский р-н Смоленской обл. Служил: 07.1941 г. – 09.1941 г., 144 СП.</w:t>
            </w:r>
          </w:p>
        </w:tc>
      </w:tr>
      <w:tr>
        <w:trPr/>
        <w:tc>
          <w:tcPr>
            <w:tcW w:w="9571" w:type="dxa"/>
            <w:tcBorders/>
          </w:tcPr>
          <w:p>
            <w:pPr>
              <w:pStyle w:val="Normal"/>
              <w:numPr>
                <w:ilvl w:val="0"/>
                <w:numId w:val="2"/>
              </w:numPr>
              <w:jc w:val="both"/>
              <w:rPr/>
            </w:pPr>
            <w:r>
              <w:rPr/>
              <w:t>СИГИТОВ Андрей Иванович, 1911 г.р., д. Юсово Чаплыгинского р-на Липецкой обл. Призван 07.1941 г. Раненбурским РВК Рязанской обл. Служил: 12.1941 г. – 05.1945 г., 162 отд. ТБ, шофер; бат. упр. к-р артил., 52 армии, ефрейтор. Награды: Орден Отечественной войны 11 ст. Умер 04.1998 г.</w:t>
            </w:r>
          </w:p>
        </w:tc>
      </w:tr>
      <w:tr>
        <w:trPr/>
        <w:tc>
          <w:tcPr>
            <w:tcW w:w="9571" w:type="dxa"/>
            <w:tcBorders/>
          </w:tcPr>
          <w:p>
            <w:pPr>
              <w:pStyle w:val="Normal"/>
              <w:numPr>
                <w:ilvl w:val="0"/>
                <w:numId w:val="2"/>
              </w:numPr>
              <w:jc w:val="both"/>
              <w:rPr/>
            </w:pPr>
            <w:r>
              <w:rPr/>
              <w:t>СИГИТОВ Андрей Иванович, 1911 г.р., д. Юсово Раненбургского р-на Рязанской обл. Призван 3.07.1941 г. Раненбургским РВК Рязанской обл. Служил: 07.1941 г. – 10.1945 г., 162 отд. ТБ, водитель; 52 армия, водитель, ефрейтор. Награды: медаль «За победу над Германией». Умер 28.03.1998 г.</w:t>
            </w:r>
          </w:p>
        </w:tc>
      </w:tr>
      <w:tr>
        <w:trPr/>
        <w:tc>
          <w:tcPr>
            <w:tcW w:w="9571" w:type="dxa"/>
            <w:tcBorders/>
          </w:tcPr>
          <w:p>
            <w:pPr>
              <w:pStyle w:val="Normal"/>
              <w:numPr>
                <w:ilvl w:val="0"/>
                <w:numId w:val="2"/>
              </w:numPr>
              <w:jc w:val="both"/>
              <w:rPr/>
            </w:pPr>
            <w:r>
              <w:rPr/>
              <w:t>СИДОРЕНКО Евдоким Алексеевич, 1911 г.р., д. Читовая Ельнинского р-на Смоленской обл. Призван 21.06.1943 г. Кувакинским РВК. Служил: 21.06.1943 г. – 06.1945 г., 1293 СП, стрелок; ЭГ-1014, на излечении; 51 полк войск НКВД, повар, рядовой. Награды: медаль «За победу над Германией».</w:t>
            </w:r>
          </w:p>
        </w:tc>
      </w:tr>
      <w:tr>
        <w:trPr/>
        <w:tc>
          <w:tcPr>
            <w:tcW w:w="9571" w:type="dxa"/>
            <w:tcBorders/>
          </w:tcPr>
          <w:p>
            <w:pPr>
              <w:pStyle w:val="Normal"/>
              <w:numPr>
                <w:ilvl w:val="0"/>
                <w:numId w:val="2"/>
              </w:numPr>
              <w:jc w:val="both"/>
              <w:rPr/>
            </w:pPr>
            <w:r>
              <w:rPr/>
              <w:t>СИДОРЕНКОВ Павел Федорович, 1925 г.р., д. Леоново Ельнинского р-на Смоленской обл. Служил: 20.02.1942 г. – 5.06.1942 г., п/п им. С. Лазо, рядовой.</w:t>
            </w:r>
          </w:p>
        </w:tc>
      </w:tr>
      <w:tr>
        <w:trPr/>
        <w:tc>
          <w:tcPr>
            <w:tcW w:w="9571" w:type="dxa"/>
            <w:tcBorders/>
          </w:tcPr>
          <w:p>
            <w:pPr>
              <w:pStyle w:val="Normal"/>
              <w:numPr>
                <w:ilvl w:val="0"/>
                <w:numId w:val="2"/>
              </w:numPr>
              <w:jc w:val="both"/>
              <w:rPr/>
            </w:pPr>
            <w:r>
              <w:rPr/>
              <w:t>СИДОРЕНКОВ Алексей Абрамович, 1915 г.р. Служил: 07.1941 г. – 03.1943 г., ВДБР, сержант. Умер 6.02.1992 г.</w:t>
            </w:r>
          </w:p>
        </w:tc>
      </w:tr>
      <w:tr>
        <w:trPr/>
        <w:tc>
          <w:tcPr>
            <w:tcW w:w="9571" w:type="dxa"/>
            <w:tcBorders/>
          </w:tcPr>
          <w:p>
            <w:pPr>
              <w:pStyle w:val="Normal"/>
              <w:numPr>
                <w:ilvl w:val="0"/>
                <w:numId w:val="2"/>
              </w:numPr>
              <w:jc w:val="both"/>
              <w:rPr/>
            </w:pPr>
            <w:r>
              <w:rPr/>
              <w:t>СИДОРЕНКОВ Алексей Яковлевич, 1921 г.р., Ельнинский р-н Смоленской обл. Служил: 08.1941 г. – 9.05.1945 г., особый арм. СП 43 арм.; 233 СП, ст. сержант.</w:t>
            </w:r>
          </w:p>
        </w:tc>
      </w:tr>
      <w:tr>
        <w:trPr/>
        <w:tc>
          <w:tcPr>
            <w:tcW w:w="9571" w:type="dxa"/>
            <w:tcBorders/>
          </w:tcPr>
          <w:p>
            <w:pPr>
              <w:pStyle w:val="Normal"/>
              <w:numPr>
                <w:ilvl w:val="0"/>
                <w:numId w:val="2"/>
              </w:numPr>
              <w:jc w:val="both"/>
              <w:rPr/>
            </w:pPr>
            <w:r>
              <w:rPr/>
              <w:t>СИДОРЕНКОВ Василий Иванович, 1926 г.р., д. Мойтево Ельнинского р-на Смоленской обл. Служил: 10.1943 г. – 02.1946 г., 77 ЗАП, оруд. номер; 161 гв. СП, стрелок; 1016 СП, стрелок, рядовой. Умер 7.02.1989 г.</w:t>
            </w:r>
          </w:p>
        </w:tc>
      </w:tr>
      <w:tr>
        <w:trPr/>
        <w:tc>
          <w:tcPr>
            <w:tcW w:w="9571" w:type="dxa"/>
            <w:tcBorders/>
          </w:tcPr>
          <w:p>
            <w:pPr>
              <w:pStyle w:val="Normal"/>
              <w:numPr>
                <w:ilvl w:val="0"/>
                <w:numId w:val="2"/>
              </w:numPr>
              <w:jc w:val="both"/>
              <w:rPr/>
            </w:pPr>
            <w:r>
              <w:rPr/>
              <w:t>СИДОРЕНКОВ Василий Иванович, 1912 г.р., д. Читовая Ельнинского р-на Смоленской обл. Призван 24.08.1941 г. Дзержинским РВК Сталинской обл. Служил: 08.1941 г. – 05.1942 г., 697 СП, стрелок; 05.1942 г. – 08.1945 г., находился в плену в Германии, рядовой. Награды: медаль «За победу над Германией».</w:t>
            </w:r>
          </w:p>
        </w:tc>
      </w:tr>
      <w:tr>
        <w:trPr/>
        <w:tc>
          <w:tcPr>
            <w:tcW w:w="9571" w:type="dxa"/>
            <w:tcBorders/>
          </w:tcPr>
          <w:p>
            <w:pPr>
              <w:pStyle w:val="Normal"/>
              <w:numPr>
                <w:ilvl w:val="0"/>
                <w:numId w:val="2"/>
              </w:numPr>
              <w:jc w:val="both"/>
              <w:rPr/>
            </w:pPr>
            <w:r>
              <w:rPr/>
              <w:t>СИДОРЕНКОВ Григорий Никитич, 1913 г.р., д. Чанцово Ельнинского р-на Смоленской обл. Призван 07.1941 г. Ельнинским РВК Смоленской обл. Служил: 07.1941 г. – 10.1945 г., 1009 СП, старшина; ЭГ, находился на излечении; 119 СП, старшина, сержант.</w:t>
            </w:r>
          </w:p>
        </w:tc>
      </w:tr>
      <w:tr>
        <w:trPr/>
        <w:tc>
          <w:tcPr>
            <w:tcW w:w="9571" w:type="dxa"/>
            <w:tcBorders/>
          </w:tcPr>
          <w:p>
            <w:pPr>
              <w:pStyle w:val="Normal"/>
              <w:numPr>
                <w:ilvl w:val="0"/>
                <w:numId w:val="2"/>
              </w:numPr>
              <w:jc w:val="both"/>
              <w:rPr/>
            </w:pPr>
            <w:r>
              <w:rPr/>
              <w:t>СИДОРЕНКОВ Дмитрий Петрович, 1919 г.р., Ельнинский р-н Смоленской обл. Служил: 06.1941 г. – 05.1945 г., 95 погран. отряд; 15 застава, 157 погран. полк, лейтенант.</w:t>
            </w:r>
          </w:p>
        </w:tc>
      </w:tr>
      <w:tr>
        <w:trPr/>
        <w:tc>
          <w:tcPr>
            <w:tcW w:w="9571" w:type="dxa"/>
            <w:tcBorders/>
          </w:tcPr>
          <w:p>
            <w:pPr>
              <w:pStyle w:val="Normal"/>
              <w:numPr>
                <w:ilvl w:val="0"/>
                <w:numId w:val="2"/>
              </w:numPr>
              <w:jc w:val="both"/>
              <w:rPr/>
            </w:pPr>
            <w:r>
              <w:rPr/>
              <w:t>СИДОРЕНКОВ Егор Яковлевич, 1919 г.р., Ельнинский р-н Смоленской обл. Служил: 07.1941 г. – 09.1943 г., 22 отд. б-н связи; 01.1944 г. – 02.1945 г., 260 отд. б-н связи, рядовой.</w:t>
            </w:r>
          </w:p>
        </w:tc>
      </w:tr>
      <w:tr>
        <w:trPr/>
        <w:tc>
          <w:tcPr>
            <w:tcW w:w="9571" w:type="dxa"/>
            <w:tcBorders/>
          </w:tcPr>
          <w:p>
            <w:pPr>
              <w:pStyle w:val="Normal"/>
              <w:numPr>
                <w:ilvl w:val="0"/>
                <w:numId w:val="2"/>
              </w:numPr>
              <w:jc w:val="both"/>
              <w:rPr/>
            </w:pPr>
            <w:r>
              <w:rPr/>
              <w:t>СИДОРЕНКОВ Иван Корнеевич, 1911 г.р., г. Ельня Смоленской обл. Служил: 06.1941 г. – 07.1942 г., 175 СП, рядовой. Умер 15.02.1985 г.</w:t>
            </w:r>
          </w:p>
        </w:tc>
      </w:tr>
      <w:tr>
        <w:trPr/>
        <w:tc>
          <w:tcPr>
            <w:tcW w:w="9571" w:type="dxa"/>
            <w:tcBorders/>
          </w:tcPr>
          <w:p>
            <w:pPr>
              <w:pStyle w:val="Normal"/>
              <w:numPr>
                <w:ilvl w:val="0"/>
                <w:numId w:val="2"/>
              </w:numPr>
              <w:jc w:val="both"/>
              <w:rPr/>
            </w:pPr>
            <w:r>
              <w:rPr/>
              <w:t>СИДОРЕНКОВ Иван Тихонович, 1912 г.р., д. Теренино Ельнинского р-на Смоленской обл. Призван 23.06.1941 г. Ельнинским РВК Смоленской обл. Служил: 06.1941 г. – 10.1942 г., 288 СП, стрелок; 10.1942 г. – 09.1943 г., находился в плену в г. Борисов; 10.1943 г. – 01.1945 г., 1460 самоход. АП, заряжающий; ЭГ-1082, на изличении, рядовой.</w:t>
            </w:r>
          </w:p>
        </w:tc>
      </w:tr>
      <w:tr>
        <w:trPr/>
        <w:tc>
          <w:tcPr>
            <w:tcW w:w="9571" w:type="dxa"/>
            <w:tcBorders/>
          </w:tcPr>
          <w:p>
            <w:pPr>
              <w:pStyle w:val="Normal"/>
              <w:numPr>
                <w:ilvl w:val="0"/>
                <w:numId w:val="2"/>
              </w:numPr>
              <w:jc w:val="both"/>
              <w:rPr/>
            </w:pPr>
            <w:r>
              <w:rPr/>
              <w:t>СИДОРЕНКОВ Илья Парфенович, 28.08.1915 г.р., д. Лопатино Ельнинского р-на Смоленской обл. Призван 08.1938 г. Ельнинским РВК Смоленской обл. Служил: 08.1939 г. – 06.1946 г., 138 отд. мото-понтонный мост. б-н, к-р отд., сержант. Награды: медаль «За взятие Берлина». Умер 26.07.1982 г.</w:t>
            </w:r>
          </w:p>
        </w:tc>
      </w:tr>
      <w:tr>
        <w:trPr/>
        <w:tc>
          <w:tcPr>
            <w:tcW w:w="9571" w:type="dxa"/>
            <w:tcBorders/>
          </w:tcPr>
          <w:p>
            <w:pPr>
              <w:pStyle w:val="Normal"/>
              <w:numPr>
                <w:ilvl w:val="0"/>
                <w:numId w:val="2"/>
              </w:numPr>
              <w:jc w:val="both"/>
              <w:rPr/>
            </w:pPr>
            <w:r>
              <w:rPr/>
              <w:t>СИДОРЕНКОВ Кузьма Осипович, 1896 г.р., Ельнинский р-н Смоленской обл. Служил: 06.1941 г. – 5.11.1941 г., 587 корп. АП, рядовой.</w:t>
            </w:r>
          </w:p>
        </w:tc>
      </w:tr>
      <w:tr>
        <w:trPr/>
        <w:tc>
          <w:tcPr>
            <w:tcW w:w="9571" w:type="dxa"/>
            <w:tcBorders/>
          </w:tcPr>
          <w:p>
            <w:pPr>
              <w:pStyle w:val="Normal"/>
              <w:numPr>
                <w:ilvl w:val="0"/>
                <w:numId w:val="2"/>
              </w:numPr>
              <w:jc w:val="both"/>
              <w:rPr/>
            </w:pPr>
            <w:r>
              <w:rPr/>
              <w:t>СИДОРЕНКОВ Михаил Абрамович, 1922 г.р., д. Петуховка Ельнинского р-на Смоленской обл. Призван 09.1942 г. Ельнинским РВК Смоленской обл. Служил: 05.1942 г. – 1946 г., 20 ЗСП, рядовой. Награды: Орден Красной Звезды. Умер 07.1998 г.</w:t>
            </w:r>
          </w:p>
          <w:p>
            <w:pPr>
              <w:pStyle w:val="Normal"/>
              <w:numPr>
                <w:ilvl w:val="0"/>
                <w:numId w:val="2"/>
              </w:numPr>
              <w:spacing w:before="0" w:after="0"/>
              <w:contextualSpacing/>
              <w:jc w:val="both"/>
              <w:rPr/>
            </w:pPr>
            <w:r>
              <w:rPr/>
              <w:t>СИДОРЕНКОВ Михаил Леонович, 1917 г.р., д. Шеено. Служил: 1943 г. – 1945 г.</w:t>
            </w:r>
          </w:p>
          <w:p>
            <w:pPr>
              <w:pStyle w:val="Normal"/>
              <w:numPr>
                <w:ilvl w:val="0"/>
                <w:numId w:val="2"/>
              </w:numPr>
              <w:spacing w:before="0" w:after="0"/>
              <w:contextualSpacing/>
              <w:jc w:val="both"/>
              <w:rPr/>
            </w:pPr>
            <w:r>
              <w:rPr/>
              <w:t>СИДОРЕНКОВ Николай Иванович, 1919 г.р., д. Проскурнево. Служил: 1940 г. – 1945 г.</w:t>
            </w:r>
          </w:p>
        </w:tc>
      </w:tr>
      <w:tr>
        <w:trPr/>
        <w:tc>
          <w:tcPr>
            <w:tcW w:w="9571" w:type="dxa"/>
            <w:tcBorders/>
          </w:tcPr>
          <w:p>
            <w:pPr>
              <w:pStyle w:val="Normal"/>
              <w:numPr>
                <w:ilvl w:val="0"/>
                <w:numId w:val="2"/>
              </w:numPr>
              <w:jc w:val="both"/>
              <w:rPr/>
            </w:pPr>
            <w:r>
              <w:rPr/>
              <w:t>СИДОРЕНКОВ Николай Андреевич, 1912 г.р., д. Филатка Ельнинского р-на Смоленской обл. Служил: 24.06.1941 г. – 25.09.1945 г., 420 ТБ-н, водитель; 65 гв. ТП, к-р отд., гв. ст. сержант. Награды: Ордена Красной Звезды, Отечественной войны 11 ст., медали «За боевые заслуги», «За отвагу», «За освобождение Варшавы», «За взятие Берлина», «За победу над Германией». Умер 15.08.2005 г.</w:t>
            </w:r>
          </w:p>
        </w:tc>
      </w:tr>
      <w:tr>
        <w:trPr/>
        <w:tc>
          <w:tcPr>
            <w:tcW w:w="9571" w:type="dxa"/>
            <w:tcBorders/>
          </w:tcPr>
          <w:p>
            <w:pPr>
              <w:pStyle w:val="Normal"/>
              <w:numPr>
                <w:ilvl w:val="0"/>
                <w:numId w:val="2"/>
              </w:numPr>
              <w:jc w:val="both"/>
              <w:rPr/>
            </w:pPr>
            <w:r>
              <w:rPr/>
              <w:t>СИДОРЕНКОВ Николай Иванович, 1919 г.р., д. Вититни Ельнинского р-на Смоленской обл. Призван 3.02.1940 г. Ельнинским РВК Смоленской обл. Служил: 02.1940 г. – 07.1941 г., 3 ТП; с 07.1945 г. – 05.1946 г., 34 СП; 591 отд. авторота; 679 мин. полк,  12.07.1941 г. – 9.05.1945 г., находился в плену в Германии, г. Мюнхен, рядовой.</w:t>
            </w:r>
          </w:p>
        </w:tc>
      </w:tr>
      <w:tr>
        <w:trPr/>
        <w:tc>
          <w:tcPr>
            <w:tcW w:w="9571" w:type="dxa"/>
            <w:tcBorders/>
          </w:tcPr>
          <w:p>
            <w:pPr>
              <w:pStyle w:val="Normal"/>
              <w:numPr>
                <w:ilvl w:val="0"/>
                <w:numId w:val="2"/>
              </w:numPr>
              <w:jc w:val="both"/>
              <w:rPr/>
            </w:pPr>
            <w:r>
              <w:rPr/>
              <w:t>СИДОРЕНКОВ Николай Андреевич, 1912 г.р., г. Ельня Смоленской обл. Служил: 15.06.1942 г. – 9.05.1945 г., 65 гв. ТП, гв. ст. сержант. Награды: медаль «За взятие Берлина».</w:t>
            </w:r>
          </w:p>
        </w:tc>
      </w:tr>
      <w:tr>
        <w:trPr/>
        <w:tc>
          <w:tcPr>
            <w:tcW w:w="9571" w:type="dxa"/>
            <w:tcBorders/>
          </w:tcPr>
          <w:p>
            <w:pPr>
              <w:pStyle w:val="Normal"/>
              <w:numPr>
                <w:ilvl w:val="0"/>
                <w:numId w:val="2"/>
              </w:numPr>
              <w:jc w:val="both"/>
              <w:rPr/>
            </w:pPr>
            <w:r>
              <w:rPr/>
              <w:t>СИДОРЕНКОВ Николай Зиновьевич, 1913 г.р., д. Передельники Ельнинского р-на Смоленской обл. Призван 17.10.1940 г. Москворецким РВК г. Москва. Служил: 10.1940 г. – 05.1949 г., береговая база торпедных катеров; береговая база 2 гв. див. торпедных катеров, старшина. Награды: медаль «За боевые заслуги», «За победу над Японией», «За освобождение Кореи».</w:t>
            </w:r>
          </w:p>
        </w:tc>
      </w:tr>
      <w:tr>
        <w:trPr/>
        <w:tc>
          <w:tcPr>
            <w:tcW w:w="9571" w:type="dxa"/>
            <w:tcBorders/>
          </w:tcPr>
          <w:p>
            <w:pPr>
              <w:pStyle w:val="Normal"/>
              <w:numPr>
                <w:ilvl w:val="0"/>
                <w:numId w:val="2"/>
              </w:numPr>
              <w:jc w:val="both"/>
              <w:rPr/>
            </w:pPr>
            <w:r>
              <w:rPr/>
              <w:t>СИДОРЕНКОВ Павел Иванович, 1915 г.р., д. Читовая Ельнинского р-на Смоленской обл. Призван 09.1943 г. Ельнинским РВК Смоленской обл. Служил: 09.1943 г. – 10.1944 г., 253 гв. СП, пулеметчик; ЭГ-1250, рядовой.</w:t>
            </w:r>
          </w:p>
        </w:tc>
      </w:tr>
      <w:tr>
        <w:trPr/>
        <w:tc>
          <w:tcPr>
            <w:tcW w:w="9571" w:type="dxa"/>
            <w:tcBorders/>
          </w:tcPr>
          <w:p>
            <w:pPr>
              <w:pStyle w:val="Normal"/>
              <w:numPr>
                <w:ilvl w:val="0"/>
                <w:numId w:val="2"/>
              </w:numPr>
              <w:jc w:val="both"/>
              <w:rPr/>
            </w:pPr>
            <w:r>
              <w:rPr/>
              <w:t>СИДОРЕНКОВ Павел Федорович, 1925 г.р., д. Леоново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СИДОРЕНКОВ Петр Иванович, 1906 г.р., Ельнинский р-н Смоленской обл. Служил: 06.1941 г. – 10.1941 г., ЭГ-2301, рядовой. Умер 20.04.1983 г.</w:t>
            </w:r>
          </w:p>
        </w:tc>
      </w:tr>
      <w:tr>
        <w:trPr/>
        <w:tc>
          <w:tcPr>
            <w:tcW w:w="9571" w:type="dxa"/>
            <w:tcBorders/>
          </w:tcPr>
          <w:p>
            <w:pPr>
              <w:pStyle w:val="Normal"/>
              <w:numPr>
                <w:ilvl w:val="0"/>
                <w:numId w:val="2"/>
              </w:numPr>
              <w:jc w:val="both"/>
              <w:rPr/>
            </w:pPr>
            <w:r>
              <w:rPr/>
              <w:t>СИДОРЕНКОВ Федор Иванович, 1909 г.р., д. Теренино Ельнинского р-на Смоленской обл. Рядовой.</w:t>
            </w:r>
          </w:p>
        </w:tc>
      </w:tr>
      <w:tr>
        <w:trPr/>
        <w:tc>
          <w:tcPr>
            <w:tcW w:w="9571" w:type="dxa"/>
            <w:tcBorders/>
          </w:tcPr>
          <w:p>
            <w:pPr>
              <w:pStyle w:val="Normal"/>
              <w:numPr>
                <w:ilvl w:val="0"/>
                <w:numId w:val="2"/>
              </w:numPr>
              <w:jc w:val="both"/>
              <w:rPr/>
            </w:pPr>
            <w:r>
              <w:rPr/>
              <w:t>СИДОРЕНКОВА Анна Николаевна, 1925 г.р., д. Читовая Ельнинского р-на Смоленской обл. Служила: 13.10.1943 г. – 15.11.1945 г., ЭГ-4857, санитарка, вольнонаемная. Награды: Орден Отечественной войны 11 ст.</w:t>
            </w:r>
          </w:p>
        </w:tc>
      </w:tr>
      <w:tr>
        <w:trPr/>
        <w:tc>
          <w:tcPr>
            <w:tcW w:w="9571" w:type="dxa"/>
            <w:tcBorders/>
          </w:tcPr>
          <w:p>
            <w:pPr>
              <w:pStyle w:val="Normal"/>
              <w:numPr>
                <w:ilvl w:val="0"/>
                <w:numId w:val="2"/>
              </w:numPr>
              <w:jc w:val="both"/>
              <w:rPr/>
            </w:pPr>
            <w:r>
              <w:rPr/>
              <w:t>СИДОРОВ Николай Павлович, 1916 г.р., д. Некрасово Дзержинского р-на Калужской обл. Призван 25.10.1940 г. Мешевским РВК Калужской обл. Служил: 06.1941 г. – 05.1945 г., стрелок, старшина м/с. Награды: Орден Отечественной войны 11 ст. Умер в 1997 г.</w:t>
            </w:r>
          </w:p>
        </w:tc>
      </w:tr>
      <w:tr>
        <w:trPr/>
        <w:tc>
          <w:tcPr>
            <w:tcW w:w="9571" w:type="dxa"/>
            <w:tcBorders/>
          </w:tcPr>
          <w:p>
            <w:pPr>
              <w:pStyle w:val="Normal"/>
              <w:numPr>
                <w:ilvl w:val="0"/>
                <w:numId w:val="2"/>
              </w:numPr>
              <w:jc w:val="both"/>
              <w:rPr/>
            </w:pPr>
            <w:r>
              <w:rPr/>
              <w:t>СИДОРОВА Зинаида Антоновна, 1925 г.р., г. Ельня Смоленской обл. Служил: 10.1944 г. – 02.1945 г., телефонистка, рядовой. Награды: Орден Отечественной войны 11 ст. Умер 12.1996 г.</w:t>
            </w:r>
          </w:p>
        </w:tc>
      </w:tr>
      <w:tr>
        <w:trPr/>
        <w:tc>
          <w:tcPr>
            <w:tcW w:w="9571" w:type="dxa"/>
            <w:tcBorders/>
          </w:tcPr>
          <w:p>
            <w:pPr>
              <w:pStyle w:val="Normal"/>
              <w:numPr>
                <w:ilvl w:val="0"/>
                <w:numId w:val="2"/>
              </w:numPr>
              <w:jc w:val="both"/>
              <w:rPr/>
            </w:pPr>
            <w:r>
              <w:rPr/>
              <w:t>СИДОРОВА Мария Николаевна, 1921 г.р., г. Смоленск Смоленской обл. Служил: 04.1942 г. – 03.1945 г., 732 ЗАП ПВО, радист, мл. лейтенант.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СИМОНОВ Федор Емельянович, 1922 г.р., Ельнинский р-н Смоленской обл. Служил: 06.1941 г. – 9.05.1945 г., 451 БАО, мл. сержант.</w:t>
            </w:r>
          </w:p>
        </w:tc>
      </w:tr>
      <w:tr>
        <w:trPr/>
        <w:tc>
          <w:tcPr>
            <w:tcW w:w="9571" w:type="dxa"/>
            <w:tcBorders/>
          </w:tcPr>
          <w:p>
            <w:pPr>
              <w:pStyle w:val="Normal"/>
              <w:numPr>
                <w:ilvl w:val="0"/>
                <w:numId w:val="2"/>
              </w:numPr>
              <w:jc w:val="both"/>
              <w:rPr/>
            </w:pPr>
            <w:r>
              <w:rPr/>
              <w:t>СИЛАЕВ Александр Иванович, 1923 г.р., д. Ежевица Ельнинского р-на Смоленской обл. Призван 24.09.1943 г. Ельнинским РВК Смоленской обл. Служил: 09.1943 г. – 03.1947 г., 20 арм. полк, минометчик; 251 мин. полк, минометчик; 13 мин. полк, телефонист; 31 отд. уч. ТП, радист, рядовой.</w:t>
            </w:r>
          </w:p>
        </w:tc>
      </w:tr>
      <w:tr>
        <w:trPr/>
        <w:tc>
          <w:tcPr>
            <w:tcW w:w="9571" w:type="dxa"/>
            <w:tcBorders/>
          </w:tcPr>
          <w:p>
            <w:pPr>
              <w:pStyle w:val="Normal"/>
              <w:numPr>
                <w:ilvl w:val="0"/>
                <w:numId w:val="2"/>
              </w:numPr>
              <w:jc w:val="both"/>
              <w:rPr/>
            </w:pPr>
            <w:r>
              <w:rPr/>
              <w:t>СИЛАЕВ Александр Никитович, 1912 г.р., д. В. Островщина Ельнинского р-на Смоленской обл. призван 23.06.1941 г. Ельнинским РВК Смоленской обл. Служил: 06.1941 г. – 07.1941 г., 288 СП, стрелок; 07.1941 г. – 09.1944 г., находился в плену; 02.1945 г. – 11.1945 г., 249 гв. СП, пулеметчик, рядовой. Награды: медали «За отвагу», «За победу над Германией». Умер 4.02.1988 г.</w:t>
            </w:r>
          </w:p>
        </w:tc>
      </w:tr>
      <w:tr>
        <w:trPr/>
        <w:tc>
          <w:tcPr>
            <w:tcW w:w="9571" w:type="dxa"/>
            <w:tcBorders/>
          </w:tcPr>
          <w:p>
            <w:pPr>
              <w:pStyle w:val="Normal"/>
              <w:numPr>
                <w:ilvl w:val="0"/>
                <w:numId w:val="2"/>
              </w:numPr>
              <w:jc w:val="both"/>
              <w:rPr/>
            </w:pPr>
            <w:r>
              <w:rPr/>
              <w:t>СИЛАЕВ Василий Васильевич, 1910 г.р., д. Ежевица Ельнинского р-на Смоленской обл. Служил: 4-й б-н п/п им. С. Лазо, партизан, рядовой.</w:t>
            </w:r>
          </w:p>
        </w:tc>
      </w:tr>
      <w:tr>
        <w:trPr/>
        <w:tc>
          <w:tcPr>
            <w:tcW w:w="9571" w:type="dxa"/>
            <w:tcBorders/>
          </w:tcPr>
          <w:p>
            <w:pPr>
              <w:pStyle w:val="Normal"/>
              <w:numPr>
                <w:ilvl w:val="0"/>
                <w:numId w:val="2"/>
              </w:numPr>
              <w:jc w:val="both"/>
              <w:rPr/>
            </w:pPr>
            <w:r>
              <w:rPr/>
              <w:t>СИЛАЕВ Василий Васильевич, 1919 г.р., д. Ежевица Ельнинского р-на Смоленской обл. Призван 05.1939 г. Красноармейским РВК Сталинской обл. Служил: 23.06.1941 г. – 9.05.1946 г., 104 отд. полк связи; 368 отд. б-н связи, к-р отд. связи, сержант. Награды: Орден Отечественной войны 1 ст. Умер 7.01.1998 г.</w:t>
            </w:r>
          </w:p>
        </w:tc>
      </w:tr>
      <w:tr>
        <w:trPr/>
        <w:tc>
          <w:tcPr>
            <w:tcW w:w="9571" w:type="dxa"/>
            <w:tcBorders/>
          </w:tcPr>
          <w:p>
            <w:pPr>
              <w:pStyle w:val="Normal"/>
              <w:numPr>
                <w:ilvl w:val="0"/>
                <w:numId w:val="2"/>
              </w:numPr>
              <w:jc w:val="both"/>
              <w:rPr/>
            </w:pPr>
            <w:r>
              <w:rPr/>
              <w:t>СИЛАЕВ Иван Никитьевич, 26.04.1916 г.р., д. В. Островщина Ельнинского р-на Смоленской обл. Призван 06.1941 г. Ельнинским РВК Смоленской обл. Служил: 07.1941 г. – 10.1941 г., 936 отд. Раб. б-н, сапер, 10.1941 г. – 04.1945 г., находился в плену в Германии, рядовой. Умер 9.10.1985 г.</w:t>
            </w:r>
          </w:p>
        </w:tc>
      </w:tr>
      <w:tr>
        <w:trPr/>
        <w:tc>
          <w:tcPr>
            <w:tcW w:w="9571" w:type="dxa"/>
            <w:tcBorders/>
          </w:tcPr>
          <w:p>
            <w:pPr>
              <w:pStyle w:val="Normal"/>
              <w:numPr>
                <w:ilvl w:val="0"/>
                <w:numId w:val="2"/>
              </w:numPr>
              <w:jc w:val="both"/>
              <w:rPr/>
            </w:pPr>
            <w:r>
              <w:rPr/>
              <w:t>СИЛАЕВ Михаил Борисович, 1923 г.р., д. Бибирево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СИЛИВАНОВА Евдокия Егоровна, 1925 г.р., Ельнинский р-н Смоленской обл. Служила: 04.1942 г. – 06.1942 г., п/д «Дедушка», партизанка.</w:t>
            </w:r>
          </w:p>
        </w:tc>
      </w:tr>
      <w:tr>
        <w:trPr/>
        <w:tc>
          <w:tcPr>
            <w:tcW w:w="9571" w:type="dxa"/>
            <w:tcBorders/>
          </w:tcPr>
          <w:p>
            <w:pPr>
              <w:pStyle w:val="Normal"/>
              <w:numPr>
                <w:ilvl w:val="0"/>
                <w:numId w:val="2"/>
              </w:numPr>
              <w:jc w:val="both"/>
              <w:rPr/>
            </w:pPr>
            <w:r>
              <w:rPr/>
              <w:t>СИМОНЕНКОВА Анастасия Петровна, 1923 г.р., г. Ельня Смоленской обл. Служила: 02.1942 г. – 06.1942 г., п/п им. С. Лазо, партизанка, разведчица.</w:t>
            </w:r>
          </w:p>
        </w:tc>
      </w:tr>
      <w:tr>
        <w:trPr/>
        <w:tc>
          <w:tcPr>
            <w:tcW w:w="9571" w:type="dxa"/>
            <w:tcBorders/>
          </w:tcPr>
          <w:p>
            <w:pPr>
              <w:pStyle w:val="Normal"/>
              <w:numPr>
                <w:ilvl w:val="0"/>
                <w:numId w:val="2"/>
              </w:numPr>
              <w:jc w:val="both"/>
              <w:rPr/>
            </w:pPr>
            <w:r>
              <w:rPr/>
              <w:t>СИМОНЕНКОВА Марина Ивановна, 1924 г.р., г. Ельня Смоленской обл. Служила: 02.1942 г. – 08.1942 г., п/п им. С. Лазо, партизанка, медсестра.</w:t>
            </w:r>
          </w:p>
        </w:tc>
      </w:tr>
      <w:tr>
        <w:trPr/>
        <w:tc>
          <w:tcPr>
            <w:tcW w:w="9571" w:type="dxa"/>
            <w:tcBorders/>
          </w:tcPr>
          <w:p>
            <w:pPr>
              <w:pStyle w:val="Normal"/>
              <w:numPr>
                <w:ilvl w:val="0"/>
                <w:numId w:val="2"/>
              </w:numPr>
              <w:jc w:val="both"/>
              <w:rPr/>
            </w:pPr>
            <w:r>
              <w:rPr/>
              <w:t>СИМОНОВ Андрей Тимофеевич, 1921 г.р., Ельнинский р-н Смоленской обл. Служил: 10.1942 г. – 05.1946 г., 185 СП; 21 арм. пуш. АП, рядовой.</w:t>
            </w:r>
          </w:p>
        </w:tc>
      </w:tr>
      <w:tr>
        <w:trPr/>
        <w:tc>
          <w:tcPr>
            <w:tcW w:w="9571" w:type="dxa"/>
            <w:tcBorders/>
          </w:tcPr>
          <w:p>
            <w:pPr>
              <w:pStyle w:val="Normal"/>
              <w:numPr>
                <w:ilvl w:val="0"/>
                <w:numId w:val="2"/>
              </w:numPr>
              <w:jc w:val="both"/>
              <w:rPr/>
            </w:pPr>
            <w:r>
              <w:rPr/>
              <w:t>СИМОНОВ Николай Петрович, 1924 г.р., Ельнинский р-н Смоленской обл. Служил: 06.1944 г. – 02.1945 г., 104 СП, мл. сержант. Награды: Орден Славы.</w:t>
            </w:r>
          </w:p>
        </w:tc>
      </w:tr>
      <w:tr>
        <w:trPr/>
        <w:tc>
          <w:tcPr>
            <w:tcW w:w="9571" w:type="dxa"/>
            <w:tcBorders/>
          </w:tcPr>
          <w:p>
            <w:pPr>
              <w:pStyle w:val="Normal"/>
              <w:numPr>
                <w:ilvl w:val="0"/>
                <w:numId w:val="2"/>
              </w:numPr>
              <w:jc w:val="both"/>
              <w:rPr/>
            </w:pPr>
            <w:r>
              <w:rPr/>
              <w:t>СИНИЦЫН Иван Васильевич, 1925 г.р., д. Селиба Ельнинского р-на Смоленской обл. Служил: 05.1942 г. – 09.1942 г., п/п им. С. Лазо, партизан, рядовой.</w:t>
            </w:r>
          </w:p>
        </w:tc>
      </w:tr>
      <w:tr>
        <w:trPr/>
        <w:tc>
          <w:tcPr>
            <w:tcW w:w="9571" w:type="dxa"/>
            <w:tcBorders/>
          </w:tcPr>
          <w:p>
            <w:pPr>
              <w:pStyle w:val="Normal"/>
              <w:numPr>
                <w:ilvl w:val="0"/>
                <w:numId w:val="2"/>
              </w:numPr>
              <w:jc w:val="both"/>
              <w:rPr/>
            </w:pPr>
            <w:r>
              <w:rPr/>
              <w:t>СИНИЦЫН Сергей Фролович, 1925 г.р., Ельнинский р-н Смоленской обл. Служил: 09.1943 г. – 01.1945 г., 253 СП 45 СД; 64 СП, рядовой.</w:t>
            </w:r>
          </w:p>
        </w:tc>
      </w:tr>
      <w:tr>
        <w:trPr/>
        <w:tc>
          <w:tcPr>
            <w:tcW w:w="9571" w:type="dxa"/>
            <w:tcBorders/>
          </w:tcPr>
          <w:p>
            <w:pPr>
              <w:pStyle w:val="Normal"/>
              <w:numPr>
                <w:ilvl w:val="0"/>
                <w:numId w:val="2"/>
              </w:numPr>
              <w:jc w:val="both"/>
              <w:rPr/>
            </w:pPr>
            <w:r>
              <w:rPr/>
              <w:t>СКАЧИЛКИН Петр Алексеевич, 1924 г.р., Ельнинский р-н Смоленской обл. Служил: 09.1943 г. – 01.1945 г., 87 СП, 22 гв. стр. див-я, рядовой.</w:t>
            </w:r>
          </w:p>
        </w:tc>
      </w:tr>
      <w:tr>
        <w:trPr/>
        <w:tc>
          <w:tcPr>
            <w:tcW w:w="9571" w:type="dxa"/>
            <w:tcBorders/>
          </w:tcPr>
          <w:p>
            <w:pPr>
              <w:pStyle w:val="Normal"/>
              <w:numPr>
                <w:ilvl w:val="0"/>
                <w:numId w:val="2"/>
              </w:numPr>
              <w:jc w:val="both"/>
              <w:rPr/>
            </w:pPr>
            <w:r>
              <w:rPr/>
              <w:t>СКОЛКОВ Петр Данилович, 1920 г.р., Ельнинский р-н Смоленской обл. Служил: 13.02.1942 г. – 31.05.1943 г.; 14.04.1944 г. – 7.07.1944 г., 264 СП НКВД.</w:t>
            </w:r>
          </w:p>
        </w:tc>
      </w:tr>
      <w:tr>
        <w:trPr/>
        <w:tc>
          <w:tcPr>
            <w:tcW w:w="9571" w:type="dxa"/>
            <w:tcBorders/>
          </w:tcPr>
          <w:p>
            <w:pPr>
              <w:pStyle w:val="Normal"/>
              <w:numPr>
                <w:ilvl w:val="0"/>
                <w:numId w:val="2"/>
              </w:numPr>
              <w:jc w:val="both"/>
              <w:rPr/>
            </w:pPr>
            <w:r>
              <w:rPr/>
              <w:t>СЛЕПЕНКОВ … Михайлович, 1900 г.р., Ельнинский р-н Смоленской обл. Служил: 9.07.1941 г. – 5.04.1942 г., 846 СП; 60 СП, рядовой.</w:t>
            </w:r>
          </w:p>
        </w:tc>
      </w:tr>
      <w:tr>
        <w:trPr/>
        <w:tc>
          <w:tcPr>
            <w:tcW w:w="9571" w:type="dxa"/>
            <w:tcBorders/>
          </w:tcPr>
          <w:p>
            <w:pPr>
              <w:pStyle w:val="Normal"/>
              <w:numPr>
                <w:ilvl w:val="0"/>
                <w:numId w:val="2"/>
              </w:numPr>
              <w:jc w:val="both"/>
              <w:rPr/>
            </w:pPr>
            <w:r>
              <w:rPr/>
              <w:t>СЛЕПЦОВ Михаил Матвеевич, 1920 г.р., д. Ветитнево Ельнинского р-на Смоленской обл. Служил: 27.12.1941 г. – 8.06.1942 г., п/п им. 24-й год. РККА, партизан, к-р орудия.</w:t>
            </w:r>
          </w:p>
        </w:tc>
      </w:tr>
      <w:tr>
        <w:trPr/>
        <w:tc>
          <w:tcPr>
            <w:tcW w:w="9571" w:type="dxa"/>
            <w:tcBorders/>
          </w:tcPr>
          <w:p>
            <w:pPr>
              <w:pStyle w:val="Normal"/>
              <w:numPr>
                <w:ilvl w:val="0"/>
                <w:numId w:val="2"/>
              </w:numPr>
              <w:jc w:val="both"/>
              <w:rPr/>
            </w:pPr>
            <w:r>
              <w:rPr/>
              <w:t>СМИРНОВ Иван Фролович, 1907 г.р., д. Чащи Ельнинского р-на Смоленской обл. Служил: 10.1941 г. – 06.1942 г., п/п им. 24-й год. РККА, партизан. Умер 26.12.1989 г.</w:t>
            </w:r>
          </w:p>
        </w:tc>
      </w:tr>
      <w:tr>
        <w:trPr/>
        <w:tc>
          <w:tcPr>
            <w:tcW w:w="9571" w:type="dxa"/>
            <w:tcBorders/>
          </w:tcPr>
          <w:p>
            <w:pPr>
              <w:pStyle w:val="Normal"/>
              <w:numPr>
                <w:ilvl w:val="0"/>
                <w:numId w:val="2"/>
              </w:numPr>
              <w:jc w:val="both"/>
              <w:rPr/>
            </w:pPr>
            <w:r>
              <w:rPr/>
              <w:t>СМИРНОВ Константин Антонович, 1906 г.р. Служил: 06.1941 г. – 05.1942 г., 230 СП; 07.1944 г. – 11.1945 г., 309 подвиж. рем. маст., 309 полевая рембаза, рядовой. Умер 27.05.1994 г.</w:t>
            </w:r>
          </w:p>
        </w:tc>
      </w:tr>
      <w:tr>
        <w:trPr/>
        <w:tc>
          <w:tcPr>
            <w:tcW w:w="9571" w:type="dxa"/>
            <w:tcBorders/>
          </w:tcPr>
          <w:p>
            <w:pPr>
              <w:pStyle w:val="Normal"/>
              <w:numPr>
                <w:ilvl w:val="0"/>
                <w:numId w:val="2"/>
              </w:numPr>
              <w:jc w:val="both"/>
              <w:rPr/>
            </w:pPr>
            <w:r>
              <w:rPr/>
              <w:t>СИЛАЕВ Михаил Борисович, 1924 г.р., д. Бибирево Ельнинского р-на Смоленской обл. Призван 12.1943 г. Ельнинским РВК Смоленской обл. Служил: 12.1943 г. – 12.1945 г., 138 СД; 02.1942 г. – 06.1942 г., п/п им. С. Лазо, партизан, рядовой. Умер 7.03.1993 г.</w:t>
            </w:r>
          </w:p>
        </w:tc>
      </w:tr>
      <w:tr>
        <w:trPr/>
        <w:tc>
          <w:tcPr>
            <w:tcW w:w="9571" w:type="dxa"/>
            <w:tcBorders/>
          </w:tcPr>
          <w:p>
            <w:pPr>
              <w:pStyle w:val="Normal"/>
              <w:numPr>
                <w:ilvl w:val="0"/>
                <w:numId w:val="2"/>
              </w:numPr>
              <w:jc w:val="both"/>
              <w:rPr/>
            </w:pPr>
            <w:r>
              <w:rPr/>
              <w:t>СИЛАЕВА Надежда Евсеевна, 1924 г.р., д. Мазово Ельнинского р-на Смоленской обл. Служил: 03.1942 г. – 07.1942 г., п/о им. 24-й год. РККА, партизан, рядовой. Награды: Орден Отечественной войны 11 ст.</w:t>
            </w:r>
          </w:p>
        </w:tc>
      </w:tr>
      <w:tr>
        <w:trPr/>
        <w:tc>
          <w:tcPr>
            <w:tcW w:w="9571" w:type="dxa"/>
            <w:tcBorders/>
          </w:tcPr>
          <w:p>
            <w:pPr>
              <w:pStyle w:val="Normal"/>
              <w:numPr>
                <w:ilvl w:val="0"/>
                <w:numId w:val="2"/>
              </w:numPr>
              <w:jc w:val="both"/>
              <w:rPr/>
            </w:pPr>
            <w:r>
              <w:rPr/>
              <w:t>СИЛКИН Михаил Петрович, Ельнинский р-н Смоленской обл. Служил: 05.1942 г. – 04.1943 г., 37 СБР; 05.1943 г. – 10.1945 г., 670 отд. рота связи, гв. ст. сержант.</w:t>
            </w:r>
          </w:p>
        </w:tc>
      </w:tr>
      <w:tr>
        <w:trPr/>
        <w:tc>
          <w:tcPr>
            <w:tcW w:w="9571" w:type="dxa"/>
            <w:tcBorders/>
          </w:tcPr>
          <w:p>
            <w:pPr>
              <w:pStyle w:val="Normal"/>
              <w:numPr>
                <w:ilvl w:val="0"/>
                <w:numId w:val="2"/>
              </w:numPr>
              <w:jc w:val="both"/>
              <w:rPr/>
            </w:pPr>
            <w:r>
              <w:rPr/>
              <w:t>СИЛКИН Петр Егорович, 1923 г.р., Ельнинский р-н Смоленской обл. Служил: 09.1942 г. – 03.1943 г., 16 отд. лыжн. бр-да; 05.1943 г. – 01.1944 г., 12 гв. мех. бр-да, сержант.</w:t>
            </w:r>
          </w:p>
        </w:tc>
      </w:tr>
      <w:tr>
        <w:trPr/>
        <w:tc>
          <w:tcPr>
            <w:tcW w:w="9571" w:type="dxa"/>
            <w:tcBorders/>
          </w:tcPr>
          <w:p>
            <w:pPr>
              <w:pStyle w:val="Normal"/>
              <w:numPr>
                <w:ilvl w:val="0"/>
                <w:numId w:val="2"/>
              </w:numPr>
              <w:jc w:val="both"/>
              <w:rPr/>
            </w:pPr>
            <w:r>
              <w:rPr/>
              <w:t>СИЛЛИНГ Анна Петровна, 1919 г.р., г. Ельня Смоленской обл. Служила: 12.1941 г. – 06.1942 г., п/о им. 24-й год. РККА, партизанка.</w:t>
            </w:r>
          </w:p>
        </w:tc>
      </w:tr>
      <w:tr>
        <w:trPr/>
        <w:tc>
          <w:tcPr>
            <w:tcW w:w="9571" w:type="dxa"/>
            <w:tcBorders/>
          </w:tcPr>
          <w:p>
            <w:pPr>
              <w:pStyle w:val="Normal"/>
              <w:numPr>
                <w:ilvl w:val="0"/>
                <w:numId w:val="2"/>
              </w:numPr>
              <w:jc w:val="both"/>
              <w:rPr/>
            </w:pPr>
            <w:r>
              <w:rPr/>
              <w:t>СИМОНЕНКОВ Павел Петрович, 1924 г.р., д. Зуи Ельнинского р-на Смоленской обл. Призван 15.04.1944 г. Ельнинским РВК Смоленской обл. Служил: 04.1944 г. – 09.1945 г., 385 СП, рядовой.</w:t>
            </w:r>
          </w:p>
        </w:tc>
      </w:tr>
      <w:tr>
        <w:trPr/>
        <w:tc>
          <w:tcPr>
            <w:tcW w:w="9571" w:type="dxa"/>
            <w:tcBorders/>
          </w:tcPr>
          <w:p>
            <w:pPr>
              <w:pStyle w:val="Normal"/>
              <w:numPr>
                <w:ilvl w:val="0"/>
                <w:numId w:val="2"/>
              </w:numPr>
              <w:jc w:val="both"/>
              <w:rPr/>
            </w:pPr>
            <w:r>
              <w:rPr/>
              <w:t>СИМОНОВ Андрей Тимофеевич, 1921 г.р., д. Каменец Ельнинского р-на Смоленской обл. Призван 15.09.1940 г. Кронштадтским РВК Ленинградской обл. Служил: 10.1940 г. – 05.1946 г., 1 база ЦУРа, стрелок; 185 СП; 21 арм. пуш. АП, рядовой. Умер 12.08.1993 г.</w:t>
            </w:r>
          </w:p>
        </w:tc>
      </w:tr>
      <w:tr>
        <w:trPr/>
        <w:tc>
          <w:tcPr>
            <w:tcW w:w="9571" w:type="dxa"/>
            <w:tcBorders/>
          </w:tcPr>
          <w:p>
            <w:pPr>
              <w:pStyle w:val="Normal"/>
              <w:numPr>
                <w:ilvl w:val="0"/>
                <w:numId w:val="2"/>
              </w:numPr>
              <w:jc w:val="both"/>
              <w:rPr/>
            </w:pPr>
            <w:r>
              <w:rPr/>
              <w:t>СИМОНОВ Иван Иванович, 1924 г.р., д. Каменец Ельнинского р-на Смоленской обл. призван 7.07.1944 г. Полевым РВК. Служил: 07.1944 г. – 10.1944 г., 1262 СП; ЭГ-83, на излечении, рядовой. Умер 7.02.1993 г.</w:t>
            </w:r>
          </w:p>
        </w:tc>
      </w:tr>
      <w:tr>
        <w:trPr/>
        <w:tc>
          <w:tcPr>
            <w:tcW w:w="9571" w:type="dxa"/>
            <w:tcBorders/>
          </w:tcPr>
          <w:p>
            <w:pPr>
              <w:pStyle w:val="Normal"/>
              <w:numPr>
                <w:ilvl w:val="0"/>
                <w:numId w:val="2"/>
              </w:numPr>
              <w:jc w:val="both"/>
              <w:rPr/>
            </w:pPr>
            <w:r>
              <w:rPr/>
              <w:t>СИМОНОВ Николай Петрович, 1924 г.р., д. Каменец Ельнинского р-на Смоленской обл. Призван 4.06.1944 г. Сталинским РВК г. Минск. Служил: 06.1944 г. – 03.1947 г., 104 СП; курсы мл. лейтенантов 31 армии; 43 отд. СБ, мл. сержант. Умер 10.01.2001 г.</w:t>
            </w:r>
          </w:p>
        </w:tc>
      </w:tr>
      <w:tr>
        <w:trPr/>
        <w:tc>
          <w:tcPr>
            <w:tcW w:w="9571" w:type="dxa"/>
            <w:tcBorders/>
          </w:tcPr>
          <w:p>
            <w:pPr>
              <w:pStyle w:val="Normal"/>
              <w:numPr>
                <w:ilvl w:val="0"/>
                <w:numId w:val="2"/>
              </w:numPr>
              <w:jc w:val="both"/>
              <w:rPr/>
            </w:pPr>
            <w:r>
              <w:rPr/>
              <w:t>СИМУКОВ Александр Афанасьевич, 1912 г.р., д. Дубовежье Ельнинского р-на Смоленской обл. Призван 22.06.1941 г. Ельнинским РВК Смоленской обл. Служил: 06.1941 г. – 09.1943 г., 343 СП, пулеметчик; ЭГ г. Москва на излечении,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СИМУКОВ Иван Афанасьевич, 1926 г.р., д. Дубовежье Ельнинского р-на Смоленской обл. Призван 03.1944 г. Ельнинским РВК Смоленской обл. Служил: 03.1944 г. – 06.1945 г., 43 СП, стрелок; 664 СП, станк. пулем., рядовой.</w:t>
            </w:r>
          </w:p>
        </w:tc>
      </w:tr>
      <w:tr>
        <w:trPr/>
        <w:tc>
          <w:tcPr>
            <w:tcW w:w="9571" w:type="dxa"/>
            <w:tcBorders/>
          </w:tcPr>
          <w:p>
            <w:pPr>
              <w:pStyle w:val="Normal"/>
              <w:numPr>
                <w:ilvl w:val="0"/>
                <w:numId w:val="2"/>
              </w:numPr>
              <w:jc w:val="both"/>
              <w:rPr/>
            </w:pPr>
            <w:r>
              <w:rPr/>
              <w:t xml:space="preserve">СИНАКОВ Иван Федорович, 1914 г.р., д. Жатомля Духовщинского р-на Смоленской обл. Призван 06.1941 г. Духовщинским РВК Смоленской обл. Служил: 06.1941 г. – 09.1943 г., 1735 а/база, автоэлектромех.; ЭГ; 180 арм. а/полк; ЭГ-1312; 25 ЗАП, автоэлетромех., сержант. Награды: медали «За отвагу», «За победу над Германией». </w:t>
            </w:r>
          </w:p>
        </w:tc>
      </w:tr>
      <w:tr>
        <w:trPr/>
        <w:tc>
          <w:tcPr>
            <w:tcW w:w="9571" w:type="dxa"/>
            <w:tcBorders/>
          </w:tcPr>
          <w:p>
            <w:pPr>
              <w:pStyle w:val="Normal"/>
              <w:numPr>
                <w:ilvl w:val="0"/>
                <w:numId w:val="2"/>
              </w:numPr>
              <w:jc w:val="both"/>
              <w:rPr/>
            </w:pPr>
            <w:r>
              <w:rPr/>
              <w:t>СИНЕЛЬНИКОВ Иван Фокович, 1925 г.р., Ельнинский р-н Смоленской обл. Служил: 14.04.1943 г. – 10.07.1944 г., 177 СП, рядовой.</w:t>
            </w:r>
          </w:p>
        </w:tc>
      </w:tr>
      <w:tr>
        <w:trPr/>
        <w:tc>
          <w:tcPr>
            <w:tcW w:w="9571" w:type="dxa"/>
            <w:tcBorders/>
          </w:tcPr>
          <w:p>
            <w:pPr>
              <w:pStyle w:val="Normal"/>
              <w:numPr>
                <w:ilvl w:val="0"/>
                <w:numId w:val="2"/>
              </w:numPr>
              <w:jc w:val="both"/>
              <w:rPr/>
            </w:pPr>
            <w:r>
              <w:rPr/>
              <w:t>СИНИЦА Михаил Денисович, 1909 г.р., с. Петровское Сталинская обл. Призван 03.1944 г. Староперменгинским РВК Сталинской обл. Служил: 03.1944 г. – 04.1944 г., 251 отд. подвиж. арт. дивизион; 04.1944 г. – 12.1945 г., Черноморфлот, матрос. Награды: медаль «За победу над Германией».</w:t>
            </w:r>
          </w:p>
        </w:tc>
      </w:tr>
      <w:tr>
        <w:trPr/>
        <w:tc>
          <w:tcPr>
            <w:tcW w:w="9571" w:type="dxa"/>
            <w:tcBorders/>
          </w:tcPr>
          <w:p>
            <w:pPr>
              <w:pStyle w:val="Normal"/>
              <w:numPr>
                <w:ilvl w:val="0"/>
                <w:numId w:val="2"/>
              </w:numPr>
              <w:jc w:val="both"/>
              <w:rPr/>
            </w:pPr>
            <w:r>
              <w:rPr/>
              <w:t>СИНИЦИН Андрей Иванович, 1920 г.р., д. Селиба Ельнинского р-на Смоленской обл. Призван 27.10.1940 г. Ельнинским РВК Смоленской обл. Служил: 10.1940 г. – 21.06.1946 г., 634 отд. автотрансп. б-н, рядовой. Награды: Орден Отечественной войны 1 ст., медаль «За боевые заслуги». Умер 01.2006 г.</w:t>
            </w:r>
          </w:p>
        </w:tc>
      </w:tr>
      <w:tr>
        <w:trPr/>
        <w:tc>
          <w:tcPr>
            <w:tcW w:w="9571" w:type="dxa"/>
            <w:tcBorders/>
          </w:tcPr>
          <w:p>
            <w:pPr>
              <w:pStyle w:val="Normal"/>
              <w:numPr>
                <w:ilvl w:val="0"/>
                <w:numId w:val="2"/>
              </w:numPr>
              <w:jc w:val="both"/>
              <w:rPr/>
            </w:pPr>
            <w:r>
              <w:rPr/>
              <w:t>СИНИЦИН Василий Семенович, 1911 г.р., д. Баранцево Ельнинского р-на Смоленской обл. Призван 17.02.1944 г., 404 отд. пулем. арт. б-н. Служил: 02.1944 г. – 09.1945 г., 404 отд. пулем. арт. б-н, повар, стрелок, рядовой. Награды: Орден Славы 111 ст., медаль «За победу над Германией».</w:t>
            </w:r>
          </w:p>
        </w:tc>
      </w:tr>
      <w:tr>
        <w:trPr/>
        <w:tc>
          <w:tcPr>
            <w:tcW w:w="9571" w:type="dxa"/>
            <w:tcBorders/>
          </w:tcPr>
          <w:p>
            <w:pPr>
              <w:pStyle w:val="Normal"/>
              <w:numPr>
                <w:ilvl w:val="0"/>
                <w:numId w:val="2"/>
              </w:numPr>
              <w:jc w:val="both"/>
              <w:rPr/>
            </w:pPr>
            <w:r>
              <w:rPr/>
              <w:t>СИНИЦИН Дмитрий Владимирович, 1911 г.р., д. Баранцево Ельнинского р-на Смоленской обл. Призван 8.07.1941 г. Ельнинским РВК Смоленской обл. Служил: 07.1941 г. – 12.1945 г., 136 СП, стрелок; 159 СП, к-р отд., старшина. Награды: Орден Красной Звезды, медаль «За боевые заслуги». Умер 30.06.1987 г.</w:t>
            </w:r>
          </w:p>
        </w:tc>
      </w:tr>
      <w:tr>
        <w:trPr/>
        <w:tc>
          <w:tcPr>
            <w:tcW w:w="9571" w:type="dxa"/>
            <w:tcBorders/>
          </w:tcPr>
          <w:p>
            <w:pPr>
              <w:pStyle w:val="Normal"/>
              <w:numPr>
                <w:ilvl w:val="0"/>
                <w:numId w:val="2"/>
              </w:numPr>
              <w:jc w:val="both"/>
              <w:rPr/>
            </w:pPr>
            <w:r>
              <w:rPr/>
              <w:t>СИНИЦЫН Иван Васильевич, 1925 г.р., д. Селиба Ельнинского р-на Смоленской обл. Служил: 05.1942 г. – 09.1942 г., п/п им. С. Лазо, партизан, 08.1942 г. – 04.1945 г., находился в плену в Германии, рядовой. Умер 14.07.2000 г.</w:t>
            </w:r>
          </w:p>
        </w:tc>
      </w:tr>
      <w:tr>
        <w:trPr/>
        <w:tc>
          <w:tcPr>
            <w:tcW w:w="9571" w:type="dxa"/>
            <w:tcBorders/>
          </w:tcPr>
          <w:p>
            <w:pPr>
              <w:pStyle w:val="Normal"/>
              <w:numPr>
                <w:ilvl w:val="0"/>
                <w:numId w:val="2"/>
              </w:numPr>
              <w:jc w:val="both"/>
              <w:rPr/>
            </w:pPr>
            <w:r>
              <w:rPr/>
              <w:t>СИНИЦЫН Сергей Фролович, 1925 г.р., д. Ходыкино Ельнинского р-на Смоленской обл. призван 09.1943 г. Ельнинским РВК Смоленской обл. Служил: 09.1943 г. – 03.1946 г., 253 СП, стрелок; 64 СП, стрелок; в/комендатура, стрелок, рядовой.</w:t>
            </w:r>
          </w:p>
        </w:tc>
      </w:tr>
      <w:tr>
        <w:trPr/>
        <w:tc>
          <w:tcPr>
            <w:tcW w:w="9571" w:type="dxa"/>
            <w:tcBorders/>
          </w:tcPr>
          <w:p>
            <w:pPr>
              <w:pStyle w:val="Normal"/>
              <w:numPr>
                <w:ilvl w:val="0"/>
                <w:numId w:val="2"/>
              </w:numPr>
              <w:jc w:val="both"/>
              <w:rPr/>
            </w:pPr>
            <w:r>
              <w:rPr/>
              <w:t>СИНИЧЕНКОВ … Родионович, 1921 г.р., Ельнинский р-н Смоленской обл. Служил: 12.1943 г. – 03.1944 г., 98 СП.</w:t>
            </w:r>
          </w:p>
        </w:tc>
      </w:tr>
      <w:tr>
        <w:trPr/>
        <w:tc>
          <w:tcPr>
            <w:tcW w:w="9571" w:type="dxa"/>
            <w:tcBorders/>
          </w:tcPr>
          <w:p>
            <w:pPr>
              <w:pStyle w:val="Normal"/>
              <w:numPr>
                <w:ilvl w:val="0"/>
                <w:numId w:val="2"/>
              </w:numPr>
              <w:jc w:val="both"/>
              <w:rPr/>
            </w:pPr>
            <w:r>
              <w:rPr/>
              <w:t>СИНИЧЕНКОВ Михаил Никифорович, 1914 г.р., д. Коробец Ельнинского р-на Смоленской обл. Призван 05.1941 г. Ельнинским РВК Смоленской обл. Служил: 05.1941 г. – 06.1941 г., 288 СП, стрелок; 11.1943 г. – 11.1944 г., 279 СП, стрелок, рядовой. Награды: медаль «За победу над Германией». Умер 3.07.1974 г.</w:t>
            </w:r>
          </w:p>
        </w:tc>
      </w:tr>
      <w:tr>
        <w:trPr/>
        <w:tc>
          <w:tcPr>
            <w:tcW w:w="9571" w:type="dxa"/>
            <w:tcBorders/>
          </w:tcPr>
          <w:p>
            <w:pPr>
              <w:pStyle w:val="Normal"/>
              <w:numPr>
                <w:ilvl w:val="0"/>
                <w:numId w:val="2"/>
              </w:numPr>
              <w:jc w:val="both"/>
              <w:rPr/>
            </w:pPr>
            <w:r>
              <w:rPr/>
              <w:t>СКАНЦЕВ Иван Тимофеевич, Ельнинский р-н Смоленской обл. Призван 06.1941 г. Ростовским РВК. Умер в 1984 г.</w:t>
            </w:r>
          </w:p>
        </w:tc>
      </w:tr>
      <w:tr>
        <w:trPr/>
        <w:tc>
          <w:tcPr>
            <w:tcW w:w="9571" w:type="dxa"/>
            <w:tcBorders/>
          </w:tcPr>
          <w:p>
            <w:pPr>
              <w:pStyle w:val="Normal"/>
              <w:numPr>
                <w:ilvl w:val="0"/>
                <w:numId w:val="2"/>
              </w:numPr>
              <w:jc w:val="both"/>
              <w:rPr/>
            </w:pPr>
            <w:r>
              <w:rPr/>
              <w:t>СКАЧИЛКИН Петр Алексеевич, 1924 г.р., д. Хотнежицы Ельнинского р-н Смоленской обл. Призван 13.09.1943 г. Ельнинским РВК Смоленской обл. Служил: 09.1943 г. – 01.1945 г., 87 СП, рядовой. Умер 27.11.1991 г.</w:t>
            </w:r>
          </w:p>
        </w:tc>
      </w:tr>
      <w:tr>
        <w:trPr/>
        <w:tc>
          <w:tcPr>
            <w:tcW w:w="9571" w:type="dxa"/>
            <w:tcBorders/>
          </w:tcPr>
          <w:p>
            <w:pPr>
              <w:pStyle w:val="Normal"/>
              <w:numPr>
                <w:ilvl w:val="0"/>
                <w:numId w:val="2"/>
              </w:numPr>
              <w:jc w:val="both"/>
              <w:rPr/>
            </w:pPr>
            <w:r>
              <w:rPr/>
              <w:t>СКОТНИКОВ Сергей Иванович, 1924 г.р., д. Ежевица Ельнинского р-на Смоленской обл. Призван 10.06.1942 г. Ельнинским РВК Смоленской обл. Служил: 06.1942 г. – 09.1945 г., 558 отд. гв. мином. дивизион; 12 отд. гв. мином. бр-да, ефрейтор. Умер 8.01.1987 г.</w:t>
            </w:r>
          </w:p>
        </w:tc>
      </w:tr>
      <w:tr>
        <w:trPr/>
        <w:tc>
          <w:tcPr>
            <w:tcW w:w="9571" w:type="dxa"/>
            <w:tcBorders/>
          </w:tcPr>
          <w:p>
            <w:pPr>
              <w:pStyle w:val="Normal"/>
              <w:numPr>
                <w:ilvl w:val="0"/>
                <w:numId w:val="2"/>
              </w:numPr>
              <w:jc w:val="both"/>
              <w:rPr/>
            </w:pPr>
            <w:r>
              <w:rPr/>
              <w:t>СКУГАРЕВСКИЙ Трофим Терентьевич, 1912 г.р., д. Рогово Ельнинского р-на Смоленской обл. Призван 23.06.1941 г. Ельнинским РВК Смоленской обл. Служил: 06.1941 г. – 20.03.1942 г., 393 склад НКО, ст. писарь; 03.1942 г. – 11.1945 г., 882 СП, ст. писарь, старшина. Награды: медаль «За отвагу», «За боевые заслуги», «За взятие Берлина», «За победу над Германией».</w:t>
            </w:r>
          </w:p>
        </w:tc>
      </w:tr>
      <w:tr>
        <w:trPr/>
        <w:tc>
          <w:tcPr>
            <w:tcW w:w="9571" w:type="dxa"/>
            <w:tcBorders/>
          </w:tcPr>
          <w:p>
            <w:pPr>
              <w:pStyle w:val="Normal"/>
              <w:numPr>
                <w:ilvl w:val="0"/>
                <w:numId w:val="2"/>
              </w:numPr>
              <w:jc w:val="both"/>
              <w:rPr/>
            </w:pPr>
            <w:r>
              <w:rPr/>
              <w:t>СЛЕПЕНКОВ Федот Михайлович, 1900 г.р., Ельнинский р-н Смоленской обл. Служил: 07.1941 г. – 04.1942 г., 846 СП; 60 СП, рядовой. Умер 15.03.1984 г.</w:t>
            </w:r>
          </w:p>
        </w:tc>
      </w:tr>
      <w:tr>
        <w:trPr/>
        <w:tc>
          <w:tcPr>
            <w:tcW w:w="9571" w:type="dxa"/>
            <w:tcBorders/>
          </w:tcPr>
          <w:p>
            <w:pPr>
              <w:pStyle w:val="Normal"/>
              <w:numPr>
                <w:ilvl w:val="0"/>
                <w:numId w:val="2"/>
              </w:numPr>
              <w:jc w:val="both"/>
              <w:rPr/>
            </w:pPr>
            <w:r>
              <w:rPr/>
              <w:t>СЛЕПЦОВ Григорий Максимович, 1906 г.р., Ельнинский р-н Смоленской обл. Служил: 08.1941 г. – 09.1941 г., 1011 СП, рядовой.</w:t>
            </w:r>
          </w:p>
        </w:tc>
      </w:tr>
      <w:tr>
        <w:trPr/>
        <w:tc>
          <w:tcPr>
            <w:tcW w:w="9571" w:type="dxa"/>
            <w:tcBorders/>
          </w:tcPr>
          <w:p>
            <w:pPr>
              <w:pStyle w:val="Normal"/>
              <w:numPr>
                <w:ilvl w:val="0"/>
                <w:numId w:val="2"/>
              </w:numPr>
              <w:jc w:val="both"/>
              <w:rPr/>
            </w:pPr>
            <w:r>
              <w:rPr/>
              <w:t>СЛЕПЧЕНКОВ Василий Васильевич, 1911 г.р., г. Псков Псковской обл. Призван 30.05.1941 г. Ельнинским РВК Смоленской обл. Служил: 05.1941 г. – 08.1945 г., 87 СП, телефонист; 4 гв. Д, радист, рядовой. Награды: медаль «За боевые заслуги», «За оборону Сталинграда», «За взятие Будапешта», «За победу над Германией».</w:t>
            </w:r>
          </w:p>
        </w:tc>
      </w:tr>
      <w:tr>
        <w:trPr/>
        <w:tc>
          <w:tcPr>
            <w:tcW w:w="9571" w:type="dxa"/>
            <w:tcBorders/>
          </w:tcPr>
          <w:p>
            <w:pPr>
              <w:pStyle w:val="Normal"/>
              <w:numPr>
                <w:ilvl w:val="0"/>
                <w:numId w:val="2"/>
              </w:numPr>
              <w:jc w:val="both"/>
              <w:rPr/>
            </w:pPr>
            <w:r>
              <w:rPr/>
              <w:t>СЛЕПЧЕНКОВ Петр Иванович, 1911 г.р., д. Некрасово Глинковского р-на Смоленской обл. Призван 6.07.1941 г. Глинковским РВК Смоленской обл. Служил: 07.1941 г. – 03.1942 г., 81 СП, стрелок; 05.1945 г. – 11.1945 г., 38 гв. СП, стрелок; 03.1942 г. – 05.1945 г., находился в плену в Германии, рядовой.</w:t>
            </w:r>
          </w:p>
        </w:tc>
      </w:tr>
      <w:tr>
        <w:trPr/>
        <w:tc>
          <w:tcPr>
            <w:tcW w:w="9571" w:type="dxa"/>
            <w:tcBorders/>
          </w:tcPr>
          <w:p>
            <w:pPr>
              <w:pStyle w:val="Normal"/>
              <w:numPr>
                <w:ilvl w:val="0"/>
                <w:numId w:val="2"/>
              </w:numPr>
              <w:jc w:val="both"/>
              <w:rPr/>
            </w:pPr>
            <w:r>
              <w:rPr/>
              <w:t>СМИРНОВ Александр Тихонович, 1913 г.р., д. Н-Каханы Екимовичского р-на Смоленской обл. Призван 28.06.1941 г. Екимовичским РВК Смоленской обл. Служил: 06.1941 г. – 04.1947 г., 213 СП, 255 СП, 17 ЗСП, 23 СБ, стрелок, рядовой.</w:t>
            </w:r>
          </w:p>
        </w:tc>
      </w:tr>
      <w:tr>
        <w:trPr/>
        <w:tc>
          <w:tcPr>
            <w:tcW w:w="9571" w:type="dxa"/>
            <w:tcBorders/>
          </w:tcPr>
          <w:p>
            <w:pPr>
              <w:pStyle w:val="Normal"/>
              <w:numPr>
                <w:ilvl w:val="0"/>
                <w:numId w:val="2"/>
              </w:numPr>
              <w:jc w:val="both"/>
              <w:rPr/>
            </w:pPr>
            <w:r>
              <w:rPr/>
              <w:t>СМИРНОВ Алексей Осипович, 1909 г.р., д. Чащи Ельнинского р-на Смоленской обл. Призван 05.1941 г. Ельнинским РВК Смоленской обл. Служил: 05.1941 г. – 07.1941 г., 288 СП, стрелок; 10.1943 г. – 11.1945 г., 183 арм. ЗСП, стрелок; взвод охраны «Смерш» 65 корпуса, стрелок; 104 отд. инж. б-н, сапожник, рядовой. Награды: медали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СМИРНОВ Афанасий Егорович, 1911 г.р., д. Теренино Ельнинского р-на Смоленской обл. Призван 24.06.1941 г. Ельнинским РВК Смоленской обл. Служил: 06.1941 г. – 12.1942 г., 32 СП, стрелок; ЭГ-1491, на излечении; 13 СП, стрелок, рядовой.</w:t>
            </w:r>
          </w:p>
        </w:tc>
      </w:tr>
      <w:tr>
        <w:trPr/>
        <w:tc>
          <w:tcPr>
            <w:tcW w:w="9571" w:type="dxa"/>
            <w:tcBorders/>
          </w:tcPr>
          <w:p>
            <w:pPr>
              <w:pStyle w:val="Normal"/>
              <w:numPr>
                <w:ilvl w:val="0"/>
                <w:numId w:val="2"/>
              </w:numPr>
              <w:jc w:val="both"/>
              <w:rPr/>
            </w:pPr>
            <w:r>
              <w:rPr/>
              <w:t>СМИРНОВ Василий Павлович, 29.12.1915 г.р., д. Красники Рославльского р-на Смоленской обл. Призван 6.02.1940 г. Ельнинским РВК Смоленской обл. Служил: 02.1940 г. – 06.1941 г., 131 АП, кузнец; 04.1945 г. – 10.1945 г., 321 гв. СП, стрелок, 06.1941 г. – 03.1945 г., находился в плену в Германии, г. Лашбург, рядовой. Умер 16.09.1996 г.</w:t>
            </w:r>
          </w:p>
        </w:tc>
      </w:tr>
      <w:tr>
        <w:trPr/>
        <w:tc>
          <w:tcPr>
            <w:tcW w:w="9571" w:type="dxa"/>
            <w:tcBorders/>
          </w:tcPr>
          <w:p>
            <w:pPr>
              <w:pStyle w:val="Normal"/>
              <w:numPr>
                <w:ilvl w:val="0"/>
                <w:numId w:val="2"/>
              </w:numPr>
              <w:jc w:val="both"/>
              <w:rPr/>
            </w:pPr>
            <w:r>
              <w:rPr/>
              <w:t>СМИРНОВ Иван Фролович, Ельнинский р-н Смоленской обл. Служил: 10.1941 г. – 06.1942 г., п/п им. 24 год. РККА, партизан, рядовой.</w:t>
            </w:r>
          </w:p>
        </w:tc>
      </w:tr>
      <w:tr>
        <w:trPr/>
        <w:tc>
          <w:tcPr>
            <w:tcW w:w="9571" w:type="dxa"/>
            <w:tcBorders/>
          </w:tcPr>
          <w:p>
            <w:pPr>
              <w:pStyle w:val="Normal"/>
              <w:numPr>
                <w:ilvl w:val="0"/>
                <w:numId w:val="2"/>
              </w:numPr>
              <w:jc w:val="both"/>
              <w:rPr/>
            </w:pPr>
            <w:r>
              <w:rPr/>
              <w:t>СМИРНОВ Илья Гаврилович, 20.07.1922 г.р., д. Каменец Ельнинского р-на Смоленской обл. Призван 11.07.1941 г. Ельнинским РВК Смоленской обл. Служил: 07.1941 г. – 11.1946 г., 8 отд. лыжн. б-н, телефонист; 82 СП, телефонист; 114 отд. б-н по перевозке горючего, телефонист, рядовой. Умер 4.03.1992 г.</w:t>
            </w:r>
          </w:p>
        </w:tc>
      </w:tr>
      <w:tr>
        <w:trPr/>
        <w:tc>
          <w:tcPr>
            <w:tcW w:w="9571" w:type="dxa"/>
            <w:tcBorders/>
          </w:tcPr>
          <w:p>
            <w:pPr>
              <w:pStyle w:val="Normal"/>
              <w:numPr>
                <w:ilvl w:val="0"/>
                <w:numId w:val="2"/>
              </w:numPr>
              <w:jc w:val="both"/>
              <w:rPr/>
            </w:pPr>
            <w:r>
              <w:rPr/>
              <w:t>СМИРНОВ Константин Антонович, 1906 г.р., г. Ельня Смоленской обл. Служил: 06.1941 г. – 05.1942 г., 230 СП; 07.1944 г. – 11.1945 г., 309 подвиж. рем. автомастерская, рядовой.</w:t>
            </w:r>
          </w:p>
        </w:tc>
      </w:tr>
      <w:tr>
        <w:trPr/>
        <w:tc>
          <w:tcPr>
            <w:tcW w:w="9571" w:type="dxa"/>
            <w:tcBorders/>
          </w:tcPr>
          <w:p>
            <w:pPr>
              <w:pStyle w:val="Normal"/>
              <w:numPr>
                <w:ilvl w:val="0"/>
                <w:numId w:val="2"/>
              </w:numPr>
              <w:jc w:val="both"/>
              <w:rPr/>
            </w:pPr>
            <w:r>
              <w:rPr/>
              <w:t>СМИРНОВ Павел Карпович, 1912 г.р., д. Рисавы Всходского р-на Смоленской обл. Призван 23.06.1941 г. Всходским РВК Смоленской обл. Служил: 06.1941 г. – 11.1945 г., 539 СП, старшина; ЭГ-2814 на излечении; 73 СП, старшина; 295 мин. полк, к-р отд., старшина.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СМИРНОВ Сергей Васильевич, 5.05.1922 г.р., д. Чащи Ельнинского р-на Смоленской обл. Призван 29.06.1941 г. Ухтинским РВК г. Москва. Служил: 08.1941 г. – 10.1946 г., 1 Горьковское автомоб. уч-ще, курсант; 53 отд. мотоцикл. б-н, мотоциклист, рядовой.</w:t>
            </w:r>
          </w:p>
        </w:tc>
      </w:tr>
      <w:tr>
        <w:trPr/>
        <w:tc>
          <w:tcPr>
            <w:tcW w:w="9571" w:type="dxa"/>
            <w:tcBorders/>
          </w:tcPr>
          <w:p>
            <w:pPr>
              <w:pStyle w:val="Normal"/>
              <w:numPr>
                <w:ilvl w:val="0"/>
                <w:numId w:val="2"/>
              </w:numPr>
              <w:jc w:val="both"/>
              <w:rPr/>
            </w:pPr>
            <w:r>
              <w:rPr/>
              <w:t>СМОЛИКОВ Михаил Васильевич, 1913 г.р., д. Мальцево Ельнинского р-на Смоленской обл. Призван 23.06.1941 г. Ельнинским РВК Смоленской обл. Служил: 06.1941 г. – 11.1945 г., 918 СП, к-р отд. связи; 45 прожект. полк, телефонист, сержант. Награды: Орден Красной Звезды, медали «За отвагу», «За взятие Берлина», «За победу над Германией», «За отвагу».</w:t>
            </w:r>
          </w:p>
        </w:tc>
      </w:tr>
      <w:tr>
        <w:trPr/>
        <w:tc>
          <w:tcPr>
            <w:tcW w:w="9571" w:type="dxa"/>
            <w:tcBorders/>
          </w:tcPr>
          <w:p>
            <w:pPr>
              <w:pStyle w:val="Normal"/>
              <w:numPr>
                <w:ilvl w:val="0"/>
                <w:numId w:val="2"/>
              </w:numPr>
              <w:jc w:val="both"/>
              <w:rPr/>
            </w:pPr>
            <w:r>
              <w:rPr/>
              <w:t>СНЫЧКОВ Александр Петрович, 1921 г.р., д. Милинево Ельнинского р-на Смоленской обл. Призван 29.07.1944 г. Шкловским РВК Могилевской обл. Служил: 07.1944 г. – 06.1946 г., 75 гв. СП, рядовой. Умер 29.07.1980 г.</w:t>
            </w:r>
          </w:p>
        </w:tc>
      </w:tr>
      <w:tr>
        <w:trPr/>
        <w:tc>
          <w:tcPr>
            <w:tcW w:w="9571" w:type="dxa"/>
            <w:tcBorders/>
          </w:tcPr>
          <w:p>
            <w:pPr>
              <w:pStyle w:val="Normal"/>
              <w:numPr>
                <w:ilvl w:val="0"/>
                <w:numId w:val="2"/>
              </w:numPr>
              <w:jc w:val="both"/>
              <w:rPr/>
            </w:pPr>
            <w:r>
              <w:rPr/>
              <w:t>СОБОЛЕВ Василий Иванович, 1924 г.р., д. Носищево Ельнинского р-на Смоленской обл. Призван 10.10.1943 г. Ельнинским РВК Смоленской обл. Служил: 10.1943 г. – 11.1946 г., 33 СБ; ЭГ-1268; 220 АП; ЭГ-1012, рядовой.</w:t>
            </w:r>
          </w:p>
        </w:tc>
      </w:tr>
      <w:tr>
        <w:trPr/>
        <w:tc>
          <w:tcPr>
            <w:tcW w:w="9571" w:type="dxa"/>
            <w:tcBorders/>
          </w:tcPr>
          <w:p>
            <w:pPr>
              <w:pStyle w:val="Normal"/>
              <w:numPr>
                <w:ilvl w:val="0"/>
                <w:numId w:val="2"/>
              </w:numPr>
              <w:jc w:val="both"/>
              <w:rPr/>
            </w:pPr>
            <w:r>
              <w:rPr/>
              <w:t>СОБОЛЕВА-ОГУРЦОВА Зинаида Сергеевна, 1925 г.р., д. Мосалы Ельнинского р-на Смоленской обл. Служил: 12.1941 г. – 06.1942 г., п/п им. 24-й год. РККА, партизанка, рядовой.</w:t>
            </w:r>
          </w:p>
        </w:tc>
      </w:tr>
      <w:tr>
        <w:trPr/>
        <w:tc>
          <w:tcPr>
            <w:tcW w:w="9571" w:type="dxa"/>
            <w:tcBorders/>
          </w:tcPr>
          <w:p>
            <w:pPr>
              <w:pStyle w:val="Normal"/>
              <w:numPr>
                <w:ilvl w:val="0"/>
                <w:numId w:val="2"/>
              </w:numPr>
              <w:jc w:val="both"/>
              <w:rPr/>
            </w:pPr>
            <w:r>
              <w:rPr/>
              <w:t>СОБОЛЕВСКАЯ-КОНСТАНДЕНКОВА Мария Афанасьевна, 1910 г.р., г. Ельня Смоленской обл. Служила: 01.1942 г. – 06.1942 г., п/п им 24-й год. РККА, партизанка.</w:t>
            </w:r>
          </w:p>
        </w:tc>
      </w:tr>
      <w:tr>
        <w:trPr/>
        <w:tc>
          <w:tcPr>
            <w:tcW w:w="9571" w:type="dxa"/>
            <w:tcBorders/>
          </w:tcPr>
          <w:p>
            <w:pPr>
              <w:pStyle w:val="Normal"/>
              <w:numPr>
                <w:ilvl w:val="0"/>
                <w:numId w:val="2"/>
              </w:numPr>
              <w:jc w:val="both"/>
              <w:rPr/>
            </w:pPr>
            <w:r>
              <w:rPr/>
              <w:t>СОБЕЛЕВА Зинаида Сергеевна, 1925 г.р., д. Мосолы Ельнинского р-на Смоленской обл. Служил: 12.1941 г. – 06.1942 г., п/о им. 24-й год. РККА, партизанка, рядовой. Награды: Орден Отечественной войны 11 ст, медаль «Жукова».</w:t>
            </w:r>
          </w:p>
        </w:tc>
      </w:tr>
      <w:tr>
        <w:trPr/>
        <w:tc>
          <w:tcPr>
            <w:tcW w:w="9571" w:type="dxa"/>
            <w:tcBorders/>
          </w:tcPr>
          <w:p>
            <w:pPr>
              <w:pStyle w:val="Normal"/>
              <w:numPr>
                <w:ilvl w:val="0"/>
                <w:numId w:val="2"/>
              </w:numPr>
              <w:jc w:val="both"/>
              <w:rPr/>
            </w:pPr>
            <w:r>
              <w:rPr/>
              <w:t>СОБОЛЕВСКИЙ Федор Никодимович, 1909 г.р., д. Орлы Ельнинского р-на Смоленской обл. Призван 06.1941 г. Ельнинским РВК Смоленской обл. Служил: 05.1941 г. – 10.1944 г., 154 отд. мином. див-н, к-р отд, сержант. Награды: медаль «За победу над Германией».</w:t>
            </w:r>
          </w:p>
        </w:tc>
      </w:tr>
      <w:tr>
        <w:trPr/>
        <w:tc>
          <w:tcPr>
            <w:tcW w:w="9571" w:type="dxa"/>
            <w:tcBorders/>
          </w:tcPr>
          <w:p>
            <w:pPr>
              <w:pStyle w:val="Normal"/>
              <w:numPr>
                <w:ilvl w:val="0"/>
                <w:numId w:val="2"/>
              </w:numPr>
              <w:jc w:val="both"/>
              <w:rPr/>
            </w:pPr>
            <w:r>
              <w:rPr/>
              <w:t>СОВАРЕНКО Василий Борисович, 10.05.1920 г.р., д. Передельники Ельнинского р-на Смоленской обл. Призван 5.05.1940 г. Добропольским РВК Сталинской обл. Служил: 05.1940 г. – 25.12.1945 г., 5 погран. комендатура 6-й погран. отряд Прибал. ВО; 11 СД 8 арм Лен. фр.; 219 СП 11 СД; ЭГ-3882; 2 Ленингр. ВП уч; ЭГ-3346; 9 СП; курсы «Выстр.»; 473 СП 114 СД, капитан. Умер 22.12.1995 г.</w:t>
            </w:r>
          </w:p>
        </w:tc>
      </w:tr>
      <w:tr>
        <w:trPr/>
        <w:tc>
          <w:tcPr>
            <w:tcW w:w="9571" w:type="dxa"/>
            <w:tcBorders/>
          </w:tcPr>
          <w:p>
            <w:pPr>
              <w:pStyle w:val="Normal"/>
              <w:numPr>
                <w:ilvl w:val="0"/>
                <w:numId w:val="2"/>
              </w:numPr>
              <w:jc w:val="both"/>
              <w:rPr/>
            </w:pPr>
            <w:r>
              <w:rPr/>
              <w:t>СОВАРЕНКО Нина Николаевна, 1926 г.р., д. Ивановка Ельнинского р-на Смоленской обл. Служила: 02.1942 г. – 06.1942 г., п/п им. С. Лазо, партизанка. Награды: Орден Отечественной войны 11 ст. Умер в 1999 г.</w:t>
            </w:r>
          </w:p>
        </w:tc>
      </w:tr>
      <w:tr>
        <w:trPr/>
        <w:tc>
          <w:tcPr>
            <w:tcW w:w="9571" w:type="dxa"/>
            <w:tcBorders/>
          </w:tcPr>
          <w:p>
            <w:pPr>
              <w:pStyle w:val="Normal"/>
              <w:numPr>
                <w:ilvl w:val="0"/>
                <w:numId w:val="2"/>
              </w:numPr>
              <w:jc w:val="both"/>
              <w:rPr/>
            </w:pPr>
            <w:r>
              <w:rPr/>
              <w:t>СОВАРЕНКОВ Александр Нилович, 13.11.1915 г.р., д. Передельники Ельнинского р-на Смоленской обл. Призван 06.1941 г. Полярным РВК Мурманской обл. Служил: 06.1941 г. – 08.1946 г., 289 отд. сап. б-н, кузнец; 508 отд. инж. десант. рота, рядовой. Умер 4.09.1979 г.</w:t>
            </w:r>
          </w:p>
        </w:tc>
      </w:tr>
      <w:tr>
        <w:trPr/>
        <w:tc>
          <w:tcPr>
            <w:tcW w:w="9571" w:type="dxa"/>
            <w:tcBorders/>
          </w:tcPr>
          <w:p>
            <w:pPr>
              <w:pStyle w:val="Normal"/>
              <w:numPr>
                <w:ilvl w:val="0"/>
                <w:numId w:val="2"/>
              </w:numPr>
              <w:jc w:val="both"/>
              <w:rPr/>
            </w:pPr>
            <w:r>
              <w:rPr/>
              <w:t>СОЙКО Степан Иванович, 1925 г.р., д. Ильинка Крупский р-н Минской обл. Призван 10.1943 г. Ельнинским РВК Смоленской обл. Служил: 10.1943 г. – 09.1944 г., 357 ЗСП, стрелок; 15 отд. мотоцикл. полк, с 09.1944 г., в/ч 77924, сержант. Умер 25.09.2004 г.</w:t>
            </w:r>
          </w:p>
        </w:tc>
      </w:tr>
      <w:tr>
        <w:trPr/>
        <w:tc>
          <w:tcPr>
            <w:tcW w:w="9571" w:type="dxa"/>
            <w:tcBorders/>
          </w:tcPr>
          <w:p>
            <w:pPr>
              <w:pStyle w:val="Normal"/>
              <w:numPr>
                <w:ilvl w:val="0"/>
                <w:numId w:val="2"/>
              </w:numPr>
              <w:jc w:val="both"/>
              <w:rPr/>
            </w:pPr>
            <w:r>
              <w:rPr/>
              <w:t>СОКОЛОВ Валентин Павлович, 1909 г.р., д. Истопки Ельнинского р-на Смоленской обл. Призван 08.1943 г. 2-м Белорусским фронтом. Служил: 08.1943 г. – 08.1946 г., п/о № 43; 186 СД; 290 СП 186 СД, капитан. Награды: Орден Красной Звезды, медали «За освобождение Варшавы», «За победу над Германией». Умер 31.10.1981 г.</w:t>
            </w:r>
          </w:p>
        </w:tc>
      </w:tr>
      <w:tr>
        <w:trPr/>
        <w:tc>
          <w:tcPr>
            <w:tcW w:w="9571" w:type="dxa"/>
            <w:tcBorders/>
          </w:tcPr>
          <w:p>
            <w:pPr>
              <w:pStyle w:val="Normal"/>
              <w:numPr>
                <w:ilvl w:val="0"/>
                <w:numId w:val="2"/>
              </w:numPr>
              <w:jc w:val="both"/>
              <w:rPr/>
            </w:pPr>
            <w:r>
              <w:rPr/>
              <w:t>СОКОЛОВ Дмитрий Алексеевич, 1918 г.р., д. Рукино Ельнинского р-на Смоленской обл. Служил: 06.1941 г. – 04.1944 г., 159 АП, сержант. Награды: Ордена Отечественной войны 1 ст., Красной Звезды.</w:t>
            </w:r>
          </w:p>
        </w:tc>
      </w:tr>
      <w:tr>
        <w:trPr/>
        <w:tc>
          <w:tcPr>
            <w:tcW w:w="9571" w:type="dxa"/>
            <w:tcBorders/>
          </w:tcPr>
          <w:p>
            <w:pPr>
              <w:pStyle w:val="Normal"/>
              <w:numPr>
                <w:ilvl w:val="0"/>
                <w:numId w:val="2"/>
              </w:numPr>
              <w:jc w:val="both"/>
              <w:rPr/>
            </w:pPr>
            <w:r>
              <w:rPr/>
              <w:t>СОКОЛОВ … Алексеевич, 1920 г.р., Ельнинский р-н Смоленской обл. Служил: 06.1941 г. – 04.1944 г., 159 АП, сержант.</w:t>
            </w:r>
          </w:p>
        </w:tc>
      </w:tr>
      <w:tr>
        <w:trPr/>
        <w:tc>
          <w:tcPr>
            <w:tcW w:w="9571" w:type="dxa"/>
            <w:tcBorders/>
          </w:tcPr>
          <w:p>
            <w:pPr>
              <w:pStyle w:val="Normal"/>
              <w:numPr>
                <w:ilvl w:val="0"/>
                <w:numId w:val="2"/>
              </w:numPr>
              <w:jc w:val="both"/>
              <w:rPr/>
            </w:pPr>
            <w:r>
              <w:rPr/>
              <w:t>СОКОЛОВ Павел Петрович, 1887 г.р., д. Истопки Ельнинского р-на Смоленской обл. Служил: 10.1941 г. – 7.06.1942 г., п/п им. 24-й год. РККА, партизан, рядовой.</w:t>
            </w:r>
          </w:p>
        </w:tc>
      </w:tr>
      <w:tr>
        <w:trPr/>
        <w:tc>
          <w:tcPr>
            <w:tcW w:w="9571" w:type="dxa"/>
            <w:tcBorders/>
          </w:tcPr>
          <w:p>
            <w:pPr>
              <w:pStyle w:val="Normal"/>
              <w:numPr>
                <w:ilvl w:val="0"/>
                <w:numId w:val="2"/>
              </w:numPr>
              <w:jc w:val="both"/>
              <w:rPr/>
            </w:pPr>
            <w:r>
              <w:rPr/>
              <w:t>СОЛДАТЕНКОВ Александр Федорович, 1923 г.р., д. Дубовежье Ельнинского р-на Смоленской обл. Призван 05.1945 г. 152 ЗСП. Служил: 05.1945 г. – 03.1948 г., 593 проходная авторем. база; арм. рем. база 2-й ударной армии, эл. механик; 10.1942 г. – 03.1945 г., находился в плену в Германии, рядовой. Умер 1.02.2000 г.</w:t>
            </w:r>
          </w:p>
        </w:tc>
      </w:tr>
      <w:tr>
        <w:trPr/>
        <w:tc>
          <w:tcPr>
            <w:tcW w:w="9571" w:type="dxa"/>
            <w:tcBorders/>
          </w:tcPr>
          <w:p>
            <w:pPr>
              <w:pStyle w:val="Normal"/>
              <w:numPr>
                <w:ilvl w:val="0"/>
                <w:numId w:val="2"/>
              </w:numPr>
              <w:jc w:val="both"/>
              <w:rPr/>
            </w:pPr>
            <w:r>
              <w:rPr/>
              <w:t>СОЛДАТЕНКОВ Алексей Степанович, 1919 г.р., д. Пронино Ельнинского р-на Смоленской обл. Призван 3.01.1940 г. Гжатским РВК Смоленской обл. Служил: 01.1940 г. – 11.1942 г., 370 ГАП; 982 СП, рядовой.</w:t>
            </w:r>
          </w:p>
        </w:tc>
      </w:tr>
      <w:tr>
        <w:trPr/>
        <w:tc>
          <w:tcPr>
            <w:tcW w:w="9571" w:type="dxa"/>
            <w:tcBorders/>
          </w:tcPr>
          <w:p>
            <w:pPr>
              <w:pStyle w:val="Normal"/>
              <w:numPr>
                <w:ilvl w:val="0"/>
                <w:numId w:val="2"/>
              </w:numPr>
              <w:jc w:val="both"/>
              <w:rPr/>
            </w:pPr>
            <w:r>
              <w:rPr/>
              <w:t>СОЛДАТЕНКОВ Георгий Демидович, 1906 г.р., Ельнинский р-н Смоленской обл. Служил: 06.1941 г. – 07.1941 г., 106 отд. сап. б-н; 04.1945 г. – 05.1945 г., 21 СП, рядовой.</w:t>
            </w:r>
          </w:p>
        </w:tc>
      </w:tr>
      <w:tr>
        <w:trPr/>
        <w:tc>
          <w:tcPr>
            <w:tcW w:w="9571" w:type="dxa"/>
            <w:tcBorders/>
          </w:tcPr>
          <w:p>
            <w:pPr>
              <w:pStyle w:val="Normal"/>
              <w:numPr>
                <w:ilvl w:val="0"/>
                <w:numId w:val="2"/>
              </w:numPr>
              <w:jc w:val="both"/>
              <w:rPr/>
            </w:pPr>
            <w:r>
              <w:rPr/>
              <w:t>СОЛДАТЕНКОВ Иван Ефимович, 1921 г.р., г. Ельня Смоленской обл. Служил: 10.1943 г. – 09.1944 г., стрелок, рядовой. Награды: Орден Отечественной войны 11 ст. Умер 10.1996 г.</w:t>
            </w:r>
          </w:p>
        </w:tc>
      </w:tr>
      <w:tr>
        <w:trPr/>
        <w:tc>
          <w:tcPr>
            <w:tcW w:w="9571" w:type="dxa"/>
            <w:tcBorders/>
          </w:tcPr>
          <w:p>
            <w:pPr>
              <w:pStyle w:val="Normal"/>
              <w:numPr>
                <w:ilvl w:val="0"/>
                <w:numId w:val="2"/>
              </w:numPr>
              <w:jc w:val="both"/>
              <w:rPr/>
            </w:pPr>
            <w:r>
              <w:rPr/>
              <w:t>СОЛДАТЕНКОВ Михаил Иванович, 1923 г.р., Ельнинский р-н Смоленской обл. Служил: 05.1942 г. – 05.1945 г., 126 ИАД, штаб див-и; 276 АП, ст. лейтенант. Умер 4.10.1988 г.</w:t>
            </w:r>
          </w:p>
        </w:tc>
      </w:tr>
      <w:tr>
        <w:trPr/>
        <w:tc>
          <w:tcPr>
            <w:tcW w:w="9571" w:type="dxa"/>
            <w:tcBorders/>
          </w:tcPr>
          <w:p>
            <w:pPr>
              <w:pStyle w:val="Normal"/>
              <w:numPr>
                <w:ilvl w:val="0"/>
                <w:numId w:val="2"/>
              </w:numPr>
              <w:jc w:val="both"/>
              <w:rPr/>
            </w:pPr>
            <w:r>
              <w:rPr/>
              <w:t>СОЛДАТЕНКОВ Никифор Степанович, 1912 г.р., д. Коноплинка Ельнинского р-на Смоленской обл. Призван 23.06.1941 г. Ельнинским РВК Смоленской обл. Служил: 06.1941 г. – 10.1945 г., 250 ЗАП, р/телегр.; 75 ЗЕНАД, мл. сержант. Награды: медаль «За оборону Москвы».</w:t>
            </w:r>
          </w:p>
        </w:tc>
      </w:tr>
      <w:tr>
        <w:trPr/>
        <w:tc>
          <w:tcPr>
            <w:tcW w:w="9571" w:type="dxa"/>
            <w:tcBorders/>
          </w:tcPr>
          <w:p>
            <w:pPr>
              <w:pStyle w:val="Normal"/>
              <w:numPr>
                <w:ilvl w:val="0"/>
                <w:numId w:val="2"/>
              </w:numPr>
              <w:jc w:val="both"/>
              <w:rPr/>
            </w:pPr>
            <w:r>
              <w:rPr/>
              <w:t>СОЛДАТЕНКОВ Николай Степанович, 1925 г.р., д. Бибирево Ельнинского р-на Смоленской обл. Призван 03.1944 г. Ельнинским РВК Смоленской обл. Служил: 03.1944 г. – 10.1945 г., 46 уч. СП, курс; 291 СП, минометчик, рядовой. Умер 22.03.1990 г.</w:t>
            </w:r>
          </w:p>
        </w:tc>
      </w:tr>
      <w:tr>
        <w:trPr/>
        <w:tc>
          <w:tcPr>
            <w:tcW w:w="9571" w:type="dxa"/>
            <w:tcBorders/>
          </w:tcPr>
          <w:p>
            <w:pPr>
              <w:pStyle w:val="Normal"/>
              <w:numPr>
                <w:ilvl w:val="0"/>
                <w:numId w:val="2"/>
              </w:numPr>
              <w:jc w:val="both"/>
              <w:rPr/>
            </w:pPr>
            <w:r>
              <w:rPr/>
              <w:t>СОЛДАТЕНКОВА Анна Максимовна, 1922 г.р., д. Бибирево Ельнинского р-на Смоленской обл. Служила: 02.1942 г. – 06.1942 г., п/о им. 24-й год. РККА, партизанка, санитарка.</w:t>
            </w:r>
          </w:p>
        </w:tc>
      </w:tr>
      <w:tr>
        <w:trPr/>
        <w:tc>
          <w:tcPr>
            <w:tcW w:w="9571" w:type="dxa"/>
            <w:tcBorders/>
          </w:tcPr>
          <w:p>
            <w:pPr>
              <w:pStyle w:val="Normal"/>
              <w:numPr>
                <w:ilvl w:val="0"/>
                <w:numId w:val="2"/>
              </w:numPr>
              <w:jc w:val="both"/>
              <w:rPr/>
            </w:pPr>
            <w:r>
              <w:rPr/>
              <w:t>СОЛОВЬЕВ Владимир Абрамович, 1927 г.р., д. Мосолы Ельнинского р-на Смоленской обл. призван 12.1944 г. Ельнинским РВК Смоленской обл. Служил: 12.1944 г. – 06.1945 г., 2 зап. ИСБР, повар, мл. сержант. Умер 14.10.1971 г.</w:t>
            </w:r>
          </w:p>
        </w:tc>
      </w:tr>
      <w:tr>
        <w:trPr/>
        <w:tc>
          <w:tcPr>
            <w:tcW w:w="9571" w:type="dxa"/>
            <w:tcBorders/>
          </w:tcPr>
          <w:p>
            <w:pPr>
              <w:pStyle w:val="Normal"/>
              <w:numPr>
                <w:ilvl w:val="0"/>
                <w:numId w:val="2"/>
              </w:numPr>
              <w:jc w:val="both"/>
              <w:rPr/>
            </w:pPr>
            <w:r>
              <w:rPr/>
              <w:t>СОЛОВЬЕВ Иван Кузьмич, 1919 г.р., д. Ефремово Руднянского р-на Смоленской обл. Призван 11.1939 г. Ельнинским РВК Смоленской обл. Служил: 1.07.1941 г. – 9.05.1945 г., 659 отд. б-н связи, к-р отд. связи, ст. сержант. Награды: Орден Отечественной войны 11 ст. Умер 09.1999 г.</w:t>
            </w:r>
          </w:p>
        </w:tc>
      </w:tr>
      <w:tr>
        <w:trPr/>
        <w:tc>
          <w:tcPr>
            <w:tcW w:w="9571" w:type="dxa"/>
            <w:tcBorders/>
          </w:tcPr>
          <w:p>
            <w:pPr>
              <w:pStyle w:val="Normal"/>
              <w:numPr>
                <w:ilvl w:val="0"/>
                <w:numId w:val="2"/>
              </w:numPr>
              <w:jc w:val="both"/>
              <w:rPr/>
            </w:pPr>
            <w:r>
              <w:rPr/>
              <w:t>СОЛОВЬЕВ Иван Никифорович, 1913 г.р., д. Вербилово Ельнинского р-на Смоленской обл. Призван 10.1935 г. Ельнинским РВК Смоленской обл. Служил: 10.1940 г. – 07.1941 г., 718 СП 139 СД; 07.1941 г. – 04.1945 г., находился в плену; 04.1945 г. – 12.1945 г., 7 СП, лейтенант. Награды: Орден Красной Звезды, медаль «За победу над Германией». Умер 16.10.1967 г.</w:t>
            </w:r>
          </w:p>
        </w:tc>
      </w:tr>
      <w:tr>
        <w:trPr/>
        <w:tc>
          <w:tcPr>
            <w:tcW w:w="9571" w:type="dxa"/>
            <w:tcBorders/>
          </w:tcPr>
          <w:p>
            <w:pPr>
              <w:pStyle w:val="Normal"/>
              <w:numPr>
                <w:ilvl w:val="0"/>
                <w:numId w:val="2"/>
              </w:numPr>
              <w:jc w:val="both"/>
              <w:rPr/>
            </w:pPr>
            <w:r>
              <w:rPr/>
              <w:t>СОЛОВЬЕВ Михаил Абрамович, 1928 г.р., д. Мосолы Ельнинского р-на Смоленской обл. Служил: п/о им. 24-й год. РККА, рядовой, партизан.</w:t>
            </w:r>
          </w:p>
        </w:tc>
      </w:tr>
      <w:tr>
        <w:trPr/>
        <w:tc>
          <w:tcPr>
            <w:tcW w:w="9571" w:type="dxa"/>
            <w:tcBorders/>
          </w:tcPr>
          <w:p>
            <w:pPr>
              <w:pStyle w:val="Normal"/>
              <w:numPr>
                <w:ilvl w:val="0"/>
                <w:numId w:val="2"/>
              </w:numPr>
              <w:jc w:val="both"/>
              <w:rPr/>
            </w:pPr>
            <w:r>
              <w:rPr/>
              <w:t>СОЛОВЬЕВ Николай Иванович, 1926 г.р., д. Мишуково Ельнинского р-на Смоленской обл. Призван 11.1943 г Ельнинским РВК Смоленской обл. Служил: 11.1943 г. – 05.1945 г., 77 арт. див-н, курсант; 25 ТБР, к-р стр. отд, рядовой. Умер 9.07.1993 г.</w:t>
            </w:r>
          </w:p>
        </w:tc>
      </w:tr>
      <w:tr>
        <w:trPr/>
        <w:tc>
          <w:tcPr>
            <w:tcW w:w="9571" w:type="dxa"/>
            <w:tcBorders/>
          </w:tcPr>
          <w:p>
            <w:pPr>
              <w:pStyle w:val="Normal"/>
              <w:numPr>
                <w:ilvl w:val="0"/>
                <w:numId w:val="2"/>
              </w:numPr>
              <w:jc w:val="both"/>
              <w:rPr/>
            </w:pPr>
            <w:r>
              <w:rPr/>
              <w:t>СОЛОВЬЕВ Николай Николаевич, 1924 г.р., ст. Коробец Ельнинского р-на Смоленской обл. Призван 7.09.1943 г. Полевым РВК. Служил: 09.1943 г. – 06.1946 г., 203 ЗСП; 40 КП; 12 КП, мл. сержант. Умер 20.11.1993 г.</w:t>
            </w:r>
          </w:p>
        </w:tc>
      </w:tr>
      <w:tr>
        <w:trPr/>
        <w:tc>
          <w:tcPr>
            <w:tcW w:w="9571" w:type="dxa"/>
            <w:tcBorders/>
          </w:tcPr>
          <w:p>
            <w:pPr>
              <w:pStyle w:val="Normal"/>
              <w:numPr>
                <w:ilvl w:val="0"/>
                <w:numId w:val="2"/>
              </w:numPr>
              <w:jc w:val="both"/>
              <w:rPr/>
            </w:pPr>
            <w:r>
              <w:rPr/>
              <w:t>СОЛОВЬЕВ Сергей Калистратович, 1912 г.р., д. Лопатино Ельнинского р-на Смоленской обл. Призван 8.07.1941 г. Ельнинским РВК Смоленской обл. Служил: 07.1941 г. – 10.1945 г., 692 ГАП, ефрейтор. Награды: медали «За отвагу», «За победу над Германией».</w:t>
            </w:r>
          </w:p>
        </w:tc>
      </w:tr>
      <w:tr>
        <w:trPr/>
        <w:tc>
          <w:tcPr>
            <w:tcW w:w="9571" w:type="dxa"/>
            <w:tcBorders/>
          </w:tcPr>
          <w:p>
            <w:pPr>
              <w:pStyle w:val="Normal"/>
              <w:numPr>
                <w:ilvl w:val="0"/>
                <w:numId w:val="2"/>
              </w:numPr>
              <w:jc w:val="both"/>
              <w:rPr/>
            </w:pPr>
            <w:r>
              <w:rPr/>
              <w:t>СОЛОДНЕВ Михаил Игнатьевич, 1924 г.р., д. Матченки Ельнинского р-на Смоленской обл. Служил: 01.1942 г. – 07.1942 г., п/п им. 24-й год. РККА, партизан, рядовой.</w:t>
            </w:r>
          </w:p>
        </w:tc>
      </w:tr>
      <w:tr>
        <w:trPr/>
        <w:tc>
          <w:tcPr>
            <w:tcW w:w="9571" w:type="dxa"/>
            <w:tcBorders/>
          </w:tcPr>
          <w:p>
            <w:pPr>
              <w:pStyle w:val="Normal"/>
              <w:numPr>
                <w:ilvl w:val="0"/>
                <w:numId w:val="2"/>
              </w:numPr>
              <w:jc w:val="both"/>
              <w:rPr/>
            </w:pPr>
            <w:r>
              <w:rPr/>
              <w:t>СОЛОДНЕВА ….., 1916 Г.Р., д. Сос Ельнинского р-на Смоленской обл. Служила: 1.03.1942 г. – 5.06.1942 г., п/п им. 24-й год. РККА, партизанка, санитарка.</w:t>
            </w:r>
          </w:p>
        </w:tc>
      </w:tr>
      <w:tr>
        <w:trPr/>
        <w:tc>
          <w:tcPr>
            <w:tcW w:w="9571" w:type="dxa"/>
            <w:tcBorders/>
          </w:tcPr>
          <w:p>
            <w:pPr>
              <w:pStyle w:val="Normal"/>
              <w:numPr>
                <w:ilvl w:val="0"/>
                <w:numId w:val="2"/>
              </w:numPr>
              <w:jc w:val="both"/>
              <w:rPr/>
            </w:pPr>
            <w:r>
              <w:rPr/>
              <w:t>СОЛОМАТИН Сергей Иванович, 1913 г.р., г. Москва. Призван 12.11.1939 г. Ельнинским РВК Смоленской обл. Служил: с 1.03.1942 г., 101 ТБр РКК, Ценр. фр.; с 1.09.1943 г., 1717 ЗЕНАП 19 танковый корпус; с 15.06.1944 г., 1134 ЗЕНАП 15 танковый корпус ПВО, ст. лейтенант – майор. Награды: Ордена Отечественной войны 11 ст., Красной Звезды, медали «За победу над Германией», «За победу над Японией». Умер 4.02.1998 г.</w:t>
            </w:r>
          </w:p>
        </w:tc>
      </w:tr>
      <w:tr>
        <w:trPr/>
        <w:tc>
          <w:tcPr>
            <w:tcW w:w="9571" w:type="dxa"/>
            <w:tcBorders/>
          </w:tcPr>
          <w:p>
            <w:pPr>
              <w:pStyle w:val="Normal"/>
              <w:numPr>
                <w:ilvl w:val="0"/>
                <w:numId w:val="2"/>
              </w:numPr>
              <w:jc w:val="both"/>
              <w:rPr/>
            </w:pPr>
            <w:r>
              <w:rPr/>
              <w:t>СОЛОМОНОВ Александр Евдокимович, 1919 г.р., Ельнинский р-н Смоленской обл. Служил: 07.1941 г. – 01.1944 г., 115 отд. гв. мин. див-н; 18 гв. СД, рядовой.</w:t>
            </w:r>
          </w:p>
        </w:tc>
      </w:tr>
      <w:tr>
        <w:trPr/>
        <w:tc>
          <w:tcPr>
            <w:tcW w:w="9571" w:type="dxa"/>
            <w:tcBorders/>
          </w:tcPr>
          <w:p>
            <w:pPr>
              <w:pStyle w:val="Normal"/>
              <w:numPr>
                <w:ilvl w:val="0"/>
                <w:numId w:val="2"/>
              </w:numPr>
              <w:jc w:val="both"/>
              <w:rPr/>
            </w:pPr>
            <w:r>
              <w:rPr/>
              <w:t>СОПРУНОВ Илья Михайлович, 1926 г.р., д. Холматы Ельнинского р-на Смоленской обл. Призван 11.1943 г. Ельнинским РВК Смоленской обл. Служил: 11.1943 г. – 05.1944 г., 363 СП, пулеметчик, рядовой.</w:t>
            </w:r>
          </w:p>
        </w:tc>
      </w:tr>
      <w:tr>
        <w:trPr/>
        <w:tc>
          <w:tcPr>
            <w:tcW w:w="9571" w:type="dxa"/>
            <w:tcBorders/>
          </w:tcPr>
          <w:p>
            <w:pPr>
              <w:pStyle w:val="Normal"/>
              <w:numPr>
                <w:ilvl w:val="0"/>
                <w:numId w:val="2"/>
              </w:numPr>
              <w:jc w:val="both"/>
              <w:rPr/>
            </w:pPr>
            <w:r>
              <w:rPr/>
              <w:t>СОРОКИН Афанасий Павлович, 1913 г.р., д. Коситчино Ельнинского р-на Смоленской обл. Призван 13.05.1941 г. Ельнинским РВК Смоленской обл. Служил: 05.1941 г. – 11.1945 г., 20 гв. СП, гв. старшина. Награды: Орден Красной Звезды, медали «За отвагу», «За оборону Москвы», «За победу над Германией». Умер 10.02.1978 г.</w:t>
            </w:r>
          </w:p>
        </w:tc>
      </w:tr>
      <w:tr>
        <w:trPr/>
        <w:tc>
          <w:tcPr>
            <w:tcW w:w="9571" w:type="dxa"/>
            <w:tcBorders/>
          </w:tcPr>
          <w:p>
            <w:pPr>
              <w:pStyle w:val="Normal"/>
              <w:numPr>
                <w:ilvl w:val="0"/>
                <w:numId w:val="2"/>
              </w:numPr>
              <w:jc w:val="both"/>
              <w:rPr/>
            </w:pPr>
            <w:r>
              <w:rPr/>
              <w:t>СОРОКИН Кузьма Михайлович, 1909 г.р., г. Ельня Смоленской обл. Призван 09.1941 г. Красногорским РВК Московской обл. Служил: 09.1941 г. – 11.1945 г., 13 отд.ИСБ, сапер, ефрейтор.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СОРОКИН Михаил Акимович, 1922 г.р., Ельнинский р-н Смоленской обл. Служил: 07.1941 г. – 9.05.1945 г., 45 отд. рабб-н; 198 отд. рота обозоупр., рядовой.</w:t>
            </w:r>
          </w:p>
        </w:tc>
      </w:tr>
      <w:tr>
        <w:trPr/>
        <w:tc>
          <w:tcPr>
            <w:tcW w:w="9571" w:type="dxa"/>
            <w:tcBorders/>
          </w:tcPr>
          <w:p>
            <w:pPr>
              <w:pStyle w:val="Normal"/>
              <w:numPr>
                <w:ilvl w:val="0"/>
                <w:numId w:val="2"/>
              </w:numPr>
              <w:jc w:val="both"/>
              <w:rPr/>
            </w:pPr>
            <w:r>
              <w:rPr/>
              <w:t>СОРОКИН Михаил Устинович, 1903 г.р., Ельнинский р-н Смоленской обл. Служил: 07.1941 г. – 25.09.1941 г., 94 погран. отряд, рядовой.</w:t>
            </w:r>
          </w:p>
        </w:tc>
      </w:tr>
      <w:tr>
        <w:trPr/>
        <w:tc>
          <w:tcPr>
            <w:tcW w:w="9571" w:type="dxa"/>
            <w:tcBorders/>
          </w:tcPr>
          <w:p>
            <w:pPr>
              <w:pStyle w:val="Normal"/>
              <w:numPr>
                <w:ilvl w:val="0"/>
                <w:numId w:val="2"/>
              </w:numPr>
              <w:jc w:val="both"/>
              <w:rPr/>
            </w:pPr>
            <w:r>
              <w:rPr/>
              <w:t>СОРОКИН Николай Дмитриевич, 1926 г.р., д. Сивцево Ельнинского р-на Смоленской обл. Призван 06.1944 г. Молодеченским РВК. Служил: 08.1944 г. – 07.1945 г., 186 АП, 5 гв. ИПТП, курсант; 2 гв. ИПТП, шофер, рядовой.</w:t>
            </w:r>
          </w:p>
        </w:tc>
      </w:tr>
      <w:tr>
        <w:trPr/>
        <w:tc>
          <w:tcPr>
            <w:tcW w:w="9571" w:type="dxa"/>
            <w:tcBorders/>
          </w:tcPr>
          <w:p>
            <w:pPr>
              <w:pStyle w:val="Normal"/>
              <w:numPr>
                <w:ilvl w:val="0"/>
                <w:numId w:val="2"/>
              </w:numPr>
              <w:jc w:val="both"/>
              <w:rPr/>
            </w:pPr>
            <w:r>
              <w:rPr/>
              <w:t>СОРОКОУМОВ Алексей Федорович, 1926 г.р., д. Никитино Ельнинского р-на Смоленской обл. Призван 04.1945 г. Полевым РВК. Служил: 04.1945 г. – 12.1946 г., 427 СП, станковый пулем., 07.1943 г. – 04.1945 г., находился в плену в Германии, ефрейтор. Умер 1.02.1989 г.</w:t>
            </w:r>
          </w:p>
        </w:tc>
      </w:tr>
      <w:tr>
        <w:trPr/>
        <w:tc>
          <w:tcPr>
            <w:tcW w:w="9571" w:type="dxa"/>
            <w:tcBorders/>
          </w:tcPr>
          <w:p>
            <w:pPr>
              <w:pStyle w:val="Normal"/>
              <w:numPr>
                <w:ilvl w:val="0"/>
                <w:numId w:val="2"/>
              </w:numPr>
              <w:jc w:val="both"/>
              <w:rPr/>
            </w:pPr>
            <w:r>
              <w:rPr/>
              <w:t>СОРОКОУМОВ Михаил Григорьевич, 1926 г.р., д. Никитино Ельнинского р-на Смоленской обл. Служил: 08.1943 г. – 04.1945 г., находился в плену в Германии, мл. сержант. Умер 20.10.2001 г.</w:t>
            </w:r>
          </w:p>
        </w:tc>
      </w:tr>
      <w:tr>
        <w:trPr/>
        <w:tc>
          <w:tcPr>
            <w:tcW w:w="9571" w:type="dxa"/>
            <w:tcBorders/>
          </w:tcPr>
          <w:p>
            <w:pPr>
              <w:pStyle w:val="Normal"/>
              <w:numPr>
                <w:ilvl w:val="0"/>
                <w:numId w:val="2"/>
              </w:numPr>
              <w:jc w:val="both"/>
              <w:rPr/>
            </w:pPr>
            <w:r>
              <w:rPr/>
              <w:t>СОСЕНКОВ Василий Гурьянович, 1926 г.р., д. Сос Ельнинского р-на Смоленской обл. Призван 09.1944 г. Ельнинским РВК Смоленской обл. Служил: 09.1944 г. – 11.1945 г., 1374 СП 416 СД, мл. сержант.</w:t>
            </w:r>
          </w:p>
        </w:tc>
      </w:tr>
      <w:tr>
        <w:trPr/>
        <w:tc>
          <w:tcPr>
            <w:tcW w:w="9571" w:type="dxa"/>
            <w:tcBorders/>
          </w:tcPr>
          <w:p>
            <w:pPr>
              <w:pStyle w:val="Normal"/>
              <w:numPr>
                <w:ilvl w:val="0"/>
                <w:numId w:val="2"/>
              </w:numPr>
              <w:jc w:val="both"/>
              <w:rPr/>
            </w:pPr>
            <w:r>
              <w:rPr/>
              <w:t>СОЧЕНКОВ Кирилл Харламович, 1915 г.р., д. Мача Тамелинского р-на Пензенской обл. Призван 01.1940 г. Тамелинским РВК Пензенской обл. Служил: 01.1940 г. – 11.1942 г., 35 отд. инж. б-н, пулеметчик, 11.1942 г. – 03.1945 г., находился в плену в Германии, рядовой.</w:t>
            </w:r>
          </w:p>
        </w:tc>
      </w:tr>
      <w:tr>
        <w:trPr/>
        <w:tc>
          <w:tcPr>
            <w:tcW w:w="9571" w:type="dxa"/>
            <w:tcBorders/>
          </w:tcPr>
          <w:p>
            <w:pPr>
              <w:pStyle w:val="Normal"/>
              <w:numPr>
                <w:ilvl w:val="0"/>
                <w:numId w:val="2"/>
              </w:numPr>
              <w:jc w:val="both"/>
              <w:rPr/>
            </w:pPr>
            <w:r>
              <w:rPr/>
              <w:t>СОШНЕВ Михаил Николаевич, 1925 г.р., д. Старовище Ельнинского р-на Смоленской обл. Служил: до 6.06.1942 г., п/п им. С. Лазо, партизан, рядовой.</w:t>
            </w:r>
          </w:p>
        </w:tc>
      </w:tr>
      <w:tr>
        <w:trPr/>
        <w:tc>
          <w:tcPr>
            <w:tcW w:w="9571" w:type="dxa"/>
            <w:tcBorders/>
          </w:tcPr>
          <w:p>
            <w:pPr>
              <w:pStyle w:val="Normal"/>
              <w:numPr>
                <w:ilvl w:val="0"/>
                <w:numId w:val="2"/>
              </w:numPr>
              <w:jc w:val="both"/>
              <w:rPr/>
            </w:pPr>
            <w:r>
              <w:rPr/>
              <w:t>СПЕКТОРЕНКО Василий Тихонович, 1919 г.р., Ельнинский р-н Смоленской обл. Служил: 02.1943 г. – 03.1943 г., 174 полк войск НКВД, мл. лейтенант.</w:t>
            </w:r>
          </w:p>
        </w:tc>
      </w:tr>
      <w:tr>
        <w:trPr/>
        <w:tc>
          <w:tcPr>
            <w:tcW w:w="9571" w:type="dxa"/>
            <w:tcBorders/>
          </w:tcPr>
          <w:p>
            <w:pPr>
              <w:pStyle w:val="Normal"/>
              <w:numPr>
                <w:ilvl w:val="0"/>
                <w:numId w:val="2"/>
              </w:numPr>
              <w:jc w:val="both"/>
              <w:rPr/>
            </w:pPr>
            <w:r>
              <w:rPr/>
              <w:t>СПИРИДОНОВ Григорий Семенович, 1919 г.р., д. Петрово Ельнинского р-на Смоленской обл. Призван 10.11.1940 г. Ельнинским РВК Смоленской обл. Служил: 11.1940 г. – 07.1941 г., 28 отд. развед. б-н, 13.07.1941 г. – 5.05.1945 г., находился в плену в Германии, рядовой. Умер 9.04.1988 г.</w:t>
            </w:r>
          </w:p>
        </w:tc>
      </w:tr>
      <w:tr>
        <w:trPr/>
        <w:tc>
          <w:tcPr>
            <w:tcW w:w="9571" w:type="dxa"/>
            <w:tcBorders/>
          </w:tcPr>
          <w:p>
            <w:pPr>
              <w:pStyle w:val="Normal"/>
              <w:numPr>
                <w:ilvl w:val="0"/>
                <w:numId w:val="2"/>
              </w:numPr>
              <w:jc w:val="both"/>
              <w:rPr/>
            </w:pPr>
            <w:r>
              <w:rPr/>
              <w:t>СПИРИДОНОВ Иван Михайлович, 1925 г.р., д. Пятрыкино Дорогобужского р-на Смоленской обл. Призван 6.04.1945 г. Полевым РВК. Служил: 04.1945 г. – 05.1945 г., 169 инж. сап. б-н, сапер, рядовой.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СПИРИДОНОВ Николай Михайлович, 1920 г.р., д. Петрыкино Дорогобужского р-на Смоленской обл. Призван 15.09.1940 г. Дорогобужским РВК Смоленской обл. Служил: 09.1940 г. – 15.08.1946 г., 40 СП, стрелок; 43 ЗСП, пулеметчик; Северная группа, нач. гурт. скота, рядовой. Награды; Орден Отечественной войны 1 ст., медаль «За победу над Германией». Умер 12.2005 г.</w:t>
            </w:r>
          </w:p>
        </w:tc>
      </w:tr>
      <w:tr>
        <w:trPr/>
        <w:tc>
          <w:tcPr>
            <w:tcW w:w="9571" w:type="dxa"/>
            <w:tcBorders/>
          </w:tcPr>
          <w:p>
            <w:pPr>
              <w:pStyle w:val="Normal"/>
              <w:numPr>
                <w:ilvl w:val="0"/>
                <w:numId w:val="2"/>
              </w:numPr>
              <w:jc w:val="both"/>
              <w:rPr/>
            </w:pPr>
            <w:r>
              <w:rPr/>
              <w:t>СТАВНОВ Константин Федорович, 1909 г.р., д. Охранино Денисовского р-на Кустанайской обл. Призван 12.1941 г. Тюменским РВК Тюменской обл. Служил: 12.1941 г. –10.1945 г., 213 гл. упр. полевых госпиталей, шофер; 15 отд. авто-санит. рота, к-р парк. взвода, ст. сержант. Награды: медали «За отвагу», «За боевые заслуги», «За победу над Германией», «За победу над Японией».</w:t>
            </w:r>
          </w:p>
        </w:tc>
      </w:tr>
      <w:tr>
        <w:trPr/>
        <w:tc>
          <w:tcPr>
            <w:tcW w:w="9571" w:type="dxa"/>
            <w:tcBorders/>
          </w:tcPr>
          <w:p>
            <w:pPr>
              <w:pStyle w:val="Normal"/>
              <w:numPr>
                <w:ilvl w:val="0"/>
                <w:numId w:val="2"/>
              </w:numPr>
              <w:jc w:val="both"/>
              <w:rPr/>
            </w:pPr>
            <w:r>
              <w:rPr/>
              <w:t>СТАРЕНКОВ Алексей Павлович, 1921 г.р., г. Ельня Смоленской обл. Служил: 10.1940 г. – 08.1941 г., 46 берег. арт. батарея БФ, матрос.</w:t>
            </w:r>
          </w:p>
        </w:tc>
      </w:tr>
      <w:tr>
        <w:trPr/>
        <w:tc>
          <w:tcPr>
            <w:tcW w:w="9571" w:type="dxa"/>
            <w:tcBorders/>
          </w:tcPr>
          <w:p>
            <w:pPr>
              <w:pStyle w:val="Normal"/>
              <w:numPr>
                <w:ilvl w:val="0"/>
                <w:numId w:val="2"/>
              </w:numPr>
              <w:jc w:val="both"/>
              <w:rPr/>
            </w:pPr>
            <w:r>
              <w:rPr/>
              <w:t>СТАРОВОЙТОВ Василий Алексеевич, 15.04.1916 г.р., д. Каменец Ельнинского р-на Смоленской обл. Призван 06.1941 г. Ельнинским РВК Смоленской обл. Служил: 06.1941 г. – 06.1946 г., 260 бат-я авиац. обслуж., шофер; 78 отд. авиатехн. полк, шофер, рядовой. Умер 8.05.1971 г.</w:t>
            </w:r>
          </w:p>
        </w:tc>
      </w:tr>
      <w:tr>
        <w:trPr/>
        <w:tc>
          <w:tcPr>
            <w:tcW w:w="9571" w:type="dxa"/>
            <w:tcBorders/>
          </w:tcPr>
          <w:p>
            <w:pPr>
              <w:pStyle w:val="Normal"/>
              <w:numPr>
                <w:ilvl w:val="0"/>
                <w:numId w:val="2"/>
              </w:numPr>
              <w:jc w:val="both"/>
              <w:rPr/>
            </w:pPr>
            <w:r>
              <w:rPr/>
              <w:t>СТАРОВОЙТОВ Василий Иванович, 1920 г.р., д. Бывалка Ельнинского р-на Смоленской обл. Призван 09.1941 г. Ельнинским РВК Смоленской обл. Служил: 09.1941 г. – 10.1941 г., 18 СП, стрелок; 05.1945 г. – 01.1946 г., 126 отд. сап. б-н, сапер; 01.1946 г. – 07.1946 г., 2 отд. сап. б-н, сапер. Награды: Ордена Отечественной войны 1 ст., Красной Звезды, медаль «За боевые заслуги». Умер 29.01.1999 г.</w:t>
            </w:r>
          </w:p>
        </w:tc>
      </w:tr>
      <w:tr>
        <w:trPr/>
        <w:tc>
          <w:tcPr>
            <w:tcW w:w="9571" w:type="dxa"/>
            <w:tcBorders/>
          </w:tcPr>
          <w:p>
            <w:pPr>
              <w:pStyle w:val="Normal"/>
              <w:numPr>
                <w:ilvl w:val="0"/>
                <w:numId w:val="2"/>
              </w:numPr>
              <w:jc w:val="both"/>
              <w:rPr/>
            </w:pPr>
            <w:r>
              <w:rPr/>
              <w:t>СТАРОВОЙТОВ Василий Никитьевич, 1924 г.р., д. Хотнежицы Ельнинского р-на Смоленской обл. Призван 10.05.1944 г. Бобруйским РВК Могилевской обл. Служил: 05.1944 г. – 06.1946 г., 408 ЗСП; 410 АП; 213 АП; 60 ЗАП, ефрейтор. Умер 22.01.1999 г.</w:t>
            </w:r>
          </w:p>
        </w:tc>
      </w:tr>
      <w:tr>
        <w:trPr/>
        <w:tc>
          <w:tcPr>
            <w:tcW w:w="9571" w:type="dxa"/>
            <w:tcBorders/>
          </w:tcPr>
          <w:p>
            <w:pPr>
              <w:pStyle w:val="Normal"/>
              <w:numPr>
                <w:ilvl w:val="0"/>
                <w:numId w:val="2"/>
              </w:numPr>
              <w:jc w:val="both"/>
              <w:rPr/>
            </w:pPr>
            <w:r>
              <w:rPr/>
              <w:t>СТАРЧЕНКОВ Ефим Павлович, 1920 г.р., Ельнинский р-н Смоленской обл. Служил: 10.1942 г. – 9.05.1945 г., 293 ИАП, лейтенант.</w:t>
            </w:r>
          </w:p>
        </w:tc>
      </w:tr>
      <w:tr>
        <w:trPr/>
        <w:tc>
          <w:tcPr>
            <w:tcW w:w="9571" w:type="dxa"/>
            <w:tcBorders/>
          </w:tcPr>
          <w:p>
            <w:pPr>
              <w:pStyle w:val="Normal"/>
              <w:numPr>
                <w:ilvl w:val="0"/>
                <w:numId w:val="2"/>
              </w:numPr>
              <w:jc w:val="both"/>
              <w:rPr/>
            </w:pPr>
            <w:r>
              <w:rPr/>
              <w:t>СТАРОВОЙТОВ Василий Сергеевич, 1920 г.р., д. Хотнежицы Ельнинского р-на Смоленской обл. Призван 3.09.1941 г. Ельнинским РВК Смоленской обл. Служил: 09.1941 г. – 10.1941 г., 18 СП; 3.05.1945 г. – 4.06.1945 г., 126 отд. сап. б-н, сапер, рядовой.</w:t>
            </w:r>
          </w:p>
        </w:tc>
      </w:tr>
      <w:tr>
        <w:trPr/>
        <w:tc>
          <w:tcPr>
            <w:tcW w:w="9571" w:type="dxa"/>
            <w:tcBorders/>
          </w:tcPr>
          <w:p>
            <w:pPr>
              <w:pStyle w:val="Normal"/>
              <w:numPr>
                <w:ilvl w:val="0"/>
                <w:numId w:val="2"/>
              </w:numPr>
              <w:jc w:val="both"/>
              <w:rPr/>
            </w:pPr>
            <w:r>
              <w:rPr/>
              <w:t>СТАРОВОЙТОВ Федор Алексеевич, 1925 г.р., Ельнинский р-н Смоленской обл. Служил: 10.1943 г. – 11.1943 г., 608 СП, 146 СД, ефрейтор.</w:t>
            </w:r>
          </w:p>
        </w:tc>
      </w:tr>
      <w:tr>
        <w:trPr/>
        <w:tc>
          <w:tcPr>
            <w:tcW w:w="9571" w:type="dxa"/>
            <w:tcBorders/>
          </w:tcPr>
          <w:p>
            <w:pPr>
              <w:pStyle w:val="Normal"/>
              <w:numPr>
                <w:ilvl w:val="0"/>
                <w:numId w:val="2"/>
              </w:numPr>
              <w:jc w:val="both"/>
              <w:rPr/>
            </w:pPr>
            <w:r>
              <w:rPr/>
              <w:t>СТЕПАНЕНКОВ Алексей Сергеевич, 1919 г.р., д. Шуярово Ельнинского р-на Смоленской обл. Призван 09.1943 г. Вельским РВК Архангельской обл. Служил: 09.1943 г. – 06.1946 г., 257 СП, стрелок; военная комендатура г. Марирандымед, стрелок, рядовой. Награды: Ордена Отечественной войны 11 ст., Красной Звезды. Умер 16.10.2001 г.</w:t>
            </w:r>
          </w:p>
        </w:tc>
      </w:tr>
      <w:tr>
        <w:trPr/>
        <w:tc>
          <w:tcPr>
            <w:tcW w:w="9571" w:type="dxa"/>
            <w:tcBorders/>
          </w:tcPr>
          <w:p>
            <w:pPr>
              <w:pStyle w:val="Normal"/>
              <w:numPr>
                <w:ilvl w:val="0"/>
                <w:numId w:val="2"/>
              </w:numPr>
              <w:jc w:val="both"/>
              <w:rPr/>
            </w:pPr>
            <w:r>
              <w:rPr/>
              <w:t>СТЕПАНЕНКОВ Василий Сергеевич, 1927 г.р., д. Шуярово Ельнинского р-на Смоленской обл. Призван 12.1944 г. Ельнинским РВК Смоленской обл. Служил: 12.1944 г. – 09.1945 г., 40 уч. СП, курсант; 128 отд. Раб. б-н, стрелок, рядовой. Умер 14.06.1999 г.</w:t>
            </w:r>
          </w:p>
        </w:tc>
      </w:tr>
      <w:tr>
        <w:trPr/>
        <w:tc>
          <w:tcPr>
            <w:tcW w:w="9571" w:type="dxa"/>
            <w:tcBorders/>
          </w:tcPr>
          <w:p>
            <w:pPr>
              <w:pStyle w:val="Normal"/>
              <w:numPr>
                <w:ilvl w:val="0"/>
                <w:numId w:val="2"/>
              </w:numPr>
              <w:jc w:val="both"/>
              <w:rPr/>
            </w:pPr>
            <w:r>
              <w:rPr/>
              <w:t>СТЕПАНЕНКОВ Сергей Власович, 1921 г.р., д. Шуярово Ельнинского р-на Смоленской обл. Призван 9.10.1940 г. Ельнинским РВК Смоленской обл.,4.05.1945 г. Полевым РВК. Служил: 10.1940 г. – 09.1941 г., 340 отд. сап. б-н; 05.1945 г. – 05.1946 г., 218 ЗСП, 7.09.1941 г. – 2.05.1945 г., находился в плену в Германии г. Штартгарт, рядовой. Умер 29.07.1996 г.</w:t>
            </w:r>
          </w:p>
        </w:tc>
      </w:tr>
      <w:tr>
        <w:trPr/>
        <w:tc>
          <w:tcPr>
            <w:tcW w:w="9571" w:type="dxa"/>
            <w:tcBorders/>
          </w:tcPr>
          <w:p>
            <w:pPr>
              <w:pStyle w:val="Normal"/>
              <w:numPr>
                <w:ilvl w:val="0"/>
                <w:numId w:val="2"/>
              </w:numPr>
              <w:jc w:val="both"/>
              <w:rPr/>
            </w:pPr>
            <w:r>
              <w:rPr/>
              <w:t>СТЕПАНОВ Алексей Григорьевич, 1916 г.р., г. Ельня Смоленской обл. Служил: 1.03.1942 г. – 17.07.1942 г., п/о им. С. Лазо, к-р парт. отряда.</w:t>
            </w:r>
          </w:p>
        </w:tc>
      </w:tr>
      <w:tr>
        <w:trPr/>
        <w:tc>
          <w:tcPr>
            <w:tcW w:w="9571" w:type="dxa"/>
            <w:tcBorders/>
          </w:tcPr>
          <w:p>
            <w:pPr>
              <w:pStyle w:val="Normal"/>
              <w:numPr>
                <w:ilvl w:val="0"/>
                <w:numId w:val="2"/>
              </w:numPr>
              <w:jc w:val="both"/>
              <w:rPr/>
            </w:pPr>
            <w:r>
              <w:rPr/>
              <w:t>СТЕПАНОВ Владимир Александрович, 1922 г.р., Ельнинский р-н Смоленской обл. Служил: 06.1941 г. – 9.05.1945 г., 18 отд. б-н связи; 624 СП, ефрейтор.</w:t>
            </w:r>
          </w:p>
        </w:tc>
      </w:tr>
      <w:tr>
        <w:trPr/>
        <w:tc>
          <w:tcPr>
            <w:tcW w:w="9571" w:type="dxa"/>
            <w:tcBorders/>
          </w:tcPr>
          <w:p>
            <w:pPr>
              <w:pStyle w:val="Normal"/>
              <w:numPr>
                <w:ilvl w:val="0"/>
                <w:numId w:val="2"/>
              </w:numPr>
              <w:jc w:val="both"/>
              <w:rPr/>
            </w:pPr>
            <w:r>
              <w:rPr/>
              <w:t>СТЕПАНОВ Николай Иванович, 1902 г.р., Ельнинский р-н Смоленской обл. Служил: 08.1943 г. – 05.1945 г., 339 гв. СП 120 гв. СД, гв. ст. сержант. Умер 6.02.1983 г.</w:t>
            </w:r>
          </w:p>
        </w:tc>
      </w:tr>
      <w:tr>
        <w:trPr/>
        <w:tc>
          <w:tcPr>
            <w:tcW w:w="9571" w:type="dxa"/>
            <w:tcBorders/>
          </w:tcPr>
          <w:p>
            <w:pPr>
              <w:pStyle w:val="Normal"/>
              <w:numPr>
                <w:ilvl w:val="0"/>
                <w:numId w:val="2"/>
              </w:numPr>
              <w:jc w:val="both"/>
              <w:rPr/>
            </w:pPr>
            <w:r>
              <w:rPr/>
              <w:t>СТЕПЕЩЕНКОВ Саватей Кондратьевич, 1921 г.р., д. Носищево Ельнинского р-на Смоленской обл. Призван 07.1941 г. Ельнинским РВК Смоленской обл. Служил: 07.1941 г. – 9.05.1945 г., 890 АП, рядовой. Награды: Орден Славы 111 ст. Умер 15.07.1984 г.</w:t>
            </w:r>
          </w:p>
        </w:tc>
      </w:tr>
      <w:tr>
        <w:trPr/>
        <w:tc>
          <w:tcPr>
            <w:tcW w:w="9571" w:type="dxa"/>
            <w:tcBorders/>
          </w:tcPr>
          <w:p>
            <w:pPr>
              <w:pStyle w:val="Normal"/>
              <w:numPr>
                <w:ilvl w:val="0"/>
                <w:numId w:val="2"/>
              </w:numPr>
              <w:jc w:val="both"/>
              <w:rPr/>
            </w:pPr>
            <w:r>
              <w:rPr/>
              <w:t>СТЕПЕЩЕНКОВ Филипп Иванович, 1926 г.р., д. Носищево Ельнинского р-на Смоленской обл. Призван 08.1943 г. Полевым РВК. Служил: 08.1943 г. – 09.1945 г., 213 отд. рота связи, телефонист; ЭГ; п/п им. 24-й год. РККА, партизан, рядовой. Умер 29.01.1980 г.</w:t>
            </w:r>
          </w:p>
        </w:tc>
      </w:tr>
      <w:tr>
        <w:trPr/>
        <w:tc>
          <w:tcPr>
            <w:tcW w:w="9571" w:type="dxa"/>
            <w:tcBorders/>
          </w:tcPr>
          <w:p>
            <w:pPr>
              <w:pStyle w:val="Normal"/>
              <w:numPr>
                <w:ilvl w:val="0"/>
                <w:numId w:val="2"/>
              </w:numPr>
              <w:jc w:val="both"/>
              <w:rPr/>
            </w:pPr>
            <w:r>
              <w:rPr/>
              <w:t>СТЕРЖАКОВ Александр Иосифович, 1926 г.р., д. Сигарево Ельнинского р-на Смоленской обл. Служил: п/п им. С. Лазо, партизан, рядовой.</w:t>
            </w:r>
          </w:p>
        </w:tc>
      </w:tr>
      <w:tr>
        <w:trPr/>
        <w:tc>
          <w:tcPr>
            <w:tcW w:w="9571" w:type="dxa"/>
            <w:tcBorders/>
          </w:tcPr>
          <w:p>
            <w:pPr>
              <w:pStyle w:val="Normal"/>
              <w:numPr>
                <w:ilvl w:val="0"/>
                <w:numId w:val="2"/>
              </w:numPr>
              <w:jc w:val="both"/>
              <w:rPr/>
            </w:pPr>
            <w:r>
              <w:rPr/>
              <w:t>СТЕПИН Александр Видинеевич, 1912 г.р., д. Матченки Ельнинского р-на Смоленской обл. Призван 23.06.1941 г. Ельнинским РВК Смоленской обл. Служил: 06.1941 г. – 07.1941 г., 288 СП, стрелок; 07.1941 г. – 05.1945 г., находился в плену в Германии, рядовой. Умер 5.04.1954 г.</w:t>
            </w:r>
          </w:p>
        </w:tc>
      </w:tr>
      <w:tr>
        <w:trPr/>
        <w:tc>
          <w:tcPr>
            <w:tcW w:w="9571" w:type="dxa"/>
            <w:tcBorders/>
          </w:tcPr>
          <w:p>
            <w:pPr>
              <w:pStyle w:val="Normal"/>
              <w:numPr>
                <w:ilvl w:val="0"/>
                <w:numId w:val="2"/>
              </w:numPr>
              <w:jc w:val="both"/>
              <w:rPr/>
            </w:pPr>
            <w:r>
              <w:rPr/>
              <w:t>СТЕПИН Василий Кузьмич, 1924 г.р., д. Передельники Ельнинского р-на Смоленской обл. Призван 10.10.1943 г. Ельнинским РВК Смоленской обл. Служил: 10.1943 г. – 09.1946 г., 1273 ЗСП; 266 СП; 3893 ЗСП; 173 СП; 304 фронт. вет. лазарет, мл. сержант. Умер 21.09.1979 г.</w:t>
            </w:r>
          </w:p>
        </w:tc>
      </w:tr>
      <w:tr>
        <w:trPr/>
        <w:tc>
          <w:tcPr>
            <w:tcW w:w="9571" w:type="dxa"/>
            <w:tcBorders/>
          </w:tcPr>
          <w:p>
            <w:pPr>
              <w:pStyle w:val="Normal"/>
              <w:numPr>
                <w:ilvl w:val="0"/>
                <w:numId w:val="2"/>
              </w:numPr>
              <w:jc w:val="both"/>
              <w:rPr/>
            </w:pPr>
            <w:r>
              <w:rPr/>
              <w:t>СТЕПИН Василий Савельевич, 1919 г.р., д. Городок Ельнинского р-на Смоленской обл. Призван 10.10.1939 г. Ельнинским РВК Смоленской обл. Служил: 10.1939 г. – 06.1946 г., 255 ГАП; 136 отд. автотрансп. б-н; 870 отд. автотрансп. рота, ефрейтор.</w:t>
            </w:r>
          </w:p>
        </w:tc>
      </w:tr>
      <w:tr>
        <w:trPr/>
        <w:tc>
          <w:tcPr>
            <w:tcW w:w="9571" w:type="dxa"/>
            <w:tcBorders/>
          </w:tcPr>
          <w:p>
            <w:pPr>
              <w:pStyle w:val="Normal"/>
              <w:numPr>
                <w:ilvl w:val="0"/>
                <w:numId w:val="2"/>
              </w:numPr>
              <w:jc w:val="both"/>
              <w:rPr/>
            </w:pPr>
            <w:r>
              <w:rPr/>
              <w:t>СТЕПИН Егор Кузьмич, 1913 г.р., д. Березкино Глинковского р-на Смоленской обл. Призван 23.06.1941 г. Ельнинским РВК Смоленской обл. Служил: 06.1941 г. – 10.1941 г., 706 особый технич. б-н; 20.01.1942 г. – 09.1942 г., п/о им. С. Лазо, партизан, рядовой. Награды: медаль «За победу над Германией». Умер 15.04.1985 г.</w:t>
            </w:r>
          </w:p>
        </w:tc>
      </w:tr>
      <w:tr>
        <w:trPr/>
        <w:tc>
          <w:tcPr>
            <w:tcW w:w="9571" w:type="dxa"/>
            <w:tcBorders/>
          </w:tcPr>
          <w:p>
            <w:pPr>
              <w:pStyle w:val="Normal"/>
              <w:numPr>
                <w:ilvl w:val="0"/>
                <w:numId w:val="2"/>
              </w:numPr>
              <w:jc w:val="both"/>
              <w:rPr/>
            </w:pPr>
            <w:r>
              <w:rPr/>
              <w:t>СТЕПИН Еремей Иванович, 1909 г.р., д. Носищево Ельнинского р-на Смоленской обл. Призван 03.1941 г. Ельнинским РВК Смоленской обл. Служил: 03.1941 г. – 07.1941 г., 81 отд. сап. б-н, сапер; 04.1945 г. – 11.1945 г., 175 отд. сап. б-н, сапер, 07.1941 г. – 04.1945 г., находился в плену в Германии, сержант. Награды: медаль «За победу над Германией».</w:t>
            </w:r>
          </w:p>
        </w:tc>
      </w:tr>
      <w:tr>
        <w:trPr/>
        <w:tc>
          <w:tcPr>
            <w:tcW w:w="9571" w:type="dxa"/>
            <w:tcBorders/>
          </w:tcPr>
          <w:p>
            <w:pPr>
              <w:pStyle w:val="Normal"/>
              <w:numPr>
                <w:ilvl w:val="0"/>
                <w:numId w:val="2"/>
              </w:numPr>
              <w:jc w:val="both"/>
              <w:rPr/>
            </w:pPr>
            <w:r>
              <w:rPr/>
              <w:t>СТЕПИН Иван Дмитриевич, 1923 г.р., д. Матченки Ельнинского р-на Смоленской обл. Призван 17.03.1942 г. Полярным РВК Мурманской обл. Служил: 04.1942 г. – 03.1947 г., 112 ЗСП, стрелок; Северный флот 145 отд. арт. див-н, номер подачи, ст. матрос. Умер 15.12.1976 г.</w:t>
            </w:r>
          </w:p>
        </w:tc>
      </w:tr>
      <w:tr>
        <w:trPr/>
        <w:tc>
          <w:tcPr>
            <w:tcW w:w="9571" w:type="dxa"/>
            <w:tcBorders/>
          </w:tcPr>
          <w:p>
            <w:pPr>
              <w:pStyle w:val="Normal"/>
              <w:numPr>
                <w:ilvl w:val="0"/>
                <w:numId w:val="2"/>
              </w:numPr>
              <w:jc w:val="both"/>
              <w:rPr/>
            </w:pPr>
            <w:r>
              <w:rPr/>
              <w:t>СТЕПИН Иван Филиппович, 1920 г.р., Ельнинский р-н Смоленской обл. Служил: 12.1941 г. – 06.1942 г., рядовой.</w:t>
            </w:r>
          </w:p>
        </w:tc>
      </w:tr>
      <w:tr>
        <w:trPr/>
        <w:tc>
          <w:tcPr>
            <w:tcW w:w="9571" w:type="dxa"/>
            <w:tcBorders/>
          </w:tcPr>
          <w:p>
            <w:pPr>
              <w:pStyle w:val="Normal"/>
              <w:numPr>
                <w:ilvl w:val="0"/>
                <w:numId w:val="2"/>
              </w:numPr>
              <w:jc w:val="both"/>
              <w:rPr/>
            </w:pPr>
            <w:r>
              <w:rPr/>
              <w:t>СТЕПИН Михаил Дмитриевич, 10.01.1918 г.р., д. Матченки Ельнинского р-на Смоленской обл. Призван 05.1939 г. Ельнинским РВК Смоленской обл. Служил: 05.1939 г. – 10.1941 г., 8 отд. инж. б-н, понтонер; 10.1941 г. – 06.1942 г., п/о им. 24-й год. РККА, комсорг полка; 05.1944 г. – 04.1946 г., отд. лыж. б-н 173 стр. див-и; 1311 СП, старшина полк. роты. Умер 14.04.1987 г.</w:t>
            </w:r>
          </w:p>
        </w:tc>
      </w:tr>
      <w:tr>
        <w:trPr/>
        <w:tc>
          <w:tcPr>
            <w:tcW w:w="9571" w:type="dxa"/>
            <w:tcBorders/>
          </w:tcPr>
          <w:p>
            <w:pPr>
              <w:pStyle w:val="Normal"/>
              <w:numPr>
                <w:ilvl w:val="0"/>
                <w:numId w:val="2"/>
              </w:numPr>
              <w:jc w:val="both"/>
              <w:rPr/>
            </w:pPr>
            <w:r>
              <w:rPr/>
              <w:t>СТЕПИН Сергей Михайлович, 1924 г.р., д. С-Починок Ельнинского р-на Смоленской обл. Призван 9.10.1943 г. полевым РВК. Служил: 10.1943 г. – 02.1946 г., 270 СП; школа санинструкторов; 860 СП, сержант мед. службы. Умер 27.07.1984 г.</w:t>
            </w:r>
          </w:p>
        </w:tc>
      </w:tr>
      <w:tr>
        <w:trPr/>
        <w:tc>
          <w:tcPr>
            <w:tcW w:w="9571" w:type="dxa"/>
            <w:tcBorders/>
          </w:tcPr>
          <w:p>
            <w:pPr>
              <w:pStyle w:val="Normal"/>
              <w:numPr>
                <w:ilvl w:val="0"/>
                <w:numId w:val="2"/>
              </w:numPr>
              <w:jc w:val="both"/>
              <w:rPr/>
            </w:pPr>
            <w:r>
              <w:rPr/>
              <w:t>СТЕПИН Федор Савельевич, 1912 г.р., д. Городок Ельнинского р-на Смоленской обл. Призван 03.1944 г. Ельнинским РВК Смоленской обл. Служил: с 03.1944 г., п.п № 36996, рядовой. Умер 20.02.1949 г.</w:t>
            </w:r>
          </w:p>
        </w:tc>
      </w:tr>
      <w:tr>
        <w:trPr/>
        <w:tc>
          <w:tcPr>
            <w:tcW w:w="9571" w:type="dxa"/>
            <w:tcBorders/>
          </w:tcPr>
          <w:p>
            <w:pPr>
              <w:pStyle w:val="Normal"/>
              <w:numPr>
                <w:ilvl w:val="0"/>
                <w:numId w:val="2"/>
              </w:numPr>
              <w:jc w:val="both"/>
              <w:rPr/>
            </w:pPr>
            <w:r>
              <w:rPr/>
              <w:t>СТЕПИНА Елена Прокофьевна, 1922 г.р. Служила: 12.1943 г. – 04.1944 г., медсестра, ст. сержант. Награды: Орден Отечественной войны 11 ст. Умерла в 1994 г.</w:t>
            </w:r>
          </w:p>
        </w:tc>
      </w:tr>
      <w:tr>
        <w:trPr/>
        <w:tc>
          <w:tcPr>
            <w:tcW w:w="9571" w:type="dxa"/>
            <w:tcBorders/>
          </w:tcPr>
          <w:p>
            <w:pPr>
              <w:pStyle w:val="Normal"/>
              <w:numPr>
                <w:ilvl w:val="0"/>
                <w:numId w:val="2"/>
              </w:numPr>
              <w:jc w:val="both"/>
              <w:rPr/>
            </w:pPr>
            <w:r>
              <w:rPr/>
              <w:t>СТЕПЦОВ Григорий Максимович, 1906 г.р., д. Матченки Ельнинского р-на Смоленской обл. Служил: 12.08.1941 г. – 9.09.1941 г., 2011 СП, стрелок, рядовой. Награды: Орден Отечественной войны 11 ст. Умер в 1997 г.</w:t>
            </w:r>
          </w:p>
        </w:tc>
      </w:tr>
      <w:tr>
        <w:trPr/>
        <w:tc>
          <w:tcPr>
            <w:tcW w:w="9571" w:type="dxa"/>
            <w:tcBorders/>
          </w:tcPr>
          <w:p>
            <w:pPr>
              <w:pStyle w:val="Normal"/>
              <w:numPr>
                <w:ilvl w:val="0"/>
                <w:numId w:val="2"/>
              </w:numPr>
              <w:jc w:val="both"/>
              <w:rPr/>
            </w:pPr>
            <w:r>
              <w:rPr/>
              <w:t>СТЕПЦОВ Дмитрий Максимович, 1911 г.р., д. Марьино Ельнинского р-на  Смоленской обл. Служил: 07.1941 г. – 10.1941 г.; 04.1944 г. – 11.1946 г., 17 ВЖДБ, рядовой.</w:t>
            </w:r>
          </w:p>
        </w:tc>
      </w:tr>
      <w:tr>
        <w:trPr/>
        <w:tc>
          <w:tcPr>
            <w:tcW w:w="9571" w:type="dxa"/>
            <w:tcBorders/>
          </w:tcPr>
          <w:p>
            <w:pPr>
              <w:pStyle w:val="Normal"/>
              <w:numPr>
                <w:ilvl w:val="0"/>
                <w:numId w:val="2"/>
              </w:numPr>
              <w:jc w:val="both"/>
              <w:rPr/>
            </w:pPr>
            <w:r>
              <w:rPr/>
              <w:t>СТЕПЦОВ Николай Матвеевич, 1927 г.р., д. Матченки Ельнинского р-на Смоленской обл. Служил: 1943 г. – 1945 г., находился в плену в Германии г. Ферден, рядовой. Умер 29.07.2005 г.</w:t>
            </w:r>
          </w:p>
        </w:tc>
      </w:tr>
      <w:tr>
        <w:trPr/>
        <w:tc>
          <w:tcPr>
            <w:tcW w:w="9571" w:type="dxa"/>
            <w:tcBorders/>
          </w:tcPr>
          <w:p>
            <w:pPr>
              <w:pStyle w:val="Normal"/>
              <w:numPr>
                <w:ilvl w:val="0"/>
                <w:numId w:val="2"/>
              </w:numPr>
              <w:jc w:val="both"/>
              <w:rPr/>
            </w:pPr>
            <w:r>
              <w:rPr/>
              <w:t>СТЕПЧЕНКОВ Дмитрий Антонович, 1924 г.р., д. Иваничи Ельнинского р-на Смоленской обл. Призван 9.09.1943 г. Ельнинским РВК Смоленской обл. Служил: 09.1943 г. – 08.1944 г., 528 СП; 346 СП; ЭГ-2995 на излечении, рядовой. Умер 22.07.1973 г.</w:t>
            </w:r>
          </w:p>
        </w:tc>
      </w:tr>
      <w:tr>
        <w:trPr/>
        <w:tc>
          <w:tcPr>
            <w:tcW w:w="9571" w:type="dxa"/>
            <w:tcBorders/>
          </w:tcPr>
          <w:p>
            <w:pPr>
              <w:pStyle w:val="Normal"/>
              <w:numPr>
                <w:ilvl w:val="0"/>
                <w:numId w:val="2"/>
              </w:numPr>
              <w:jc w:val="both"/>
              <w:rPr/>
            </w:pPr>
            <w:r>
              <w:rPr/>
              <w:t>СТЕПЧЕНКОВ Павел Антонович, 1917 г.р., г. Ельня Смоленской обл. Призван 15.09.1938 г. Ельнинским РВК Смоленской обл. Служил: 11.1939 г. – 09.1945 г., 61 АП 20 горно. СД; 155 отд. СБ; ЭГ-3183; 151 укрепрайон Закавказ. фронт; 136 гв. СП 68 гв. СД, ст. лейтенант. Награды; Орден Красной Звезды, медаль «За оборону Кавказа», «За победу над Германией». Умер 30.01.1971 г.</w:t>
            </w:r>
          </w:p>
        </w:tc>
      </w:tr>
      <w:tr>
        <w:trPr/>
        <w:tc>
          <w:tcPr>
            <w:tcW w:w="9571" w:type="dxa"/>
            <w:tcBorders/>
          </w:tcPr>
          <w:p>
            <w:pPr>
              <w:pStyle w:val="Normal"/>
              <w:numPr>
                <w:ilvl w:val="0"/>
                <w:numId w:val="2"/>
              </w:numPr>
              <w:jc w:val="both"/>
              <w:rPr/>
            </w:pPr>
            <w:r>
              <w:rPr/>
              <w:t>СТЕФАНОВ Сергей Киреевич, 1892 г.р., д. Теренино Ельнинского р-на Смоленской обл. Служил: 01.1942 г. – 07.1945 г., 1395 полевой арм. арт. склад, рядовой.</w:t>
            </w:r>
          </w:p>
        </w:tc>
      </w:tr>
      <w:tr>
        <w:trPr/>
        <w:tc>
          <w:tcPr>
            <w:tcW w:w="9571" w:type="dxa"/>
            <w:tcBorders/>
          </w:tcPr>
          <w:p>
            <w:pPr>
              <w:pStyle w:val="Normal"/>
              <w:numPr>
                <w:ilvl w:val="0"/>
                <w:numId w:val="2"/>
              </w:numPr>
              <w:jc w:val="both"/>
              <w:rPr/>
            </w:pPr>
            <w:r>
              <w:rPr/>
              <w:t>СТЕФАНОВ Сергей Сергеевич, 1892 г.р., Ельнинский р-н Смоленской обл. Служил: 01.1942 г. – 05.1945 г., 1395 ПААС, повозочный, рядовой.</w:t>
            </w:r>
          </w:p>
        </w:tc>
      </w:tr>
      <w:tr>
        <w:trPr/>
        <w:tc>
          <w:tcPr>
            <w:tcW w:w="9571" w:type="dxa"/>
            <w:tcBorders/>
          </w:tcPr>
          <w:p>
            <w:pPr>
              <w:pStyle w:val="Normal"/>
              <w:numPr>
                <w:ilvl w:val="0"/>
                <w:numId w:val="2"/>
              </w:numPr>
              <w:jc w:val="both"/>
              <w:rPr/>
            </w:pPr>
            <w:r>
              <w:rPr/>
              <w:t>СТЕФАНЦОВ Василий Абрамович, 1913 г.р., д. Н. Островщина Ельнинского р-на Смоленской обл. Призван 10.1944 г. Ельнинским РВК Смоленской обл. Служил: 10.1944 г. – 11.1945 г., 157 гв. СП, рядовой. Награды: медаль «За победу над Германией».</w:t>
            </w:r>
          </w:p>
        </w:tc>
      </w:tr>
      <w:tr>
        <w:trPr/>
        <w:tc>
          <w:tcPr>
            <w:tcW w:w="9571" w:type="dxa"/>
            <w:tcBorders/>
          </w:tcPr>
          <w:p>
            <w:pPr>
              <w:pStyle w:val="Normal"/>
              <w:numPr>
                <w:ilvl w:val="0"/>
                <w:numId w:val="2"/>
              </w:numPr>
              <w:jc w:val="both"/>
              <w:rPr/>
            </w:pPr>
            <w:r>
              <w:rPr/>
              <w:t>СТЕФАНЦОВА Мария Тимофеевна, 1920 г.р., г. Ельня Смоленской обл. Служила: 24.02.1942 г. – 07.1942 г., п/о им. 24-й год. РККА, партизанка.</w:t>
            </w:r>
          </w:p>
        </w:tc>
      </w:tr>
      <w:tr>
        <w:trPr/>
        <w:tc>
          <w:tcPr>
            <w:tcW w:w="9571" w:type="dxa"/>
            <w:tcBorders/>
          </w:tcPr>
          <w:p>
            <w:pPr>
              <w:pStyle w:val="Normal"/>
              <w:numPr>
                <w:ilvl w:val="0"/>
                <w:numId w:val="2"/>
              </w:numPr>
              <w:jc w:val="both"/>
              <w:rPr/>
            </w:pPr>
            <w:r>
              <w:rPr/>
              <w:t>СТОЛЕРОВ Андрей Лаврентьевич, 1925 г.р., д. Ренда Ельнинского р-на Смоленской обл. Служил: 07.1944 г. – 10.1944 г., 38 СП 48 СД; 12.1944 г. – 07.1945 г., 48 СД, к-р отд.; 10.1944 г.- 12.1944 г., ЭГ на излечении; 06.1945 г. – 07.1945 г., 202 ЗСП; 07.1945 г. – 12.1947 г., штаб БВО; 12.1947 г. – 03.1949 г., 12 аэродр. СП, сержант. Награды: Орден Отечественной войны 11 ст.</w:t>
            </w:r>
          </w:p>
        </w:tc>
      </w:tr>
      <w:tr>
        <w:trPr/>
        <w:tc>
          <w:tcPr>
            <w:tcW w:w="9571" w:type="dxa"/>
            <w:tcBorders/>
          </w:tcPr>
          <w:p>
            <w:pPr>
              <w:pStyle w:val="Normal"/>
              <w:numPr>
                <w:ilvl w:val="0"/>
                <w:numId w:val="2"/>
              </w:numPr>
              <w:jc w:val="both"/>
              <w:rPr/>
            </w:pPr>
            <w:r>
              <w:rPr/>
              <w:t>СТОЛЯРОВ Андрей Лаврентьевич, 1925 г.р., д. Белый Холм Глинковского р-на Смоленской обл. Призван 03.1944 г. Глинковским РВК Смоленской обл. Служил: 03.1944 г. – 04.1944 г., 38 СП, курсант; 07.1944 г. – 06.1945 г., 48 СД, пулеметчик; ЭГ; 48 СД, к-р отд., сержант.</w:t>
            </w:r>
          </w:p>
        </w:tc>
      </w:tr>
      <w:tr>
        <w:trPr/>
        <w:tc>
          <w:tcPr>
            <w:tcW w:w="9571" w:type="dxa"/>
            <w:tcBorders/>
          </w:tcPr>
          <w:p>
            <w:pPr>
              <w:pStyle w:val="Normal"/>
              <w:numPr>
                <w:ilvl w:val="0"/>
                <w:numId w:val="2"/>
              </w:numPr>
              <w:jc w:val="both"/>
              <w:rPr/>
            </w:pPr>
            <w:r>
              <w:rPr/>
              <w:t>СТРЕЛОВ Федор Григорьевич, 1911 г.р., Ельнинский р-н Смоленской обл. Служил: 08.1941 г. – 9.05.1945 г., 14 ж/д б-н, рядовой.</w:t>
            </w:r>
          </w:p>
        </w:tc>
      </w:tr>
      <w:tr>
        <w:trPr/>
        <w:tc>
          <w:tcPr>
            <w:tcW w:w="9571" w:type="dxa"/>
            <w:tcBorders/>
          </w:tcPr>
          <w:p>
            <w:pPr>
              <w:pStyle w:val="Normal"/>
              <w:numPr>
                <w:ilvl w:val="0"/>
                <w:numId w:val="2"/>
              </w:numPr>
              <w:jc w:val="both"/>
              <w:rPr/>
            </w:pPr>
            <w:r>
              <w:rPr/>
              <w:t>СТРИЖЕНКОВ Иван Николаевич, 1925 г.р., д. Баранцево Ельнинского р-на Смоленской обл. Призван 03.1942 г. Ельнинским РВК Смоленской обл. Служил: 03.1943 г. – 03.1948 г., 96 ЗСП, стрелок; 992 СП, стрелок; 12 гв. КП, ковочный кузнец; 171 гв. СП, стрелок, рядовой. Умер 22.01.1992 г.</w:t>
            </w:r>
          </w:p>
        </w:tc>
      </w:tr>
      <w:tr>
        <w:trPr/>
        <w:tc>
          <w:tcPr>
            <w:tcW w:w="9571" w:type="dxa"/>
            <w:tcBorders/>
          </w:tcPr>
          <w:p>
            <w:pPr>
              <w:pStyle w:val="Normal"/>
              <w:numPr>
                <w:ilvl w:val="0"/>
                <w:numId w:val="2"/>
              </w:numPr>
              <w:jc w:val="both"/>
              <w:rPr/>
            </w:pPr>
            <w:r>
              <w:rPr/>
              <w:t>СТРОГАНОВ Михаил Сергеевич, 1914 г.р., д. Чащи Ельнинского р-на Смоленской обл. Служил: 1.01.1942 г. – 8.06.1942 г., п/п им. 24-й год. РККА, партизан, к-р взвода.</w:t>
            </w:r>
          </w:p>
        </w:tc>
      </w:tr>
      <w:tr>
        <w:trPr/>
        <w:tc>
          <w:tcPr>
            <w:tcW w:w="9571" w:type="dxa"/>
            <w:tcBorders/>
          </w:tcPr>
          <w:p>
            <w:pPr>
              <w:pStyle w:val="Normal"/>
              <w:numPr>
                <w:ilvl w:val="0"/>
                <w:numId w:val="2"/>
              </w:numPr>
              <w:jc w:val="both"/>
              <w:rPr/>
            </w:pPr>
            <w:r>
              <w:rPr/>
              <w:t>СТРУЕВ Григорий Матвеевич, 1922 г.р., д. Истопки Ельнинского р-на Смоленской обл. Служил: 09.1941 г. – 11.1946 г., Горьк. школа радиоспец.; 583 отд. рота связи, радиотелегр-т.; 39 отд. гв. б-н связи, радиотелеграфист.</w:t>
            </w:r>
          </w:p>
        </w:tc>
      </w:tr>
      <w:tr>
        <w:trPr/>
        <w:tc>
          <w:tcPr>
            <w:tcW w:w="9571" w:type="dxa"/>
            <w:tcBorders/>
          </w:tcPr>
          <w:p>
            <w:pPr>
              <w:pStyle w:val="Normal"/>
              <w:numPr>
                <w:ilvl w:val="0"/>
                <w:numId w:val="2"/>
              </w:numPr>
              <w:jc w:val="both"/>
              <w:rPr/>
            </w:pPr>
            <w:r>
              <w:rPr/>
              <w:t>СТУКАЛОВ Михаил Тимофеевич, 1916 г.р., Ельнинский р-н Смоленской обл. Служил: 04.1941 г. – 10.1941 г., 127 ЗЕНАД, рядовой.</w:t>
            </w:r>
          </w:p>
        </w:tc>
      </w:tr>
      <w:tr>
        <w:trPr/>
        <w:tc>
          <w:tcPr>
            <w:tcW w:w="9571" w:type="dxa"/>
            <w:tcBorders/>
          </w:tcPr>
          <w:p>
            <w:pPr>
              <w:pStyle w:val="Normal"/>
              <w:numPr>
                <w:ilvl w:val="0"/>
                <w:numId w:val="2"/>
              </w:numPr>
              <w:jc w:val="both"/>
              <w:rPr/>
            </w:pPr>
            <w:r>
              <w:rPr/>
              <w:t>СУДАКОВ Владимир Константинович, 1911 г.р., д. Ежевица Ельнинского р-на Смоленской обл. Рядовой. Награды: Орден Отечественной войны 11 ст. Умер в 2000 г.</w:t>
            </w:r>
          </w:p>
        </w:tc>
      </w:tr>
      <w:tr>
        <w:trPr/>
        <w:tc>
          <w:tcPr>
            <w:tcW w:w="9571" w:type="dxa"/>
            <w:tcBorders/>
          </w:tcPr>
          <w:p>
            <w:pPr>
              <w:pStyle w:val="Normal"/>
              <w:numPr>
                <w:ilvl w:val="0"/>
                <w:numId w:val="2"/>
              </w:numPr>
              <w:jc w:val="both"/>
              <w:rPr/>
            </w:pPr>
            <w:r>
              <w:rPr/>
              <w:t>СУДЕЙКИН Александр Тимофеевич, 1903 г.р., г. Ельня Смоленской обл. Служил: 04.1942 г. – 08.1945 г., упр. 25 гв. мин. бр-да, рядовой.</w:t>
            </w:r>
          </w:p>
        </w:tc>
      </w:tr>
      <w:tr>
        <w:trPr/>
        <w:tc>
          <w:tcPr>
            <w:tcW w:w="9571" w:type="dxa"/>
            <w:tcBorders/>
          </w:tcPr>
          <w:p>
            <w:pPr>
              <w:pStyle w:val="Normal"/>
              <w:numPr>
                <w:ilvl w:val="0"/>
                <w:numId w:val="2"/>
              </w:numPr>
              <w:jc w:val="both"/>
              <w:rPr/>
            </w:pPr>
            <w:r>
              <w:rPr/>
              <w:t>СУДЕЙКИН Владимир Абрамович, 1926 г.р., д. Битяково Ельнинского р-на Смоленской обл. Призван 11.1943 г. Ельнинским РВК Смоленской обл. Служил: 11.1943 г. – 03.1947 г., 77 ЗАП, курсант; 1315 легко-арт. полк, к-р радиоотдел., сержант. Умер 23.04.2001 г.</w:t>
            </w:r>
          </w:p>
        </w:tc>
      </w:tr>
      <w:tr>
        <w:trPr/>
        <w:tc>
          <w:tcPr>
            <w:tcW w:w="9571" w:type="dxa"/>
            <w:tcBorders/>
          </w:tcPr>
          <w:p>
            <w:pPr>
              <w:pStyle w:val="Normal"/>
              <w:numPr>
                <w:ilvl w:val="0"/>
                <w:numId w:val="2"/>
              </w:numPr>
              <w:jc w:val="both"/>
              <w:rPr/>
            </w:pPr>
            <w:r>
              <w:rPr/>
              <w:t>СУДЕЙКИН Михаил Максимович, 1926 г.р., г. Ельня Смоленской обл. Служил: 02.1942 г. – 07.1942 г., п/п им. С. Лазо, партизан, рядовой. Умер 2.07.2001 г.</w:t>
            </w:r>
          </w:p>
        </w:tc>
      </w:tr>
      <w:tr>
        <w:trPr/>
        <w:tc>
          <w:tcPr>
            <w:tcW w:w="9571" w:type="dxa"/>
            <w:tcBorders/>
          </w:tcPr>
          <w:p>
            <w:pPr>
              <w:pStyle w:val="Normal"/>
              <w:numPr>
                <w:ilvl w:val="0"/>
                <w:numId w:val="2"/>
              </w:numPr>
              <w:jc w:val="both"/>
              <w:rPr/>
            </w:pPr>
            <w:r>
              <w:rPr/>
              <w:t>СУДЕЙКИН Сергей Абрамович, 1924 г.р., д. Битяково Ельнинского р-на Смоленской обл. Призван 05.1945 г., Ельнинским РВК Смоленской обл. Служил: 09.1944 г. – 05.1945 г., 1170 СП, телефонист; 05.1946 г. – 02.1947 г., 438 СП, телефонист, сержант. Награды: Орден Отечественной войны 11 ст. Умер в 1995 г.</w:t>
            </w:r>
          </w:p>
        </w:tc>
      </w:tr>
      <w:tr>
        <w:trPr/>
        <w:tc>
          <w:tcPr>
            <w:tcW w:w="9571" w:type="dxa"/>
            <w:tcBorders/>
          </w:tcPr>
          <w:p>
            <w:pPr>
              <w:pStyle w:val="Normal"/>
              <w:numPr>
                <w:ilvl w:val="0"/>
                <w:numId w:val="2"/>
              </w:numPr>
              <w:jc w:val="both"/>
              <w:rPr/>
            </w:pPr>
            <w:r>
              <w:rPr/>
              <w:t>СУДЕЙКИНА Евдокия Ивлевна, 1919 г.р., д. Никитино Ельнинского р-на Смоленской обл. Служила: 02.1942 г. – 06.1942 г., п/п, партизанка. Умерла 10.2005 г.</w:t>
            </w:r>
          </w:p>
        </w:tc>
      </w:tr>
      <w:tr>
        <w:trPr/>
        <w:tc>
          <w:tcPr>
            <w:tcW w:w="9571" w:type="dxa"/>
            <w:tcBorders/>
          </w:tcPr>
          <w:p>
            <w:pPr>
              <w:pStyle w:val="Normal"/>
              <w:numPr>
                <w:ilvl w:val="0"/>
                <w:numId w:val="2"/>
              </w:numPr>
              <w:jc w:val="both"/>
              <w:rPr/>
            </w:pPr>
            <w:r>
              <w:rPr/>
              <w:t>СУДЕНКОВА Мария Зиновьевна, 1922 г.р., д. Передельники Ельнинского р-на Смоленской обл. Служила: 02.1942 г. – 06.1942 г., п/п им. С. Лазо, партизанка, м/сестра.</w:t>
            </w:r>
          </w:p>
        </w:tc>
      </w:tr>
      <w:tr>
        <w:trPr/>
        <w:tc>
          <w:tcPr>
            <w:tcW w:w="9571" w:type="dxa"/>
            <w:tcBorders/>
          </w:tcPr>
          <w:p>
            <w:pPr>
              <w:pStyle w:val="Normal"/>
              <w:numPr>
                <w:ilvl w:val="0"/>
                <w:numId w:val="2"/>
              </w:numPr>
              <w:jc w:val="both"/>
              <w:rPr/>
            </w:pPr>
            <w:r>
              <w:rPr/>
              <w:t>СУДОВСКИЙ Михаил Никитович, 1925 г.р., Ельнинский р-н Смоленской обл. Служил: 01.1943 г. – 9.05.1945 г., 703 штурм. авиаполк, ст. сержант.</w:t>
            </w:r>
          </w:p>
        </w:tc>
      </w:tr>
      <w:tr>
        <w:trPr/>
        <w:tc>
          <w:tcPr>
            <w:tcW w:w="9571" w:type="dxa"/>
            <w:tcBorders/>
          </w:tcPr>
          <w:p>
            <w:pPr>
              <w:pStyle w:val="Normal"/>
              <w:numPr>
                <w:ilvl w:val="0"/>
                <w:numId w:val="2"/>
              </w:numPr>
              <w:jc w:val="both"/>
              <w:rPr/>
            </w:pPr>
            <w:r>
              <w:rPr/>
              <w:t>СУЛЬДИН Иван Васильевич, 1910 г.р., с. Вышлей Лукинского р-на Пензенской обл. Призван Коганским РВК Бухарской обл. Служил: 07.1941 г. – 05.1942 г., 230 горно. стр. бр-да; 153 отд. СБ; 427 горно стр. полк; 04.1943 г. – 12.1945 г., 2 гв. мотостр. бр-да, сержант. Награды: Ордена Красной Звезды, Красного Знамени, медаль «За победу над Германией». Умер 4.01.1982 г.</w:t>
            </w:r>
          </w:p>
        </w:tc>
      </w:tr>
      <w:tr>
        <w:trPr/>
        <w:tc>
          <w:tcPr>
            <w:tcW w:w="9571" w:type="dxa"/>
            <w:tcBorders/>
          </w:tcPr>
          <w:p>
            <w:pPr>
              <w:pStyle w:val="Normal"/>
              <w:numPr>
                <w:ilvl w:val="0"/>
                <w:numId w:val="2"/>
              </w:numPr>
              <w:jc w:val="both"/>
              <w:rPr/>
            </w:pPr>
            <w:r>
              <w:rPr/>
              <w:t>СУПОНЕВ Иван Федорович, 1919 г.р., д. Тупиковки Бузулукского р-на Чкаловской обл. Призван 10.1939 г. Бузулукским РВК Чкаловской обл. Служил: 10.1939 г. – 06.1946 г., 305 пуш. АП; 448 ГАП; 519 СП; 213 СП, старшина.</w:t>
            </w:r>
          </w:p>
        </w:tc>
      </w:tr>
      <w:tr>
        <w:trPr/>
        <w:tc>
          <w:tcPr>
            <w:tcW w:w="9571" w:type="dxa"/>
            <w:tcBorders/>
          </w:tcPr>
          <w:p>
            <w:pPr>
              <w:pStyle w:val="Normal"/>
              <w:numPr>
                <w:ilvl w:val="0"/>
                <w:numId w:val="2"/>
              </w:numPr>
              <w:jc w:val="both"/>
              <w:rPr/>
            </w:pPr>
            <w:r>
              <w:rPr/>
              <w:t>СУРИН Михаил Кузьмич, 1925 г.р., д. Четово Дорогобужского р-на Смоленской обл. Призван 4.01.1943 г. Владимировским РВК. Служил: 02.1945 г. – 10.1945 г., 335 отд. радиодивизион «Ослаз», капитан. Награды: Орден Отечественной войны 11 ст. Умер 27.03.2001 г.</w:t>
            </w:r>
          </w:p>
        </w:tc>
      </w:tr>
      <w:tr>
        <w:trPr/>
        <w:tc>
          <w:tcPr>
            <w:tcW w:w="9571" w:type="dxa"/>
            <w:tcBorders/>
          </w:tcPr>
          <w:p>
            <w:pPr>
              <w:pStyle w:val="Normal"/>
              <w:numPr>
                <w:ilvl w:val="0"/>
                <w:numId w:val="2"/>
              </w:numPr>
              <w:jc w:val="both"/>
              <w:rPr/>
            </w:pPr>
            <w:r>
              <w:rPr/>
              <w:t>СУРЫГИН Илларион Андреевич, 1921 г.р., Ельнинский р-н Смоленской обл. Служил: 06.1941 г. – 08.1941 г., 153 строит. б-н, ефрейтор.</w:t>
            </w:r>
          </w:p>
        </w:tc>
      </w:tr>
      <w:tr>
        <w:trPr/>
        <w:tc>
          <w:tcPr>
            <w:tcW w:w="9571" w:type="dxa"/>
            <w:tcBorders/>
          </w:tcPr>
          <w:p>
            <w:pPr>
              <w:pStyle w:val="Normal"/>
              <w:numPr>
                <w:ilvl w:val="0"/>
                <w:numId w:val="2"/>
              </w:numPr>
              <w:jc w:val="both"/>
              <w:rPr/>
            </w:pPr>
            <w:r>
              <w:rPr/>
              <w:t>СУРЫГИНА (НИКОЛАЕНКОВА) Вера Ивановна, 1921 г.р., Ельнинский р-н Смоленской обл. Служила: 1.04.1942 г. – 08.1942 г., п/д «Дедушка», партизанка.</w:t>
            </w:r>
          </w:p>
        </w:tc>
      </w:tr>
      <w:tr>
        <w:trPr/>
        <w:tc>
          <w:tcPr>
            <w:tcW w:w="9571" w:type="dxa"/>
            <w:tcBorders/>
          </w:tcPr>
          <w:p>
            <w:pPr>
              <w:pStyle w:val="Normal"/>
              <w:numPr>
                <w:ilvl w:val="0"/>
                <w:numId w:val="2"/>
              </w:numPr>
              <w:jc w:val="both"/>
              <w:rPr/>
            </w:pPr>
            <w:r>
              <w:rPr/>
              <w:t>СУСЛЕНКОВ Тимофей Нилович, 1912 г.р., д. Селибка Ельнинского р-на Смоленской обл. Призван 23.06.1941 г. Ельнинским РВК Смоленской обл. Служил: 06.1941 г. – 08.1941 г., 288 СП, стрелок; 08.1941 г. – 06.1944 г., находился в плену в Германии, рядовой. Награды: медаль «За победу над Германией».</w:t>
            </w:r>
          </w:p>
        </w:tc>
      </w:tr>
      <w:tr>
        <w:trPr/>
        <w:tc>
          <w:tcPr>
            <w:tcW w:w="9571" w:type="dxa"/>
            <w:tcBorders/>
          </w:tcPr>
          <w:p>
            <w:pPr>
              <w:pStyle w:val="Normal"/>
              <w:numPr>
                <w:ilvl w:val="0"/>
                <w:numId w:val="2"/>
              </w:numPr>
              <w:jc w:val="both"/>
              <w:rPr/>
            </w:pPr>
            <w:r>
              <w:rPr/>
              <w:t>СУСЛЕНКОВ Григорий Александрович, 1909 г.р., д. Селибка Ельнинского р-на Смоленской обл. Служил: 07.1941 г. – 02.1943 г., 366 СП, 02.1943 г. – 09.1943 г., находился в плену, стрелок, рядовой. Умер 11.05.1985 г.</w:t>
            </w:r>
          </w:p>
        </w:tc>
      </w:tr>
      <w:tr>
        <w:trPr/>
        <w:tc>
          <w:tcPr>
            <w:tcW w:w="9571" w:type="dxa"/>
            <w:tcBorders/>
          </w:tcPr>
          <w:p>
            <w:pPr>
              <w:pStyle w:val="Normal"/>
              <w:numPr>
                <w:ilvl w:val="0"/>
                <w:numId w:val="2"/>
              </w:numPr>
              <w:jc w:val="both"/>
              <w:rPr/>
            </w:pPr>
            <w:r>
              <w:rPr/>
              <w:t>СУСЛЕНКОВ Александр Сергеевич, 5.09.1918 г.р., д. Рокшино Ельнинского р-на Смоленской обл. Призван 09.1939 г. Киевским РВК г. Киев. Служил: 09.1939 г. – 07.1941 г., 124 особ. б-н подвоза, стрелок; 201 возд. десан. бр-да, стрелок; 04.1945 г. – 01.1947 г., в/ч 26019, 09.1941 г. – 04.1945 г., находился в плену в Германии, стрелок, рядовой. Умер 8.08.1989 г.</w:t>
            </w:r>
          </w:p>
        </w:tc>
      </w:tr>
      <w:tr>
        <w:trPr/>
        <w:tc>
          <w:tcPr>
            <w:tcW w:w="9571" w:type="dxa"/>
            <w:tcBorders/>
          </w:tcPr>
          <w:p>
            <w:pPr>
              <w:pStyle w:val="Normal"/>
              <w:numPr>
                <w:ilvl w:val="0"/>
                <w:numId w:val="2"/>
              </w:numPr>
              <w:jc w:val="both"/>
              <w:rPr/>
            </w:pPr>
            <w:r>
              <w:rPr/>
              <w:t>СУСЛОВ Павел Тимофеевич, 1927 г.р., д. Слизнево Смоленского р-на Смоленской обл. Призван 12.1944 г. Смоленским РВК Смоленской обл. Служил: 12.1944 г. – 10.1945 г., 289 отд. ЗЕНАД, телефонист, рядовой. Награды: Орден Отечественной войны 11 ст. Умер в 1995 г.</w:t>
            </w:r>
          </w:p>
        </w:tc>
      </w:tr>
      <w:tr>
        <w:trPr/>
        <w:tc>
          <w:tcPr>
            <w:tcW w:w="9571" w:type="dxa"/>
            <w:tcBorders/>
          </w:tcPr>
          <w:p>
            <w:pPr>
              <w:pStyle w:val="Normal"/>
              <w:numPr>
                <w:ilvl w:val="0"/>
                <w:numId w:val="2"/>
              </w:numPr>
              <w:jc w:val="both"/>
              <w:rPr/>
            </w:pPr>
            <w:r>
              <w:rPr/>
              <w:t>СУХАНОВ Василий Степанович, 1917 г.р., д. Волобаево Ельнинского р-на Смоленской обл. Призван 5.07.1941 г. Красногорским РВК г. Москва. Служил: 07.1941 г. – 06.1946 г., 26 отд. СП; 28 отд. автобат-н, рядовой.</w:t>
            </w:r>
          </w:p>
        </w:tc>
      </w:tr>
      <w:tr>
        <w:trPr/>
        <w:tc>
          <w:tcPr>
            <w:tcW w:w="9571" w:type="dxa"/>
            <w:tcBorders/>
          </w:tcPr>
          <w:p>
            <w:pPr>
              <w:pStyle w:val="Normal"/>
              <w:numPr>
                <w:ilvl w:val="0"/>
                <w:numId w:val="2"/>
              </w:numPr>
              <w:jc w:val="both"/>
              <w:rPr/>
            </w:pPr>
            <w:r>
              <w:rPr/>
              <w:t>СУХИНИН Николай Николаевич, 1923 г.р., г. Ельня Смоленской обл. Призван 02.1945 г. Полевым РВК. Служил: 02.1945 г. – 03.1947 г., 74 мото. СП, пулеметчик; 437 гв. АП, оруд. номер; 08.1943 г. – 02.1945 г., находился в плену в Германии, рядовой. Умер 26.08.1997 г.</w:t>
            </w:r>
          </w:p>
        </w:tc>
      </w:tr>
      <w:tr>
        <w:trPr/>
        <w:tc>
          <w:tcPr>
            <w:tcW w:w="9571" w:type="dxa"/>
            <w:tcBorders/>
          </w:tcPr>
          <w:p>
            <w:pPr>
              <w:pStyle w:val="Normal"/>
              <w:numPr>
                <w:ilvl w:val="0"/>
                <w:numId w:val="2"/>
              </w:numPr>
              <w:jc w:val="both"/>
              <w:rPr/>
            </w:pPr>
            <w:r>
              <w:rPr/>
              <w:t>СУЧКОВ Дмитрий Акимович, 1912 г.р., д. Усть-Демино Ельнинского р-на Смоленской обл. Призван 10.1943 г. Ельнинским РВК Смоленской обл. Служил: 10.1943 г. – 11.1945 г., 275 гв. СП 21 гв. СД, стрелок, рядовой.</w:t>
            </w:r>
          </w:p>
        </w:tc>
      </w:tr>
      <w:tr>
        <w:trPr/>
        <w:tc>
          <w:tcPr>
            <w:tcW w:w="9571" w:type="dxa"/>
            <w:tcBorders/>
          </w:tcPr>
          <w:p>
            <w:pPr>
              <w:pStyle w:val="Normal"/>
              <w:numPr>
                <w:ilvl w:val="0"/>
                <w:numId w:val="2"/>
              </w:numPr>
              <w:jc w:val="both"/>
              <w:rPr/>
            </w:pPr>
            <w:r>
              <w:rPr/>
              <w:t>СУЧКОВ Илья Митрофанович, 1925 г.р., д. Н. Щербино Ельнинского р-на Смоленской обл. Призван 09.1943 г. Ельнинским РВК Смоленской обл. Служил: 09.1943 г. – 01.1945 г., 222 СП, стрелок, рядовой. Умер 6.01.1986 г.</w:t>
            </w:r>
          </w:p>
        </w:tc>
      </w:tr>
      <w:tr>
        <w:trPr/>
        <w:tc>
          <w:tcPr>
            <w:tcW w:w="9571" w:type="dxa"/>
            <w:tcBorders/>
          </w:tcPr>
          <w:p>
            <w:pPr>
              <w:pStyle w:val="Normal"/>
              <w:numPr>
                <w:ilvl w:val="0"/>
                <w:numId w:val="2"/>
              </w:numPr>
              <w:jc w:val="both"/>
              <w:rPr/>
            </w:pPr>
            <w:r>
              <w:rPr/>
              <w:t>СУЧКОВ Сергей Иванович, 1914 г.р., д. Усть-Демино Ельнинского р-на Смоленской обл. Призван 03.1942 г. Ферганским РВК Узбекской ССР. Служил: 04.1942 г. – 10.1945 г., 976 отд. каб. шест. рота связи, к-р отд. связи; 1020 отд. б-н связи, к-р отд. связи, сержант. Умер 19.01.1992 г.</w:t>
            </w:r>
          </w:p>
        </w:tc>
      </w:tr>
      <w:tr>
        <w:trPr/>
        <w:tc>
          <w:tcPr>
            <w:tcW w:w="9571" w:type="dxa"/>
            <w:tcBorders/>
          </w:tcPr>
          <w:p>
            <w:pPr>
              <w:pStyle w:val="Normal"/>
              <w:numPr>
                <w:ilvl w:val="0"/>
                <w:numId w:val="2"/>
              </w:numPr>
              <w:jc w:val="both"/>
              <w:rPr/>
            </w:pPr>
            <w:r>
              <w:rPr/>
              <w:t>СУШЕВ Василий Лазаревич, 1907 г.р. Служил: 09.1943 г. – 01.1944 г., 43 ЗСП, рядовой.</w:t>
            </w:r>
          </w:p>
        </w:tc>
      </w:tr>
      <w:tr>
        <w:trPr/>
        <w:tc>
          <w:tcPr>
            <w:tcW w:w="9571" w:type="dxa"/>
            <w:tcBorders/>
          </w:tcPr>
          <w:p>
            <w:pPr>
              <w:pStyle w:val="Normal"/>
              <w:numPr>
                <w:ilvl w:val="0"/>
                <w:numId w:val="2"/>
              </w:numPr>
              <w:jc w:val="both"/>
              <w:rPr/>
            </w:pPr>
            <w:r>
              <w:rPr/>
              <w:t>СУШЕВ Николай Илларионович, 1924 г.р., д. Новики Ельнинского р-на Смоленской обл. Призван 15.08.1943 г. Ельнинским РВК Смоленской обл. Служил: 08.1941 г. – 05.1944 г., 531 СП, ст. сержант.</w:t>
            </w:r>
          </w:p>
        </w:tc>
      </w:tr>
      <w:tr>
        <w:trPr/>
        <w:tc>
          <w:tcPr>
            <w:tcW w:w="9571" w:type="dxa"/>
            <w:tcBorders/>
          </w:tcPr>
          <w:p>
            <w:pPr>
              <w:pStyle w:val="Normal"/>
              <w:numPr>
                <w:ilvl w:val="0"/>
                <w:numId w:val="2"/>
              </w:numPr>
              <w:jc w:val="both"/>
              <w:rPr/>
            </w:pPr>
            <w:r>
              <w:rPr/>
              <w:t>СУШЕВА (ГРЕЧИХИНА) Галина Акимовна, 1903 г.р., д. Новики Ельнинского р-на Смоленской обл. Служила: 12.1941 г. – 06.1942 г., п/п им. 24-й год. РККА,партизанка-хозяйка явочной квартиры.</w:t>
            </w:r>
          </w:p>
        </w:tc>
      </w:tr>
      <w:tr>
        <w:trPr/>
        <w:tc>
          <w:tcPr>
            <w:tcW w:w="9571" w:type="dxa"/>
            <w:tcBorders/>
          </w:tcPr>
          <w:p>
            <w:pPr>
              <w:pStyle w:val="Normal"/>
              <w:numPr>
                <w:ilvl w:val="0"/>
                <w:numId w:val="2"/>
              </w:numPr>
              <w:jc w:val="both"/>
              <w:rPr/>
            </w:pPr>
            <w:r>
              <w:rPr/>
              <w:t>СЫРОВЕНКОВ Василий Мартынович, 1925 г.р., Ельнинский р-н Смоленской обл. Служил: 12.01.1944 г. – 9.05.1945 г., 4 гв. полк тяж. танков, гв. мл. сержант.</w:t>
            </w:r>
          </w:p>
        </w:tc>
      </w:tr>
      <w:tr>
        <w:trPr/>
        <w:tc>
          <w:tcPr>
            <w:tcW w:w="9571" w:type="dxa"/>
            <w:tcBorders/>
          </w:tcPr>
          <w:p>
            <w:pPr>
              <w:pStyle w:val="Normal"/>
              <w:numPr>
                <w:ilvl w:val="0"/>
                <w:numId w:val="2"/>
              </w:numPr>
              <w:jc w:val="both"/>
              <w:rPr/>
            </w:pPr>
            <w:r>
              <w:rPr/>
              <w:t>СЫСОЕВ Архип Федорович, 1913 г.р., д. Никитино Ельнинского р-на Смоленской обл. Призван 1.10.1943 г. Ельнинским РВК Смоленской обл. Служил: 10.1943 г. – 11.1945 г., 145 ЗСП, стрелок, рядовой. Умер 20.06.1992 г.</w:t>
            </w:r>
          </w:p>
        </w:tc>
      </w:tr>
      <w:tr>
        <w:trPr/>
        <w:tc>
          <w:tcPr>
            <w:tcW w:w="9571" w:type="dxa"/>
            <w:tcBorders/>
          </w:tcPr>
          <w:p>
            <w:pPr>
              <w:pStyle w:val="Normal"/>
              <w:numPr>
                <w:ilvl w:val="0"/>
                <w:numId w:val="2"/>
              </w:numPr>
              <w:jc w:val="both"/>
              <w:rPr/>
            </w:pPr>
            <w:r>
              <w:rPr/>
              <w:t>СЫСОЕВ Ефим Тарасович, 1911 г.р., д. Морозовка Екимовичского р-на Смоленской обл. Призван 06.1941 г. Екимовичским РВК Смоленской обл. Служил: 06.1941 г. – 06.1942 г., 39 гв. СП, зам. политрука; 06.1942 г. – 7.05.1945 г., находился в плену в Германии, рядовой.</w:t>
            </w:r>
          </w:p>
        </w:tc>
      </w:tr>
      <w:tr>
        <w:trPr/>
        <w:tc>
          <w:tcPr>
            <w:tcW w:w="9571" w:type="dxa"/>
            <w:tcBorders/>
          </w:tcPr>
          <w:p>
            <w:pPr>
              <w:pStyle w:val="Normal"/>
              <w:numPr>
                <w:ilvl w:val="0"/>
                <w:numId w:val="2"/>
              </w:numPr>
              <w:jc w:val="both"/>
              <w:rPr/>
            </w:pPr>
            <w:r>
              <w:rPr/>
              <w:t>СЫСОЕВ Иван Васильевич, 1913 г.р., д. Березовка Дорогобужского р-на Смоленской обл. Призван 23.06.1941 г. Дорогобужским РВК Смоленской обл. Служил: 23.06.1941 г. – 19.11.1945 г., 208 СП, стрелок; 197 ЗСП,  15.09.1941 г. – 15.09.1943 г., находился в плену, рядовой. Награды: медали «За победу над Германией», «За взятие Кенигсберга».</w:t>
            </w:r>
          </w:p>
        </w:tc>
      </w:tr>
      <w:tr>
        <w:trPr/>
        <w:tc>
          <w:tcPr>
            <w:tcW w:w="9571" w:type="dxa"/>
            <w:tcBorders/>
          </w:tcPr>
          <w:p>
            <w:pPr>
              <w:pStyle w:val="Normal"/>
              <w:numPr>
                <w:ilvl w:val="0"/>
                <w:numId w:val="2"/>
              </w:numPr>
              <w:spacing w:before="0" w:after="0"/>
              <w:contextualSpacing/>
              <w:jc w:val="both"/>
              <w:rPr/>
            </w:pPr>
            <w:r>
              <w:rPr/>
              <w:t>СЫСОЕНКОВ Александр Никифорович, 1921 г.р., д. Василевичи. Служил: 1941 г. – 1946 г.</w:t>
            </w:r>
          </w:p>
          <w:p>
            <w:pPr>
              <w:pStyle w:val="Normal"/>
              <w:numPr>
                <w:ilvl w:val="0"/>
                <w:numId w:val="2"/>
              </w:numPr>
              <w:spacing w:before="0" w:after="0"/>
              <w:contextualSpacing/>
              <w:jc w:val="both"/>
              <w:rPr/>
            </w:pPr>
            <w:r>
              <w:rPr/>
              <w:t>СЫСОЕНКОВ Василий Иванович, 1900 г.р., д. Василевичи. Служил: 1941 г. -1945 г.</w:t>
            </w:r>
          </w:p>
          <w:p>
            <w:pPr>
              <w:pStyle w:val="Normal"/>
              <w:numPr>
                <w:ilvl w:val="0"/>
                <w:numId w:val="2"/>
              </w:numPr>
              <w:spacing w:before="0" w:after="0"/>
              <w:contextualSpacing/>
              <w:jc w:val="both"/>
              <w:rPr/>
            </w:pPr>
            <w:r>
              <w:rPr/>
              <w:t>СЫСОЕНКОВ Михаил Алексеевич, 1923 г.р., д. Василевичи. Служил: 1943 г. – 1945 г.</w:t>
            </w:r>
          </w:p>
          <w:p>
            <w:pPr>
              <w:pStyle w:val="Normal"/>
              <w:ind w:left="720" w:hanging="0"/>
              <w:jc w:val="center"/>
              <w:rPr>
                <w:b/>
                <w:b/>
              </w:rPr>
            </w:pPr>
            <w:r>
              <w:rPr>
                <w:b/>
              </w:rPr>
              <w:t>Т</w:t>
            </w:r>
          </w:p>
          <w:p>
            <w:pPr>
              <w:pStyle w:val="Normal"/>
              <w:ind w:left="720" w:hanging="0"/>
              <w:jc w:val="center"/>
              <w:rPr>
                <w:b/>
                <w:b/>
              </w:rPr>
            </w:pPr>
            <w:r>
              <w:rPr>
                <w:b/>
              </w:rPr>
            </w:r>
          </w:p>
          <w:p>
            <w:pPr>
              <w:pStyle w:val="Normal"/>
              <w:numPr>
                <w:ilvl w:val="0"/>
                <w:numId w:val="2"/>
              </w:numPr>
              <w:jc w:val="both"/>
              <w:rPr/>
            </w:pPr>
            <w:r>
              <w:rPr/>
              <w:t>ТАНКОВ Василий Николаевич, 1898 г.р. Служил 28.07.1945 г., ЭГ – 3733, рядовой. Умер 30.12.1991 г.</w:t>
            </w:r>
          </w:p>
        </w:tc>
      </w:tr>
      <w:tr>
        <w:trPr/>
        <w:tc>
          <w:tcPr>
            <w:tcW w:w="9571" w:type="dxa"/>
            <w:tcBorders/>
          </w:tcPr>
          <w:p>
            <w:pPr>
              <w:pStyle w:val="Normal"/>
              <w:numPr>
                <w:ilvl w:val="0"/>
                <w:numId w:val="2"/>
              </w:numPr>
              <w:jc w:val="both"/>
              <w:rPr/>
            </w:pPr>
            <w:r>
              <w:rPr/>
              <w:t>ТАРАБАРОВ Евгений Фролович, 1911 г.р., д. Раздоры Всходского р-на  Смоленской обл. Призван 28.06.1941 г. Всходским  РВК Смоленской обл. Служил: 06.1941 г. - 07.1941 г., 407 СП, стрелок; 7.07.1941 г. – 30.05.1945 г., находился в плену в Германии; 06.1945 г. – 12.1945 г., 31 военн. строит. отряд, стрелок, рядовой.</w:t>
            </w:r>
          </w:p>
        </w:tc>
      </w:tr>
      <w:tr>
        <w:trPr/>
        <w:tc>
          <w:tcPr>
            <w:tcW w:w="9571" w:type="dxa"/>
            <w:tcBorders/>
          </w:tcPr>
          <w:p>
            <w:pPr>
              <w:pStyle w:val="Normal"/>
              <w:numPr>
                <w:ilvl w:val="0"/>
                <w:numId w:val="2"/>
              </w:numPr>
              <w:jc w:val="both"/>
              <w:rPr/>
            </w:pPr>
            <w:r>
              <w:rPr/>
              <w:t>ТАРАКАНОВ Павел Федорович, 1921 г. Ельнинский р-н Смоленской обл. Служил: 10.1943 г. – 05.1945 г., 916 СП, 247 СД, мл. лейтенант.</w:t>
            </w:r>
          </w:p>
        </w:tc>
      </w:tr>
      <w:tr>
        <w:trPr/>
        <w:tc>
          <w:tcPr>
            <w:tcW w:w="9571" w:type="dxa"/>
            <w:tcBorders/>
          </w:tcPr>
          <w:p>
            <w:pPr>
              <w:pStyle w:val="Normal"/>
              <w:numPr>
                <w:ilvl w:val="0"/>
                <w:numId w:val="2"/>
              </w:numPr>
              <w:jc w:val="both"/>
              <w:rPr/>
            </w:pPr>
            <w:r>
              <w:rPr/>
              <w:t xml:space="preserve">ТАРАНЕНКОВ Семен Константинович, 1912 г.р., д. Жидкое Ельнинского р-на Смоленской обл. Призван 22.06.1941 г. Ельнинским РВК Смоленской обл. Служил: 06.1941 г. – 03.1943 г., 26 гв. СП, стрелок; 03.1943 г. – 10.1945 г., 31 гв. СП, стрелок, рядовой. Награды: медали «За победу над Германией», «За боевые заслуги», «За отвагу». </w:t>
            </w:r>
          </w:p>
        </w:tc>
      </w:tr>
      <w:tr>
        <w:trPr/>
        <w:tc>
          <w:tcPr>
            <w:tcW w:w="9571" w:type="dxa"/>
            <w:tcBorders/>
          </w:tcPr>
          <w:p>
            <w:pPr>
              <w:pStyle w:val="Normal"/>
              <w:numPr>
                <w:ilvl w:val="0"/>
                <w:numId w:val="2"/>
              </w:numPr>
              <w:jc w:val="both"/>
              <w:rPr/>
            </w:pPr>
            <w:r>
              <w:rPr/>
              <w:t xml:space="preserve">ТАРАРУЕВ Егор Леонидович, 1912 г.р., д. Полхово Ельнинского р-на Смоленской обл. Призван 25.08.1943 г. Самаркандским РВК Самаркандской обл. Служил: 08.1943 г. – 04.1945 г., 467 СП; 04.1945 г. – 10.1945 г., ЭГ – 4112 на излечении, рядовой. Награды: Орден Красной Звезды </w:t>
            </w:r>
            <w:r>
              <w:rPr>
                <w:lang w:val="en-US"/>
              </w:rPr>
              <w:t>II</w:t>
            </w:r>
            <w:r>
              <w:rPr/>
              <w:t xml:space="preserve"> степени, медали «За победу над Германией».</w:t>
            </w:r>
          </w:p>
        </w:tc>
      </w:tr>
      <w:tr>
        <w:trPr/>
        <w:tc>
          <w:tcPr>
            <w:tcW w:w="9571" w:type="dxa"/>
            <w:tcBorders/>
          </w:tcPr>
          <w:p>
            <w:pPr>
              <w:pStyle w:val="Normal"/>
              <w:numPr>
                <w:ilvl w:val="0"/>
                <w:numId w:val="2"/>
              </w:numPr>
              <w:jc w:val="both"/>
              <w:rPr/>
            </w:pPr>
            <w:r>
              <w:rPr/>
              <w:t>ТАРАСЕНКО Юлия Кузьминична, 1922 г.р., д. Жабье Ельнинского р-на Смоленской обл. Служил: 12.1941 г. – 6.06.1942 г., п/п им. 24-й годовщины РККА, партизанка, разведчица, санитарка.</w:t>
            </w:r>
          </w:p>
        </w:tc>
      </w:tr>
      <w:tr>
        <w:trPr/>
        <w:tc>
          <w:tcPr>
            <w:tcW w:w="9571" w:type="dxa"/>
            <w:tcBorders/>
          </w:tcPr>
          <w:p>
            <w:pPr>
              <w:pStyle w:val="Normal"/>
              <w:numPr>
                <w:ilvl w:val="0"/>
                <w:numId w:val="2"/>
              </w:numPr>
              <w:jc w:val="both"/>
              <w:rPr/>
            </w:pPr>
            <w:r>
              <w:rPr/>
              <w:t xml:space="preserve">ТАРАСЕНКОВ Александр Александрович, 1923 г.р., д. М. Павлово, Ельнинского р-на Смоленской обл. Служил: 01.1945 г. – 03.1945 г., 48 тяж. мин. бр-да, радиотелефонист, рядовой. Награды: Орден Отечественной войны </w:t>
            </w:r>
            <w:r>
              <w:rPr>
                <w:lang w:val="en-US"/>
              </w:rPr>
              <w:t>II</w:t>
            </w:r>
            <w:r>
              <w:rPr/>
              <w:t xml:space="preserve"> степени. Умер 02.2002 г.</w:t>
            </w:r>
          </w:p>
        </w:tc>
      </w:tr>
      <w:tr>
        <w:trPr/>
        <w:tc>
          <w:tcPr>
            <w:tcW w:w="9571" w:type="dxa"/>
            <w:tcBorders/>
          </w:tcPr>
          <w:p>
            <w:pPr>
              <w:pStyle w:val="Normal"/>
              <w:numPr>
                <w:ilvl w:val="0"/>
                <w:numId w:val="2"/>
              </w:numPr>
              <w:jc w:val="both"/>
              <w:rPr/>
            </w:pPr>
            <w:r>
              <w:rPr/>
              <w:t xml:space="preserve">ТАРАСЕНКОВ Андрей Николаевич, 21.08.1911 г.р., д. М. Павлово Ельнинского р-на Смоленской обл. Призван 15.11.1941 г. Ельнинским РВК Смоленской обл. Служил: 15.05.1941 г., 288 СП, стрелок; 06.1941 г. – 05.1943 г., 620 АП, оруд. номер; 05.1943 г. – 03.1945 г., 11 АП, оруд. номер; 03.1945 г. – 09.1945 г., ЭГ – 188 на излечении; 09.1945 г. – 11.1945 г., 188 отд. мест. Стрелков. рота, стрелок, рядовой. Награды: Орден Отечественной войны </w:t>
            </w:r>
            <w:r>
              <w:rPr>
                <w:lang w:val="en-US"/>
              </w:rPr>
              <w:t>II</w:t>
            </w:r>
            <w:r>
              <w:rPr/>
              <w:t xml:space="preserve"> степени, медали «За победу над Германией», «За взятие Кенигсберга», «За отвагу». Умер 25.08.2004 г.</w:t>
            </w:r>
          </w:p>
        </w:tc>
      </w:tr>
      <w:tr>
        <w:trPr/>
        <w:tc>
          <w:tcPr>
            <w:tcW w:w="9571" w:type="dxa"/>
            <w:tcBorders/>
          </w:tcPr>
          <w:p>
            <w:pPr>
              <w:pStyle w:val="Normal"/>
              <w:numPr>
                <w:ilvl w:val="0"/>
                <w:numId w:val="2"/>
              </w:numPr>
              <w:jc w:val="both"/>
              <w:rPr/>
            </w:pPr>
            <w:r>
              <w:rPr/>
              <w:t>ТАРАСЕНКОВ Иван Афанасьевич, 1927 г.р., д. Б. Павлово Ельнинского р-на Смоленской обл. Призван 12.1944 г. Ельнинским РВК Смоленской обл. Служил: 12.1944 г. – 12.1945 г., 38 уч. СП, курсант на ком-ра сан. отд., сержант. Умер 8.06.1990 г.</w:t>
            </w:r>
          </w:p>
        </w:tc>
      </w:tr>
      <w:tr>
        <w:trPr/>
        <w:tc>
          <w:tcPr>
            <w:tcW w:w="9571" w:type="dxa"/>
            <w:tcBorders/>
          </w:tcPr>
          <w:p>
            <w:pPr>
              <w:pStyle w:val="Normal"/>
              <w:numPr>
                <w:ilvl w:val="0"/>
                <w:numId w:val="2"/>
              </w:numPr>
              <w:jc w:val="both"/>
              <w:rPr/>
            </w:pPr>
            <w:r>
              <w:rPr/>
              <w:t>ТАРАСЕНКОВ Иван Григорьевич, д. Хохловка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ТАРАСЕНКОВ Матвей Николаевич, 1910 г.р. Служил: 09.1943 г. – 03.1944 г., 760 СП, 208 СД, рядовой. Умер 4.12.1995 г.</w:t>
            </w:r>
          </w:p>
        </w:tc>
      </w:tr>
      <w:tr>
        <w:trPr/>
        <w:tc>
          <w:tcPr>
            <w:tcW w:w="9571" w:type="dxa"/>
            <w:tcBorders/>
          </w:tcPr>
          <w:p>
            <w:pPr>
              <w:pStyle w:val="Normal"/>
              <w:numPr>
                <w:ilvl w:val="0"/>
                <w:numId w:val="2"/>
              </w:numPr>
              <w:jc w:val="both"/>
              <w:rPr/>
            </w:pPr>
            <w:r>
              <w:rPr/>
              <w:t>ТАРАСЕНКОВ Михаил Александрович, 1921 г.р., д. Павлово Ельнинского р-на Смоленской обл. Призван 23.09.1940 г. Ельнинским РВК Смоленской обл. Служил: 09.1940 г. – 04.1941 г., 30 танк. полк; 04.1941 г. – 05.1946 г., рота управления 46-й зен. арт. див., сержант.</w:t>
            </w:r>
          </w:p>
        </w:tc>
      </w:tr>
      <w:tr>
        <w:trPr/>
        <w:tc>
          <w:tcPr>
            <w:tcW w:w="9571" w:type="dxa"/>
            <w:tcBorders/>
          </w:tcPr>
          <w:p>
            <w:pPr>
              <w:pStyle w:val="Normal"/>
              <w:numPr>
                <w:ilvl w:val="0"/>
                <w:numId w:val="2"/>
              </w:numPr>
              <w:jc w:val="both"/>
              <w:rPr/>
            </w:pPr>
            <w:r>
              <w:rPr/>
              <w:t>ТАРАСЕНКОВ Николай Иванович, 1927 г.р., д. Пронино Ельнинского р-на Смоленской обл. Призван 12.1944 г. Ельнинским РВК Смоленской обл. Служил: 12.1944 г. – 09.1945 г., 40 уч. СП, курсант на ком-ра ком. отд., старшина 2 ст.</w:t>
            </w:r>
          </w:p>
        </w:tc>
      </w:tr>
      <w:tr>
        <w:trPr/>
        <w:tc>
          <w:tcPr>
            <w:tcW w:w="9571" w:type="dxa"/>
            <w:tcBorders/>
          </w:tcPr>
          <w:p>
            <w:pPr>
              <w:pStyle w:val="Normal"/>
              <w:numPr>
                <w:ilvl w:val="0"/>
                <w:numId w:val="2"/>
              </w:numPr>
              <w:jc w:val="both"/>
              <w:rPr/>
            </w:pPr>
            <w:r>
              <w:rPr/>
              <w:t>ТАРАСЕНКОВ Сергей Ларионович, 1915 г.р., д. Барсуки Ельнинского р-на Смоленской обл. Призван 07.1941 г. Ельнинским РВК Смоленской обл. Служил: 07.1941 г. – 05.1944 г., 1210 СП 362 СД, стрелок, рядовой. Умер 27.06.1990 г.</w:t>
            </w:r>
          </w:p>
          <w:p>
            <w:pPr>
              <w:pStyle w:val="Normal"/>
              <w:numPr>
                <w:ilvl w:val="0"/>
                <w:numId w:val="2"/>
              </w:numPr>
              <w:spacing w:before="0" w:after="0"/>
              <w:contextualSpacing/>
              <w:jc w:val="both"/>
              <w:rPr/>
            </w:pPr>
            <w:r>
              <w:rPr/>
              <w:t>ТАРАСЕНКОВ Сергей Николаевич, 1919 г.р. Служил: 1941 г. – 1945 г.</w:t>
            </w:r>
          </w:p>
        </w:tc>
      </w:tr>
      <w:tr>
        <w:trPr/>
        <w:tc>
          <w:tcPr>
            <w:tcW w:w="9571" w:type="dxa"/>
            <w:tcBorders/>
          </w:tcPr>
          <w:p>
            <w:pPr>
              <w:pStyle w:val="Normal"/>
              <w:numPr>
                <w:ilvl w:val="0"/>
                <w:numId w:val="2"/>
              </w:numPr>
              <w:jc w:val="both"/>
              <w:rPr/>
            </w:pPr>
            <w:r>
              <w:rPr/>
              <w:t>ТАРАСКОВ Григорий Леонтьевич, 2.01.1922 г.р., д. Сосновка Ельнинского р-на Смоленской обл. Призван 9.06.1941 г. Ельнинским РВК Смоленской обл. Служил: 06.1941 г. – 08.1942 г., 474 б-н. аэродр. обслужив., стрелок; 08.1942 г. – 11.1942 г., 76 морск. бр-да, стрелок, рядовой; 3.11.1942 г. – 10.05.1944 г., находился в плену в Германии; 10.05.1944 г. – 10.04.1945 г., находился в Испании.</w:t>
            </w:r>
          </w:p>
        </w:tc>
      </w:tr>
      <w:tr>
        <w:trPr/>
        <w:tc>
          <w:tcPr>
            <w:tcW w:w="9571" w:type="dxa"/>
            <w:tcBorders/>
          </w:tcPr>
          <w:p>
            <w:pPr>
              <w:pStyle w:val="Normal"/>
              <w:numPr>
                <w:ilvl w:val="0"/>
                <w:numId w:val="2"/>
              </w:numPr>
              <w:jc w:val="both"/>
              <w:rPr/>
            </w:pPr>
            <w:r>
              <w:rPr/>
              <w:t>ТАРАСОВ Георгий Николаевич, 1906 г.р., Ельнинский р-н Смоленской обл. Служил: 6.07.1942 г., 3-й б-н п/п им. С. Лазо, партизан, ком-р роты, ст. лейтенант.</w:t>
            </w:r>
          </w:p>
        </w:tc>
      </w:tr>
      <w:tr>
        <w:trPr/>
        <w:tc>
          <w:tcPr>
            <w:tcW w:w="9571" w:type="dxa"/>
            <w:tcBorders/>
          </w:tcPr>
          <w:p>
            <w:pPr>
              <w:pStyle w:val="Normal"/>
              <w:numPr>
                <w:ilvl w:val="0"/>
                <w:numId w:val="2"/>
              </w:numPr>
              <w:jc w:val="both"/>
              <w:rPr/>
            </w:pPr>
            <w:r>
              <w:rPr/>
              <w:t>ТАРАСОВ Иван Иванович, 1927 г.р., д. Селешня Ельнинского р-на Смоленской обл. Призван 12.1944 г. Ельнинским РВК Смоленской обл. Служил: 12.1944 г. – 08.1945 г., 40 уч. полк, курсант на шофера, рядовой. Умер 16.03.1995 г.</w:t>
            </w:r>
          </w:p>
        </w:tc>
      </w:tr>
      <w:tr>
        <w:trPr/>
        <w:tc>
          <w:tcPr>
            <w:tcW w:w="9571" w:type="dxa"/>
            <w:tcBorders/>
          </w:tcPr>
          <w:p>
            <w:pPr>
              <w:pStyle w:val="Normal"/>
              <w:numPr>
                <w:ilvl w:val="0"/>
                <w:numId w:val="2"/>
              </w:numPr>
              <w:jc w:val="both"/>
              <w:rPr/>
            </w:pPr>
            <w:r>
              <w:rPr/>
              <w:t>ТАРАСОВ Иван Тимофеевич, 1923 г.р., д. Ежевица Ельнинского р-на Смоленской обл. Служил: 09.1943 г. – 03.1945 г., 98 СП, повар; 03.1945 г. – 10.1945 г., 374 ЗСП, повар, рядовой. Умер 01.1998 г.</w:t>
            </w:r>
          </w:p>
        </w:tc>
      </w:tr>
      <w:tr>
        <w:trPr/>
        <w:tc>
          <w:tcPr>
            <w:tcW w:w="9571" w:type="dxa"/>
            <w:tcBorders/>
          </w:tcPr>
          <w:p>
            <w:pPr>
              <w:pStyle w:val="Normal"/>
              <w:numPr>
                <w:ilvl w:val="0"/>
                <w:numId w:val="2"/>
              </w:numPr>
              <w:jc w:val="both"/>
              <w:rPr/>
            </w:pPr>
            <w:r>
              <w:rPr/>
              <w:t xml:space="preserve">ТАРАСОВ Ким Дмитриевич, 1924 г.р., г. Мищевка Калужской обл. Призван 08.1942 г. Золотовским РВК Саратовской обл. Служил: 09.1942 г. – 05.1945 г., 7 гв. тех. Бр-да, механик-водитель, гв. сержант.  Награды: Ордена Отечественной войны </w:t>
            </w:r>
            <w:r>
              <w:rPr>
                <w:lang w:val="en-US"/>
              </w:rPr>
              <w:t>II</w:t>
            </w:r>
            <w:r>
              <w:rPr/>
              <w:t xml:space="preserve"> степени, Славы </w:t>
            </w:r>
            <w:r>
              <w:rPr>
                <w:lang w:val="en-US"/>
              </w:rPr>
              <w:t>III</w:t>
            </w:r>
            <w:r>
              <w:rPr/>
              <w:t xml:space="preserve"> степени, медали «За боевые заслуги». Умер 02.2003 г.</w:t>
            </w:r>
          </w:p>
        </w:tc>
      </w:tr>
      <w:tr>
        <w:trPr/>
        <w:tc>
          <w:tcPr>
            <w:tcW w:w="9571" w:type="dxa"/>
            <w:tcBorders/>
          </w:tcPr>
          <w:p>
            <w:pPr>
              <w:pStyle w:val="Normal"/>
              <w:numPr>
                <w:ilvl w:val="0"/>
                <w:numId w:val="2"/>
              </w:numPr>
              <w:jc w:val="both"/>
              <w:rPr/>
            </w:pPr>
            <w:r>
              <w:rPr/>
              <w:t>ТАРАСОВ Николай Иванович, 1925 г.р., д. Холм Ельнинского р-на Смоленской обл. Служил: п/п им. С. Лазо, 2-й б-н, партизан, рядовой.</w:t>
            </w:r>
          </w:p>
        </w:tc>
      </w:tr>
      <w:tr>
        <w:trPr/>
        <w:tc>
          <w:tcPr>
            <w:tcW w:w="9571" w:type="dxa"/>
            <w:tcBorders/>
          </w:tcPr>
          <w:p>
            <w:pPr>
              <w:pStyle w:val="Normal"/>
              <w:numPr>
                <w:ilvl w:val="0"/>
                <w:numId w:val="2"/>
              </w:numPr>
              <w:jc w:val="both"/>
              <w:rPr/>
            </w:pPr>
            <w:r>
              <w:rPr/>
              <w:t>ТАРАСОВ Петр Константинович, 13.08.1918 г.р., д. Никольское Ельнинского р-на Смоленской обл. Призван 08.1941 г. Ельнинским РВК Смоленской обл. Служил:  08.1941 г. – 08.1943 г., 517 СП, зам. ком-ра взвода; 08.1943 г. – 05.1945 г., находился в плену в Германии; 07.1945 г. – 10.1945 г., 1242 гауб. арт. полк, оруд. номер 122 мм гауб., рядовой. Умер 11.04.1977 г.</w:t>
            </w:r>
          </w:p>
        </w:tc>
      </w:tr>
      <w:tr>
        <w:trPr/>
        <w:tc>
          <w:tcPr>
            <w:tcW w:w="9571" w:type="dxa"/>
            <w:tcBorders/>
          </w:tcPr>
          <w:p>
            <w:pPr>
              <w:pStyle w:val="Normal"/>
              <w:numPr>
                <w:ilvl w:val="0"/>
                <w:numId w:val="2"/>
              </w:numPr>
              <w:jc w:val="both"/>
              <w:rPr/>
            </w:pPr>
            <w:r>
              <w:rPr/>
              <w:t>ТАРАСОВ Семен Абрамович, 15.07.1918 г.р., д. Холм Ельнинского р-на Смоленской обл. Призван 10.1939 г. Ельнинским РВК Смоленской обл. Служил: 10.1939 г. – 06.1941 г., СП, стрелок; 06.1941 г. – 05.1945 г., находился в плену г. Вена; 10.1945 г. – 01.1946 г., Козельский военн. пересыльный пункт, стрелок, рядовой. Умер 3.02.1997 г.</w:t>
            </w:r>
          </w:p>
        </w:tc>
      </w:tr>
      <w:tr>
        <w:trPr/>
        <w:tc>
          <w:tcPr>
            <w:tcW w:w="9571" w:type="dxa"/>
            <w:tcBorders/>
          </w:tcPr>
          <w:p>
            <w:pPr>
              <w:pStyle w:val="Normal"/>
              <w:numPr>
                <w:ilvl w:val="0"/>
                <w:numId w:val="2"/>
              </w:numPr>
              <w:jc w:val="both"/>
              <w:rPr/>
            </w:pPr>
            <w:r>
              <w:rPr/>
              <w:t>ТАРБАЕВ Даниил Александрович, 1922 г.р., д. Коробец Ельнинского р-на Смоленской обл. Призван 23.10.1940 г. Ельнинским РВК Смоленской обл. Служил: 10.1941 г. – 07.1943 г., Челябинское ВАУ; 07,1943 г. – 02.1944 г., 443 авиа. полк; 02.1944 г. – 05.1944 г., 7 уч. авиа. полк; 05.1944 г. – 09.1944 г., 24 гв. Севастоп. авиа. полк; 09.1944 г. – 04.1946 г., 333 авиа. полк 50 авиа див., мл. лейтенант. Награды:  медали «За взятие Берлина», «За взятие Кенигсберга». Умер 23.01.1985 г.</w:t>
            </w:r>
          </w:p>
        </w:tc>
      </w:tr>
      <w:tr>
        <w:trPr/>
        <w:tc>
          <w:tcPr>
            <w:tcW w:w="9571" w:type="dxa"/>
            <w:tcBorders/>
          </w:tcPr>
          <w:p>
            <w:pPr>
              <w:pStyle w:val="Normal"/>
              <w:numPr>
                <w:ilvl w:val="0"/>
                <w:numId w:val="2"/>
              </w:numPr>
              <w:jc w:val="both"/>
              <w:rPr/>
            </w:pPr>
            <w:r>
              <w:rPr/>
              <w:t xml:space="preserve">ТЕЛЕМНЕВ Иван Андреевич, 1920 г.р., д. Прилепы Ельнинского р-на Смоленской обл. Призван 10.1940 г. Ельнинским РВК Смоленской обл. Служил: 06.1941 г. – 9.05.1945 г., 634 автотрансп. б-на, шофер сан. отд. 14 армии, 110 отд. автотрансп. рота, шофер, сержант. Награды: Орден Отечественной войны </w:t>
            </w:r>
            <w:r>
              <w:rPr>
                <w:lang w:val="en-US"/>
              </w:rPr>
              <w:t>II</w:t>
            </w:r>
            <w:r>
              <w:rPr/>
              <w:t xml:space="preserve"> степени. Умер 03.2001 г.</w:t>
            </w:r>
          </w:p>
        </w:tc>
      </w:tr>
      <w:tr>
        <w:trPr/>
        <w:tc>
          <w:tcPr>
            <w:tcW w:w="9571" w:type="dxa"/>
            <w:tcBorders/>
          </w:tcPr>
          <w:p>
            <w:pPr>
              <w:pStyle w:val="Normal"/>
              <w:numPr>
                <w:ilvl w:val="0"/>
                <w:numId w:val="2"/>
              </w:numPr>
              <w:jc w:val="both"/>
              <w:rPr/>
            </w:pPr>
            <w:r>
              <w:rPr/>
              <w:t>ТЕЛЕМНЕВ Николай Андреевич, 1919 г.р., д. Прилепы Ельнинского р-на Смоленской обл. Призван 18.09.1939 г. Ельнинским РВК Смоленской обл. Служил: 03.1940 г. – 03.1941 г., 35 отд. мото-понтонный мост. б-н; 03.1941 г. – 08.1946 г., 7 отд. мото-понтонно мост. полк, рядовой. Награды: Орден Красной Звезды, медали «За победу над Германией», «За оборону Сталинграда», «За отвагу», «За взятие Вены». Умер 10.06.1973 г.</w:t>
            </w:r>
          </w:p>
        </w:tc>
      </w:tr>
      <w:tr>
        <w:trPr/>
        <w:tc>
          <w:tcPr>
            <w:tcW w:w="9571" w:type="dxa"/>
            <w:tcBorders/>
          </w:tcPr>
          <w:p>
            <w:pPr>
              <w:pStyle w:val="Normal"/>
              <w:numPr>
                <w:ilvl w:val="0"/>
                <w:numId w:val="2"/>
              </w:numPr>
              <w:jc w:val="both"/>
              <w:rPr/>
            </w:pPr>
            <w:r>
              <w:rPr/>
              <w:t xml:space="preserve">ТЕЛЕМОВА Фекла Гавриловна, 1922 г.р. Служила: 04.1944 г. – 05.1946 г., вольнонаемная, санитарка. Награды: Орден Отечественной войны </w:t>
            </w:r>
            <w:r>
              <w:rPr>
                <w:lang w:val="en-US"/>
              </w:rPr>
              <w:t>II</w:t>
            </w:r>
            <w:r>
              <w:rPr/>
              <w:t xml:space="preserve"> степени. Умерла 1999 г.</w:t>
            </w:r>
          </w:p>
        </w:tc>
      </w:tr>
      <w:tr>
        <w:trPr/>
        <w:tc>
          <w:tcPr>
            <w:tcW w:w="9571" w:type="dxa"/>
            <w:tcBorders/>
          </w:tcPr>
          <w:p>
            <w:pPr>
              <w:pStyle w:val="Normal"/>
              <w:numPr>
                <w:ilvl w:val="0"/>
                <w:numId w:val="2"/>
              </w:numPr>
              <w:jc w:val="both"/>
              <w:rPr/>
            </w:pPr>
            <w:r>
              <w:rPr/>
              <w:t>ТЕЛКОВ Кузьма Демьянович, 1902 г.р., д. Пот-Ивановка Ельнинского р-на Смоленской обл. Служил: 11.1943 г. – 03.1944 г., 127 СП, рядовой. Умер 11.10.1986 г.</w:t>
            </w:r>
          </w:p>
        </w:tc>
      </w:tr>
      <w:tr>
        <w:trPr/>
        <w:tc>
          <w:tcPr>
            <w:tcW w:w="9571" w:type="dxa"/>
            <w:tcBorders/>
          </w:tcPr>
          <w:p>
            <w:pPr>
              <w:pStyle w:val="Normal"/>
              <w:numPr>
                <w:ilvl w:val="0"/>
                <w:numId w:val="2"/>
              </w:numPr>
              <w:jc w:val="both"/>
              <w:rPr/>
            </w:pPr>
            <w:r>
              <w:rPr/>
              <w:t>ТЕЛЯМОВ Николай Петрович, 1919 г.р., д. Ведерники Глинковского р-на Смоленской обл. Призван 06.1939 г. Глинковским РВК Смоленской обл. Служил: 09.1940 г. – 06.1941 г., 320 автобаза; 06.1941 г. – 04.1942 г., 152 отд. развед. эскадрилья; 04.1942 г. – 08.1946 г., 514 б-н аэродр. обслужив., рядовой. Награды: медали «За победу над Германией», «За оборону Кавказа». Умер 17.02.1958 г.</w:t>
            </w:r>
          </w:p>
        </w:tc>
      </w:tr>
      <w:tr>
        <w:trPr/>
        <w:tc>
          <w:tcPr>
            <w:tcW w:w="9571" w:type="dxa"/>
            <w:tcBorders/>
          </w:tcPr>
          <w:p>
            <w:pPr>
              <w:pStyle w:val="Normal"/>
              <w:numPr>
                <w:ilvl w:val="0"/>
                <w:numId w:val="2"/>
              </w:numPr>
              <w:jc w:val="both"/>
              <w:rPr/>
            </w:pPr>
            <w:r>
              <w:rPr/>
              <w:t>ТЕЛЯМОВА Фаина Гавриловна, 1922 г.р. Ельнинский р-н Смоленской обл. Служила: 04.1944 г. – 05.1945 г., ЭГ – 3102, вольнонаемная.</w:t>
            </w:r>
          </w:p>
        </w:tc>
      </w:tr>
      <w:tr>
        <w:trPr/>
        <w:tc>
          <w:tcPr>
            <w:tcW w:w="9571" w:type="dxa"/>
            <w:tcBorders/>
          </w:tcPr>
          <w:p>
            <w:pPr>
              <w:pStyle w:val="Normal"/>
              <w:numPr>
                <w:ilvl w:val="0"/>
                <w:numId w:val="2"/>
              </w:numPr>
              <w:jc w:val="both"/>
              <w:rPr/>
            </w:pPr>
            <w:r>
              <w:rPr/>
              <w:t xml:space="preserve">ТЕРЕНТЬЕВ Арефий Ильич, 7.11.1922 г.р., г. Нижний Ломов Пензенской обл. Призван 1.10.1941 г. Нижне-Ломовским  РВК Пензенской обл. Служил: 03.1942 г. – 09.1942 г., 40 отд. полк связи; 09.1942 г. – 05.1943 г., 118 отд. полк связи; 05.1943 г. - 12.1943 г., 8 гв. отд. полк связи; 04.1944 г. – 11.1944 г., отд. группа упр. связи 2-й Украинский фронт, ст. сержант. Награды: Орден Отечественной войны </w:t>
            </w:r>
            <w:r>
              <w:rPr>
                <w:lang w:val="en-US"/>
              </w:rPr>
              <w:t>II</w:t>
            </w:r>
            <w:r>
              <w:rPr/>
              <w:t xml:space="preserve"> степени, медали «За победу над Германией», «За оборону Кавказа». </w:t>
            </w:r>
          </w:p>
        </w:tc>
      </w:tr>
      <w:tr>
        <w:trPr/>
        <w:tc>
          <w:tcPr>
            <w:tcW w:w="9571" w:type="dxa"/>
            <w:tcBorders/>
          </w:tcPr>
          <w:p>
            <w:pPr>
              <w:pStyle w:val="Normal"/>
              <w:numPr>
                <w:ilvl w:val="0"/>
                <w:numId w:val="2"/>
              </w:numPr>
              <w:jc w:val="both"/>
              <w:rPr/>
            </w:pPr>
            <w:r>
              <w:rPr/>
              <w:t>ТЕРЕХОВ Алексей Сергеевич, 1914 г.р., д. Васильевка Сухиничского р-на Калужской обл. Призван 08.1941 г. Сухиничским РВК. Служил: 08.1941 г. – 11.1941 г., 275 гауб. арт. полк, ст. писарь дивизии; 11.1941 г. – 11.1943 г., 364 корп. арт. полк, старшина; 11.1943 г. – 02.1945 г., ЭВГ – 2654; 02.1945 г. – 04.1945 г., 1230 СП, наводчик ПТР; 04.1945 г. – 10.1945 г., ЭВГ – 2641, рядовой. Умер 3.06.1968 г.</w:t>
            </w:r>
          </w:p>
          <w:p>
            <w:pPr>
              <w:pStyle w:val="Normal"/>
              <w:numPr>
                <w:ilvl w:val="0"/>
                <w:numId w:val="2"/>
              </w:numPr>
              <w:spacing w:before="0" w:after="0"/>
              <w:contextualSpacing/>
              <w:jc w:val="both"/>
              <w:rPr/>
            </w:pPr>
            <w:r>
              <w:rPr/>
              <w:t>ТЕРЕХОВ Андрей Михайлович, 1902 г.р., д. Духовщинка. Служил: 1941 г. – 1945 г.</w:t>
            </w:r>
          </w:p>
        </w:tc>
      </w:tr>
      <w:tr>
        <w:trPr/>
        <w:tc>
          <w:tcPr>
            <w:tcW w:w="9571" w:type="dxa"/>
            <w:tcBorders/>
          </w:tcPr>
          <w:p>
            <w:pPr>
              <w:pStyle w:val="Normal"/>
              <w:numPr>
                <w:ilvl w:val="0"/>
                <w:numId w:val="2"/>
              </w:numPr>
              <w:jc w:val="both"/>
              <w:rPr/>
            </w:pPr>
            <w:r>
              <w:rPr/>
              <w:t>ТЕРЕХОВ Андрей Сергеевич, 1910 г.р., Ельнинский р-н Смоленской обл. Служил: 06.1941 г. – 08.1943 г., 75 СП 31 СД; 08.1943 г. – 10.1945 г., 41 гв. АП, старшина.</w:t>
            </w:r>
          </w:p>
        </w:tc>
      </w:tr>
      <w:tr>
        <w:trPr/>
        <w:tc>
          <w:tcPr>
            <w:tcW w:w="9571" w:type="dxa"/>
            <w:tcBorders/>
          </w:tcPr>
          <w:p>
            <w:pPr>
              <w:pStyle w:val="Normal"/>
              <w:numPr>
                <w:ilvl w:val="0"/>
                <w:numId w:val="2"/>
              </w:numPr>
              <w:jc w:val="both"/>
              <w:rPr/>
            </w:pPr>
            <w:r>
              <w:rPr/>
              <w:t>ТЕРЕХОВ Андрей Сергеевич, 1921 г.р. Ельнинский р-н Смоленской обл. Служил: 07.1941 г. – 08.1942 г., 41 гв. АП, ст. сержант.</w:t>
            </w:r>
          </w:p>
        </w:tc>
      </w:tr>
      <w:tr>
        <w:trPr/>
        <w:tc>
          <w:tcPr>
            <w:tcW w:w="9571" w:type="dxa"/>
            <w:tcBorders/>
          </w:tcPr>
          <w:p>
            <w:pPr>
              <w:pStyle w:val="Normal"/>
              <w:numPr>
                <w:ilvl w:val="0"/>
                <w:numId w:val="2"/>
              </w:numPr>
              <w:jc w:val="both"/>
              <w:rPr/>
            </w:pPr>
            <w:r>
              <w:rPr/>
              <w:t>ТЕРЕХОВ Сергей Иванович, 1910 г.р.,  Ельнинский р-н Смоленской обл. Призван 26.06.1941 г. Ельнинским РВК Смоленской обл. Служил: 26.06.1941 г., 1 ЗСП; 07.1941 г. – 06.1942 г., 638 арт. полк; 06.1942 г. – 05.1945 г., 129 отд. арт. бр-да ПВО, рядовой. Награды: медали «За победу над Германией», «За оборону Кавказа».</w:t>
            </w:r>
          </w:p>
        </w:tc>
      </w:tr>
      <w:tr>
        <w:trPr/>
        <w:tc>
          <w:tcPr>
            <w:tcW w:w="9571" w:type="dxa"/>
            <w:tcBorders/>
          </w:tcPr>
          <w:p>
            <w:pPr>
              <w:pStyle w:val="Normal"/>
              <w:numPr>
                <w:ilvl w:val="0"/>
                <w:numId w:val="2"/>
              </w:numPr>
              <w:jc w:val="both"/>
              <w:rPr/>
            </w:pPr>
            <w:r>
              <w:rPr/>
              <w:t>ТЕРЕШКОВ Михаил Трофимович, 1903 г.р., д. Суборовка Ельнинского р-на Смоленской обл. Служил: 02.1942 г. – 13.06.1942 г., п/д. «Дедушка», партизан, рядовой.</w:t>
            </w:r>
          </w:p>
        </w:tc>
      </w:tr>
      <w:tr>
        <w:trPr/>
        <w:tc>
          <w:tcPr>
            <w:tcW w:w="9571" w:type="dxa"/>
            <w:tcBorders/>
          </w:tcPr>
          <w:p>
            <w:pPr>
              <w:pStyle w:val="Normal"/>
              <w:numPr>
                <w:ilvl w:val="0"/>
                <w:numId w:val="2"/>
              </w:numPr>
              <w:jc w:val="both"/>
              <w:rPr/>
            </w:pPr>
            <w:r>
              <w:rPr/>
              <w:t xml:space="preserve">ТЕРЕЩЕНКОВ Григорий Павлович, 1913 г.р., д. Гостилово Ярцевского р-на Смоленской обл. Призван 12.06.1941 г. Барятинским РВК Калужской обл. Служил: 06.1941 г. – 03.1944 г., 255 б-н аэродр. обслужив., радист; 03.1944 г. – 10.1945 г., 15 гв. бомбард. авиа. полк, воздушный радист, гв. ст. сержант. Награды: «За боевые заслуги», «За оборону Москвы». </w:t>
            </w:r>
          </w:p>
        </w:tc>
      </w:tr>
      <w:tr>
        <w:trPr/>
        <w:tc>
          <w:tcPr>
            <w:tcW w:w="9571" w:type="dxa"/>
            <w:tcBorders/>
          </w:tcPr>
          <w:p>
            <w:pPr>
              <w:pStyle w:val="Normal"/>
              <w:numPr>
                <w:ilvl w:val="0"/>
                <w:numId w:val="2"/>
              </w:numPr>
              <w:jc w:val="both"/>
              <w:rPr/>
            </w:pPr>
            <w:r>
              <w:rPr/>
              <w:t>ТЕРЕЩЕНКОВ Ефим Никанорович, 1908 г.р. Ельнинский р-н Смоленской обл. Служил: 10.1943 г. – 05.1945 г., 203 АЗСП, мл. сержант.</w:t>
            </w:r>
          </w:p>
        </w:tc>
      </w:tr>
      <w:tr>
        <w:trPr/>
        <w:tc>
          <w:tcPr>
            <w:tcW w:w="9571" w:type="dxa"/>
            <w:tcBorders/>
          </w:tcPr>
          <w:p>
            <w:pPr>
              <w:pStyle w:val="Normal"/>
              <w:numPr>
                <w:ilvl w:val="0"/>
                <w:numId w:val="2"/>
              </w:numPr>
              <w:jc w:val="both"/>
              <w:rPr/>
            </w:pPr>
            <w:r>
              <w:rPr/>
              <w:t>ТЕРЕЩЕНКОВ Петр Власович, 1926 г.р., Ельнинский р-н Смоленской обл. Служил: 09.1944 г. – 05.1945 г., 480 СП, рядовой.</w:t>
            </w:r>
          </w:p>
        </w:tc>
      </w:tr>
      <w:tr>
        <w:trPr/>
        <w:tc>
          <w:tcPr>
            <w:tcW w:w="9571" w:type="dxa"/>
            <w:tcBorders/>
          </w:tcPr>
          <w:p>
            <w:pPr>
              <w:pStyle w:val="Normal"/>
              <w:numPr>
                <w:ilvl w:val="0"/>
                <w:numId w:val="2"/>
              </w:numPr>
              <w:jc w:val="both"/>
              <w:rPr/>
            </w:pPr>
            <w:r>
              <w:rPr/>
              <w:t>ТЕТЕРКИН Василий Александрович, 1910 г.р., д. Холмы Ельнинского р-на Смоленской обл. призван 28.09.1943 г. Починковским РВК Смоленской обл. Служил: 09.1943 г., 764 СП; 11.1943 г. – 3.06.1945 г., 41 арм., ЗСП, рядовой.</w:t>
            </w:r>
          </w:p>
        </w:tc>
      </w:tr>
      <w:tr>
        <w:trPr/>
        <w:tc>
          <w:tcPr>
            <w:tcW w:w="9571" w:type="dxa"/>
            <w:tcBorders/>
          </w:tcPr>
          <w:p>
            <w:pPr>
              <w:pStyle w:val="Normal"/>
              <w:numPr>
                <w:ilvl w:val="0"/>
                <w:numId w:val="2"/>
              </w:numPr>
              <w:jc w:val="both"/>
              <w:rPr/>
            </w:pPr>
            <w:r>
              <w:rPr/>
              <w:t>ТИМОНОВ Иван Александрович, 1922 г.р., д. Ярославль Ельнинского р-на Смоленской обл. Призван 12.07.1941 г. Ельнинским РВК Смоленской обл. Служил: 07.1941 г. – 12.1941 г., 10 отд. зап. б-н; 12.1941 г. – 03.1945 г., 6 отд. штурм. б-н, 2 штурм. инж. сап. бр-да; 03.1945 г. – 02.1946 г., 8 отд. штурм. инж. сап. б-н, ст. лейтенант. Награды: медали «За победу над Германией», «За оборону Москвы», «За отвагу». Умер 6.05.1988 г.</w:t>
            </w:r>
          </w:p>
        </w:tc>
      </w:tr>
      <w:tr>
        <w:trPr/>
        <w:tc>
          <w:tcPr>
            <w:tcW w:w="9571" w:type="dxa"/>
            <w:tcBorders/>
          </w:tcPr>
          <w:p>
            <w:pPr>
              <w:pStyle w:val="Normal"/>
              <w:numPr>
                <w:ilvl w:val="0"/>
                <w:numId w:val="2"/>
              </w:numPr>
              <w:jc w:val="both"/>
              <w:rPr/>
            </w:pPr>
            <w:r>
              <w:rPr/>
              <w:t>ТИМОНОВ Иван Николаевич, 1923 г.р., д. Ярославль Ельнинского р-на Смоленской обл. Призван 1.10.1943 г. Ельнинским РВК Смоленской обл. Служил: 10.1943 г. – 01.1944 г., 127 СП, стрелок; 05.1944 г. – 06.1945 г., 363 ЗСП, минометчик; 06.1945 г. – 01.1946 г., военная комендатура г. Сухиничи, рядовой. Умер 3.11.1980 г.</w:t>
            </w:r>
          </w:p>
        </w:tc>
      </w:tr>
      <w:tr>
        <w:trPr/>
        <w:tc>
          <w:tcPr>
            <w:tcW w:w="9571" w:type="dxa"/>
            <w:tcBorders/>
          </w:tcPr>
          <w:p>
            <w:pPr>
              <w:pStyle w:val="Normal"/>
              <w:numPr>
                <w:ilvl w:val="0"/>
                <w:numId w:val="2"/>
              </w:numPr>
              <w:jc w:val="both"/>
              <w:rPr/>
            </w:pPr>
            <w:r>
              <w:rPr/>
              <w:t xml:space="preserve">ТИМОНОВ Николай Владимирович, 1911 г.р., д. Ярославль Ельнинского р-на Смоленской обл. Призван 24.06.1941 г. Ельнинским РВК Смоленской обл. Служил: 06.1941 г. – 18.12.1942 г., 833 арт. полк, оруд. номер.; 12.1942 г. – 11.1945 г., 295 гауб. арт. полк. оруд. номер, мл. сержант. Награды: Орден Славы </w:t>
            </w:r>
            <w:r>
              <w:rPr>
                <w:lang w:val="en-US"/>
              </w:rPr>
              <w:t>III</w:t>
            </w:r>
            <w:r>
              <w:rPr/>
              <w:t xml:space="preserve"> степени, медали «За победу над Германией», «За оборону Ленинграда». Умер 15.03.1948 г.</w:t>
            </w:r>
          </w:p>
        </w:tc>
      </w:tr>
      <w:tr>
        <w:trPr/>
        <w:tc>
          <w:tcPr>
            <w:tcW w:w="9571" w:type="dxa"/>
            <w:tcBorders/>
          </w:tcPr>
          <w:p>
            <w:pPr>
              <w:pStyle w:val="Normal"/>
              <w:numPr>
                <w:ilvl w:val="0"/>
                <w:numId w:val="2"/>
              </w:numPr>
              <w:jc w:val="both"/>
              <w:rPr/>
            </w:pPr>
            <w:r>
              <w:rPr/>
              <w:t>ТИМОНОВ Павел Андреевич 1924 г.р., д. Рябинки Ельнинского р-на Смоленской обл. Призван 3.05.1945 г. Полевым РВК. Служил: 05.1945 г. – 11.1945 г., 219 танк. полк; 11.1945 г. – 03.1947 г., 72 гв. тяж. танк. полк, рядовой.</w:t>
            </w:r>
          </w:p>
        </w:tc>
      </w:tr>
      <w:tr>
        <w:trPr/>
        <w:tc>
          <w:tcPr>
            <w:tcW w:w="9571" w:type="dxa"/>
            <w:tcBorders/>
          </w:tcPr>
          <w:p>
            <w:pPr>
              <w:pStyle w:val="Normal"/>
              <w:numPr>
                <w:ilvl w:val="0"/>
                <w:numId w:val="2"/>
              </w:numPr>
              <w:jc w:val="both"/>
              <w:rPr/>
            </w:pPr>
            <w:r>
              <w:rPr/>
              <w:t>ТИМОФЕЕВ Иван Николаевич, 1924 г.р., д. Ходыкино Ельнинского р-на Смоленской обл. Призван 24.08.1941 г. Полевым РВК; призван вторично 22.05.1945 г. Служил: 08.1941 г. – 10.1941 г., 217 арт. ЗСП; 10.1941 г. – 05.1942 г., 25 кавалер. дивизия; 27.05.1942 г. – 13.05.1945 г., находился в плену в Германии; 22.05.1945 г. – 09.1945 г., 1030 СП; 09.1945 г. – 03.1947 г.. 41 механизиров. полк, рядовой.</w:t>
            </w:r>
          </w:p>
        </w:tc>
      </w:tr>
      <w:tr>
        <w:trPr/>
        <w:tc>
          <w:tcPr>
            <w:tcW w:w="9571" w:type="dxa"/>
            <w:tcBorders/>
          </w:tcPr>
          <w:p>
            <w:pPr>
              <w:pStyle w:val="Normal"/>
              <w:numPr>
                <w:ilvl w:val="0"/>
                <w:numId w:val="2"/>
              </w:numPr>
              <w:jc w:val="both"/>
              <w:rPr/>
            </w:pPr>
            <w:r>
              <w:rPr/>
              <w:t>ТИМОФЕЕВА Клавдия Ивановна, 1921 г., г. Ельня Смоленской обл. Служил: 3.02.1942 г. – 22.06.1942 г., им. С. Лазо, рядовой.</w:t>
            </w:r>
          </w:p>
        </w:tc>
      </w:tr>
      <w:tr>
        <w:trPr/>
        <w:tc>
          <w:tcPr>
            <w:tcW w:w="9571" w:type="dxa"/>
            <w:tcBorders/>
          </w:tcPr>
          <w:p>
            <w:pPr>
              <w:pStyle w:val="Normal"/>
              <w:numPr>
                <w:ilvl w:val="0"/>
                <w:numId w:val="2"/>
              </w:numPr>
              <w:jc w:val="both"/>
              <w:rPr/>
            </w:pPr>
            <w:r>
              <w:rPr/>
              <w:t>ТИМОХИН Александр Степанович, 1921 г., Ельнинский р-н Смоленской обл. Служил: 03.1943 г. – 05.1946 г., 328 мин. полк, ст. сержант. Награды: медаль «За взятие Будапешта».</w:t>
            </w:r>
          </w:p>
        </w:tc>
      </w:tr>
      <w:tr>
        <w:trPr/>
        <w:tc>
          <w:tcPr>
            <w:tcW w:w="9571" w:type="dxa"/>
            <w:tcBorders/>
          </w:tcPr>
          <w:p>
            <w:pPr>
              <w:pStyle w:val="Normal"/>
              <w:numPr>
                <w:ilvl w:val="0"/>
                <w:numId w:val="2"/>
              </w:numPr>
              <w:jc w:val="both"/>
              <w:rPr/>
            </w:pPr>
            <w:r>
              <w:rPr/>
              <w:t xml:space="preserve">ТИМОШЕНКОВ Кузьма Финогенович, 1912 г.р., д. Горбачевка Екимовичского р-на Смоленской обл. Призван 23.06.1941 г. Ельнинским РВК Смоленской обл. Служил: 06.1941 г. – 10.1941 г., 288 СП, стрелок; 10.1941 г. – 12.1943 г., находился на оккупированной территории; 12.1943 г. – 11.1945 г., 587 СП, ком-р орудия, ст. сержант. Награды: Ордена Красной Звезды, Славы </w:t>
            </w:r>
            <w:r>
              <w:rPr>
                <w:lang w:val="en-US"/>
              </w:rPr>
              <w:t>III</w:t>
            </w:r>
            <w:r>
              <w:rPr/>
              <w:t xml:space="preserve"> степени, медаль «За победу над Германией». </w:t>
            </w:r>
          </w:p>
        </w:tc>
      </w:tr>
      <w:tr>
        <w:trPr/>
        <w:tc>
          <w:tcPr>
            <w:tcW w:w="9571" w:type="dxa"/>
            <w:tcBorders/>
          </w:tcPr>
          <w:p>
            <w:pPr>
              <w:pStyle w:val="Normal"/>
              <w:numPr>
                <w:ilvl w:val="0"/>
                <w:numId w:val="2"/>
              </w:numPr>
              <w:jc w:val="both"/>
              <w:rPr/>
            </w:pPr>
            <w:r>
              <w:rPr/>
              <w:t xml:space="preserve">ТИМОШЕНКОВ Михаил Семенович, 1925 г.р., д. Ср. Починок Ельнинского р-на Смоленской обл. Призван 07.1944 г. Ельнинским РВК Смоленской обл. Служил: 07.1944 г. – 06.1945 г., 4  укр. р-н 148 СД, 654 полк, 177 запасн. полк, рядовой; 01.1945 г. – 01.1946 г., ЭВГ – 1768 на излечении. Награды: Орден Отечественной войны </w:t>
            </w:r>
            <w:r>
              <w:rPr>
                <w:lang w:val="en-US"/>
              </w:rPr>
              <w:t>II</w:t>
            </w:r>
            <w:r>
              <w:rPr/>
              <w:t xml:space="preserve"> степени.  Умер 10.2004 г.</w:t>
            </w:r>
          </w:p>
        </w:tc>
      </w:tr>
      <w:tr>
        <w:trPr/>
        <w:tc>
          <w:tcPr>
            <w:tcW w:w="9571" w:type="dxa"/>
            <w:tcBorders/>
          </w:tcPr>
          <w:p>
            <w:pPr>
              <w:pStyle w:val="Normal"/>
              <w:numPr>
                <w:ilvl w:val="0"/>
                <w:numId w:val="2"/>
              </w:numPr>
              <w:jc w:val="both"/>
              <w:rPr/>
            </w:pPr>
            <w:r>
              <w:rPr/>
              <w:t xml:space="preserve">ТИМОШЕНКОВ Николай Ефимович, 10.02.1925 г.р., д. Ср. Починок Ельнинского р-на Смоленской обл. Призван 5.07.1944 г., Ельнинским РВК Смоленской обл. Служил: 06.1944 г. – 01.1945 г., 21 гв. СП, стрелок, рядовой.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ТИМОШЕНКОВ Петр Антонович, 1910 г.р., д. Горбачевка Екимовичского р-на Смоленской обл. Призван 07.1941 г. Екимовичским РВК Смоленской обл. Служил: 07.1941 г. – 10.1941 г., 859 СП, стрелок. Награды: медаль "За победу над Германией». Умер 2.10.1980 г.</w:t>
            </w:r>
          </w:p>
        </w:tc>
      </w:tr>
      <w:tr>
        <w:trPr/>
        <w:tc>
          <w:tcPr>
            <w:tcW w:w="9571" w:type="dxa"/>
            <w:tcBorders/>
          </w:tcPr>
          <w:p>
            <w:pPr>
              <w:pStyle w:val="Normal"/>
              <w:numPr>
                <w:ilvl w:val="0"/>
                <w:numId w:val="2"/>
              </w:numPr>
              <w:jc w:val="both"/>
              <w:rPr/>
            </w:pPr>
            <w:r>
              <w:rPr/>
              <w:t>ТИМОШЕНКОВ Петр Иванович, 1923 г.р., д. Сосновка Ельнинского р-на Смоленской обл. Призван 25.09.1943 г. Ельнинским РВК Смоленской обл. Служил: 09.1943 г. – 02.1944 г., 57 зенит. пулеметн. уч-ще, курсант; 02.1944 г. – 07.1944 г., 148 гуж. транспортн. рота, стрелок; .07.1944 г. – 10.1944 г., 3224 в/склад, вахтер; 10.1944 г. – 17.1945 г., управл. лагеря 454, вахтер; 11.1945 г. – 02.1947 г., управл. лагеря 281, вахтер, рядовой. Умер 9.08.1976 г.</w:t>
            </w:r>
          </w:p>
        </w:tc>
      </w:tr>
      <w:tr>
        <w:trPr/>
        <w:tc>
          <w:tcPr>
            <w:tcW w:w="9571" w:type="dxa"/>
            <w:tcBorders/>
          </w:tcPr>
          <w:p>
            <w:pPr>
              <w:pStyle w:val="Normal"/>
              <w:numPr>
                <w:ilvl w:val="0"/>
                <w:numId w:val="2"/>
              </w:numPr>
              <w:jc w:val="both"/>
              <w:rPr/>
            </w:pPr>
            <w:r>
              <w:rPr/>
              <w:t>ТИМОШИН Василий Романович, 1925 г.р., д. Семенково Ельнинского р-на Смоленской обл. Призван 10.1943 г. Починковским  РВК Смоленской обл. Служил: 10.1943 г. – 01.1944 г., 183 ЗСП, стрелок; 01.1944 г. – 06.1946 г., полев. почта 56246, шофер, старшина. Награды: Орден Красной Звезды, медали «За победу над Германией», «За боевые заслуги». Умер 25.11.1959 г.</w:t>
            </w:r>
          </w:p>
        </w:tc>
      </w:tr>
      <w:tr>
        <w:trPr/>
        <w:tc>
          <w:tcPr>
            <w:tcW w:w="9571" w:type="dxa"/>
            <w:tcBorders/>
          </w:tcPr>
          <w:p>
            <w:pPr>
              <w:pStyle w:val="Normal"/>
              <w:numPr>
                <w:ilvl w:val="0"/>
                <w:numId w:val="2"/>
              </w:numPr>
              <w:jc w:val="both"/>
              <w:rPr/>
            </w:pPr>
            <w:r>
              <w:rPr/>
              <w:t>ТИМОШИН Ульян Евтихович, 1910 г.р., д. Брыни Ельнинского р-на Смоленской обл. Призван 24.06.1941 г. Ельнинским РВК Смоленской обл. Служил: 24.06.1941 г. – 07.1942 г., ЭВГ – 2301, санитар, рядовой. Награды: медаль «За победу над Германией». Умер 3.11.1982 г.</w:t>
            </w:r>
          </w:p>
        </w:tc>
      </w:tr>
      <w:tr>
        <w:trPr/>
        <w:tc>
          <w:tcPr>
            <w:tcW w:w="9571" w:type="dxa"/>
            <w:tcBorders/>
          </w:tcPr>
          <w:p>
            <w:pPr>
              <w:pStyle w:val="Normal"/>
              <w:numPr>
                <w:ilvl w:val="0"/>
                <w:numId w:val="2"/>
              </w:numPr>
              <w:jc w:val="both"/>
              <w:rPr/>
            </w:pPr>
            <w:r>
              <w:rPr/>
              <w:t>ТИМАШКОВ Федор Антонович, 5.03.1922 г.р., д. Ежевицы Ельнинского р-на Смоленской обл. Призван 9.06.1941 г. Ельнинским РВК Смоленской обл. Служил: 06.1941 г. – 11.1943 г., 21 танк. полк, курсант; 01.1943 г. – 12.1945 г., 2 танк. полк, механик-водитель ср. т-34, старшина.</w:t>
            </w:r>
          </w:p>
        </w:tc>
      </w:tr>
      <w:tr>
        <w:trPr/>
        <w:tc>
          <w:tcPr>
            <w:tcW w:w="9571" w:type="dxa"/>
            <w:tcBorders/>
          </w:tcPr>
          <w:p>
            <w:pPr>
              <w:pStyle w:val="Normal"/>
              <w:numPr>
                <w:ilvl w:val="0"/>
                <w:numId w:val="2"/>
              </w:numPr>
              <w:jc w:val="both"/>
              <w:rPr/>
            </w:pPr>
            <w:r>
              <w:rPr/>
              <w:t>ТИТЕНКОВ Иван Петрович, 1919 г.р., д. Леонидово Ельнинского р-на Смоленской обл. Призван 11.10.1939 г. Ельнинским РВК Смоленской обл. Служил: 10.1939 г. – 06.1941 г., 3-й линейный полк связи; 06.1941 г. – 06.1942 г., 385 отд. б-н связи; 06.1942 г. – 08.1946 г., 48 отд. б-н связи, сержант. Награды: медали «За победу над Германией», «За оборону Кавказа»,  «За освобождении Варшавы», «За взятие Берлина». Умер 2.03.1971 г.</w:t>
            </w:r>
          </w:p>
        </w:tc>
      </w:tr>
      <w:tr>
        <w:trPr/>
        <w:tc>
          <w:tcPr>
            <w:tcW w:w="9571" w:type="dxa"/>
            <w:tcBorders/>
          </w:tcPr>
          <w:p>
            <w:pPr>
              <w:pStyle w:val="Normal"/>
              <w:numPr>
                <w:ilvl w:val="0"/>
                <w:numId w:val="2"/>
              </w:numPr>
              <w:jc w:val="both"/>
              <w:rPr/>
            </w:pPr>
            <w:r>
              <w:rPr/>
              <w:t>ТИТОВ Анатолий Семенович,1915 г.р. Ельнинский р-н Смоленской обл. Служил: 12.1941 г. –12.1942 г., 121 СП; 06.1943 г. – 05.1946 г., 50 отд. авто. полк, рядовой.</w:t>
            </w:r>
          </w:p>
        </w:tc>
      </w:tr>
      <w:tr>
        <w:trPr/>
        <w:tc>
          <w:tcPr>
            <w:tcW w:w="9571" w:type="dxa"/>
            <w:tcBorders/>
          </w:tcPr>
          <w:p>
            <w:pPr>
              <w:pStyle w:val="Normal"/>
              <w:numPr>
                <w:ilvl w:val="0"/>
                <w:numId w:val="2"/>
              </w:numPr>
              <w:jc w:val="both"/>
              <w:rPr/>
            </w:pPr>
            <w:r>
              <w:rPr/>
              <w:t>ТИТОВ Егор Антонович, 1909 г.р., д. Сырокоренье Ельнинского р-на Смоленской обл. Призван 06.1941 г. Ельнинским РВК Смоленской обл. Служил: 06.1941 г. – 01.1942 г., 49 стр. полк, стрелок; 01.1942 г. – 12.1942 г., 17 стр. полк, стрелок; 12.1942 г. – 11.1943 г., отд. арм. троф. б-н, рядовой по сбору троф.; 11.1943 г. – 10.1945 г., 35 отд. троф. бр-да, рядовой по сбору троф., рядовой. Награды: медали «За победу над Германией», «За боевые заслуги»,  «За взятие Будапешта».</w:t>
            </w:r>
          </w:p>
        </w:tc>
      </w:tr>
      <w:tr>
        <w:trPr/>
        <w:tc>
          <w:tcPr>
            <w:tcW w:w="9571" w:type="dxa"/>
            <w:tcBorders/>
          </w:tcPr>
          <w:p>
            <w:pPr>
              <w:pStyle w:val="Normal"/>
              <w:numPr>
                <w:ilvl w:val="0"/>
                <w:numId w:val="2"/>
              </w:numPr>
              <w:jc w:val="both"/>
              <w:rPr/>
            </w:pPr>
            <w:r>
              <w:rPr/>
              <w:t>ТИТОВ Иван Григорьевич, 1923 г.р., д. Спас Ельнинского р-на Смоленской обл. Призван 8.02.1944 г. Ельнинским РВК Смоленской обл. Служил: 02.1944 г. – 08.1945 г., 84 ЗСП, стрелок; 08.1945 г. – 02.1947 г., 2 стрелк. управлен., рабочий, рядовой. Умер 14.12.1970 г.</w:t>
            </w:r>
          </w:p>
        </w:tc>
      </w:tr>
      <w:tr>
        <w:trPr/>
        <w:tc>
          <w:tcPr>
            <w:tcW w:w="9571" w:type="dxa"/>
            <w:tcBorders/>
          </w:tcPr>
          <w:p>
            <w:pPr>
              <w:pStyle w:val="Normal"/>
              <w:numPr>
                <w:ilvl w:val="0"/>
                <w:numId w:val="2"/>
              </w:numPr>
              <w:jc w:val="both"/>
              <w:rPr/>
            </w:pPr>
            <w:r>
              <w:rPr/>
              <w:t xml:space="preserve">ТИТОВ Николай Кириллович, 1919 г.р., д. Спас Ельнинского р-на Смоленской обл. Служил: 04.1942 г., п/п им. 24-й годовщины РККА, партизан, рядовой.  </w:t>
            </w:r>
          </w:p>
        </w:tc>
      </w:tr>
      <w:tr>
        <w:trPr/>
        <w:tc>
          <w:tcPr>
            <w:tcW w:w="9571" w:type="dxa"/>
            <w:tcBorders/>
          </w:tcPr>
          <w:p>
            <w:pPr>
              <w:pStyle w:val="Normal"/>
              <w:numPr>
                <w:ilvl w:val="0"/>
                <w:numId w:val="2"/>
              </w:numPr>
              <w:jc w:val="both"/>
              <w:rPr/>
            </w:pPr>
            <w:r>
              <w:rPr/>
              <w:t>ТИТОВ Павел Сергеевич, 1926 г.р., Ельнинский р-н Смоленской обл. Служил: 20.02.1942 г. – 17061942 г., п/о им. С. Лазо, рядовой.</w:t>
            </w:r>
          </w:p>
        </w:tc>
      </w:tr>
      <w:tr>
        <w:trPr/>
        <w:tc>
          <w:tcPr>
            <w:tcW w:w="9571" w:type="dxa"/>
            <w:tcBorders/>
          </w:tcPr>
          <w:p>
            <w:pPr>
              <w:pStyle w:val="Normal"/>
              <w:numPr>
                <w:ilvl w:val="0"/>
                <w:numId w:val="2"/>
              </w:numPr>
              <w:jc w:val="both"/>
              <w:rPr/>
            </w:pPr>
            <w:r>
              <w:rPr/>
              <w:t>ТИТОВ Федор Филиппович, 1911 г.р., д. Ивановское Сафоновского р-на Смоленской обл. Призван 23.06.1941 г. Кунцевским РВК Московской обл. Служил: 06.1941 г. – 09.1941 г., склад НКО г. Уральск, портной; 09.1941 г. – 05.1944 г., 313 б-н аэродр. обслуж., портной; 05.1944 г. – 03.1945 г., 906 отд. строй. бат., портной; 03.1945 г. – 07.1946 г., рядовой. Награды: медаль «За победу над Германией».</w:t>
            </w:r>
          </w:p>
        </w:tc>
      </w:tr>
      <w:tr>
        <w:trPr/>
        <w:tc>
          <w:tcPr>
            <w:tcW w:w="9571" w:type="dxa"/>
            <w:tcBorders/>
          </w:tcPr>
          <w:p>
            <w:pPr>
              <w:pStyle w:val="Normal"/>
              <w:numPr>
                <w:ilvl w:val="0"/>
                <w:numId w:val="2"/>
              </w:numPr>
              <w:jc w:val="both"/>
              <w:rPr/>
            </w:pPr>
            <w:r>
              <w:rPr/>
              <w:t>ТИТОВА Анна Сергеевна, 1923 г.р., д. Строино Ельнинского р-на Смоленской обл. Служила: 02.1942 г. – 06.1942 г., п/п им. С. Лазо, партизанка, медсестра.</w:t>
            </w:r>
          </w:p>
        </w:tc>
      </w:tr>
      <w:tr>
        <w:trPr/>
        <w:tc>
          <w:tcPr>
            <w:tcW w:w="9571" w:type="dxa"/>
            <w:tcBorders/>
          </w:tcPr>
          <w:p>
            <w:pPr>
              <w:pStyle w:val="Normal"/>
              <w:numPr>
                <w:ilvl w:val="0"/>
                <w:numId w:val="2"/>
              </w:numPr>
              <w:jc w:val="both"/>
              <w:rPr/>
            </w:pPr>
            <w:r>
              <w:rPr/>
              <w:t>ТИТОВА Зинаида Яковлевна, 1909 г.р., г. Ельня Смоленской обл. Призвана в 1941 г Ельнинским РВК Смоленской обл. Служила: 06.1941 г. – 11.1941 г., ППГ, медсестра; 08.1944 г. направлена в лагерь НКВД г. Подольск. сержант.</w:t>
            </w:r>
          </w:p>
        </w:tc>
      </w:tr>
      <w:tr>
        <w:trPr/>
        <w:tc>
          <w:tcPr>
            <w:tcW w:w="9571" w:type="dxa"/>
            <w:tcBorders/>
          </w:tcPr>
          <w:p>
            <w:pPr>
              <w:pStyle w:val="Normal"/>
              <w:numPr>
                <w:ilvl w:val="0"/>
                <w:numId w:val="2"/>
              </w:numPr>
              <w:jc w:val="both"/>
              <w:rPr/>
            </w:pPr>
            <w:r>
              <w:rPr/>
              <w:t>ТИТОВА-ХОМЯКОВА Мария Филимоновна, 1920 г.р., г. Ельня Смоленской обл. Служила: п/п им. 24-й годовщины РККА, партизанка, фельдшер.</w:t>
            </w:r>
          </w:p>
        </w:tc>
      </w:tr>
      <w:tr>
        <w:trPr/>
        <w:tc>
          <w:tcPr>
            <w:tcW w:w="9571" w:type="dxa"/>
            <w:tcBorders/>
          </w:tcPr>
          <w:p>
            <w:pPr>
              <w:pStyle w:val="Normal"/>
              <w:numPr>
                <w:ilvl w:val="0"/>
                <w:numId w:val="2"/>
              </w:numPr>
              <w:jc w:val="both"/>
              <w:rPr/>
            </w:pPr>
            <w:r>
              <w:rPr/>
              <w:t>ТИХАНСКИЙ Виктор Федорович, 1923 г.р., д. Бутырки Ельнинского р-на Смоленской обл. Призван 09.1943 г. Ельнинским РВК Смоленской обл. Служил: 09.1943 г. – 05.1945 г., 352 СД, оруд. номер, рядовой.</w:t>
            </w:r>
          </w:p>
        </w:tc>
      </w:tr>
      <w:tr>
        <w:trPr/>
        <w:tc>
          <w:tcPr>
            <w:tcW w:w="9571" w:type="dxa"/>
            <w:tcBorders/>
          </w:tcPr>
          <w:p>
            <w:pPr>
              <w:pStyle w:val="Normal"/>
              <w:numPr>
                <w:ilvl w:val="0"/>
                <w:numId w:val="2"/>
              </w:numPr>
              <w:jc w:val="both"/>
              <w:rPr/>
            </w:pPr>
            <w:r>
              <w:rPr/>
              <w:t xml:space="preserve">ТИХОЛАЗОВ Петр Степанович, 1909 г.р., д. Паволоч Киевской обл. Служил: 07.1941 г. – 09.1941 г., 933 раб. б-н, рядовой; 10.09.1943 г. попал в плен. </w:t>
            </w:r>
          </w:p>
        </w:tc>
      </w:tr>
      <w:tr>
        <w:trPr/>
        <w:tc>
          <w:tcPr>
            <w:tcW w:w="9571" w:type="dxa"/>
            <w:tcBorders/>
          </w:tcPr>
          <w:p>
            <w:pPr>
              <w:pStyle w:val="Normal"/>
              <w:numPr>
                <w:ilvl w:val="0"/>
                <w:numId w:val="2"/>
              </w:numPr>
              <w:jc w:val="both"/>
              <w:rPr/>
            </w:pPr>
            <w:r>
              <w:rPr/>
              <w:t>ТИХОНОВ Андрей Федорович, 1909 г.р., д. Елизаветино Ельнинского р-на Смоленской обл. Призван 07.1941 г. Ельнинским РВК Смоленской обл. Служил: 07.1941 г. – 12.1941 г., 153 т танк. полк; 12.1941 г. – 05.1945 г., 109 отд. дор-эксплуатац. б-н, 20 армия, ст. лейтенант. Награды: медали «За победу над Германией», «За боевые заслуги». Умер 4.01.1978 г.</w:t>
            </w:r>
          </w:p>
        </w:tc>
      </w:tr>
      <w:tr>
        <w:trPr/>
        <w:tc>
          <w:tcPr>
            <w:tcW w:w="9571" w:type="dxa"/>
            <w:tcBorders/>
          </w:tcPr>
          <w:p>
            <w:pPr>
              <w:pStyle w:val="Normal"/>
              <w:numPr>
                <w:ilvl w:val="0"/>
                <w:numId w:val="2"/>
              </w:numPr>
              <w:jc w:val="both"/>
              <w:rPr/>
            </w:pPr>
            <w:r>
              <w:rPr/>
              <w:t xml:space="preserve">ТИХОНОВ Иван Николаевич, 17.10.1921 г.р., д. Елизаветино Ельнинского р-на Смоленской обл. Призван 9.06.1941 г. Ельнинским РВК Смоленской обл. Служил: 22.06.1941 г. – 9.05.1946 г., 9 отд. рота спец. назначения, 5 возд. армия, рядовой. Награды: Орден Отечественной войны </w:t>
            </w:r>
            <w:r>
              <w:rPr>
                <w:lang w:val="en-US"/>
              </w:rPr>
              <w:t>II</w:t>
            </w:r>
            <w:r>
              <w:rPr/>
              <w:t xml:space="preserve"> степени, медали «За победу над Германией», «За оборону Кавказа», «За взятие Вены». Умер в 2000 г.</w:t>
            </w:r>
          </w:p>
        </w:tc>
      </w:tr>
      <w:tr>
        <w:trPr/>
        <w:tc>
          <w:tcPr>
            <w:tcW w:w="9571" w:type="dxa"/>
            <w:tcBorders/>
          </w:tcPr>
          <w:p>
            <w:pPr>
              <w:pStyle w:val="Normal"/>
              <w:numPr>
                <w:ilvl w:val="0"/>
                <w:numId w:val="2"/>
              </w:numPr>
              <w:jc w:val="both"/>
              <w:rPr/>
            </w:pPr>
            <w:r>
              <w:rPr/>
              <w:t>ТИХОНОВ Михаил Николаевич, 1925 г.р., д. Елизаветино Ельнинского р-на Смоленской обл. Призван 10.1943 г. Ельнинским РВК Смоленской обл. Служил: 10.1943 г. – 03.1944 г., 357 зен. зап. полк, стрелок; 03.1944 г. – 04.1944 г., 5 зен. зап полк, стрелок; 04.1944 г. – 12.1945 г., 222 гв. пушечн. арт. полк, ст. сержант. Умер 6.01.1991 г.</w:t>
            </w:r>
          </w:p>
        </w:tc>
      </w:tr>
      <w:tr>
        <w:trPr/>
        <w:tc>
          <w:tcPr>
            <w:tcW w:w="9571" w:type="dxa"/>
            <w:tcBorders/>
          </w:tcPr>
          <w:p>
            <w:pPr>
              <w:pStyle w:val="Normal"/>
              <w:numPr>
                <w:ilvl w:val="0"/>
                <w:numId w:val="2"/>
              </w:numPr>
              <w:jc w:val="both"/>
              <w:rPr/>
            </w:pPr>
            <w:r>
              <w:rPr/>
              <w:t>ТИХОНОВ Николай Николаевич, 1923 г.р., д. Елизаветино Ельнинского р-на Смоленской обл. Служил: 02.1944 г. – 10.1944 г., 700 СП 121 СД, рядовой. Умер 13.12.1987 г.</w:t>
            </w:r>
          </w:p>
        </w:tc>
      </w:tr>
      <w:tr>
        <w:trPr/>
        <w:tc>
          <w:tcPr>
            <w:tcW w:w="9571" w:type="dxa"/>
            <w:tcBorders/>
          </w:tcPr>
          <w:p>
            <w:pPr>
              <w:pStyle w:val="Normal"/>
              <w:numPr>
                <w:ilvl w:val="0"/>
                <w:numId w:val="2"/>
              </w:numPr>
              <w:jc w:val="both"/>
              <w:rPr/>
            </w:pPr>
            <w:r>
              <w:rPr/>
              <w:t>ТИХОНОВ Павел Васильевич, 1913 г.р., д. Елизаветино Ельнинского р-на Смоленской обл. Призван Монастырщинским РВК Смоленской обл. Служил: 10.1943 г., 44 школа; 02.1944 г., 202 СП 184 СД; 03.1944 г., 962 ЗСП; 02.1945 г., 253 СП, сержант. Награды: Орден Красной Звезды.</w:t>
            </w:r>
          </w:p>
        </w:tc>
      </w:tr>
      <w:tr>
        <w:trPr/>
        <w:tc>
          <w:tcPr>
            <w:tcW w:w="9571" w:type="dxa"/>
            <w:tcBorders/>
          </w:tcPr>
          <w:p>
            <w:pPr>
              <w:pStyle w:val="Normal"/>
              <w:numPr>
                <w:ilvl w:val="0"/>
                <w:numId w:val="2"/>
              </w:numPr>
              <w:jc w:val="both"/>
              <w:rPr/>
            </w:pPr>
            <w:r>
              <w:rPr/>
              <w:t xml:space="preserve">ТИХОНОВ Павел Егорович, 1912 г.р., д. Елизаветино Ельнинского р-на Смоленской обл. Призван 9.07.1941 г. Ельнинским РВК Смоленской обл. Служил: 07.1941 г. – 10.1945 г., 546 .СП, ком-р орудия, ст. сержант. Награды: медали  «За боевые заслуги», «За отвагу». </w:t>
            </w:r>
          </w:p>
          <w:p>
            <w:pPr>
              <w:pStyle w:val="Normal"/>
              <w:numPr>
                <w:ilvl w:val="0"/>
                <w:numId w:val="2"/>
              </w:numPr>
              <w:spacing w:before="0" w:after="0"/>
              <w:contextualSpacing/>
              <w:jc w:val="both"/>
              <w:rPr/>
            </w:pPr>
            <w:r>
              <w:rPr/>
              <w:t>ТИХОНОВ Стефан Яковлевич, 1898 г.р., д. Проскурнево. Служил: 1941 г. – 1945 г.</w:t>
            </w:r>
          </w:p>
        </w:tc>
      </w:tr>
      <w:tr>
        <w:trPr/>
        <w:tc>
          <w:tcPr>
            <w:tcW w:w="9571" w:type="dxa"/>
            <w:tcBorders/>
          </w:tcPr>
          <w:p>
            <w:pPr>
              <w:pStyle w:val="Normal"/>
              <w:numPr>
                <w:ilvl w:val="0"/>
                <w:numId w:val="2"/>
              </w:numPr>
              <w:jc w:val="both"/>
              <w:rPr/>
            </w:pPr>
            <w:r>
              <w:rPr/>
              <w:t>ТИШИН Василий Афанасьевич, 1898 г.р., д. Ворушкино Ельнинского р-на Смоленской обл. Призван 06.1941 г. Ельнинским РВК Смоленской обл. Служил: в конце 1944 г. комиссован по ранению, рядовой. Награды: медали «За победу над Германией», «За отвагу». Умер 20.01.1962 г.</w:t>
            </w:r>
          </w:p>
        </w:tc>
      </w:tr>
      <w:tr>
        <w:trPr/>
        <w:tc>
          <w:tcPr>
            <w:tcW w:w="9571" w:type="dxa"/>
            <w:tcBorders/>
          </w:tcPr>
          <w:p>
            <w:pPr>
              <w:pStyle w:val="Normal"/>
              <w:numPr>
                <w:ilvl w:val="0"/>
                <w:numId w:val="2"/>
              </w:numPr>
              <w:jc w:val="both"/>
              <w:rPr/>
            </w:pPr>
            <w:r>
              <w:rPr/>
              <w:t xml:space="preserve">ТИШИН Дмитрий Дмитриевич, 1910 г.р., д. Холмец Ельнинского р-на Смоленской обл. Призван 17.12.1941 г. Стопинским РВК Рязанской обл. Служил: 12.1941 г. – 01.1942 г., б-н морской пехоты; 05.1943 г. – 07.1944 г., арт. див-н, матрос. </w:t>
            </w:r>
          </w:p>
        </w:tc>
      </w:tr>
      <w:tr>
        <w:trPr/>
        <w:tc>
          <w:tcPr>
            <w:tcW w:w="9571" w:type="dxa"/>
            <w:tcBorders/>
          </w:tcPr>
          <w:p>
            <w:pPr>
              <w:pStyle w:val="Normal"/>
              <w:numPr>
                <w:ilvl w:val="0"/>
                <w:numId w:val="2"/>
              </w:numPr>
              <w:jc w:val="both"/>
              <w:rPr/>
            </w:pPr>
            <w:r>
              <w:rPr/>
              <w:t>ТИЩЕНКО Алексей Андреевич, д. Усть-Демино Ельнинского р-на Смоленской обл. Служил: 10.02.1942 г. – 09.07.1942 г., п/п им. 24-й годовщины РККА, рядовой.</w:t>
            </w:r>
          </w:p>
        </w:tc>
      </w:tr>
      <w:tr>
        <w:trPr/>
        <w:tc>
          <w:tcPr>
            <w:tcW w:w="9571" w:type="dxa"/>
            <w:tcBorders/>
          </w:tcPr>
          <w:p>
            <w:pPr>
              <w:pStyle w:val="Normal"/>
              <w:numPr>
                <w:ilvl w:val="0"/>
                <w:numId w:val="2"/>
              </w:numPr>
              <w:jc w:val="both"/>
              <w:rPr/>
            </w:pPr>
            <w:r>
              <w:rPr/>
              <w:t xml:space="preserve">ТИЩЕНКОВ Александр Андреевич, 1926 г.р., д. Усть-Демино Ельнинского р-на Смоленской обл. Призван 01.1944 г. Ельнинским РВК Смоленской обл. Служил: 01.1944 г. – 11.1944 г., 23 ЗСП, курсант; 11.1944 г. – 09.1945 г., 243 гв. СП, сержант, ком-р отд. Награды: Орден Отечественной войны </w:t>
            </w:r>
            <w:r>
              <w:rPr>
                <w:lang w:val="en-US"/>
              </w:rPr>
              <w:t>I</w:t>
            </w:r>
            <w:r>
              <w:rPr/>
              <w:t xml:space="preserve"> степени, медали «За победу над Германией», «За отвагу». </w:t>
            </w:r>
          </w:p>
        </w:tc>
      </w:tr>
      <w:tr>
        <w:trPr/>
        <w:tc>
          <w:tcPr>
            <w:tcW w:w="9571" w:type="dxa"/>
            <w:tcBorders/>
          </w:tcPr>
          <w:p>
            <w:pPr>
              <w:pStyle w:val="Normal"/>
              <w:numPr>
                <w:ilvl w:val="0"/>
                <w:numId w:val="2"/>
              </w:numPr>
              <w:jc w:val="both"/>
              <w:rPr/>
            </w:pPr>
            <w:r>
              <w:rPr/>
              <w:t>ТИЩЕНКОВ Михаил Архипович, 1911 г.р., д. М. Прихабы Ельнинского р-на Смоленской обл. Призван 10.02.1940 г. Ельнинским РВК Смоленской обл. Служил: 02.1940 г. – 05.1942 г., 80 СП, курсант; 05.1942 г. – 12.1942 г., 34 СП, ком-р взвода; 12.1942 г. – 02.1943 г., госпиталь г. Воронеж на излечении; 02.1943 г. – 04.1943 г., 29 зап. офиц. полк,</w:t>
            </w:r>
          </w:p>
          <w:p>
            <w:pPr>
              <w:pStyle w:val="Normal"/>
              <w:numPr>
                <w:ilvl w:val="0"/>
                <w:numId w:val="2"/>
              </w:numPr>
              <w:jc w:val="both"/>
              <w:rPr/>
            </w:pPr>
            <w:r>
              <w:rPr/>
              <w:t xml:space="preserve">Рядовой; 04.1943 г. – 04.1945 г., находился в плену в Германии. </w:t>
            </w:r>
          </w:p>
        </w:tc>
      </w:tr>
      <w:tr>
        <w:trPr/>
        <w:tc>
          <w:tcPr>
            <w:tcW w:w="9571" w:type="dxa"/>
            <w:tcBorders/>
          </w:tcPr>
          <w:p>
            <w:pPr>
              <w:pStyle w:val="Normal"/>
              <w:numPr>
                <w:ilvl w:val="0"/>
                <w:numId w:val="2"/>
              </w:numPr>
              <w:jc w:val="both"/>
              <w:rPr/>
            </w:pPr>
            <w:r>
              <w:rPr/>
              <w:t>ТИЩЕНКОВ Федор Наумович, 1914 г.р., г. Горловка Сталинской обл. Призван 8.07.1941 г. Ельнинским РВК Смоленской обл. Служил: 07.1941 г. – 04.1942 г., 04.1942 г. – 07.1942 г., 97 гв. СП 31 гв. СД; 07.1942 г. – 02.1943 г., ЭГ – 1066 г. Тула; 02.1943 г. – 03.1945 г., ЭГ – 1859; 03.1945 г. – 12.1945 г., ЭГ – 1089, майор. Награды: Орден Красной Звезды, медали «За победу над Германией», «За победу над Японией».</w:t>
            </w:r>
          </w:p>
        </w:tc>
      </w:tr>
      <w:tr>
        <w:trPr/>
        <w:tc>
          <w:tcPr>
            <w:tcW w:w="9571" w:type="dxa"/>
            <w:tcBorders/>
          </w:tcPr>
          <w:p>
            <w:pPr>
              <w:pStyle w:val="Normal"/>
              <w:numPr>
                <w:ilvl w:val="0"/>
                <w:numId w:val="2"/>
              </w:numPr>
              <w:jc w:val="both"/>
              <w:rPr/>
            </w:pPr>
            <w:r>
              <w:rPr/>
              <w:t xml:space="preserve">ТКАЧЕВ Александр Николаевич, 10.07.1906 г., д. Щербино Ельнинского р-на Смоленской обл. Служил: 13.07.1944 г. – 12.1945 г., 75 гв. СП, сапер, сержант. Награды: Ордена Отечественной войны </w:t>
            </w:r>
            <w:r>
              <w:rPr>
                <w:lang w:val="en-US"/>
              </w:rPr>
              <w:t>II</w:t>
            </w:r>
            <w:r>
              <w:rPr/>
              <w:t xml:space="preserve"> степени, Славы </w:t>
            </w:r>
            <w:r>
              <w:rPr>
                <w:lang w:val="en-US"/>
              </w:rPr>
              <w:t>III</w:t>
            </w:r>
            <w:r>
              <w:rPr/>
              <w:t xml:space="preserve"> степени, медаль «За отвагу». Умер 6.12.1997 г.</w:t>
            </w:r>
          </w:p>
        </w:tc>
      </w:tr>
      <w:tr>
        <w:trPr/>
        <w:tc>
          <w:tcPr>
            <w:tcW w:w="9571" w:type="dxa"/>
            <w:tcBorders/>
          </w:tcPr>
          <w:p>
            <w:pPr>
              <w:pStyle w:val="Normal"/>
              <w:numPr>
                <w:ilvl w:val="0"/>
                <w:numId w:val="2"/>
              </w:numPr>
              <w:jc w:val="both"/>
              <w:rPr/>
            </w:pPr>
            <w:r>
              <w:rPr/>
              <w:t>ТКАЧЕВ Василий Алексеевич, 1927 г.р., д. Соловеньки Ельнинского р-на Смоленской обл. Призван 02.1944 г. Глинковским РВК Смоленской обл. Служил: 12.1944 г. – 11.1945 г., 149 стр. ж/д. б0н, путеец, рядовой. Умер 10.07.1994 г.</w:t>
            </w:r>
          </w:p>
        </w:tc>
      </w:tr>
      <w:tr>
        <w:trPr/>
        <w:tc>
          <w:tcPr>
            <w:tcW w:w="9571" w:type="dxa"/>
            <w:tcBorders/>
          </w:tcPr>
          <w:p>
            <w:pPr>
              <w:pStyle w:val="Normal"/>
              <w:numPr>
                <w:ilvl w:val="0"/>
                <w:numId w:val="2"/>
              </w:numPr>
              <w:jc w:val="both"/>
              <w:rPr/>
            </w:pPr>
            <w:r>
              <w:rPr/>
              <w:t xml:space="preserve">ТОЛКАЧЕВ Алексей Федорович, 10.10.1920 г.р., д. Самодурово Ельнинского р-на Смоленской обл. Призван 1.07.1941 г. Ельнинским РВК Смоленской обл. Служил: 05.1941 г. – 12.1941 г., 378 ГАП; 1.02.1942 г. – 25.04.1942 г., п/п им. С. Лазо, рядовой; 09.1943 г. – 05.1945 г., 20 арт. ЗСП, стрелок, рядовой. Награды: Орден Отечественной войны </w:t>
            </w:r>
            <w:r>
              <w:rPr>
                <w:lang w:val="en-US"/>
              </w:rPr>
              <w:t>II</w:t>
            </w:r>
            <w:r>
              <w:rPr/>
              <w:t xml:space="preserve"> степени, медали «За победу над Германией». Умер 09.2003 г.</w:t>
            </w:r>
          </w:p>
        </w:tc>
      </w:tr>
      <w:tr>
        <w:trPr/>
        <w:tc>
          <w:tcPr>
            <w:tcW w:w="9571" w:type="dxa"/>
            <w:tcBorders/>
          </w:tcPr>
          <w:p>
            <w:pPr>
              <w:pStyle w:val="Normal"/>
              <w:numPr>
                <w:ilvl w:val="0"/>
                <w:numId w:val="2"/>
              </w:numPr>
              <w:jc w:val="both"/>
              <w:rPr/>
            </w:pPr>
            <w:r>
              <w:rPr/>
              <w:t>ТОЛКАЧЕВ Афанасий Алексеевич, 1915 г.р. Ельнинский р-н Смоленской обл. Служил: 06.1941 г. – 07.1941 г., 219 ГАП, рядовой.</w:t>
            </w:r>
          </w:p>
        </w:tc>
      </w:tr>
      <w:tr>
        <w:trPr/>
        <w:tc>
          <w:tcPr>
            <w:tcW w:w="9571" w:type="dxa"/>
            <w:tcBorders/>
          </w:tcPr>
          <w:p>
            <w:pPr>
              <w:pStyle w:val="Normal"/>
              <w:numPr>
                <w:ilvl w:val="0"/>
                <w:numId w:val="2"/>
              </w:numPr>
              <w:jc w:val="both"/>
              <w:rPr/>
            </w:pPr>
            <w:r>
              <w:rPr/>
              <w:t>ТОЛКАЧЕВ Илья Гаврилович, 1923 г.р. Ельнинский р-н Смоленской обл. Служил: 07.1944 г. – 02.1945 г., 740 СП; 02.1945 г. – 05.1945 г., 16 гв. СД, гв. рядовой.</w:t>
            </w:r>
          </w:p>
        </w:tc>
      </w:tr>
      <w:tr>
        <w:trPr/>
        <w:tc>
          <w:tcPr>
            <w:tcW w:w="9571" w:type="dxa"/>
            <w:tcBorders/>
          </w:tcPr>
          <w:p>
            <w:pPr>
              <w:pStyle w:val="Normal"/>
              <w:numPr>
                <w:ilvl w:val="0"/>
                <w:numId w:val="2"/>
              </w:numPr>
              <w:jc w:val="both"/>
              <w:rPr/>
            </w:pPr>
            <w:r>
              <w:rPr/>
              <w:t>ТОЛКАЧЕВ Матвей Степанович, 1914 г.р., д. Самодурово Ельнинского р-на Смоленской обл. Призван 04.1941 г. Орловским РВК Ростовской обл. Служил: 04.1942 г. – 10.1942 г., упр. 308 СД, стрелок; 10.1942 г. – 04.1945 г., находился в плену в Германии; 04.1945 г. – 10.1945 г., 68 гв. мото-стрелков. полк, рядовой. Награды: медаль «За победу над Германией». Умер 17.08.1993 г.</w:t>
            </w:r>
          </w:p>
        </w:tc>
      </w:tr>
      <w:tr>
        <w:trPr/>
        <w:tc>
          <w:tcPr>
            <w:tcW w:w="9571" w:type="dxa"/>
            <w:tcBorders/>
          </w:tcPr>
          <w:p>
            <w:pPr>
              <w:pStyle w:val="Normal"/>
              <w:numPr>
                <w:ilvl w:val="0"/>
                <w:numId w:val="2"/>
              </w:numPr>
              <w:jc w:val="both"/>
              <w:rPr/>
            </w:pPr>
            <w:r>
              <w:rPr/>
              <w:t>ТОЛКАЧЕВА Мария Карповна, 1910 г.р. Служила: 12.1943 г. – 09.1945 г., п/п 41042, швея, вольнонаемная.</w:t>
            </w:r>
          </w:p>
          <w:p>
            <w:pPr>
              <w:pStyle w:val="Normal"/>
              <w:numPr>
                <w:ilvl w:val="0"/>
                <w:numId w:val="2"/>
              </w:numPr>
              <w:spacing w:before="0" w:after="0"/>
              <w:contextualSpacing/>
              <w:jc w:val="both"/>
              <w:rPr/>
            </w:pPr>
            <w:r>
              <w:rPr/>
              <w:t>ТОЛКУНОВ Гавриил Михайлович, 1914 г.р., д. Павлово. Служил: 1941 г. – 1945 г.</w:t>
            </w:r>
          </w:p>
          <w:p>
            <w:pPr>
              <w:pStyle w:val="Normal"/>
              <w:numPr>
                <w:ilvl w:val="0"/>
                <w:numId w:val="2"/>
              </w:numPr>
              <w:spacing w:before="0" w:after="0"/>
              <w:contextualSpacing/>
              <w:jc w:val="both"/>
              <w:rPr/>
            </w:pPr>
            <w:r>
              <w:rPr/>
              <w:t>ТОЛСТИКОВ Сергей Александрович, 1918 г.р., д. Зверовичи.</w:t>
            </w:r>
          </w:p>
          <w:p>
            <w:pPr>
              <w:pStyle w:val="Normal"/>
              <w:numPr>
                <w:ilvl w:val="0"/>
                <w:numId w:val="2"/>
              </w:numPr>
              <w:spacing w:before="0" w:after="0"/>
              <w:contextualSpacing/>
              <w:jc w:val="both"/>
              <w:rPr/>
            </w:pPr>
            <w:r>
              <w:rPr/>
              <w:t>ТОЛСТИКОВ Степан Емельянович, 1916 г.р., д. Зверовичи. Служил: 1943 г. – 1945 г.</w:t>
            </w:r>
          </w:p>
          <w:p>
            <w:pPr>
              <w:pStyle w:val="Normal"/>
              <w:numPr>
                <w:ilvl w:val="0"/>
                <w:numId w:val="2"/>
              </w:numPr>
              <w:spacing w:before="0" w:after="0"/>
              <w:contextualSpacing/>
              <w:jc w:val="both"/>
              <w:rPr/>
            </w:pPr>
            <w:r>
              <w:rPr/>
              <w:t>ТОЛСТИКОВ Стефан Епифанович, 1904 г.р., д. Кобозево. Служил: 1941 г. – 1945 г.</w:t>
            </w:r>
          </w:p>
        </w:tc>
      </w:tr>
      <w:tr>
        <w:trPr/>
        <w:tc>
          <w:tcPr>
            <w:tcW w:w="9571" w:type="dxa"/>
            <w:tcBorders/>
          </w:tcPr>
          <w:p>
            <w:pPr>
              <w:pStyle w:val="Normal"/>
              <w:numPr>
                <w:ilvl w:val="0"/>
                <w:numId w:val="2"/>
              </w:numPr>
              <w:jc w:val="both"/>
              <w:rPr/>
            </w:pPr>
            <w:r>
              <w:rPr/>
              <w:t>ТОМАШЕВИЧ Константин Викторович, 1922 г.р., д. Речица Чериковского р-на Могилевской обл. Призван 27.10.1940 г. Ново-Покровским РВК Московской обл. Служил: 10.1940 г. – 12.1941 г., 181 отд. сап. б-н, сапер; 12.1941 г. – 08.1942 г., 1414 стр. сап. б-н, сапер; 08.1942 г. – 12.1944 г., отд. уч. рота 394 СД, ком-р мин. отд. 82 мм; 12.1944 г. – 06.1945 г., 1-я Вольская авиа. школа, курсант. Умер 15.02.1985 г.</w:t>
            </w:r>
          </w:p>
        </w:tc>
      </w:tr>
      <w:tr>
        <w:trPr/>
        <w:tc>
          <w:tcPr>
            <w:tcW w:w="9571" w:type="dxa"/>
            <w:tcBorders/>
          </w:tcPr>
          <w:p>
            <w:pPr>
              <w:pStyle w:val="Normal"/>
              <w:numPr>
                <w:ilvl w:val="0"/>
                <w:numId w:val="2"/>
              </w:numPr>
              <w:jc w:val="both"/>
              <w:rPr/>
            </w:pPr>
            <w:r>
              <w:rPr/>
              <w:t xml:space="preserve">ТИРБИНА Татьяна Лукьяновна, 1923 г.р., д. Лапино Ельнинского р-на Смоленской обл. Служила: 09.1942 г. – 07.1944 г., 755 СП 222 СД, писарь, ст. сержант. Награды: Орден Отечественной войны </w:t>
            </w:r>
            <w:r>
              <w:rPr>
                <w:lang w:val="en-US"/>
              </w:rPr>
              <w:t>II</w:t>
            </w:r>
            <w:r>
              <w:rPr/>
              <w:t xml:space="preserve"> степени, медаль «За боевые заслуги». Умерла 10.02.2006 г.</w:t>
            </w:r>
          </w:p>
        </w:tc>
      </w:tr>
      <w:tr>
        <w:trPr/>
        <w:tc>
          <w:tcPr>
            <w:tcW w:w="9571" w:type="dxa"/>
            <w:tcBorders/>
          </w:tcPr>
          <w:p>
            <w:pPr>
              <w:pStyle w:val="Normal"/>
              <w:numPr>
                <w:ilvl w:val="0"/>
                <w:numId w:val="2"/>
              </w:numPr>
              <w:jc w:val="both"/>
              <w:rPr/>
            </w:pPr>
            <w:r>
              <w:rPr/>
              <w:t>ТОРОПОВ Федор Григорьевич, 1926 г.р. Ельнинский р-на Смоленской обл. Служил: 11.1943 г. – 06.1944 г., 49 ЗСП; 06.1944 г. – 05.1945 г., 41 погран. отряд, сержант.</w:t>
            </w:r>
          </w:p>
        </w:tc>
      </w:tr>
      <w:tr>
        <w:trPr/>
        <w:tc>
          <w:tcPr>
            <w:tcW w:w="9571" w:type="dxa"/>
            <w:tcBorders/>
          </w:tcPr>
          <w:p>
            <w:pPr>
              <w:pStyle w:val="Normal"/>
              <w:numPr>
                <w:ilvl w:val="0"/>
                <w:numId w:val="2"/>
              </w:numPr>
              <w:jc w:val="both"/>
              <w:rPr/>
            </w:pPr>
            <w:r>
              <w:rPr/>
              <w:t>ТОРОПЧИН Никита Тихонович, 1913 г.р., с. Демкино Колыбельского р-на Рязанской обл. Призван 07.1941 г. Служил: 07.1941 г. – 07.1942 г., 159 СП; 07.1942 г. – 04.1945 г., находился в плену в Германии. Умер 7.04.1947 г.</w:t>
            </w:r>
          </w:p>
        </w:tc>
      </w:tr>
      <w:tr>
        <w:trPr/>
        <w:tc>
          <w:tcPr>
            <w:tcW w:w="9571" w:type="dxa"/>
            <w:tcBorders/>
          </w:tcPr>
          <w:p>
            <w:pPr>
              <w:pStyle w:val="Normal"/>
              <w:numPr>
                <w:ilvl w:val="0"/>
                <w:numId w:val="2"/>
              </w:numPr>
              <w:jc w:val="both"/>
              <w:rPr/>
            </w:pPr>
            <w:r>
              <w:rPr/>
              <w:t>ТРАНДИН Иван Иосифович, 1925 г.р., д. Лысовка Ельнинского р-на Смоленской обл. Призван 07.1944 г. Толочинским РВК. Служил: 07.1944 г. – 09.1944 г., 212 арм. ЗСП, стрелок; 09.1944 г. – 09.1945 г., 252 гв. СП, телефонист, рядовой.</w:t>
            </w:r>
          </w:p>
        </w:tc>
      </w:tr>
      <w:tr>
        <w:trPr/>
        <w:tc>
          <w:tcPr>
            <w:tcW w:w="9571" w:type="dxa"/>
            <w:tcBorders/>
          </w:tcPr>
          <w:p>
            <w:pPr>
              <w:pStyle w:val="Normal"/>
              <w:numPr>
                <w:ilvl w:val="0"/>
                <w:numId w:val="2"/>
              </w:numPr>
              <w:jc w:val="both"/>
              <w:rPr/>
            </w:pPr>
            <w:r>
              <w:rPr/>
              <w:t>ТРАНДИН Михаил Алексеевич, 1913 г.р., д. Леонидово Ельнинского р-на Смоленской обл. Призван 23.07.1941 г. Ельнинским РВК Смоленской обл. Служил: 07.1941 г. – 12.1944 г., 16 авто. полк, ст. авто. механик; 12.1942 г. – 01.1945 г., 391 СП, стрелок, мл. сержант. Награды: медаль «За победу над Германией».</w:t>
            </w:r>
          </w:p>
        </w:tc>
      </w:tr>
      <w:tr>
        <w:trPr/>
        <w:tc>
          <w:tcPr>
            <w:tcW w:w="9571" w:type="dxa"/>
            <w:tcBorders/>
          </w:tcPr>
          <w:p>
            <w:pPr>
              <w:pStyle w:val="Normal"/>
              <w:numPr>
                <w:ilvl w:val="0"/>
                <w:numId w:val="2"/>
              </w:numPr>
              <w:jc w:val="both"/>
              <w:rPr/>
            </w:pPr>
            <w:r>
              <w:rPr/>
              <w:t>ТРАНДИН Михаил Самуилович, 1924 г.р., д. Лысовка Ельнинского р-на Смоленской обл. Призван 17.09.1943 г. Ельнинским РВК Смоленской обл. Служил: 09.1943 г. – 07.1944 г., 86 гв. СД; 07.1944 г. – 12.1944 г., 46 СД; 12.1944 г. – 03.1947 г., 5 отдел связи НКВД, мл. сержант. Умер 25.04.1993 г.</w:t>
            </w:r>
          </w:p>
          <w:p>
            <w:pPr>
              <w:pStyle w:val="Normal"/>
              <w:numPr>
                <w:ilvl w:val="0"/>
                <w:numId w:val="2"/>
              </w:numPr>
              <w:spacing w:before="0" w:after="0"/>
              <w:contextualSpacing/>
              <w:jc w:val="both"/>
              <w:rPr/>
            </w:pPr>
            <w:r>
              <w:rPr/>
              <w:t>ТРАНЖИЛИН Иван Сергеевич, 1925 г.р., д. Духовщинка. Служил: 1943 г. – 1945 г.</w:t>
            </w:r>
          </w:p>
        </w:tc>
      </w:tr>
      <w:tr>
        <w:trPr/>
        <w:tc>
          <w:tcPr>
            <w:tcW w:w="9571" w:type="dxa"/>
            <w:tcBorders/>
          </w:tcPr>
          <w:p>
            <w:pPr>
              <w:pStyle w:val="Normal"/>
              <w:numPr>
                <w:ilvl w:val="0"/>
                <w:numId w:val="2"/>
              </w:numPr>
              <w:jc w:val="both"/>
              <w:rPr/>
            </w:pPr>
            <w:r>
              <w:rPr/>
              <w:t>ТРАНИН Сергей Кузьмич, 1910 г.р., д. Подлипки Ельнинского р-на Смоленской обл. Призван 23.06.1941 г. Ельнинским РВК Смоленской обл. Служил: 06.1941 г., 95 танк. бр-да; 01.1945 г., ЭГ на излечении, рядовой. Награды: медаль «За победу над Германией».</w:t>
            </w:r>
          </w:p>
        </w:tc>
      </w:tr>
      <w:tr>
        <w:trPr/>
        <w:tc>
          <w:tcPr>
            <w:tcW w:w="9571" w:type="dxa"/>
            <w:tcBorders/>
          </w:tcPr>
          <w:p>
            <w:pPr>
              <w:pStyle w:val="Normal"/>
              <w:numPr>
                <w:ilvl w:val="0"/>
                <w:numId w:val="2"/>
              </w:numPr>
              <w:jc w:val="both"/>
              <w:rPr/>
            </w:pPr>
            <w:r>
              <w:rPr/>
              <w:t>ТРАФИМОВ Иван Борисович, 1910 г.р., д. Ст. Займище Ельнинского р-на Смоленской обл. Призван 8.07.1941 г. Ельнинским РВК Смоленской обл. Служил: 07.1941 г. – 03.1942 г., 95 СП, рядовой. Награды: медаль «За победу над Германией». Умер 18.01.1976 г.</w:t>
            </w:r>
          </w:p>
        </w:tc>
      </w:tr>
      <w:tr>
        <w:trPr/>
        <w:tc>
          <w:tcPr>
            <w:tcW w:w="9571" w:type="dxa"/>
            <w:tcBorders/>
          </w:tcPr>
          <w:p>
            <w:pPr>
              <w:pStyle w:val="Normal"/>
              <w:numPr>
                <w:ilvl w:val="0"/>
                <w:numId w:val="2"/>
              </w:numPr>
              <w:jc w:val="both"/>
              <w:rPr/>
            </w:pPr>
            <w:r>
              <w:rPr/>
              <w:t>ТРИФОНЕНКОВ Андрей Иосифович, 1921 г.р. Ельнинский р-н Смоленской обл. Служил: 12.1941 г. – 08.1943 г., 130 СД; 08.1943 г. – 02.1944 г., 85 гв. СП, ст. сержант.</w:t>
            </w:r>
          </w:p>
        </w:tc>
      </w:tr>
      <w:tr>
        <w:trPr/>
        <w:tc>
          <w:tcPr>
            <w:tcW w:w="9571" w:type="dxa"/>
            <w:tcBorders/>
          </w:tcPr>
          <w:p>
            <w:pPr>
              <w:pStyle w:val="Normal"/>
              <w:numPr>
                <w:ilvl w:val="0"/>
                <w:numId w:val="2"/>
              </w:numPr>
              <w:jc w:val="both"/>
              <w:rPr/>
            </w:pPr>
            <w:r>
              <w:rPr/>
              <w:t>ТРИФОНЕНКОВ Петр Андреевич, 1920 г.р., д. Некрасово Ельнинского р-на Смоленской обл. Призван 9.10.1940 г. Таганским РВК г. Москва. Служил: 10.1940 г. – 10.1942 г., 470 отд. зен. див-н, тракторист; 10.1942 г. – 10.1945 г., 198 отд. зен. бронепоезд, наводчик 37 мм зен. пушки; 10.1945 г. – 5.05.1946 г., 1929 зен. арт. полк, наводчик 37 мм зен. пушки, ефрейтор. Умер 8.02.1996 г.</w:t>
            </w:r>
          </w:p>
        </w:tc>
      </w:tr>
      <w:tr>
        <w:trPr/>
        <w:tc>
          <w:tcPr>
            <w:tcW w:w="9571" w:type="dxa"/>
            <w:tcBorders/>
          </w:tcPr>
          <w:p>
            <w:pPr>
              <w:pStyle w:val="Normal"/>
              <w:numPr>
                <w:ilvl w:val="0"/>
                <w:numId w:val="2"/>
              </w:numPr>
              <w:jc w:val="both"/>
              <w:rPr/>
            </w:pPr>
            <w:r>
              <w:rPr/>
              <w:t>ТРИЩЕНКОВ Алексей Степанович, 1926 г.р., д. Мурашкино Ельнинского р-на Смоленской обл. Служил: 04.1942 г. – 07.1942 г., п/п им. С. Лазо, партизан, рядовой.</w:t>
            </w:r>
          </w:p>
        </w:tc>
      </w:tr>
      <w:tr>
        <w:trPr/>
        <w:tc>
          <w:tcPr>
            <w:tcW w:w="9571" w:type="dxa"/>
            <w:tcBorders/>
          </w:tcPr>
          <w:p>
            <w:pPr>
              <w:pStyle w:val="Normal"/>
              <w:numPr>
                <w:ilvl w:val="0"/>
                <w:numId w:val="2"/>
              </w:numPr>
              <w:jc w:val="both"/>
              <w:rPr/>
            </w:pPr>
            <w:r>
              <w:rPr/>
              <w:t xml:space="preserve">ТРИЩЕНКОВ Николай Иванович, 20.02.1926 г.р., д. Мурашкино Ельнинского р-на Смоленской обл. Служил: 09.1943 г. – 09.1944 г., 110 Верхнеднепровская СД, рядовой.   Награды: Орден Отечественной войны </w:t>
            </w:r>
            <w:r>
              <w:rPr>
                <w:lang w:val="en-US"/>
              </w:rPr>
              <w:t>I</w:t>
            </w:r>
            <w:r>
              <w:rPr/>
              <w:t xml:space="preserve"> степени, медаль, «За отвагу». Умер 28.11.2002 г.</w:t>
            </w:r>
          </w:p>
        </w:tc>
      </w:tr>
      <w:tr>
        <w:trPr/>
        <w:tc>
          <w:tcPr>
            <w:tcW w:w="9571" w:type="dxa"/>
            <w:tcBorders/>
          </w:tcPr>
          <w:p>
            <w:pPr>
              <w:pStyle w:val="Normal"/>
              <w:numPr>
                <w:ilvl w:val="0"/>
                <w:numId w:val="2"/>
              </w:numPr>
              <w:jc w:val="both"/>
              <w:rPr/>
            </w:pPr>
            <w:r>
              <w:rPr/>
              <w:t xml:space="preserve">ТРОНИН Михаил Степанович, 7.03.1925 г.р., д. Подлипки Ельнинского р-на Смоленской обл. Призван 7.10.1943 г. Ельнинским РВК Смоленской обл. Служил: 10.1943 г. – 02.1944 г., 15 отд. мотоцикл. полк; 02.1944 г. – 06.1944 г., 16 уч. танк. полк; 06.1944 г. – 02.1945 г., 20 гв. танк. полк; 02.1945 г. – 03.1945 г., 9 гв. танк. полк; 03.1945 г. – 03.1950 г., в/ч 33582, сержант. Награды: Орден Отечественной войны </w:t>
            </w:r>
            <w:r>
              <w:rPr>
                <w:lang w:val="en-US"/>
              </w:rPr>
              <w:t>I</w:t>
            </w:r>
            <w:r>
              <w:rPr/>
              <w:t xml:space="preserve"> степени, медаль, «За отвагу». </w:t>
            </w:r>
          </w:p>
        </w:tc>
      </w:tr>
      <w:tr>
        <w:trPr/>
        <w:tc>
          <w:tcPr>
            <w:tcW w:w="9571" w:type="dxa"/>
            <w:tcBorders/>
          </w:tcPr>
          <w:p>
            <w:pPr>
              <w:pStyle w:val="Normal"/>
              <w:numPr>
                <w:ilvl w:val="0"/>
                <w:numId w:val="2"/>
              </w:numPr>
              <w:jc w:val="both"/>
              <w:rPr/>
            </w:pPr>
            <w:r>
              <w:rPr/>
              <w:t xml:space="preserve">ТРОНИН Сергей Фомич, 1925 г.р., д. Подлипки Ельнинского р-на Смоленской обл. Призван 21.10.1943 г. Ельнинским РВК Смоленской обл. Служил: 10.1943 г. – 09.1944 г., 936 ЗСП, стрелок, рядовой. Награды: Ордена Отечественной войны </w:t>
            </w:r>
            <w:r>
              <w:rPr>
                <w:lang w:val="en-US"/>
              </w:rPr>
              <w:t>I</w:t>
            </w:r>
            <w:r>
              <w:rPr/>
              <w:t xml:space="preserve"> степени, Славы </w:t>
            </w:r>
            <w:r>
              <w:rPr>
                <w:lang w:val="en-US"/>
              </w:rPr>
              <w:t>III</w:t>
            </w:r>
            <w:r>
              <w:rPr/>
              <w:t xml:space="preserve"> степени. Умер в 1995 г.</w:t>
            </w:r>
          </w:p>
        </w:tc>
      </w:tr>
      <w:tr>
        <w:trPr/>
        <w:tc>
          <w:tcPr>
            <w:tcW w:w="9571" w:type="dxa"/>
            <w:tcBorders/>
          </w:tcPr>
          <w:p>
            <w:pPr>
              <w:pStyle w:val="Normal"/>
              <w:numPr>
                <w:ilvl w:val="0"/>
                <w:numId w:val="2"/>
              </w:numPr>
              <w:jc w:val="both"/>
              <w:rPr/>
            </w:pPr>
            <w:r>
              <w:rPr/>
              <w:t>ТРОФИМОВ Алексей Михайлович, 1925 г.р. Ельнинский р-н Смоленской обл. Служил: 08.1945 г. – 09.1945 г., 1036 СП, рядовой.</w:t>
            </w:r>
          </w:p>
        </w:tc>
      </w:tr>
      <w:tr>
        <w:trPr/>
        <w:tc>
          <w:tcPr>
            <w:tcW w:w="9571" w:type="dxa"/>
            <w:tcBorders/>
          </w:tcPr>
          <w:p>
            <w:pPr>
              <w:pStyle w:val="Normal"/>
              <w:numPr>
                <w:ilvl w:val="0"/>
                <w:numId w:val="2"/>
              </w:numPr>
              <w:jc w:val="both"/>
              <w:rPr/>
            </w:pPr>
            <w:r>
              <w:rPr/>
              <w:t xml:space="preserve">ТРОФИМОВ Василий Борисович, 25.01.1917 г.р., д. Лосиное Ельнинского р-на Смоленской обл. Призван Ельнинским РВК Смоленской обл. Служил: 02.1942 г. – 06.1944 г., 37 мех. бр-да, ком-р пулем. взвода; 10.1944 г. – 05.1945 г., 261 гв. СП, гв. ст. сержант. Награды: Орден Отечественной войны </w:t>
            </w:r>
            <w:r>
              <w:rPr>
                <w:lang w:val="en-US"/>
              </w:rPr>
              <w:t>II</w:t>
            </w:r>
            <w:r>
              <w:rPr/>
              <w:t xml:space="preserve"> степени. Умер в 1996 г.</w:t>
            </w:r>
          </w:p>
        </w:tc>
      </w:tr>
      <w:tr>
        <w:trPr/>
        <w:tc>
          <w:tcPr>
            <w:tcW w:w="9571" w:type="dxa"/>
            <w:tcBorders/>
          </w:tcPr>
          <w:p>
            <w:pPr>
              <w:pStyle w:val="Normal"/>
              <w:numPr>
                <w:ilvl w:val="0"/>
                <w:numId w:val="2"/>
              </w:numPr>
              <w:jc w:val="both"/>
              <w:rPr/>
            </w:pPr>
            <w:r>
              <w:rPr/>
              <w:t xml:space="preserve">ТРОХИН Иван Михайлович, 1925 г.р., д. Юрьево Сухининского р-на Калужской обл. Призван 22.01.1943 г. Сухининским РВК Калужской обл. Служил: 01.1943 г. – 08.1943 г., 413 ЗСП; 08.1943 г. – 01.1944 г., 14 ж/д.; 01.1944 г. – 05.1946 г., 63 ОСМБ, рядовой. Награды: Ордена Отечественной войны </w:t>
            </w:r>
            <w:r>
              <w:rPr>
                <w:lang w:val="en-US"/>
              </w:rPr>
              <w:t>I</w:t>
            </w:r>
            <w:r>
              <w:rPr/>
              <w:t xml:space="preserve"> степени, Красной Звезды, медали «За взятие Берлина», «За отвагу». </w:t>
            </w:r>
          </w:p>
        </w:tc>
      </w:tr>
      <w:tr>
        <w:trPr/>
        <w:tc>
          <w:tcPr>
            <w:tcW w:w="9571" w:type="dxa"/>
            <w:tcBorders/>
          </w:tcPr>
          <w:p>
            <w:pPr>
              <w:pStyle w:val="Normal"/>
              <w:numPr>
                <w:ilvl w:val="0"/>
                <w:numId w:val="2"/>
              </w:numPr>
              <w:jc w:val="both"/>
              <w:rPr/>
            </w:pPr>
            <w:r>
              <w:rPr/>
              <w:t>ТРОШИН Анатолий Петрович, 1928 г.р. Служил: 12.1944 г. – 06.1945 г., 895 отд. БАО, воспитанник. Умер 06.2003 г.</w:t>
            </w:r>
          </w:p>
        </w:tc>
      </w:tr>
      <w:tr>
        <w:trPr/>
        <w:tc>
          <w:tcPr>
            <w:tcW w:w="9571" w:type="dxa"/>
            <w:tcBorders/>
          </w:tcPr>
          <w:p>
            <w:pPr>
              <w:pStyle w:val="Normal"/>
              <w:numPr>
                <w:ilvl w:val="0"/>
                <w:numId w:val="2"/>
              </w:numPr>
              <w:jc w:val="both"/>
              <w:rPr/>
            </w:pPr>
            <w:r>
              <w:rPr/>
              <w:t>ТРОШИН Иван Савельевич, 1922 г.р. Ельнинский р-н Смоленской обл. Служил: 07.1941 г. – 07.1942 г., 250 отд. лыжный б-н; 07.1942 г. – 04.1945 г., 67 СП 20 СД, рядовой.</w:t>
            </w:r>
          </w:p>
        </w:tc>
      </w:tr>
      <w:tr>
        <w:trPr/>
        <w:tc>
          <w:tcPr>
            <w:tcW w:w="9571" w:type="dxa"/>
            <w:tcBorders/>
          </w:tcPr>
          <w:p>
            <w:pPr>
              <w:pStyle w:val="Normal"/>
              <w:numPr>
                <w:ilvl w:val="0"/>
                <w:numId w:val="2"/>
              </w:numPr>
              <w:jc w:val="both"/>
              <w:rPr/>
            </w:pPr>
            <w:r>
              <w:rPr/>
              <w:t>ТРОШИН Устин Фирсович, 1915 г.р., Ельнинский р-н Смоленской обл. Служил: 19.12.1941 г. – 5.06.1942 г., п/п им. 24-й годовщины РККА, партизан, ком-р арт. батареи.</w:t>
            </w:r>
          </w:p>
        </w:tc>
      </w:tr>
      <w:tr>
        <w:trPr/>
        <w:tc>
          <w:tcPr>
            <w:tcW w:w="9571" w:type="dxa"/>
            <w:tcBorders/>
          </w:tcPr>
          <w:p>
            <w:pPr>
              <w:pStyle w:val="Normal"/>
              <w:numPr>
                <w:ilvl w:val="0"/>
                <w:numId w:val="2"/>
              </w:numPr>
              <w:jc w:val="both"/>
              <w:rPr/>
            </w:pPr>
            <w:r>
              <w:rPr/>
              <w:t>ТРОШИН Федор Фирсович, 1913 г.р., д. Матченки Ельнинского р-на Смоленской обл. Призван 06.1941 г. Ельнинским РВК Смоленской обл. Служил: 06.1941 г. – 08.1941 г., 54 отд. развед. б-н, писарь, рядовой;  08.1941 г. – 01.1942 г., ЭГ на излечении. Награды:  медали «За победу над Германией», «За отвагу».</w:t>
            </w:r>
          </w:p>
        </w:tc>
      </w:tr>
      <w:tr>
        <w:trPr/>
        <w:tc>
          <w:tcPr>
            <w:tcW w:w="9571" w:type="dxa"/>
            <w:tcBorders/>
          </w:tcPr>
          <w:p>
            <w:pPr>
              <w:pStyle w:val="Normal"/>
              <w:numPr>
                <w:ilvl w:val="0"/>
                <w:numId w:val="2"/>
              </w:numPr>
              <w:jc w:val="both"/>
              <w:rPr/>
            </w:pPr>
            <w:r>
              <w:rPr/>
              <w:t xml:space="preserve">ТРОШИНА (АБРАМЧЕНКОВА) Евгения Кузьминична, 1924 г.р. Служила: 01.1943 г. – 05.1945 г., 78 инж. сап. б-н, 1 инж. сап. бр-да, медсестра, мл. сержант. Награды: Орден Отечественной войны </w:t>
            </w:r>
            <w:r>
              <w:rPr>
                <w:lang w:val="en-US"/>
              </w:rPr>
              <w:t>II</w:t>
            </w:r>
            <w:r>
              <w:rPr/>
              <w:t xml:space="preserve"> степени. Умерла в 1993 г.</w:t>
            </w:r>
          </w:p>
        </w:tc>
      </w:tr>
      <w:tr>
        <w:trPr/>
        <w:tc>
          <w:tcPr>
            <w:tcW w:w="9571" w:type="dxa"/>
            <w:tcBorders/>
          </w:tcPr>
          <w:p>
            <w:pPr>
              <w:pStyle w:val="Normal"/>
              <w:numPr>
                <w:ilvl w:val="0"/>
                <w:numId w:val="2"/>
              </w:numPr>
              <w:jc w:val="both"/>
              <w:rPr/>
            </w:pPr>
            <w:r>
              <w:rPr/>
              <w:t>ТРОШКИН Алексей Фатеевич, 1910 г.р. Служил: 06.1941 г. – 09.1942 г., 23 отд. б-н ВНОС; 02.1942 г. – 11.1945 г., 5 полк ВНОС, лейтенант. Умер 7.02.1984 г.</w:t>
            </w:r>
          </w:p>
        </w:tc>
      </w:tr>
      <w:tr>
        <w:trPr/>
        <w:tc>
          <w:tcPr>
            <w:tcW w:w="9571" w:type="dxa"/>
            <w:tcBorders/>
          </w:tcPr>
          <w:p>
            <w:pPr>
              <w:pStyle w:val="Normal"/>
              <w:numPr>
                <w:ilvl w:val="0"/>
                <w:numId w:val="2"/>
              </w:numPr>
              <w:jc w:val="both"/>
              <w:rPr/>
            </w:pPr>
            <w:r>
              <w:rPr/>
              <w:t>ТРОШКИН Мартын Макарович, 1903 г.р. Ельнинский р-н Смоленской обл. Служил: 07.1941 г. – 05.1942 г., 255 полк войск НКВД, рядовой.</w:t>
            </w:r>
          </w:p>
        </w:tc>
      </w:tr>
      <w:tr>
        <w:trPr/>
        <w:tc>
          <w:tcPr>
            <w:tcW w:w="9571" w:type="dxa"/>
            <w:tcBorders/>
          </w:tcPr>
          <w:p>
            <w:pPr>
              <w:pStyle w:val="Normal"/>
              <w:numPr>
                <w:ilvl w:val="0"/>
                <w:numId w:val="2"/>
              </w:numPr>
              <w:jc w:val="both"/>
              <w:rPr/>
            </w:pPr>
            <w:r>
              <w:rPr/>
              <w:t>ТРОШКИН Родион Азарьевич, 1905 г.р. Ельнинский р-н Смоленской обл. Служил: 02.1945 г. – 05.1945 г., 735 СП, рядовой.</w:t>
            </w:r>
          </w:p>
        </w:tc>
      </w:tr>
      <w:tr>
        <w:trPr/>
        <w:tc>
          <w:tcPr>
            <w:tcW w:w="9571" w:type="dxa"/>
            <w:tcBorders/>
          </w:tcPr>
          <w:p>
            <w:pPr>
              <w:pStyle w:val="Normal"/>
              <w:numPr>
                <w:ilvl w:val="0"/>
                <w:numId w:val="2"/>
              </w:numPr>
              <w:jc w:val="both"/>
              <w:rPr/>
            </w:pPr>
            <w:r>
              <w:rPr/>
              <w:t>ТРОЩЕНКОВ Афанасий Дмитрович, 1911 г.р., д. Хохловка Ельнинского р-на Смоленской обл. Призван 30.06.1941 г. Ельнинским РВК Смоленской обл. Служил: 06.1941 г. – 09.1941 г., 288 СП, стрелок, рядовой; 09.1941 г. – 30.08.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 xml:space="preserve">ТРУБНИКОВ Виктор Иванович, 1920 г.р., д. Шалаболиха Павловского р-на Алтайского края. Призван 08.1940 г. Калпашевским РВК Томской обл. Служил: 12.1941 г. – 05.1945 г., СП 65 гв. СД, телефонист, ком-р отд. связи проволочных и каб. линий, рядовой. Награды: Ордена Отечественной войны </w:t>
            </w:r>
            <w:r>
              <w:rPr>
                <w:lang w:val="en-US"/>
              </w:rPr>
              <w:t>I</w:t>
            </w:r>
            <w:r>
              <w:rPr/>
              <w:t xml:space="preserve"> степени, Красной Звезды. Умер 08.1999 г.</w:t>
            </w:r>
          </w:p>
        </w:tc>
      </w:tr>
      <w:tr>
        <w:trPr/>
        <w:tc>
          <w:tcPr>
            <w:tcW w:w="9571" w:type="dxa"/>
            <w:tcBorders/>
          </w:tcPr>
          <w:p>
            <w:pPr>
              <w:pStyle w:val="Normal"/>
              <w:numPr>
                <w:ilvl w:val="0"/>
                <w:numId w:val="2"/>
              </w:numPr>
              <w:jc w:val="both"/>
              <w:rPr/>
            </w:pPr>
            <w:r>
              <w:rPr/>
              <w:t xml:space="preserve">ТРУБНИКОВА Надежда Ивановна, 1924 г.р. Служила: 12.1943 г. – 05.1945 г., сан. инструктор, ст. сержант. Награды: Орден Отечественной войны </w:t>
            </w:r>
            <w:r>
              <w:rPr>
                <w:lang w:val="en-US"/>
              </w:rPr>
              <w:t>II</w:t>
            </w:r>
            <w:r>
              <w:rPr/>
              <w:t xml:space="preserve"> степени. Умерла в 2000 г.</w:t>
            </w:r>
          </w:p>
        </w:tc>
      </w:tr>
      <w:tr>
        <w:trPr/>
        <w:tc>
          <w:tcPr>
            <w:tcW w:w="9571" w:type="dxa"/>
            <w:tcBorders/>
          </w:tcPr>
          <w:p>
            <w:pPr>
              <w:pStyle w:val="Normal"/>
              <w:numPr>
                <w:ilvl w:val="0"/>
                <w:numId w:val="2"/>
              </w:numPr>
              <w:jc w:val="both"/>
              <w:rPr/>
            </w:pPr>
            <w:r>
              <w:rPr/>
              <w:t>ТРУБЧЕНКОВ Иван Петрович, 1910 г.р., д. Теренино Ельнинского р-на Смоленской обл. Призван 30.05.1941 г. Ельнинским РВК Смоленской обл. Служил: 05.1941 г. – 04.1945 г., 288 СП; 04.1945 г. – 09.1945 г., 59 зап. арт. полк, рядовой. Награды: медаль «За победу над Германией». Умер 31.05.1966 г.</w:t>
            </w:r>
          </w:p>
        </w:tc>
      </w:tr>
      <w:tr>
        <w:trPr/>
        <w:tc>
          <w:tcPr>
            <w:tcW w:w="9571" w:type="dxa"/>
            <w:tcBorders/>
          </w:tcPr>
          <w:p>
            <w:pPr>
              <w:pStyle w:val="Normal"/>
              <w:numPr>
                <w:ilvl w:val="0"/>
                <w:numId w:val="2"/>
              </w:numPr>
              <w:jc w:val="both"/>
              <w:rPr/>
            </w:pPr>
            <w:r>
              <w:rPr/>
              <w:t xml:space="preserve">ТУМАНОВ Василий Федорович, 1915 г.р., д. Костылево Ельнинского р-на Смоленской обл. Служил: 2.01.1942 г. – 08.1942 г., п/п им. С. Лазо, партизан, нач-к особого отдела 3-го б-на. Награды: Орден Партизану Отечественной войны </w:t>
            </w:r>
            <w:r>
              <w:rPr>
                <w:lang w:val="en-US"/>
              </w:rPr>
              <w:t>I</w:t>
            </w:r>
            <w:r>
              <w:rPr/>
              <w:t xml:space="preserve"> степени.</w:t>
            </w:r>
          </w:p>
        </w:tc>
      </w:tr>
      <w:tr>
        <w:trPr/>
        <w:tc>
          <w:tcPr>
            <w:tcW w:w="9571" w:type="dxa"/>
            <w:tcBorders/>
          </w:tcPr>
          <w:p>
            <w:pPr>
              <w:pStyle w:val="Normal"/>
              <w:numPr>
                <w:ilvl w:val="0"/>
                <w:numId w:val="2"/>
              </w:numPr>
              <w:jc w:val="both"/>
              <w:rPr/>
            </w:pPr>
            <w:r>
              <w:rPr/>
              <w:t xml:space="preserve">ТЮРИН Александр Алексеевич, 1913 г.р., д. Регово Ельнинского р-на Смоленской обл. Призван 23.06.1941 г. Ельнинским РВК Смоленской обл. Служил: 06.1941 г. – 06.1942 г., 218 СП, стрелок, рядовой; 07.1942 г. – 05.1945 г., находился в плену в Германии. </w:t>
            </w:r>
          </w:p>
        </w:tc>
      </w:tr>
      <w:tr>
        <w:trPr/>
        <w:tc>
          <w:tcPr>
            <w:tcW w:w="9571" w:type="dxa"/>
            <w:tcBorders/>
          </w:tcPr>
          <w:p>
            <w:pPr>
              <w:pStyle w:val="Normal"/>
              <w:numPr>
                <w:ilvl w:val="0"/>
                <w:numId w:val="2"/>
              </w:numPr>
              <w:jc w:val="both"/>
              <w:rPr/>
            </w:pPr>
            <w:r>
              <w:rPr/>
              <w:t xml:space="preserve">ТЮРИН Павел Константинович, 12.07.1920 г.р., д. Шатьково Ельнинского р-на Смоленской обл. Призван 9.10.1940 г. Ельнинским РВК Смоленской обл. Служил: Ленинградский фронт; Балтийский фронт; 95 отд. зен. арт. див-н, 319 отд. зен. пулемет. б-н; 06.1941 г. – 05.1945 г., особый отдел «Смерш», лейтенант. Награды: Орден Отечественной войны </w:t>
            </w:r>
            <w:r>
              <w:rPr>
                <w:lang w:val="en-US"/>
              </w:rPr>
              <w:t>II</w:t>
            </w:r>
            <w:r>
              <w:rPr/>
              <w:t xml:space="preserve"> степени, медали «За победу над Германией», «За оборону Ленинграда». Умер 20.06.1976 г.</w:t>
            </w:r>
          </w:p>
        </w:tc>
      </w:tr>
      <w:tr>
        <w:trPr/>
        <w:tc>
          <w:tcPr>
            <w:tcW w:w="9571" w:type="dxa"/>
            <w:tcBorders/>
          </w:tcPr>
          <w:p>
            <w:pPr>
              <w:pStyle w:val="Normal"/>
              <w:numPr>
                <w:ilvl w:val="0"/>
                <w:numId w:val="2"/>
              </w:numPr>
              <w:jc w:val="both"/>
              <w:rPr/>
            </w:pPr>
            <w:r>
              <w:rPr/>
              <w:t>ТЯПКИН Егор Иванович, 1923 г.р., д. Леонидово Ельнинского р-на Смоленской обл. Служил: 06.1942 г. – 1945 г., находился в плену в Германии, рядовой.</w:t>
            </w:r>
          </w:p>
        </w:tc>
      </w:tr>
      <w:tr>
        <w:trPr/>
        <w:tc>
          <w:tcPr>
            <w:tcW w:w="9571" w:type="dxa"/>
            <w:tcBorders/>
          </w:tcPr>
          <w:p>
            <w:pPr>
              <w:pStyle w:val="Normal"/>
              <w:ind w:left="720" w:hanging="0"/>
              <w:jc w:val="center"/>
              <w:rPr>
                <w:b/>
                <w:b/>
              </w:rPr>
            </w:pPr>
            <w:r>
              <w:rPr>
                <w:b/>
              </w:rPr>
              <w:t>У</w:t>
            </w:r>
          </w:p>
          <w:p>
            <w:pPr>
              <w:pStyle w:val="Normal"/>
              <w:ind w:left="720" w:hanging="0"/>
              <w:jc w:val="center"/>
              <w:rPr>
                <w:b/>
                <w:b/>
              </w:rPr>
            </w:pPr>
            <w:r>
              <w:rPr>
                <w:b/>
              </w:rPr>
            </w:r>
          </w:p>
          <w:p>
            <w:pPr>
              <w:pStyle w:val="Normal"/>
              <w:numPr>
                <w:ilvl w:val="0"/>
                <w:numId w:val="2"/>
              </w:numPr>
              <w:jc w:val="both"/>
              <w:rPr/>
            </w:pPr>
            <w:r>
              <w:rPr/>
              <w:t>УЖАКОВ Егор Иванович, 1908 г.р., д. Хохловка Ельнинского р-на Смоленской обл. Служил: 02.1942 г. – 06.1942 г., п/о им. С. Лазо, партизан, рядовой.</w:t>
            </w:r>
          </w:p>
        </w:tc>
      </w:tr>
      <w:tr>
        <w:trPr/>
        <w:tc>
          <w:tcPr>
            <w:tcW w:w="9571" w:type="dxa"/>
            <w:tcBorders/>
          </w:tcPr>
          <w:p>
            <w:pPr>
              <w:pStyle w:val="Normal"/>
              <w:numPr>
                <w:ilvl w:val="0"/>
                <w:numId w:val="2"/>
              </w:numPr>
              <w:jc w:val="both"/>
              <w:rPr/>
            </w:pPr>
            <w:r>
              <w:rPr/>
              <w:t>УЖАКОВ Федор Иванович, 1913 г.р., д. Хохловка Ельнинского р-на Смоленской обл. Призван 10.1935 г. Ельнинским РВК Смоленской обл., 22.06.1941 г. Ельнинским РВК Смоленской обл.  Служил: 06.1941 г. – 11.1945 г., 373 отд. медико санит. б-н – шофер, 405 отд. механизирован. дивизион – шофер, 39 авиатранспортный полк – шофер, ефрейтор.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УЛАНКИНА Валентина Сергеевна, 3.01.1928 г.р., д. Башевка Починковского р-на Смоленской обл. Служила: 12.1941 г. – 06.1942 г., п/п им. 24-й годовщины РККА, партизанка.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УЛЬЯНЕНКОВ Николай Ильич, 1914 г.р. Рядовой. Награды: Орден Отечественной войны </w:t>
            </w:r>
            <w:r>
              <w:rPr>
                <w:lang w:val="en-US"/>
              </w:rPr>
              <w:t>I</w:t>
            </w:r>
            <w:r>
              <w:rPr/>
              <w:t xml:space="preserve"> ст. Умер 03.1997 г.</w:t>
            </w:r>
          </w:p>
        </w:tc>
      </w:tr>
      <w:tr>
        <w:trPr/>
        <w:tc>
          <w:tcPr>
            <w:tcW w:w="9571" w:type="dxa"/>
            <w:tcBorders/>
          </w:tcPr>
          <w:p>
            <w:pPr>
              <w:pStyle w:val="Normal"/>
              <w:numPr>
                <w:ilvl w:val="0"/>
                <w:numId w:val="2"/>
              </w:numPr>
              <w:jc w:val="both"/>
              <w:rPr/>
            </w:pPr>
            <w:r>
              <w:rPr/>
              <w:t xml:space="preserve">УЛЬЯНЕНКОВ Федор Андреевич, 1909 г.р., д. Медвежье Ельнинского р-на Смоленской обл. Призван 07.1941 г. Ельнинским РВК Смоленской обл. Служил: 07.1941 г. – 10.1945 г., 945 отд. раб. б-н – стрелок, 12 СП – минометчик, 30 мин. бригада  РС – номер арт. установки, рядовой. Награды: медали «За боевые заслуги», «За взятие Берлина», «За освобождение Праги», «За победу над Германией».  </w:t>
            </w:r>
          </w:p>
        </w:tc>
      </w:tr>
      <w:tr>
        <w:trPr/>
        <w:tc>
          <w:tcPr>
            <w:tcW w:w="9571" w:type="dxa"/>
            <w:tcBorders/>
          </w:tcPr>
          <w:p>
            <w:pPr>
              <w:pStyle w:val="Normal"/>
              <w:numPr>
                <w:ilvl w:val="0"/>
                <w:numId w:val="2"/>
              </w:numPr>
              <w:jc w:val="both"/>
              <w:rPr/>
            </w:pPr>
            <w:r>
              <w:rPr/>
              <w:t>УЛЬЯНОВ Василий Платонович, 1926 г.р., д. Савостино Ельнинского р-на Смоленской обл. Призван 02.1945 г. Ельнинским РВК Смоленской обл. Служил: 02.1945 г. – 05.1945 г., 59 зап. арт. полк, курсант арт. полка, сержант. Умер 4.07.1989 г.</w:t>
            </w:r>
          </w:p>
        </w:tc>
      </w:tr>
      <w:tr>
        <w:trPr/>
        <w:tc>
          <w:tcPr>
            <w:tcW w:w="9571" w:type="dxa"/>
            <w:tcBorders/>
          </w:tcPr>
          <w:p>
            <w:pPr>
              <w:pStyle w:val="Normal"/>
              <w:numPr>
                <w:ilvl w:val="0"/>
                <w:numId w:val="2"/>
              </w:numPr>
              <w:jc w:val="both"/>
              <w:rPr/>
            </w:pPr>
            <w:r>
              <w:rPr/>
              <w:t>УЛЬЯНОВ Максим Васильевич, 1.01.1922 г.р., д. Шатьково Ельнинского р-на Смоленской обл. Призван 11.07.1941 г. Ельнинским РВК Смоленской обл. Служил: 07.1941 г. – 10.1945 г., 8 танковый полк – шофер, 29 зап. арт. полк – к-р автомоб. отд., ст. сержант. Умер 17.08.1976 г.</w:t>
            </w:r>
          </w:p>
        </w:tc>
      </w:tr>
      <w:tr>
        <w:trPr/>
        <w:tc>
          <w:tcPr>
            <w:tcW w:w="9571" w:type="dxa"/>
            <w:tcBorders/>
          </w:tcPr>
          <w:p>
            <w:pPr>
              <w:pStyle w:val="Normal"/>
              <w:numPr>
                <w:ilvl w:val="0"/>
                <w:numId w:val="2"/>
              </w:numPr>
              <w:jc w:val="both"/>
              <w:rPr/>
            </w:pPr>
            <w:r>
              <w:rPr/>
              <w:t>УЛЬЯНОВ Михаил Лукич, 1925 г.р., д. Шатьково Ельнинского р-на Смоленской обл. Служил: 1.06.1942 г., п/п им. С. Лазо, партизан, рядовой.</w:t>
            </w:r>
          </w:p>
        </w:tc>
      </w:tr>
      <w:tr>
        <w:trPr/>
        <w:tc>
          <w:tcPr>
            <w:tcW w:w="9571" w:type="dxa"/>
            <w:tcBorders/>
          </w:tcPr>
          <w:p>
            <w:pPr>
              <w:pStyle w:val="Normal"/>
              <w:numPr>
                <w:ilvl w:val="0"/>
                <w:numId w:val="2"/>
              </w:numPr>
              <w:jc w:val="both"/>
              <w:rPr/>
            </w:pPr>
            <w:r>
              <w:rPr/>
              <w:t>УЛЬЯНОВ Николай Гаврилович, 1912 г.р., д. Самодурово Ельнинского р-на Смоленской обл. Призван 23.06.1941 г. Ельнинским РВК Смоленской обл. Служил: 06.1941 г. – 10.1941 г., 100 СП – ездовой; 09.1943 г. – 10.1943 г., 787 СП – пулеметчик; 06.1945 г. – 11.1945 г., 590 СП – стрелок, 10.1943 г. – 06.1945 г., находился в плену. Умер 6.02.1987 г.</w:t>
            </w:r>
          </w:p>
        </w:tc>
      </w:tr>
      <w:tr>
        <w:trPr/>
        <w:tc>
          <w:tcPr>
            <w:tcW w:w="9571" w:type="dxa"/>
            <w:tcBorders/>
          </w:tcPr>
          <w:p>
            <w:pPr>
              <w:pStyle w:val="Normal"/>
              <w:numPr>
                <w:ilvl w:val="0"/>
                <w:numId w:val="2"/>
              </w:numPr>
              <w:jc w:val="both"/>
              <w:rPr/>
            </w:pPr>
            <w:r>
              <w:rPr/>
              <w:t>УЛЬЯНОВ Нил? Ильич, 1906 г.р., Ельнинский р-н Смоленской обл. Служил: 12.1942 г. – 09.1943 г. 712 СП, старшина.</w:t>
            </w:r>
          </w:p>
        </w:tc>
      </w:tr>
      <w:tr>
        <w:trPr/>
        <w:tc>
          <w:tcPr>
            <w:tcW w:w="9571" w:type="dxa"/>
            <w:tcBorders/>
          </w:tcPr>
          <w:p>
            <w:pPr>
              <w:pStyle w:val="Normal"/>
              <w:numPr>
                <w:ilvl w:val="0"/>
                <w:numId w:val="2"/>
              </w:numPr>
              <w:jc w:val="both"/>
              <w:rPr/>
            </w:pPr>
            <w:r>
              <w:rPr/>
              <w:t xml:space="preserve">УЛЬЯЩЕНКОВ Иван Максимович, 1906 г.р. Рядовой. Награды: Орден Отечественной войны </w:t>
            </w:r>
            <w:r>
              <w:rPr>
                <w:lang w:val="en-US"/>
              </w:rPr>
              <w:t>I</w:t>
            </w:r>
            <w:r>
              <w:rPr/>
              <w:t xml:space="preserve"> ст. Умер в 1993 г.</w:t>
            </w:r>
          </w:p>
        </w:tc>
      </w:tr>
      <w:tr>
        <w:trPr/>
        <w:tc>
          <w:tcPr>
            <w:tcW w:w="9571" w:type="dxa"/>
            <w:tcBorders/>
          </w:tcPr>
          <w:p>
            <w:pPr>
              <w:pStyle w:val="Normal"/>
              <w:numPr>
                <w:ilvl w:val="0"/>
                <w:numId w:val="2"/>
              </w:numPr>
              <w:jc w:val="both"/>
              <w:rPr/>
            </w:pPr>
            <w:r>
              <w:rPr/>
              <w:t xml:space="preserve">УЛЬЯЩЕНКОВ Николай Иванович, 1921 г.р., д. Мартынково Ельнинского р-на Смоленской обл. Призван 10.10.1940 г. Ельнинским РВК Смоленской обл. Служил: 10.1940 г. – 1946 г., 52 ж/д полк, 220 пограничный полк, рядовой. Умер 13.03.1976 г. </w:t>
            </w:r>
          </w:p>
        </w:tc>
      </w:tr>
      <w:tr>
        <w:trPr/>
        <w:tc>
          <w:tcPr>
            <w:tcW w:w="9571" w:type="dxa"/>
            <w:tcBorders/>
          </w:tcPr>
          <w:p>
            <w:pPr>
              <w:pStyle w:val="Normal"/>
              <w:numPr>
                <w:ilvl w:val="0"/>
                <w:numId w:val="2"/>
              </w:numPr>
              <w:jc w:val="both"/>
              <w:rPr/>
            </w:pPr>
            <w:r>
              <w:rPr/>
              <w:t xml:space="preserve">УСАЧЕВ Степан Александрович, 1925 г.р., д. Бывалка Ельнинского р-на Смоленской обл. Призван 10.02.1943 г. Полевым РВК Смоленской обл. Служил: 02.1943 г., 7 отд. ЗСП – курсант; 25.02.1944 г. – 1.07.1944 г., 208 зап. полк – телефонист; 11.1944 г., 832 СП – телефонист; 12.1944 г., 146 зап. стр. полк – телефонист; 05.05.1945 г., 56 гв. гауб. арт. полк – телефонист, рядовой. Награды: Орден Отечественной войны </w:t>
            </w:r>
            <w:r>
              <w:rPr>
                <w:lang w:val="en-US"/>
              </w:rPr>
              <w:t>I</w:t>
            </w:r>
            <w:r>
              <w:rPr/>
              <w:t xml:space="preserve"> ст. Умер 11.1999 г.   </w:t>
            </w:r>
          </w:p>
        </w:tc>
      </w:tr>
      <w:tr>
        <w:trPr/>
        <w:tc>
          <w:tcPr>
            <w:tcW w:w="9571" w:type="dxa"/>
            <w:tcBorders/>
          </w:tcPr>
          <w:p>
            <w:pPr>
              <w:pStyle w:val="Normal"/>
              <w:numPr>
                <w:ilvl w:val="0"/>
                <w:numId w:val="2"/>
              </w:numPr>
              <w:jc w:val="both"/>
              <w:rPr/>
            </w:pPr>
            <w:r>
              <w:rPr/>
              <w:t xml:space="preserve">УХОРСКИЙ Василий Васильевич, 1913 г.р., д. Логачево Екимовичского р-на Смоленской обл. Призван 5.05.1935 г. Рославльским РВК Смоленской обл. Служил: 26.06.1941 г. – 30.09.1941 г., 57 отд. зен. дивизион; 25.09.1944 г., 20 арм. зен. стр. полк; 12.07.1945 г., 3 гауб. полк; 27.01.1945 г. – 11.04.1945 г., ЭГ – 2012 – на излечении; 11.04.1945 г. – 11.11.1945 г., 267 зап. СП – стрелок, рядовой. Награды: Орден Отечественной войны </w:t>
            </w:r>
            <w:r>
              <w:rPr>
                <w:lang w:val="en-US"/>
              </w:rPr>
              <w:t>I</w:t>
            </w:r>
            <w:r>
              <w:rPr/>
              <w:t xml:space="preserve"> ст., медаль «За победу над Германией». Умер в 1993 г.</w:t>
            </w:r>
          </w:p>
        </w:tc>
      </w:tr>
      <w:tr>
        <w:trPr/>
        <w:tc>
          <w:tcPr>
            <w:tcW w:w="9571" w:type="dxa"/>
            <w:tcBorders/>
          </w:tcPr>
          <w:p>
            <w:pPr>
              <w:pStyle w:val="Normal"/>
              <w:numPr>
                <w:ilvl w:val="0"/>
                <w:numId w:val="2"/>
              </w:numPr>
              <w:jc w:val="both"/>
              <w:rPr/>
            </w:pPr>
            <w:r>
              <w:rPr/>
              <w:t xml:space="preserve">УХОРСКИЙ Захар Денисович, 1917 г.р., д. Логачево Ельнинского р-на Смоленской обл. Призван 30.09.1939 г. Ухтомским РВК. Служил: 09.1939 г. – 08.1942 г., 544 СП, 229 арт. полк; 05.1944 г.- 1946 г., 220 гв. СП, военная комендатура р-н, рядовой. Умер 21.05.1972 г. </w:t>
            </w:r>
          </w:p>
        </w:tc>
      </w:tr>
      <w:tr>
        <w:trPr/>
        <w:tc>
          <w:tcPr>
            <w:tcW w:w="9571" w:type="dxa"/>
            <w:tcBorders/>
          </w:tcPr>
          <w:p>
            <w:pPr>
              <w:pStyle w:val="Normal"/>
              <w:numPr>
                <w:ilvl w:val="0"/>
                <w:numId w:val="2"/>
              </w:numPr>
              <w:jc w:val="both"/>
              <w:rPr/>
            </w:pPr>
            <w:r>
              <w:rPr/>
              <w:t>УХОРСКИЙ Михаил Васильевич, 1924 г.р., д. Логачево Ельнинского р-на Смоленской обл. Призван 20.10.1943 г. Екимовичским РВК Смоленской обл. Служил: 10.1943 г. – 04.1945 г., 127 ЗСП, 2 гв. мото СБ, ЭГ – 1513 – на излечении, 12 кавалер. полк, гв. рядовой. Умер 27.01.1986 г.</w:t>
            </w:r>
          </w:p>
          <w:p>
            <w:pPr>
              <w:pStyle w:val="Normal"/>
              <w:ind w:left="720" w:hanging="0"/>
              <w:jc w:val="both"/>
              <w:rPr/>
            </w:pPr>
            <w:r>
              <w:rPr/>
            </w:r>
          </w:p>
        </w:tc>
      </w:tr>
      <w:tr>
        <w:trPr/>
        <w:tc>
          <w:tcPr>
            <w:tcW w:w="9571" w:type="dxa"/>
            <w:tcBorders/>
          </w:tcPr>
          <w:p>
            <w:pPr>
              <w:pStyle w:val="Normal"/>
              <w:ind w:left="720" w:hanging="0"/>
              <w:jc w:val="center"/>
              <w:rPr>
                <w:b/>
                <w:b/>
              </w:rPr>
            </w:pPr>
            <w:r>
              <w:rPr>
                <w:b/>
              </w:rPr>
              <w:t>Ф</w:t>
            </w:r>
          </w:p>
          <w:p>
            <w:pPr>
              <w:pStyle w:val="Normal"/>
              <w:ind w:left="720" w:hanging="0"/>
              <w:jc w:val="center"/>
              <w:rPr>
                <w:b/>
                <w:b/>
              </w:rPr>
            </w:pPr>
            <w:r>
              <w:rPr>
                <w:b/>
              </w:rPr>
            </w:r>
          </w:p>
          <w:p>
            <w:pPr>
              <w:pStyle w:val="Normal"/>
              <w:numPr>
                <w:ilvl w:val="0"/>
                <w:numId w:val="2"/>
              </w:numPr>
              <w:jc w:val="both"/>
              <w:rPr/>
            </w:pPr>
            <w:r>
              <w:rPr/>
              <w:t xml:space="preserve">ФАДЕЕВ Егор Тимофеевич, 1921 г.р., д. Оболоновец Ельнинского р-на Смоленской обл. Призван 9.09.1941 г. Всходским РВК Смоленской обл. Служил: 09.1941 г. – 11.1945 г., 350 отд. пулемет. арт. бат., 272 отд. рота связи 159 Управление, лейтенант. Награды: Орден Отечественной войны </w:t>
            </w:r>
            <w:r>
              <w:rPr>
                <w:lang w:val="en-US"/>
              </w:rPr>
              <w:t>II</w:t>
            </w:r>
            <w:r>
              <w:rPr/>
              <w:t xml:space="preserve"> ст., медаль «За победу над Германией». Умер 23.05.1997 г.</w:t>
            </w:r>
          </w:p>
        </w:tc>
      </w:tr>
      <w:tr>
        <w:trPr/>
        <w:tc>
          <w:tcPr>
            <w:tcW w:w="9571" w:type="dxa"/>
            <w:tcBorders/>
          </w:tcPr>
          <w:p>
            <w:pPr>
              <w:pStyle w:val="Normal"/>
              <w:numPr>
                <w:ilvl w:val="0"/>
                <w:numId w:val="2"/>
              </w:numPr>
              <w:jc w:val="both"/>
              <w:rPr/>
            </w:pPr>
            <w:r>
              <w:rPr/>
              <w:t>ФАДЕЕВ Иван Павлович, 1926 г.р., д. Б. Прихабы Ельнинского р-на Смоленской обл. Призван 06.1944 г. Ельнинским РВК Смоленской обл. Служил: 06.1944 г. – 04.1945 г., 59 отд. арт. полк – орудийный номер 76 мм орудия, 433 СП – стрелок, рядовой. Умер 11.02.1994 г.</w:t>
            </w:r>
          </w:p>
        </w:tc>
      </w:tr>
      <w:tr>
        <w:trPr/>
        <w:tc>
          <w:tcPr>
            <w:tcW w:w="9571" w:type="dxa"/>
            <w:tcBorders/>
          </w:tcPr>
          <w:p>
            <w:pPr>
              <w:pStyle w:val="Normal"/>
              <w:numPr>
                <w:ilvl w:val="0"/>
                <w:numId w:val="2"/>
              </w:numPr>
              <w:jc w:val="both"/>
              <w:rPr/>
            </w:pPr>
            <w:r>
              <w:rPr/>
              <w:t>ФАДЕЕВ Николай Андреевич, 1924 г.р., д. Липня Ельнинского р-на Смоленской обл. Призван 13.09.1943 г. Ельнинским РВК Смоленской обл. Служил: 09.1943 г. – 04.1947 г., 17 арт. бригада, рядовой.</w:t>
            </w:r>
          </w:p>
        </w:tc>
      </w:tr>
      <w:tr>
        <w:trPr/>
        <w:tc>
          <w:tcPr>
            <w:tcW w:w="9571" w:type="dxa"/>
            <w:tcBorders/>
          </w:tcPr>
          <w:p>
            <w:pPr>
              <w:pStyle w:val="Normal"/>
              <w:numPr>
                <w:ilvl w:val="0"/>
                <w:numId w:val="2"/>
              </w:numPr>
              <w:jc w:val="both"/>
              <w:rPr/>
            </w:pPr>
            <w:r>
              <w:rPr/>
              <w:t xml:space="preserve">ФАДЕЕВ Николай Павлович, 1918 г.р., д. Б. Прихабы Ельнинского р-на Смоленской обл. Призван 07.1941 г. Ельнинским РВК Смоленской обл. Служил: 07.1941 г. – 05.1945 г., Горьковское в/политическое уч. – курсант, Калининский фронт 44 армия, 2 Украинский фронт 787 арт. полк 252 СД, 3 Украинский фронт, 451 арт. полк 34 гв. СД, ст. лейтенант. Награды: Ордена Отечественной войны </w:t>
            </w:r>
            <w:r>
              <w:rPr>
                <w:lang w:val="en-US"/>
              </w:rPr>
              <w:t>II</w:t>
            </w:r>
            <w:r>
              <w:rPr/>
              <w:t xml:space="preserve"> ст., Красной Звезды, медали «За взятие Будапешта», «За взятие Вены», «За победу над Германией». Умер 7.05.1985 г. </w:t>
            </w:r>
          </w:p>
        </w:tc>
      </w:tr>
      <w:tr>
        <w:trPr/>
        <w:tc>
          <w:tcPr>
            <w:tcW w:w="9571" w:type="dxa"/>
            <w:tcBorders/>
          </w:tcPr>
          <w:p>
            <w:pPr>
              <w:pStyle w:val="Normal"/>
              <w:numPr>
                <w:ilvl w:val="0"/>
                <w:numId w:val="2"/>
              </w:numPr>
              <w:jc w:val="both"/>
              <w:rPr/>
            </w:pPr>
            <w:r>
              <w:rPr/>
              <w:t xml:space="preserve">ФАДЕЕВ Петр Андреевич, 1921 г.р., д. Липня Ельнинского р-на Смоленской обл. Призван 10.1940 г. Ельнинским РВК Смоленской обл. Служил: 09.1941 г. – 05.1945 г., 297 истр. б-н моторист, 179 гв. истр. авиаполк, механик, ст. сержант. Награды: Ордена Отечественной войны </w:t>
            </w:r>
            <w:r>
              <w:rPr>
                <w:lang w:val="en-US"/>
              </w:rPr>
              <w:t>II</w:t>
            </w:r>
            <w:r>
              <w:rPr/>
              <w:t xml:space="preserve"> ст., Красной Звезды, медаль «За взятие Вены». Умер 10.03.1999 г.</w:t>
            </w:r>
          </w:p>
        </w:tc>
      </w:tr>
      <w:tr>
        <w:trPr/>
        <w:tc>
          <w:tcPr>
            <w:tcW w:w="9571" w:type="dxa"/>
            <w:tcBorders/>
          </w:tcPr>
          <w:p>
            <w:pPr>
              <w:pStyle w:val="Normal"/>
              <w:numPr>
                <w:ilvl w:val="0"/>
                <w:numId w:val="2"/>
              </w:numPr>
              <w:jc w:val="both"/>
              <w:rPr/>
            </w:pPr>
            <w:r>
              <w:rPr/>
              <w:t>ФАЕНКОВ Иван Иванович, 1924 г.р., д. Дубовежье Ельнинского р-на Смоленской обл. Призван 20.06.1944 г. Полевым РВК. Служил: 06.1944 г. – 08.1945 г., 53 СБ, 26 ЗСБ, рядовой. Умер 9.09.1975 г.</w:t>
            </w:r>
          </w:p>
        </w:tc>
      </w:tr>
      <w:tr>
        <w:trPr/>
        <w:tc>
          <w:tcPr>
            <w:tcW w:w="9571" w:type="dxa"/>
            <w:tcBorders/>
          </w:tcPr>
          <w:p>
            <w:pPr>
              <w:pStyle w:val="Normal"/>
              <w:numPr>
                <w:ilvl w:val="0"/>
                <w:numId w:val="2"/>
              </w:numPr>
              <w:jc w:val="both"/>
              <w:rPr/>
            </w:pPr>
            <w:r>
              <w:rPr/>
              <w:t>ФАЕНКОВ Петр Павлович, 1923 г.р., д. Дубовежье Ельнинского р-на Смоленской обл. Призван 7.09.1943 г. Полевым РВК. Служил: 09.1943 г. – 07.1946 г., 203 ЗСП – стрелок, 117 СП – стрелок, 188 СП – стрелок, 26 гв. ВДП – стрелок, рядовой.</w:t>
            </w:r>
          </w:p>
        </w:tc>
      </w:tr>
      <w:tr>
        <w:trPr/>
        <w:tc>
          <w:tcPr>
            <w:tcW w:w="9571" w:type="dxa"/>
            <w:tcBorders/>
          </w:tcPr>
          <w:p>
            <w:pPr>
              <w:pStyle w:val="Normal"/>
              <w:numPr>
                <w:ilvl w:val="0"/>
                <w:numId w:val="2"/>
              </w:numPr>
              <w:jc w:val="both"/>
              <w:rPr/>
            </w:pPr>
            <w:r>
              <w:rPr/>
              <w:t>ФАЛЬЧЕНКОВ Яков Кириллович, 1912 г.р., д. Ивано-Гудино Ельнинского р-на Смоленской обл. Призван 08.1943 г. Ельнинским РВК Смоленской обл. Служил: 08.1943 г. – 11.1945 г., 648 СП – стрелок, 1059 СП – минометчик, рядовой. Умер 24.09.1983 г.</w:t>
            </w:r>
          </w:p>
        </w:tc>
      </w:tr>
      <w:tr>
        <w:trPr/>
        <w:tc>
          <w:tcPr>
            <w:tcW w:w="9571" w:type="dxa"/>
            <w:tcBorders/>
          </w:tcPr>
          <w:p>
            <w:pPr>
              <w:pStyle w:val="Normal"/>
              <w:numPr>
                <w:ilvl w:val="0"/>
                <w:numId w:val="2"/>
              </w:numPr>
              <w:jc w:val="both"/>
              <w:rPr/>
            </w:pPr>
            <w:r>
              <w:rPr/>
              <w:t>ФЕДИН Алексей Прокофьевич, 1920 г.р., д. Петухово Ельнинского р-на Смоленской обл. Служил: 6.06.1941 г., п/п им. С. Лазо, партизан, рядовой.</w:t>
            </w:r>
          </w:p>
        </w:tc>
      </w:tr>
      <w:tr>
        <w:trPr/>
        <w:tc>
          <w:tcPr>
            <w:tcW w:w="9571" w:type="dxa"/>
            <w:tcBorders/>
          </w:tcPr>
          <w:p>
            <w:pPr>
              <w:pStyle w:val="Normal"/>
              <w:numPr>
                <w:ilvl w:val="0"/>
                <w:numId w:val="2"/>
              </w:numPr>
              <w:jc w:val="both"/>
              <w:rPr/>
            </w:pPr>
            <w:r>
              <w:rPr/>
              <w:t>ФЕДОРЕНКОВ Афанасий Никитьевич, 1915 г.р., д. Холм-Путятов Ельнинского р-на Смоленской обл. Призван 06.1941 г. Ельнинским РВК Смоленской обл. Служил: 06.1941 г. – 05.1946 г., 45 прожекторный полк – шофер, 1367 ЗЕНАП, наводчик зен. пулемета, ефрейтор.</w:t>
            </w:r>
          </w:p>
        </w:tc>
      </w:tr>
      <w:tr>
        <w:trPr/>
        <w:tc>
          <w:tcPr>
            <w:tcW w:w="9571" w:type="dxa"/>
            <w:tcBorders/>
          </w:tcPr>
          <w:p>
            <w:pPr>
              <w:pStyle w:val="Normal"/>
              <w:numPr>
                <w:ilvl w:val="0"/>
                <w:numId w:val="2"/>
              </w:numPr>
              <w:jc w:val="both"/>
              <w:rPr/>
            </w:pPr>
            <w:r>
              <w:rPr/>
              <w:t xml:space="preserve">ФЕДОРЕНКОВ Владимир Данилович, 1925 г.р., д. Балтутино Глинковского р-на Смоленской обл. Призван 20.10.1943 г. Хиславичским РВК Смоленской обл. Служил: 01.1944 г. – 05.1944 г., 466 СП, ЭГ – 268 – на излечении, рядовой. Награды: Орден Отечественной войны </w:t>
            </w:r>
            <w:r>
              <w:rPr>
                <w:lang w:val="en-US"/>
              </w:rPr>
              <w:t>I</w:t>
            </w:r>
            <w:r>
              <w:rPr/>
              <w:t xml:space="preserve"> ст.</w:t>
            </w:r>
          </w:p>
        </w:tc>
      </w:tr>
      <w:tr>
        <w:trPr/>
        <w:tc>
          <w:tcPr>
            <w:tcW w:w="9571" w:type="dxa"/>
            <w:tcBorders/>
          </w:tcPr>
          <w:p>
            <w:pPr>
              <w:pStyle w:val="Normal"/>
              <w:numPr>
                <w:ilvl w:val="0"/>
                <w:numId w:val="2"/>
              </w:numPr>
              <w:jc w:val="both"/>
              <w:rPr/>
            </w:pPr>
            <w:r>
              <w:rPr/>
              <w:t>ФЕДОРЕНКОВ Николай Владимирович, 1925 г.р., д. Холм-Путятов Ельнинского р-на Смоленской обл. Призван 03.1945 г. Ельнинским РВК Смоленской обл. Служил: 03.1945 г. – 12.1945 г., 41 уч. СП, рядовой. Умер 19.10.1972 г.</w:t>
            </w:r>
          </w:p>
        </w:tc>
      </w:tr>
      <w:tr>
        <w:trPr/>
        <w:tc>
          <w:tcPr>
            <w:tcW w:w="9571" w:type="dxa"/>
            <w:tcBorders/>
          </w:tcPr>
          <w:p>
            <w:pPr>
              <w:pStyle w:val="Normal"/>
              <w:numPr>
                <w:ilvl w:val="0"/>
                <w:numId w:val="2"/>
              </w:numPr>
              <w:jc w:val="both"/>
              <w:rPr/>
            </w:pPr>
            <w:r>
              <w:rPr/>
              <w:t xml:space="preserve">ФЕДОРЕНКОВ Федор Тимофеевич, 1924 г.р., д. Малышевка Ельнинского р-на Смоленской обл. Служил: 1.02.1942 г. – 15.07.1942 г., п/п им. С. Лазо, партизан, рядовой. За время пребывания в отряде был дважды ранен. </w:t>
            </w:r>
          </w:p>
        </w:tc>
      </w:tr>
      <w:tr>
        <w:trPr/>
        <w:tc>
          <w:tcPr>
            <w:tcW w:w="9571" w:type="dxa"/>
            <w:tcBorders/>
          </w:tcPr>
          <w:p>
            <w:pPr>
              <w:pStyle w:val="Normal"/>
              <w:numPr>
                <w:ilvl w:val="0"/>
                <w:numId w:val="2"/>
              </w:numPr>
              <w:jc w:val="both"/>
              <w:rPr/>
            </w:pPr>
            <w:r>
              <w:rPr/>
              <w:t>ФЕДОРЕНКОВА – КОЗИЧЕВА Наталья Герасимовна, 1923 г.р. Служила: 04.1945 г. – 05.1945 г., 08.1945 г. – 09.1945 г., ЭГ – 2896 санитарка, вольнонаемная. Умерла 17.07.1993 г.</w:t>
            </w:r>
          </w:p>
        </w:tc>
      </w:tr>
      <w:tr>
        <w:trPr/>
        <w:tc>
          <w:tcPr>
            <w:tcW w:w="9571" w:type="dxa"/>
            <w:tcBorders/>
          </w:tcPr>
          <w:p>
            <w:pPr>
              <w:pStyle w:val="Normal"/>
              <w:numPr>
                <w:ilvl w:val="0"/>
                <w:numId w:val="2"/>
              </w:numPr>
              <w:jc w:val="both"/>
              <w:rPr/>
            </w:pPr>
            <w:r>
              <w:rPr/>
              <w:t xml:space="preserve">ФЕДОРОВ Михаил Степанович, 1923 г.р., д. Лапино Ельнинского р-на Смоленской обл. Призван 10.1943 г. Ельнинским РВК Смоленской обл. Служил: 10.1943 г. – 07.1947 г., 127 ЗСП – стрелок, 24 уч. танковый полк, 136 СП – ком. оруд., 96 отд. пулем. б-н – ком. взвода, ст. сержант. Награды: Ордена Отечественной войны </w:t>
            </w:r>
            <w:r>
              <w:rPr>
                <w:lang w:val="en-US"/>
              </w:rPr>
              <w:t>II</w:t>
            </w:r>
            <w:r>
              <w:rPr/>
              <w:t xml:space="preserve"> ст., Красной Звезды, Славы </w:t>
            </w:r>
            <w:r>
              <w:rPr>
                <w:lang w:val="en-US"/>
              </w:rPr>
              <w:t>III</w:t>
            </w:r>
            <w:r>
              <w:rPr/>
              <w:t xml:space="preserve"> ст., медали «За отвагу», «За боевые заслуги», «За взятие Кенигсберга», «За победу над Германией». Умер 06.2005 г.</w:t>
            </w:r>
          </w:p>
        </w:tc>
      </w:tr>
      <w:tr>
        <w:trPr/>
        <w:tc>
          <w:tcPr>
            <w:tcW w:w="9571" w:type="dxa"/>
            <w:tcBorders/>
          </w:tcPr>
          <w:p>
            <w:pPr>
              <w:pStyle w:val="Normal"/>
              <w:numPr>
                <w:ilvl w:val="0"/>
                <w:numId w:val="2"/>
              </w:numPr>
              <w:jc w:val="both"/>
              <w:rPr/>
            </w:pPr>
            <w:r>
              <w:rPr/>
              <w:t>ФЕДОРОВ Николай Петрович, 1911 г.р., д. Черный Мыс Михайловского р-на Новосибирской обл. Призван 06.1941 г. по мобилизации. Служил: 06.1941 г. – 10.1941 г., 34 отд. понтон б-н – стрелок; 04.1945 г. – 10.1945 г., 1368 СП – ком. отд., ст. сержант; 10.1941 г. – 04.1945 г., находился в плену.</w:t>
            </w:r>
          </w:p>
        </w:tc>
      </w:tr>
      <w:tr>
        <w:trPr/>
        <w:tc>
          <w:tcPr>
            <w:tcW w:w="9571" w:type="dxa"/>
            <w:tcBorders/>
          </w:tcPr>
          <w:p>
            <w:pPr>
              <w:pStyle w:val="Normal"/>
              <w:numPr>
                <w:ilvl w:val="0"/>
                <w:numId w:val="2"/>
              </w:numPr>
              <w:jc w:val="both"/>
              <w:rPr/>
            </w:pPr>
            <w:r>
              <w:rPr/>
              <w:t xml:space="preserve">ФЕДОРОВ Петр Афанасьевич, 1918 г.р., Ельнинский р-н Смоленской обл. Служил: 06.1941 г. – 07.1941 г., 4 УР, лейтенант.  </w:t>
            </w:r>
          </w:p>
        </w:tc>
      </w:tr>
      <w:tr>
        <w:trPr/>
        <w:tc>
          <w:tcPr>
            <w:tcW w:w="9571" w:type="dxa"/>
            <w:tcBorders/>
          </w:tcPr>
          <w:p>
            <w:pPr>
              <w:pStyle w:val="Normal"/>
              <w:numPr>
                <w:ilvl w:val="0"/>
                <w:numId w:val="2"/>
              </w:numPr>
              <w:jc w:val="both"/>
              <w:rPr/>
            </w:pPr>
            <w:r>
              <w:rPr/>
              <w:t xml:space="preserve">ФЕДОСЕЕВ Александр Еремеевич, 1913 г.р., д. Подмошье Ельнинского р-на Смоленской обл. Призван 13.10.1939 г. Ельнинским РВК Смоленской обл. Служил: 1331 отд. ИПТАП – химич. инструкт., старшина. Награды: Ордена Отечественной войны </w:t>
            </w:r>
            <w:r>
              <w:rPr>
                <w:lang w:val="en-US"/>
              </w:rPr>
              <w:t>II</w:t>
            </w:r>
            <w:r>
              <w:rPr/>
              <w:t xml:space="preserve"> ст., Красной Звезды (2). Умер в 1997 г. </w:t>
            </w:r>
          </w:p>
        </w:tc>
      </w:tr>
      <w:tr>
        <w:trPr/>
        <w:tc>
          <w:tcPr>
            <w:tcW w:w="9571" w:type="dxa"/>
            <w:tcBorders/>
          </w:tcPr>
          <w:p>
            <w:pPr>
              <w:pStyle w:val="Normal"/>
              <w:numPr>
                <w:ilvl w:val="0"/>
                <w:numId w:val="2"/>
              </w:numPr>
              <w:jc w:val="both"/>
              <w:rPr/>
            </w:pPr>
            <w:r>
              <w:rPr/>
              <w:t>ФЕДОСЕЕВ Василий Еремеевич, 1923 г.р., Ельнинский р-н Смоленской обл. Служил: 6.06.1942 г., п/п им. С. Лазо, партизан, рядовой.</w:t>
            </w:r>
          </w:p>
        </w:tc>
      </w:tr>
      <w:tr>
        <w:trPr/>
        <w:tc>
          <w:tcPr>
            <w:tcW w:w="9571" w:type="dxa"/>
            <w:tcBorders/>
          </w:tcPr>
          <w:p>
            <w:pPr>
              <w:pStyle w:val="Normal"/>
              <w:numPr>
                <w:ilvl w:val="0"/>
                <w:numId w:val="2"/>
              </w:numPr>
              <w:jc w:val="both"/>
              <w:rPr/>
            </w:pPr>
            <w:r>
              <w:rPr/>
              <w:t>ФЕДОТЕНКОВ Михаил Васильевич, 1927 г.р., д. Мазово Ельнинского р-на Смоленской обл. Служил: 3.04.1942 г. – 8.06.1942 г., п/п им. 24-й годовщины РККА, рядовой.</w:t>
            </w:r>
          </w:p>
        </w:tc>
      </w:tr>
      <w:tr>
        <w:trPr/>
        <w:tc>
          <w:tcPr>
            <w:tcW w:w="9571" w:type="dxa"/>
            <w:tcBorders/>
          </w:tcPr>
          <w:p>
            <w:pPr>
              <w:pStyle w:val="Normal"/>
              <w:numPr>
                <w:ilvl w:val="0"/>
                <w:numId w:val="2"/>
              </w:numPr>
              <w:jc w:val="both"/>
              <w:rPr/>
            </w:pPr>
            <w:r>
              <w:rPr/>
              <w:t xml:space="preserve">ФЕДОТОВ Егор Васильевич, 1903 г.р., д. Кондраково Ельнинского р-на Смоленской обл. Служил: 07.1941 г. – 08.1941 г., 1111 СП; 02.1942 г. – 06.1942 г., п/д «Дедушка», партизан, рядовой; 04.1945 г. – 09.1945 г., 589 СП 216 СД, рядовой. </w:t>
            </w:r>
          </w:p>
        </w:tc>
      </w:tr>
      <w:tr>
        <w:trPr/>
        <w:tc>
          <w:tcPr>
            <w:tcW w:w="9571" w:type="dxa"/>
            <w:tcBorders/>
          </w:tcPr>
          <w:p>
            <w:pPr>
              <w:pStyle w:val="Normal"/>
              <w:numPr>
                <w:ilvl w:val="0"/>
                <w:numId w:val="2"/>
              </w:numPr>
              <w:jc w:val="both"/>
              <w:rPr/>
            </w:pPr>
            <w:r>
              <w:rPr/>
              <w:t>ФЕДОТОВ Федор Иванович, 1909 г.р., д. Фенино Ельнинского р-на Смоленской обл. Призван 07.1941 г. Ельнинским РВК Смоленской обл. Служил: 07.1941 г. – 10.1941 г., 993 отд. раб. б-н – стрелок; 09.1943 г. – 12.1945 г., 267 ЗСП – стрелок, 257 арм. хлеба -пекарня -  тестомес, рядовой, 20.10.1941 г. – 12.09.1943 г., находился в плену.</w:t>
            </w:r>
          </w:p>
        </w:tc>
      </w:tr>
      <w:tr>
        <w:trPr/>
        <w:tc>
          <w:tcPr>
            <w:tcW w:w="9571" w:type="dxa"/>
            <w:tcBorders/>
          </w:tcPr>
          <w:p>
            <w:pPr>
              <w:pStyle w:val="Normal"/>
              <w:numPr>
                <w:ilvl w:val="0"/>
                <w:numId w:val="2"/>
              </w:numPr>
              <w:jc w:val="both"/>
              <w:rPr/>
            </w:pPr>
            <w:r>
              <w:rPr/>
              <w:t xml:space="preserve">ФЕДУНИН Николай Акимович, 1926 г.р. Служил: 11.1943 г. – 12.1945 г., 459 СП – стрелок, рядовой. Награды: Орден Отечественной войны </w:t>
            </w:r>
            <w:r>
              <w:rPr>
                <w:lang w:val="en-US"/>
              </w:rPr>
              <w:t>I</w:t>
            </w:r>
            <w:r>
              <w:rPr/>
              <w:t xml:space="preserve"> ст. Умер 01.2000 г.</w:t>
            </w:r>
          </w:p>
        </w:tc>
      </w:tr>
      <w:tr>
        <w:trPr/>
        <w:tc>
          <w:tcPr>
            <w:tcW w:w="9571" w:type="dxa"/>
            <w:tcBorders/>
          </w:tcPr>
          <w:p>
            <w:pPr>
              <w:pStyle w:val="Normal"/>
              <w:numPr>
                <w:ilvl w:val="0"/>
                <w:numId w:val="2"/>
              </w:numPr>
              <w:jc w:val="both"/>
              <w:rPr/>
            </w:pPr>
            <w:r>
              <w:rPr/>
              <w:t>ФЕДУНИН Николай Александрович, 1927 г.р., д. Луки Ельнинского р-на Смоленской обл. Призван 04.1945 г. Полевым РВК. Служил: 04.1945 г. – 01.1946 г., 202 ЗСП – стрелок, рядовой. Умер 16.04.1989 г.</w:t>
            </w:r>
          </w:p>
        </w:tc>
      </w:tr>
      <w:tr>
        <w:trPr/>
        <w:tc>
          <w:tcPr>
            <w:tcW w:w="9571" w:type="dxa"/>
            <w:tcBorders/>
          </w:tcPr>
          <w:p>
            <w:pPr>
              <w:pStyle w:val="Normal"/>
              <w:numPr>
                <w:ilvl w:val="0"/>
                <w:numId w:val="2"/>
              </w:numPr>
              <w:jc w:val="both"/>
              <w:rPr/>
            </w:pPr>
            <w:r>
              <w:rPr/>
              <w:t>ФЕОФАНОВ Иван Никонорович, 1914 г.р., д. Шуярово Ельнинского р-на Смоленской обл. Призван 05.1944 г. Ельнинским РВК Смоленской обл. Служил: 05.1944 г. – 09.1945 г., 10 отд. гв. мото-инж. б-н, рядовой. Умер 22.11.1960 г.</w:t>
            </w:r>
          </w:p>
        </w:tc>
      </w:tr>
      <w:tr>
        <w:trPr/>
        <w:tc>
          <w:tcPr>
            <w:tcW w:w="9571" w:type="dxa"/>
            <w:tcBorders/>
          </w:tcPr>
          <w:p>
            <w:pPr>
              <w:pStyle w:val="Normal"/>
              <w:numPr>
                <w:ilvl w:val="0"/>
                <w:numId w:val="2"/>
              </w:numPr>
              <w:jc w:val="both"/>
              <w:rPr/>
            </w:pPr>
            <w:r>
              <w:rPr/>
              <w:t>ФЕТИСОВ Иван Владимирович, 1923 г.р., д. Данино Ельнинского р-на Смоленской обл. Призван 12.07.1941 г. Ельнинским РВК Смоленской обл. Служил: 07.1941 г. – 11.1945 г., Камышловское , 73 СП 33 СД, ЭГ – 1389 – на излечении, 53 полк резерва офиц. состав МВО, 156 краснознамен. полк войск НКВД, ст. лейтенант. Награды: Орден Красного Знамени, медаль «За победу над Германией». Умер 10.05.1969 г.</w:t>
            </w:r>
          </w:p>
        </w:tc>
      </w:tr>
      <w:tr>
        <w:trPr/>
        <w:tc>
          <w:tcPr>
            <w:tcW w:w="9571" w:type="dxa"/>
            <w:tcBorders/>
          </w:tcPr>
          <w:p>
            <w:pPr>
              <w:pStyle w:val="Normal"/>
              <w:numPr>
                <w:ilvl w:val="0"/>
                <w:numId w:val="2"/>
              </w:numPr>
              <w:jc w:val="both"/>
              <w:rPr/>
            </w:pPr>
            <w:r>
              <w:rPr/>
              <w:t>ФЕТИСОВ Яков Иванович, 1908 г.р., д. Хотнежицы Ельнинского р-на Смоленской обл. Служил: 06.1943 г. – 11.1945 г., 44 отд. б-н ранцевых огнеметов 5 штурм. инж. сап. бригада, ефрейтор. Умер 17.04.1989 г.</w:t>
            </w:r>
          </w:p>
        </w:tc>
      </w:tr>
      <w:tr>
        <w:trPr/>
        <w:tc>
          <w:tcPr>
            <w:tcW w:w="9571" w:type="dxa"/>
            <w:tcBorders/>
          </w:tcPr>
          <w:p>
            <w:pPr>
              <w:pStyle w:val="Normal"/>
              <w:numPr>
                <w:ilvl w:val="0"/>
                <w:numId w:val="2"/>
              </w:numPr>
              <w:jc w:val="both"/>
              <w:rPr/>
            </w:pPr>
            <w:r>
              <w:rPr/>
              <w:t>ФИЛАТОВ Андрей Павлович, 1927 г.р., д. Семенцово Шупаринского с/совета. Служил: 16.03.1942 г., п/п им. 24-й годовщины РККА, партизан, рядовой.</w:t>
            </w:r>
          </w:p>
        </w:tc>
      </w:tr>
      <w:tr>
        <w:trPr/>
        <w:tc>
          <w:tcPr>
            <w:tcW w:w="9571" w:type="dxa"/>
            <w:tcBorders/>
          </w:tcPr>
          <w:p>
            <w:pPr>
              <w:pStyle w:val="Normal"/>
              <w:numPr>
                <w:ilvl w:val="0"/>
                <w:numId w:val="2"/>
              </w:numPr>
              <w:jc w:val="both"/>
              <w:rPr/>
            </w:pPr>
            <w:r>
              <w:rPr/>
              <w:t>ФИЛАТОВ Иван Иванович, 1919 г.р., д. Вава Ельнинского р-на Смоленской обл. Призван 23.04.1939 г. Ленинградским РВК г. Москвы. Служил: 01.1940 г. – 05.1949 г., 2 отд. дивизион бронекатеров, учебный отряд Амурской флотилии, разведывательный отдел штаба, старшина 1 ст. Умер 8.11.1992 г.</w:t>
            </w:r>
          </w:p>
        </w:tc>
      </w:tr>
      <w:tr>
        <w:trPr/>
        <w:tc>
          <w:tcPr>
            <w:tcW w:w="9571" w:type="dxa"/>
            <w:tcBorders/>
          </w:tcPr>
          <w:p>
            <w:pPr>
              <w:pStyle w:val="Normal"/>
              <w:numPr>
                <w:ilvl w:val="0"/>
                <w:numId w:val="2"/>
              </w:numPr>
              <w:jc w:val="both"/>
              <w:rPr/>
            </w:pPr>
            <w:r>
              <w:rPr/>
              <w:t>ФИЛИМОНЕНКОВ Андрей Фадеевич, 1910 г.р., д. Богородицкое Ельнинского р-на Смоленской обл. Служил: с 1942 г., п/о Ельнинского р-на, партизан.</w:t>
            </w:r>
          </w:p>
        </w:tc>
      </w:tr>
      <w:tr>
        <w:trPr/>
        <w:tc>
          <w:tcPr>
            <w:tcW w:w="9571" w:type="dxa"/>
            <w:tcBorders/>
          </w:tcPr>
          <w:p>
            <w:pPr>
              <w:pStyle w:val="Normal"/>
              <w:numPr>
                <w:ilvl w:val="0"/>
                <w:numId w:val="2"/>
              </w:numPr>
              <w:jc w:val="both"/>
              <w:rPr/>
            </w:pPr>
            <w:r>
              <w:rPr/>
              <w:t>ФИЛИМОНОВ Сергей Николаевич, 1925 г.р., д. Некрасы Ельнинского р-на Смоленской обл. Рядовой. 02.1943 г. – 09.1945 г., находился в Германии в г. Руза. Освобожден советскими войсками.</w:t>
            </w:r>
          </w:p>
        </w:tc>
      </w:tr>
      <w:tr>
        <w:trPr/>
        <w:tc>
          <w:tcPr>
            <w:tcW w:w="9571" w:type="dxa"/>
            <w:tcBorders/>
          </w:tcPr>
          <w:p>
            <w:pPr>
              <w:pStyle w:val="Normal"/>
              <w:numPr>
                <w:ilvl w:val="0"/>
                <w:numId w:val="2"/>
              </w:numPr>
              <w:jc w:val="both"/>
              <w:rPr/>
            </w:pPr>
            <w:r>
              <w:rPr/>
              <w:t xml:space="preserve">ФИЛИН Степан Дмитриевич, 1910 г.р., д. Раздор Сталинградской обл. Призван 17.06.1943 г. Ленинским РВК г. Москвы. Служил: 6.1943 г. – 05.1945 г., 17 СБ, 102 СП, рядовой. </w:t>
            </w:r>
          </w:p>
        </w:tc>
      </w:tr>
      <w:tr>
        <w:trPr/>
        <w:tc>
          <w:tcPr>
            <w:tcW w:w="9571" w:type="dxa"/>
            <w:tcBorders/>
          </w:tcPr>
          <w:p>
            <w:pPr>
              <w:pStyle w:val="Normal"/>
              <w:numPr>
                <w:ilvl w:val="0"/>
                <w:numId w:val="2"/>
              </w:numPr>
              <w:jc w:val="both"/>
              <w:rPr/>
            </w:pPr>
            <w:r>
              <w:rPr/>
              <w:t xml:space="preserve">ФИЛИППЕНКОВ Александр Емельянович, 1921 г.р., Ельнинский р-н Смоленской обл. Служил: 06.1941 г. – 05.1945 г., 243 ИАП, ст. сержант. </w:t>
            </w:r>
          </w:p>
        </w:tc>
      </w:tr>
      <w:tr>
        <w:trPr/>
        <w:tc>
          <w:tcPr>
            <w:tcW w:w="9571" w:type="dxa"/>
            <w:tcBorders/>
          </w:tcPr>
          <w:p>
            <w:pPr>
              <w:pStyle w:val="Normal"/>
              <w:numPr>
                <w:ilvl w:val="0"/>
                <w:numId w:val="2"/>
              </w:numPr>
              <w:jc w:val="both"/>
              <w:rPr/>
            </w:pPr>
            <w:r>
              <w:rPr/>
              <w:t xml:space="preserve">ФИЛИППЕНКОВ Владимир Иванович, 1910 г.р., д. Погибелка Ельнинского р-на Смоленской обл. Призван 9.07.1941 г. Ельнинским РВК Смоленской обл. Служил: 9.07.1941 г., 288 СП, рядовой. </w:t>
            </w:r>
          </w:p>
        </w:tc>
      </w:tr>
      <w:tr>
        <w:trPr/>
        <w:tc>
          <w:tcPr>
            <w:tcW w:w="9571" w:type="dxa"/>
            <w:tcBorders/>
          </w:tcPr>
          <w:p>
            <w:pPr>
              <w:pStyle w:val="Normal"/>
              <w:numPr>
                <w:ilvl w:val="0"/>
                <w:numId w:val="2"/>
              </w:numPr>
              <w:jc w:val="both"/>
              <w:rPr/>
            </w:pPr>
            <w:r>
              <w:rPr/>
              <w:t xml:space="preserve">ФИЛИППЕНКОВ Иван Владимирович, 1925 г.р., д. Токарево Ельнинского р-на Смоленской обл. Призван 01.1943 г. Ст. Шайговским РВК. Служил: 01.1943 г. – 09.1945 г., 193 ЗСП – курсант минометчик, 499 ЗЕНАП – химинструктор, 190 дор. ком. уч. – нач. поста, старшина. </w:t>
            </w:r>
          </w:p>
        </w:tc>
      </w:tr>
      <w:tr>
        <w:trPr/>
        <w:tc>
          <w:tcPr>
            <w:tcW w:w="9571" w:type="dxa"/>
            <w:tcBorders/>
          </w:tcPr>
          <w:p>
            <w:pPr>
              <w:pStyle w:val="Normal"/>
              <w:numPr>
                <w:ilvl w:val="0"/>
                <w:numId w:val="2"/>
              </w:numPr>
              <w:jc w:val="both"/>
              <w:rPr/>
            </w:pPr>
            <w:r>
              <w:rPr/>
              <w:t>ФИЛИППЕНКОВ Михаил Александрович, 2.02.1926 г.р., д. Озеренск Глинковского р-на Смоленской обл. Призван 2.04.1945 г. Полевым РВК. Служил: 04.1945 г. – 11.1945 г., 148 СП 47 СД, сержант. Награды: Орден Отечественной войны.</w:t>
            </w:r>
          </w:p>
        </w:tc>
      </w:tr>
      <w:tr>
        <w:trPr/>
        <w:tc>
          <w:tcPr>
            <w:tcW w:w="9571" w:type="dxa"/>
            <w:tcBorders/>
          </w:tcPr>
          <w:p>
            <w:pPr>
              <w:pStyle w:val="Normal"/>
              <w:numPr>
                <w:ilvl w:val="0"/>
                <w:numId w:val="2"/>
              </w:numPr>
              <w:jc w:val="both"/>
              <w:rPr/>
            </w:pPr>
            <w:r>
              <w:rPr/>
              <w:t>ФИЛИППЕНКОВ Михаил Владимирович, 1918 г.р., д. Токарево Ельнинского р-на Смоленской обл. Призван 12.1939 г. Хвастовическим РВК Орловской обл. Служил: 06.1941 г. – 05.1945 г., Брянский фронт 776 авто б-н, Центральный фронт военно – автомоб. дорога № 6, ДКУ № 27, Белорусский фронт военно – автом. дорога № 6 ДКУ № 98, № 190, майор. Награды: Орден Красной Звезды, медали «За освобождение Варшавы», «За победу над Германией». Умер 2.09.1979 г.</w:t>
            </w:r>
          </w:p>
        </w:tc>
      </w:tr>
      <w:tr>
        <w:trPr/>
        <w:tc>
          <w:tcPr>
            <w:tcW w:w="9571" w:type="dxa"/>
            <w:tcBorders/>
          </w:tcPr>
          <w:p>
            <w:pPr>
              <w:pStyle w:val="Normal"/>
              <w:numPr>
                <w:ilvl w:val="0"/>
                <w:numId w:val="2"/>
              </w:numPr>
              <w:jc w:val="both"/>
              <w:rPr/>
            </w:pPr>
            <w:r>
              <w:rPr/>
              <w:t>ФИЛИПЕНКОВ Николай Сергеевич, 1923 г.р., д. Князевка Ельнинского р-на Смоленской обл. Служил: 30.08.1943 г. – 1.06.1945 г., находился в плену в Германии г. Франкуфрт – на – Маине, рядовой.</w:t>
            </w:r>
          </w:p>
        </w:tc>
      </w:tr>
      <w:tr>
        <w:trPr/>
        <w:tc>
          <w:tcPr>
            <w:tcW w:w="9571" w:type="dxa"/>
            <w:tcBorders/>
          </w:tcPr>
          <w:p>
            <w:pPr>
              <w:pStyle w:val="Normal"/>
              <w:numPr>
                <w:ilvl w:val="0"/>
                <w:numId w:val="2"/>
              </w:numPr>
              <w:jc w:val="both"/>
              <w:rPr/>
            </w:pPr>
            <w:r>
              <w:rPr/>
              <w:t>ФИЛИППЕНКОВА Елена Михайловна, 1923 г.р., д. Ст. Василево Ельнинского р-на Смоленской обл. Служила: 01.1942 г. – 09.1943 г., 5-й Воргинской ПБр, партизанка, медсестра.</w:t>
            </w:r>
          </w:p>
        </w:tc>
      </w:tr>
      <w:tr>
        <w:trPr/>
        <w:tc>
          <w:tcPr>
            <w:tcW w:w="9571" w:type="dxa"/>
            <w:tcBorders/>
          </w:tcPr>
          <w:p>
            <w:pPr>
              <w:pStyle w:val="Normal"/>
              <w:numPr>
                <w:ilvl w:val="0"/>
                <w:numId w:val="2"/>
              </w:numPr>
              <w:jc w:val="both"/>
              <w:rPr/>
            </w:pPr>
            <w:r>
              <w:rPr/>
              <w:t>ФИЛИППОВ Александр Фролович, 1925 г.р., д. Матченки Ельнинского р-на Смоленской обл. Призван 05.1945 г. Полевым РВК. Рядовой.</w:t>
            </w:r>
          </w:p>
        </w:tc>
      </w:tr>
      <w:tr>
        <w:trPr/>
        <w:tc>
          <w:tcPr>
            <w:tcW w:w="9571" w:type="dxa"/>
            <w:tcBorders/>
          </w:tcPr>
          <w:p>
            <w:pPr>
              <w:pStyle w:val="Normal"/>
              <w:numPr>
                <w:ilvl w:val="0"/>
                <w:numId w:val="2"/>
              </w:numPr>
              <w:jc w:val="both"/>
              <w:rPr/>
            </w:pPr>
            <w:r>
              <w:rPr/>
              <w:t>ФИЛИППОВ Владимир Иванович, 1909 г.р., д. Ст. Рыленки Екимовичского р-на Смоленской обл. Призван 07.1944 г. по мобилизации. Служил: 07.1944 г. – 12.1945 г., 413 отд. дорожно-стр. б-н, плотник, рядовой.</w:t>
            </w:r>
          </w:p>
        </w:tc>
      </w:tr>
      <w:tr>
        <w:trPr/>
        <w:tc>
          <w:tcPr>
            <w:tcW w:w="9571" w:type="dxa"/>
            <w:tcBorders/>
          </w:tcPr>
          <w:p>
            <w:pPr>
              <w:pStyle w:val="Normal"/>
              <w:numPr>
                <w:ilvl w:val="0"/>
                <w:numId w:val="2"/>
              </w:numPr>
              <w:jc w:val="both"/>
              <w:rPr/>
            </w:pPr>
            <w:r>
              <w:rPr/>
              <w:t>ФИЛИППОВ Иван Никандрович, 1927 г.р., д. Кр. Горка Ельнинского р-на Смоленской обл. Призван 02.1944 г. Полевым РВК. Служил: 02.1944 г. – 03.1944 г., ЗСП – карантин, рядовой. Умер 25.03.1983 г.</w:t>
            </w:r>
          </w:p>
        </w:tc>
      </w:tr>
      <w:tr>
        <w:trPr/>
        <w:tc>
          <w:tcPr>
            <w:tcW w:w="9571" w:type="dxa"/>
            <w:tcBorders/>
          </w:tcPr>
          <w:p>
            <w:pPr>
              <w:pStyle w:val="Normal"/>
              <w:numPr>
                <w:ilvl w:val="0"/>
                <w:numId w:val="2"/>
              </w:numPr>
              <w:jc w:val="both"/>
              <w:rPr/>
            </w:pPr>
            <w:r>
              <w:rPr/>
              <w:t>ФИЛИППОВ Никита Петрович, 1906 г.р., д. Мазово Ельнинского р-на Смоленской обл. Служил: 5.05.1943 г. – 9.05.1945 г., 491 СП 159 СД, рядовой.</w:t>
            </w:r>
          </w:p>
        </w:tc>
      </w:tr>
      <w:tr>
        <w:trPr/>
        <w:tc>
          <w:tcPr>
            <w:tcW w:w="9571" w:type="dxa"/>
            <w:tcBorders/>
          </w:tcPr>
          <w:p>
            <w:pPr>
              <w:pStyle w:val="Normal"/>
              <w:numPr>
                <w:ilvl w:val="0"/>
                <w:numId w:val="2"/>
              </w:numPr>
              <w:jc w:val="both"/>
              <w:rPr/>
            </w:pPr>
            <w:r>
              <w:rPr/>
              <w:t xml:space="preserve">ФИЛИППОВ Николай Прохорович, 1911 г.р., г. Смоленск. Призван 6.08.1941 г. Лихославльским РВК Калининской обл. Служил: 6.08.1941 г. – 09.1941 г., 46 СП – стрелок; 12.1942 г. – 10.1945 г., военсклад №  86 – стрелок, рядовой.  </w:t>
            </w:r>
          </w:p>
        </w:tc>
      </w:tr>
      <w:tr>
        <w:trPr/>
        <w:tc>
          <w:tcPr>
            <w:tcW w:w="9571" w:type="dxa"/>
            <w:tcBorders/>
          </w:tcPr>
          <w:p>
            <w:pPr>
              <w:pStyle w:val="Normal"/>
              <w:numPr>
                <w:ilvl w:val="0"/>
                <w:numId w:val="2"/>
              </w:numPr>
              <w:jc w:val="both"/>
              <w:rPr/>
            </w:pPr>
            <w:r>
              <w:rPr/>
              <w:t xml:space="preserve">ФИЛИППОВ Яков Филиппович, 1911 г.р., д. Нешево Ельнинского р-на Смоленской обл. Призван 06.1941 г. Екимовичским РВК Смоленской обл. Служил: 06.1941 г. – 03.1945 г.,  Западный фронт, в/ч 24986 – ст. пулеметчик, рядовой. </w:t>
            </w:r>
          </w:p>
        </w:tc>
      </w:tr>
      <w:tr>
        <w:trPr/>
        <w:tc>
          <w:tcPr>
            <w:tcW w:w="9571" w:type="dxa"/>
            <w:tcBorders/>
          </w:tcPr>
          <w:p>
            <w:pPr>
              <w:pStyle w:val="Normal"/>
              <w:numPr>
                <w:ilvl w:val="0"/>
                <w:numId w:val="2"/>
              </w:numPr>
              <w:jc w:val="both"/>
              <w:rPr/>
            </w:pPr>
            <w:r>
              <w:rPr/>
              <w:t xml:space="preserve">ФИЛОНЕНКОВ Иван Матвеевич, 1926 г.р., д. Черемисино Ельнинского р-на Смоленской обл. Рядовой. Награды: Орден Отечественной войны </w:t>
            </w:r>
            <w:r>
              <w:rPr>
                <w:lang w:val="en-US"/>
              </w:rPr>
              <w:t>I</w:t>
            </w:r>
            <w:r>
              <w:rPr/>
              <w:t xml:space="preserve"> ст. Умер в 2003 г.</w:t>
            </w:r>
          </w:p>
        </w:tc>
      </w:tr>
      <w:tr>
        <w:trPr/>
        <w:tc>
          <w:tcPr>
            <w:tcW w:w="9571" w:type="dxa"/>
            <w:tcBorders/>
          </w:tcPr>
          <w:p>
            <w:pPr>
              <w:pStyle w:val="Normal"/>
              <w:numPr>
                <w:ilvl w:val="0"/>
                <w:numId w:val="2"/>
              </w:numPr>
              <w:jc w:val="both"/>
              <w:rPr/>
            </w:pPr>
            <w:r>
              <w:rPr/>
              <w:t>ФИЛЬЧЕНКОВ Александр Петрович, 1905 г.р., д. Сосновка Ельнинского р-на Смоленской обл. Призван 07.1941 г. Ельнинским РВК Смоленской обл. Служил: 07.1941 г. – 09.1945 г., 449 СП, мл. сержант. Награды: медаль «За взятие Кенигсберга».</w:t>
            </w:r>
          </w:p>
        </w:tc>
      </w:tr>
      <w:tr>
        <w:trPr/>
        <w:tc>
          <w:tcPr>
            <w:tcW w:w="9571" w:type="dxa"/>
            <w:tcBorders/>
          </w:tcPr>
          <w:p>
            <w:pPr>
              <w:pStyle w:val="Normal"/>
              <w:numPr>
                <w:ilvl w:val="0"/>
                <w:numId w:val="2"/>
              </w:numPr>
              <w:jc w:val="both"/>
              <w:rPr/>
            </w:pPr>
            <w:r>
              <w:rPr/>
              <w:t>ФИЛЬЧЕНКОВ Александр Сергеевич, Ельнинский р-н Смоленской обл. Служил: 01.1942 г. – 6.06.1942 г., п/п им. 24-й годовщине РККА, партизан, рядовой.</w:t>
            </w:r>
          </w:p>
        </w:tc>
      </w:tr>
      <w:tr>
        <w:trPr/>
        <w:tc>
          <w:tcPr>
            <w:tcW w:w="9571" w:type="dxa"/>
            <w:tcBorders/>
          </w:tcPr>
          <w:p>
            <w:pPr>
              <w:pStyle w:val="Normal"/>
              <w:numPr>
                <w:ilvl w:val="0"/>
                <w:numId w:val="2"/>
              </w:numPr>
              <w:jc w:val="both"/>
              <w:rPr/>
            </w:pPr>
            <w:r>
              <w:rPr/>
              <w:t>ФИНОГЕНОВ Аким Ионович, 1911 г.р., д. Ширково Ельнинского р-на Смоленской обл. Призван 07.1941 г. Ельнинским РВК Смоленской обл. Служил: 07.1941 г. – 10.1945 г., 73 арт. полк – писарь, 29 отд. конно-сан. рота – ст. ездовой, 41 гв. арт. полк – ст. разведчик, рядовой. Награды: медали «За боевые заслуги», «За отвагу», «За победу над Германией». Умер 18.07.1955 г.</w:t>
            </w:r>
          </w:p>
        </w:tc>
      </w:tr>
      <w:tr>
        <w:trPr/>
        <w:tc>
          <w:tcPr>
            <w:tcW w:w="9571" w:type="dxa"/>
            <w:tcBorders/>
          </w:tcPr>
          <w:p>
            <w:pPr>
              <w:pStyle w:val="Normal"/>
              <w:numPr>
                <w:ilvl w:val="0"/>
                <w:numId w:val="2"/>
              </w:numPr>
              <w:jc w:val="both"/>
              <w:rPr/>
            </w:pPr>
            <w:r>
              <w:rPr/>
              <w:t>ФИНОГЕНОВ Павел Спиридонович, 1925 г.р., д. Мутище Ельнинского р-на Смоленской обл. Призван 03.1943 г. Ср. Уральским РВК Амурской обл. Служил: 03.1943 г. – 07.1944 г., 189 отд. сап. б-н, рядовой. Умер 26.08.1988 г.</w:t>
            </w:r>
          </w:p>
        </w:tc>
      </w:tr>
      <w:tr>
        <w:trPr/>
        <w:tc>
          <w:tcPr>
            <w:tcW w:w="9571" w:type="dxa"/>
            <w:tcBorders/>
          </w:tcPr>
          <w:p>
            <w:pPr>
              <w:pStyle w:val="Normal"/>
              <w:numPr>
                <w:ilvl w:val="0"/>
                <w:numId w:val="2"/>
              </w:numPr>
              <w:jc w:val="both"/>
              <w:rPr/>
            </w:pPr>
            <w:r>
              <w:rPr/>
              <w:t>ФИНОГЕНОВ Федор Иванович, 1899 г.р. Служил: 9.07.1941 г. – 8.05.1942 г., 191 Кр. СД, рядовой.</w:t>
            </w:r>
          </w:p>
        </w:tc>
      </w:tr>
      <w:tr>
        <w:trPr/>
        <w:tc>
          <w:tcPr>
            <w:tcW w:w="9571" w:type="dxa"/>
            <w:tcBorders/>
          </w:tcPr>
          <w:p>
            <w:pPr>
              <w:pStyle w:val="Normal"/>
              <w:numPr>
                <w:ilvl w:val="0"/>
                <w:numId w:val="2"/>
              </w:numPr>
              <w:jc w:val="both"/>
              <w:rPr/>
            </w:pPr>
            <w:r>
              <w:rPr/>
              <w:t>ФИРИЧЕНКО Иван Осипович, 15.07.1915 г.р., д. Плотки Ельнинского р-на Смоленской обл. Призван 08.1943 г. Нижне-Уфинским РВК Иркутской обл. Служил: 08.1943 г. – 07.1946 г., 386 ЗСП – зам. к-ра стр. взвода, 1071 отд. СБ – к-р стр. отд., ст. сержант. Умер 31.07.1985 г.</w:t>
            </w:r>
          </w:p>
        </w:tc>
      </w:tr>
      <w:tr>
        <w:trPr/>
        <w:tc>
          <w:tcPr>
            <w:tcW w:w="9571" w:type="dxa"/>
            <w:tcBorders/>
          </w:tcPr>
          <w:p>
            <w:pPr>
              <w:pStyle w:val="Normal"/>
              <w:numPr>
                <w:ilvl w:val="0"/>
                <w:numId w:val="2"/>
              </w:numPr>
              <w:jc w:val="both"/>
              <w:rPr/>
            </w:pPr>
            <w:r>
              <w:rPr/>
              <w:t>ФИРИЧЕНКОВ Иван Иванович, 1922 г.р., д. Ново-Яковлевичи Ельнинского р-на Смоленской обл. Служил: 13.04.1942 г., п/д «Дедушка», рядовой.</w:t>
            </w:r>
          </w:p>
        </w:tc>
      </w:tr>
      <w:tr>
        <w:trPr/>
        <w:tc>
          <w:tcPr>
            <w:tcW w:w="9571" w:type="dxa"/>
            <w:tcBorders/>
          </w:tcPr>
          <w:p>
            <w:pPr>
              <w:pStyle w:val="Normal"/>
              <w:numPr>
                <w:ilvl w:val="0"/>
                <w:numId w:val="2"/>
              </w:numPr>
              <w:jc w:val="both"/>
              <w:rPr/>
            </w:pPr>
            <w:r>
              <w:rPr/>
              <w:t xml:space="preserve">ФИРИЧЕНКОВА Дарья Терентьевна, 1919 г.р., г. Ельня ул. Пролетарская д. 49 Ельнинского р-на Смоленской обл.  Служила: 18.12.1941 г. – 16.06.1942 г., п/п им. 24-й годовщины РККА, партизанка, разведчица, после этого была арестована немцами и находилась в плену до 5.09.1943 г. </w:t>
            </w:r>
          </w:p>
        </w:tc>
      </w:tr>
      <w:tr>
        <w:trPr/>
        <w:tc>
          <w:tcPr>
            <w:tcW w:w="9571" w:type="dxa"/>
            <w:tcBorders/>
          </w:tcPr>
          <w:p>
            <w:pPr>
              <w:pStyle w:val="Normal"/>
              <w:numPr>
                <w:ilvl w:val="0"/>
                <w:numId w:val="2"/>
              </w:numPr>
              <w:jc w:val="both"/>
              <w:rPr/>
            </w:pPr>
            <w:r>
              <w:rPr/>
              <w:t>ФИРСОВ Василий Титович, 1911 г.р., д. Фенино Ельнинского р-на Смоленской обл. Призван 23.06.1941 г. Ельнинским РВК Смоленской обл. Служил: 06.1941 г. – 07.1945 г., 390 отд. ЗЕНАБ – номер оруд., 19 отд. ЗЕНАБ, ефрейтор. Награды: медаль «За отвагу». Умер 7.12.1947 г.</w:t>
            </w:r>
          </w:p>
        </w:tc>
      </w:tr>
      <w:tr>
        <w:trPr/>
        <w:tc>
          <w:tcPr>
            <w:tcW w:w="9571" w:type="dxa"/>
            <w:tcBorders/>
          </w:tcPr>
          <w:p>
            <w:pPr>
              <w:pStyle w:val="Normal"/>
              <w:numPr>
                <w:ilvl w:val="0"/>
                <w:numId w:val="2"/>
              </w:numPr>
              <w:jc w:val="both"/>
              <w:rPr/>
            </w:pPr>
            <w:r>
              <w:rPr/>
              <w:t xml:space="preserve">ФИРСОВ Кирей Васильевич, 1913 г.р., д. Фенино Ельнинского р-на Смоленской обл. Рядовой, 14.09.1941 г. – 5.05.1945 г., находился в плену в Германии г. Либао. Умер 2.04.1988 г. </w:t>
            </w:r>
          </w:p>
        </w:tc>
      </w:tr>
      <w:tr>
        <w:trPr/>
        <w:tc>
          <w:tcPr>
            <w:tcW w:w="9571" w:type="dxa"/>
            <w:tcBorders/>
          </w:tcPr>
          <w:p>
            <w:pPr>
              <w:pStyle w:val="Normal"/>
              <w:numPr>
                <w:ilvl w:val="0"/>
                <w:numId w:val="2"/>
              </w:numPr>
              <w:jc w:val="both"/>
              <w:rPr/>
            </w:pPr>
            <w:r>
              <w:rPr/>
              <w:t>ФИРСОВ Леонид Романович, 1919 г.р., д. Горнечье Ельнинского р-на Смоленской обл. Призван 14.10.1939 г. Дзержинским РВК. Служил: 15.06.1940 г. – 25.03.1944 г., 123 СП, 3 отд. СБ, 147 СП, 55 танковая бригада, рядовой.</w:t>
            </w:r>
          </w:p>
        </w:tc>
      </w:tr>
      <w:tr>
        <w:trPr/>
        <w:tc>
          <w:tcPr>
            <w:tcW w:w="9571" w:type="dxa"/>
            <w:tcBorders/>
          </w:tcPr>
          <w:p>
            <w:pPr>
              <w:pStyle w:val="Normal"/>
              <w:numPr>
                <w:ilvl w:val="0"/>
                <w:numId w:val="2"/>
              </w:numPr>
              <w:jc w:val="both"/>
              <w:rPr/>
            </w:pPr>
            <w:r>
              <w:rPr/>
              <w:t xml:space="preserve">ФИРСОВ Николай Романович, 1918 г.р. Служил: 06.1941 г. – 05.1945 г., ком. пул. взвода, мл. лейтенант. Награды: Орден Отечественной войны </w:t>
            </w:r>
            <w:r>
              <w:rPr>
                <w:lang w:val="en-US"/>
              </w:rPr>
              <w:t>II</w:t>
            </w:r>
            <w:r>
              <w:rPr/>
              <w:t xml:space="preserve"> ст. Умер в 1997 г.</w:t>
            </w:r>
          </w:p>
        </w:tc>
      </w:tr>
      <w:tr>
        <w:trPr/>
        <w:tc>
          <w:tcPr>
            <w:tcW w:w="9571" w:type="dxa"/>
            <w:tcBorders/>
          </w:tcPr>
          <w:p>
            <w:pPr>
              <w:pStyle w:val="Normal"/>
              <w:numPr>
                <w:ilvl w:val="0"/>
                <w:numId w:val="2"/>
              </w:numPr>
              <w:jc w:val="both"/>
              <w:rPr/>
            </w:pPr>
            <w:r>
              <w:rPr/>
              <w:t>ФИРСОВ Федор Петрович, 1911 г.р., д. Ярославль Ельнинского р-на Смоленской обл. Призван 06.1941 г. по мобилизации. Служил: 15.06.1941 г. – 1.11.1945 г., 188 гв. арт. полк – водитель, 1688 гауб. арт. полк – водитель, 2 Прибалтийский фронт,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ФОКИН Александр Азарович, 1923 г.р. Служил: 10.1943 г. – 04.1944 г., 1913 СП – пулеметчик. Награды: Орден Отечественной войны </w:t>
            </w:r>
            <w:r>
              <w:rPr>
                <w:lang w:val="en-US"/>
              </w:rPr>
              <w:t>I</w:t>
            </w:r>
            <w:r>
              <w:rPr/>
              <w:t xml:space="preserve"> ст.</w:t>
            </w:r>
          </w:p>
        </w:tc>
      </w:tr>
      <w:tr>
        <w:trPr/>
        <w:tc>
          <w:tcPr>
            <w:tcW w:w="9571" w:type="dxa"/>
            <w:tcBorders/>
          </w:tcPr>
          <w:p>
            <w:pPr>
              <w:pStyle w:val="Normal"/>
              <w:numPr>
                <w:ilvl w:val="0"/>
                <w:numId w:val="2"/>
              </w:numPr>
              <w:jc w:val="both"/>
              <w:rPr/>
            </w:pPr>
            <w:r>
              <w:rPr/>
              <w:t>ФОКИН Артем Петрович, 1910 г.р., д. Жидкое Ельнинского р-на Смоленской обл. Призван 06.1941 г. Ельнинским РВК Смоленской обл. Служил: 06.1941 г. – 06.1942 г., 86 пограничный полк НКВД, 87 пограничный полк войск НКВД, рядовой. Награды: медали «За оборону Москвы», «За победу над Германией».</w:t>
            </w:r>
          </w:p>
        </w:tc>
      </w:tr>
      <w:tr>
        <w:trPr/>
        <w:tc>
          <w:tcPr>
            <w:tcW w:w="9571" w:type="dxa"/>
            <w:tcBorders/>
          </w:tcPr>
          <w:p>
            <w:pPr>
              <w:pStyle w:val="Normal"/>
              <w:numPr>
                <w:ilvl w:val="0"/>
                <w:numId w:val="2"/>
              </w:numPr>
              <w:jc w:val="both"/>
              <w:rPr/>
            </w:pPr>
            <w:r>
              <w:rPr/>
              <w:t>ФОКИН Афанасий Савельевич, 1910 г.р., д. Холмы Ельнинского р-на Смоленской обл. Призван 24.06.1941 г. Ельнинским РВК Смоленской обл. Служил: 06.1941 г. – 1945 г., 260 отд. б-н аэродромного обслуживания, 11 пограничный полк НКВД, пограничный отряд войск НКВД, сержант. Награды: медаль «За победу над Германией».</w:t>
            </w:r>
          </w:p>
        </w:tc>
      </w:tr>
      <w:tr>
        <w:trPr/>
        <w:tc>
          <w:tcPr>
            <w:tcW w:w="9571" w:type="dxa"/>
            <w:tcBorders/>
          </w:tcPr>
          <w:p>
            <w:pPr>
              <w:pStyle w:val="Normal"/>
              <w:numPr>
                <w:ilvl w:val="0"/>
                <w:numId w:val="2"/>
              </w:numPr>
              <w:jc w:val="both"/>
              <w:rPr/>
            </w:pPr>
            <w:r>
              <w:rPr/>
              <w:t>ФОКИН Иван Никифорович, 1912 г.р., д. Волково Ельнинского р-на Смоленской обл. Призван 23.06.1941 г. Ельнинским РВК Смоленской обл. Служил: 06.1941 г. – 10.1945 г., 288 СП – старшина, 120 отд. б-н связи, 50 отд. лыжная бригада, 704 отд. б-н связи, старшина. Награды: Орден Красной Звезды, медаль «За боевые заслуги».</w:t>
            </w:r>
          </w:p>
        </w:tc>
      </w:tr>
      <w:tr>
        <w:trPr/>
        <w:tc>
          <w:tcPr>
            <w:tcW w:w="9571" w:type="dxa"/>
            <w:tcBorders/>
          </w:tcPr>
          <w:p>
            <w:pPr>
              <w:pStyle w:val="Normal"/>
              <w:numPr>
                <w:ilvl w:val="0"/>
                <w:numId w:val="2"/>
              </w:numPr>
              <w:jc w:val="both"/>
              <w:rPr/>
            </w:pPr>
            <w:r>
              <w:rPr/>
              <w:t xml:space="preserve">ФОКИН Михаил Георгиевич, 1915 г.р., д. Брыни Ельнинского р-на Смоленской обл. Призван 12.11.1939 г. Ельнинским РВК Смоленской обл. Служил: 06.1941 г. – 05.1945 г., 7 понтонно-мостовой полк, 1 понтонно-мостовая бригада – ком. отд., ст. сержант. Награды: Орден Отечественной войны </w:t>
            </w:r>
            <w:r>
              <w:rPr>
                <w:lang w:val="en-US"/>
              </w:rPr>
              <w:t>II</w:t>
            </w:r>
            <w:r>
              <w:rPr/>
              <w:t xml:space="preserve"> ст. Умер в 1996 г.   </w:t>
            </w:r>
          </w:p>
        </w:tc>
      </w:tr>
      <w:tr>
        <w:trPr/>
        <w:tc>
          <w:tcPr>
            <w:tcW w:w="9571" w:type="dxa"/>
            <w:tcBorders/>
          </w:tcPr>
          <w:p>
            <w:pPr>
              <w:pStyle w:val="Normal"/>
              <w:numPr>
                <w:ilvl w:val="0"/>
                <w:numId w:val="2"/>
              </w:numPr>
              <w:jc w:val="both"/>
              <w:rPr/>
            </w:pPr>
            <w:r>
              <w:rPr/>
              <w:t>ФОМЕНКОВ Иван Никифорович, 1898 г.р. Служил: 05.1943 г. – 05.1945 г., 1468 ЗЕНАП, рядовой. Умер в 1984 г.</w:t>
            </w:r>
          </w:p>
        </w:tc>
      </w:tr>
      <w:tr>
        <w:trPr/>
        <w:tc>
          <w:tcPr>
            <w:tcW w:w="9571" w:type="dxa"/>
            <w:tcBorders/>
          </w:tcPr>
          <w:p>
            <w:pPr>
              <w:pStyle w:val="Normal"/>
              <w:numPr>
                <w:ilvl w:val="0"/>
                <w:numId w:val="2"/>
              </w:numPr>
              <w:jc w:val="both"/>
              <w:rPr/>
            </w:pPr>
            <w:r>
              <w:rPr/>
              <w:t>ФОМЕНКОВ Павел Ильич, 1917 г.р., д. Жидкое Ельнинского р-на Смоленской обл. Призван 18.03.1938 г. Дорогобужским РВК Смоленской обл. Служил: 03.1938 г. – 09.1946 г., 189 СП, 258 СБ, 389 СП, сержант. Умер 11.05.1977 г.</w:t>
            </w:r>
          </w:p>
        </w:tc>
      </w:tr>
      <w:tr>
        <w:trPr/>
        <w:tc>
          <w:tcPr>
            <w:tcW w:w="9571" w:type="dxa"/>
            <w:tcBorders/>
          </w:tcPr>
          <w:p>
            <w:pPr>
              <w:pStyle w:val="Normal"/>
              <w:numPr>
                <w:ilvl w:val="0"/>
                <w:numId w:val="2"/>
              </w:numPr>
              <w:jc w:val="both"/>
              <w:rPr/>
            </w:pPr>
            <w:r>
              <w:rPr/>
              <w:t>ФОМИН Василий Прокофьевич, 1926 г.р., д. Забежное Ельнинского р-на Смоленской обл. Служил: 02.1942 г. – 07.1942 г., п/п им. С. Лазо, партизан, рядовой.</w:t>
            </w:r>
          </w:p>
        </w:tc>
      </w:tr>
      <w:tr>
        <w:trPr/>
        <w:tc>
          <w:tcPr>
            <w:tcW w:w="9571" w:type="dxa"/>
            <w:tcBorders/>
          </w:tcPr>
          <w:p>
            <w:pPr>
              <w:pStyle w:val="Normal"/>
              <w:numPr>
                <w:ilvl w:val="0"/>
                <w:numId w:val="2"/>
              </w:numPr>
              <w:jc w:val="both"/>
              <w:rPr/>
            </w:pPr>
            <w:r>
              <w:rPr/>
              <w:t xml:space="preserve">ФОМИН Михаил Семенович, 1925 г.р., д. Чанцово Ельнинского р-на Смоленской обл. Призван 4.12.1944 г. Глинковским РВК Смоленской обл. Служил: 12.1944 г. – 4.04.1949 г., в/ч 10686, матрос. Награды: медаль «За победу над Германией». </w:t>
            </w:r>
          </w:p>
        </w:tc>
      </w:tr>
      <w:tr>
        <w:trPr/>
        <w:tc>
          <w:tcPr>
            <w:tcW w:w="9571" w:type="dxa"/>
            <w:tcBorders/>
          </w:tcPr>
          <w:p>
            <w:pPr>
              <w:pStyle w:val="Normal"/>
              <w:numPr>
                <w:ilvl w:val="0"/>
                <w:numId w:val="2"/>
              </w:numPr>
              <w:jc w:val="both"/>
              <w:rPr/>
            </w:pPr>
            <w:r>
              <w:rPr/>
              <w:t>ФОМИН Петр (Иосиф) Васильевич, 1910 г.р., Ельнинский р-н Смоленской обл. Служил: 07.1941 г. – 05.1942 г., 549 СП, рядовой.</w:t>
            </w:r>
          </w:p>
        </w:tc>
      </w:tr>
      <w:tr>
        <w:trPr/>
        <w:tc>
          <w:tcPr>
            <w:tcW w:w="9571" w:type="dxa"/>
            <w:tcBorders/>
          </w:tcPr>
          <w:p>
            <w:pPr>
              <w:pStyle w:val="Normal"/>
              <w:numPr>
                <w:ilvl w:val="0"/>
                <w:numId w:val="2"/>
              </w:numPr>
              <w:jc w:val="both"/>
              <w:rPr/>
            </w:pPr>
            <w:r>
              <w:rPr/>
              <w:t>ФОМИЧЕВ Сергей Иванович, 1921 г.р., д. Леоново Ельнинского р-на Смоленской обл. Служил: 6.06.1942 г., п/п им. С. Лазо, рядовой.</w:t>
            </w:r>
          </w:p>
        </w:tc>
      </w:tr>
      <w:tr>
        <w:trPr/>
        <w:tc>
          <w:tcPr>
            <w:tcW w:w="9571" w:type="dxa"/>
            <w:tcBorders/>
          </w:tcPr>
          <w:p>
            <w:pPr>
              <w:pStyle w:val="Normal"/>
              <w:numPr>
                <w:ilvl w:val="0"/>
                <w:numId w:val="2"/>
              </w:numPr>
              <w:jc w:val="both"/>
              <w:rPr/>
            </w:pPr>
            <w:r>
              <w:rPr/>
              <w:t xml:space="preserve">ФОМЧЕНКОВ Григорий Наумович, 1925 г.р., д. Садулино Ельнинского р-на Смоленской обл. Призван 10.1943 г. Ельнинским РВК Смоленской обл. Служил: 10.1943 г. – 11.1945 г., 95 ЗСП – стрелок, 667 СП – ст. пулем., 12 ВД полк – нов. ст. пул.,  рядовой.   </w:t>
            </w:r>
          </w:p>
        </w:tc>
      </w:tr>
      <w:tr>
        <w:trPr/>
        <w:tc>
          <w:tcPr>
            <w:tcW w:w="9571" w:type="dxa"/>
            <w:tcBorders/>
          </w:tcPr>
          <w:p>
            <w:pPr>
              <w:pStyle w:val="Normal"/>
              <w:numPr>
                <w:ilvl w:val="0"/>
                <w:numId w:val="2"/>
              </w:numPr>
              <w:jc w:val="both"/>
              <w:rPr/>
            </w:pPr>
            <w:r>
              <w:rPr/>
              <w:t>ФОМЧЕНКОВ Иван Дмитриевич, 1911 г.р., д. Садулино Ельнинского р-на Смоленской обл. Призван 21.02.1942 г. Молотовским РВК Архангельской обл. Служил: 02.1942 г. – 05.1942 г., 1250 СП – стрелок, мл. сержант, 05.1942 г. – 04.1945 г., находился в плену в Германии. Награды: медаль «За победу над Германией». Умер 25.12.1975 г.</w:t>
            </w:r>
          </w:p>
        </w:tc>
      </w:tr>
      <w:tr>
        <w:trPr/>
        <w:tc>
          <w:tcPr>
            <w:tcW w:w="9571" w:type="dxa"/>
            <w:tcBorders/>
          </w:tcPr>
          <w:p>
            <w:pPr>
              <w:pStyle w:val="Normal"/>
              <w:numPr>
                <w:ilvl w:val="0"/>
                <w:numId w:val="2"/>
              </w:numPr>
              <w:jc w:val="both"/>
              <w:rPr/>
            </w:pPr>
            <w:r>
              <w:rPr/>
              <w:t xml:space="preserve">ФОМЧЕНКОВ Иван Михайлович, 1919 г.р., д. Язвищи Смоленского р-на Смоленской обл. Призван 9.11.1939 г. Касплянским РВК Смоленской обл. Служил: 08.1940 г. – 05.1946 г., 1081 арт. полк, Днепропетровское арт. уч., 19 уч. танковый полк, 348 гв. самоходный танковый полк, старшина. </w:t>
            </w:r>
          </w:p>
          <w:p>
            <w:pPr>
              <w:pStyle w:val="Normal"/>
              <w:numPr>
                <w:ilvl w:val="0"/>
                <w:numId w:val="2"/>
              </w:numPr>
              <w:spacing w:before="0" w:after="0"/>
              <w:contextualSpacing/>
              <w:jc w:val="both"/>
              <w:rPr/>
            </w:pPr>
            <w:r>
              <w:rPr>
                <w:sz w:val="28"/>
                <w:szCs w:val="28"/>
              </w:rPr>
              <w:t xml:space="preserve">ФОМЧЕНКОВ </w:t>
            </w:r>
            <w:r>
              <w:rPr/>
              <w:t xml:space="preserve">Наум Афанасьевич, 1894 г.р.,  д. Садулино  Ельнинского  р-на  Смоленской обл. Призван Ельнинским РВК Смоленской обл. Служил: 07.1941 г. –  06.1945 г., 42 СД, рядовой. Находился на излечении: ЭГ 1814,  СЭГ 2386,  ГЛР 31, ФЭП 77, </w:t>
            </w:r>
            <w:bookmarkStart w:id="0" w:name="_GoBack"/>
            <w:bookmarkEnd w:id="0"/>
            <w:r>
              <w:rPr/>
              <w:t>ЭГ 1813. Умер 28 февраля 1968 г. Похоронен                         в д. Б. Павлово  Ельнинского  р-на Смоленской обл.</w:t>
            </w:r>
          </w:p>
        </w:tc>
      </w:tr>
      <w:tr>
        <w:trPr/>
        <w:tc>
          <w:tcPr>
            <w:tcW w:w="9571" w:type="dxa"/>
            <w:tcBorders/>
          </w:tcPr>
          <w:p>
            <w:pPr>
              <w:pStyle w:val="Normal"/>
              <w:numPr>
                <w:ilvl w:val="0"/>
                <w:numId w:val="2"/>
              </w:numPr>
              <w:jc w:val="both"/>
              <w:rPr/>
            </w:pPr>
            <w:r>
              <w:rPr/>
              <w:t>ФРОЛЕНКОВ Александр Наумович, 1920 г.р., д. Мишнево Ельнинского р-на Смоленской обл. Служил: 12.1941 г. – 06.1942 г., п/д «Дедушка», партизан, рядовой.</w:t>
            </w:r>
          </w:p>
        </w:tc>
      </w:tr>
      <w:tr>
        <w:trPr/>
        <w:tc>
          <w:tcPr>
            <w:tcW w:w="9571" w:type="dxa"/>
            <w:tcBorders/>
          </w:tcPr>
          <w:p>
            <w:pPr>
              <w:pStyle w:val="Normal"/>
              <w:numPr>
                <w:ilvl w:val="0"/>
                <w:numId w:val="2"/>
              </w:numPr>
              <w:jc w:val="both"/>
              <w:rPr/>
            </w:pPr>
            <w:r>
              <w:rPr/>
              <w:t xml:space="preserve">ФРОЛЕНКОВ Николай Иванович, 1922 г.р., д. Дрогинино Ельнинского р-на Смоленской обл. Призван 28.09.1943 г. Ельнинским РВК Смоленской обл. Служил: 09.1943 г. – 05.1946 г., 63 гв. АП – телефонист, ефрейтор. Награды: Ордена Отечественной войны </w:t>
            </w:r>
            <w:r>
              <w:rPr>
                <w:lang w:val="en-US"/>
              </w:rPr>
              <w:t>II</w:t>
            </w:r>
            <w:r>
              <w:rPr/>
              <w:t xml:space="preserve"> ст., Красной Звезды. Умер 10.2003 г.</w:t>
            </w:r>
          </w:p>
        </w:tc>
      </w:tr>
      <w:tr>
        <w:trPr/>
        <w:tc>
          <w:tcPr>
            <w:tcW w:w="9571" w:type="dxa"/>
            <w:tcBorders/>
          </w:tcPr>
          <w:p>
            <w:pPr>
              <w:pStyle w:val="Normal"/>
              <w:numPr>
                <w:ilvl w:val="0"/>
                <w:numId w:val="2"/>
              </w:numPr>
              <w:jc w:val="both"/>
              <w:rPr/>
            </w:pPr>
            <w:r>
              <w:rPr/>
              <w:t>ФРОЛЕНКОВ Фома Семенович, 1913 г.р. Служил: 08.1941 г. – 11.1941 г., 169 СП 86 СД, рядовой. Умер 1.04.1997 г.</w:t>
            </w:r>
          </w:p>
        </w:tc>
      </w:tr>
      <w:tr>
        <w:trPr/>
        <w:tc>
          <w:tcPr>
            <w:tcW w:w="9571" w:type="dxa"/>
            <w:tcBorders/>
          </w:tcPr>
          <w:p>
            <w:pPr>
              <w:pStyle w:val="Normal"/>
              <w:numPr>
                <w:ilvl w:val="0"/>
                <w:numId w:val="2"/>
              </w:numPr>
              <w:jc w:val="both"/>
              <w:rPr/>
            </w:pPr>
            <w:r>
              <w:rPr/>
              <w:t>ФРОЛЕНКОВА Таисия Спиридоновна, 1926 г.р. Служила: 12.1944 г. – 10.1945 г., 53 танковая бригада, ст. сержант. Награды: медаль «За освобождение Праги».</w:t>
            </w:r>
          </w:p>
        </w:tc>
      </w:tr>
      <w:tr>
        <w:trPr/>
        <w:tc>
          <w:tcPr>
            <w:tcW w:w="9571" w:type="dxa"/>
            <w:tcBorders/>
          </w:tcPr>
          <w:p>
            <w:pPr>
              <w:pStyle w:val="Normal"/>
              <w:numPr>
                <w:ilvl w:val="0"/>
                <w:numId w:val="2"/>
              </w:numPr>
              <w:jc w:val="both"/>
              <w:rPr/>
            </w:pPr>
            <w:r>
              <w:rPr/>
              <w:t xml:space="preserve">ФРОЛОВ Иван Карпович, 1921 г.р., д. Лопатино Ельнинского р-на Смоленской обл. Призван 10.1940 г. Ельнинским РВК Смоленской обл. Служил: 10.1940 г. – 06.1946 г., отд. рота связи, узел связи ВВС – ст. радиотелеграфист, 7 окр, узел связи – ст. радиотелефонист, старшина. Награды: медали «За оборону Кавказа», «За победу над Германией». Умер 14.03.1972 г. </w:t>
            </w:r>
          </w:p>
        </w:tc>
      </w:tr>
      <w:tr>
        <w:trPr/>
        <w:tc>
          <w:tcPr>
            <w:tcW w:w="9571" w:type="dxa"/>
            <w:tcBorders/>
          </w:tcPr>
          <w:p>
            <w:pPr>
              <w:pStyle w:val="Normal"/>
              <w:numPr>
                <w:ilvl w:val="0"/>
                <w:numId w:val="2"/>
              </w:numPr>
              <w:jc w:val="both"/>
              <w:rPr/>
            </w:pPr>
            <w:r>
              <w:rPr/>
              <w:t xml:space="preserve">ФРОЛОВ Николай Спиридонович, 1925 г.р., д. Быково Ельнинского р-на Смоленской обл. Призван 09.1943 г. Ельнинским РВК Смоленской обл. Служил: 08.1943 г. – 05.1945 г., 456 арт. полк – телефонист, 1095 гауб арт. полк – ст. телефонист, ефрейтор. Награды: Орден Отечественной войны </w:t>
            </w:r>
            <w:r>
              <w:rPr>
                <w:lang w:val="en-US"/>
              </w:rPr>
              <w:t>II</w:t>
            </w:r>
            <w:r>
              <w:rPr/>
              <w:t xml:space="preserve"> ст., медаль «За взятие Вены». Умер 26.03.2000 г.</w:t>
            </w:r>
          </w:p>
        </w:tc>
      </w:tr>
      <w:tr>
        <w:trPr/>
        <w:tc>
          <w:tcPr>
            <w:tcW w:w="9571" w:type="dxa"/>
            <w:tcBorders/>
          </w:tcPr>
          <w:p>
            <w:pPr>
              <w:pStyle w:val="Normal"/>
              <w:numPr>
                <w:ilvl w:val="0"/>
                <w:numId w:val="2"/>
              </w:numPr>
              <w:jc w:val="both"/>
              <w:rPr/>
            </w:pPr>
            <w:r>
              <w:rPr/>
              <w:t>ФУНТИКОВ Андрей Иванович, 1910 г.р., д. Парубаник Ельнинского р-на Смоленской обл. Призван 22.06.1941 г. Ельнинским РВК Смоленской обл. Служил: 06.1941 г. – 05.1945 г., 287 СП. Умер 24.04.1967 г.</w:t>
            </w:r>
          </w:p>
        </w:tc>
      </w:tr>
      <w:tr>
        <w:trPr/>
        <w:tc>
          <w:tcPr>
            <w:tcW w:w="9571" w:type="dxa"/>
            <w:tcBorders/>
          </w:tcPr>
          <w:p>
            <w:pPr>
              <w:pStyle w:val="Normal"/>
              <w:numPr>
                <w:ilvl w:val="0"/>
                <w:numId w:val="2"/>
              </w:numPr>
              <w:jc w:val="both"/>
              <w:rPr/>
            </w:pPr>
            <w:r>
              <w:rPr/>
              <w:t>ФУРМАНОВ Сергей Степанович, 1923 г.р., д. Подмошье Ельнинского р-на Смоленской обл. Призван 1.01.1942 г. Кировским РВК Вост. Казахстанской обл. Служил: 01.1942 г. – 03.1947 г., 99 ЗСП – стрелок, 1344 СП – к-р отд., 1217 СП – к-р отд., сержант. Умер 26.09.1978 г.</w:t>
            </w:r>
          </w:p>
        </w:tc>
      </w:tr>
      <w:tr>
        <w:trPr/>
        <w:tc>
          <w:tcPr>
            <w:tcW w:w="9571" w:type="dxa"/>
            <w:tcBorders/>
          </w:tcPr>
          <w:p>
            <w:pPr>
              <w:pStyle w:val="Normal"/>
              <w:jc w:val="center"/>
              <w:rPr>
                <w:b/>
                <w:b/>
              </w:rPr>
            </w:pPr>
            <w:r>
              <w:rPr>
                <w:b/>
              </w:rPr>
              <w:t>Х</w:t>
            </w:r>
          </w:p>
          <w:p>
            <w:pPr>
              <w:pStyle w:val="Normal"/>
              <w:jc w:val="center"/>
              <w:rPr>
                <w:b/>
                <w:b/>
              </w:rPr>
            </w:pPr>
            <w:r>
              <w:rPr>
                <w:b/>
              </w:rPr>
            </w:r>
          </w:p>
          <w:p>
            <w:pPr>
              <w:pStyle w:val="Normal"/>
              <w:numPr>
                <w:ilvl w:val="0"/>
                <w:numId w:val="2"/>
              </w:numPr>
              <w:spacing w:before="0" w:after="0"/>
              <w:contextualSpacing/>
              <w:jc w:val="both"/>
              <w:rPr/>
            </w:pPr>
            <w:r>
              <w:rPr/>
              <w:t>ХАБОНИН Николай Антонович, 1924 г.р., д. Василевичи. Служил: 1942 г. – 1945 г.</w:t>
            </w:r>
          </w:p>
          <w:p>
            <w:pPr>
              <w:pStyle w:val="Normal"/>
              <w:numPr>
                <w:ilvl w:val="0"/>
                <w:numId w:val="2"/>
              </w:numPr>
              <w:jc w:val="both"/>
              <w:rPr/>
            </w:pPr>
            <w:r>
              <w:rPr/>
              <w:t xml:space="preserve">ХАЛЕВА – КОТРЮХОВА Елена Степановна, 18.06.1923 г.р., д. Данино Ельнинского р-на Смоленской обл. Служила: 11.1943 г. – 05.1945 г., ЭГ – 5474, вольнонаемная.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 xml:space="preserve">ХАЛЕНКОВ Андрей Германович, 1919 г.р., д. Шуярово Ельнинского р-на Смоленской обл. Призван 12.11.1939 г. Ельнинским РВК Смоленской обл. Служил: 07.1941 г. – 12.1943 г., 63 СП, 842 СП 240 СД – зам. к-ра роты, ЭГ – 2468, Сибирский ВО – резерв, лейтенант, 17.02.1942 г., тяжело ранен в правую руку. Награды: Орден Отечественной войны, медаль «За победу над Германией». Умер 27.05.1999 г. </w:t>
            </w:r>
          </w:p>
        </w:tc>
      </w:tr>
      <w:tr>
        <w:trPr/>
        <w:tc>
          <w:tcPr>
            <w:tcW w:w="9571" w:type="dxa"/>
            <w:tcBorders/>
          </w:tcPr>
          <w:p>
            <w:pPr>
              <w:pStyle w:val="Normal"/>
              <w:numPr>
                <w:ilvl w:val="0"/>
                <w:numId w:val="2"/>
              </w:numPr>
              <w:jc w:val="both"/>
              <w:rPr/>
            </w:pPr>
            <w:r>
              <w:rPr/>
              <w:t>ХАЛЕНКОВ Григорий Антонович, 1926 г.р., д. Пронино Ельнинского р-на Смоленской обл. Призван 03.1945 г. Ельнинским РВК Смоленской обл. Служил: 03.1945 г. – 12.1945 г., 41 уч. СП – стрелок, рядовой. Умер 9.02.1998 г.</w:t>
            </w:r>
          </w:p>
        </w:tc>
      </w:tr>
      <w:tr>
        <w:trPr/>
        <w:tc>
          <w:tcPr>
            <w:tcW w:w="9571" w:type="dxa"/>
            <w:tcBorders/>
          </w:tcPr>
          <w:p>
            <w:pPr>
              <w:pStyle w:val="Normal"/>
              <w:numPr>
                <w:ilvl w:val="0"/>
                <w:numId w:val="2"/>
              </w:numPr>
              <w:jc w:val="both"/>
              <w:rPr/>
            </w:pPr>
            <w:r>
              <w:rPr/>
              <w:t>ХАЛЕНКОВ Иван Яковлевич, 1914 г.р., д. Измайлово Ельнинского р-на Смоленской обл. Призван 05.1941 г. Ельнинским РВК Смоленской обл. Служил: 05.1941 г. – 07.1941 г., 288 СП – командир 120 мм расчета; 12.1943 г. – 11.1945 г., 408 СП – старшина батар. 120 мм мином., старшина. Умер 28.02.1970 г.</w:t>
            </w:r>
          </w:p>
        </w:tc>
      </w:tr>
      <w:tr>
        <w:trPr/>
        <w:tc>
          <w:tcPr>
            <w:tcW w:w="9571" w:type="dxa"/>
            <w:tcBorders/>
          </w:tcPr>
          <w:p>
            <w:pPr>
              <w:pStyle w:val="Normal"/>
              <w:numPr>
                <w:ilvl w:val="0"/>
                <w:numId w:val="2"/>
              </w:numPr>
              <w:jc w:val="both"/>
              <w:rPr/>
            </w:pPr>
            <w:r>
              <w:rPr/>
              <w:t xml:space="preserve">ХАЛТУРИН Сергей Дмитриевич, 8.10.1923 г.р., с. Пески Петровск - Забайкальского р-на Читинской обл. Призван 23.02.1942 г. Петровск - Забайкальским РВК Читинской обл. Служил: 02.1942 г. – 05.1944 г., Забайкальский пулеметно - миномет. уч., Сталинградский фронт 64 армия 93 особ. СБ, Курсы мл. лейтенантов, Южный фронт 87 гв. СД, 262 СП к-р взвода, Украинский фронт 262 СП 87 гв. СД, гв. мл. лейтенант. Награды: Орден Красной Звезды, медаль «За победу над Германией». Умер 16.07.1989 г.  </w:t>
            </w:r>
          </w:p>
        </w:tc>
      </w:tr>
      <w:tr>
        <w:trPr/>
        <w:tc>
          <w:tcPr>
            <w:tcW w:w="9571" w:type="dxa"/>
            <w:tcBorders/>
          </w:tcPr>
          <w:p>
            <w:pPr>
              <w:pStyle w:val="Normal"/>
              <w:numPr>
                <w:ilvl w:val="0"/>
                <w:numId w:val="2"/>
              </w:numPr>
              <w:jc w:val="both"/>
              <w:rPr/>
            </w:pPr>
            <w:r>
              <w:rPr/>
              <w:t>ХАЛЬПИН Дмитрий Алексеевич, 1926 г.р. Служил: 09.1944 г. – 02.1945 г., 128 СП 29 СД, сержант.</w:t>
            </w:r>
          </w:p>
        </w:tc>
      </w:tr>
      <w:tr>
        <w:trPr/>
        <w:tc>
          <w:tcPr>
            <w:tcW w:w="9571" w:type="dxa"/>
            <w:tcBorders/>
          </w:tcPr>
          <w:p>
            <w:pPr>
              <w:pStyle w:val="Normal"/>
              <w:numPr>
                <w:ilvl w:val="0"/>
                <w:numId w:val="2"/>
              </w:numPr>
              <w:jc w:val="both"/>
              <w:rPr/>
            </w:pPr>
            <w:r>
              <w:rPr/>
              <w:t xml:space="preserve">ХАНЕВСКИЙ Виктор Семенович, 1909 г.р., г. Орша Витебской обл. Призван в 1940 г. Оршанским РВК Витебской обл. Служил: 01.1940 г. – 09.1945 г., 135 мото – мех. полк – инструктор автодела, 8 мото – мех. полк – инструктор автодела, старшина. </w:t>
            </w:r>
          </w:p>
        </w:tc>
      </w:tr>
      <w:tr>
        <w:trPr/>
        <w:tc>
          <w:tcPr>
            <w:tcW w:w="9571" w:type="dxa"/>
            <w:tcBorders/>
          </w:tcPr>
          <w:p>
            <w:pPr>
              <w:pStyle w:val="Normal"/>
              <w:numPr>
                <w:ilvl w:val="0"/>
                <w:numId w:val="2"/>
              </w:numPr>
              <w:jc w:val="both"/>
              <w:rPr/>
            </w:pPr>
            <w:r>
              <w:rPr/>
              <w:t xml:space="preserve">ХАПКОВ Владимир Борисович, 1918 г.р., д. Жильково Ельнинского р-на Смоленской обл. Призван 03.1941 г. Ельнинским РВК Смоленской обл. Служил: 03.1941 г. – 06.1942 г., 57 танк. дивиз.- адъютант, в тылу у немцев, 5 рота п/о 24-й годовщины РККА; 06.1942 г. – 04.1945 г., находился в плену; 04.1945 г. – 12.1945 г., на проверке, лейтенант. Награды: Орден Отечественной войны </w:t>
            </w:r>
            <w:r>
              <w:rPr>
                <w:lang w:val="en-US"/>
              </w:rPr>
              <w:t>II</w:t>
            </w:r>
            <w:r>
              <w:rPr/>
              <w:t xml:space="preserve"> ст., медаль «За победу над Германией». Умер 4.06.1999 г.  </w:t>
            </w:r>
          </w:p>
        </w:tc>
      </w:tr>
      <w:tr>
        <w:trPr/>
        <w:tc>
          <w:tcPr>
            <w:tcW w:w="9571" w:type="dxa"/>
            <w:tcBorders/>
          </w:tcPr>
          <w:p>
            <w:pPr>
              <w:pStyle w:val="Normal"/>
              <w:numPr>
                <w:ilvl w:val="0"/>
                <w:numId w:val="2"/>
              </w:numPr>
              <w:jc w:val="both"/>
              <w:rPr/>
            </w:pPr>
            <w:r>
              <w:rPr/>
              <w:t>ХАПКОВ Иван Григорьевич, 1923 г.р., д. Жильково Ельнинского р-на Смоленской обл. Призван 5.03.1942 г. Ленинградским РВК г. Москвы. Служил: 03.1942 г. – 06.1946 г., 89 СП – курсант, 399 СП – к-р 82 мм мином., 2025 гауб. арт. полк – старшина. Умер 4.08.1971 г.</w:t>
            </w:r>
          </w:p>
        </w:tc>
      </w:tr>
      <w:tr>
        <w:trPr/>
        <w:tc>
          <w:tcPr>
            <w:tcW w:w="9571" w:type="dxa"/>
            <w:tcBorders/>
          </w:tcPr>
          <w:p>
            <w:pPr>
              <w:pStyle w:val="Normal"/>
              <w:numPr>
                <w:ilvl w:val="0"/>
                <w:numId w:val="2"/>
              </w:numPr>
              <w:jc w:val="both"/>
              <w:rPr/>
            </w:pPr>
            <w:r>
              <w:rPr/>
              <w:t>ХАРИН Максим Дмитриевич, 1912 г.р., д. Митино Ельнинского р-на Смоленской обл. Призван 07.1941 г. Ельнинским РВК Смоленской обл. Служил: 07.1941 г. – 08.1941 г., 151 СП – стрелок; 03.1945 г. – 10.1945 г., 206 отд. дорож. СБ, рядовой; 08.1941 г. – 03.1945 г., находился в плену в Германии. Умер 5.07.1946 г.</w:t>
            </w:r>
          </w:p>
        </w:tc>
      </w:tr>
      <w:tr>
        <w:trPr/>
        <w:tc>
          <w:tcPr>
            <w:tcW w:w="9571" w:type="dxa"/>
            <w:tcBorders/>
          </w:tcPr>
          <w:p>
            <w:pPr>
              <w:pStyle w:val="Normal"/>
              <w:numPr>
                <w:ilvl w:val="0"/>
                <w:numId w:val="2"/>
              </w:numPr>
              <w:jc w:val="both"/>
              <w:rPr/>
            </w:pPr>
            <w:r>
              <w:rPr/>
              <w:t xml:space="preserve">ХАРИН Яков Сперидонович, 15.11.1922 г.р., д. Митино Ельнинского р-на Смоленской обл.  Призван 14.07.1941 г. Ельнинским РВК Смоленской обл. Служил: 07.1941 г. – 11.1946 г., 118 СБ – стрелок, 1129 СП – к-р стрелк. отд., 9 СП – к-р сапер. отд., мл. сержант. Умер 12.2002 г.  </w:t>
            </w:r>
          </w:p>
        </w:tc>
      </w:tr>
      <w:tr>
        <w:trPr/>
        <w:tc>
          <w:tcPr>
            <w:tcW w:w="9571" w:type="dxa"/>
            <w:tcBorders/>
          </w:tcPr>
          <w:p>
            <w:pPr>
              <w:pStyle w:val="Normal"/>
              <w:numPr>
                <w:ilvl w:val="0"/>
                <w:numId w:val="2"/>
              </w:numPr>
              <w:jc w:val="both"/>
              <w:rPr/>
            </w:pPr>
            <w:r>
              <w:rPr/>
              <w:t xml:space="preserve">ХАРИТОНОВ Александр Павлович, 1912 г.р., г. Ельня Ельнинского р-на Смоленской обл. Призван 04.1945 г. 86 арм. ЗСП. Служил: 04.1945 г. – 05.1945 г., 169 СП – стрелок, рядовой, с 1943 г. – 04.1945 г., находился в плену в Восточной Пруссии. </w:t>
            </w:r>
          </w:p>
        </w:tc>
      </w:tr>
      <w:tr>
        <w:trPr/>
        <w:tc>
          <w:tcPr>
            <w:tcW w:w="9571" w:type="dxa"/>
            <w:tcBorders/>
          </w:tcPr>
          <w:p>
            <w:pPr>
              <w:pStyle w:val="Normal"/>
              <w:numPr>
                <w:ilvl w:val="0"/>
                <w:numId w:val="2"/>
              </w:numPr>
              <w:jc w:val="both"/>
              <w:rPr/>
            </w:pPr>
            <w:r>
              <w:rPr/>
              <w:t>ХАРЛАМОВ Владимир Петрович, 1903 г.р. Служил: 10.1941 г. – 05.1945 г., 433 отд. б-н связи, 1040 кабельно-шестовая рота, 898 отд. б-н связи, ефрейтор. Умер 6.12.1995 г.</w:t>
            </w:r>
          </w:p>
        </w:tc>
      </w:tr>
      <w:tr>
        <w:trPr/>
        <w:tc>
          <w:tcPr>
            <w:tcW w:w="9571" w:type="dxa"/>
            <w:tcBorders/>
          </w:tcPr>
          <w:p>
            <w:pPr>
              <w:pStyle w:val="Normal"/>
              <w:numPr>
                <w:ilvl w:val="0"/>
                <w:numId w:val="2"/>
              </w:numPr>
              <w:jc w:val="both"/>
              <w:rPr/>
            </w:pPr>
            <w:r>
              <w:rPr/>
              <w:t xml:space="preserve">ХАРЛАМОВ Дмитрий Федорович, 1924 г.р., д. Шеплево Ельнинского р-на Смоленской обл. Призван 25.09.1943 г. Ельнинским РВК Смоленской обл. Служил: 02.1942 г. – 06.1942 г., п/п им. С. Лазо, партизан, рядовой; 09.1943 г. – 10.1945 г., 212 СП, 205 ЗСП, рядовой. Награды: медаль «За взятие Берлина». Умер 12.10.1995 г. </w:t>
            </w:r>
          </w:p>
        </w:tc>
      </w:tr>
      <w:tr>
        <w:trPr/>
        <w:tc>
          <w:tcPr>
            <w:tcW w:w="9571" w:type="dxa"/>
            <w:tcBorders/>
          </w:tcPr>
          <w:p>
            <w:pPr>
              <w:pStyle w:val="Normal"/>
              <w:numPr>
                <w:ilvl w:val="0"/>
                <w:numId w:val="2"/>
              </w:numPr>
              <w:jc w:val="both"/>
              <w:rPr/>
            </w:pPr>
            <w:r>
              <w:rPr/>
              <w:t>ХАРЛАЩЕНКОВ Александр Тихонович, 1926 г.р., д. Угрица Ельнинского р-на Смоленской обл. Призван 03.1944 г. Ельнинским РВК Смоленской обл. Служил: 03.1944 г. – 08.1944 г., 47 СП – оруд. номер 45 мм орудия, 291 СП – наводчик 45 мм орудия, рядовой. Умер 2.04.1976 г.</w:t>
            </w:r>
          </w:p>
        </w:tc>
      </w:tr>
      <w:tr>
        <w:trPr/>
        <w:tc>
          <w:tcPr>
            <w:tcW w:w="9571" w:type="dxa"/>
            <w:tcBorders/>
          </w:tcPr>
          <w:p>
            <w:pPr>
              <w:pStyle w:val="Normal"/>
              <w:numPr>
                <w:ilvl w:val="0"/>
                <w:numId w:val="2"/>
              </w:numPr>
              <w:jc w:val="both"/>
              <w:rPr/>
            </w:pPr>
            <w:r>
              <w:rPr/>
              <w:t>ХАРЛАЩЕНКОВ Григорий Фадеевич, 1926 г.р., д. Парубаник Ельнинского р-на Смоленской обл. Служил: 02.1942 г. – 08.1942 г., п/п им. С. Лазо, партизан, рядовой.</w:t>
            </w:r>
          </w:p>
        </w:tc>
      </w:tr>
      <w:tr>
        <w:trPr/>
        <w:tc>
          <w:tcPr>
            <w:tcW w:w="9571" w:type="dxa"/>
            <w:tcBorders/>
          </w:tcPr>
          <w:p>
            <w:pPr>
              <w:pStyle w:val="Normal"/>
              <w:numPr>
                <w:ilvl w:val="0"/>
                <w:numId w:val="2"/>
              </w:numPr>
              <w:jc w:val="both"/>
              <w:rPr/>
            </w:pPr>
            <w:r>
              <w:rPr/>
              <w:t xml:space="preserve">ХВОСТОВ Василий Филиппович, 1909 г.р., с. Моисеевка Борисохлебского р-на Тамбовской обл. Призван 07.1941 г. Кемеровским РВК Новосибирской обл. Служил: 07.1941 г. – 04.1942 г., 973 артполк – тракторист, шофер, рядовой, 18.04.1942 г. – 14.04.1945 г., находился в плену у немцев в г. Настурино. </w:t>
            </w:r>
          </w:p>
        </w:tc>
      </w:tr>
      <w:tr>
        <w:trPr/>
        <w:tc>
          <w:tcPr>
            <w:tcW w:w="9571" w:type="dxa"/>
            <w:tcBorders/>
          </w:tcPr>
          <w:p>
            <w:pPr>
              <w:pStyle w:val="Normal"/>
              <w:numPr>
                <w:ilvl w:val="0"/>
                <w:numId w:val="2"/>
              </w:numPr>
              <w:jc w:val="both"/>
              <w:rPr/>
            </w:pPr>
            <w:r>
              <w:rPr/>
              <w:t>ХИТРЕЦОВ Петр Иванович, 1907 г.р. Служил: 23.06.1941 г. – 4.10.1941 г., 101 СП 4 СД, в 1942 г., ЭГ – 1047, рядовой. Умер 19.04.1995 г.</w:t>
            </w:r>
          </w:p>
        </w:tc>
      </w:tr>
      <w:tr>
        <w:trPr/>
        <w:tc>
          <w:tcPr>
            <w:tcW w:w="9571" w:type="dxa"/>
            <w:tcBorders/>
          </w:tcPr>
          <w:p>
            <w:pPr>
              <w:pStyle w:val="Normal"/>
              <w:numPr>
                <w:ilvl w:val="0"/>
                <w:numId w:val="2"/>
              </w:numPr>
              <w:jc w:val="both"/>
              <w:rPr/>
            </w:pPr>
            <w:r>
              <w:rPr/>
              <w:t xml:space="preserve">ХОДАНОВ Гавриил Аверьянович, 10.04.1920 г.р., д. Петуховка Ельнинского р-на Смоленской обл. Призван 10.08.1941 г. Ельнинским РВК Смоленской обл. Служил: 08.1941 г. – 04.1945 г., 206 ЗСП – стрелок, 222 Смоленская СД – стрелок, 306 СП – стрелок, рядовой. Умер 23.07.1987 г. </w:t>
            </w:r>
          </w:p>
        </w:tc>
      </w:tr>
      <w:tr>
        <w:trPr/>
        <w:tc>
          <w:tcPr>
            <w:tcW w:w="9571" w:type="dxa"/>
            <w:tcBorders/>
          </w:tcPr>
          <w:p>
            <w:pPr>
              <w:pStyle w:val="Normal"/>
              <w:numPr>
                <w:ilvl w:val="0"/>
                <w:numId w:val="2"/>
              </w:numPr>
              <w:jc w:val="both"/>
              <w:rPr/>
            </w:pPr>
            <w:r>
              <w:rPr/>
              <w:t>ХОДАНОВ Николай Аверьянович, 1927 г.р., д. Барсуки Ельнинского р-на Смоленской обл. Призван 12.1944 г. Ельнинским РВК Смоленской обл. Служил: 12.1944 г. – 06.1946 г., 5 отд. саперный б-н – сапер, мл. сержант. Умер 4.03.1988 г.</w:t>
            </w:r>
          </w:p>
        </w:tc>
      </w:tr>
      <w:tr>
        <w:trPr/>
        <w:tc>
          <w:tcPr>
            <w:tcW w:w="9571" w:type="dxa"/>
            <w:tcBorders/>
          </w:tcPr>
          <w:p>
            <w:pPr>
              <w:pStyle w:val="Normal"/>
              <w:numPr>
                <w:ilvl w:val="0"/>
                <w:numId w:val="2"/>
              </w:numPr>
              <w:jc w:val="both"/>
              <w:rPr/>
            </w:pPr>
            <w:r>
              <w:rPr/>
              <w:t xml:space="preserve">ХОДИНА (АЛЕКСЕЕНКОВА) Ефросинья Егоровна, 1919 г.р., д. Красное Ельнинского р-на Смоленской обл. Служила: 01.1942 г. – 06.1942 г., п/п им. С. Лазо, партизанка, рядовая. Награды: Орден отечественной войны </w:t>
            </w:r>
            <w:r>
              <w:rPr>
                <w:lang w:val="en-US"/>
              </w:rPr>
              <w:t>II</w:t>
            </w:r>
            <w:r>
              <w:rPr/>
              <w:t xml:space="preserve"> ст., медали «За отвагу», «За победу над Германией».  </w:t>
            </w:r>
          </w:p>
        </w:tc>
      </w:tr>
      <w:tr>
        <w:trPr/>
        <w:tc>
          <w:tcPr>
            <w:tcW w:w="9571" w:type="dxa"/>
            <w:tcBorders/>
          </w:tcPr>
          <w:p>
            <w:pPr>
              <w:pStyle w:val="Normal"/>
              <w:numPr>
                <w:ilvl w:val="0"/>
                <w:numId w:val="2"/>
              </w:numPr>
              <w:jc w:val="both"/>
              <w:rPr/>
            </w:pPr>
            <w:r>
              <w:rPr/>
              <w:t xml:space="preserve">ХОДУЛИН Абрам Исаевич, 1911 г.р., д. Щелкино Ельнинского р-на Смоленской обл. Призван 23.06.1941 г. Ельнинским РВК Смоленской обл. Служил: 07.1941 г. – 10.1941 г., 8 отд. б-н – тракторист, 401 СП – тракторист, рядовой; 10.1941 г. – 05.1945 г., находился в плену в Германии. Награды: медаль «За победу над Германией». </w:t>
            </w:r>
          </w:p>
        </w:tc>
      </w:tr>
      <w:tr>
        <w:trPr/>
        <w:tc>
          <w:tcPr>
            <w:tcW w:w="9571" w:type="dxa"/>
            <w:tcBorders/>
          </w:tcPr>
          <w:p>
            <w:pPr>
              <w:pStyle w:val="Normal"/>
              <w:numPr>
                <w:ilvl w:val="0"/>
                <w:numId w:val="2"/>
              </w:numPr>
              <w:jc w:val="both"/>
              <w:rPr/>
            </w:pPr>
            <w:r>
              <w:rPr/>
              <w:t>ХОДУНОВ Алексей Сергеевич, 26.03.1922 г.р., д. Теренино Ельнинского р-на Смоленской обл. Призван 8.09.1943 г. Ельнинским РВК Смоленской обл. Служил: 09.1943 г. – 04.1944 г., 199 СП – стрелок. Умер 29.10.1979 г.</w:t>
            </w:r>
          </w:p>
        </w:tc>
      </w:tr>
      <w:tr>
        <w:trPr/>
        <w:tc>
          <w:tcPr>
            <w:tcW w:w="9571" w:type="dxa"/>
            <w:tcBorders/>
          </w:tcPr>
          <w:p>
            <w:pPr>
              <w:pStyle w:val="Normal"/>
              <w:numPr>
                <w:ilvl w:val="0"/>
                <w:numId w:val="2"/>
              </w:numPr>
              <w:jc w:val="both"/>
              <w:rPr/>
            </w:pPr>
            <w:r>
              <w:rPr/>
              <w:t>ХОДУНОВ Владимир Ильич, 1925 г.р., Ельнинский р-н Смоленской обл. Служил: 01.1945 г. – 05.1945 г., 40 гв. СП, рядовой.</w:t>
            </w:r>
          </w:p>
        </w:tc>
      </w:tr>
      <w:tr>
        <w:trPr/>
        <w:tc>
          <w:tcPr>
            <w:tcW w:w="9571" w:type="dxa"/>
            <w:tcBorders/>
          </w:tcPr>
          <w:p>
            <w:pPr>
              <w:pStyle w:val="Normal"/>
              <w:numPr>
                <w:ilvl w:val="0"/>
                <w:numId w:val="2"/>
              </w:numPr>
              <w:jc w:val="both"/>
              <w:rPr/>
            </w:pPr>
            <w:r>
              <w:rPr/>
              <w:t>ХОДУНОВ Иосиф Романович, 1916 г.р. Служил: 06.1941 г. – 08.1943 г., 6 отд. истр. противотанков. б-н, рядовой. Умер 18.08.1994 г.</w:t>
            </w:r>
          </w:p>
        </w:tc>
      </w:tr>
      <w:tr>
        <w:trPr/>
        <w:tc>
          <w:tcPr>
            <w:tcW w:w="9571" w:type="dxa"/>
            <w:tcBorders/>
          </w:tcPr>
          <w:p>
            <w:pPr>
              <w:pStyle w:val="Normal"/>
              <w:numPr>
                <w:ilvl w:val="0"/>
                <w:numId w:val="2"/>
              </w:numPr>
              <w:jc w:val="both"/>
              <w:rPr/>
            </w:pPr>
            <w:r>
              <w:rPr/>
              <w:t>ХОДУНОВ Михаил Платонович, 1914 г.р., Ельнинский р-н Смоленской обл. Служил: 07.1941 г. – 10.1941 г., 14 дорожно-экспуатац. полк, рядовой.</w:t>
            </w:r>
          </w:p>
        </w:tc>
      </w:tr>
      <w:tr>
        <w:trPr/>
        <w:tc>
          <w:tcPr>
            <w:tcW w:w="9571" w:type="dxa"/>
            <w:tcBorders/>
          </w:tcPr>
          <w:p>
            <w:pPr>
              <w:pStyle w:val="Normal"/>
              <w:numPr>
                <w:ilvl w:val="0"/>
                <w:numId w:val="2"/>
              </w:numPr>
              <w:jc w:val="both"/>
              <w:rPr/>
            </w:pPr>
            <w:r>
              <w:rPr/>
              <w:t>ХОЛЕНКОВ Михаил Ильич, 1916 г.р., д. Кузнецы Ельнинского р-на Смоленской обл. Служил: 13.04.1942 г., п/о Гришина, партизан, начальник штаба.</w:t>
            </w:r>
          </w:p>
          <w:p>
            <w:pPr>
              <w:pStyle w:val="Normal"/>
              <w:numPr>
                <w:ilvl w:val="0"/>
                <w:numId w:val="2"/>
              </w:numPr>
              <w:spacing w:before="0" w:after="0"/>
              <w:contextualSpacing/>
              <w:jc w:val="both"/>
              <w:rPr/>
            </w:pPr>
            <w:r>
              <w:rPr/>
              <w:t>ХОЛОМЬЕВ Егор Кузьмич, 1926 г.р., д. Любаничи. Служил: 1944 г. – 1945 г.</w:t>
            </w:r>
          </w:p>
        </w:tc>
      </w:tr>
      <w:tr>
        <w:trPr/>
        <w:tc>
          <w:tcPr>
            <w:tcW w:w="9571" w:type="dxa"/>
            <w:tcBorders/>
          </w:tcPr>
          <w:p>
            <w:pPr>
              <w:pStyle w:val="Normal"/>
              <w:numPr>
                <w:ilvl w:val="0"/>
                <w:numId w:val="2"/>
              </w:numPr>
              <w:jc w:val="both"/>
              <w:rPr/>
            </w:pPr>
            <w:r>
              <w:rPr/>
              <w:t xml:space="preserve">ХОМЯНКОВ Василий Евгеньевич, 12.02.1921 г.р., д. Мойтево Ельнинского р-на Смоленской обл. Призван 1.10.1940 г. Ельнинским РВК Смоленской обл. Служил: 21.06.1941 г. – 05.1945 г., 10 тяж. танк. полк – к-р орудия, 29 отд. тяж. танк полк, 4 танк корпус 12 танк бригада, старшина. Награды: Ордена Красной Звезды, Отечественной войны </w:t>
            </w:r>
            <w:r>
              <w:rPr>
                <w:lang w:val="en-US"/>
              </w:rPr>
              <w:t>I</w:t>
            </w:r>
            <w:r>
              <w:rPr/>
              <w:t xml:space="preserve"> ст., медаль «За победу над Германией».  </w:t>
            </w:r>
          </w:p>
        </w:tc>
      </w:tr>
      <w:tr>
        <w:trPr/>
        <w:tc>
          <w:tcPr>
            <w:tcW w:w="9571" w:type="dxa"/>
            <w:tcBorders/>
          </w:tcPr>
          <w:p>
            <w:pPr>
              <w:pStyle w:val="Normal"/>
              <w:numPr>
                <w:ilvl w:val="0"/>
                <w:numId w:val="2"/>
              </w:numPr>
              <w:jc w:val="both"/>
              <w:rPr/>
            </w:pPr>
            <w:r>
              <w:rPr/>
              <w:t>ХОМЯКОВ Иван Семенович, 1907 г.р., Ельнинский р-н Смоленской обл. Служил: 11.10.1943 г. – 15.03.1944 г., 68 СП 70 СД, ЭГ – 3132, рядовой.</w:t>
            </w:r>
          </w:p>
        </w:tc>
      </w:tr>
      <w:tr>
        <w:trPr/>
        <w:tc>
          <w:tcPr>
            <w:tcW w:w="9571" w:type="dxa"/>
            <w:tcBorders/>
          </w:tcPr>
          <w:p>
            <w:pPr>
              <w:pStyle w:val="Normal"/>
              <w:numPr>
                <w:ilvl w:val="0"/>
                <w:numId w:val="2"/>
              </w:numPr>
              <w:jc w:val="both"/>
              <w:rPr/>
            </w:pPr>
            <w:r>
              <w:rPr/>
              <w:t xml:space="preserve">ХОМЯКОВ Илья Федорович, 1915 г.р., д. Семеновка Щигровского р-на Курской обл. Призван 15.09.1936 г. Щигровским РВК Курской обл. Служил: 09.1941 г. – 30.01.1942 г., 25 ТБр 8 ТК Западный фронт; 8.09.1942 г. – 9.09.1945 г., слушатель ком. фак-та академии БТ И МВ им. Сталина г. Москва, Белорусский фронт 112 ТБр, 43 отд. гв. ТБр, подполковник. Награды: Ордена Отечественной войны </w:t>
            </w:r>
            <w:r>
              <w:rPr>
                <w:lang w:val="en-US"/>
              </w:rPr>
              <w:t>I</w:t>
            </w:r>
            <w:r>
              <w:rPr/>
              <w:t xml:space="preserve"> ст., Красной Звезды. Умер 04.2001 г. </w:t>
            </w:r>
          </w:p>
        </w:tc>
      </w:tr>
      <w:tr>
        <w:trPr/>
        <w:tc>
          <w:tcPr>
            <w:tcW w:w="9571" w:type="dxa"/>
            <w:tcBorders/>
          </w:tcPr>
          <w:p>
            <w:pPr>
              <w:pStyle w:val="Normal"/>
              <w:numPr>
                <w:ilvl w:val="0"/>
                <w:numId w:val="2"/>
              </w:numPr>
              <w:jc w:val="both"/>
              <w:rPr/>
            </w:pPr>
            <w:r>
              <w:rPr/>
              <w:t>ХОМЯКОВ Михаил Игнатьевич, 1924 г.р., г. Ельня Ельнинского р-на Смоленской обл. Служил: 01.1942 г. – 6.06.1942 г., п/п им. 24-й годовщины РККА, партизан, рядовой.</w:t>
            </w:r>
          </w:p>
        </w:tc>
      </w:tr>
      <w:tr>
        <w:trPr/>
        <w:tc>
          <w:tcPr>
            <w:tcW w:w="9571" w:type="dxa"/>
            <w:tcBorders/>
          </w:tcPr>
          <w:p>
            <w:pPr>
              <w:pStyle w:val="Normal"/>
              <w:numPr>
                <w:ilvl w:val="0"/>
                <w:numId w:val="2"/>
              </w:numPr>
              <w:jc w:val="both"/>
              <w:rPr/>
            </w:pPr>
            <w:r>
              <w:rPr/>
              <w:t>ХОМЯКОВ Николай Никитьевич, 1926 г.р., г. Ельня Ельнинского р-на Смоленской обл. Призван 12.1943 г. Октябрьским РВК г. Киева. Служил: 12.1943 г. – 01.1946 г., 1869 ЗЕНАП – телефонист, 583 ЗЕНАП – телефонист, ефрейтор.</w:t>
            </w:r>
          </w:p>
        </w:tc>
      </w:tr>
      <w:tr>
        <w:trPr/>
        <w:tc>
          <w:tcPr>
            <w:tcW w:w="9571" w:type="dxa"/>
            <w:tcBorders/>
          </w:tcPr>
          <w:p>
            <w:pPr>
              <w:pStyle w:val="Normal"/>
              <w:numPr>
                <w:ilvl w:val="0"/>
                <w:numId w:val="2"/>
              </w:numPr>
              <w:jc w:val="both"/>
              <w:rPr/>
            </w:pPr>
            <w:r>
              <w:rPr/>
              <w:t xml:space="preserve">ХОМЯКОВА Анастасия Павловна, 19.04.1924 г.р., д. Петрянино Ельнинского р-на Смоленской обл. Служила: 07.1944 г. – 05.1945 г., ЭГ – 3100 – медсестра, вольнонаемная.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ХОМЯКОВА Ефросинья Ильинична, 1921 г.р. Служила: 06.1941 г. – 05.1945 г., ЭГ – 2051 – медсестра, мл. лейтенант. Награды: Орден Отечественной войны </w:t>
            </w:r>
            <w:r>
              <w:rPr>
                <w:lang w:val="en-US"/>
              </w:rPr>
              <w:t>II</w:t>
            </w:r>
            <w:r>
              <w:rPr/>
              <w:t xml:space="preserve"> ст., медали «За боевые заслуги», «За победу над Германией». Умерла 04.2002 г.</w:t>
            </w:r>
          </w:p>
        </w:tc>
      </w:tr>
      <w:tr>
        <w:trPr/>
        <w:tc>
          <w:tcPr>
            <w:tcW w:w="9571" w:type="dxa"/>
            <w:tcBorders/>
          </w:tcPr>
          <w:p>
            <w:pPr>
              <w:pStyle w:val="Normal"/>
              <w:numPr>
                <w:ilvl w:val="0"/>
                <w:numId w:val="2"/>
              </w:numPr>
              <w:jc w:val="both"/>
              <w:rPr/>
            </w:pPr>
            <w:r>
              <w:rPr/>
              <w:t xml:space="preserve">ХОМЯКОВА (ТИТОВА) Мария Филимоновна, 1920 г.р., д. Сос Ельнинского р-на Смоленской обл. Служила: 01.1942 г. – 06.1942 г., п/п им. 24-й годовщины РККА, партизанка, рядовая. Награды: Орден Отечественной войны </w:t>
            </w:r>
            <w:r>
              <w:rPr>
                <w:lang w:val="en-US"/>
              </w:rPr>
              <w:t>II</w:t>
            </w:r>
            <w:r>
              <w:rPr/>
              <w:t xml:space="preserve"> ст. Умерла 12.10.2000 г.</w:t>
            </w:r>
          </w:p>
        </w:tc>
      </w:tr>
      <w:tr>
        <w:trPr/>
        <w:tc>
          <w:tcPr>
            <w:tcW w:w="9571" w:type="dxa"/>
            <w:tcBorders/>
          </w:tcPr>
          <w:p>
            <w:pPr>
              <w:pStyle w:val="Normal"/>
              <w:numPr>
                <w:ilvl w:val="0"/>
                <w:numId w:val="2"/>
              </w:numPr>
              <w:jc w:val="both"/>
              <w:rPr/>
            </w:pPr>
            <w:r>
              <w:rPr/>
              <w:t>ХОПЕНКОВ Степан Афанасьевич, 1910 г.р., д. Засарда Пречистинского с/совета Смоленской обл. Призван 23.06.1941 г. Красноармейским РВК г. Смоленска. Служил: 06.1941 г. – 06.1944 г., 864 ЗЕНАП, 82 ЗЕНАП, 1801 зап. арт. полк, рядовой. Награды: «За оборону Москвы», «За победу над Германией».</w:t>
            </w:r>
          </w:p>
        </w:tc>
      </w:tr>
      <w:tr>
        <w:trPr/>
        <w:tc>
          <w:tcPr>
            <w:tcW w:w="9571" w:type="dxa"/>
            <w:tcBorders/>
          </w:tcPr>
          <w:p>
            <w:pPr>
              <w:pStyle w:val="Normal"/>
              <w:numPr>
                <w:ilvl w:val="0"/>
                <w:numId w:val="2"/>
              </w:numPr>
              <w:jc w:val="both"/>
              <w:rPr/>
            </w:pPr>
            <w:r>
              <w:rPr/>
              <w:t>ХОТЧЕНКОВ Иван Никифорович, 1926 г.р., д. Замошье Ельнинского р-на Смоленской обл. Служил: 23.02.1942 г., п/п им. С. Лазо, партизан, рядовой.</w:t>
            </w:r>
          </w:p>
        </w:tc>
      </w:tr>
      <w:tr>
        <w:trPr/>
        <w:tc>
          <w:tcPr>
            <w:tcW w:w="9571" w:type="dxa"/>
            <w:tcBorders/>
          </w:tcPr>
          <w:p>
            <w:pPr>
              <w:pStyle w:val="Normal"/>
              <w:numPr>
                <w:ilvl w:val="0"/>
                <w:numId w:val="2"/>
              </w:numPr>
              <w:jc w:val="both"/>
              <w:rPr/>
            </w:pPr>
            <w:r>
              <w:rPr/>
              <w:t>ХОТЧЕНКОВ Иван Федорович, 1919 г.р., д. Петрово Ельнинского р-на Смоленской обл. Призван 2.11.1939 г. Ельнинским РВК Смоленской обл. Служил: 06.1940 г. – 05.1946 г., 210 отд. танковый б-н, 130 гв. танковый полк, ст. сержант. Умер 13.03.1980 г.</w:t>
            </w:r>
          </w:p>
        </w:tc>
      </w:tr>
      <w:tr>
        <w:trPr/>
        <w:tc>
          <w:tcPr>
            <w:tcW w:w="9571" w:type="dxa"/>
            <w:tcBorders/>
          </w:tcPr>
          <w:p>
            <w:pPr>
              <w:pStyle w:val="Normal"/>
              <w:numPr>
                <w:ilvl w:val="0"/>
                <w:numId w:val="2"/>
              </w:numPr>
              <w:jc w:val="both"/>
              <w:rPr/>
            </w:pPr>
            <w:r>
              <w:rPr/>
              <w:t xml:space="preserve">ХОТЧЕНКОВ Николай Афанасьевич, 1923 г.р., д. Петрово Ельнинского р-на Смоленской обл. Служил: 10.02.1942 г. – 9.05.1945 г., находился в Германии работал на ж/д. Освобожден советскими войсками, рядовой. Умер 25.11.1974 г. </w:t>
            </w:r>
          </w:p>
        </w:tc>
      </w:tr>
      <w:tr>
        <w:trPr/>
        <w:tc>
          <w:tcPr>
            <w:tcW w:w="9571" w:type="dxa"/>
            <w:tcBorders/>
          </w:tcPr>
          <w:p>
            <w:pPr>
              <w:pStyle w:val="Normal"/>
              <w:numPr>
                <w:ilvl w:val="0"/>
                <w:numId w:val="2"/>
              </w:numPr>
              <w:jc w:val="both"/>
              <w:rPr/>
            </w:pPr>
            <w:r>
              <w:rPr/>
              <w:t>ХОТЧЕНКОВ Николай Васильевич, 1924 г.р., д. Волково-Егорье Ельнинского р-на Смоленской обл. Служил: п/п им. С. Лазо, рядовой.</w:t>
            </w:r>
          </w:p>
        </w:tc>
      </w:tr>
      <w:tr>
        <w:trPr/>
        <w:tc>
          <w:tcPr>
            <w:tcW w:w="9571" w:type="dxa"/>
            <w:tcBorders/>
          </w:tcPr>
          <w:p>
            <w:pPr>
              <w:pStyle w:val="Normal"/>
              <w:numPr>
                <w:ilvl w:val="0"/>
                <w:numId w:val="2"/>
              </w:numPr>
              <w:jc w:val="both"/>
              <w:rPr/>
            </w:pPr>
            <w:r>
              <w:rPr/>
              <w:t>ХОТЧЕНКОВ Никифор Тимофеевич, 1902 г.р., д. Замошье Ельнинского р-на Смоленской обл. Служил: 23.02.1942 г. – 15.07.1942 г., п/п им. С. Лазо, партизан, рядовой.</w:t>
            </w:r>
          </w:p>
        </w:tc>
      </w:tr>
      <w:tr>
        <w:trPr/>
        <w:tc>
          <w:tcPr>
            <w:tcW w:w="9571" w:type="dxa"/>
            <w:tcBorders/>
          </w:tcPr>
          <w:p>
            <w:pPr>
              <w:pStyle w:val="Normal"/>
              <w:numPr>
                <w:ilvl w:val="0"/>
                <w:numId w:val="2"/>
              </w:numPr>
              <w:jc w:val="both"/>
              <w:rPr/>
            </w:pPr>
            <w:r>
              <w:rPr/>
              <w:t>ХОХЛОВ Михаил Михайлович, 1906 г.р. Служил: 06.1941 г. – 06.1942 г., 166 авиабаза, 644 СП 130 СД, 30 ЗСП, рядовой.</w:t>
            </w:r>
          </w:p>
        </w:tc>
      </w:tr>
      <w:tr>
        <w:trPr/>
        <w:tc>
          <w:tcPr>
            <w:tcW w:w="9571" w:type="dxa"/>
            <w:tcBorders/>
          </w:tcPr>
          <w:p>
            <w:pPr>
              <w:pStyle w:val="Normal"/>
              <w:numPr>
                <w:ilvl w:val="0"/>
                <w:numId w:val="2"/>
              </w:numPr>
              <w:jc w:val="both"/>
              <w:rPr/>
            </w:pPr>
            <w:r>
              <w:rPr/>
              <w:t>ХОХЛОВ Никита Фадеевич, 1913 г.р., д. Сафиевка Ельнинского р-на Смоленской обл. Призван 26.05.1935 г. Ельнинским РВК Смоленской обл. Служил: 01.07.1941 г. – 10.1945 г.,  44 ЗСП – ст. оруж. мастер, ст. сержант. Награды: медаль «За победу над Германией». Умер 15.03.1980 г.</w:t>
            </w:r>
          </w:p>
        </w:tc>
      </w:tr>
      <w:tr>
        <w:trPr/>
        <w:tc>
          <w:tcPr>
            <w:tcW w:w="9571" w:type="dxa"/>
            <w:tcBorders/>
          </w:tcPr>
          <w:p>
            <w:pPr>
              <w:pStyle w:val="Normal"/>
              <w:numPr>
                <w:ilvl w:val="0"/>
                <w:numId w:val="2"/>
              </w:numPr>
              <w:jc w:val="both"/>
              <w:rPr/>
            </w:pPr>
            <w:r>
              <w:rPr/>
              <w:t xml:space="preserve">ХРИТОНЕНКОВ Константин Иванович, 30.05.1921 г.р., д. Игнатовка Шумячского р-на Смоленской обл. Призван 17.09.1940 г. Рославльским ГВК Смоленской обл. Служил: 09.1940 г. – 08.1945 г., 41 отд. б-н – писарь, ЭГ – 1129 – на излечении, 619 АП 179 СД, 619 АП 179 СД – комсорг полка, ст. лейтенант. Награды: Ордена Отечественной войны </w:t>
            </w:r>
            <w:r>
              <w:rPr>
                <w:lang w:val="en-US"/>
              </w:rPr>
              <w:t>II</w:t>
            </w:r>
            <w:r>
              <w:rPr/>
              <w:t xml:space="preserve"> ст., Красной Звезды, медаль «За боевые заслуги». </w:t>
            </w:r>
          </w:p>
        </w:tc>
      </w:tr>
      <w:tr>
        <w:trPr/>
        <w:tc>
          <w:tcPr>
            <w:tcW w:w="9571" w:type="dxa"/>
            <w:tcBorders/>
          </w:tcPr>
          <w:p>
            <w:pPr>
              <w:pStyle w:val="Normal"/>
              <w:numPr>
                <w:ilvl w:val="0"/>
                <w:numId w:val="2"/>
              </w:numPr>
              <w:jc w:val="both"/>
              <w:rPr/>
            </w:pPr>
            <w:r>
              <w:rPr/>
              <w:t xml:space="preserve">ХРОМЕНКОВ Александр Егорович, 10.07.1916 г.р., д. Мальцево Ельнинского р-на Смоленской обл. Призван 09.1943 г. Прилукским РВК Черниговской обл. Служил: 09.1943 г. – 01.1944 г., 1140 СП – сапер; 09.1945 г. – 08.1946 г., 14 упр. в/восстановительных работ – писарь, рядовой, 01.1944 г. – 04.1945 г., находился в плену в Германии. Умер 12.09.1976 г. </w:t>
            </w:r>
          </w:p>
        </w:tc>
      </w:tr>
      <w:tr>
        <w:trPr/>
        <w:tc>
          <w:tcPr>
            <w:tcW w:w="9571" w:type="dxa"/>
            <w:tcBorders/>
          </w:tcPr>
          <w:p>
            <w:pPr>
              <w:pStyle w:val="Normal"/>
              <w:numPr>
                <w:ilvl w:val="0"/>
                <w:numId w:val="2"/>
              </w:numPr>
              <w:jc w:val="both"/>
              <w:rPr/>
            </w:pPr>
            <w:r>
              <w:rPr/>
              <w:t>ХРОМЕНКОВ Алексей Владимирович, 10.09.1920 г.р., д. Лысовка Ельнинского р-на Смоленской обл. Призван 20.05.1941 г. Ельнинским РВК Смоленской обл. Служил: 06.1941 г. – 09.1941 г., 251 СП 341 СД – стрелок, рядовой.</w:t>
            </w:r>
          </w:p>
        </w:tc>
      </w:tr>
      <w:tr>
        <w:trPr/>
        <w:tc>
          <w:tcPr>
            <w:tcW w:w="9571" w:type="dxa"/>
            <w:tcBorders/>
          </w:tcPr>
          <w:p>
            <w:pPr>
              <w:pStyle w:val="Normal"/>
              <w:numPr>
                <w:ilvl w:val="0"/>
                <w:numId w:val="2"/>
              </w:numPr>
              <w:jc w:val="both"/>
              <w:rPr/>
            </w:pPr>
            <w:r>
              <w:rPr/>
              <w:t xml:space="preserve">ХРОМЕНКОВ Василий Михайлович, 1918 г.р., д. Холматы Ельнинского р-на Смоленской обл. Призван 15.10.1938 г. Ельнинским РВК Смоленской обл. Служил: 10.06.1942 г. – 11.1945 г., 145 СП – к-р отд., 155 СБ – зам. к-ра взвода, ст. сержант. Награды: Орден Отечественной войны </w:t>
            </w:r>
            <w:r>
              <w:rPr>
                <w:lang w:val="en-US"/>
              </w:rPr>
              <w:t>II</w:t>
            </w:r>
            <w:r>
              <w:rPr/>
              <w:t xml:space="preserve"> ст., медаль «За победу над Германией». Умер 12.2002 г. </w:t>
            </w:r>
          </w:p>
        </w:tc>
      </w:tr>
      <w:tr>
        <w:trPr/>
        <w:tc>
          <w:tcPr>
            <w:tcW w:w="9571" w:type="dxa"/>
            <w:tcBorders/>
          </w:tcPr>
          <w:p>
            <w:pPr>
              <w:pStyle w:val="Normal"/>
              <w:numPr>
                <w:ilvl w:val="0"/>
                <w:numId w:val="2"/>
              </w:numPr>
              <w:jc w:val="both"/>
              <w:rPr/>
            </w:pPr>
            <w:r>
              <w:rPr/>
              <w:t>ХРОМЕНКОВ Василий Степанович, 1913 г.р., д. Холматы? Ельнинского р-на Смоленской обл. Призван в 1934 г. Сталинским РВК Сталинской обл. Служил: 09.1943 г. – 09.1945 г., 69 БАО – стрелок, рядовой. Награды: медаль «За победу над Германией».</w:t>
            </w:r>
          </w:p>
        </w:tc>
      </w:tr>
      <w:tr>
        <w:trPr/>
        <w:tc>
          <w:tcPr>
            <w:tcW w:w="9571" w:type="dxa"/>
            <w:tcBorders/>
          </w:tcPr>
          <w:p>
            <w:pPr>
              <w:pStyle w:val="Normal"/>
              <w:numPr>
                <w:ilvl w:val="0"/>
                <w:numId w:val="2"/>
              </w:numPr>
              <w:jc w:val="both"/>
              <w:rPr/>
            </w:pPr>
            <w:r>
              <w:rPr/>
              <w:t>ХРОМЕНКОВ Виктор Васильевич, 1925 г.р., д. Зуево Ельнинского р-на Смоленской обл. Призван 04.1945 г. Полевым РВК. Служил: 04.1945 г. – 05.1945 г., 214 арм. ЗСП – стрелок, гв. ефрейтор.</w:t>
            </w:r>
          </w:p>
        </w:tc>
      </w:tr>
      <w:tr>
        <w:trPr/>
        <w:tc>
          <w:tcPr>
            <w:tcW w:w="9571" w:type="dxa"/>
            <w:tcBorders/>
          </w:tcPr>
          <w:p>
            <w:pPr>
              <w:pStyle w:val="Normal"/>
              <w:numPr>
                <w:ilvl w:val="0"/>
                <w:numId w:val="2"/>
              </w:numPr>
              <w:jc w:val="both"/>
              <w:rPr/>
            </w:pPr>
            <w:r>
              <w:rPr/>
              <w:t>ХРОМЕНКОВ Иван Алексеевич, 1918 г.р., д. Холматы Ельнинского р-на Смоленской обл. Призван Полевым РВК. Служил: 08.1945 г. – 04.1946 г., 80 тяж. гауб. арт. бригада – оруд. номер 152 мм гауб., рядовой.</w:t>
            </w:r>
          </w:p>
        </w:tc>
      </w:tr>
      <w:tr>
        <w:trPr/>
        <w:tc>
          <w:tcPr>
            <w:tcW w:w="9571" w:type="dxa"/>
            <w:tcBorders/>
          </w:tcPr>
          <w:p>
            <w:pPr>
              <w:pStyle w:val="Normal"/>
              <w:numPr>
                <w:ilvl w:val="0"/>
                <w:numId w:val="2"/>
              </w:numPr>
              <w:jc w:val="both"/>
              <w:rPr/>
            </w:pPr>
            <w:r>
              <w:rPr/>
              <w:t>ХРОМЕНКОВ Иван Федорович, 1923 г.р., д. Лысовка Ельнинского р-на Смоленской обл. Служил: 06.1942 г. – 03.1945 г., находился в плену в Германии г. Саарбанен, рядовой.</w:t>
            </w:r>
          </w:p>
        </w:tc>
      </w:tr>
      <w:tr>
        <w:trPr/>
        <w:tc>
          <w:tcPr>
            <w:tcW w:w="9571" w:type="dxa"/>
            <w:tcBorders/>
          </w:tcPr>
          <w:p>
            <w:pPr>
              <w:pStyle w:val="Normal"/>
              <w:numPr>
                <w:ilvl w:val="0"/>
                <w:numId w:val="2"/>
              </w:numPr>
              <w:jc w:val="both"/>
              <w:rPr/>
            </w:pPr>
            <w:r>
              <w:rPr/>
              <w:t>ХРОМЧЕНКОВ Александр Иванович, 1910 г.р., д. Замощье Ельнинского р-на Смоленской обл. Служил: 09.1939 г. – 01.1942 г., 183 ПАП 323 СД, сержант. Награды: медали «За боевые заслуги», «За победу над Германией». Умер 30.10.1988 г.</w:t>
            </w:r>
          </w:p>
        </w:tc>
      </w:tr>
      <w:tr>
        <w:trPr/>
        <w:tc>
          <w:tcPr>
            <w:tcW w:w="9571" w:type="dxa"/>
            <w:tcBorders/>
          </w:tcPr>
          <w:p>
            <w:pPr>
              <w:pStyle w:val="Normal"/>
              <w:numPr>
                <w:ilvl w:val="0"/>
                <w:numId w:val="2"/>
              </w:numPr>
              <w:jc w:val="both"/>
              <w:rPr/>
            </w:pPr>
            <w:r>
              <w:rPr/>
              <w:t>ХРОМЧЕНКОВ Александр Никифорович, 1910 г.р. Служил: 14.05.1941 г. – 16.09.1941 г., 2 полк ВНОС, рядовой. Умер 7.08.1994 г.</w:t>
            </w:r>
          </w:p>
        </w:tc>
      </w:tr>
      <w:tr>
        <w:trPr/>
        <w:tc>
          <w:tcPr>
            <w:tcW w:w="9571" w:type="dxa"/>
            <w:tcBorders/>
          </w:tcPr>
          <w:p>
            <w:pPr>
              <w:pStyle w:val="Normal"/>
              <w:numPr>
                <w:ilvl w:val="0"/>
                <w:numId w:val="2"/>
              </w:numPr>
              <w:jc w:val="both"/>
              <w:rPr/>
            </w:pPr>
            <w:r>
              <w:rPr/>
              <w:t xml:space="preserve">ХРОМЧЕНКОВ Владимир Иванович, 1916 г.р., д. Жуки Ельнинского р-на Смоленской обл. Призван 08.1941 г. Тульским РВК Тульской обл. Служил: 08.1941 г. – 05.1946 г., 1 отд. б-н – курсант, 1 гв. танковый б-н – механик вод. тяж. танка, 6 отд. уч. танковый полк – курсант, 6 отд. уч. танковый полк, старшина. </w:t>
            </w:r>
          </w:p>
        </w:tc>
      </w:tr>
      <w:tr>
        <w:trPr/>
        <w:tc>
          <w:tcPr>
            <w:tcW w:w="9571" w:type="dxa"/>
            <w:tcBorders/>
          </w:tcPr>
          <w:p>
            <w:pPr>
              <w:pStyle w:val="Normal"/>
              <w:numPr>
                <w:ilvl w:val="0"/>
                <w:numId w:val="2"/>
              </w:numPr>
              <w:jc w:val="both"/>
              <w:rPr/>
            </w:pPr>
            <w:r>
              <w:rPr/>
              <w:t>ХРОМЧЕНКОВ Николай Иванович, 20.04.1918 г.р., д. Ширково Ельнинского р-на Смоленской обл. Призван 03.1939 г. Ельнинским РВК Смоленской обл. Служил: 03.1939 г. – 07.1946 г., 189 отд. СП – пулеметчик, 268 СБ – станк. пулеметчик, 357 СП – к-р отд. пулеметчиков, мл. сержант. Умер 24.05.1973 г.</w:t>
            </w:r>
          </w:p>
        </w:tc>
      </w:tr>
      <w:tr>
        <w:trPr/>
        <w:tc>
          <w:tcPr>
            <w:tcW w:w="9571" w:type="dxa"/>
            <w:tcBorders/>
          </w:tcPr>
          <w:p>
            <w:pPr>
              <w:pStyle w:val="Normal"/>
              <w:numPr>
                <w:ilvl w:val="0"/>
                <w:numId w:val="2"/>
              </w:numPr>
              <w:jc w:val="both"/>
              <w:rPr/>
            </w:pPr>
            <w:r>
              <w:rPr/>
              <w:t xml:space="preserve">ХРОМЧЕНКОВ Потап Иванович, 1917 г.р. Рядовой. Награды: Орден Отечественной войны </w:t>
            </w:r>
            <w:r>
              <w:rPr>
                <w:lang w:val="en-US"/>
              </w:rPr>
              <w:t>I</w:t>
            </w:r>
            <w:r>
              <w:rPr/>
              <w:t xml:space="preserve"> ст., медали «За отвагу», «За победу над Германией». Умер 13.03.1998 г.</w:t>
            </w:r>
          </w:p>
        </w:tc>
      </w:tr>
      <w:tr>
        <w:trPr/>
        <w:tc>
          <w:tcPr>
            <w:tcW w:w="9571" w:type="dxa"/>
            <w:tcBorders/>
          </w:tcPr>
          <w:p>
            <w:pPr>
              <w:pStyle w:val="Normal"/>
              <w:numPr>
                <w:ilvl w:val="0"/>
                <w:numId w:val="2"/>
              </w:numPr>
              <w:jc w:val="both"/>
              <w:rPr/>
            </w:pPr>
            <w:r>
              <w:rPr/>
              <w:t xml:space="preserve">ХРОМЧЕНКОВ Семен Сергеевич, 1914 г.р., д. Н. Островщина Ельнинского р-на Смоленской обл. Призван 05.1941 г. Ельнинским РВК Смоленской обл. Служил: 05.1941 г. – 05.1942 г., 288 СП – пулеметчик; 06.1943 г. – 05.1946 г., 3 гв. тяж. танковый АП – электросварщик, рядовой. Награды: медали «За отвагу», «За взятие Вены», «За взятие Будапешта», «За освобождение Праги», «За победу над Германией», «За победу над Японией». </w:t>
            </w:r>
          </w:p>
        </w:tc>
      </w:tr>
      <w:tr>
        <w:trPr/>
        <w:tc>
          <w:tcPr>
            <w:tcW w:w="9571" w:type="dxa"/>
            <w:tcBorders/>
          </w:tcPr>
          <w:p>
            <w:pPr>
              <w:pStyle w:val="Normal"/>
              <w:numPr>
                <w:ilvl w:val="0"/>
                <w:numId w:val="2"/>
              </w:numPr>
              <w:jc w:val="both"/>
              <w:rPr/>
            </w:pPr>
            <w:r>
              <w:rPr/>
              <w:t>ХРОМЧЕНКОВА Александра Ивановна, 1922 г.р., д. Павлово Ельнинского р-на Смоленской обл. Служила: с 02.1942 г., п/п им. С. Лазо, партизанка, медсестра.</w:t>
            </w:r>
          </w:p>
        </w:tc>
      </w:tr>
      <w:tr>
        <w:trPr/>
        <w:tc>
          <w:tcPr>
            <w:tcW w:w="9571" w:type="dxa"/>
            <w:tcBorders/>
          </w:tcPr>
          <w:p>
            <w:pPr>
              <w:pStyle w:val="Normal"/>
              <w:numPr>
                <w:ilvl w:val="0"/>
                <w:numId w:val="2"/>
              </w:numPr>
              <w:jc w:val="both"/>
              <w:rPr/>
            </w:pPr>
            <w:r>
              <w:rPr/>
              <w:t xml:space="preserve">ХРОМЧЕНКОВА Елена Яковлевна, 1922 г.р., д. Павлово Ельнинского р-на Смоленской обл. Служила: 22.02.1942 г. – 22.08.1942 г., п/п им. С. Лазо, медсестра, рядовой.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ХУТОРОВА Пелагея Федоровна, 1925 г.р., с. Щелкино Ельнинского р-на Смоленской обл. Служила: 01.1944 г. – 12.1945 г., 256 отд. б-н аэродромного обслуживания – прачка, вольнонаемная. Награды: медаль «За доблестный труд в ВОВ».</w:t>
            </w:r>
          </w:p>
        </w:tc>
      </w:tr>
      <w:tr>
        <w:trPr/>
        <w:tc>
          <w:tcPr>
            <w:tcW w:w="9571" w:type="dxa"/>
            <w:tcBorders/>
          </w:tcPr>
          <w:p>
            <w:pPr>
              <w:pStyle w:val="Normal"/>
              <w:ind w:left="720" w:hanging="0"/>
              <w:jc w:val="center"/>
              <w:rPr>
                <w:b/>
                <w:b/>
              </w:rPr>
            </w:pPr>
            <w:r>
              <w:rPr>
                <w:b/>
              </w:rPr>
              <w:t>Ц</w:t>
            </w:r>
          </w:p>
          <w:p>
            <w:pPr>
              <w:pStyle w:val="Normal"/>
              <w:numPr>
                <w:ilvl w:val="0"/>
                <w:numId w:val="2"/>
              </w:numPr>
              <w:jc w:val="both"/>
              <w:rPr/>
            </w:pPr>
            <w:r>
              <w:rPr/>
              <w:t xml:space="preserve">ЦАРЕНКО Иван Владимирович, 1914 г.р., д. Полосы Ильинского р-на Смоленской обл. Призван 5.06.1941 г. Пречистинским РВК Смоленской обл. Служил: 07.1941 г. 9.05.1945 г., 261 СД, 26 гв. СД, 30 стрелковый девизион, 56 гв. СД, ЭГ - на излечении, офицерский уч. полк МВО, 229 СД, гв. лейтенант. Награды: Ордена Отечественной войны </w:t>
            </w:r>
            <w:r>
              <w:rPr>
                <w:lang w:val="en-US"/>
              </w:rPr>
              <w:t>I</w:t>
            </w:r>
            <w:r>
              <w:rPr/>
              <w:t xml:space="preserve"> и </w:t>
            </w:r>
            <w:r>
              <w:rPr>
                <w:lang w:val="en-US"/>
              </w:rPr>
              <w:t>II</w:t>
            </w:r>
            <w:r>
              <w:rPr/>
              <w:t xml:space="preserve"> ст., Красной звезды (2), медали «За освобождение Праги», «За победу Кавказа», «За взятие Берлина». Умер 29.07.2002 г.  </w:t>
            </w:r>
          </w:p>
        </w:tc>
      </w:tr>
      <w:tr>
        <w:trPr/>
        <w:tc>
          <w:tcPr>
            <w:tcW w:w="9571" w:type="dxa"/>
            <w:tcBorders/>
          </w:tcPr>
          <w:p>
            <w:pPr>
              <w:pStyle w:val="Normal"/>
              <w:numPr>
                <w:ilvl w:val="0"/>
                <w:numId w:val="2"/>
              </w:numPr>
              <w:jc w:val="both"/>
              <w:rPr/>
            </w:pPr>
            <w:r>
              <w:rPr/>
              <w:t>ЦЕЛБУНОВ Иван Григорьевич, 1922 г.р. Служил: 05.1942 г. – 05.1945 г., 485 ИАП, мл. лейтенант.</w:t>
            </w:r>
          </w:p>
        </w:tc>
      </w:tr>
      <w:tr>
        <w:trPr/>
        <w:tc>
          <w:tcPr>
            <w:tcW w:w="9571" w:type="dxa"/>
            <w:tcBorders/>
          </w:tcPr>
          <w:p>
            <w:pPr>
              <w:pStyle w:val="Normal"/>
              <w:numPr>
                <w:ilvl w:val="0"/>
                <w:numId w:val="2"/>
              </w:numPr>
              <w:jc w:val="both"/>
              <w:rPr/>
            </w:pPr>
            <w:r>
              <w:rPr/>
              <w:t>ЦУМЕРОВ Николай Иванович, 1918 г.р., д. Сластены Дрыбинского р-на Могилевской обл. Призван 02.1940 г. Куйбышевским РВК. Служил: 02.1940 г. – 11.1945 г., 78 СП – писарь, 43 ЗСП – старшина стр. роты, ст. сержант.</w:t>
            </w:r>
          </w:p>
        </w:tc>
      </w:tr>
      <w:tr>
        <w:trPr/>
        <w:tc>
          <w:tcPr>
            <w:tcW w:w="9571" w:type="dxa"/>
            <w:tcBorders/>
          </w:tcPr>
          <w:p>
            <w:pPr>
              <w:pStyle w:val="Normal"/>
              <w:numPr>
                <w:ilvl w:val="0"/>
                <w:numId w:val="2"/>
              </w:numPr>
              <w:jc w:val="both"/>
              <w:rPr/>
            </w:pPr>
            <w:r>
              <w:rPr/>
              <w:t>ЦУРКОВ Павел Михайлович, 4.01.1915 г.р., д. Бывалка Ельнинского р-на Смоленской обл. Призван 11.1941 г. Мегачинским РВК Читинской обл. Служил: 11.1941 г. – 05.1946 г., 465 минометный полк- к-р мин. отд. 120 мм минометов, 829 минометный полк – зам. к-ра взвода 120 мм минометов, ст. сержант. Умер 6.08.1989 г.</w:t>
            </w:r>
          </w:p>
        </w:tc>
      </w:tr>
      <w:tr>
        <w:trPr/>
        <w:tc>
          <w:tcPr>
            <w:tcW w:w="9571" w:type="dxa"/>
            <w:tcBorders/>
          </w:tcPr>
          <w:p>
            <w:pPr>
              <w:pStyle w:val="Normal"/>
              <w:numPr>
                <w:ilvl w:val="0"/>
                <w:numId w:val="2"/>
              </w:numPr>
              <w:jc w:val="both"/>
              <w:rPr/>
            </w:pPr>
            <w:r>
              <w:rPr/>
              <w:t>ЦЫГАНКОВ Василий Андреевич, 1923 г.р., д. Ведерники Ельнинского р-на Смоленской обл. Служил: 30.05.1943 г. – 9.05.1945 г., находился в плену в Германии.</w:t>
            </w:r>
          </w:p>
        </w:tc>
      </w:tr>
      <w:tr>
        <w:trPr/>
        <w:tc>
          <w:tcPr>
            <w:tcW w:w="9571" w:type="dxa"/>
            <w:tcBorders/>
          </w:tcPr>
          <w:p>
            <w:pPr>
              <w:pStyle w:val="Normal"/>
              <w:numPr>
                <w:ilvl w:val="0"/>
                <w:numId w:val="2"/>
              </w:numPr>
              <w:jc w:val="both"/>
              <w:rPr/>
            </w:pPr>
            <w:r>
              <w:rPr/>
              <w:t xml:space="preserve">ЦЫГАНКОВ Виктор Прокофьевич, 1926 г.р., Служил: 04.1945 г. – 09.1945 г., 34 гв. ПАП, рядовой. </w:t>
            </w:r>
          </w:p>
        </w:tc>
      </w:tr>
      <w:tr>
        <w:trPr/>
        <w:tc>
          <w:tcPr>
            <w:tcW w:w="9571" w:type="dxa"/>
            <w:tcBorders/>
          </w:tcPr>
          <w:p>
            <w:pPr>
              <w:pStyle w:val="Normal"/>
              <w:numPr>
                <w:ilvl w:val="0"/>
                <w:numId w:val="2"/>
              </w:numPr>
              <w:jc w:val="both"/>
              <w:rPr/>
            </w:pPr>
            <w:r>
              <w:rPr/>
              <w:t>ЦЫГАНКОВ Владимир Архипович, 1921 г.р., Ельнинский р-н Смоленской обл. Служил: 10.1944 г. – 01.1946 г., 328 штурм АП, 7 польский штурм. АП, ст. сержант.</w:t>
            </w:r>
          </w:p>
        </w:tc>
      </w:tr>
      <w:tr>
        <w:trPr/>
        <w:tc>
          <w:tcPr>
            <w:tcW w:w="9571" w:type="dxa"/>
            <w:tcBorders/>
          </w:tcPr>
          <w:p>
            <w:pPr>
              <w:pStyle w:val="Normal"/>
              <w:numPr>
                <w:ilvl w:val="0"/>
                <w:numId w:val="2"/>
              </w:numPr>
              <w:jc w:val="both"/>
              <w:rPr/>
            </w:pPr>
            <w:r>
              <w:rPr/>
              <w:t xml:space="preserve">ЦЫГАНКОВ Владимир Михайлович, 1927 г.р., д. Дядищево Ельнинского р-на Смоленской обл. Призван 03.1945 г. Ельнинским РВК Смоленской обл. Служил: 03.1945 г. – 04.1946 г., в/ч 22966 – электрик, старшина </w:t>
            </w:r>
            <w:r>
              <w:rPr>
                <w:lang w:val="en-US"/>
              </w:rPr>
              <w:t>I</w:t>
            </w:r>
            <w:r>
              <w:rPr/>
              <w:t xml:space="preserve"> ст.</w:t>
            </w:r>
          </w:p>
        </w:tc>
      </w:tr>
      <w:tr>
        <w:trPr/>
        <w:tc>
          <w:tcPr>
            <w:tcW w:w="9571" w:type="dxa"/>
            <w:tcBorders/>
          </w:tcPr>
          <w:p>
            <w:pPr>
              <w:pStyle w:val="Normal"/>
              <w:numPr>
                <w:ilvl w:val="0"/>
                <w:numId w:val="2"/>
              </w:numPr>
              <w:jc w:val="both"/>
              <w:rPr/>
            </w:pPr>
            <w:r>
              <w:rPr/>
              <w:t>ЦЫГАНКОВ Григорий Андреевич, 1924 г.р., д. Жидкое Ельнинского р-на Смоленской обл. Призван 15.06.1944 г. Полевым РВК. Служил: 06.1944 г. – 06.1946 г., 605 СП, рядовой. Умер 8.11.1983 г.</w:t>
            </w:r>
          </w:p>
        </w:tc>
      </w:tr>
      <w:tr>
        <w:trPr/>
        <w:tc>
          <w:tcPr>
            <w:tcW w:w="9571" w:type="dxa"/>
            <w:tcBorders/>
          </w:tcPr>
          <w:p>
            <w:pPr>
              <w:pStyle w:val="Normal"/>
              <w:numPr>
                <w:ilvl w:val="0"/>
                <w:numId w:val="2"/>
              </w:numPr>
              <w:jc w:val="both"/>
              <w:rPr/>
            </w:pPr>
            <w:r>
              <w:rPr/>
              <w:t xml:space="preserve">ЦЫГАНКОВ Дмитрий Илларионович, 1920 г.р., д. Жидкое Ельнинского р-на Смоленской обл. Служил: 165 СП, 90 тяж. гауб. бригада, сержант. Награды: Ордена Отечественной войны </w:t>
            </w:r>
            <w:r>
              <w:rPr>
                <w:lang w:val="en-US"/>
              </w:rPr>
              <w:t>I</w:t>
            </w:r>
            <w:r>
              <w:rPr/>
              <w:t xml:space="preserve"> ст., Красной Звезды, медаль «За победу над Германией». Умер в 2001 г.</w:t>
            </w:r>
          </w:p>
        </w:tc>
      </w:tr>
      <w:tr>
        <w:trPr/>
        <w:tc>
          <w:tcPr>
            <w:tcW w:w="9571" w:type="dxa"/>
            <w:tcBorders/>
          </w:tcPr>
          <w:p>
            <w:pPr>
              <w:pStyle w:val="Normal"/>
              <w:numPr>
                <w:ilvl w:val="0"/>
                <w:numId w:val="2"/>
              </w:numPr>
              <w:jc w:val="both"/>
              <w:rPr/>
            </w:pPr>
            <w:r>
              <w:rPr/>
              <w:t>ЦЫГАНКОВ Евгений Кузьмич, 1911 г.р., д. Дядищево Ельнинского р-на Смоленской обл. Призван 25.06.1941 г. Ельнинским РВК Смоленской обл. Служил: 06.1941 г. – 10.1945 г., 46 гв. АП – повар, рядовой. Награды: медаль «За победу над Германией».</w:t>
            </w:r>
          </w:p>
        </w:tc>
      </w:tr>
      <w:tr>
        <w:trPr/>
        <w:tc>
          <w:tcPr>
            <w:tcW w:w="9571" w:type="dxa"/>
            <w:tcBorders/>
          </w:tcPr>
          <w:p>
            <w:pPr>
              <w:pStyle w:val="Normal"/>
              <w:numPr>
                <w:ilvl w:val="0"/>
                <w:numId w:val="2"/>
              </w:numPr>
              <w:jc w:val="both"/>
              <w:rPr/>
            </w:pPr>
            <w:r>
              <w:rPr/>
              <w:t xml:space="preserve">ЦЫГАНКОВ Петр Дмитрович, 1913 г.р., д. Матвеевщина Спас-Деменского р-на Калужской обл. Призван 23.06.1941 г. Ельнинским РВК Смоленской обл. Служил: 06.1941 г. – 10.1945 г., 9 танковый полк, 90 СБ – оруд. номер 45 м, 174 АП – к-р отд., ст. сержант. Награды: медаль «За победу над Германией». Умер 23.12.1982 г. </w:t>
            </w:r>
          </w:p>
        </w:tc>
      </w:tr>
      <w:tr>
        <w:trPr/>
        <w:tc>
          <w:tcPr>
            <w:tcW w:w="9571" w:type="dxa"/>
            <w:tcBorders/>
          </w:tcPr>
          <w:p>
            <w:pPr>
              <w:pStyle w:val="Normal"/>
              <w:numPr>
                <w:ilvl w:val="0"/>
                <w:numId w:val="2"/>
              </w:numPr>
              <w:jc w:val="both"/>
              <w:rPr/>
            </w:pPr>
            <w:r>
              <w:rPr/>
              <w:t>ЦЫГАНКОВ Федор Арестович. Служил: 07.1941 г. – 05.1945 г., 166 СП, рядовой.</w:t>
            </w:r>
          </w:p>
        </w:tc>
      </w:tr>
      <w:tr>
        <w:trPr/>
        <w:tc>
          <w:tcPr>
            <w:tcW w:w="9571" w:type="dxa"/>
            <w:tcBorders/>
          </w:tcPr>
          <w:p>
            <w:pPr>
              <w:pStyle w:val="Normal"/>
              <w:numPr>
                <w:ilvl w:val="0"/>
                <w:numId w:val="2"/>
              </w:numPr>
              <w:jc w:val="both"/>
              <w:rPr/>
            </w:pPr>
            <w:r>
              <w:rPr/>
              <w:t xml:space="preserve">ЦЫКУНОВ Михаил Николаевич, 1914 г.р. Служил: 12.1942 г. – 06.1943 г., 99 ТБр 2 ТК; 09.1943 г. – 10.1943 г., 959 СП 305 СД, лейтенант. Награды: Орден Отечественной войны </w:t>
            </w:r>
            <w:r>
              <w:rPr>
                <w:lang w:val="en-US"/>
              </w:rPr>
              <w:t>I</w:t>
            </w:r>
            <w:r>
              <w:rPr/>
              <w:t xml:space="preserve"> ст. Умер в 1998 г.</w:t>
            </w:r>
          </w:p>
        </w:tc>
      </w:tr>
      <w:tr>
        <w:trPr/>
        <w:tc>
          <w:tcPr>
            <w:tcW w:w="9571" w:type="dxa"/>
            <w:tcBorders/>
          </w:tcPr>
          <w:p>
            <w:pPr>
              <w:pStyle w:val="Normal"/>
              <w:numPr>
                <w:ilvl w:val="0"/>
                <w:numId w:val="2"/>
              </w:numPr>
              <w:jc w:val="both"/>
              <w:rPr/>
            </w:pPr>
            <w:r>
              <w:rPr/>
              <w:t xml:space="preserve">ЦЫПЛИН Тарас Михайлович, 1912 г.р., д. Малое – Тесное Ельнинского р-на Смоленской обл. Призван 10.1944 г. Ельнинским РВК Смоленской обл. Служил: 10.1944 г. – 08.1946 г., 147 строит. ж/д б-н – путеец, рядовой. Умер 11.09.1981 г. </w:t>
            </w:r>
          </w:p>
          <w:p>
            <w:pPr>
              <w:pStyle w:val="Normal"/>
              <w:ind w:left="720" w:hanging="0"/>
              <w:jc w:val="both"/>
              <w:rPr/>
            </w:pPr>
            <w:r>
              <w:rPr/>
            </w:r>
          </w:p>
        </w:tc>
      </w:tr>
      <w:tr>
        <w:trPr/>
        <w:tc>
          <w:tcPr>
            <w:tcW w:w="9571" w:type="dxa"/>
            <w:tcBorders/>
          </w:tcPr>
          <w:p>
            <w:pPr>
              <w:pStyle w:val="Normal"/>
              <w:ind w:left="720" w:hanging="0"/>
              <w:jc w:val="center"/>
              <w:rPr>
                <w:b/>
                <w:b/>
              </w:rPr>
            </w:pPr>
            <w:r>
              <w:rPr>
                <w:b/>
              </w:rPr>
              <w:t>Ч</w:t>
            </w:r>
          </w:p>
          <w:p>
            <w:pPr>
              <w:pStyle w:val="Normal"/>
              <w:ind w:left="720" w:hanging="0"/>
              <w:jc w:val="center"/>
              <w:rPr>
                <w:b/>
                <w:b/>
              </w:rPr>
            </w:pPr>
            <w:r>
              <w:rPr>
                <w:b/>
              </w:rPr>
            </w:r>
          </w:p>
          <w:p>
            <w:pPr>
              <w:pStyle w:val="Normal"/>
              <w:numPr>
                <w:ilvl w:val="0"/>
                <w:numId w:val="2"/>
              </w:numPr>
              <w:jc w:val="both"/>
              <w:rPr/>
            </w:pPr>
            <w:r>
              <w:rPr/>
              <w:t>ЧАЙНИКОВ Семен Алексеевич, 1911 г.р., д. Батаево Глинковского р-на Смоленской обл. Призван 09.1942 г. Полевым РВК. Служил: 09.1942 г. – 02.1946 г., 142 СП 33 СД – стрелок, старшина.</w:t>
            </w:r>
          </w:p>
          <w:p>
            <w:pPr>
              <w:pStyle w:val="Normal"/>
              <w:numPr>
                <w:ilvl w:val="0"/>
                <w:numId w:val="2"/>
              </w:numPr>
              <w:spacing w:before="0" w:after="0"/>
              <w:contextualSpacing/>
              <w:jc w:val="both"/>
              <w:rPr/>
            </w:pPr>
            <w:r>
              <w:rPr/>
              <w:t>ЧАЛОВ Архип Тимофеевич, 1907 г.р., д. Любаничи. Служил: с 1941 г.</w:t>
            </w:r>
          </w:p>
          <w:p>
            <w:pPr>
              <w:pStyle w:val="Normal"/>
              <w:numPr>
                <w:ilvl w:val="0"/>
                <w:numId w:val="2"/>
              </w:numPr>
              <w:spacing w:before="0" w:after="0"/>
              <w:contextualSpacing/>
              <w:jc w:val="both"/>
              <w:rPr/>
            </w:pPr>
            <w:r>
              <w:rPr/>
              <w:t>ЧАЛОВ Яков Петрович, 1895 г.р., д. Любаничи. Служил: 1941 г. – 1944 г.</w:t>
            </w:r>
          </w:p>
        </w:tc>
      </w:tr>
      <w:tr>
        <w:trPr/>
        <w:tc>
          <w:tcPr>
            <w:tcW w:w="9571" w:type="dxa"/>
            <w:tcBorders/>
          </w:tcPr>
          <w:p>
            <w:pPr>
              <w:pStyle w:val="Normal"/>
              <w:numPr>
                <w:ilvl w:val="0"/>
                <w:numId w:val="2"/>
              </w:numPr>
              <w:jc w:val="both"/>
              <w:rPr/>
            </w:pPr>
            <w:r>
              <w:rPr/>
              <w:t xml:space="preserve">ЧАЩИН Василий Алексеевич, 1925 г.р., Эстонской обл. Призван 09.1943 г. Кунашакским РВК Челябинской обл. Служил: 11.1943 г. – 12.1944 г., уч. стр. рота – курсант на к-ра стр. отд., 354 СП Эстон. СД – к-р стр. отд., мл. сержант.  </w:t>
            </w:r>
          </w:p>
        </w:tc>
      </w:tr>
      <w:tr>
        <w:trPr/>
        <w:tc>
          <w:tcPr>
            <w:tcW w:w="9571" w:type="dxa"/>
            <w:tcBorders/>
          </w:tcPr>
          <w:p>
            <w:pPr>
              <w:pStyle w:val="Normal"/>
              <w:numPr>
                <w:ilvl w:val="0"/>
                <w:numId w:val="2"/>
              </w:numPr>
              <w:jc w:val="both"/>
              <w:rPr/>
            </w:pPr>
            <w:r>
              <w:rPr/>
              <w:t xml:space="preserve">ЧВАНОВ Александр Леонтьевич, 1914 г.р., д. Петрово Ельнинского р-на Смоленской обл. Призван 05.1941 г. Глинковским РВК Смоленской обл. Служил: 05.1941 г. – 10.1945 г., 747 ЗЕНАП – разведчик, 736 ЗЕНАП – разведчик, 1080 ЗЕНАП – к-р отд. разведки зенит. артиллерии, ст. сержант.  </w:t>
            </w:r>
          </w:p>
        </w:tc>
      </w:tr>
      <w:tr>
        <w:trPr/>
        <w:tc>
          <w:tcPr>
            <w:tcW w:w="9571" w:type="dxa"/>
            <w:tcBorders/>
          </w:tcPr>
          <w:p>
            <w:pPr>
              <w:pStyle w:val="Normal"/>
              <w:numPr>
                <w:ilvl w:val="0"/>
                <w:numId w:val="2"/>
              </w:numPr>
              <w:jc w:val="both"/>
              <w:rPr/>
            </w:pPr>
            <w:r>
              <w:rPr/>
              <w:t>ЧВАНОВА Анна Васильевна, 1923 г.р., Ельнинский р-н Смоленской обл. Служила: 10.1941 г. – 07.1942 г., п/д «Дедушка», партизанка, рядовой.</w:t>
            </w:r>
          </w:p>
        </w:tc>
      </w:tr>
      <w:tr>
        <w:trPr/>
        <w:tc>
          <w:tcPr>
            <w:tcW w:w="9571" w:type="dxa"/>
            <w:tcBorders/>
          </w:tcPr>
          <w:p>
            <w:pPr>
              <w:pStyle w:val="Normal"/>
              <w:numPr>
                <w:ilvl w:val="0"/>
                <w:numId w:val="2"/>
              </w:numPr>
              <w:jc w:val="both"/>
              <w:rPr/>
            </w:pPr>
            <w:r>
              <w:rPr/>
              <w:t>ЧЕБАТАРЕВ Герасим Никитьевич, 1925 г.р., д. Фетисовка Залотухинского р-на  Курской обл. Рядовой. 06.1942 г. – 05.1945 г., находился в плену в Германии. Умер 20.07.1997 г.</w:t>
            </w:r>
          </w:p>
        </w:tc>
      </w:tr>
      <w:tr>
        <w:trPr/>
        <w:tc>
          <w:tcPr>
            <w:tcW w:w="9571" w:type="dxa"/>
            <w:tcBorders/>
          </w:tcPr>
          <w:p>
            <w:pPr>
              <w:pStyle w:val="Normal"/>
              <w:numPr>
                <w:ilvl w:val="0"/>
                <w:numId w:val="2"/>
              </w:numPr>
              <w:jc w:val="both"/>
              <w:rPr/>
            </w:pPr>
            <w:r>
              <w:rPr/>
              <w:t>ЧЕБОТАРЕВ Петр Викторович, 1924 г.р., д. Лукшино Холм-Жирковского р-на Смоленской обл. Призван 12.1942 г. Холм-Жирковским РВК Смоленской обл. Служил: 12.1942 г. – 07.1944 г., 192 СП – к-р орудия, сержант.</w:t>
            </w:r>
          </w:p>
        </w:tc>
      </w:tr>
      <w:tr>
        <w:trPr/>
        <w:tc>
          <w:tcPr>
            <w:tcW w:w="9571" w:type="dxa"/>
            <w:tcBorders/>
          </w:tcPr>
          <w:p>
            <w:pPr>
              <w:pStyle w:val="Normal"/>
              <w:numPr>
                <w:ilvl w:val="0"/>
                <w:numId w:val="2"/>
              </w:numPr>
              <w:jc w:val="both"/>
              <w:rPr/>
            </w:pPr>
            <w:r>
              <w:rPr/>
              <w:t>ЧЕБУШЕВ Степан Кузьмич, 1910 г.р., д. Починок Спас – Деменского р-на Калужской обл. Призван 23.06.1941 г. Спас – Деменским РВК Калужской обл. Служил: 23.06.1941 г. – 10.1945 г., сержант. Награды: медали «За боевые заслуги (2)».</w:t>
            </w:r>
          </w:p>
        </w:tc>
      </w:tr>
      <w:tr>
        <w:trPr/>
        <w:tc>
          <w:tcPr>
            <w:tcW w:w="9571" w:type="dxa"/>
            <w:tcBorders/>
          </w:tcPr>
          <w:p>
            <w:pPr>
              <w:pStyle w:val="Normal"/>
              <w:numPr>
                <w:ilvl w:val="0"/>
                <w:numId w:val="2"/>
              </w:numPr>
              <w:jc w:val="both"/>
              <w:rPr/>
            </w:pPr>
            <w:r>
              <w:rPr/>
              <w:t xml:space="preserve">ЧЕКАНОВ Лука Петрович, 1915 г.р., д. Ст. Устиново Ельнинского р-на Смоленской обл. Служил: 25.06.1941 г. – 09.05.1945 г., ЭГ – 89 – шофер, 44 отд. авто б-н, 17 гв. стрелковый корпус – шофер, рядовой. Награды: Орден Отечественной войны </w:t>
            </w:r>
            <w:r>
              <w:rPr>
                <w:lang w:val="en-US"/>
              </w:rPr>
              <w:t>II</w:t>
            </w:r>
            <w:r>
              <w:rPr/>
              <w:t xml:space="preserve"> ст. Умер 23.02.1999 г.</w:t>
            </w:r>
          </w:p>
        </w:tc>
      </w:tr>
      <w:tr>
        <w:trPr/>
        <w:tc>
          <w:tcPr>
            <w:tcW w:w="9571" w:type="dxa"/>
            <w:tcBorders/>
          </w:tcPr>
          <w:p>
            <w:pPr>
              <w:pStyle w:val="Normal"/>
              <w:numPr>
                <w:ilvl w:val="0"/>
                <w:numId w:val="2"/>
              </w:numPr>
              <w:jc w:val="both"/>
              <w:rPr/>
            </w:pPr>
            <w:r>
              <w:rPr/>
              <w:t>ЧЕКЛУЕВ Владимир Николаевич, 1925 г.р., д. Алексеевка Ельнинского р-на Смоленской обл. Служил: 12.03.1942 г. – 1.08.1942 г., п/п им. 24-й годовщины РККА, партизан.</w:t>
            </w:r>
          </w:p>
        </w:tc>
      </w:tr>
      <w:tr>
        <w:trPr/>
        <w:tc>
          <w:tcPr>
            <w:tcW w:w="9571" w:type="dxa"/>
            <w:tcBorders/>
          </w:tcPr>
          <w:p>
            <w:pPr>
              <w:pStyle w:val="Normal"/>
              <w:numPr>
                <w:ilvl w:val="0"/>
                <w:numId w:val="2"/>
              </w:numPr>
              <w:jc w:val="both"/>
              <w:rPr/>
            </w:pPr>
            <w:r>
              <w:rPr/>
              <w:t>ЧЕЛУШКИН Иван Григорьевич, 1923 г.р. Служил: 02.1944 г. – 06.1946 г., 103 гв. СП, гв. ефрейтор. Награды: медаль «За взятие Вены».</w:t>
            </w:r>
          </w:p>
        </w:tc>
      </w:tr>
      <w:tr>
        <w:trPr/>
        <w:tc>
          <w:tcPr>
            <w:tcW w:w="9571" w:type="dxa"/>
            <w:tcBorders/>
          </w:tcPr>
          <w:p>
            <w:pPr>
              <w:pStyle w:val="Normal"/>
              <w:numPr>
                <w:ilvl w:val="0"/>
                <w:numId w:val="2"/>
              </w:numPr>
              <w:jc w:val="both"/>
              <w:rPr/>
            </w:pPr>
            <w:r>
              <w:rPr/>
              <w:t>ЧЕПЕЛЕВ Кузьма Максимович, 1908 г.р. Служил: 09.1943 г. – 03.1944 г., 175, 547 СП, рядовой. Умер 18.10.1994 г.</w:t>
            </w:r>
          </w:p>
        </w:tc>
      </w:tr>
      <w:tr>
        <w:trPr/>
        <w:tc>
          <w:tcPr>
            <w:tcW w:w="9571" w:type="dxa"/>
            <w:tcBorders/>
          </w:tcPr>
          <w:p>
            <w:pPr>
              <w:pStyle w:val="Normal"/>
              <w:numPr>
                <w:ilvl w:val="0"/>
                <w:numId w:val="2"/>
              </w:numPr>
              <w:jc w:val="both"/>
              <w:rPr/>
            </w:pPr>
            <w:r>
              <w:rPr/>
              <w:t>ЧЕПРАСОВ Петр Федотович, 13.01.1924 г.р., д. Коробейниково Усть- Пристаньского р-на Алтайского края. Призван 6.10.1942 г. Колпашевским РВК Томской обл. Служил: 6.10.1942 г. – 17.09.1945 г., 22 СП Сибирский ВО - пом. к-ра взвода, 433 отд. развед. рота 379 СД 2 Прибалтийский фронт – разведчик, ЭГ – 0499, 47 ЗСП – разведчик, Томское арт. уч., майор. Награды: медали «За отвагу», «За победу Германии».Умер 9.0.1983 г.</w:t>
            </w:r>
          </w:p>
        </w:tc>
      </w:tr>
      <w:tr>
        <w:trPr/>
        <w:tc>
          <w:tcPr>
            <w:tcW w:w="9571" w:type="dxa"/>
            <w:tcBorders/>
          </w:tcPr>
          <w:p>
            <w:pPr>
              <w:pStyle w:val="Normal"/>
              <w:numPr>
                <w:ilvl w:val="0"/>
                <w:numId w:val="2"/>
              </w:numPr>
              <w:jc w:val="both"/>
              <w:rPr/>
            </w:pPr>
            <w:r>
              <w:rPr/>
              <w:t xml:space="preserve">ЧЕКУШКИН Иван Григорьевич, 1923 г.р., д. Катино Ново-Деревенского р-на Рязанской обл. Призван 25.06.1946 г. Ново-Деревенским РВК Рязанской обл. Служил: 15.02.1943 г. – 9.05.1945 г., 20 гв. воздушно-десантной бридаге – родист 103 гв. СП, ефрейтор. Награды: Ордена Отечественной войны </w:t>
            </w:r>
            <w:r>
              <w:rPr>
                <w:lang w:val="en-US"/>
              </w:rPr>
              <w:t>II</w:t>
            </w:r>
            <w:r>
              <w:rPr/>
              <w:t xml:space="preserve"> ст., Красной Звезды. Умер 9.08.1999 г. </w:t>
            </w:r>
          </w:p>
          <w:p>
            <w:pPr>
              <w:pStyle w:val="Normal"/>
              <w:numPr>
                <w:ilvl w:val="0"/>
                <w:numId w:val="2"/>
              </w:numPr>
              <w:spacing w:before="0" w:after="0"/>
              <w:contextualSpacing/>
              <w:jc w:val="both"/>
              <w:rPr/>
            </w:pPr>
            <w:r>
              <w:rPr/>
              <w:t>ЧЕПИКОВ Афанасий Ильич, 1916 г.р., д. Шеено. Служил: 1943 г. – 1945 г.</w:t>
            </w:r>
          </w:p>
        </w:tc>
      </w:tr>
      <w:tr>
        <w:trPr/>
        <w:tc>
          <w:tcPr>
            <w:tcW w:w="9571" w:type="dxa"/>
            <w:tcBorders/>
          </w:tcPr>
          <w:p>
            <w:pPr>
              <w:pStyle w:val="Normal"/>
              <w:numPr>
                <w:ilvl w:val="0"/>
                <w:numId w:val="2"/>
              </w:numPr>
              <w:jc w:val="both"/>
              <w:rPr/>
            </w:pPr>
            <w:r>
              <w:rPr/>
              <w:t xml:space="preserve">ЧЕПЦОВ Иван Викторович, 1924 г.р. Служил: 02.1943 г. – 05.1949 г., 134 погран. полк, сержант. Награды: медаль «За взятие Будапешта». Умер 16.07.1994 г. </w:t>
            </w:r>
          </w:p>
        </w:tc>
      </w:tr>
      <w:tr>
        <w:trPr/>
        <w:tc>
          <w:tcPr>
            <w:tcW w:w="9571" w:type="dxa"/>
            <w:tcBorders/>
          </w:tcPr>
          <w:p>
            <w:pPr>
              <w:pStyle w:val="Normal"/>
              <w:numPr>
                <w:ilvl w:val="0"/>
                <w:numId w:val="2"/>
              </w:numPr>
              <w:jc w:val="both"/>
              <w:rPr/>
            </w:pPr>
            <w:r>
              <w:rPr/>
              <w:t xml:space="preserve">ЧЕПЦОВ Прокофий Илларионович, 1910 г.р., д. Барсуки Ельнинского р-на Смоленской обл. Призван 30.05.1941 г. Ельнинским РВК Смоленской обл. Служил: 05.1941 г. – 09.1941 г., 288 СП, рядовой. </w:t>
            </w:r>
          </w:p>
        </w:tc>
      </w:tr>
      <w:tr>
        <w:trPr/>
        <w:tc>
          <w:tcPr>
            <w:tcW w:w="9571" w:type="dxa"/>
            <w:tcBorders/>
          </w:tcPr>
          <w:p>
            <w:pPr>
              <w:pStyle w:val="Normal"/>
              <w:numPr>
                <w:ilvl w:val="0"/>
                <w:numId w:val="2"/>
              </w:numPr>
              <w:jc w:val="both"/>
              <w:rPr/>
            </w:pPr>
            <w:r>
              <w:rPr/>
              <w:t>ЧЕПЦОВА Прасковья Харитоновна, 1923 г.р., д. Зубово Ельнинского р-на Смоленской обл. Вольнонаемная. Умерла 8.03.2001 г.</w:t>
            </w:r>
          </w:p>
        </w:tc>
      </w:tr>
      <w:tr>
        <w:trPr/>
        <w:tc>
          <w:tcPr>
            <w:tcW w:w="9571" w:type="dxa"/>
            <w:tcBorders/>
          </w:tcPr>
          <w:p>
            <w:pPr>
              <w:pStyle w:val="Normal"/>
              <w:numPr>
                <w:ilvl w:val="0"/>
                <w:numId w:val="2"/>
              </w:numPr>
              <w:jc w:val="both"/>
              <w:rPr/>
            </w:pPr>
            <w:r>
              <w:rPr/>
              <w:t>ЧЕРЕХОВИЧ Александр Иванович, 1925 г.р., д. Юркино Ельнинского р-на Смоленской обл. Ефрейтор. 07.1942 г. – 05.1945 г., находился в плену в Германии. Умер 14.05.1982 г.</w:t>
            </w:r>
          </w:p>
        </w:tc>
      </w:tr>
      <w:tr>
        <w:trPr/>
        <w:tc>
          <w:tcPr>
            <w:tcW w:w="9571" w:type="dxa"/>
            <w:tcBorders/>
          </w:tcPr>
          <w:p>
            <w:pPr>
              <w:pStyle w:val="Normal"/>
              <w:numPr>
                <w:ilvl w:val="0"/>
                <w:numId w:val="2"/>
              </w:numPr>
              <w:jc w:val="both"/>
              <w:rPr/>
            </w:pPr>
            <w:r>
              <w:rPr/>
              <w:t>ЧЕРКАСОВ Дмитрий Михайлович, 1923 г.р., д. Макаренки Ельнинского р-на Смоленской обл. Служил: 6.02.1942 г. – 06.1942 г., п/д «Дедушка», партизан, рядовой.</w:t>
            </w:r>
          </w:p>
        </w:tc>
      </w:tr>
      <w:tr>
        <w:trPr/>
        <w:tc>
          <w:tcPr>
            <w:tcW w:w="9571" w:type="dxa"/>
            <w:tcBorders/>
          </w:tcPr>
          <w:p>
            <w:pPr>
              <w:pStyle w:val="Normal"/>
              <w:numPr>
                <w:ilvl w:val="0"/>
                <w:numId w:val="2"/>
              </w:numPr>
              <w:jc w:val="both"/>
              <w:rPr/>
            </w:pPr>
            <w:r>
              <w:rPr/>
              <w:t>ЧЕРКАСОВ Егор Иванович, 1910 г.р., д. Макаренки Ельнинского р-на Смоленской обл. Призван 7.07.1941 г. Ельнинским РВК Смоленской обл. Служил: 07.1941 г., 26 отд. уч. танковый полк – ст. моторист, сержант. Награды: медаль «За победу над Германией». Умер 14.08.1982 г.</w:t>
            </w:r>
          </w:p>
        </w:tc>
      </w:tr>
      <w:tr>
        <w:trPr/>
        <w:tc>
          <w:tcPr>
            <w:tcW w:w="9571" w:type="dxa"/>
            <w:tcBorders/>
          </w:tcPr>
          <w:p>
            <w:pPr>
              <w:pStyle w:val="Normal"/>
              <w:numPr>
                <w:ilvl w:val="0"/>
                <w:numId w:val="2"/>
              </w:numPr>
              <w:jc w:val="both"/>
              <w:rPr/>
            </w:pPr>
            <w:r>
              <w:rPr/>
              <w:t xml:space="preserve">ЧЕРНЕНКО Григорий Павлович, 1924 г.р., с. Н – Николаевка Петровского р-на Харьковской обл. Призван 1.03.1942 г. Саратовским РВК. Служил: 03.1942 г. – 03.1947 г., 284 СП, рядовой.  </w:t>
            </w:r>
          </w:p>
        </w:tc>
      </w:tr>
      <w:tr>
        <w:trPr/>
        <w:tc>
          <w:tcPr>
            <w:tcW w:w="9571" w:type="dxa"/>
            <w:tcBorders/>
          </w:tcPr>
          <w:p>
            <w:pPr>
              <w:pStyle w:val="Normal"/>
              <w:numPr>
                <w:ilvl w:val="0"/>
                <w:numId w:val="2"/>
              </w:numPr>
              <w:jc w:val="both"/>
              <w:rPr/>
            </w:pPr>
            <w:r>
              <w:rPr/>
              <w:t>ЧЕРНЕНКОВ Алексей Стефанович, 1921 г.р., д. Б. Верешковичи Духовщинского р-на Смоленской обл. Призван 03.1942 г. Кунцевским РВК Московской обл. Служил: 03.1942 г. – 02.1944 г., 786 СП – к-р стр. отд., 38 отд. арт. заград. отряд – пом. к-ра стр. взвода, ст. сержант.</w:t>
            </w:r>
          </w:p>
        </w:tc>
      </w:tr>
      <w:tr>
        <w:trPr/>
        <w:tc>
          <w:tcPr>
            <w:tcW w:w="9571" w:type="dxa"/>
            <w:tcBorders/>
          </w:tcPr>
          <w:p>
            <w:pPr>
              <w:pStyle w:val="Normal"/>
              <w:numPr>
                <w:ilvl w:val="0"/>
                <w:numId w:val="2"/>
              </w:numPr>
              <w:jc w:val="both"/>
              <w:rPr/>
            </w:pPr>
            <w:r>
              <w:rPr/>
              <w:t xml:space="preserve">ЧЕРНЕНКОВ Николай Тимофеевич, 16.05.1920 г.р., д. Савостино Ельнинского р-на Смоленской обл. Призван 17.10.1940 г. Ельнинским РВК Смоленской обл. Служил: 10.1940 г. – 07.1948 г., 24 ТП – шофер, 282 арм. арт. рем. мастер. – ст. шофер, 11 подвижная арт. мастер. – шофер, ст. сержант.  </w:t>
            </w:r>
          </w:p>
        </w:tc>
      </w:tr>
      <w:tr>
        <w:trPr/>
        <w:tc>
          <w:tcPr>
            <w:tcW w:w="9571" w:type="dxa"/>
            <w:tcBorders/>
          </w:tcPr>
          <w:p>
            <w:pPr>
              <w:pStyle w:val="Normal"/>
              <w:numPr>
                <w:ilvl w:val="0"/>
                <w:numId w:val="2"/>
              </w:numPr>
              <w:jc w:val="both"/>
              <w:rPr/>
            </w:pPr>
            <w:r>
              <w:rPr/>
              <w:t xml:space="preserve">ЧЕРНИКОВ Юрий Васильевич, 1921 г.р., г. Смоленск. Призван 09.1940 г. Сталинским РВК г. Смоленска. Служил: 09.1940 г. – 05.1946 г., 19 мот. СП – шофер, 291 отд. мин. б-н связи – шофер, 489 отд. мин. б-н связи – шофер, в/госпиталь 2959 – зав. столовой, рядовой. </w:t>
            </w:r>
          </w:p>
        </w:tc>
      </w:tr>
      <w:tr>
        <w:trPr/>
        <w:tc>
          <w:tcPr>
            <w:tcW w:w="9571" w:type="dxa"/>
            <w:tcBorders/>
          </w:tcPr>
          <w:p>
            <w:pPr>
              <w:pStyle w:val="Normal"/>
              <w:numPr>
                <w:ilvl w:val="0"/>
                <w:numId w:val="2"/>
              </w:numPr>
              <w:jc w:val="both"/>
              <w:rPr/>
            </w:pPr>
            <w:r>
              <w:rPr/>
              <w:t>ЧЕРНИКОВА Екатерина Александровна, 1918 г.р., д. Мутище Ельнинского р-на Смоленской обл. Служила: 03.1942 г. – 06.1942 г., п/п им. С. Лазо, партизанка, пекарь.</w:t>
            </w:r>
          </w:p>
        </w:tc>
      </w:tr>
      <w:tr>
        <w:trPr/>
        <w:tc>
          <w:tcPr>
            <w:tcW w:w="9571" w:type="dxa"/>
            <w:tcBorders/>
          </w:tcPr>
          <w:p>
            <w:pPr>
              <w:pStyle w:val="Normal"/>
              <w:numPr>
                <w:ilvl w:val="0"/>
                <w:numId w:val="2"/>
              </w:numPr>
              <w:jc w:val="both"/>
              <w:rPr/>
            </w:pPr>
            <w:r>
              <w:rPr/>
              <w:t xml:space="preserve">ЧЕРНОВА Зоя Михайловна, 1920 г.р., г. Шуя Ивановской обл. Служила: 03.1943 г. – 12.1944 г., 88 погран. полк – медсестра, сержант. Награды: Орден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ЧЕРНОГУЗОВ Василий Ильич, 1921 г.р., д. Рождество Ельнинского р-на Смоленской обл. Призван 10.1940 г. Ельнинским РВК Смоленской обл. Служил: 10.1940 г. – 06.1946 г., 319 ЗЕНАП – приборный номер, рядовой.</w:t>
            </w:r>
          </w:p>
        </w:tc>
      </w:tr>
      <w:tr>
        <w:trPr/>
        <w:tc>
          <w:tcPr>
            <w:tcW w:w="9571" w:type="dxa"/>
            <w:tcBorders/>
          </w:tcPr>
          <w:p>
            <w:pPr>
              <w:pStyle w:val="Normal"/>
              <w:numPr>
                <w:ilvl w:val="0"/>
                <w:numId w:val="2"/>
              </w:numPr>
              <w:jc w:val="both"/>
              <w:rPr/>
            </w:pPr>
            <w:r>
              <w:rPr/>
              <w:t>ЧЕРНОГУЗОВ Петр Ильич, 1918 г.р., д. Рождество Ельнинского р-на Смоленской обл. Служил: 1.01.1942 г. – 05.1942 г., п/д «Дедушка», партизан, рядовой.</w:t>
            </w:r>
          </w:p>
        </w:tc>
      </w:tr>
      <w:tr>
        <w:trPr/>
        <w:tc>
          <w:tcPr>
            <w:tcW w:w="9571" w:type="dxa"/>
            <w:tcBorders/>
          </w:tcPr>
          <w:p>
            <w:pPr>
              <w:pStyle w:val="Normal"/>
              <w:numPr>
                <w:ilvl w:val="0"/>
                <w:numId w:val="2"/>
              </w:numPr>
              <w:jc w:val="both"/>
              <w:rPr/>
            </w:pPr>
            <w:r>
              <w:rPr/>
              <w:t xml:space="preserve">ЧЕРНЫХ Яков Андронович, 1909 г.р., Борисовский р-н Курской обл. Призван 03.1941 г. Кроматорским РВК. Служил: с 1941 г. – 1942 г., 388 СБ – стрелок; 03.1943 г. – 1944 г., 212 СБ – стрелок, рядовой. </w:t>
            </w:r>
          </w:p>
        </w:tc>
      </w:tr>
      <w:tr>
        <w:trPr/>
        <w:tc>
          <w:tcPr>
            <w:tcW w:w="9571" w:type="dxa"/>
            <w:tcBorders/>
          </w:tcPr>
          <w:p>
            <w:pPr>
              <w:pStyle w:val="Normal"/>
              <w:numPr>
                <w:ilvl w:val="0"/>
                <w:numId w:val="2"/>
              </w:numPr>
              <w:jc w:val="both"/>
              <w:rPr/>
            </w:pPr>
            <w:r>
              <w:rPr/>
              <w:t>ЧЕСНОВ Михаил Семенович, 1926 г.р., д. Сигарево Ельнинского р-на Смоленской обл. Служил: 05.1942 г., п/п им. С. Лазо, партизан, рядовой.</w:t>
            </w:r>
          </w:p>
        </w:tc>
      </w:tr>
      <w:tr>
        <w:trPr/>
        <w:tc>
          <w:tcPr>
            <w:tcW w:w="9571" w:type="dxa"/>
            <w:tcBorders/>
          </w:tcPr>
          <w:p>
            <w:pPr>
              <w:pStyle w:val="Normal"/>
              <w:numPr>
                <w:ilvl w:val="0"/>
                <w:numId w:val="2"/>
              </w:numPr>
              <w:jc w:val="both"/>
              <w:rPr/>
            </w:pPr>
            <w:r>
              <w:rPr/>
              <w:t>ЧЕСНОВ Петр Иванович, 1909 г.р., д. Павлово Ельнинского р-на Смоленской обл. Призван 06.1941 г. Ельнинским РВК Смоленской обл. Служил: 06.1941 г. – 10.1945 г., 23 СП – стрелок. Награды: медали «За оборону Советского Заполярья», «За победу над Германией». Умер 21.12.1974 г.</w:t>
            </w:r>
          </w:p>
        </w:tc>
      </w:tr>
      <w:tr>
        <w:trPr/>
        <w:tc>
          <w:tcPr>
            <w:tcW w:w="9571" w:type="dxa"/>
            <w:tcBorders/>
          </w:tcPr>
          <w:p>
            <w:pPr>
              <w:pStyle w:val="Normal"/>
              <w:numPr>
                <w:ilvl w:val="0"/>
                <w:numId w:val="2"/>
              </w:numPr>
              <w:jc w:val="both"/>
              <w:rPr/>
            </w:pPr>
            <w:r>
              <w:rPr/>
              <w:t>ЧЕСНОВ Петр Прокофьевич, 1917 г.р., д. Михалевка Ельнинского р-на Смоленской обл. Служил: 03.1942 г. – 10.1943 г., Дятьковской ПБр, партизан, комиссар.</w:t>
            </w:r>
          </w:p>
        </w:tc>
      </w:tr>
      <w:tr>
        <w:trPr/>
        <w:tc>
          <w:tcPr>
            <w:tcW w:w="9571" w:type="dxa"/>
            <w:tcBorders/>
          </w:tcPr>
          <w:p>
            <w:pPr>
              <w:pStyle w:val="Normal"/>
              <w:numPr>
                <w:ilvl w:val="0"/>
                <w:numId w:val="2"/>
              </w:numPr>
              <w:jc w:val="both"/>
              <w:rPr/>
            </w:pPr>
            <w:r>
              <w:rPr/>
              <w:t xml:space="preserve">ЧЕСНОВА Пелагея Григорьевна, 1.01.1923 г.р., д. Малое Павлово Ельнинского р-на Смоленской обл. Призвана 22.11.1941 г. Мичуринским РВК Тамбовской обл. Служила: 22.11.1941 г. – 18.04.1946 г., сортировочный ЭГ – 2675 – ст. операционная медсестра, мл. лейтенант. Награды: Орден Отечественной войны </w:t>
            </w:r>
            <w:r>
              <w:rPr>
                <w:lang w:val="en-US"/>
              </w:rPr>
              <w:t>II</w:t>
            </w:r>
            <w:r>
              <w:rPr/>
              <w:t xml:space="preserve"> ст., медали «За боевые заслуги», «За боевые отличия», «За победу над Германией».</w:t>
            </w:r>
          </w:p>
        </w:tc>
      </w:tr>
      <w:tr>
        <w:trPr/>
        <w:tc>
          <w:tcPr>
            <w:tcW w:w="9571" w:type="dxa"/>
            <w:tcBorders/>
          </w:tcPr>
          <w:p>
            <w:pPr>
              <w:pStyle w:val="Normal"/>
              <w:numPr>
                <w:ilvl w:val="0"/>
                <w:numId w:val="2"/>
              </w:numPr>
              <w:jc w:val="both"/>
              <w:rPr/>
            </w:pPr>
            <w:r>
              <w:rPr/>
              <w:t>ЧЕТВЕРГОВ Михаил Евграфович, 1902 г.р. Служил: 06.1941 г. – 01.1942 г., 859 СП, рядовой. Умер 24.08.1988 г.</w:t>
            </w:r>
          </w:p>
        </w:tc>
      </w:tr>
      <w:tr>
        <w:trPr/>
        <w:tc>
          <w:tcPr>
            <w:tcW w:w="9571" w:type="dxa"/>
            <w:tcBorders/>
          </w:tcPr>
          <w:p>
            <w:pPr>
              <w:pStyle w:val="Normal"/>
              <w:numPr>
                <w:ilvl w:val="0"/>
                <w:numId w:val="2"/>
              </w:numPr>
              <w:jc w:val="both"/>
              <w:rPr/>
            </w:pPr>
            <w:r>
              <w:rPr/>
              <w:t>ЧЕТВЕРИКОВ Тит Тарасович, 1902 г.р., Ельнинский р-н Смоленской обл. Служил: 07.1941 г. – 05.1945 г., 86 СП, 543 СП, 11 полк аэродромного заграждения, 1033 АП, рядовой.</w:t>
            </w:r>
          </w:p>
        </w:tc>
      </w:tr>
      <w:tr>
        <w:trPr/>
        <w:tc>
          <w:tcPr>
            <w:tcW w:w="9571" w:type="dxa"/>
            <w:tcBorders/>
          </w:tcPr>
          <w:p>
            <w:pPr>
              <w:pStyle w:val="Normal"/>
              <w:numPr>
                <w:ilvl w:val="0"/>
                <w:numId w:val="2"/>
              </w:numPr>
              <w:jc w:val="both"/>
              <w:rPr/>
            </w:pPr>
            <w:r>
              <w:rPr/>
              <w:t>ЧЕТВЕРИКОВА Капитолина Петровна, 1908 г.р., д. Ердицы Ельнинского р-на Смоленской обл. Служила: 12.1941 г. – 06.1942 г., п/д «Дедушка», партизанка, рядовой.</w:t>
            </w:r>
          </w:p>
        </w:tc>
      </w:tr>
      <w:tr>
        <w:trPr/>
        <w:tc>
          <w:tcPr>
            <w:tcW w:w="9571" w:type="dxa"/>
            <w:tcBorders/>
          </w:tcPr>
          <w:p>
            <w:pPr>
              <w:pStyle w:val="Normal"/>
              <w:numPr>
                <w:ilvl w:val="0"/>
                <w:numId w:val="2"/>
              </w:numPr>
              <w:jc w:val="both"/>
              <w:rPr/>
            </w:pPr>
            <w:r>
              <w:rPr/>
              <w:t>ЧЕТЫРКИН Владимир Иванович, 1903 г.р., д. Коробец Ельнинского р-на Смоленской обл. Служил: 01.1942 г., п/п им. С. Лазо, партизан, пом. начальника штаба.</w:t>
            </w:r>
          </w:p>
        </w:tc>
      </w:tr>
      <w:tr>
        <w:trPr/>
        <w:tc>
          <w:tcPr>
            <w:tcW w:w="9571" w:type="dxa"/>
            <w:tcBorders/>
          </w:tcPr>
          <w:p>
            <w:pPr>
              <w:pStyle w:val="Normal"/>
              <w:numPr>
                <w:ilvl w:val="0"/>
                <w:numId w:val="2"/>
              </w:numPr>
              <w:jc w:val="both"/>
              <w:rPr/>
            </w:pPr>
            <w:r>
              <w:rPr/>
              <w:t xml:space="preserve">ЧЕТЫРКИН Дмитрий Иванович, 1920 г.р., г. Ельня Ельнинского р-на Смоленской обл. Призван 28.10.1940 г. Ельнинским РВК Смоленской обл. Служил: 10.1940 г. – 10.1945 г., 634 отд. автотранспортный б-н – шофер, 57 мм пушки, мл. сержант. Награды: Ордена Отечественной войны </w:t>
            </w:r>
            <w:r>
              <w:rPr>
                <w:lang w:val="en-US"/>
              </w:rPr>
              <w:t>I</w:t>
            </w:r>
            <w:r>
              <w:rPr/>
              <w:t xml:space="preserve"> ст., Славы </w:t>
            </w:r>
            <w:r>
              <w:rPr>
                <w:lang w:val="en-US"/>
              </w:rPr>
              <w:t>II</w:t>
            </w:r>
            <w:r>
              <w:rPr/>
              <w:t xml:space="preserve"> ст. Умер 02.2002 г.</w:t>
            </w:r>
          </w:p>
        </w:tc>
      </w:tr>
      <w:tr>
        <w:trPr/>
        <w:tc>
          <w:tcPr>
            <w:tcW w:w="9571" w:type="dxa"/>
            <w:tcBorders/>
          </w:tcPr>
          <w:p>
            <w:pPr>
              <w:pStyle w:val="Normal"/>
              <w:numPr>
                <w:ilvl w:val="0"/>
                <w:numId w:val="2"/>
              </w:numPr>
              <w:jc w:val="both"/>
              <w:rPr/>
            </w:pPr>
            <w:r>
              <w:rPr/>
              <w:t xml:space="preserve">ЧЕЧКОВ Виктор Семенович, 1927 г.р., д. Савостьяново Ельнинского р-на Смоленской обл. Призван 12.1944 г. Ельнинским РВК Смоленской обл. Служил: 12.1944 г. – 12.1945 г., 40 уч. СП – стрелок, рядовой. </w:t>
            </w:r>
          </w:p>
        </w:tc>
      </w:tr>
      <w:tr>
        <w:trPr/>
        <w:tc>
          <w:tcPr>
            <w:tcW w:w="9571" w:type="dxa"/>
            <w:tcBorders/>
          </w:tcPr>
          <w:p>
            <w:pPr>
              <w:pStyle w:val="Normal"/>
              <w:numPr>
                <w:ilvl w:val="0"/>
                <w:numId w:val="2"/>
              </w:numPr>
              <w:jc w:val="both"/>
              <w:rPr/>
            </w:pPr>
            <w:r>
              <w:rPr/>
              <w:t>ЧИЖИКОВ Григорий Прокофьевич, 1898 г.р. Служил: 08.1941 г. – 06.1942 г., 210 АЗСП, 174 в/склад; 05.1944 г. – 09.1945 г., 72 СП управление, старшина. Награды: медаль «За взятие Кенигсберга». Умер 12.11.1984 г.</w:t>
            </w:r>
          </w:p>
        </w:tc>
      </w:tr>
      <w:tr>
        <w:trPr/>
        <w:tc>
          <w:tcPr>
            <w:tcW w:w="9571" w:type="dxa"/>
            <w:tcBorders/>
          </w:tcPr>
          <w:p>
            <w:pPr>
              <w:pStyle w:val="Normal"/>
              <w:numPr>
                <w:ilvl w:val="0"/>
                <w:numId w:val="2"/>
              </w:numPr>
              <w:jc w:val="both"/>
              <w:rPr/>
            </w:pPr>
            <w:r>
              <w:rPr/>
              <w:t>ЧИЖИКОВ Михаил Наумович, 1909 г.р., д. Мазово Ельнинского р-на Смоленской обл. Призван 06.1941 г. Ельнинским РВК Смоленской обл. Служил: 06.1941 г. – 09.1941 г., 88 СП – стрелок; 06.1944 г. – 10.1945 г., 58 СП – стрелок, 68 ЗСП – стрелок, рядовой. Умер 28.02.1969 г.</w:t>
            </w:r>
          </w:p>
        </w:tc>
      </w:tr>
      <w:tr>
        <w:trPr/>
        <w:tc>
          <w:tcPr>
            <w:tcW w:w="9571" w:type="dxa"/>
            <w:tcBorders/>
          </w:tcPr>
          <w:p>
            <w:pPr>
              <w:pStyle w:val="Normal"/>
              <w:numPr>
                <w:ilvl w:val="0"/>
                <w:numId w:val="2"/>
              </w:numPr>
              <w:jc w:val="both"/>
              <w:rPr/>
            </w:pPr>
            <w:r>
              <w:rPr/>
              <w:t>ЧИЖИКОВ Сергей Егорович, 1924 г.р., д. Кузнецово Ельнинского р-на Смоленской обл. Призван 1.01.1942 г. – 07.1942 г., п/п им. 24-й годовщины РККА, партизан, рядовой.</w:t>
            </w:r>
          </w:p>
        </w:tc>
      </w:tr>
      <w:tr>
        <w:trPr/>
        <w:tc>
          <w:tcPr>
            <w:tcW w:w="9571" w:type="dxa"/>
            <w:tcBorders/>
          </w:tcPr>
          <w:p>
            <w:pPr>
              <w:pStyle w:val="Normal"/>
              <w:numPr>
                <w:ilvl w:val="0"/>
                <w:numId w:val="2"/>
              </w:numPr>
              <w:jc w:val="both"/>
              <w:rPr/>
            </w:pPr>
            <w:r>
              <w:rPr/>
              <w:t xml:space="preserve">ЧИЖОВ Николай Егорович, 1926 г.р., д. Тимошово Глинковского р-на Смоленской обл. Призван 04.1944 г. Глинковским РВК. Служил: 04.1944 г. – 06.1945 г., 43 уч. СП – курсант, 664 СП – пом. к-ра стр. взвода, ЭГ, сержант. Умер 31.08.1990 г.       </w:t>
            </w:r>
          </w:p>
        </w:tc>
      </w:tr>
      <w:tr>
        <w:trPr/>
        <w:tc>
          <w:tcPr>
            <w:tcW w:w="9571" w:type="dxa"/>
            <w:tcBorders/>
          </w:tcPr>
          <w:p>
            <w:pPr>
              <w:pStyle w:val="Normal"/>
              <w:numPr>
                <w:ilvl w:val="0"/>
                <w:numId w:val="2"/>
              </w:numPr>
              <w:jc w:val="both"/>
              <w:rPr/>
            </w:pPr>
            <w:r>
              <w:rPr/>
              <w:t>ЧИКАЕВ Петр Никифорович, 1911 г.р., д. Соловерстовка Волчевского р-на Тамбовской обл. Призван 07.1941 г. Тамбовским РВК. Служил: 07.1941 г. – 05.1942 г., 173 СП – стрелок, 2 мех. б-н, рядовой.</w:t>
            </w:r>
          </w:p>
        </w:tc>
      </w:tr>
      <w:tr>
        <w:trPr/>
        <w:tc>
          <w:tcPr>
            <w:tcW w:w="9571" w:type="dxa"/>
            <w:tcBorders/>
          </w:tcPr>
          <w:p>
            <w:pPr>
              <w:pStyle w:val="Normal"/>
              <w:numPr>
                <w:ilvl w:val="0"/>
                <w:numId w:val="2"/>
              </w:numPr>
              <w:jc w:val="both"/>
              <w:rPr/>
            </w:pPr>
            <w:r>
              <w:rPr/>
              <w:t xml:space="preserve">ЧИКОВ Валентин Карпович, 1925 г.р., д. Ольша Смоленского р-на Смоленской обл. Призван 5.01.1943 г. Лев Толстовским РВК Рязанской обл. Служил: 10.1944 г. – 06.1945 г., 2 Укр. фронт 10 гв. ВДП 3 гв. ВДД (27 армия, 66 СД – стрелок, лейтенант. Награды: Орден Отечественной войны </w:t>
            </w:r>
            <w:r>
              <w:rPr>
                <w:lang w:val="en-US"/>
              </w:rPr>
              <w:t>II</w:t>
            </w:r>
            <w:r>
              <w:rPr/>
              <w:t xml:space="preserve"> ст. Умер 11.11.2001 г. </w:t>
            </w:r>
          </w:p>
        </w:tc>
      </w:tr>
      <w:tr>
        <w:trPr/>
        <w:tc>
          <w:tcPr>
            <w:tcW w:w="9571" w:type="dxa"/>
            <w:tcBorders/>
          </w:tcPr>
          <w:p>
            <w:pPr>
              <w:pStyle w:val="Normal"/>
              <w:numPr>
                <w:ilvl w:val="0"/>
                <w:numId w:val="2"/>
              </w:numPr>
              <w:jc w:val="both"/>
              <w:rPr/>
            </w:pPr>
            <w:r>
              <w:rPr/>
              <w:t>ЧИКОВ Иван Иванович, 1927 г.р., д. Махаи Ельнинского р-на Смоленской обл. Служил: п/о им. С. Лазо, партизан, рядовой.</w:t>
            </w:r>
          </w:p>
        </w:tc>
      </w:tr>
      <w:tr>
        <w:trPr/>
        <w:tc>
          <w:tcPr>
            <w:tcW w:w="9571" w:type="dxa"/>
            <w:tcBorders/>
          </w:tcPr>
          <w:p>
            <w:pPr>
              <w:pStyle w:val="Normal"/>
              <w:numPr>
                <w:ilvl w:val="0"/>
                <w:numId w:val="2"/>
              </w:numPr>
              <w:jc w:val="both"/>
              <w:rPr/>
            </w:pPr>
            <w:r>
              <w:rPr/>
              <w:t xml:space="preserve">ЧИРКИН Михаил Васильевич, 1921 г.р., д. Мартынково Ельнинского р-на Смоленской обл. Призван 09.1940 г. Ельнинским РВК Смоленской обл. Служил: 09.1940 г. – 08.1943 г., 52 ж/д полк – стрелок, 203 отд. СБ – стрелок, 26 погран. отряд – стрелок, ефрейтор. </w:t>
            </w:r>
          </w:p>
        </w:tc>
      </w:tr>
      <w:tr>
        <w:trPr/>
        <w:tc>
          <w:tcPr>
            <w:tcW w:w="9571" w:type="dxa"/>
            <w:tcBorders/>
          </w:tcPr>
          <w:p>
            <w:pPr>
              <w:pStyle w:val="Normal"/>
              <w:numPr>
                <w:ilvl w:val="0"/>
                <w:numId w:val="2"/>
              </w:numPr>
              <w:jc w:val="both"/>
              <w:rPr/>
            </w:pPr>
            <w:r>
              <w:rPr/>
              <w:t>ЧИРКИНА Зинаида Тихоновна, 1922 г.р., д. Мартыновка Ельнинского р-на Смоленской обл. Служила: 02.1942 г. – 07.1942 г., п/п им. 24-й Годовщины РККА, партизанка, медсестра.</w:t>
            </w:r>
          </w:p>
        </w:tc>
      </w:tr>
      <w:tr>
        <w:trPr/>
        <w:tc>
          <w:tcPr>
            <w:tcW w:w="9571" w:type="dxa"/>
            <w:tcBorders/>
          </w:tcPr>
          <w:p>
            <w:pPr>
              <w:pStyle w:val="Normal"/>
              <w:numPr>
                <w:ilvl w:val="0"/>
                <w:numId w:val="2"/>
              </w:numPr>
              <w:jc w:val="both"/>
              <w:rPr/>
            </w:pPr>
            <w:r>
              <w:rPr/>
              <w:t>ЧИСТЯКОВ Тимофей Иванович, 1913 г.р., д. Бутырки Ельнинского р-на Смоленской обл. Служил: 1.02.1942 г. – 15.07.1942 г., п/п им. С. Лазо, партизан, рядовой.</w:t>
            </w:r>
          </w:p>
        </w:tc>
      </w:tr>
      <w:tr>
        <w:trPr/>
        <w:tc>
          <w:tcPr>
            <w:tcW w:w="9571" w:type="dxa"/>
            <w:tcBorders/>
          </w:tcPr>
          <w:p>
            <w:pPr>
              <w:pStyle w:val="Normal"/>
              <w:numPr>
                <w:ilvl w:val="0"/>
                <w:numId w:val="2"/>
              </w:numPr>
              <w:jc w:val="both"/>
              <w:rPr/>
            </w:pPr>
            <w:r>
              <w:rPr/>
              <w:t xml:space="preserve">ЧИЧКОВ Леонтий Петрович, 1910 г.р., д. Брынь Ельнинского р-на Смоленской обл. Служил: 288 СП, рядовой. Награды: медаль «За победу над Германией». </w:t>
            </w:r>
          </w:p>
        </w:tc>
      </w:tr>
      <w:tr>
        <w:trPr/>
        <w:tc>
          <w:tcPr>
            <w:tcW w:w="9571" w:type="dxa"/>
            <w:tcBorders/>
          </w:tcPr>
          <w:p>
            <w:pPr>
              <w:pStyle w:val="Normal"/>
              <w:numPr>
                <w:ilvl w:val="0"/>
                <w:numId w:val="2"/>
              </w:numPr>
              <w:jc w:val="both"/>
              <w:rPr/>
            </w:pPr>
            <w:r>
              <w:rPr/>
              <w:t>ЧИЧКОВ Михаил Тимофеевич, 1925 г.р., д. Брынь Ельнинского р-на Смоленской обл. Призван 10.1943 г. Ельнинским РВК Смоленской обл. Служил: 10.1943 г. – 10.1944 г., 96 СП – стрелок, рядовой.</w:t>
            </w:r>
          </w:p>
        </w:tc>
      </w:tr>
      <w:tr>
        <w:trPr/>
        <w:tc>
          <w:tcPr>
            <w:tcW w:w="9571" w:type="dxa"/>
            <w:tcBorders/>
          </w:tcPr>
          <w:p>
            <w:pPr>
              <w:pStyle w:val="Normal"/>
              <w:numPr>
                <w:ilvl w:val="0"/>
                <w:numId w:val="2"/>
              </w:numPr>
              <w:jc w:val="both"/>
              <w:rPr/>
            </w:pPr>
            <w:r>
              <w:rPr/>
              <w:t>ЧМАРОВ Иван Ефимович, 1924 г.р., д. Хлысты Ельнинского р-на Смоленской обл. Призван 5.03.1946 г. Ельнинским РВК Смоленской обл. Рядовой. 10.08.1943 г. – 9.05.1945 г., находился в плену в Германии г. Альберштадт. Умер 5.07.1983 г.</w:t>
            </w:r>
          </w:p>
        </w:tc>
      </w:tr>
      <w:tr>
        <w:trPr/>
        <w:tc>
          <w:tcPr>
            <w:tcW w:w="9571" w:type="dxa"/>
            <w:tcBorders/>
          </w:tcPr>
          <w:p>
            <w:pPr>
              <w:pStyle w:val="Normal"/>
              <w:numPr>
                <w:ilvl w:val="0"/>
                <w:numId w:val="2"/>
              </w:numPr>
              <w:jc w:val="both"/>
              <w:rPr/>
            </w:pPr>
            <w:r>
              <w:rPr/>
              <w:t>ЧМАРОВ Иван Лазаревич, 1918 г.р., д. Хлысты Ельнинского р-на Смоленской обл. Призван 10.1940 г. Ельнинским РВК Смоленской обл. Служил: 10.1940 г. – 03.1945 г., 46 СП – стрелок, рядовой. Умер 30.05.1972 г.</w:t>
            </w:r>
          </w:p>
        </w:tc>
      </w:tr>
      <w:tr>
        <w:trPr/>
        <w:tc>
          <w:tcPr>
            <w:tcW w:w="9571" w:type="dxa"/>
            <w:tcBorders/>
          </w:tcPr>
          <w:p>
            <w:pPr>
              <w:pStyle w:val="Normal"/>
              <w:numPr>
                <w:ilvl w:val="0"/>
                <w:numId w:val="2"/>
              </w:numPr>
              <w:jc w:val="both"/>
              <w:rPr/>
            </w:pPr>
            <w:r>
              <w:rPr/>
              <w:t>ЧУБАРОВ Герасим Григорьевич, 1919 г.р., д. Болдино Ельнинского р-на Смоленской обл. Призван 29.11.1939 г. Ельнинским РВК Смоленской обл., 3.05.1945 г., Полевым РВК.  Служил: 11.1940 г. – 07.1941 г., 741 СП; 05.1945 г. – 06.1946 г., 74 СП, мл. сержант, 07.1941 г. – 05.1945 г., находился в плену в Германии г. Гросфальд.</w:t>
            </w:r>
          </w:p>
        </w:tc>
      </w:tr>
      <w:tr>
        <w:trPr/>
        <w:tc>
          <w:tcPr>
            <w:tcW w:w="9571" w:type="dxa"/>
            <w:tcBorders/>
          </w:tcPr>
          <w:p>
            <w:pPr>
              <w:pStyle w:val="Normal"/>
              <w:numPr>
                <w:ilvl w:val="0"/>
                <w:numId w:val="2"/>
              </w:numPr>
              <w:jc w:val="both"/>
              <w:rPr/>
            </w:pPr>
            <w:r>
              <w:rPr/>
              <w:t xml:space="preserve">ЧУГУЕВСКИЙ Михаил Гаврилович, 1922 г.р., г. Морозовск Ростовской обл. Призван 1.08.1941 г. Морозовским РВК Ростовской обл. Служил: 08.1945 г. – 05.1948 г., 19 авиабаза ТОФ – местер мех. цеха по ремонту автотр. тех., старшина </w:t>
            </w:r>
            <w:r>
              <w:rPr>
                <w:lang w:val="en-US"/>
              </w:rPr>
              <w:t>I</w:t>
            </w:r>
            <w:r>
              <w:rPr/>
              <w:t xml:space="preserve"> статьи. Умер 16.07.1989 г.</w:t>
            </w:r>
          </w:p>
        </w:tc>
      </w:tr>
      <w:tr>
        <w:trPr/>
        <w:tc>
          <w:tcPr>
            <w:tcW w:w="9571" w:type="dxa"/>
            <w:tcBorders/>
          </w:tcPr>
          <w:p>
            <w:pPr>
              <w:pStyle w:val="Normal"/>
              <w:numPr>
                <w:ilvl w:val="0"/>
                <w:numId w:val="2"/>
              </w:numPr>
              <w:jc w:val="both"/>
              <w:rPr/>
            </w:pPr>
            <w:r>
              <w:rPr/>
              <w:t>ЧУГУНОВ Михаил Никифорович, 1927 г.р., д. Холмец Рославльского р-на Смоленской обл. Призван 03.1945 г. Екимовичским РВК. Служил: 03.1945 г. – 09.1945 г., 14 ЗСП – курсант на ком. стр. отдела, старшина. Умер 19.08.2000 г.</w:t>
            </w:r>
          </w:p>
        </w:tc>
      </w:tr>
      <w:tr>
        <w:trPr/>
        <w:tc>
          <w:tcPr>
            <w:tcW w:w="9571" w:type="dxa"/>
            <w:tcBorders/>
          </w:tcPr>
          <w:p>
            <w:pPr>
              <w:pStyle w:val="Normal"/>
              <w:numPr>
                <w:ilvl w:val="0"/>
                <w:numId w:val="2"/>
              </w:numPr>
              <w:jc w:val="both"/>
              <w:rPr/>
            </w:pPr>
            <w:r>
              <w:rPr/>
              <w:t>ЧУГУНОВ Петр Никифорович, 1912 г.р., д. Починок Ельнинского р-на Смоленской обл. Призван 23.06.1941 г. Советским РВК. Служил: 06.1941 г. – 10.1944 г., 234 СД – ком. отд., ст. сержант. Умер 16.06.1983 г.</w:t>
            </w:r>
          </w:p>
        </w:tc>
      </w:tr>
      <w:tr>
        <w:trPr/>
        <w:tc>
          <w:tcPr>
            <w:tcW w:w="9571" w:type="dxa"/>
            <w:tcBorders/>
          </w:tcPr>
          <w:p>
            <w:pPr>
              <w:pStyle w:val="Normal"/>
              <w:numPr>
                <w:ilvl w:val="0"/>
                <w:numId w:val="2"/>
              </w:numPr>
              <w:jc w:val="both"/>
              <w:rPr/>
            </w:pPr>
            <w:r>
              <w:rPr/>
              <w:t xml:space="preserve">ЧУДИН Николай Иванович, 1925 г.р., д. Б. Прихабы Ельнинского р-на Смоленской обл. Призван 09.1944 г. Ельнинским РВК Смоленской обл. Служил: 09.1944 г. – 05.1946 г., 55 ЗСП – стрелок, 1152 лег. АП – телефонист, упр. 25 АД РГК – связной, рядовой, 06.1943 г. – 08.1944 г., находился в г. Борисов, работал у немцев. Умер 11.02.1978 г. </w:t>
            </w:r>
          </w:p>
        </w:tc>
      </w:tr>
      <w:tr>
        <w:trPr/>
        <w:tc>
          <w:tcPr>
            <w:tcW w:w="9571" w:type="dxa"/>
            <w:tcBorders/>
          </w:tcPr>
          <w:p>
            <w:pPr>
              <w:pStyle w:val="Normal"/>
              <w:numPr>
                <w:ilvl w:val="0"/>
                <w:numId w:val="2"/>
              </w:numPr>
              <w:jc w:val="both"/>
              <w:rPr/>
            </w:pPr>
            <w:r>
              <w:rPr/>
              <w:t>ЧУДИНА Мария Афанасьевна, 1921 г.р. Служила: 01.1942 г. – 06.1942 г., п/п им. С. Лазо, партизанка, рядовой.</w:t>
            </w:r>
          </w:p>
        </w:tc>
      </w:tr>
      <w:tr>
        <w:trPr/>
        <w:tc>
          <w:tcPr>
            <w:tcW w:w="9571" w:type="dxa"/>
            <w:tcBorders/>
          </w:tcPr>
          <w:p>
            <w:pPr>
              <w:pStyle w:val="Normal"/>
              <w:numPr>
                <w:ilvl w:val="0"/>
                <w:numId w:val="2"/>
              </w:numPr>
              <w:jc w:val="both"/>
              <w:rPr/>
            </w:pPr>
            <w:r>
              <w:rPr/>
              <w:t>ЧУКОВЕНКОВ Иван Петрович, 1907 г.р. Служил: 03.1943 г. – 02.1945 г., 208 ЗСП 43 гв. СД, рядовой.</w:t>
            </w:r>
          </w:p>
        </w:tc>
      </w:tr>
      <w:tr>
        <w:trPr/>
        <w:tc>
          <w:tcPr>
            <w:tcW w:w="9571" w:type="dxa"/>
            <w:tcBorders/>
          </w:tcPr>
          <w:p>
            <w:pPr>
              <w:pStyle w:val="Normal"/>
              <w:numPr>
                <w:ilvl w:val="0"/>
                <w:numId w:val="2"/>
              </w:numPr>
              <w:jc w:val="both"/>
              <w:rPr/>
            </w:pPr>
            <w:r>
              <w:rPr/>
              <w:t xml:space="preserve">ЧУКОВЕНКОВ Тихон Леонтьевич, 1917 г.р., д. Мутище Смоленской обл. Служил: 02.1942 г. – 06.1942 г., п/п им. С. Лазо, партизан, рядовой; 10.1943 г. – 11.1945 г., 2023 СП – стрелок, 321 СП – стрелок, 732 СП – полк. – повар, рядовой. Награды: Ордена Отечественной войны </w:t>
            </w:r>
            <w:r>
              <w:rPr>
                <w:lang w:val="en-US"/>
              </w:rPr>
              <w:t>I</w:t>
            </w:r>
            <w:r>
              <w:rPr/>
              <w:t xml:space="preserve"> ст., Красной Звезды. Умер 7.02.1999 г.</w:t>
            </w:r>
          </w:p>
        </w:tc>
      </w:tr>
      <w:tr>
        <w:trPr/>
        <w:tc>
          <w:tcPr>
            <w:tcW w:w="9571" w:type="dxa"/>
            <w:tcBorders/>
          </w:tcPr>
          <w:p>
            <w:pPr>
              <w:pStyle w:val="Normal"/>
              <w:numPr>
                <w:ilvl w:val="0"/>
                <w:numId w:val="2"/>
              </w:numPr>
              <w:jc w:val="both"/>
              <w:rPr/>
            </w:pPr>
            <w:r>
              <w:rPr/>
              <w:t>ЧУКОВЕНКОВ Федор Леонтьевич, 1912 г.р., д. Мутище Ельнинского р-на Смоленской обл. Призван 06.1941 г. Ельнинским РВК Смоленской обл. Служил: 06.1941 г. – 12.1941 г., 8 СБ – стрелок; 02.1942 г. – 06.1942 г., п/п им. С. Лазо, рядовой. Умер 19.12.1979 г.</w:t>
            </w:r>
          </w:p>
        </w:tc>
      </w:tr>
      <w:tr>
        <w:trPr/>
        <w:tc>
          <w:tcPr>
            <w:tcW w:w="9571" w:type="dxa"/>
            <w:tcBorders/>
          </w:tcPr>
          <w:p>
            <w:pPr>
              <w:pStyle w:val="Normal"/>
              <w:numPr>
                <w:ilvl w:val="0"/>
                <w:numId w:val="2"/>
              </w:numPr>
              <w:jc w:val="both"/>
              <w:rPr/>
            </w:pPr>
            <w:r>
              <w:rPr/>
              <w:t>ЧУМАКОВ Михаил Егорович, 1912 г.р., д. Ходыкино Ельнинского р-на Смоленской обл. Призван 26.06.1941 г. Ельнинским РВК Смоленской обл. Служил: 06.1941 г. – 10.1945 г., 2012 ЗЕНАП, рядовой. Награды: медали «За боевые заслуги», «За победу над Германией». Умер 2.03.1999 г.</w:t>
            </w:r>
          </w:p>
        </w:tc>
      </w:tr>
      <w:tr>
        <w:trPr/>
        <w:tc>
          <w:tcPr>
            <w:tcW w:w="9571" w:type="dxa"/>
            <w:tcBorders/>
          </w:tcPr>
          <w:p>
            <w:pPr>
              <w:pStyle w:val="Normal"/>
              <w:numPr>
                <w:ilvl w:val="0"/>
                <w:numId w:val="2"/>
              </w:numPr>
              <w:jc w:val="both"/>
              <w:rPr/>
            </w:pPr>
            <w:r>
              <w:rPr/>
              <w:t xml:space="preserve">ЧУМАКОВ Михаил Егорович, 1912 г.р., д. Ходыкино Ельнинского р-на Смоленской обл. Служил: 06.1941 г. – 10.1945 г., 2012 ЗЕНАП, рядовой. Награды: Орден Отечественной войны </w:t>
            </w:r>
            <w:r>
              <w:rPr>
                <w:lang w:val="en-US"/>
              </w:rPr>
              <w:t>II</w:t>
            </w:r>
            <w:r>
              <w:rPr/>
              <w:t xml:space="preserve"> ст., медаль «За отвагу». Умер 2.03.1999 г.</w:t>
            </w:r>
          </w:p>
        </w:tc>
      </w:tr>
      <w:tr>
        <w:trPr/>
        <w:tc>
          <w:tcPr>
            <w:tcW w:w="9571" w:type="dxa"/>
            <w:tcBorders/>
          </w:tcPr>
          <w:p>
            <w:pPr>
              <w:pStyle w:val="Normal"/>
              <w:numPr>
                <w:ilvl w:val="0"/>
                <w:numId w:val="2"/>
              </w:numPr>
              <w:jc w:val="both"/>
              <w:rPr/>
            </w:pPr>
            <w:r>
              <w:rPr/>
              <w:t>ЧУМАКОВ Степан Тихонович, 1910 г.р., д. Ходыкино Ельнинского р-на Смоленской обл. Призван 16.09.1943 г. Ельнинским РВК Смоленской обл. Служил: 09.1943 г. – 11.1945 г., 923 СП, рядовой. Награды: медали «За отвагу», «За взятие Кенигсберга», «За победу над Германией». Умер 21.03.1974 г.</w:t>
            </w:r>
          </w:p>
        </w:tc>
      </w:tr>
      <w:tr>
        <w:trPr/>
        <w:tc>
          <w:tcPr>
            <w:tcW w:w="9571" w:type="dxa"/>
            <w:tcBorders/>
          </w:tcPr>
          <w:p>
            <w:pPr>
              <w:pStyle w:val="Normal"/>
              <w:numPr>
                <w:ilvl w:val="0"/>
                <w:numId w:val="2"/>
              </w:numPr>
              <w:jc w:val="both"/>
              <w:rPr/>
            </w:pPr>
            <w:r>
              <w:rPr/>
              <w:t>ЧУМАКОВА – ТИТОВА Ксения Андреевна, 1925 г.р. Служила: 02.1943 г. – 08.1945 г., ЭГ – 1071, вольнонаемная.</w:t>
            </w:r>
          </w:p>
        </w:tc>
      </w:tr>
      <w:tr>
        <w:trPr/>
        <w:tc>
          <w:tcPr>
            <w:tcW w:w="9571" w:type="dxa"/>
            <w:tcBorders/>
          </w:tcPr>
          <w:p>
            <w:pPr>
              <w:pStyle w:val="Normal"/>
              <w:numPr>
                <w:ilvl w:val="0"/>
                <w:numId w:val="2"/>
              </w:numPr>
              <w:jc w:val="both"/>
              <w:rPr/>
            </w:pPr>
            <w:r>
              <w:rPr/>
              <w:t>ЧУРБАНОВ Петр Сергеевич, 1926 г.р., с. Ризоватово Карунковсого р-на Арзамаской обл. Служил: 09.1943 г., 1 окружная школа снайперов 35 уч. танковая рота; 05.1944 г. – 05.1945 г., 60 гв. ТБр, к-р орудия, старшина. Умер 02.2005 г.</w:t>
            </w:r>
          </w:p>
        </w:tc>
      </w:tr>
      <w:tr>
        <w:trPr/>
        <w:tc>
          <w:tcPr>
            <w:tcW w:w="9571" w:type="dxa"/>
            <w:tcBorders/>
          </w:tcPr>
          <w:p>
            <w:pPr>
              <w:pStyle w:val="Normal"/>
              <w:numPr>
                <w:ilvl w:val="0"/>
                <w:numId w:val="2"/>
              </w:numPr>
              <w:spacing w:before="0" w:after="0"/>
              <w:contextualSpacing/>
              <w:jc w:val="both"/>
              <w:rPr/>
            </w:pPr>
            <w:r>
              <w:rPr/>
              <w:t>ЧУРИЛИН Алексей Андреевич, 1919 г.р., д. Кашуево. Служил: 1941 г. – 1945 г.</w:t>
            </w:r>
          </w:p>
          <w:p>
            <w:pPr>
              <w:pStyle w:val="Normal"/>
              <w:ind w:left="720" w:hanging="0"/>
              <w:jc w:val="center"/>
              <w:rPr>
                <w:b/>
                <w:b/>
              </w:rPr>
            </w:pPr>
            <w:r>
              <w:rPr>
                <w:b/>
              </w:rPr>
              <w:t>Ш</w:t>
            </w:r>
          </w:p>
          <w:p>
            <w:pPr>
              <w:pStyle w:val="Normal"/>
              <w:numPr>
                <w:ilvl w:val="0"/>
                <w:numId w:val="2"/>
              </w:numPr>
              <w:jc w:val="both"/>
              <w:rPr/>
            </w:pPr>
            <w:r>
              <w:rPr/>
              <w:t>ШАБАЛИН Михаил Александрович, 1924 г.р., д. Котельничи Кировской  обл. Призван 10.12.1945 г. Кировским РВК  Пермской обл. Служил: 12.1945 г. – 03.1947 г., 21 отд. мест. стрелковая рота, рядовой.</w:t>
            </w:r>
          </w:p>
        </w:tc>
      </w:tr>
      <w:tr>
        <w:trPr/>
        <w:tc>
          <w:tcPr>
            <w:tcW w:w="9571" w:type="dxa"/>
            <w:tcBorders/>
          </w:tcPr>
          <w:p>
            <w:pPr>
              <w:pStyle w:val="Normal"/>
              <w:numPr>
                <w:ilvl w:val="0"/>
                <w:numId w:val="2"/>
              </w:numPr>
              <w:jc w:val="both"/>
              <w:rPr/>
            </w:pPr>
            <w:r>
              <w:rPr/>
              <w:t>ШАБАНОВ Никита Игнатьевич, 1903 г.р., Ельнинский р-н Смоленской обл. Служил: 10.1941 г. – 9.05.1945 г., отд. зен. арт. див-н Балтийского фронта, рядовой.</w:t>
            </w:r>
          </w:p>
        </w:tc>
      </w:tr>
      <w:tr>
        <w:trPr/>
        <w:tc>
          <w:tcPr>
            <w:tcW w:w="9571" w:type="dxa"/>
            <w:tcBorders/>
          </w:tcPr>
          <w:p>
            <w:pPr>
              <w:pStyle w:val="Normal"/>
              <w:numPr>
                <w:ilvl w:val="0"/>
                <w:numId w:val="2"/>
              </w:numPr>
              <w:jc w:val="both"/>
              <w:rPr/>
            </w:pPr>
            <w:r>
              <w:rPr/>
              <w:t>ШАБАНОВ Петр Никитович, 1925 г.р., Ельнинский р-н Смоленской обл. Служил: 09.1943 г. – 11.1943 г., 203 АЗСП, сержант.</w:t>
            </w:r>
          </w:p>
        </w:tc>
      </w:tr>
      <w:tr>
        <w:trPr/>
        <w:tc>
          <w:tcPr>
            <w:tcW w:w="9571" w:type="dxa"/>
            <w:tcBorders/>
          </w:tcPr>
          <w:p>
            <w:pPr>
              <w:pStyle w:val="Normal"/>
              <w:numPr>
                <w:ilvl w:val="0"/>
                <w:numId w:val="2"/>
              </w:numPr>
              <w:jc w:val="both"/>
              <w:rPr/>
            </w:pPr>
            <w:r>
              <w:rPr/>
              <w:t>ШАВЕНКОВА Ольга Федоровна, 1913 г.р., д. Коробец Ельнинского р-на Смоленской обл. Служила: 10.1941 г. – 6.06.1942 г., п/п им. 24-й годовщины РККА, партизанка, разведчица, рядовой.</w:t>
            </w:r>
          </w:p>
        </w:tc>
      </w:tr>
      <w:tr>
        <w:trPr/>
        <w:tc>
          <w:tcPr>
            <w:tcW w:w="9571" w:type="dxa"/>
            <w:tcBorders/>
          </w:tcPr>
          <w:p>
            <w:pPr>
              <w:pStyle w:val="Normal"/>
              <w:numPr>
                <w:ilvl w:val="0"/>
                <w:numId w:val="2"/>
              </w:numPr>
              <w:jc w:val="both"/>
              <w:rPr/>
            </w:pPr>
            <w:r>
              <w:rPr/>
              <w:t>ШАВЛИНСКИЙ Павел Николаевич, 1922 г.р. Ельнинский р-н Смоленской обл. Служил: 12.1941 г. – 05.1942 г., 99 танк. бр-да, рядовой.</w:t>
            </w:r>
          </w:p>
          <w:p>
            <w:pPr>
              <w:pStyle w:val="Normal"/>
              <w:numPr>
                <w:ilvl w:val="0"/>
                <w:numId w:val="2"/>
              </w:numPr>
              <w:spacing w:before="0" w:after="0"/>
              <w:contextualSpacing/>
              <w:jc w:val="both"/>
              <w:rPr/>
            </w:pPr>
            <w:r>
              <w:rPr/>
              <w:t>ШАВЫРЕВ Тимофей Иванович, 1904 г.р., д. Любаничи. Служил: с 1941 г.</w:t>
            </w:r>
          </w:p>
        </w:tc>
      </w:tr>
      <w:tr>
        <w:trPr/>
        <w:tc>
          <w:tcPr>
            <w:tcW w:w="9571" w:type="dxa"/>
            <w:tcBorders/>
          </w:tcPr>
          <w:p>
            <w:pPr>
              <w:pStyle w:val="Normal"/>
              <w:numPr>
                <w:ilvl w:val="0"/>
                <w:numId w:val="2"/>
              </w:numPr>
              <w:jc w:val="both"/>
              <w:rPr/>
            </w:pPr>
            <w:r>
              <w:rPr/>
              <w:t xml:space="preserve">ШАГАНОВ Иван Яковлевич, 1921 г.р., д. Рокшино Ельнинского р-на Смоленской обл. Призван 15.10.1940 г. Ельнинским РВК Смоленской обл. Служил: 27 школа мл. авиаспециал; 297 истреб. авиац. полк, мастер эл. оборудов; 179 гв. истреб. авиац. полк, гв. старшина. Награды: Ордена Отечественной войны </w:t>
            </w:r>
            <w:r>
              <w:rPr>
                <w:lang w:val="en-US"/>
              </w:rPr>
              <w:t>II</w:t>
            </w:r>
            <w:r>
              <w:rPr/>
              <w:t xml:space="preserve"> степени, Красной Звезды, медали «За победу над Германией», «За боевые заслуги», «За взятие Будапешта», »За взятие Вены «Умер 25.06.1998 г.</w:t>
            </w:r>
          </w:p>
        </w:tc>
      </w:tr>
      <w:tr>
        <w:trPr/>
        <w:tc>
          <w:tcPr>
            <w:tcW w:w="9571" w:type="dxa"/>
            <w:tcBorders/>
          </w:tcPr>
          <w:p>
            <w:pPr>
              <w:pStyle w:val="Normal"/>
              <w:numPr>
                <w:ilvl w:val="0"/>
                <w:numId w:val="2"/>
              </w:numPr>
              <w:jc w:val="both"/>
              <w:rPr/>
            </w:pPr>
            <w:r>
              <w:rPr/>
              <w:t xml:space="preserve">ШАГАНОВ Роман Яковлевич, 1913 г.р., д. Рокшино Ельнинского р-на Смоленской обл. Призван 05.1941 г. Ельнинским РВК Смоленской обл. Служил: 05.1941 г. – 08.1941 г., 473 арт. полк, оруд. Номер 152 мм, рядовой; 12.08.1941 г., контужен. Награды: Ордена Отечественной войны </w:t>
            </w:r>
            <w:r>
              <w:rPr>
                <w:lang w:val="en-US"/>
              </w:rPr>
              <w:t>II</w:t>
            </w:r>
            <w:r>
              <w:rPr/>
              <w:t xml:space="preserve"> степени, Красной Звезды. Умер 01.1997 г.</w:t>
            </w:r>
          </w:p>
        </w:tc>
      </w:tr>
      <w:tr>
        <w:trPr/>
        <w:tc>
          <w:tcPr>
            <w:tcW w:w="9571" w:type="dxa"/>
            <w:tcBorders/>
          </w:tcPr>
          <w:p>
            <w:pPr>
              <w:pStyle w:val="Normal"/>
              <w:numPr>
                <w:ilvl w:val="0"/>
                <w:numId w:val="2"/>
              </w:numPr>
              <w:jc w:val="both"/>
              <w:rPr/>
            </w:pPr>
            <w:r>
              <w:rPr/>
              <w:t>ШАДОВ Александр Антонович, 1926 г.р., Ельнинский р-н Смоленской обл. Служил: 01.1945 г. – 04.1945 г., 544 СП; 04.1945 г. – 04.1945 г., 27 гв. СП, ст. сержант.</w:t>
            </w:r>
          </w:p>
        </w:tc>
      </w:tr>
      <w:tr>
        <w:trPr/>
        <w:tc>
          <w:tcPr>
            <w:tcW w:w="9571" w:type="dxa"/>
            <w:tcBorders/>
          </w:tcPr>
          <w:p>
            <w:pPr>
              <w:pStyle w:val="Normal"/>
              <w:numPr>
                <w:ilvl w:val="0"/>
                <w:numId w:val="2"/>
              </w:numPr>
              <w:jc w:val="both"/>
              <w:rPr/>
            </w:pPr>
            <w:r>
              <w:rPr/>
              <w:t xml:space="preserve">ШАЙКОВ Михаил Власович, 1925 г.р., д. Ветитнево Ельнинского р-на Смоленской обл.  Служил: 21.10.1943 г. – 9.05.1945 г., 919 СП, 369, 50 отд. б-н связи, рядовой.  Награды: Ордена Отечественной войны </w:t>
            </w:r>
            <w:r>
              <w:rPr>
                <w:lang w:val="en-US"/>
              </w:rPr>
              <w:t>II</w:t>
            </w:r>
            <w:r>
              <w:rPr/>
              <w:t xml:space="preserve"> степени, Красной Звезды, медаль «За победу над Германией». Умер 04.1997 г.</w:t>
            </w:r>
          </w:p>
        </w:tc>
      </w:tr>
      <w:tr>
        <w:trPr/>
        <w:tc>
          <w:tcPr>
            <w:tcW w:w="9571" w:type="dxa"/>
            <w:tcBorders/>
          </w:tcPr>
          <w:p>
            <w:pPr>
              <w:pStyle w:val="Normal"/>
              <w:numPr>
                <w:ilvl w:val="0"/>
                <w:numId w:val="2"/>
              </w:numPr>
              <w:jc w:val="both"/>
              <w:rPr/>
            </w:pPr>
            <w:r>
              <w:rPr/>
              <w:t>ШАМАРОВ Николай Савельевич, 1926 г.р., д. Строино Ельнинского р-на Смоленской обл. Служил: 02.1942 г. – 06.1942 г., п/п им. С. Лазо, партизан, рядовой.</w:t>
            </w:r>
          </w:p>
        </w:tc>
      </w:tr>
      <w:tr>
        <w:trPr/>
        <w:tc>
          <w:tcPr>
            <w:tcW w:w="9571" w:type="dxa"/>
            <w:tcBorders/>
          </w:tcPr>
          <w:p>
            <w:pPr>
              <w:pStyle w:val="Normal"/>
              <w:numPr>
                <w:ilvl w:val="0"/>
                <w:numId w:val="2"/>
              </w:numPr>
              <w:jc w:val="both"/>
              <w:rPr/>
            </w:pPr>
            <w:r>
              <w:rPr/>
              <w:t xml:space="preserve">ШАЛАБАЕВ Григорий Сергеевич, 1919 г.р.,  Ельнинский р-н Смоленской обл. Призван 15.11.1939 г.Ельнинским РВК Смоленской обл. Служил: 02.1939 г. – 08.1941 г., 1 СП ОПБ, ком-р стрелок; 08.1941 г. – 30.01.1944 г., находился в плену; 03.1945 г. – 11.1945 г., 234 отд. СП,  ком-р стрелк. отд; 11.1945 г. – 06.194 6г., 72 Кондепо, рядовой. Награды: Орден Отечественной войны </w:t>
            </w:r>
            <w:r>
              <w:rPr>
                <w:lang w:val="en-US"/>
              </w:rPr>
              <w:t>II</w:t>
            </w:r>
            <w:r>
              <w:rPr/>
              <w:t xml:space="preserve"> степени. Умер 30.07.2004 г..</w:t>
            </w:r>
          </w:p>
        </w:tc>
      </w:tr>
      <w:tr>
        <w:trPr/>
        <w:tc>
          <w:tcPr>
            <w:tcW w:w="9571" w:type="dxa"/>
            <w:tcBorders/>
          </w:tcPr>
          <w:p>
            <w:pPr>
              <w:pStyle w:val="Normal"/>
              <w:numPr>
                <w:ilvl w:val="0"/>
                <w:numId w:val="2"/>
              </w:numPr>
              <w:jc w:val="both"/>
              <w:rPr/>
            </w:pPr>
            <w:r>
              <w:rPr/>
              <w:t>ШАЛЮТА (ШЕЛЮТА) Антон Игнатьевич, 6.03.1911 г.р., д. Бердоги Чечерского р-на Гомельской обл. Призван 09.1944 г. Ельнинским РВК Смоленской обл. Служил: 09.1944 г. – 11.1945 г., 418 мин. полк, химик, рядовой. Награды: медали «За победу над Германией», «За взятие Берлина», «За отвагу». Умер 15.10.1984 г.</w:t>
            </w:r>
          </w:p>
        </w:tc>
      </w:tr>
      <w:tr>
        <w:trPr/>
        <w:tc>
          <w:tcPr>
            <w:tcW w:w="9571" w:type="dxa"/>
            <w:tcBorders/>
          </w:tcPr>
          <w:p>
            <w:pPr>
              <w:pStyle w:val="Normal"/>
              <w:numPr>
                <w:ilvl w:val="0"/>
                <w:numId w:val="2"/>
              </w:numPr>
              <w:jc w:val="both"/>
              <w:rPr/>
            </w:pPr>
            <w:r>
              <w:rPr/>
              <w:t xml:space="preserve">ШАМАНЕНКОВ Михаил Иванович, 1919 г.р., д.  Сверидоново Починковского р-на Смоленской обл. Призван 10.1939 г. Починковским РВК Смоленской обл. Служил: 1941 г. – 07.1944 г., 18 танк. полк, 110 Дальневосточный танк. полк, мех-водитель, ст. сержант. </w:t>
            </w:r>
          </w:p>
          <w:p>
            <w:pPr>
              <w:pStyle w:val="Normal"/>
              <w:numPr>
                <w:ilvl w:val="0"/>
                <w:numId w:val="2"/>
              </w:numPr>
              <w:jc w:val="both"/>
              <w:rPr/>
            </w:pPr>
            <w:r>
              <w:rPr/>
              <w:t xml:space="preserve">Награды: Ордена Отечественной войны </w:t>
            </w:r>
            <w:r>
              <w:rPr>
                <w:lang w:val="en-US"/>
              </w:rPr>
              <w:t>II</w:t>
            </w:r>
            <w:r>
              <w:rPr/>
              <w:t xml:space="preserve"> степени, Красной Звезды, медаль «За победу над Германией». Умер 04.1998 г.</w:t>
            </w:r>
          </w:p>
        </w:tc>
      </w:tr>
      <w:tr>
        <w:trPr/>
        <w:tc>
          <w:tcPr>
            <w:tcW w:w="9571" w:type="dxa"/>
            <w:tcBorders/>
          </w:tcPr>
          <w:p>
            <w:pPr>
              <w:pStyle w:val="Normal"/>
              <w:numPr>
                <w:ilvl w:val="0"/>
                <w:numId w:val="2"/>
              </w:numPr>
              <w:jc w:val="both"/>
              <w:rPr/>
            </w:pPr>
            <w:r>
              <w:rPr/>
              <w:t>ШАМАНОВ Федор Петрович, 1915 г.р., д. Ежевица Ельнинского р-на Смоленской обл. Призван 20.01.1938 г. Ельнинским РВК Смоленской обл. Служил: 01.1938 г. – 09.1942 г., 85 арт. полк, стрелок; 09.1942 г. – 04.1944 г., 46 отд. бронетанк. бр-да, ком-р стрелк. отд; 04.1944 г. – 10.1945 г., 208 отд. бронетанк. б-н, ком-р взвода танков, ст. сержант. Умер 03.1998 г.</w:t>
            </w:r>
          </w:p>
        </w:tc>
      </w:tr>
      <w:tr>
        <w:trPr/>
        <w:tc>
          <w:tcPr>
            <w:tcW w:w="9571" w:type="dxa"/>
            <w:tcBorders/>
          </w:tcPr>
          <w:p>
            <w:pPr>
              <w:pStyle w:val="Normal"/>
              <w:numPr>
                <w:ilvl w:val="0"/>
                <w:numId w:val="2"/>
              </w:numPr>
              <w:jc w:val="both"/>
              <w:rPr/>
            </w:pPr>
            <w:r>
              <w:rPr/>
              <w:t>ШАНИН Александр Алексеевич, 1926 г.р., д. Барково Горьковской обл. Призван 03.1943 г. Большемурашкинским РВК Горьковской обл. Служил: 03.1943 г. – 02.1944 г., 1 окр. школа снайперов, курсант на ком-ра отд. станк. пулеметов; 02.1944 г. – 05.1944 г., 193 зап. СП, автоматчик, сержант.</w:t>
            </w:r>
          </w:p>
        </w:tc>
      </w:tr>
      <w:tr>
        <w:trPr/>
        <w:tc>
          <w:tcPr>
            <w:tcW w:w="9571" w:type="dxa"/>
            <w:tcBorders/>
          </w:tcPr>
          <w:p>
            <w:pPr>
              <w:pStyle w:val="Normal"/>
              <w:numPr>
                <w:ilvl w:val="0"/>
                <w:numId w:val="2"/>
              </w:numPr>
              <w:jc w:val="both"/>
              <w:rPr/>
            </w:pPr>
            <w:r>
              <w:rPr/>
              <w:t>ШАПОВАЛОВ Василий Мартынович, 1926 г.р., д. Юшково Ельнинского р-на Смоленской обл. Служил: 02.1942 г. – 03.1943 г., п/о им. 24-й годовщины РККА, минометчик, партизан.</w:t>
            </w:r>
          </w:p>
        </w:tc>
      </w:tr>
      <w:tr>
        <w:trPr/>
        <w:tc>
          <w:tcPr>
            <w:tcW w:w="9571" w:type="dxa"/>
            <w:tcBorders/>
          </w:tcPr>
          <w:p>
            <w:pPr>
              <w:pStyle w:val="Normal"/>
              <w:numPr>
                <w:ilvl w:val="0"/>
                <w:numId w:val="2"/>
              </w:numPr>
              <w:jc w:val="both"/>
              <w:rPr/>
            </w:pPr>
            <w:r>
              <w:rPr/>
              <w:t xml:space="preserve">ШАРМАЕВА Евдокия Фроловна, 1919 г.р., г. Ельня Смоленской обл. Служила: 12.1941 г. – 09.1945 г., санинструктор, старшина. Награды: Орден Отечественной войны </w:t>
            </w:r>
            <w:r>
              <w:rPr>
                <w:lang w:val="en-US"/>
              </w:rPr>
              <w:t>II</w:t>
            </w:r>
            <w:r>
              <w:rPr/>
              <w:t xml:space="preserve"> степени. Умерла в 1997 г.</w:t>
            </w:r>
          </w:p>
        </w:tc>
      </w:tr>
      <w:tr>
        <w:trPr/>
        <w:tc>
          <w:tcPr>
            <w:tcW w:w="9571" w:type="dxa"/>
            <w:tcBorders/>
          </w:tcPr>
          <w:p>
            <w:pPr>
              <w:pStyle w:val="Normal"/>
              <w:numPr>
                <w:ilvl w:val="0"/>
                <w:numId w:val="2"/>
              </w:numPr>
              <w:jc w:val="both"/>
              <w:rPr/>
            </w:pPr>
            <w:r>
              <w:rPr/>
              <w:t>ШАРЕНКОВ Михаил Захарович, 1912 г.р., д. Варушкино Ельнинского р-на Смоленской обл. Призван 20.09.1943 г. Ельнинским РВК Смоленской обл. Служил: 09.1943 г. – 10.1943 г., 87 СП; 10.1943 г. – 09.1944 г., ЭГ – 4379, санитар, рядовой. Награды: медаль «За победу над Германией».</w:t>
            </w:r>
          </w:p>
        </w:tc>
      </w:tr>
      <w:tr>
        <w:trPr/>
        <w:tc>
          <w:tcPr>
            <w:tcW w:w="9571" w:type="dxa"/>
            <w:tcBorders/>
          </w:tcPr>
          <w:p>
            <w:pPr>
              <w:pStyle w:val="Normal"/>
              <w:numPr>
                <w:ilvl w:val="0"/>
                <w:numId w:val="2"/>
              </w:numPr>
              <w:jc w:val="both"/>
              <w:rPr/>
            </w:pPr>
            <w:r>
              <w:rPr/>
              <w:t>ШАРЕНКОВ Николай Иванович, 1926 г.р., д. Теренино Ельнинского р-на Смоленской обл. Призван 09.1943 г. Ельнинским РВК Смоленской обл. Служил: 09.1943 г. – 05.1944 г., 363 ЗСП, стрелок; 05.1944 г. – 02.1946 г., 98 гв. СП , мл. сержант. Умер 7.07.1974 г.</w:t>
            </w:r>
          </w:p>
        </w:tc>
      </w:tr>
      <w:tr>
        <w:trPr/>
        <w:tc>
          <w:tcPr>
            <w:tcW w:w="9571" w:type="dxa"/>
            <w:tcBorders/>
          </w:tcPr>
          <w:p>
            <w:pPr>
              <w:pStyle w:val="Normal"/>
              <w:numPr>
                <w:ilvl w:val="0"/>
                <w:numId w:val="2"/>
              </w:numPr>
              <w:jc w:val="both"/>
              <w:rPr/>
            </w:pPr>
            <w:r>
              <w:rPr/>
              <w:t>ШАРПАЕВ Яков Никитович, 1925 г.р., д. Бородачевка Ельнинского р-на Смоленской обл. Призван 09.1943 г. Ельнинским РВК Смоленской обл. Служил: 09.1943 г. – 03.1944 г., 82 мин. полк, минометчик, рядовой; 03.1944 г. – 05.1945 г., находился в плену г. Данцеп. Умер 19.11.1995 г.</w:t>
            </w:r>
          </w:p>
        </w:tc>
      </w:tr>
      <w:tr>
        <w:trPr/>
        <w:tc>
          <w:tcPr>
            <w:tcW w:w="9571" w:type="dxa"/>
            <w:tcBorders/>
          </w:tcPr>
          <w:p>
            <w:pPr>
              <w:pStyle w:val="Normal"/>
              <w:numPr>
                <w:ilvl w:val="0"/>
                <w:numId w:val="2"/>
              </w:numPr>
              <w:jc w:val="both"/>
              <w:rPr/>
            </w:pPr>
            <w:r>
              <w:rPr/>
              <w:t>ШАРЧЕНКОВ Григорий Иванович1918 г.р., Ельнинский р-н Смоленской обл. Служил: 15.02.1940 г. – 19.03.1940 г., 25 отд. эскадрон связи; 06.1941 г. – 3.07.41941 г., 2 отд. б-н связи, рядовой.</w:t>
            </w:r>
          </w:p>
        </w:tc>
      </w:tr>
      <w:tr>
        <w:trPr/>
        <w:tc>
          <w:tcPr>
            <w:tcW w:w="9571" w:type="dxa"/>
            <w:tcBorders/>
          </w:tcPr>
          <w:p>
            <w:pPr>
              <w:pStyle w:val="Normal"/>
              <w:numPr>
                <w:ilvl w:val="0"/>
                <w:numId w:val="2"/>
              </w:numPr>
              <w:jc w:val="both"/>
              <w:rPr/>
            </w:pPr>
            <w:r>
              <w:rPr/>
              <w:t>ШАТРОВ Василий Егорович, 1921 г.р., д. Иваничи Ельнинского р-на Смоленской обл. Призван 09.1940 г.Ельнинским РВК Смоленской обл. Служил: 09.1940 г. – 08.1941 г., Киевское пех. уч-ще, телефонист; 08.1941 г. – 08.1942 г., 764 отд. б-н связи, ком-р отд. радиотелефонистов; 08.1942 г. – 03.1943 г., 100 гв. арт. полк, ком-р отд. радиотелеграф; 03.1943 г. – 11.1945 г., 410 отд. истреб. противотанк. див-н, радиотелеграфист; 11.1945 г. – 06.1946 г., сортир. госпиталь 3740, старшина, мл. сержант. Умер 22.01.1972 г.</w:t>
            </w:r>
          </w:p>
        </w:tc>
      </w:tr>
      <w:tr>
        <w:trPr/>
        <w:tc>
          <w:tcPr>
            <w:tcW w:w="9571" w:type="dxa"/>
            <w:tcBorders/>
          </w:tcPr>
          <w:p>
            <w:pPr>
              <w:pStyle w:val="Normal"/>
              <w:numPr>
                <w:ilvl w:val="0"/>
                <w:numId w:val="2"/>
              </w:numPr>
              <w:jc w:val="both"/>
              <w:rPr/>
            </w:pPr>
            <w:r>
              <w:rPr/>
              <w:t>ШАТРОВ Владимир Михайлович, 1909 г.р. д. Иваничи Ельнинского р-на Смоленской обл. Служил: рядовой. Умер 14.09.1965 г.</w:t>
            </w:r>
          </w:p>
        </w:tc>
      </w:tr>
      <w:tr>
        <w:trPr/>
        <w:tc>
          <w:tcPr>
            <w:tcW w:w="9571" w:type="dxa"/>
            <w:tcBorders/>
          </w:tcPr>
          <w:p>
            <w:pPr>
              <w:pStyle w:val="Normal"/>
              <w:numPr>
                <w:ilvl w:val="0"/>
                <w:numId w:val="2"/>
              </w:numPr>
              <w:jc w:val="both"/>
              <w:rPr/>
            </w:pPr>
            <w:r>
              <w:rPr/>
              <w:t>ШАТРОВ Николай Алексеевич, 1924 г.р., г. Ельня Смоленской обл. призван 18.08.1943 г. Полевым РВК. Служил: 08.1943 г. – 05.1944 г., 101 СП; 05.1944 г. – 11.1944 г., 140 СП; 11.1944 г. – 03.1945 г., 149 ЗСП; 03.1945 г. – 09.1945 г., курсы мл. лейтенантов 8-й гв. Армии; 09.1945 г. – 12.1945 г., отд. уч. б-н, старшина.</w:t>
            </w:r>
          </w:p>
        </w:tc>
      </w:tr>
      <w:tr>
        <w:trPr/>
        <w:tc>
          <w:tcPr>
            <w:tcW w:w="9571" w:type="dxa"/>
            <w:tcBorders/>
          </w:tcPr>
          <w:p>
            <w:pPr>
              <w:pStyle w:val="Normal"/>
              <w:numPr>
                <w:ilvl w:val="0"/>
                <w:numId w:val="2"/>
              </w:numPr>
              <w:jc w:val="both"/>
              <w:rPr/>
            </w:pPr>
            <w:r>
              <w:rPr/>
              <w:t>ШВАНЧЕНКОВ Павел Дмитриевич, 1925 г.р., Ельнинский р-н Смоленской обл. Служил: 07.1944 г. – 03.1945 г., 613 СД, рядовой.</w:t>
            </w:r>
          </w:p>
        </w:tc>
      </w:tr>
      <w:tr>
        <w:trPr/>
        <w:tc>
          <w:tcPr>
            <w:tcW w:w="9571" w:type="dxa"/>
            <w:tcBorders/>
          </w:tcPr>
          <w:p>
            <w:pPr>
              <w:pStyle w:val="Normal"/>
              <w:numPr>
                <w:ilvl w:val="0"/>
                <w:numId w:val="2"/>
              </w:numPr>
              <w:jc w:val="both"/>
              <w:rPr/>
            </w:pPr>
            <w:r>
              <w:rPr/>
              <w:t>ШВЕДОВ Павел Николаевич, 1922 г.р., Ельнинский р-н Смоленской обл. Служил: 07.1941 г. – 10.1941 г., 774 ЗСП, связист.</w:t>
            </w:r>
          </w:p>
        </w:tc>
      </w:tr>
      <w:tr>
        <w:trPr/>
        <w:tc>
          <w:tcPr>
            <w:tcW w:w="9571" w:type="dxa"/>
            <w:tcBorders/>
          </w:tcPr>
          <w:p>
            <w:pPr>
              <w:pStyle w:val="Normal"/>
              <w:numPr>
                <w:ilvl w:val="0"/>
                <w:numId w:val="2"/>
              </w:numPr>
              <w:jc w:val="both"/>
              <w:rPr/>
            </w:pPr>
            <w:r>
              <w:rPr/>
              <w:t>ШВЕДОВА Наталья Дмитриевна, 1920 г.р., г. Ельня Смоленской обл. Служила: 10.1941 г. – 6.06.1942 г., п/о им. 24-й годовщины РККА, партизанка, медсестра.</w:t>
            </w:r>
          </w:p>
        </w:tc>
      </w:tr>
      <w:tr>
        <w:trPr/>
        <w:tc>
          <w:tcPr>
            <w:tcW w:w="9571" w:type="dxa"/>
            <w:tcBorders/>
          </w:tcPr>
          <w:p>
            <w:pPr>
              <w:pStyle w:val="Normal"/>
              <w:numPr>
                <w:ilvl w:val="0"/>
                <w:numId w:val="2"/>
              </w:numPr>
              <w:jc w:val="both"/>
              <w:rPr/>
            </w:pPr>
            <w:r>
              <w:rPr/>
              <w:t>ШЕВЕЛЬКОВ Арсентий Прокофьевич, 1911 г.р., г. Ельня Смоленской обл. Служил: 8.02.1942 г. – 15.06.1942 г., партизан. Умер 26.04.1994 г.</w:t>
            </w:r>
          </w:p>
        </w:tc>
      </w:tr>
      <w:tr>
        <w:trPr/>
        <w:tc>
          <w:tcPr>
            <w:tcW w:w="9571" w:type="dxa"/>
            <w:tcBorders/>
          </w:tcPr>
          <w:p>
            <w:pPr>
              <w:pStyle w:val="Normal"/>
              <w:numPr>
                <w:ilvl w:val="0"/>
                <w:numId w:val="2"/>
              </w:numPr>
              <w:jc w:val="both"/>
              <w:rPr/>
            </w:pPr>
            <w:r>
              <w:rPr/>
              <w:t>ШЕВЕРДОВ Федор Иванович, 1913 г.р., д. Коробец Бельского р-на Смоленской обл. Призван 06.1942 г. Ельнинским РВК Смоленской обл. Служил: 06.1942 г. – 12.1942 г., 6 гв. кавар. полк; 12.1942 г. – 10.1943 г., 382 отд. истреб. противотанк. див-н, ком-р орудия; 10.1943 г. – 10.1945 г.. 68 ЗСП. ком-р орудия, ст. сержант.  Награды: Красной Звезды, медаль «За победу над Германией».</w:t>
            </w:r>
          </w:p>
        </w:tc>
      </w:tr>
      <w:tr>
        <w:trPr/>
        <w:tc>
          <w:tcPr>
            <w:tcW w:w="9571" w:type="dxa"/>
            <w:tcBorders/>
          </w:tcPr>
          <w:p>
            <w:pPr>
              <w:pStyle w:val="Normal"/>
              <w:numPr>
                <w:ilvl w:val="0"/>
                <w:numId w:val="2"/>
              </w:numPr>
              <w:jc w:val="both"/>
              <w:rPr/>
            </w:pPr>
            <w:r>
              <w:rPr/>
              <w:t>ШЕВЧЕНКОВ Василий Евменович, 1912 г.р., д. Мартынково Ельнинского р-на Смоленской обл. Призван 08.1941 г. Буденовским РВК Сталинской обл. Служил: 08.1941 г. – 03.1942 г., 694 СП, стрелок; 03.1942 г. – 08.1944 г., находился в плену в Германии.</w:t>
            </w:r>
          </w:p>
          <w:p>
            <w:pPr>
              <w:pStyle w:val="Normal"/>
              <w:numPr>
                <w:ilvl w:val="0"/>
                <w:numId w:val="2"/>
              </w:numPr>
              <w:spacing w:before="0" w:after="0"/>
              <w:contextualSpacing/>
              <w:jc w:val="both"/>
              <w:rPr/>
            </w:pPr>
            <w:r>
              <w:rPr/>
              <w:t>ШЕКИН Александр Борисович, 1926 г.р., д. Зверовичи.</w:t>
            </w:r>
          </w:p>
          <w:p>
            <w:pPr>
              <w:pStyle w:val="Normal"/>
              <w:numPr>
                <w:ilvl w:val="0"/>
                <w:numId w:val="2"/>
              </w:numPr>
              <w:spacing w:before="0" w:after="0"/>
              <w:contextualSpacing/>
              <w:jc w:val="both"/>
              <w:rPr/>
            </w:pPr>
            <w:r>
              <w:rPr/>
              <w:t>ШЕКИН Борис Романович, 1908 г.р., д. Зверовичи. Служил: с 1941 г.</w:t>
            </w:r>
          </w:p>
          <w:p>
            <w:pPr>
              <w:pStyle w:val="Normal"/>
              <w:numPr>
                <w:ilvl w:val="0"/>
                <w:numId w:val="2"/>
              </w:numPr>
              <w:spacing w:before="0" w:after="0"/>
              <w:contextualSpacing/>
              <w:jc w:val="both"/>
              <w:rPr/>
            </w:pPr>
            <w:r>
              <w:rPr/>
              <w:t>ШЕКИН Иван Федорович, 1918 г.р., д. Зверовичи. Служил: с 1941 г.</w:t>
            </w:r>
          </w:p>
          <w:p>
            <w:pPr>
              <w:pStyle w:val="Normal"/>
              <w:numPr>
                <w:ilvl w:val="0"/>
                <w:numId w:val="2"/>
              </w:numPr>
              <w:spacing w:before="0" w:after="0"/>
              <w:contextualSpacing/>
              <w:jc w:val="both"/>
              <w:rPr/>
            </w:pPr>
            <w:r>
              <w:rPr/>
              <w:t>ШЕКИН Илья Федорович, 1897 г.р., д. Зверовичи. Служил: 1941 г. – 1945 г.</w:t>
            </w:r>
          </w:p>
        </w:tc>
      </w:tr>
      <w:tr>
        <w:trPr/>
        <w:tc>
          <w:tcPr>
            <w:tcW w:w="9571" w:type="dxa"/>
            <w:tcBorders/>
          </w:tcPr>
          <w:p>
            <w:pPr>
              <w:pStyle w:val="Normal"/>
              <w:numPr>
                <w:ilvl w:val="0"/>
                <w:numId w:val="2"/>
              </w:numPr>
              <w:jc w:val="both"/>
              <w:rPr/>
            </w:pPr>
            <w:r>
              <w:rPr/>
              <w:t>ШЕЛЮТО Антон Игнатьевич, 1911 г.р., г. Ельня Смоленской обл. Служил: 09.1944 г. – 06.1945 г., 418 мин. полк, рядовой.</w:t>
            </w:r>
          </w:p>
        </w:tc>
      </w:tr>
      <w:tr>
        <w:trPr/>
        <w:tc>
          <w:tcPr>
            <w:tcW w:w="9571" w:type="dxa"/>
            <w:tcBorders/>
          </w:tcPr>
          <w:p>
            <w:pPr>
              <w:pStyle w:val="Normal"/>
              <w:numPr>
                <w:ilvl w:val="0"/>
                <w:numId w:val="2"/>
              </w:numPr>
              <w:jc w:val="both"/>
              <w:rPr/>
            </w:pPr>
            <w:r>
              <w:rPr/>
              <w:t>ШЕЛЯПИН Виктор Федорович, 1927 г.р., д. Матченки Ельнинского р-на Смоленской обл. Призван 03.1945 г. Ельнинским РВК Смоленской обл. Служил: 03.1945 г. – 07.1945 г., 41 уч. СП, курсант на ком-ра стр. отд., рядовой.</w:t>
            </w:r>
          </w:p>
        </w:tc>
      </w:tr>
      <w:tr>
        <w:trPr/>
        <w:tc>
          <w:tcPr>
            <w:tcW w:w="9571" w:type="dxa"/>
            <w:tcBorders/>
          </w:tcPr>
          <w:p>
            <w:pPr>
              <w:pStyle w:val="Normal"/>
              <w:numPr>
                <w:ilvl w:val="0"/>
                <w:numId w:val="2"/>
              </w:numPr>
              <w:jc w:val="both"/>
              <w:rPr/>
            </w:pPr>
            <w:r>
              <w:rPr/>
              <w:t>ШЕМАРОВ Павел Иванович, 1921 г.р., д. Ельнинского р-на Смоленской обл. Призван 05.1941 г. Ельнинским РВК Смоленской обл. Служил: 05.1941 г. – 06.1941 г., 10 сап. б-н, сапер; 06.1941 г. – 05.1945 г., находился в плену в Германии; 09.1945 г. – 10.1945 г., 217 ЗСП, стрелок; 10.1945 г. – 05.1946 г., 103 отд. б-н связи, телефонист провол. каб, рядовой. Умер 11.10.1994 г.</w:t>
            </w:r>
          </w:p>
        </w:tc>
      </w:tr>
      <w:tr>
        <w:trPr/>
        <w:tc>
          <w:tcPr>
            <w:tcW w:w="9571" w:type="dxa"/>
            <w:tcBorders/>
          </w:tcPr>
          <w:p>
            <w:pPr>
              <w:pStyle w:val="Normal"/>
              <w:numPr>
                <w:ilvl w:val="0"/>
                <w:numId w:val="2"/>
              </w:numPr>
              <w:jc w:val="both"/>
              <w:rPr/>
            </w:pPr>
            <w:r>
              <w:rPr/>
              <w:t>ШЕМЯКОВ Сергей Васильевич, Ельнинский р-н Смоленской обл. Служил: 03.1942 г. – 06.1942 г., п/д. «Дедушка», партизан, рядовой.</w:t>
            </w:r>
          </w:p>
        </w:tc>
      </w:tr>
      <w:tr>
        <w:trPr/>
        <w:tc>
          <w:tcPr>
            <w:tcW w:w="9571" w:type="dxa"/>
            <w:tcBorders/>
          </w:tcPr>
          <w:p>
            <w:pPr>
              <w:pStyle w:val="Normal"/>
              <w:numPr>
                <w:ilvl w:val="0"/>
                <w:numId w:val="2"/>
              </w:numPr>
              <w:jc w:val="both"/>
              <w:rPr/>
            </w:pPr>
            <w:r>
              <w:rPr/>
              <w:t xml:space="preserve">ШЕРШНЕВ Леонид Матвеевич, 1924 г.р., д. Дарьино Ельнинского р-на Смоленской обл. Призван 11.08.1942 г. Баландетским РВК Саратовской обл. Служил: 08.1942 г. – 08.1943 г., 2 уч. гв. мин. бр-да; 08.1943 г. – 05.1946 г., 322 гв. мин. полк, мл. сержант. Награды: Орден Отечественной войны </w:t>
            </w:r>
            <w:r>
              <w:rPr>
                <w:lang w:val="en-US"/>
              </w:rPr>
              <w:t>II</w:t>
            </w:r>
            <w:r>
              <w:rPr/>
              <w:t xml:space="preserve"> степени, Красной Звезды, медали «За победу над Германией», «За оборону Ленинграда», «За взятие Вены». Умер 03.2003 г.</w:t>
            </w:r>
          </w:p>
        </w:tc>
      </w:tr>
      <w:tr>
        <w:trPr/>
        <w:tc>
          <w:tcPr>
            <w:tcW w:w="9571" w:type="dxa"/>
            <w:tcBorders/>
          </w:tcPr>
          <w:p>
            <w:pPr>
              <w:pStyle w:val="Normal"/>
              <w:numPr>
                <w:ilvl w:val="0"/>
                <w:numId w:val="2"/>
              </w:numPr>
              <w:jc w:val="both"/>
              <w:rPr/>
            </w:pPr>
            <w:r>
              <w:rPr/>
              <w:t>ШЕСТАКОВ Николай Андреевич, 1927 г.р., д. Лушково Ельнинского р-на Смоленской обл. Призван 12.1944 г. Глинковским РВК Смоленской обл. Служил: 12.1944 г. – 12.1946 г., 27 подвижная арт. мастерская, стрелок, рядовой. Умер 16.07.1999 г.</w:t>
            </w:r>
          </w:p>
        </w:tc>
      </w:tr>
      <w:tr>
        <w:trPr/>
        <w:tc>
          <w:tcPr>
            <w:tcW w:w="9571" w:type="dxa"/>
            <w:tcBorders/>
          </w:tcPr>
          <w:p>
            <w:pPr>
              <w:pStyle w:val="Normal"/>
              <w:numPr>
                <w:ilvl w:val="0"/>
                <w:numId w:val="2"/>
              </w:numPr>
              <w:jc w:val="both"/>
              <w:rPr/>
            </w:pPr>
            <w:r>
              <w:rPr/>
              <w:t>ШЕСТОПАЛОВ Иван Викторович, 1910 г.р., с-з им. Ворошилова Глинковского р-на Смоленской обл. Призван 23.06.1941 г. Ельнинским РВК Смоленской обл. Служил: 06.1941 г. – 10.1941 г., 172 СП, кладовщик. Умер 23.03.1976 г.</w:t>
            </w:r>
          </w:p>
        </w:tc>
      </w:tr>
      <w:tr>
        <w:trPr/>
        <w:tc>
          <w:tcPr>
            <w:tcW w:w="9571" w:type="dxa"/>
            <w:tcBorders/>
          </w:tcPr>
          <w:p>
            <w:pPr>
              <w:pStyle w:val="Normal"/>
              <w:numPr>
                <w:ilvl w:val="0"/>
                <w:numId w:val="2"/>
              </w:numPr>
              <w:jc w:val="both"/>
              <w:rPr/>
            </w:pPr>
            <w:r>
              <w:rPr/>
              <w:t>ШЕСТОПАЛОВ Семен Филиппович, 1910 г.р., д. Строино Ельнинского р-на Смоленской обл. Призван 29.06.1941 г. Ельнинским РВК Смоленской обл. Служил: 06.1941 г., 500 СП; 09.1943 г.. 68 СП рядовой.  Награды: медаль «За победу над Германией».</w:t>
            </w:r>
          </w:p>
        </w:tc>
      </w:tr>
      <w:tr>
        <w:trPr/>
        <w:tc>
          <w:tcPr>
            <w:tcW w:w="9571" w:type="dxa"/>
            <w:tcBorders/>
          </w:tcPr>
          <w:p>
            <w:pPr>
              <w:pStyle w:val="Normal"/>
              <w:numPr>
                <w:ilvl w:val="0"/>
                <w:numId w:val="2"/>
              </w:numPr>
              <w:jc w:val="both"/>
              <w:rPr/>
            </w:pPr>
            <w:r>
              <w:rPr/>
              <w:t xml:space="preserve">ШЕЧЕНКОВ Сергей Александрович, 1915 г.р., д. Мартынково Ельнинского р-на Смоленской обл. Призван 07.1941 г. Ельнинским РВК Смоленской обл. Служил: 07.1941 г. – 02.1942 г., 423 отд. рота связи, линейн. надс. провол. и каб. линий,13 отд. рем.восстан. б-н связи;  02.1942 г. – 03.1943 г., 4 отд. полк связи НКВД, лин. надсм;  03.1943 г. – 02.1944 г., 249 отд. б-н прав. связи НКВД, линейн. надсмот; 02.1944 г. – 12.1945 г., 12.1945 г. – 05.1946 г., 774 погран. отряд. кавал., рядовой. Награды: Орден Отечественной войны </w:t>
            </w:r>
            <w:r>
              <w:rPr>
                <w:lang w:val="en-US"/>
              </w:rPr>
              <w:t>II</w:t>
            </w:r>
            <w:r>
              <w:rPr/>
              <w:t xml:space="preserve"> степени. Умер 10.1997 г</w:t>
            </w:r>
          </w:p>
        </w:tc>
      </w:tr>
      <w:tr>
        <w:trPr/>
        <w:tc>
          <w:tcPr>
            <w:tcW w:w="9571" w:type="dxa"/>
            <w:tcBorders/>
          </w:tcPr>
          <w:p>
            <w:pPr>
              <w:pStyle w:val="Normal"/>
              <w:numPr>
                <w:ilvl w:val="0"/>
                <w:numId w:val="2"/>
              </w:numPr>
              <w:jc w:val="both"/>
              <w:rPr/>
            </w:pPr>
            <w:r>
              <w:rPr/>
              <w:t>ШИБАЕВ Егор Михайлович, 1919 г.р., г. Ельня Смоленской обл. Служил: 07.1943 г. – 08.1943 г., 14 отд. автотрансп. полк; 12.1943 г. – 03.1944 г., 24 автотрансп. полк, рядовой.</w:t>
            </w:r>
          </w:p>
        </w:tc>
      </w:tr>
      <w:tr>
        <w:trPr/>
        <w:tc>
          <w:tcPr>
            <w:tcW w:w="9571" w:type="dxa"/>
            <w:tcBorders/>
          </w:tcPr>
          <w:p>
            <w:pPr>
              <w:pStyle w:val="Normal"/>
              <w:numPr>
                <w:ilvl w:val="0"/>
                <w:numId w:val="2"/>
              </w:numPr>
              <w:jc w:val="both"/>
              <w:rPr/>
            </w:pPr>
            <w:r>
              <w:rPr/>
              <w:t>ШИБАНОВ Александр Иванович, 1918 г.р., Ельнинский р-н Смоленской обл. Служил; 09.1941 г. – 9.05.1945 г., 4 кав. дивизия, рядовой.</w:t>
            </w:r>
          </w:p>
        </w:tc>
      </w:tr>
      <w:tr>
        <w:trPr/>
        <w:tc>
          <w:tcPr>
            <w:tcW w:w="9571" w:type="dxa"/>
            <w:tcBorders/>
          </w:tcPr>
          <w:p>
            <w:pPr>
              <w:pStyle w:val="Normal"/>
              <w:numPr>
                <w:ilvl w:val="0"/>
                <w:numId w:val="2"/>
              </w:numPr>
              <w:jc w:val="both"/>
              <w:rPr/>
            </w:pPr>
            <w:r>
              <w:rPr/>
              <w:t xml:space="preserve">ШИБАНОВ Петр Игнатьевич, 1918.р., д. Лушково Ельнинского  р-на Смоленской обл.  Служил: 08.1940 г. – 04.1941 г., 33 СД, шофер; 04.1941 г. – 09.1942 г., 483 СД, шофер; 09.1942 г. – 03.1943 г., 776 МП, шофер; 03.1943 г. – 03.1946 г., шофер, рядовой. Награды: Орден Отечественной войны </w:t>
            </w:r>
            <w:r>
              <w:rPr>
                <w:lang w:val="en-US"/>
              </w:rPr>
              <w:t>II</w:t>
            </w:r>
            <w:r>
              <w:rPr/>
              <w:t xml:space="preserve"> степени. Умер в 1996 г.</w:t>
            </w:r>
          </w:p>
        </w:tc>
      </w:tr>
      <w:tr>
        <w:trPr/>
        <w:tc>
          <w:tcPr>
            <w:tcW w:w="9571" w:type="dxa"/>
            <w:tcBorders/>
          </w:tcPr>
          <w:p>
            <w:pPr>
              <w:pStyle w:val="Normal"/>
              <w:numPr>
                <w:ilvl w:val="0"/>
                <w:numId w:val="2"/>
              </w:numPr>
              <w:jc w:val="both"/>
              <w:rPr/>
            </w:pPr>
            <w:r>
              <w:rPr/>
              <w:t>ШИШКИН Павел Ионович, 1920 г.р., д. Шарапово Ельнинского р-на Смоленской обл. Призван 3.09.1940 г. Ельнинским РВК Смоленской обл. Служил: 09.1940 г. – 11.1941 г., 34 отд. стрелк. б-н, стрелок, рядовой. Умер 8.11.1993 г.</w:t>
            </w:r>
          </w:p>
        </w:tc>
      </w:tr>
      <w:tr>
        <w:trPr/>
        <w:tc>
          <w:tcPr>
            <w:tcW w:w="9571" w:type="dxa"/>
            <w:tcBorders/>
          </w:tcPr>
          <w:p>
            <w:pPr>
              <w:pStyle w:val="Normal"/>
              <w:numPr>
                <w:ilvl w:val="0"/>
                <w:numId w:val="2"/>
              </w:numPr>
              <w:jc w:val="both"/>
              <w:rPr/>
            </w:pPr>
            <w:r>
              <w:rPr/>
              <w:t>ШИЛАЕВ Василий Тимофеевич, 1925 г.р., д. Коробец Ельнинского р-на Смоленской обл. Призван 10.1943 г. Ельнинским РВК Смоленской обл. Служил: 10.1943 г. – 12.1943 г., 357 ЗСП, стрелок; 12.194 3г. – 10.1944 г., 15 отд. мотоцикл. полк, курсант на ком-ра мотоц. отд; 10.1944 г. – 11.1945 г., 24 гв. отд. воздушно-десантн. бр-да, ком-р, ст. сержант.</w:t>
            </w:r>
          </w:p>
        </w:tc>
      </w:tr>
      <w:tr>
        <w:trPr/>
        <w:tc>
          <w:tcPr>
            <w:tcW w:w="9571" w:type="dxa"/>
            <w:tcBorders/>
          </w:tcPr>
          <w:p>
            <w:pPr>
              <w:pStyle w:val="Normal"/>
              <w:numPr>
                <w:ilvl w:val="0"/>
                <w:numId w:val="2"/>
              </w:numPr>
              <w:jc w:val="both"/>
              <w:rPr/>
            </w:pPr>
            <w:r>
              <w:rPr/>
              <w:t>ШИЛЕНКОВ Дмитрий Григорьевич, 1920 г.р., д. Лозянки Кировского р-на Калужской  обл. Призван 7.09.1940 г. Ельнинским РВК Смоленской обл. Служил: 09.1940 г. – 12.1941 г., 22 кавалер. полк, кавалерист; 12.1941 г. – 02.1944 г., 20 кав. дивиз. управление, кавалерист; 02.1944 г. – 05.1946 г., 28 гв. мех. дивиз. управление, писарь-фотограф, гв. рядовой. Умер 12.08.1974 г.</w:t>
            </w:r>
          </w:p>
        </w:tc>
      </w:tr>
      <w:tr>
        <w:trPr/>
        <w:tc>
          <w:tcPr>
            <w:tcW w:w="9571" w:type="dxa"/>
            <w:tcBorders/>
          </w:tcPr>
          <w:p>
            <w:pPr>
              <w:pStyle w:val="Normal"/>
              <w:numPr>
                <w:ilvl w:val="0"/>
                <w:numId w:val="2"/>
              </w:numPr>
              <w:jc w:val="both"/>
              <w:rPr/>
            </w:pPr>
            <w:r>
              <w:rPr/>
              <w:t xml:space="preserve">ШИМАНОВ Николай Федорович, 1927 г.р. д. Кувшиновка, Ельнинского р-на Смоленской обл. Награды: Орден Отечественной войны </w:t>
            </w:r>
            <w:r>
              <w:rPr>
                <w:lang w:val="en-US"/>
              </w:rPr>
              <w:t>I</w:t>
            </w:r>
            <w:r>
              <w:rPr/>
              <w:t xml:space="preserve"> степени. Умер в 1996 г.</w:t>
            </w:r>
          </w:p>
        </w:tc>
      </w:tr>
      <w:tr>
        <w:trPr/>
        <w:tc>
          <w:tcPr>
            <w:tcW w:w="9571" w:type="dxa"/>
            <w:tcBorders/>
          </w:tcPr>
          <w:p>
            <w:pPr>
              <w:pStyle w:val="Normal"/>
              <w:numPr>
                <w:ilvl w:val="0"/>
                <w:numId w:val="2"/>
              </w:numPr>
              <w:jc w:val="both"/>
              <w:rPr/>
            </w:pPr>
            <w:r>
              <w:rPr/>
              <w:t>ШИМАНОВА Татьяна Алексеевна, 1923 г.р., п. Коробец Ельнинского р-на Смоленской обл. Служила: 21.04.1945 г. – 2.05.1945 г., повар ЭГ – 4855 33 армия, вольнонаемная.</w:t>
            </w:r>
          </w:p>
        </w:tc>
      </w:tr>
      <w:tr>
        <w:trPr/>
        <w:tc>
          <w:tcPr>
            <w:tcW w:w="9571" w:type="dxa"/>
            <w:tcBorders/>
          </w:tcPr>
          <w:p>
            <w:pPr>
              <w:pStyle w:val="Normal"/>
              <w:numPr>
                <w:ilvl w:val="0"/>
                <w:numId w:val="2"/>
              </w:numPr>
              <w:jc w:val="both"/>
              <w:rPr/>
            </w:pPr>
            <w:r>
              <w:rPr/>
              <w:t>ШИПАРЕВ Петр Павлович, 1925 г.р., д. Ст. Брынь Ельнинского р-на Смоленской обл. Призван 12.1944 г. Глинковским РВК. Служил: 12.1944 г. – 07.1945 г., 42 уч. СП, курсант на ком-ра 82 мм миномета, ст. сержант. Умер 4.02.2005 г.</w:t>
            </w:r>
          </w:p>
        </w:tc>
      </w:tr>
      <w:tr>
        <w:trPr/>
        <w:tc>
          <w:tcPr>
            <w:tcW w:w="9571" w:type="dxa"/>
            <w:tcBorders/>
          </w:tcPr>
          <w:p>
            <w:pPr>
              <w:pStyle w:val="Normal"/>
              <w:numPr>
                <w:ilvl w:val="0"/>
                <w:numId w:val="2"/>
              </w:numPr>
              <w:jc w:val="both"/>
              <w:rPr/>
            </w:pPr>
            <w:r>
              <w:rPr/>
              <w:t>ШИРЕНКОВ Прокофий Захарович, 19 10г.р., д. Варушкино Ельнинского р-на Смоленской обл. Призван 23.06.1941 г. Ельнинским РВК Смоленской обл. Служил: 06.1941 г. – 03.1943 г., 45 прожекторный полк, 1373 зенитно-арт. полк, рядовой.</w:t>
            </w:r>
          </w:p>
        </w:tc>
      </w:tr>
      <w:tr>
        <w:trPr/>
        <w:tc>
          <w:tcPr>
            <w:tcW w:w="9571" w:type="dxa"/>
            <w:tcBorders/>
          </w:tcPr>
          <w:p>
            <w:pPr>
              <w:pStyle w:val="Normal"/>
              <w:numPr>
                <w:ilvl w:val="0"/>
                <w:numId w:val="2"/>
              </w:numPr>
              <w:jc w:val="both"/>
              <w:rPr/>
            </w:pPr>
            <w:r>
              <w:rPr/>
              <w:t>ШИШКИН Михаил Тарасович, 1920 г.р., д. Милеево Ельнинского р-на Смоленской обл. Призван 19.10.1940 г. Ельнинским РВК Смоленской обл. Служил: 10.1940 г. – 06.1941 г., 123 авиабаза, аэродр. обслужив., зен. пулеметчик; 06.1941 г. – 03.1944 г., 88 б-н аэродр. обслуж., ком-р роты пулеметчиков; 03.1944 – 09.1945 г., 891 отд. зенитно-пулем. рота, ком-роты зен. пулем; 09.1945 г. – 06.1946 г., 7 авиа б-н тех. обслуж., старшина роты, мл. сержант. Умер 13.07.1983 г.</w:t>
            </w:r>
          </w:p>
        </w:tc>
      </w:tr>
      <w:tr>
        <w:trPr/>
        <w:tc>
          <w:tcPr>
            <w:tcW w:w="9571" w:type="dxa"/>
            <w:tcBorders/>
          </w:tcPr>
          <w:p>
            <w:pPr>
              <w:pStyle w:val="Normal"/>
              <w:numPr>
                <w:ilvl w:val="0"/>
                <w:numId w:val="2"/>
              </w:numPr>
              <w:jc w:val="both"/>
              <w:rPr/>
            </w:pPr>
            <w:r>
              <w:rPr/>
              <w:t>ШИШКИН Павел Ионович, 1920 г.р., г. Ельня Смоленской обл. Служил: 09.1940 г. – 11.1941 г., 34 отд. СБ БФ, рядовой.</w:t>
            </w:r>
          </w:p>
        </w:tc>
      </w:tr>
      <w:tr>
        <w:trPr/>
        <w:tc>
          <w:tcPr>
            <w:tcW w:w="9571" w:type="dxa"/>
            <w:tcBorders/>
          </w:tcPr>
          <w:p>
            <w:pPr>
              <w:pStyle w:val="Normal"/>
              <w:numPr>
                <w:ilvl w:val="0"/>
                <w:numId w:val="2"/>
              </w:numPr>
              <w:jc w:val="both"/>
              <w:rPr/>
            </w:pPr>
            <w:r>
              <w:rPr/>
              <w:t>ШИЩЕНКОВ Илья Терентьевич, 1926 г.р., п. Добромино Ельнинского р-на Смоленской обл. Служил: 02.1942 г. – 06.1942 г., п/д. «Дедушка», партизан, рядовой.</w:t>
            </w:r>
          </w:p>
        </w:tc>
      </w:tr>
      <w:tr>
        <w:trPr/>
        <w:tc>
          <w:tcPr>
            <w:tcW w:w="9571" w:type="dxa"/>
            <w:tcBorders/>
          </w:tcPr>
          <w:p>
            <w:pPr>
              <w:pStyle w:val="Normal"/>
              <w:numPr>
                <w:ilvl w:val="0"/>
                <w:numId w:val="2"/>
              </w:numPr>
              <w:jc w:val="both"/>
              <w:rPr/>
            </w:pPr>
            <w:r>
              <w:rPr/>
              <w:t>ШКАДОВ Петр Андреевич, 1925 г.р., д. Мелихово Ельнинского р-на Смоленской обл. Служил: 01.1945 г. – 06.1945 г., 169 арм. ЗСП, 196 ЗСП, стрелок, рядовой. Умер 31.12.1992 г.</w:t>
            </w:r>
          </w:p>
        </w:tc>
      </w:tr>
      <w:tr>
        <w:trPr/>
        <w:tc>
          <w:tcPr>
            <w:tcW w:w="9571" w:type="dxa"/>
            <w:tcBorders/>
          </w:tcPr>
          <w:p>
            <w:pPr>
              <w:pStyle w:val="Normal"/>
              <w:numPr>
                <w:ilvl w:val="0"/>
                <w:numId w:val="2"/>
              </w:numPr>
              <w:jc w:val="both"/>
              <w:rPr/>
            </w:pPr>
            <w:r>
              <w:rPr/>
              <w:t>ШКАРИН Владимир Тимофеевич, 1916 г.р., д. Селешня Ельнинского р-на Смоленской обл. Призван 07.1941 г. Ельнинским РВК Смоленской обл. Служил: 07.1941 г. – 08.1942 г., 108 отд. станц. снабжен., ст. стрелок; 02.1942 г. – 11.1942 г., 1185 СП, писарь; 10.1942 г. – 06.1945 г., политотдел 356 СД, писарь; 06.1945 г. – 01.1946 г., 660 арм. эваколазарет, ст. писарь; 01.1946 г. – 08.1946 г., 2 отд. троф. б-н, писарь, ефрейтор.</w:t>
            </w:r>
          </w:p>
        </w:tc>
      </w:tr>
      <w:tr>
        <w:trPr/>
        <w:tc>
          <w:tcPr>
            <w:tcW w:w="9571" w:type="dxa"/>
            <w:tcBorders/>
          </w:tcPr>
          <w:p>
            <w:pPr>
              <w:pStyle w:val="Normal"/>
              <w:numPr>
                <w:ilvl w:val="0"/>
                <w:numId w:val="2"/>
              </w:numPr>
              <w:jc w:val="both"/>
              <w:rPr/>
            </w:pPr>
            <w:r>
              <w:rPr/>
              <w:t>ШКАРИНА Анастасия Евграфовна, 1926 г.р., д. Сосновка Ельнинского р-на Смоленской обл. Служила: п/п им. С. Лазо, партизанка, санитарка.</w:t>
            </w:r>
          </w:p>
        </w:tc>
      </w:tr>
      <w:tr>
        <w:trPr/>
        <w:tc>
          <w:tcPr>
            <w:tcW w:w="9571" w:type="dxa"/>
            <w:tcBorders/>
          </w:tcPr>
          <w:p>
            <w:pPr>
              <w:pStyle w:val="Normal"/>
              <w:numPr>
                <w:ilvl w:val="0"/>
                <w:numId w:val="2"/>
              </w:numPr>
              <w:jc w:val="both"/>
              <w:rPr/>
            </w:pPr>
            <w:r>
              <w:rPr/>
              <w:t>ШКРЕДОВ Никонор Стефанович, 1916 г.р. Ельнинский р-н Смоленской обл. Служил: 3.08.1941 г. – 5.12.1942 г., 912 моторизиров. бр-да, рядовой.</w:t>
            </w:r>
          </w:p>
        </w:tc>
      </w:tr>
      <w:tr>
        <w:trPr/>
        <w:tc>
          <w:tcPr>
            <w:tcW w:w="9571" w:type="dxa"/>
            <w:tcBorders/>
          </w:tcPr>
          <w:p>
            <w:pPr>
              <w:pStyle w:val="Normal"/>
              <w:numPr>
                <w:ilvl w:val="0"/>
                <w:numId w:val="2"/>
              </w:numPr>
              <w:jc w:val="both"/>
              <w:rPr/>
            </w:pPr>
            <w:r>
              <w:rPr/>
              <w:t>ШКУРЕНКОВ Петр Харитонович, 1927 г.р., д. Макарово Ельнинского р-на Смоленской обл. Служил: 15.05.1942 г. – 12.06 1942 г., п/о им. 24-й годовщины РККА, рядовой.</w:t>
            </w:r>
          </w:p>
        </w:tc>
      </w:tr>
      <w:tr>
        <w:trPr/>
        <w:tc>
          <w:tcPr>
            <w:tcW w:w="9571" w:type="dxa"/>
            <w:tcBorders/>
          </w:tcPr>
          <w:p>
            <w:pPr>
              <w:pStyle w:val="Normal"/>
              <w:numPr>
                <w:ilvl w:val="0"/>
                <w:numId w:val="2"/>
              </w:numPr>
              <w:jc w:val="both"/>
              <w:rPr/>
            </w:pPr>
            <w:r>
              <w:rPr/>
              <w:t>ШЛАМОТОВ Иван Никифорович, 25.12.1922 г.р., д. Шевелево Ельнинского р-на Смоленской обл. Призван 12.07.1941 г. Ельнинским РВК Смоленской обл. Служил: 07.1941 г. – 09.1941 г., 5 СП, стрелок; 09.1941 г. – 01.1942 г., 255 отд. сап. б-н, сапер; 01.1942 г. – 07.1942 г., 3 танк. бр-да, ком-р сап. б-на; 07.1942 г. – 09.1946 г., 924 СП, шофер, мл. сержант.  Умер 9.12.1995 г.</w:t>
            </w:r>
          </w:p>
          <w:p>
            <w:pPr>
              <w:pStyle w:val="Normal"/>
              <w:numPr>
                <w:ilvl w:val="0"/>
                <w:numId w:val="2"/>
              </w:numPr>
              <w:spacing w:before="0" w:after="0"/>
              <w:contextualSpacing/>
              <w:jc w:val="both"/>
              <w:rPr/>
            </w:pPr>
            <w:r>
              <w:rPr/>
              <w:t>ШЛЕЕВ Егор Лукьянович, 1916 г.р., д. Павлово. Служил: 1941 г. – 1945 г.</w:t>
            </w:r>
          </w:p>
        </w:tc>
      </w:tr>
      <w:tr>
        <w:trPr/>
        <w:tc>
          <w:tcPr>
            <w:tcW w:w="9571" w:type="dxa"/>
            <w:tcBorders/>
          </w:tcPr>
          <w:p>
            <w:pPr>
              <w:pStyle w:val="Normal"/>
              <w:numPr>
                <w:ilvl w:val="0"/>
                <w:numId w:val="2"/>
              </w:numPr>
              <w:jc w:val="both"/>
              <w:rPr/>
            </w:pPr>
            <w:r>
              <w:rPr/>
              <w:t>ШЛЯХТИН Михаил Иванович, 1910 г.р., д. Дубовежье Ельнинского р-на Смоленской обл. Призван 27.06.1941 г. Ельнинским РВК Смоленской обл. Служил: 06.1941 г. – 09.1941 г., 17 дорожно-экспл. полк; 09.1941 г. – 13.11.1941 г., 185 отд. зен. див-н; 13.11.1941 г. – 05.1945 г., находился в плену, сержант.</w:t>
            </w:r>
          </w:p>
        </w:tc>
      </w:tr>
      <w:tr>
        <w:trPr/>
        <w:tc>
          <w:tcPr>
            <w:tcW w:w="9571" w:type="dxa"/>
            <w:tcBorders/>
          </w:tcPr>
          <w:p>
            <w:pPr>
              <w:pStyle w:val="Normal"/>
              <w:numPr>
                <w:ilvl w:val="0"/>
                <w:numId w:val="2"/>
              </w:numPr>
              <w:jc w:val="both"/>
              <w:rPr/>
            </w:pPr>
            <w:r>
              <w:rPr/>
              <w:t>ШМАКОВ Николай Гурьянович, 1921 г.р. д. М. Течное Ельнинского р-на Смоленской обл. Призван 10.1940 г. Ельнинским РВК Смоленской обл. Служил: 10.1940 г. – 11.1942 г., 108 кав. полк, кавалерист: 11.1942 г. – 02.1945 г., 15 СП, ком-р отд. 82 мм миномета: 02.194 5г. – 05.1946 г., 87 мех. полк, ком-р 82 мм миномета, сержант. Умер 7.01.1994 г.</w:t>
            </w:r>
          </w:p>
        </w:tc>
      </w:tr>
      <w:tr>
        <w:trPr/>
        <w:tc>
          <w:tcPr>
            <w:tcW w:w="9571" w:type="dxa"/>
            <w:tcBorders/>
          </w:tcPr>
          <w:p>
            <w:pPr>
              <w:pStyle w:val="Normal"/>
              <w:numPr>
                <w:ilvl w:val="0"/>
                <w:numId w:val="2"/>
              </w:numPr>
              <w:jc w:val="both"/>
              <w:rPr/>
            </w:pPr>
            <w:r>
              <w:rPr/>
              <w:t>ШМАКОВ Петр Гурьянович, 22.04.1918 г.р., д. Новики Ельнинского р-на Смоленской обл. Призван 07.1938 г. Володарским РВК г. Ленинграда. Служил: 07.1938 г. – 07.1941 г., 25 кав. полк, курсант; 07.1941 г. – 05.1945 г., находился в плену г. Берлин; 05.1945 г. – 11.1945 г., 988 СП, повар; 11.1945 г. – 07.1946 г., 34 мех. полк, шеф повар, ст. сержант. Умер 14.01.1983 г.</w:t>
            </w:r>
          </w:p>
          <w:p>
            <w:pPr>
              <w:pStyle w:val="Normal"/>
              <w:numPr>
                <w:ilvl w:val="0"/>
                <w:numId w:val="2"/>
              </w:numPr>
              <w:spacing w:before="0" w:after="0"/>
              <w:contextualSpacing/>
              <w:jc w:val="both"/>
              <w:rPr/>
            </w:pPr>
            <w:r>
              <w:rPr/>
              <w:t>ШМАТОВА Галина Гавриловна, 1928 г.р., д. Плотки Глинковского р-на Смоленской обл. Служила: 08.1944 г. – 11.1945 г., вольнонаемная. Награды: медаль «За победу над Германией».</w:t>
            </w:r>
          </w:p>
        </w:tc>
      </w:tr>
      <w:tr>
        <w:trPr/>
        <w:tc>
          <w:tcPr>
            <w:tcW w:w="9571" w:type="dxa"/>
            <w:tcBorders/>
          </w:tcPr>
          <w:p>
            <w:pPr>
              <w:pStyle w:val="Normal"/>
              <w:numPr>
                <w:ilvl w:val="0"/>
                <w:numId w:val="2"/>
              </w:numPr>
              <w:jc w:val="both"/>
              <w:rPr/>
            </w:pPr>
            <w:r>
              <w:rPr/>
              <w:t>ШНЫРИКОВ Иван Григорьевич, 1909 г.р., д. Гурьево Ельнинского р-на Смоленской обл. Призван 06.1944 г. Ельнинским РВК Смоленской обл. Служил: 06.1941 г. – 01.1944 г., 864 зенит. арт. полк, телефонист; 01.1944 г. – 10.1945 г., 457 зенит. арт. полк, телефонист, рядовой. Умер 5.12 1970 г.</w:t>
            </w:r>
          </w:p>
        </w:tc>
      </w:tr>
      <w:tr>
        <w:trPr/>
        <w:tc>
          <w:tcPr>
            <w:tcW w:w="9571" w:type="dxa"/>
            <w:tcBorders/>
          </w:tcPr>
          <w:p>
            <w:pPr>
              <w:pStyle w:val="Normal"/>
              <w:numPr>
                <w:ilvl w:val="0"/>
                <w:numId w:val="2"/>
              </w:numPr>
              <w:jc w:val="both"/>
              <w:rPr/>
            </w:pPr>
            <w:r>
              <w:rPr/>
              <w:t>ШОКИН Валентин Александрович, 1913 г.р., г. Корчев Московской обл. Призван 07.1941 г. Ельнинским РВК Смоленской обл. Служил: 08.1941 г. – 09.1945 г., 499 СП, старшина. Умер 22.02.1999 г.</w:t>
            </w:r>
          </w:p>
        </w:tc>
      </w:tr>
      <w:tr>
        <w:trPr/>
        <w:tc>
          <w:tcPr>
            <w:tcW w:w="9571" w:type="dxa"/>
            <w:tcBorders/>
          </w:tcPr>
          <w:p>
            <w:pPr>
              <w:pStyle w:val="Normal"/>
              <w:numPr>
                <w:ilvl w:val="0"/>
                <w:numId w:val="2"/>
              </w:numPr>
              <w:jc w:val="both"/>
              <w:rPr/>
            </w:pPr>
            <w:r>
              <w:rPr/>
              <w:t xml:space="preserve">ШПАКОВ Константин Романович, 1917 г.р., д. Фенино Ельнинского р-на Смоленской обл. Призван 19.03.1939 г. Ельнинским РВК Смоленской обл. Служил: 03.1939 г. – 01.1942 г., 189 ОСП, ком-р взвода; 10.1942 г. – 12.1945 г.. 139 СД. ком-р отд;  12.1945 г. – 06.1946 г., 2669 ПААС, старшина. Награды: Орден Отечественной войны </w:t>
            </w:r>
            <w:r>
              <w:rPr>
                <w:lang w:val="en-US"/>
              </w:rPr>
              <w:t>I</w:t>
            </w:r>
            <w:r>
              <w:rPr/>
              <w:t xml:space="preserve"> степени,  медали «За победу над Германией», «За боевые заслуги». </w:t>
            </w:r>
          </w:p>
        </w:tc>
      </w:tr>
      <w:tr>
        <w:trPr/>
        <w:tc>
          <w:tcPr>
            <w:tcW w:w="9571" w:type="dxa"/>
            <w:tcBorders/>
          </w:tcPr>
          <w:p>
            <w:pPr>
              <w:pStyle w:val="Normal"/>
              <w:numPr>
                <w:ilvl w:val="0"/>
                <w:numId w:val="2"/>
              </w:numPr>
              <w:jc w:val="both"/>
              <w:rPr/>
            </w:pPr>
            <w:r>
              <w:rPr/>
              <w:t>ШПАКОВ Михаил Илларионович, 1923 г.р., д. Дубосище Ельнинского р-на Смоленской обл. Служил: 9.03.1942 г. – 22.04.1942 г., п/д. «Дедушка», партизан, рядовой.</w:t>
            </w:r>
          </w:p>
        </w:tc>
      </w:tr>
      <w:tr>
        <w:trPr/>
        <w:tc>
          <w:tcPr>
            <w:tcW w:w="9571" w:type="dxa"/>
            <w:tcBorders/>
          </w:tcPr>
          <w:p>
            <w:pPr>
              <w:pStyle w:val="Normal"/>
              <w:numPr>
                <w:ilvl w:val="0"/>
                <w:numId w:val="2"/>
              </w:numPr>
              <w:jc w:val="both"/>
              <w:rPr/>
            </w:pPr>
            <w:r>
              <w:rPr/>
              <w:t>ШПАКОВ Роман Алексеевич, 1912 г.р., с. Измайлово Ельнинского р-на Смоленской обл. Служил: 09.1939 г. – 21.02.1940 г., 620 СП 164 СД, рядовой.</w:t>
            </w:r>
          </w:p>
        </w:tc>
      </w:tr>
      <w:tr>
        <w:trPr/>
        <w:tc>
          <w:tcPr>
            <w:tcW w:w="9571" w:type="dxa"/>
            <w:tcBorders/>
          </w:tcPr>
          <w:p>
            <w:pPr>
              <w:pStyle w:val="Normal"/>
              <w:numPr>
                <w:ilvl w:val="0"/>
                <w:numId w:val="2"/>
              </w:numPr>
              <w:jc w:val="both"/>
              <w:rPr/>
            </w:pPr>
            <w:r>
              <w:rPr/>
              <w:t>ШПИКАЛОВ-ГИЛЕВ Василий Алексеевич, 1914 г.р., с. Василевка Рязанского р-на Рязанской обл. Служил: 07.1941 г. – 10.1943 г., в/ч 5455, стрелок; 10.1943 г. – 11.1943 г., 19 стр. бр-да, стрелок; 11.1943 г. – 12.1945 г., 11 отд. ЗАП, стрелок, рядовой.</w:t>
            </w:r>
          </w:p>
          <w:p>
            <w:pPr>
              <w:pStyle w:val="Normal"/>
              <w:numPr>
                <w:ilvl w:val="0"/>
                <w:numId w:val="2"/>
              </w:numPr>
              <w:spacing w:before="0" w:after="0"/>
              <w:contextualSpacing/>
              <w:jc w:val="both"/>
              <w:rPr/>
            </w:pPr>
            <w:r>
              <w:rPr/>
              <w:t>ШПУНЬКИН Иван Петрович, 1924 г.р., д. Василевичи. Служил:  1941 г. – 1945 г.</w:t>
            </w:r>
          </w:p>
        </w:tc>
      </w:tr>
      <w:tr>
        <w:trPr/>
        <w:tc>
          <w:tcPr>
            <w:tcW w:w="9571" w:type="dxa"/>
            <w:tcBorders/>
          </w:tcPr>
          <w:p>
            <w:pPr>
              <w:pStyle w:val="Normal"/>
              <w:numPr>
                <w:ilvl w:val="0"/>
                <w:numId w:val="2"/>
              </w:numPr>
              <w:jc w:val="both"/>
              <w:rPr/>
            </w:pPr>
            <w:r>
              <w:rPr/>
              <w:t xml:space="preserve">ШТАРКОВ Феоктит Алексеевич, 1914 г.р., д. Леонидовка Ельнинского р-на Смоленской обл. Призван 06.1941 г. Ельнинским РВК Смоленской обл. Служил: 06.1941 г. – 10.1941 г., 58 ЗСП, шофер; 02.1942 г. – 06.1942 г., п/п им. С. Лазо, партизан; 09.1943 г. – 11.1943 г., 757 СП, стрелок; 11.1943 г. – 10.1945 г., 1289 СП, старшина роты. Награды: медали «За победу над Германией», «За боевые заслуги», «За отвагу». </w:t>
            </w:r>
          </w:p>
        </w:tc>
      </w:tr>
      <w:tr>
        <w:trPr/>
        <w:tc>
          <w:tcPr>
            <w:tcW w:w="9571" w:type="dxa"/>
            <w:tcBorders/>
          </w:tcPr>
          <w:p>
            <w:pPr>
              <w:pStyle w:val="Normal"/>
              <w:numPr>
                <w:ilvl w:val="0"/>
                <w:numId w:val="2"/>
              </w:numPr>
              <w:jc w:val="both"/>
              <w:rPr/>
            </w:pPr>
            <w:r>
              <w:rPr/>
              <w:t>ШТАРКОВА Вера Петровна, 1922 г.р., г. Ельня Смоленской обл. Служила: 11.1943 г. – 08.1945 г., ЭГ – 1071, вольнонаемная.</w:t>
            </w:r>
          </w:p>
        </w:tc>
      </w:tr>
      <w:tr>
        <w:trPr/>
        <w:tc>
          <w:tcPr>
            <w:tcW w:w="9571" w:type="dxa"/>
            <w:tcBorders/>
          </w:tcPr>
          <w:p>
            <w:pPr>
              <w:pStyle w:val="Normal"/>
              <w:numPr>
                <w:ilvl w:val="0"/>
                <w:numId w:val="2"/>
              </w:numPr>
              <w:jc w:val="both"/>
              <w:rPr/>
            </w:pPr>
            <w:r>
              <w:rPr/>
              <w:t>ШТАРКОВА-МИЛЕШКИНА Надежда Михайловна, 1916 г.р. Служила: 08.1941 г. – 10.1941 г., ООНК ВД, 5 СД, машинистка. Умерла в 1998 г.</w:t>
            </w:r>
          </w:p>
        </w:tc>
      </w:tr>
      <w:tr>
        <w:trPr/>
        <w:tc>
          <w:tcPr>
            <w:tcW w:w="9571" w:type="dxa"/>
            <w:tcBorders/>
          </w:tcPr>
          <w:p>
            <w:pPr>
              <w:pStyle w:val="Normal"/>
              <w:numPr>
                <w:ilvl w:val="0"/>
                <w:numId w:val="2"/>
              </w:numPr>
              <w:jc w:val="both"/>
              <w:rPr/>
            </w:pPr>
            <w:r>
              <w:rPr/>
              <w:t>ШУЛЬЖЕНКОВ Андрей Карпович, 1905 г.р., Ельнинский р-н Смоленской обл. Служил: 1.12.1944 г. – 9.05.1945 г., 356 СД, рядовой. Умер 13.02.1981 г.</w:t>
            </w:r>
          </w:p>
        </w:tc>
      </w:tr>
      <w:tr>
        <w:trPr/>
        <w:tc>
          <w:tcPr>
            <w:tcW w:w="9571" w:type="dxa"/>
            <w:tcBorders/>
          </w:tcPr>
          <w:p>
            <w:pPr>
              <w:pStyle w:val="Normal"/>
              <w:numPr>
                <w:ilvl w:val="0"/>
                <w:numId w:val="2"/>
              </w:numPr>
              <w:jc w:val="both"/>
              <w:rPr/>
            </w:pPr>
            <w:r>
              <w:rPr/>
              <w:t>ШУПЕЙКИН Иван Александрович, 1916 г.р. с. Яковлевичи Глинковского р-на Смоленской обл. Призван 06.1941 г. Глинковским  РВК Смоленской обл. Служил: 06.1941 г. – 09.1941 г., 12 отд. автотрансп. б-н, шофер; 09.1941 г. – 01.1942 г., ЭВГ; 01.1942 г. – 05.1944 г., Горьковское зенит. уч, шофер; 07.1944 г. – 01.1945 г., 35 отд. автотрансп. б-н, шофер; 01.1945 г. – 08.1945 г., 13 отд. автотрансп. б-н, шофер, рядовой. Награды: медали «За победу над Германией».</w:t>
            </w:r>
          </w:p>
        </w:tc>
      </w:tr>
      <w:tr>
        <w:trPr/>
        <w:tc>
          <w:tcPr>
            <w:tcW w:w="9571" w:type="dxa"/>
            <w:tcBorders/>
          </w:tcPr>
          <w:p>
            <w:pPr>
              <w:pStyle w:val="Normal"/>
              <w:numPr>
                <w:ilvl w:val="0"/>
                <w:numId w:val="2"/>
              </w:numPr>
              <w:jc w:val="both"/>
              <w:rPr/>
            </w:pPr>
            <w:r>
              <w:rPr/>
              <w:t>ШУПЛЯКОВ Тит Степанович, 1902 г.р., Ельнинский р-н Смоленской обл. Служил: 07.1941 г. – 11.1941 г., 1009 СП, рядовой. Умер 28.01.1983 г.</w:t>
            </w:r>
          </w:p>
        </w:tc>
      </w:tr>
      <w:tr>
        <w:trPr/>
        <w:tc>
          <w:tcPr>
            <w:tcW w:w="9571" w:type="dxa"/>
            <w:tcBorders/>
          </w:tcPr>
          <w:p>
            <w:pPr>
              <w:pStyle w:val="Normal"/>
              <w:numPr>
                <w:ilvl w:val="0"/>
                <w:numId w:val="2"/>
              </w:numPr>
              <w:jc w:val="both"/>
              <w:rPr/>
            </w:pPr>
            <w:r>
              <w:rPr/>
              <w:t xml:space="preserve">ШУРПАТОВ Александр Кузьмич, 1923 г.р., д. Ново-Внуково Монастырщинского р-на Смоленской обл. Призван 05.1942 г. Заволжским РВК Ярославской обл. Служил: 05.1942 г. – 08.1942 г., 191 отд. СД, ком-р отд; 03.1943 г. – 08.1943 г., ком-р отд. СД; 08.1943 г. – 10.1943 г., 122 отд. танк. бр-да, ком-р отд; 10.1943 г. – 02.1944 г., радиотелеграфист; 02.1944 г. – 05.1944 г., 89 отд. полк связи, радиотелеграфист; 04.1945 г. – 10.1945 г., 302 гауб. арт. полк, ком-р. отд., ст. сержант. Награды: Ордена Отечественной войны </w:t>
            </w:r>
            <w:r>
              <w:rPr>
                <w:lang w:val="en-US"/>
              </w:rPr>
              <w:t>I</w:t>
            </w:r>
            <w:r>
              <w:rPr/>
              <w:t xml:space="preserve"> степени, Славы </w:t>
            </w:r>
            <w:r>
              <w:rPr>
                <w:lang w:val="en-US"/>
              </w:rPr>
              <w:t>III</w:t>
            </w:r>
            <w:r>
              <w:rPr/>
              <w:t xml:space="preserve"> степени. </w:t>
            </w:r>
          </w:p>
        </w:tc>
      </w:tr>
      <w:tr>
        <w:trPr/>
        <w:tc>
          <w:tcPr>
            <w:tcW w:w="9571" w:type="dxa"/>
            <w:tcBorders/>
          </w:tcPr>
          <w:p>
            <w:pPr>
              <w:pStyle w:val="Normal"/>
              <w:numPr>
                <w:ilvl w:val="0"/>
                <w:numId w:val="2"/>
              </w:numPr>
              <w:jc w:val="both"/>
              <w:rPr/>
            </w:pPr>
            <w:r>
              <w:rPr/>
              <w:t>ШУРХАНЕНКОВ Петр Кириллович, 1910 г.р. Служил: 07.1942 г. – 09.1945 г., 345 отд. сан. б-н, лейтенант.</w:t>
            </w:r>
          </w:p>
        </w:tc>
      </w:tr>
      <w:tr>
        <w:trPr/>
        <w:tc>
          <w:tcPr>
            <w:tcW w:w="9571" w:type="dxa"/>
            <w:tcBorders/>
          </w:tcPr>
          <w:p>
            <w:pPr>
              <w:pStyle w:val="Normal"/>
              <w:numPr>
                <w:ilvl w:val="0"/>
                <w:numId w:val="2"/>
              </w:numPr>
              <w:jc w:val="both"/>
              <w:rPr/>
            </w:pPr>
            <w:r>
              <w:rPr/>
              <w:t>ШУТОВ Георгий Никитьевич, 1920 г.р., Ельнинский р-н Смоленской обл. Служил: 09.1942 г. – 02.1944 г., 4 гв. кав. полк, сержант.</w:t>
            </w:r>
          </w:p>
          <w:p>
            <w:pPr>
              <w:pStyle w:val="Normal"/>
              <w:ind w:left="720" w:hanging="0"/>
              <w:jc w:val="both"/>
              <w:rPr/>
            </w:pPr>
            <w:r>
              <w:rPr/>
            </w:r>
          </w:p>
        </w:tc>
      </w:tr>
      <w:tr>
        <w:trPr/>
        <w:tc>
          <w:tcPr>
            <w:tcW w:w="9571" w:type="dxa"/>
            <w:tcBorders/>
          </w:tcPr>
          <w:p>
            <w:pPr>
              <w:pStyle w:val="Heading1"/>
              <w:ind w:left="4320" w:hanging="0"/>
              <w:rPr/>
            </w:pPr>
            <w:r>
              <w:rPr/>
              <w:t>Щ</w:t>
            </w:r>
          </w:p>
          <w:p>
            <w:pPr>
              <w:pStyle w:val="Normal"/>
              <w:numPr>
                <w:ilvl w:val="0"/>
                <w:numId w:val="2"/>
              </w:numPr>
              <w:jc w:val="both"/>
              <w:rPr/>
            </w:pPr>
            <w:r>
              <w:rPr/>
              <w:t xml:space="preserve">Щеглов Петр Васильевич, 1910 г.р. д. Семешино Ельнинского р-на Смоленской обл. Призван 23.06.1941 г. Ленинским РВК г. Москвы. Служил: 08.1941 г. – 11.1945 г., 279 стационарные авиа. мастерские, сержант. Умер 11.06.1986 г. </w:t>
            </w:r>
          </w:p>
        </w:tc>
      </w:tr>
      <w:tr>
        <w:trPr/>
        <w:tc>
          <w:tcPr>
            <w:tcW w:w="9571" w:type="dxa"/>
            <w:tcBorders/>
          </w:tcPr>
          <w:p>
            <w:pPr>
              <w:pStyle w:val="Normal"/>
              <w:numPr>
                <w:ilvl w:val="0"/>
                <w:numId w:val="2"/>
              </w:numPr>
              <w:jc w:val="both"/>
              <w:rPr/>
            </w:pPr>
            <w:r>
              <w:rPr/>
              <w:t>ЩЕДРОВ Павел Александрович, 1926 г.р., д. Казанка Ельнинского р-на Смоленской обл. Призван 26.03.1944 г. Глинковским РВК Смоленской обл. Служил: 05.1944 г. – 11.1945 г., 594 СП, минометчик; 29 минометная бр., телефонист, сержант. Награды: Орден Отечественной войны 11 ст., медаль «За отвагу». Умер 08.2000 г.</w:t>
            </w:r>
          </w:p>
        </w:tc>
      </w:tr>
      <w:tr>
        <w:trPr/>
        <w:tc>
          <w:tcPr>
            <w:tcW w:w="9571" w:type="dxa"/>
            <w:tcBorders/>
          </w:tcPr>
          <w:p>
            <w:pPr>
              <w:pStyle w:val="Normal"/>
              <w:numPr>
                <w:ilvl w:val="0"/>
                <w:numId w:val="2"/>
              </w:numPr>
              <w:jc w:val="both"/>
              <w:rPr/>
            </w:pPr>
            <w:r>
              <w:rPr/>
              <w:t>ЩЕДРОВ Петр Григорьевич, 12.07.1916 г. д. Вязовка Ельнинского р-на Смоленской обл. Призван 06.1941 г. Ельнинским РВК Смоленской обл. Служил: 06.1941 г. – 03.1943 г., 236 б-н аэродромного обслуживания, шофер, рядовой. Умер 3.03.1993 г.</w:t>
            </w:r>
          </w:p>
        </w:tc>
      </w:tr>
      <w:tr>
        <w:trPr/>
        <w:tc>
          <w:tcPr>
            <w:tcW w:w="9571" w:type="dxa"/>
            <w:tcBorders/>
          </w:tcPr>
          <w:p>
            <w:pPr>
              <w:pStyle w:val="Normal"/>
              <w:numPr>
                <w:ilvl w:val="0"/>
                <w:numId w:val="2"/>
              </w:numPr>
              <w:jc w:val="both"/>
              <w:rPr/>
            </w:pPr>
            <w:r>
              <w:rPr/>
              <w:t>ЩЕДРОВ Роман Александрович, 1913 г.р., д. Гурьево Ельнинского р-на Смоленской обл. Призван 8.07.1941 г. Ельнинским РВК Смоленской обл. Служил: 07.1941 г. – 02.1944 г., 386 СП , стрелок, рядовой. Награды: медаль «За победу над Германией» Умер 14.09.1983 г.</w:t>
            </w:r>
          </w:p>
        </w:tc>
      </w:tr>
      <w:tr>
        <w:trPr/>
        <w:tc>
          <w:tcPr>
            <w:tcW w:w="9571" w:type="dxa"/>
            <w:tcBorders/>
          </w:tcPr>
          <w:p>
            <w:pPr>
              <w:pStyle w:val="Normal"/>
              <w:numPr>
                <w:ilvl w:val="0"/>
                <w:numId w:val="2"/>
              </w:numPr>
              <w:jc w:val="both"/>
              <w:rPr/>
            </w:pPr>
            <w:r>
              <w:rPr/>
              <w:t>ЩЕПКИН Николай Александрович, 1923 г.р. д. Филиппово Новодугинского р-на Смоленской обл. Призван 6.10.1943 г. Злынковским РВК Орловской обл. Служил: 10.1943 г. – 08.1945 г., 399 отд. развед. рота, разведчик; 719 АП, арт. разведчик, рядовой. Умер 7.07.1979 г.</w:t>
            </w:r>
          </w:p>
        </w:tc>
      </w:tr>
      <w:tr>
        <w:trPr/>
        <w:tc>
          <w:tcPr>
            <w:tcW w:w="9571" w:type="dxa"/>
            <w:tcBorders/>
          </w:tcPr>
          <w:p>
            <w:pPr>
              <w:pStyle w:val="Normal"/>
              <w:numPr>
                <w:ilvl w:val="0"/>
                <w:numId w:val="2"/>
              </w:numPr>
              <w:jc w:val="both"/>
              <w:rPr/>
            </w:pPr>
            <w:r>
              <w:rPr/>
              <w:t>ЩЕПОТКОВ Петр Андреевич, 1925 г.р., д. Гурьево Ельнинского р-на Смоленской обл. Призван 11.1943 г. Ельнинским РВК Смоленской обл. Служил: 11.1943 г. – 10.1945 г., 363 арм. ЗСП, станковый пулеметчик; 305 отд. б-н связи, телефонист, мл. сержант.</w:t>
            </w:r>
          </w:p>
        </w:tc>
      </w:tr>
      <w:tr>
        <w:trPr/>
        <w:tc>
          <w:tcPr>
            <w:tcW w:w="9571" w:type="dxa"/>
            <w:tcBorders/>
          </w:tcPr>
          <w:p>
            <w:pPr>
              <w:pStyle w:val="Normal"/>
              <w:numPr>
                <w:ilvl w:val="0"/>
                <w:numId w:val="2"/>
              </w:numPr>
              <w:jc w:val="both"/>
              <w:rPr/>
            </w:pPr>
            <w:r>
              <w:rPr/>
              <w:t>ЩЕРБАКОВ Александр Федорович, 1921 г.р., д. Кабели Ельнинского р-на Смоленской обл. Призван 07.1941 г. Ельнинским РВК Смоленской обл. Служил: 07.1941 г. – 10.1945 г., 154 отд. медсанбат, зав. вещевым складом, сержант. Умер 25.10.1991 г.</w:t>
            </w:r>
          </w:p>
        </w:tc>
      </w:tr>
      <w:tr>
        <w:trPr/>
        <w:tc>
          <w:tcPr>
            <w:tcW w:w="9571" w:type="dxa"/>
            <w:tcBorders/>
          </w:tcPr>
          <w:p>
            <w:pPr>
              <w:pStyle w:val="Normal"/>
              <w:numPr>
                <w:ilvl w:val="0"/>
                <w:numId w:val="2"/>
              </w:numPr>
              <w:jc w:val="both"/>
              <w:rPr/>
            </w:pPr>
            <w:r>
              <w:rPr/>
              <w:t>ЩЕРБАКОВ Василий Иванович, 1917 г.р., д. Ежевица Ельнинского р-на Смоленской обл. Призван 2.11.1938 г., Ельнинским РВК Смоленской обл. Служил: 11.1938 г. – 1945 г., 324 АП, 105 гауб. АП, старшина. Умер 23.12.1987 г.</w:t>
            </w:r>
          </w:p>
        </w:tc>
      </w:tr>
      <w:tr>
        <w:trPr/>
        <w:tc>
          <w:tcPr>
            <w:tcW w:w="9571" w:type="dxa"/>
            <w:tcBorders/>
          </w:tcPr>
          <w:p>
            <w:pPr>
              <w:pStyle w:val="Normal"/>
              <w:numPr>
                <w:ilvl w:val="0"/>
                <w:numId w:val="2"/>
              </w:numPr>
              <w:jc w:val="both"/>
              <w:rPr/>
            </w:pPr>
            <w:r>
              <w:rPr/>
              <w:t>ЩЕРБАКОВ Владимир Федорович, 1925 г.р., д. Богородицкое Ельнинского р-на Смоленской обл. Служил: 05.1944 г. – 11.1946 г., 89 военно-санитарный поезд, санитар, рядовой. Награды: Орден Отечественной войны 11 ст. Умер 1.01.2005г.</w:t>
            </w:r>
          </w:p>
        </w:tc>
      </w:tr>
      <w:tr>
        <w:trPr/>
        <w:tc>
          <w:tcPr>
            <w:tcW w:w="9571" w:type="dxa"/>
            <w:tcBorders/>
          </w:tcPr>
          <w:p>
            <w:pPr>
              <w:pStyle w:val="Normal"/>
              <w:numPr>
                <w:ilvl w:val="0"/>
                <w:numId w:val="2"/>
              </w:numPr>
              <w:jc w:val="both"/>
              <w:rPr/>
            </w:pPr>
            <w:r>
              <w:rPr/>
              <w:t>ЩЕРБАКОВ Кирилл Семенович, 1898 г.р., д. Жарное Ельнинского р-на Смоленской обл. Служил: 1.02.1942 г. – 1.08.1942 г., п/п им. С. Лазо, партизан, ком. взвода.</w:t>
            </w:r>
          </w:p>
        </w:tc>
      </w:tr>
      <w:tr>
        <w:trPr/>
        <w:tc>
          <w:tcPr>
            <w:tcW w:w="9571" w:type="dxa"/>
            <w:tcBorders/>
          </w:tcPr>
          <w:p>
            <w:pPr>
              <w:pStyle w:val="Normal"/>
              <w:numPr>
                <w:ilvl w:val="0"/>
                <w:numId w:val="2"/>
              </w:numPr>
              <w:jc w:val="both"/>
              <w:rPr/>
            </w:pPr>
            <w:r>
              <w:rPr/>
              <w:t>ЩЕРБАКОВ Павел Абрамович, 1924 г.р., д. Мутище Ельнинского р-на Смоленской обл. Служил: 15.02.1942 г. – 16.06.1942 г., п/о им. С. Лазо, партизан, рядовой. Награды: Орден Отечественной войны 11 ст. Умер 05.2003 г.</w:t>
            </w:r>
          </w:p>
        </w:tc>
      </w:tr>
      <w:tr>
        <w:trPr/>
        <w:tc>
          <w:tcPr>
            <w:tcW w:w="9571" w:type="dxa"/>
            <w:tcBorders/>
          </w:tcPr>
          <w:p>
            <w:pPr>
              <w:pStyle w:val="Normal"/>
              <w:numPr>
                <w:ilvl w:val="0"/>
                <w:numId w:val="2"/>
              </w:numPr>
              <w:jc w:val="both"/>
              <w:rPr/>
            </w:pPr>
            <w:r>
              <w:rPr/>
              <w:t>ЩЕЧКИН Иван Тарасович, 1921 г.р., д. Шестаки Ельнинского р-на Смоленской обл. Призван 12.1940 г. Ельнинским РВК Смоленской обл. Служил: 12.1940 г. – 07.1945 г., Харьковское авиа. уч-ще, 93, 183 авиаполк, 46 зап. авиаполк, 638 авиаполк 284 АДНБ 15 ВАС, 8 отд. учебно-тренировочный. авиаполк, 990 ноч. бомбардир. авиаполк, лейтенант. Награды: Орден Отечественной войны 1 ст., медаль «За победу над Германией». Умер 1.08.1980 г.</w:t>
            </w:r>
          </w:p>
        </w:tc>
      </w:tr>
      <w:tr>
        <w:trPr/>
        <w:tc>
          <w:tcPr>
            <w:tcW w:w="9571" w:type="dxa"/>
            <w:tcBorders/>
          </w:tcPr>
          <w:p>
            <w:pPr>
              <w:pStyle w:val="Normal"/>
              <w:numPr>
                <w:ilvl w:val="0"/>
                <w:numId w:val="2"/>
              </w:numPr>
              <w:jc w:val="both"/>
              <w:rPr/>
            </w:pPr>
            <w:r>
              <w:rPr/>
              <w:t>ЩИТОВ Иван Васильевич, 1922 г. р., д. Доброе Ельнинского р-на Смоленской обл. Призван 07.1941 г. Ельнинским РВК Смоленской обл. Служил: 07.1941 г. – 10.1941 г., военный склад № 45, стрелок; 1011 СП, стрелок; 05.1945 г. – 06.1945 г., Суслоновский лагерь НКВД, стрелок, рядовой. Умер в 1995 г.</w:t>
            </w:r>
          </w:p>
        </w:tc>
      </w:tr>
      <w:tr>
        <w:trPr/>
        <w:tc>
          <w:tcPr>
            <w:tcW w:w="9571" w:type="dxa"/>
            <w:tcBorders/>
          </w:tcPr>
          <w:p>
            <w:pPr>
              <w:pStyle w:val="Normal"/>
              <w:numPr>
                <w:ilvl w:val="0"/>
                <w:numId w:val="2"/>
              </w:numPr>
              <w:jc w:val="both"/>
              <w:rPr/>
            </w:pPr>
            <w:r>
              <w:rPr/>
              <w:t xml:space="preserve">ЩУРОВ Федор Емельянович, 1921 г.р., с. Камышное Беловского р-на Курской обл. Призван 5.05.1941 г. Ленинским РВК г. Владивостока. Служил: 05.1941 г. – 11.1943 г., 93 отд. СП, старшина; 116 особ. стр. б-н, старшина; 93 АП, зам. ком. взвода; 216 стр. б-н, ком. роты; 04.1944 г. – 12.1945 г., 3 отд. рабочий б-н , старшина роты. Награды: Орден Отечественной войны 11 ст. Умер 10.02.2006 г. </w:t>
            </w:r>
          </w:p>
          <w:p>
            <w:pPr>
              <w:pStyle w:val="Normal"/>
              <w:ind w:left="720" w:hanging="0"/>
              <w:jc w:val="both"/>
              <w:rPr/>
            </w:pPr>
            <w:r>
              <w:rPr/>
            </w:r>
          </w:p>
        </w:tc>
      </w:tr>
      <w:tr>
        <w:trPr/>
        <w:tc>
          <w:tcPr>
            <w:tcW w:w="9571" w:type="dxa"/>
            <w:tcBorders/>
          </w:tcPr>
          <w:p>
            <w:pPr>
              <w:pStyle w:val="Normal"/>
              <w:ind w:left="720" w:hanging="0"/>
              <w:jc w:val="center"/>
              <w:rPr>
                <w:b/>
                <w:b/>
              </w:rPr>
            </w:pPr>
            <w:r>
              <w:rPr>
                <w:b/>
              </w:rPr>
              <w:t>Ю</w:t>
            </w:r>
          </w:p>
          <w:p>
            <w:pPr>
              <w:pStyle w:val="Normal"/>
              <w:numPr>
                <w:ilvl w:val="0"/>
                <w:numId w:val="2"/>
              </w:numPr>
              <w:jc w:val="both"/>
              <w:rPr/>
            </w:pPr>
            <w:r>
              <w:rPr/>
              <w:t>ЮДЕНИЧ Владимир Александрович, 1909 г.р., д. Волково-Егорье Ельнинского р-на Смоленской обл. Призван 06.1941 г. Ельнинским РВК Смоленской обл. Служил: 06.1941 г. – 11.1945 г., 62 зенитн. арт. див-н, шофер, ефрейтор. Награды: медали «За победу над Германией», «За оборону Москвы». Умер 21.06.1982 г.</w:t>
            </w:r>
          </w:p>
        </w:tc>
      </w:tr>
      <w:tr>
        <w:trPr/>
        <w:tc>
          <w:tcPr>
            <w:tcW w:w="9571" w:type="dxa"/>
            <w:tcBorders/>
          </w:tcPr>
          <w:p>
            <w:pPr>
              <w:pStyle w:val="Normal"/>
              <w:numPr>
                <w:ilvl w:val="0"/>
                <w:numId w:val="2"/>
              </w:numPr>
              <w:jc w:val="both"/>
              <w:rPr/>
            </w:pPr>
            <w:r>
              <w:rPr/>
              <w:t>ЮДЕНКОВ Александр Федорович, 1928 г.р., Ельнинский р-н Смоленской обл. Служил: 16.02.1942 г. – 07.1942 г., п/п им. С. Лазо, рядовой.</w:t>
            </w:r>
          </w:p>
        </w:tc>
      </w:tr>
      <w:tr>
        <w:trPr/>
        <w:tc>
          <w:tcPr>
            <w:tcW w:w="9571" w:type="dxa"/>
            <w:tcBorders/>
          </w:tcPr>
          <w:p>
            <w:pPr>
              <w:pStyle w:val="Normal"/>
              <w:numPr>
                <w:ilvl w:val="0"/>
                <w:numId w:val="2"/>
              </w:numPr>
              <w:jc w:val="both"/>
              <w:rPr/>
            </w:pPr>
            <w:r>
              <w:rPr/>
              <w:t>ЮДЕНКОВ Алексей Федорович, 1925 г.р., д. Селиба Ельнинского р-на Смоленской обл. Призван 09.1942 г. Полевым РВК. Служил: 01.1942 г. – 06.1942 г., п/п им. С. Лазо, партизан; 09.1942 г. – 11.1943 г., школа юнгов ВМФ, курсант; 11.1943 г. – 01.1946 г., моторист катеров., ст. матрос. Умер 26.07.1994 г.</w:t>
            </w:r>
          </w:p>
        </w:tc>
      </w:tr>
      <w:tr>
        <w:trPr/>
        <w:tc>
          <w:tcPr>
            <w:tcW w:w="9571" w:type="dxa"/>
            <w:tcBorders/>
          </w:tcPr>
          <w:p>
            <w:pPr>
              <w:pStyle w:val="Normal"/>
              <w:numPr>
                <w:ilvl w:val="0"/>
                <w:numId w:val="2"/>
              </w:numPr>
              <w:jc w:val="both"/>
              <w:rPr/>
            </w:pPr>
            <w:r>
              <w:rPr/>
              <w:t xml:space="preserve">ЮДЕНКОВ Андрей Федорович, 1918 г.р., д.. Селиба Ельнинского р-на Смоленской обл. Служил: с осени 1941 г. – 20.07.1942 г., п/п им. С. Лазо, комиссар. Награды: Орден Ленина, медаль «Партизану Отечественной войны </w:t>
            </w:r>
            <w:r>
              <w:rPr>
                <w:lang w:val="en-US"/>
              </w:rPr>
              <w:t>I</w:t>
            </w:r>
            <w:r>
              <w:rPr/>
              <w:t xml:space="preserve"> степени». </w:t>
            </w:r>
          </w:p>
        </w:tc>
      </w:tr>
      <w:tr>
        <w:trPr/>
        <w:tc>
          <w:tcPr>
            <w:tcW w:w="9571" w:type="dxa"/>
            <w:tcBorders/>
          </w:tcPr>
          <w:p>
            <w:pPr>
              <w:pStyle w:val="Normal"/>
              <w:numPr>
                <w:ilvl w:val="0"/>
                <w:numId w:val="2"/>
              </w:numPr>
              <w:jc w:val="both"/>
              <w:rPr/>
            </w:pPr>
            <w:r>
              <w:rPr/>
              <w:t xml:space="preserve">ЮДЕНКОВ Василий Павлович, 1924 г.р., д. Михайлово Ярцевского р-на Смоленской обл. Служил: 02.1945 г. – 03.1945 г., 214 ЗСП; 03.1945 г. – 27.02.1947 г., 47 мех. полк, арт. мастер, рядовой. Награды: Орден Отечественной войны </w:t>
            </w:r>
            <w:r>
              <w:rPr>
                <w:lang w:val="en-US"/>
              </w:rPr>
              <w:t>II</w:t>
            </w:r>
            <w:r>
              <w:rPr/>
              <w:t xml:space="preserve"> степени, медаль «За освобождение Праги».</w:t>
            </w:r>
          </w:p>
        </w:tc>
      </w:tr>
      <w:tr>
        <w:trPr/>
        <w:tc>
          <w:tcPr>
            <w:tcW w:w="9571" w:type="dxa"/>
            <w:tcBorders/>
          </w:tcPr>
          <w:p>
            <w:pPr>
              <w:pStyle w:val="Normal"/>
              <w:numPr>
                <w:ilvl w:val="0"/>
                <w:numId w:val="2"/>
              </w:numPr>
              <w:jc w:val="both"/>
              <w:rPr/>
            </w:pPr>
            <w:r>
              <w:rPr/>
              <w:t>ЮДЕНКОВ Дмитрий Иванович, 1925 г.р., д. Хоняево Ельнинского р-на Смоленской обл. Призван 10.10.1943 г. Ельнинским РВК Смоленской обл. Служил: 10.1943 г. – 11.1943 г., 573 ЗСП, стрелок; 11.43 г. – 05.1944 г., 20 зен. пулем. полк; 05.1944 г. – 08.1946 г., 222 гв. арт. полк, рядовой.</w:t>
            </w:r>
          </w:p>
        </w:tc>
      </w:tr>
      <w:tr>
        <w:trPr/>
        <w:tc>
          <w:tcPr>
            <w:tcW w:w="9571" w:type="dxa"/>
            <w:tcBorders/>
          </w:tcPr>
          <w:p>
            <w:pPr>
              <w:pStyle w:val="Normal"/>
              <w:numPr>
                <w:ilvl w:val="0"/>
                <w:numId w:val="2"/>
              </w:numPr>
              <w:jc w:val="both"/>
              <w:rPr/>
            </w:pPr>
            <w:r>
              <w:rPr/>
              <w:t>ЮДЕНКОВ Сергей Маркович, 1920 г.р., Ельнинский р-н Смоленской обл. Служил: 09.1941 г. – 08.1942 г., 384 СП; 09.1944 г. – 9.05.1945 г., 1 отд. истр. противотанк. див-н, рядовой.</w:t>
            </w:r>
          </w:p>
        </w:tc>
      </w:tr>
      <w:tr>
        <w:trPr/>
        <w:tc>
          <w:tcPr>
            <w:tcW w:w="9571" w:type="dxa"/>
            <w:tcBorders/>
          </w:tcPr>
          <w:p>
            <w:pPr>
              <w:pStyle w:val="Normal"/>
              <w:numPr>
                <w:ilvl w:val="0"/>
                <w:numId w:val="2"/>
              </w:numPr>
              <w:jc w:val="both"/>
              <w:rPr/>
            </w:pPr>
            <w:r>
              <w:rPr/>
              <w:t>ЮДЕНКОВ Николай Маркович, 1923 г.р., Ельнинский р-н Смоленской обл. Служил: 11.1942 г. – 01.1946 г. Награды: «За победу над Германией», «За боевые заслуги». Умер 01.1998 г.</w:t>
            </w:r>
          </w:p>
        </w:tc>
      </w:tr>
      <w:tr>
        <w:trPr/>
        <w:tc>
          <w:tcPr>
            <w:tcW w:w="9571" w:type="dxa"/>
            <w:tcBorders/>
          </w:tcPr>
          <w:p>
            <w:pPr>
              <w:pStyle w:val="Normal"/>
              <w:numPr>
                <w:ilvl w:val="0"/>
                <w:numId w:val="2"/>
              </w:numPr>
              <w:jc w:val="both"/>
              <w:rPr/>
            </w:pPr>
            <w:r>
              <w:rPr/>
              <w:t>ЮДЕНКОВА Наталья Григорьевна, 1921 г.р., д. Петрово Ельнинского р-на Смоленской обл. Служила: 10.10.1941 г. – 15.05.1942 г., п/п им. С. Лазо, рядовой.</w:t>
            </w:r>
          </w:p>
        </w:tc>
      </w:tr>
      <w:tr>
        <w:trPr/>
        <w:tc>
          <w:tcPr>
            <w:tcW w:w="9571" w:type="dxa"/>
            <w:tcBorders/>
          </w:tcPr>
          <w:p>
            <w:pPr>
              <w:pStyle w:val="Normal"/>
              <w:numPr>
                <w:ilvl w:val="0"/>
                <w:numId w:val="2"/>
              </w:numPr>
              <w:jc w:val="both"/>
              <w:rPr/>
            </w:pPr>
            <w:r>
              <w:rPr/>
              <w:t xml:space="preserve">ЮДИН Григорий Сергеевич, 1926 г.р., д. Максаки Ельнинского р-на Смоленской обл. Призван 16.06.1944 г. Ельнинским РВК Смоленской обл. Служил: 06.194 4г. – 06.1944 г., 473 уч. б-н, ком-р стрелк. отд; 06.1944 г. – 11.1944 г., 244 СП, ком-р стр. отд; 11.1944 г. – 12.1948 г., 440 СП, старшина стр. роты, сержант. Награды: Ордена Отечественной войны </w:t>
            </w:r>
            <w:r>
              <w:rPr>
                <w:lang w:val="en-US"/>
              </w:rPr>
              <w:t>II</w:t>
            </w:r>
            <w:r>
              <w:rPr/>
              <w:t xml:space="preserve"> степени, Красной Звезды, медали «За победу над Германией», «За оборону Сталинграда». Умер 12.12.1998 г.</w:t>
            </w:r>
          </w:p>
        </w:tc>
      </w:tr>
      <w:tr>
        <w:trPr/>
        <w:tc>
          <w:tcPr>
            <w:tcW w:w="9571" w:type="dxa"/>
            <w:tcBorders/>
          </w:tcPr>
          <w:p>
            <w:pPr>
              <w:pStyle w:val="Normal"/>
              <w:numPr>
                <w:ilvl w:val="0"/>
                <w:numId w:val="2"/>
              </w:numPr>
              <w:jc w:val="both"/>
              <w:rPr/>
            </w:pPr>
            <w:r>
              <w:rPr/>
              <w:t>ЮДИН Иван Нестерович, 1902 г.р., Ельнинский р-н Смоленской обл. Служил; 09.1943 г. – 08.1944 г., 208 СП; 09.1943 г. – 08.1944 г., 125 сап. б-н, рядовой. Умер 19.06.1983 г.</w:t>
            </w:r>
          </w:p>
        </w:tc>
      </w:tr>
      <w:tr>
        <w:trPr/>
        <w:tc>
          <w:tcPr>
            <w:tcW w:w="9571" w:type="dxa"/>
            <w:tcBorders/>
          </w:tcPr>
          <w:p>
            <w:pPr>
              <w:pStyle w:val="Normal"/>
              <w:numPr>
                <w:ilvl w:val="0"/>
                <w:numId w:val="2"/>
              </w:numPr>
              <w:jc w:val="both"/>
              <w:rPr/>
            </w:pPr>
            <w:r>
              <w:rPr/>
              <w:t>ЮДИН Николай Васильевич, 1926 г.р., д. Моксаки Ельнинского р-на Смоленской обл. Призван 11.1943 г. Ельнинским РВК Смоленской обл. Служил: 11.1943 г. – 09.1944 г., 77 зап. арт. полк, курсант на ком-ра отд. пров. и каб. линий; 09.1944 г. – 09.1950 г., в/ч 25427 ст. роты связи, старшина. Умер 1.02.1985 г.</w:t>
            </w:r>
          </w:p>
        </w:tc>
      </w:tr>
      <w:tr>
        <w:trPr/>
        <w:tc>
          <w:tcPr>
            <w:tcW w:w="9571" w:type="dxa"/>
            <w:tcBorders/>
          </w:tcPr>
          <w:p>
            <w:pPr>
              <w:pStyle w:val="Normal"/>
              <w:numPr>
                <w:ilvl w:val="0"/>
                <w:numId w:val="2"/>
              </w:numPr>
              <w:jc w:val="both"/>
              <w:rPr/>
            </w:pPr>
            <w:r>
              <w:rPr/>
              <w:t xml:space="preserve">ЮДИН Николай Петрович, 1921 г.р., д. Максаки Ельнинского р-на Смоленской обл. Служил: 1941 г. – 1945 г., 64 отд. б-н связи, радиотелеграфист, мл. сержант. Награды: Ордена Отечественной войны </w:t>
            </w:r>
            <w:r>
              <w:rPr>
                <w:lang w:val="en-US"/>
              </w:rPr>
              <w:t>I</w:t>
            </w:r>
            <w:r>
              <w:rPr/>
              <w:t xml:space="preserve"> степени, Красной Звезды, медали «За победу над Германией», «За оборону Сталинграда». Умер 12.2004 г.</w:t>
            </w:r>
          </w:p>
        </w:tc>
      </w:tr>
      <w:tr>
        <w:trPr/>
        <w:tc>
          <w:tcPr>
            <w:tcW w:w="9571" w:type="dxa"/>
            <w:tcBorders/>
          </w:tcPr>
          <w:p>
            <w:pPr>
              <w:pStyle w:val="Normal"/>
              <w:numPr>
                <w:ilvl w:val="0"/>
                <w:numId w:val="2"/>
              </w:numPr>
              <w:jc w:val="both"/>
              <w:rPr/>
            </w:pPr>
            <w:r>
              <w:rPr/>
              <w:t>ЮДИН Прохор Петрович, 1910 г.р., д. Ст. Мутище Ельнинского р-на Смоленской обл. Призван в 1939 г. Ельнинским РВК Смоленской обл. Служил: 1939 г. – 26.01.1943 г., 1 стр. б-н, г. Горький; в 1943 г. направлен в штрафную роту, рядовой.</w:t>
            </w:r>
          </w:p>
        </w:tc>
      </w:tr>
      <w:tr>
        <w:trPr/>
        <w:tc>
          <w:tcPr>
            <w:tcW w:w="9571" w:type="dxa"/>
            <w:tcBorders/>
          </w:tcPr>
          <w:p>
            <w:pPr>
              <w:pStyle w:val="Normal"/>
              <w:numPr>
                <w:ilvl w:val="0"/>
                <w:numId w:val="2"/>
              </w:numPr>
              <w:jc w:val="both"/>
              <w:rPr/>
            </w:pPr>
            <w:r>
              <w:rPr/>
              <w:t>ЮРЫШЕВ Михаил Алексеевич, 1920 г.р., д. Казанцево Курьинского р-на Алтайского края. Служил: 04.1940 г. – 10.1941 г., 101 мотострелков. полк, шофер, рядовой. Умер 6.01.1985 г.</w:t>
            </w:r>
          </w:p>
        </w:tc>
      </w:tr>
      <w:tr>
        <w:trPr/>
        <w:tc>
          <w:tcPr>
            <w:tcW w:w="9571" w:type="dxa"/>
            <w:tcBorders/>
          </w:tcPr>
          <w:p>
            <w:pPr>
              <w:pStyle w:val="Normal"/>
              <w:ind w:left="720" w:hanging="0"/>
              <w:jc w:val="center"/>
              <w:rPr>
                <w:b/>
                <w:b/>
              </w:rPr>
            </w:pPr>
            <w:r>
              <w:rPr>
                <w:b/>
              </w:rPr>
              <w:t>Я</w:t>
            </w:r>
          </w:p>
          <w:p>
            <w:pPr>
              <w:pStyle w:val="Normal"/>
              <w:ind w:left="720" w:hanging="0"/>
              <w:jc w:val="center"/>
              <w:rPr>
                <w:b/>
                <w:b/>
              </w:rPr>
            </w:pPr>
            <w:r>
              <w:rPr>
                <w:b/>
              </w:rPr>
            </w:r>
          </w:p>
          <w:p>
            <w:pPr>
              <w:pStyle w:val="Normal"/>
              <w:numPr>
                <w:ilvl w:val="0"/>
                <w:numId w:val="2"/>
              </w:numPr>
              <w:spacing w:before="0" w:after="0"/>
              <w:contextualSpacing/>
              <w:jc w:val="both"/>
              <w:rPr/>
            </w:pPr>
            <w:r>
              <w:rPr/>
              <w:t xml:space="preserve">ЯКОВЕНКОВ Александр Васильевич, 1918 г.р., д. Кашуево. Служил: 1941 г. – 1945 г.            </w:t>
            </w:r>
          </w:p>
          <w:p>
            <w:pPr>
              <w:pStyle w:val="Normal"/>
              <w:numPr>
                <w:ilvl w:val="0"/>
                <w:numId w:val="2"/>
              </w:numPr>
              <w:spacing w:before="0" w:after="0"/>
              <w:contextualSpacing/>
              <w:jc w:val="both"/>
              <w:rPr/>
            </w:pPr>
            <w:r>
              <w:rPr/>
              <w:t xml:space="preserve">ЯКОВЕНКОВ Иван Васильевич, 1920 г.р., д. Кашуево. Служил: 1941 г. – 1945 г. </w:t>
            </w:r>
          </w:p>
          <w:p>
            <w:pPr>
              <w:pStyle w:val="Normal"/>
              <w:numPr>
                <w:ilvl w:val="0"/>
                <w:numId w:val="2"/>
              </w:numPr>
              <w:spacing w:before="0" w:after="0"/>
              <w:contextualSpacing/>
              <w:jc w:val="both"/>
              <w:rPr/>
            </w:pPr>
            <w:r>
              <w:rPr/>
              <w:t>ЯКУШЕВ Иван Иванович, 1899 г. р., д. Горбачевка Ельнинского р-на Смоленской обл. Призван Ворошиловским РВК  г. Киева. Служил: 1941 г. – 1945 г., рядовой. Умер 22.11.1952 г. Похоронен в д. Митрофаново Ельнинского р-на.</w:t>
            </w:r>
          </w:p>
          <w:p>
            <w:pPr>
              <w:pStyle w:val="Normal"/>
              <w:numPr>
                <w:ilvl w:val="0"/>
                <w:numId w:val="2"/>
              </w:numPr>
              <w:jc w:val="both"/>
              <w:rPr/>
            </w:pPr>
            <w:r>
              <w:rPr/>
              <w:t>ЯКУШЕВ Николай Иванович, 1920 г.р., Ельнинский р-н Смоленской обл. Служил: 05.194 1г. – 08.1942 г., 73 АП КБФ; 08.1942 г. – 03.1943 г., отд. разведки АЭ КБФ; 03.1943 г. – 06.1944 г., 44 АЭ, 15 ОРАП; 06.1944 г. – 11.1945 г., 45 АЭ, 15 ОРАП, старшина.</w:t>
            </w:r>
          </w:p>
        </w:tc>
      </w:tr>
      <w:tr>
        <w:trPr/>
        <w:tc>
          <w:tcPr>
            <w:tcW w:w="9571" w:type="dxa"/>
            <w:tcBorders/>
          </w:tcPr>
          <w:p>
            <w:pPr>
              <w:pStyle w:val="Normal"/>
              <w:numPr>
                <w:ilvl w:val="0"/>
                <w:numId w:val="2"/>
              </w:numPr>
              <w:jc w:val="both"/>
              <w:rPr/>
            </w:pPr>
            <w:r>
              <w:rPr/>
              <w:t>ЯКУШЕВ Николай Кириллович, 1924 г.р., д. Н. Островщина Ельнинского р-на Смоленской обл. Служил: 01.1942 г. – 06.1942 г., п/о им. 24-й годовщины РККА, партизан, рядовой. Попал в плен.</w:t>
            </w:r>
          </w:p>
        </w:tc>
      </w:tr>
      <w:tr>
        <w:trPr/>
        <w:tc>
          <w:tcPr>
            <w:tcW w:w="9571" w:type="dxa"/>
            <w:tcBorders/>
          </w:tcPr>
          <w:p>
            <w:pPr>
              <w:pStyle w:val="Normal"/>
              <w:numPr>
                <w:ilvl w:val="0"/>
                <w:numId w:val="2"/>
              </w:numPr>
              <w:jc w:val="both"/>
              <w:rPr/>
            </w:pPr>
            <w:r>
              <w:rPr/>
              <w:t xml:space="preserve">ЯДРОВ ВАСИЛИЙ Кузьмич, 1924 г.р., д. Липня Ельнинского р-на Смоленской обл. Служил: партизан. Награды: Ордена Отечественной войны </w:t>
            </w:r>
            <w:r>
              <w:rPr>
                <w:lang w:val="en-US"/>
              </w:rPr>
              <w:t>I</w:t>
            </w:r>
            <w:r>
              <w:rPr/>
              <w:t xml:space="preserve"> степени, Красной Звезды, медали «За победу над Германией». Умер в 2000 г.</w:t>
            </w:r>
          </w:p>
        </w:tc>
      </w:tr>
      <w:tr>
        <w:trPr/>
        <w:tc>
          <w:tcPr>
            <w:tcW w:w="9571" w:type="dxa"/>
            <w:tcBorders/>
          </w:tcPr>
          <w:p>
            <w:pPr>
              <w:pStyle w:val="Normal"/>
              <w:numPr>
                <w:ilvl w:val="0"/>
                <w:numId w:val="2"/>
              </w:numPr>
              <w:jc w:val="both"/>
              <w:rPr/>
            </w:pPr>
            <w:r>
              <w:rPr/>
              <w:t>ЯКОВЛЕВ Евгений Гаврилович, 10.02.1918 г.р., д. Холм-Путятов Ельнинского р-на Смоленской обл. Призван 06.1943 г. Чебоксарским РВК Чувашской АССР. Служил: 06.1943 г. – 10.1945 г., 1180 зен. арт. полк, оруд. номер 85 мм, рядовой. Умер 10.01.1970 г.</w:t>
            </w:r>
          </w:p>
        </w:tc>
      </w:tr>
      <w:tr>
        <w:trPr/>
        <w:tc>
          <w:tcPr>
            <w:tcW w:w="9571" w:type="dxa"/>
            <w:tcBorders/>
          </w:tcPr>
          <w:p>
            <w:pPr>
              <w:pStyle w:val="Normal"/>
              <w:numPr>
                <w:ilvl w:val="0"/>
                <w:numId w:val="2"/>
              </w:numPr>
              <w:jc w:val="both"/>
              <w:rPr/>
            </w:pPr>
            <w:r>
              <w:rPr/>
              <w:t>ЯКОВЛЕВ Иван Васильевич,.14.07.1916 г.р., г. Ельня Смоленской обл. Призван 06.1941 г. Ельнинским РВК Смоленской обл. Служил: 06.1941 г. – 08.1941 г., 08.1941 г. – 05.1945 г., находился в плену в Германии; 415 СП, марш. рота, шофер; 05.1945 г. – 06.1946 г., 413 СП, шофер, рядовой. Умер 12.02.1971 г.</w:t>
            </w:r>
          </w:p>
        </w:tc>
      </w:tr>
      <w:tr>
        <w:trPr/>
        <w:tc>
          <w:tcPr>
            <w:tcW w:w="9571" w:type="dxa"/>
            <w:tcBorders/>
          </w:tcPr>
          <w:p>
            <w:pPr>
              <w:pStyle w:val="Normal"/>
              <w:numPr>
                <w:ilvl w:val="0"/>
                <w:numId w:val="2"/>
              </w:numPr>
              <w:jc w:val="both"/>
              <w:rPr/>
            </w:pPr>
            <w:r>
              <w:rPr/>
              <w:t>ЯКОВЛЕВ Леонид Григорьевич, 1913 г.р., г. Ельня Смоленской обл. Призван 22.06.1941 г. Ельнинским РВК Смоленской обл. Служил; 06.1941 г. – 08.1943 г., 165 б-н аэродр. обслужив., стрелок; 08.1943 г. – 11.1945 г., 2 полев. рем. авиац. база, рядовой. Награды: медаль «За боевые заслуги».</w:t>
            </w:r>
          </w:p>
        </w:tc>
      </w:tr>
      <w:tr>
        <w:trPr/>
        <w:tc>
          <w:tcPr>
            <w:tcW w:w="9571" w:type="dxa"/>
            <w:tcBorders/>
          </w:tcPr>
          <w:p>
            <w:pPr>
              <w:pStyle w:val="Normal"/>
              <w:numPr>
                <w:ilvl w:val="0"/>
                <w:numId w:val="2"/>
              </w:numPr>
              <w:jc w:val="both"/>
              <w:rPr/>
            </w:pPr>
            <w:r>
              <w:rPr/>
              <w:t>ЯКОВЛЕВ Павел Иванович, 1912 г.р., д. Потаповка Ельнинского р-на Смоленской обл. Призван 23.06.1941 г. Ельнинским РВК Смоленской обл. Служил: 06.1941 г. – 12.1941 г., 288 ЗСП, стрелок; 10.1943 г. – 03.1944 г., 11 отд. уч. автомоб. полк; 03.1944 г. – 04.1945 г., 26 отд. автомоб. полк; 04.1945 г. – 06.1946 г., 56 отд. истр. противотанк. бр-да, ком-р отд, сержант. Награды: медали «За отвагу», «За победу над Германией», «За победу над Японией». Умер 15.06.2001 г.</w:t>
            </w:r>
          </w:p>
        </w:tc>
      </w:tr>
      <w:tr>
        <w:trPr/>
        <w:tc>
          <w:tcPr>
            <w:tcW w:w="9571" w:type="dxa"/>
            <w:tcBorders/>
          </w:tcPr>
          <w:p>
            <w:pPr>
              <w:pStyle w:val="Normal"/>
              <w:numPr>
                <w:ilvl w:val="0"/>
                <w:numId w:val="2"/>
              </w:numPr>
              <w:jc w:val="both"/>
              <w:rPr/>
            </w:pPr>
            <w:r>
              <w:rPr/>
              <w:t>ЯКОВЛЕВ Петр Никитьевич, 1920 г.р., ст. Щебино Ельнинского р-на Смоленской обл. Служил; 06.1942 г. п/п им. С. Лазо, рядовой 3-го б-на.</w:t>
            </w:r>
          </w:p>
        </w:tc>
      </w:tr>
      <w:tr>
        <w:trPr/>
        <w:tc>
          <w:tcPr>
            <w:tcW w:w="9571" w:type="dxa"/>
            <w:tcBorders/>
          </w:tcPr>
          <w:p>
            <w:pPr>
              <w:pStyle w:val="Normal"/>
              <w:numPr>
                <w:ilvl w:val="0"/>
                <w:numId w:val="2"/>
              </w:numPr>
              <w:jc w:val="both"/>
              <w:rPr/>
            </w:pPr>
            <w:r>
              <w:rPr/>
              <w:t xml:space="preserve">ЯКУНИН Федор Максимович, 1915 г.р., д. Барсуки Ельнинского р-на Смоленской обл. Призван 07.1941 г. Ельнинским РВК. Служил: 07.1941 г. – 09.1941 г., 12 СП, стрелок; 09.1941 г. – 10.1941 г., находился в плену в г. Ново-Борисово; 02.1945 г. – 10.1945 г., 363 ЗСП, стрелок; 10.1945 г. – 10.1946 г., 220 гв. СП, стрелок, рядовой. </w:t>
            </w:r>
          </w:p>
        </w:tc>
      </w:tr>
      <w:tr>
        <w:trPr/>
        <w:tc>
          <w:tcPr>
            <w:tcW w:w="9571" w:type="dxa"/>
            <w:tcBorders/>
          </w:tcPr>
          <w:p>
            <w:pPr>
              <w:pStyle w:val="Normal"/>
              <w:numPr>
                <w:ilvl w:val="0"/>
                <w:numId w:val="2"/>
              </w:numPr>
              <w:jc w:val="both"/>
              <w:rPr/>
            </w:pPr>
            <w:r>
              <w:rPr/>
              <w:t>Якуничкин Никита Яковлевич, 1921 г.р., д. Юшково Ельнинского р-на Смоленской обл. Служил: 07.1941 г. – 07.1944 г., стр.часть, рядовой. Умер 26.03.2000 г.</w:t>
            </w:r>
          </w:p>
        </w:tc>
      </w:tr>
      <w:tr>
        <w:trPr/>
        <w:tc>
          <w:tcPr>
            <w:tcW w:w="9571" w:type="dxa"/>
            <w:tcBorders/>
          </w:tcPr>
          <w:p>
            <w:pPr>
              <w:pStyle w:val="Normal"/>
              <w:numPr>
                <w:ilvl w:val="0"/>
                <w:numId w:val="2"/>
              </w:numPr>
              <w:jc w:val="both"/>
              <w:rPr/>
            </w:pPr>
            <w:r>
              <w:rPr/>
              <w:t>ЯКУНИЧКИН Николай Яковлевич, 1926 г.р., д. Юшково Ельнинского р-на Смоленской обл. Служил: 02.1942 г. – 07.1942 г., п/о им. 24-й годовщины РККА, стрелок; 03.1944 г. – 09.1944 г., 47 уч. СП, курсант; 09.1944 г. – 05.1946 г., 646 СП, наводчик 76 мм пушек, старшина. Умер 20.10.1992 г.</w:t>
            </w:r>
          </w:p>
        </w:tc>
      </w:tr>
      <w:tr>
        <w:trPr/>
        <w:tc>
          <w:tcPr>
            <w:tcW w:w="9571" w:type="dxa"/>
            <w:tcBorders/>
          </w:tcPr>
          <w:p>
            <w:pPr>
              <w:pStyle w:val="Normal"/>
              <w:numPr>
                <w:ilvl w:val="0"/>
                <w:numId w:val="2"/>
              </w:numPr>
              <w:jc w:val="both"/>
              <w:rPr/>
            </w:pPr>
            <w:r>
              <w:rPr/>
              <w:t xml:space="preserve">ЯКУНЦЕВ Константин Тимофеевич, 1909 г.р., д. Чанцово Ельнинского р-на Смоленской обл. Призван 09.1941 г. Кольским РВК Мурманской обл. Служил: 09.1941 г. – 02.1942 г., 95 СП, стрелок, рядовой; 02.1942 г. – 05.1945 г., находился в плену в Германии. </w:t>
            </w:r>
          </w:p>
        </w:tc>
      </w:tr>
      <w:tr>
        <w:trPr/>
        <w:tc>
          <w:tcPr>
            <w:tcW w:w="9571" w:type="dxa"/>
            <w:tcBorders/>
          </w:tcPr>
          <w:p>
            <w:pPr>
              <w:pStyle w:val="Normal"/>
              <w:numPr>
                <w:ilvl w:val="0"/>
                <w:numId w:val="2"/>
              </w:numPr>
              <w:jc w:val="both"/>
              <w:rPr/>
            </w:pPr>
            <w:r>
              <w:rPr/>
              <w:t xml:space="preserve">ЯКУТИН Роман Иванович, 1920 г.р., д. Селиба Ельнинского р-на Смоленской обл. Призван 5.10.1940 г. Ельнинским РВК Смоленской обл. Служил: 10.1940 г. – 05.1941 г., 52 полк войск МВД, стрелок; 05.1941 г. – 04.1945 г., 80 полк, пулеметчик; 04.1945 г. – 12.1946 г., 210 полк, рядовой. Награды: Орден Отечественной войны </w:t>
            </w:r>
            <w:r>
              <w:rPr>
                <w:lang w:val="en-US"/>
              </w:rPr>
              <w:t>II</w:t>
            </w:r>
            <w:r>
              <w:rPr/>
              <w:t xml:space="preserve"> степени. Умер в 2000 г. </w:t>
            </w:r>
          </w:p>
        </w:tc>
      </w:tr>
      <w:tr>
        <w:trPr/>
        <w:tc>
          <w:tcPr>
            <w:tcW w:w="9571" w:type="dxa"/>
            <w:tcBorders/>
          </w:tcPr>
          <w:p>
            <w:pPr>
              <w:pStyle w:val="Normal"/>
              <w:numPr>
                <w:ilvl w:val="0"/>
                <w:numId w:val="2"/>
              </w:numPr>
              <w:jc w:val="both"/>
              <w:rPr/>
            </w:pPr>
            <w:r>
              <w:rPr/>
              <w:t>ЯКУШЕВ Андрей Иванович, 1907 г.р., д. Угрица Ельнинского р-на Смоленской обл. Служил: 1.01.1942 г. – 23.08.1942 г., п/отряд , рядовой.</w:t>
            </w:r>
          </w:p>
        </w:tc>
      </w:tr>
      <w:tr>
        <w:trPr/>
        <w:tc>
          <w:tcPr>
            <w:tcW w:w="9571" w:type="dxa"/>
            <w:tcBorders/>
          </w:tcPr>
          <w:p>
            <w:pPr>
              <w:pStyle w:val="Normal"/>
              <w:numPr>
                <w:ilvl w:val="0"/>
                <w:numId w:val="2"/>
              </w:numPr>
              <w:jc w:val="both"/>
              <w:rPr/>
            </w:pPr>
            <w:r>
              <w:rPr/>
              <w:t xml:space="preserve">ЯКУШЕВ Александр Сидорович, 1925 г.р., д. Медвежье Ельнинского р-на Смоленской обл. Призван 01.1945 г. Полевым РВК. Служил: 01.1945 г. – 02.1945 г., 236 арм. ЗСП, стрелок; 04.1943 г. – 01.1945 г., находился в Польше; 02.1945 г. – 06.1945 г., 961 СП, стрелок, мл. сержант. </w:t>
            </w:r>
          </w:p>
        </w:tc>
      </w:tr>
      <w:tr>
        <w:trPr/>
        <w:tc>
          <w:tcPr>
            <w:tcW w:w="9571" w:type="dxa"/>
            <w:tcBorders/>
          </w:tcPr>
          <w:p>
            <w:pPr>
              <w:pStyle w:val="Normal"/>
              <w:numPr>
                <w:ilvl w:val="0"/>
                <w:numId w:val="2"/>
              </w:numPr>
              <w:jc w:val="both"/>
              <w:rPr/>
            </w:pPr>
            <w:r>
              <w:rPr/>
              <w:t>ЯКУШЕВ Василий Иванович, 29.12.1922 г.р., д. Горбачевка Ельнинского р-на Смоленской обл. Призван 20.03.1940 г. Молотовским РВК г. Киева. Служил: 20.03.1940 г. – 14.03.1944 г., 26 отд. танк. б-н; 14.03.1944 г. – 15.10.1945 г., 48 восстан. ж/д. б-н, мл. лейтенант. Награды: медали «За отвагу», «За взятие Кенигсберга», «За победу над Германией».</w:t>
            </w:r>
          </w:p>
        </w:tc>
      </w:tr>
      <w:tr>
        <w:trPr/>
        <w:tc>
          <w:tcPr>
            <w:tcW w:w="9571" w:type="dxa"/>
            <w:tcBorders/>
          </w:tcPr>
          <w:p>
            <w:pPr>
              <w:pStyle w:val="Normal"/>
              <w:numPr>
                <w:ilvl w:val="0"/>
                <w:numId w:val="2"/>
              </w:numPr>
              <w:jc w:val="both"/>
              <w:rPr/>
            </w:pPr>
            <w:r>
              <w:rPr/>
              <w:t>ЯКУШЕВ Григорий Иванович, 1908 г.р., д. Угрица Ельнинского р-на Смоленской обл. Служил: 02.1942 г. – 06.1942 г., п/п им. 24-й годовщины РККА, партизан. Умер 5.04.1985 г.</w:t>
            </w:r>
          </w:p>
        </w:tc>
      </w:tr>
      <w:tr>
        <w:trPr/>
        <w:tc>
          <w:tcPr>
            <w:tcW w:w="9571" w:type="dxa"/>
            <w:tcBorders/>
          </w:tcPr>
          <w:p>
            <w:pPr>
              <w:pStyle w:val="Normal"/>
              <w:numPr>
                <w:ilvl w:val="0"/>
                <w:numId w:val="2"/>
              </w:numPr>
              <w:jc w:val="both"/>
              <w:rPr/>
            </w:pPr>
            <w:r>
              <w:rPr/>
              <w:t>ЯКУШЕВ Егор Максимович, 1909 г.р., Ельнинский р-н смоленской обл. Служил: 10.1943 г. – 9.05.1945 г., 483 СП 177 СД, ефрейтор.</w:t>
            </w:r>
          </w:p>
        </w:tc>
      </w:tr>
      <w:tr>
        <w:trPr/>
        <w:tc>
          <w:tcPr>
            <w:tcW w:w="9571" w:type="dxa"/>
            <w:tcBorders/>
          </w:tcPr>
          <w:p>
            <w:pPr>
              <w:pStyle w:val="Normal"/>
              <w:numPr>
                <w:ilvl w:val="0"/>
                <w:numId w:val="2"/>
              </w:numPr>
              <w:jc w:val="both"/>
              <w:rPr/>
            </w:pPr>
            <w:r>
              <w:rPr/>
              <w:t>ЯКУШЕВ Иван Егорович, 1912 г.р., д. Горбачевка Ельнинского р-на Смоленской обл. Призван 20.10.1941 г. Сталинским РВК г. Москвы. Служил: 10.1941 г. – 10.1942 г., 802 отд. мин. див-н; 10.1942 г. – 01.1945 г., 786 СП, наводчик; 01.1945 г. – 07.1945 г., 356 ЗСП, ком-р отд., мл.сержант. Награды: «За отвагу», «За победу над Германией».</w:t>
            </w:r>
          </w:p>
        </w:tc>
      </w:tr>
      <w:tr>
        <w:trPr/>
        <w:tc>
          <w:tcPr>
            <w:tcW w:w="9571" w:type="dxa"/>
            <w:tcBorders/>
          </w:tcPr>
          <w:p>
            <w:pPr>
              <w:pStyle w:val="Normal"/>
              <w:numPr>
                <w:ilvl w:val="0"/>
                <w:numId w:val="2"/>
              </w:numPr>
              <w:jc w:val="both"/>
              <w:rPr/>
            </w:pPr>
            <w:r>
              <w:rPr/>
              <w:t>ЯАКУШЕВ Иван Иванович, 1911 г.р., д. Еремейцево Ельнинского р-на Смоленской обл. Призван 1.07.1941 г. Ельнинским РВК Смоленской обл. Служил: 1.07.1941 г. – 07.1942 г., 527 СП, стрелок; 07.1942 г. – 05.1945 г., находился в Германии.</w:t>
            </w:r>
          </w:p>
        </w:tc>
      </w:tr>
      <w:tr>
        <w:trPr/>
        <w:tc>
          <w:tcPr>
            <w:tcW w:w="9571" w:type="dxa"/>
            <w:tcBorders/>
          </w:tcPr>
          <w:p>
            <w:pPr>
              <w:pStyle w:val="Normal"/>
              <w:numPr>
                <w:ilvl w:val="0"/>
                <w:numId w:val="2"/>
              </w:numPr>
              <w:jc w:val="both"/>
              <w:rPr/>
            </w:pPr>
            <w:r>
              <w:rPr/>
              <w:t>ЯКУШЕВ Иван Филиппович, 1916 г.р., д. Носищево Ельнинского р-на Смоленской обл. Служил: 1.08.1941 г. – 11.1941 г., п/о В.М. Антоненкова, рядовой.</w:t>
            </w:r>
          </w:p>
        </w:tc>
      </w:tr>
      <w:tr>
        <w:trPr/>
        <w:tc>
          <w:tcPr>
            <w:tcW w:w="9571" w:type="dxa"/>
            <w:tcBorders/>
          </w:tcPr>
          <w:p>
            <w:pPr>
              <w:pStyle w:val="Normal"/>
              <w:numPr>
                <w:ilvl w:val="0"/>
                <w:numId w:val="2"/>
              </w:numPr>
              <w:jc w:val="both"/>
              <w:rPr/>
            </w:pPr>
            <w:r>
              <w:rPr/>
              <w:t>ЯКУШЕВ Михаил Васильевич, 1925 г.р., г. Ельня Смоленской обл. Служил: 02.1942 г. – 07.1942 г., п/п им. С. Лазо, рядовой.</w:t>
            </w:r>
          </w:p>
        </w:tc>
      </w:tr>
      <w:tr>
        <w:trPr/>
        <w:tc>
          <w:tcPr>
            <w:tcW w:w="9571" w:type="dxa"/>
            <w:tcBorders/>
          </w:tcPr>
          <w:p>
            <w:pPr>
              <w:pStyle w:val="Normal"/>
              <w:numPr>
                <w:ilvl w:val="0"/>
                <w:numId w:val="2"/>
              </w:numPr>
              <w:jc w:val="both"/>
              <w:rPr/>
            </w:pPr>
            <w:r>
              <w:rPr/>
              <w:t xml:space="preserve">ЯКУШЕВ Михаил Иванович, 1924 г.р., д. Горбачевка Ельнинского р-на Смоленской обл. Призван 7.11.1943 г. Ельнинским РВК Смоленской обл. Служил: 15.11.1943 г. – 30.08.1945 г., 1038 СП, стрелок, рядовой. Награды: Орден Отечественной войны </w:t>
            </w:r>
            <w:r>
              <w:rPr>
                <w:lang w:val="en-US"/>
              </w:rPr>
              <w:t>I</w:t>
            </w:r>
            <w:r>
              <w:rPr/>
              <w:t xml:space="preserve"> степени, медали «За взятие Берлина», «За отвагу». Умер 12.2005 г.</w:t>
            </w:r>
          </w:p>
        </w:tc>
      </w:tr>
      <w:tr>
        <w:trPr/>
        <w:tc>
          <w:tcPr>
            <w:tcW w:w="9571" w:type="dxa"/>
            <w:tcBorders/>
          </w:tcPr>
          <w:p>
            <w:pPr>
              <w:pStyle w:val="Normal"/>
              <w:numPr>
                <w:ilvl w:val="0"/>
                <w:numId w:val="2"/>
              </w:numPr>
              <w:jc w:val="both"/>
              <w:rPr/>
            </w:pPr>
            <w:r>
              <w:rPr/>
              <w:t>ЯКУШЕВ Николай Павлович, 1921 г.р. д. Носищево Ельнинского р-на Смоленской обл. Призван 05.1941 г., Ельнинским РВК Смоленской обл. Служил: 05.1941 г. – 12.1943 г., 774 б-н аэродр. обслуж., стрелок; 12.1943 г. – 10.1944 г., 478 СП, разведчик; 10.1944 г. – 09.1945 г., 17 зап. арт. полк, разведчик; 09.1945 г. – 03.1947 г., окр. арт. база №3623, стрелок, рядовой. Умер 1.06.1996 г.</w:t>
            </w:r>
          </w:p>
        </w:tc>
      </w:tr>
      <w:tr>
        <w:trPr/>
        <w:tc>
          <w:tcPr>
            <w:tcW w:w="9571" w:type="dxa"/>
            <w:tcBorders/>
          </w:tcPr>
          <w:p>
            <w:pPr>
              <w:pStyle w:val="Normal"/>
              <w:numPr>
                <w:ilvl w:val="0"/>
                <w:numId w:val="2"/>
              </w:numPr>
              <w:jc w:val="both"/>
              <w:rPr/>
            </w:pPr>
            <w:r>
              <w:rPr/>
              <w:t>ЯКУШЕВ Павел Фомич, 1913 г.р., д. Богородицкое Ельнинского р-на Смоленской обл. Призван 23.06.1941 г. Ельнинским РВК Смоленской обл. Служил; 06.1941 г. – 09.1945 г., 103 отд. инж. аэродр. б-н, ефрейтор. Награды: медали «За оборону Москвы», «За победу над Германией».</w:t>
            </w:r>
          </w:p>
        </w:tc>
      </w:tr>
      <w:tr>
        <w:trPr/>
        <w:tc>
          <w:tcPr>
            <w:tcW w:w="9571" w:type="dxa"/>
            <w:tcBorders/>
          </w:tcPr>
          <w:p>
            <w:pPr>
              <w:pStyle w:val="Normal"/>
              <w:numPr>
                <w:ilvl w:val="0"/>
                <w:numId w:val="2"/>
              </w:numPr>
              <w:jc w:val="both"/>
              <w:rPr/>
            </w:pPr>
            <w:r>
              <w:rPr/>
              <w:t>ЯКУШЕВ Сергей Трофимович, 1925 г.р., д. Носищево Ельнинского р-на Смоленской обл. Призван 08.1943 г. Ельнинским РВК Смоленской обл. Служил: 08.1943 г. – 10.1943 г., 919 СП, стрелок; 10.1943 г. – 05.1944 г., 566 СП, стрелок; 05.1944 г. – 05.1945 г., 1266 СП, стрелок, рядовой. Награды: Орден Славы. Умер 22.10.1993 г.</w:t>
            </w:r>
          </w:p>
        </w:tc>
      </w:tr>
      <w:tr>
        <w:trPr/>
        <w:tc>
          <w:tcPr>
            <w:tcW w:w="9571" w:type="dxa"/>
            <w:tcBorders/>
          </w:tcPr>
          <w:p>
            <w:pPr>
              <w:pStyle w:val="Normal"/>
              <w:numPr>
                <w:ilvl w:val="0"/>
                <w:numId w:val="2"/>
              </w:numPr>
              <w:jc w:val="both"/>
              <w:rPr/>
            </w:pPr>
            <w:r>
              <w:rPr/>
              <w:t>ЯКУШЕВ Федор Афанасьевич, 1899 г.р., д. Сос Ельнинского р-на Смоленской обл. Служил: 02.1944 г. – 08.1945 г., 914 СП 246 СД, ст. сержант. Умер 9.07.1981 г.</w:t>
            </w:r>
          </w:p>
        </w:tc>
      </w:tr>
      <w:tr>
        <w:trPr/>
        <w:tc>
          <w:tcPr>
            <w:tcW w:w="9571" w:type="dxa"/>
            <w:tcBorders/>
          </w:tcPr>
          <w:p>
            <w:pPr>
              <w:pStyle w:val="Normal"/>
              <w:numPr>
                <w:ilvl w:val="0"/>
                <w:numId w:val="2"/>
              </w:numPr>
              <w:jc w:val="both"/>
              <w:rPr/>
            </w:pPr>
            <w:r>
              <w:rPr/>
              <w:t xml:space="preserve">ЯКУШЕВА Татьяна Ивановна, 1924 г.р., д. Горбачевка Ельнинского р-на Смоленской обл. Служил: 07.03.1944 г. – 15.09.1944 г., ЭГ – 1140, санитарка, вольнонаемная. Награды: Орден Отечественной войны </w:t>
            </w:r>
            <w:r>
              <w:rPr>
                <w:lang w:val="en-US"/>
              </w:rPr>
              <w:t>II</w:t>
            </w:r>
            <w:r>
              <w:rPr/>
              <w:t xml:space="preserve"> степени. </w:t>
            </w:r>
          </w:p>
        </w:tc>
      </w:tr>
      <w:tr>
        <w:trPr/>
        <w:tc>
          <w:tcPr>
            <w:tcW w:w="9571" w:type="dxa"/>
            <w:tcBorders/>
          </w:tcPr>
          <w:p>
            <w:pPr>
              <w:pStyle w:val="Normal"/>
              <w:numPr>
                <w:ilvl w:val="0"/>
                <w:numId w:val="2"/>
              </w:numPr>
              <w:jc w:val="both"/>
              <w:rPr/>
            </w:pPr>
            <w:r>
              <w:rPr/>
              <w:t>ЯКУШЕНКОВ Семен Константинович, 1925 г.р., д. Холм-Путятов Ельнинского р-на Смоленской обл. Призван 09.1943 г. Ельнинским РВК. Служил: 09.1943 г. – 04.1944 г., 132 ЗСП, оруд. номер; 04.1944 г. – 07.1945 г., 538 арм. мин. полк, телефонист, рядовой. Умер 22.12.1987 г.</w:t>
            </w:r>
          </w:p>
        </w:tc>
      </w:tr>
      <w:tr>
        <w:trPr/>
        <w:tc>
          <w:tcPr>
            <w:tcW w:w="9571" w:type="dxa"/>
            <w:tcBorders/>
          </w:tcPr>
          <w:p>
            <w:pPr>
              <w:pStyle w:val="Normal"/>
              <w:numPr>
                <w:ilvl w:val="0"/>
                <w:numId w:val="2"/>
              </w:numPr>
              <w:jc w:val="both"/>
              <w:rPr/>
            </w:pPr>
            <w:r>
              <w:rPr/>
              <w:t>ЯРОВОЙ Алексей Данилович, 1925 г.р., Ельнинский р-н Смоленской обл. Служил: 10.1943 г. – 9.05.1945 г., 55 отд. стр. б-н, рядовой.</w:t>
            </w:r>
          </w:p>
        </w:tc>
      </w:tr>
      <w:tr>
        <w:trPr/>
        <w:tc>
          <w:tcPr>
            <w:tcW w:w="9571" w:type="dxa"/>
            <w:tcBorders/>
          </w:tcPr>
          <w:p>
            <w:pPr>
              <w:pStyle w:val="Normal"/>
              <w:numPr>
                <w:ilvl w:val="0"/>
                <w:numId w:val="2"/>
              </w:numPr>
              <w:jc w:val="both"/>
              <w:rPr/>
            </w:pPr>
            <w:r>
              <w:rPr/>
              <w:t xml:space="preserve">ЯРЫШКИН Андрей Алексеевич, 1913 г.р., д. Федорово Ельнинского р-на Смоленской обл. Призван 05.1941 г. Ельнинским РВК Смоленской обл. Служил: 05.1941 г. - 07.1941 г., 288 СП, стрелок; 07.1941 г. – 05.1945 г., находился в Германии; 05.1945 г. – 11.1945 г., 524 СП, стрелок, рядовой. </w:t>
            </w:r>
          </w:p>
        </w:tc>
      </w:tr>
      <w:tr>
        <w:trPr/>
        <w:tc>
          <w:tcPr>
            <w:tcW w:w="9571" w:type="dxa"/>
            <w:tcBorders/>
          </w:tcPr>
          <w:p>
            <w:pPr>
              <w:pStyle w:val="Normal"/>
              <w:numPr>
                <w:ilvl w:val="0"/>
                <w:numId w:val="2"/>
              </w:numPr>
              <w:jc w:val="both"/>
              <w:rPr/>
            </w:pPr>
            <w:r>
              <w:rPr/>
              <w:t>ЯСИНСКИЙ Михаил Семенович, 1915 г.р. Служил: 09.1941 г. – 05.1945 г., 44 отд. прокуратурный б-н, старшина.</w:t>
            </w:r>
          </w:p>
        </w:tc>
      </w:tr>
      <w:tr>
        <w:trPr/>
        <w:tc>
          <w:tcPr>
            <w:tcW w:w="9571" w:type="dxa"/>
            <w:tcBorders/>
          </w:tcPr>
          <w:p>
            <w:pPr>
              <w:pStyle w:val="Normal"/>
              <w:numPr>
                <w:ilvl w:val="0"/>
                <w:numId w:val="2"/>
              </w:numPr>
              <w:jc w:val="both"/>
              <w:rPr/>
            </w:pPr>
            <w:r>
              <w:rPr/>
              <w:t>ЯШКИН Павел Васильевич, 1913 г.р., д. Б. Павлово Ельнинского р-на Смоленской обл. Призван 17.08.1941 г., Березовским РВК Свердловской обл. Служил: 08.1941 г. – 01.1943 г., 1014 СП, рязведчик; 01.1943 г. – 06.1945 г., 1166 СП, ком-р отд; 06.1945 г. – 10.1945 г., 314 СП, ком-р отд., ст. сержант. Награды: медали «За отвагу», «За победу над Германией».</w:t>
            </w:r>
          </w:p>
        </w:tc>
      </w:tr>
      <w:tr>
        <w:trPr/>
        <w:tc>
          <w:tcPr>
            <w:tcW w:w="9571" w:type="dxa"/>
            <w:tcBorders/>
          </w:tcPr>
          <w:p>
            <w:pPr>
              <w:pStyle w:val="Normal"/>
              <w:numPr>
                <w:ilvl w:val="0"/>
                <w:numId w:val="2"/>
              </w:numPr>
              <w:jc w:val="both"/>
              <w:rPr/>
            </w:pPr>
            <w:r>
              <w:rPr/>
              <w:t>ЯЩЕМСКИЙ Виктор Фомич, г. Ельня Смоленской обл. Служил: 01.1942 г., секретарь особого отдела п/п им. С. Лазо. Награды: медаль «За боевые заслуги».</w:t>
            </w:r>
          </w:p>
        </w:tc>
      </w:tr>
    </w:tbl>
    <w:p>
      <w:pPr>
        <w:pStyle w:val="Normal"/>
        <w:jc w:val="both"/>
        <w:rPr/>
      </w:pPr>
      <w:r>
        <w:rPr/>
      </w:r>
    </w:p>
    <w:p>
      <w:pPr>
        <w:pStyle w:val="Normal"/>
        <w:rPr/>
      </w:pPr>
      <w:r>
        <w:rPr/>
      </w:r>
    </w:p>
    <w:p>
      <w:pPr>
        <w:pStyle w:val="Normal"/>
        <w:rPr>
          <w:b/>
          <w:b/>
        </w:rPr>
      </w:pPr>
      <w:r>
        <w:rPr>
          <w:b/>
        </w:rPr>
        <w:t>В  Книгу «Солдаты Победы» по Ельнинскому району занесено 3329 челове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0" w:hanging="0"/>
        <w:rPr>
          <w:b w:val="false"/>
          <w:b w:val="false"/>
          <w:bCs w:val="false"/>
          <w:sz w:val="36"/>
        </w:rPr>
      </w:pPr>
      <w:r>
        <w:rPr>
          <w:b w:val="false"/>
          <w:bCs w:val="false"/>
          <w:sz w:val="36"/>
        </w:rPr>
      </w:r>
    </w:p>
    <w:p>
      <w:pPr>
        <w:pStyle w:val="Normal"/>
        <w:rPr>
          <w:bCs/>
          <w:sz w:val="32"/>
        </w:rPr>
      </w:pPr>
      <w:r>
        <w:rPr>
          <w:bCs/>
          <w:sz w:val="32"/>
        </w:rPr>
      </w:r>
    </w:p>
    <w:p>
      <w:pPr>
        <w:pStyle w:val="Normal"/>
        <w:rPr>
          <w:sz w:val="32"/>
        </w:rPr>
      </w:pPr>
      <w:r>
        <w:rPr>
          <w:sz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60" w:hanging="0"/>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left="4500" w:hanging="540"/>
      <w:jc w:val="both"/>
      <w:outlineLvl w:val="2"/>
    </w:pPr>
    <w:rPr>
      <w:b/>
      <w:bCs/>
      <w:szCs w:val="28"/>
    </w:rPr>
  </w:style>
  <w:style w:type="paragraph" w:styleId="Heading4">
    <w:name w:val="Heading 4"/>
    <w:basedOn w:val="Normal"/>
    <w:next w:val="Normal"/>
    <w:qFormat/>
    <w:pPr>
      <w:keepNext w:val="true"/>
      <w:numPr>
        <w:ilvl w:val="3"/>
        <w:numId w:val="1"/>
      </w:numPr>
      <w:ind w:firstLine="540"/>
      <w:outlineLvl w:val="3"/>
    </w:pPr>
    <w:rPr>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firstLine="360"/>
      <w:outlineLvl w:val="5"/>
    </w:pPr>
    <w:rPr>
      <w:sz w:val="36"/>
    </w:rPr>
  </w:style>
  <w:style w:type="paragraph" w:styleId="Heading7">
    <w:name w:val="Heading 7"/>
    <w:basedOn w:val="Normal"/>
    <w:next w:val="Normal"/>
    <w:qFormat/>
    <w:pPr>
      <w:keepNext w:val="true"/>
      <w:numPr>
        <w:ilvl w:val="6"/>
        <w:numId w:val="1"/>
      </w:numPr>
      <w:ind w:left="360" w:hanging="0"/>
      <w:outlineLvl w:val="6"/>
    </w:pPr>
    <w:rPr>
      <w:sz w:val="36"/>
    </w:rPr>
  </w:style>
  <w:style w:type="paragraph" w:styleId="Heading8">
    <w:name w:val="Heading 8"/>
    <w:basedOn w:val="Normal"/>
    <w:next w:val="Normal"/>
    <w:qFormat/>
    <w:pPr>
      <w:keepNext w:val="true"/>
      <w:numPr>
        <w:ilvl w:val="7"/>
        <w:numId w:val="1"/>
      </w:numPr>
      <w:ind w:firstLine="360"/>
      <w:outlineLvl w:val="7"/>
    </w:pPr>
    <w:rPr>
      <w:sz w:val="40"/>
    </w:rPr>
  </w:style>
  <w:style w:type="paragraph" w:styleId="Heading9">
    <w:name w:val="Heading 9"/>
    <w:basedOn w:val="Normal"/>
    <w:next w:val="Normal"/>
    <w:qFormat/>
    <w:pPr>
      <w:keepNext w:val="true"/>
      <w:numPr>
        <w:ilvl w:val="8"/>
        <w:numId w:val="1"/>
      </w:numPr>
      <w:ind w:firstLine="360"/>
      <w:outlineLvl w:val="8"/>
    </w:pPr>
    <w:rPr>
      <w:sz w:val="32"/>
    </w:rPr>
  </w:style>
  <w:style w:type="character" w:styleId="WW8Num1z0">
    <w:name w:val="WW8Num1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397"/>
      <w:jc w:val="both"/>
    </w:pPr>
    <w:rPr>
      <w:rFonts w:ascii="Arial;Arial" w:hAnsi="Arial;Arial" w:cs="Arial;Arial"/>
      <w:sz w:val="28"/>
      <w:szCs w:val="28"/>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ind w:firstLine="180"/>
      <w:jc w:val="both"/>
    </w:pPr>
    <w:rPr>
      <w:sz w:val="28"/>
      <w:szCs w:val="28"/>
    </w:rPr>
  </w:style>
  <w:style w:type="paragraph" w:styleId="3">
    <w:name w:val="Основной текст с отступом 3"/>
    <w:basedOn w:val="Normal"/>
    <w:qFormat/>
    <w:pPr>
      <w:ind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1:00Z</dcterms:created>
  <dc:creator>ФОРМОЗА</dc:creator>
  <dc:description/>
  <dc:language>en-US</dc:language>
  <cp:lastModifiedBy>Лапшова Дарья Сергеевна</cp:lastModifiedBy>
  <dcterms:modified xsi:type="dcterms:W3CDTF">2020-03-26T14:56:00Z</dcterms:modified>
  <cp:revision>3</cp:revision>
  <dc:subject/>
  <dc:title>ЕЛЬНЯ</dc:title>
</cp:coreProperties>
</file>