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олдаты Побед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ршич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лубины ве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Когда возникло село Ершичи – достоверно неизвестно, но уже в 17 веке оно существовало. В 30-е годы 18 века здесь были построены усадебный дом и хозяйственные постройки помещиков Лайкевичей, которым принадлежали окрестные земли. </w:t>
      </w:r>
    </w:p>
    <w:p>
      <w:pPr>
        <w:pStyle w:val="Normal"/>
        <w:jc w:val="both"/>
        <w:rPr/>
      </w:pPr>
      <w:r>
        <w:rPr/>
        <w:tab/>
        <w:t>Название село получило, по преданию, от слова «ёрш» - рыбы, в изобилии водившейся в реке Ипуть.</w:t>
      </w:r>
    </w:p>
    <w:p>
      <w:pPr>
        <w:pStyle w:val="Normal"/>
        <w:jc w:val="both"/>
        <w:rPr/>
      </w:pPr>
      <w:r>
        <w:rPr/>
        <w:tab/>
        <w:t>Ершичи расположены на бойкой торговой дороге – Мглинский тракт, на правом берегу некогда полноводной Ипути при впадении в нее небольшого ручья – притока Быстрик.</w:t>
      </w:r>
    </w:p>
    <w:p>
      <w:pPr>
        <w:pStyle w:val="Normal"/>
        <w:jc w:val="both"/>
        <w:rPr/>
      </w:pPr>
      <w:r>
        <w:rPr/>
        <w:tab/>
        <w:t xml:space="preserve">По переписи 1859 года в селе было  25 дворов, в которых проживало 183 человека духовного  и крестьянского сословия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В 1855году помещица М.А. Мухина основала в с. Ворга стекольный завод, вырабатывающий оконное стекло. 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В историю борьбы смоленских крестьян против помещиков вошло крупное волнение в с. Кузьмичи (1861-1862гг.) против помещика Вешнякова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старинной летописи, составленной в 1883 году местным священником Михаилом Зубавиным, записано: «Село Ершичи находится как бы на полуострове, окружено с северо-запада большим озером, а с северо-востока рекой Ипуть… А домов в селе 36, не считая дома волостного правления. Из них: 5 домов духовенства, 1 дом еврейский, 2 мещанские, а остальные крестьянские. Жителей мужского пола 112 и женского 106 душ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лее в летописи описывается экономическое и социальное положение прихода, дается характеристика прихожанам. Приход был большой, насчитывал 12782 десятины крестьянской и владельческой земли. Кроме села Ершичи,  в него входило 13 деревень: Кузеневка, Лычники, Драная, Егоровка, Сосонки, Блинные Кучи, Высокая Слобода, Ломня, Березуга, Жуковка, Ржавец, Замощье и Барановка.  В 1890 году возникла еще одна деревня – Стаи,  где поселились на купленной у помещика Костомарова земле выходцы из деревни Драная. В 1894 году девять крестьянских и мещанских семей из Могилевской губернии образовали деревню Медведовка на земле, приобретенной ими у помещика, генерала Челищева.</w:t>
      </w:r>
    </w:p>
    <w:p>
      <w:pPr>
        <w:pStyle w:val="Normal"/>
        <w:jc w:val="both"/>
        <w:rPr/>
      </w:pPr>
      <w:r>
        <w:rPr/>
        <w:tab/>
        <w:t xml:space="preserve">Всего в приходе по состоянию на 1903 год проживало 3600 душ, 1820 мужского и 1780 женского пола, в том числе 550 детей до 7-летнего возраста. </w:t>
      </w:r>
    </w:p>
    <w:p>
      <w:pPr>
        <w:pStyle w:val="Normal"/>
        <w:jc w:val="both"/>
        <w:rPr/>
      </w:pPr>
      <w:r>
        <w:rPr/>
        <w:tab/>
        <w:t>Основное занятие местных жителей – земледелие. Крестьяне имели значительные участки земли.</w:t>
      </w:r>
    </w:p>
    <w:p>
      <w:pPr>
        <w:pStyle w:val="Normal"/>
        <w:jc w:val="both"/>
        <w:rPr/>
      </w:pPr>
      <w:r>
        <w:rPr/>
        <w:tab/>
        <w:t xml:space="preserve">О состоянии народного образования сказано: «Школ в приходе 9, из них одна земская при селе и 8 школ грамоты…»        </w:t>
      </w:r>
    </w:p>
    <w:p>
      <w:pPr>
        <w:pStyle w:val="Normal"/>
        <w:jc w:val="both"/>
        <w:rPr/>
      </w:pPr>
      <w:r>
        <w:rPr/>
        <w:tab/>
        <w:t>Октябрьскую революцию население Ершичской волости встретило сочувственно. После бегства немногочисленных помещиков их земли были разделены между крестьянами. В ряде мест были созданы коммуны.</w:t>
      </w:r>
    </w:p>
    <w:p>
      <w:pPr>
        <w:pStyle w:val="Normal"/>
        <w:jc w:val="both"/>
        <w:rPr/>
      </w:pPr>
      <w:r>
        <w:rPr/>
        <w:tab/>
        <w:t>В период первой мировой войны на территорию Рославльского уезда эвакуировалось значительное количество семей-беженцев из Прибалтики и Западной Белоруссии. Некоторые из них обосновались на постоянное жительство.</w:t>
      </w:r>
    </w:p>
    <w:p>
      <w:pPr>
        <w:pStyle w:val="Normal"/>
        <w:jc w:val="both"/>
        <w:rPr/>
      </w:pPr>
      <w:r>
        <w:rPr/>
        <w:tab/>
        <w:t>Постановлением ВЦИК СССР в июле 1929 года были образованы административные районы Западной области, в их числе и Ершичский район. С этого времени, с небольшим перерывом в 60-е годы, с. Ершичи является районным центром. Упразднен в 1932 году с передачей территории Рославльскому и Клетнянскому районам. Восстановлен в 1935 году. В 1963 году присоединен к Шумячскому району. В 1972 году восстановлен внов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ереписи 1939 года в Ершичском районе было 18 сельских советов, 140 населенных пунктов, в которых проживали 33740 человек, в том числе в райцентре – 1102 человека. Крупными населенными пунктами были: поселок стекольного завода Ворга – 1411, деревня Лужная – 941, Петровка – 829, Корсики – 782 ж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1940 году в районе имелось 62 колхоза, посевная площадь зерновых составляла 18900 га. На фермах содержались: крупный рогатый скот, лошади, свиньи, овцы, разводилась птица. Продукция животноводства перерабатывалась на маслосырзаводах в Ершичах, Рухани, Корсиках, на Ворге. Изготавливали масло, голландский сыр, который шел даже на экспорт. Широко было развито льноводство и картофелеводство.       </w:t>
      </w:r>
    </w:p>
    <w:p>
      <w:pPr>
        <w:pStyle w:val="Normal"/>
        <w:jc w:val="both"/>
        <w:rPr/>
      </w:pPr>
      <w:r>
        <w:rPr/>
        <w:tab/>
        <w:t xml:space="preserve">Великая Отечественная война  нанесла невосполнимый ущерб району. Летом 1941 года на его территории прошли скоротечные бои частей 45-го стрелкового корпуса генерала Э.Я. Магона и 21-й кавалерийской дивизии полковника Я.К. Кулеева. 8 августа гитлеровцы захватили с. Ершичи и оккупировали  район. </w:t>
      </w:r>
    </w:p>
    <w:p>
      <w:pPr>
        <w:pStyle w:val="Normal"/>
        <w:jc w:val="both"/>
        <w:rPr/>
      </w:pPr>
      <w:r>
        <w:rPr/>
        <w:tab/>
        <w:t xml:space="preserve">Население района сполна испытало на себе «новый порядок»:  принудительные работы, угон в рабство, грабеж и издевательства, массовое уничтожение. </w:t>
      </w:r>
    </w:p>
    <w:p>
      <w:pPr>
        <w:pStyle w:val="Normal"/>
        <w:jc w:val="both"/>
        <w:rPr/>
      </w:pPr>
      <w:r>
        <w:rPr/>
        <w:tab/>
        <w:t xml:space="preserve"> С первых месяцев фашистской оккупации на территории района начали действовать партизанские отряды.</w:t>
      </w:r>
    </w:p>
    <w:p>
      <w:pPr>
        <w:pStyle w:val="Normal"/>
        <w:jc w:val="both"/>
        <w:rPr/>
      </w:pPr>
      <w:r>
        <w:rPr/>
        <w:tab/>
        <w:t>Первым был создан партизанский отряд, состоявший, в основном, из коммунистов района. В него вошли председатель Ершичского райисполкома Владимир Акимович Свиридкин, заместитель председателя Рыков С.Е., вышедшие из окружения военврач Костенко и старший сержант Озернов. Он первоначально  и  был командиром  отряда.</w:t>
      </w:r>
    </w:p>
    <w:p>
      <w:pPr>
        <w:pStyle w:val="Normal"/>
        <w:jc w:val="both"/>
        <w:rPr/>
      </w:pPr>
      <w:r>
        <w:rPr/>
        <w:tab/>
        <w:t xml:space="preserve">Важную роль в формировании отряда сыграл лесник Даньгубовского лесничества Роман Семенович Анодин. Он хорошо знал леса Ершичского, Дубровского и Клетнянского районов, давал приют коммунистам Михалеву                -председателю Прыщанского сельского Совета,  Коршунову - председателю Сукромлянского сельского Совета,  Лазареву - работнику райпотребсоюза.        В январе 1942 года в отряде насчитывалось 70 человек. В него влилась группа окруженцев из 20 человек во главе с уроженцем Ершичского района Коротченковым Т. М., сыгравшим основную роль в руководстве боевыми действиями местного партизанского отряда, а затем и партизанской бригады им. С. Лазо в должности начальника штаба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июне 1942 года по заданию Смоленского обкома партии из партизанского полка им. С. Лазо был выделен специальный отряд численностью 200 человек и направлен в 150 – километровый рейд из Ельнинских лесов в район поселка Ершичи (Воргинский лес) с заданием развернуть активную партизанскую борьбу на железных и шоссейных дорогах Рославльского узла.</w:t>
      </w:r>
    </w:p>
    <w:p>
      <w:pPr>
        <w:pStyle w:val="Normal"/>
        <w:jc w:val="both"/>
        <w:rPr/>
      </w:pPr>
      <w:r>
        <w:rPr/>
        <w:tab/>
        <w:t xml:space="preserve">Ворговская бригада действовала на территориях Смоленской, Орловской, Могилевской областей, по которым совершала рейд протяженностью 600 км, дезорганизуя тыл враг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енью 1942 года во время боя в урочище «Сталинград» на территории Клетнянского района Брянской области бригада нанесла удары по коммуникациям врага на железной дороге Рославль-Брянск, Брянск-Гомель, Рославль-Кричев, Кричев-Унеча. Только за осень и начало зимы она подорвала 26 вражеских эшелонов и разгромила станцию Понятовка-Пригорье. В ночь с 4 на 5 ноября 1942 года Ворговская бригада провела крупную операцию на станции Пригорь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ыло уничтожено 370 гитлеровцев, 2 военных эшелона с 17 новыми самолетами и с 40 бронетранспортерами, 6 вагонов с горючими материалами и военным снаряжением. Полностью были разрушены системы водоснабжения, сигнализации и связи. В результате между Рославлем и Брянском железнодорожное снабжение было прервано на 7 дней. Эта сокрушительная операция партизан была названа Пригорьевской, которая стала одной из самых крупных, совершенных партизанами в годы войны. Она оказалась столь значительной, что об этом было незамедлительно сообщено в ЦКВКП(б) и  в Ставку Верховного главнокомандования.   </w:t>
      </w:r>
    </w:p>
    <w:p>
      <w:pPr>
        <w:pStyle w:val="Normal"/>
        <w:jc w:val="both"/>
        <w:rPr/>
      </w:pPr>
      <w:r>
        <w:rPr/>
        <w:tab/>
        <w:t>В ходе Смоленской наступательной операции 1943 года бригада активно участвовала в рельсовой войне.</w:t>
      </w:r>
    </w:p>
    <w:p>
      <w:pPr>
        <w:pStyle w:val="Normal"/>
        <w:jc w:val="both"/>
        <w:rPr/>
      </w:pPr>
      <w:r>
        <w:rPr/>
        <w:tab/>
        <w:t xml:space="preserve">В ответ на активные действия партизан начались карательные экспедиции против народных мстителей, мирных жителей, ни в чем не повинных стариков, женщин и детей.    </w:t>
      </w:r>
    </w:p>
    <w:p>
      <w:pPr>
        <w:pStyle w:val="Normal"/>
        <w:jc w:val="both"/>
        <w:rPr/>
      </w:pPr>
      <w:r>
        <w:rPr/>
        <w:tab/>
        <w:t xml:space="preserve">Первую массовую расправу над мирными жителями фашисты учинили в Ершичах в июле 1942 года. Были расстреляны семьи А.В.Чикина, Н.Н. Жимаева, Фейгина.  В д. Сукромля было расстреляно 79 человек,  в пос. Ворга – 41, в д. Петраково – 22. </w:t>
      </w:r>
    </w:p>
    <w:p>
      <w:pPr>
        <w:pStyle w:val="Normal"/>
        <w:jc w:val="both"/>
        <w:rPr/>
      </w:pPr>
      <w:r>
        <w:rPr/>
        <w:tab/>
        <w:t xml:space="preserve">На окраине с. Ершичи  и  д. Карды были  концентрационные лагеря, в которые фашисты сгоняли  советских людей, а затем увозили их на расстрел.     </w:t>
        <w:tab/>
        <w:t>Летом 1943 года массовые расстрелы были в д. Карды Руханского с\совета, где  каратели расстреляли 50 человек мирных жителей, в д. Вязовье (ныне Клетнянского района Брянской области) было расстреляно 70 советских патриотов., в д. Корсики - 13. В августе 1942 года в д. Дальняя  выехал немецкий отряд. За связь с партизанами немецкие солдаты  сожгли 15 дом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 августа 1942 года заполыхала огнем спрятанная в лесу небольшая деревушка Соколовщена, оккупированная, но непокоренная, ставшая пристанищем партизан. В этот страшный день фашисты расстреляли 9 жителей деревни. Женщин и мужчин, не успевших убежать в лес, угнали в Волконщину, часть повезли в Лоски, а потом расстреляли.</w:t>
      </w:r>
    </w:p>
    <w:p>
      <w:pPr>
        <w:pStyle w:val="Normal"/>
        <w:jc w:val="both"/>
        <w:rPr/>
      </w:pPr>
      <w:r>
        <w:rPr/>
        <w:tab/>
        <w:t xml:space="preserve">Оккупация длилась с 16 июля 1941 года по 26 сентября 1943 года. За это время фашистские захватчики нанесли Ершичскому району огромный материальный и моральный ущерб. По переписи 1939 года в районе проживало 33740 человек, на 20 октября 1943 года осталось 21 868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енью 1943 года в ходе Смоленской наступательной операции войска 10-й армии генерала Попова с помощью партизан освободили от фашистов территорию района.</w:t>
      </w:r>
    </w:p>
    <w:p>
      <w:pPr>
        <w:pStyle w:val="Normal"/>
        <w:jc w:val="both"/>
        <w:rPr/>
      </w:pPr>
      <w:r>
        <w:rPr/>
        <w:tab/>
        <w:t xml:space="preserve">Восстановление разрушенного хозяйства проходило в трудных условиях.  Жили в приспособленных помещениях и землянках, так как из 6748 довоенных домов сохранилось только 2713. Однако, к зиме 1943 года были восстановлены все 18 сельских Советов, 111 из 113 колхозов, построены 450 жилых домов, открыты 19 школ, в том числе одна средняя, больница и три фельдшерских пункта. Начали работать 21 мельница из 26. </w:t>
      </w:r>
    </w:p>
    <w:p>
      <w:pPr>
        <w:pStyle w:val="Normal"/>
        <w:jc w:val="both"/>
        <w:rPr/>
      </w:pPr>
      <w:r>
        <w:rPr/>
        <w:tab/>
        <w:t>В Ершичской МТС насчитывалось всего 2 трактора и 4 плуга, не было комбайнов, сеялок, веялок. Несмотря на это, сельское хозяйство возрождалось. В сводке о проведении сельскохозяйственных работ весной 1945 года сообщалось: проведена работа по переводу на мягкую пахоту 24300 га. Из них: тракторами 1690, лошадьми 17700, коровами и волами 447, вручную 4963 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восстановления шло укрупнение колхозов. К 1967 году их стало 14. Росло и благоустраивалось село Ершичи и пос. Ворга. Однако, бездорожье, низкая материальная обеспеченность, неудовлетворение культурно-социальных потребностей, ошибки и перекосы в аграрной политике способствовали  оттоку населения из деревень, прежде всего молодежи.  Пагубным было и деление деревень на перспективные и неперспективные. Так, решением Смолоблисполкома № 522 от 11 июля 1967 года на территории Ершичского района перспективными определялись 55 населенных пунктов,  включая с. Ершичи и пос. Ворга. Остальные были признаны неперспективными.  Это также  способствовало оттоку населения из обреченных деревень. По данным 1989 года  на территории района проживало 11600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воего расцвета Ершичский район достиг к концу 80-х годов. В 1972 году Президиум Верховного Совета Союза ССР издал Указ о восстановлении  ликвидированных районов Нечерноземья. 2 апреля 1972 года Ершичский район был выделен из состава Шумячского района.  Началось активное возрождение всех отраслей хозяйства. Итогом титанического труда было то, что дороги в районе покрылись асфальтом,  открыто областное  и внутреннее ежедневное автобусное сообщение. В каждом колхозе в год строилось до 10 квартир, были столовые, детские сады, фельдшерско-акушерские пункты, приемные пункты КБО, общежития, ремонтные типовые мастерские и т.д. Такие производственные объекты, как «Сельхозтехника», МСО в п. Ершичи, совхоз «Кузьмичский» превратились в микрогородки со всем культурно-бытовым и коммунальным обеспечением. В районе  появился природный газ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Ершичской земле родились замечательные люди Смоленщины и России: Герой Советского Союза Бояринов Г.И., один из организаторов партизанского движения на Смоленщине Шараев Н.С., Герой Социалистического Труда Дерябин Б.А., академик РАСХН Емельянов А.М.</w:t>
      </w:r>
      <w:r>
        <w:rPr>
          <w:b/>
        </w:rPr>
        <w:t xml:space="preserve">        </w:t>
        <w:tab/>
      </w:r>
      <w:r>
        <w:rPr/>
        <w:t>Ордена Ленина удостоены лучшие работники и специалисты: Еремина Л.Г., - детский врач,  Климова О.К. – доярка,  Лындин А.Ф. – фельдшер,  Пантелеев В.Д. – механизатор,  Пантелеева В.Л. – свинарка,  Шараев Н.С. – руководитель хозя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вания «Заслуженный работник Российской Федерации» присвоено: Бруевой Г.А. – учительнице, Гапонову Н.А. – лесоводу, Новикову С.С. – художнику,  Самусеву Л.В. и  Уразовой Е.М – агроном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ономический потенциал района в первом десятилетии 21 века определяется деревообрабатывающей отраслью, цехами малого бизнеса по производству строительных материалов, металлоизделий, производству бытовых бумажных изделий. Все более укрепляется  швейное производство: работает несколько швейных цехов различного профи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ельскохозяйственной отросли района тон задают 2 фермерских хозяйства и ООО «Смолянин», перешагнувшие рубеж в 4000 кг. и  5000кг надоя молока на корову.  Кроме них в районе работает еще 7 хозяйств (СПК и МУСП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удущее экономическое развитие района связано с началом пуска нефтепровода Унеча-Приморск (Балтийская трубопроводная система), который будет проходить по территории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мотря на тяжелые времена экономического хаоса 90-х годов, в районе не была утрачена патриотическая составляющая в работе учреждений культуры и образования. По состоянию на конец 2008 года действует 4 средних школы, 10 муниципальных общеобразовательных школ, детская музыкальная школа, художественная школа, Дом детского творчества, центральная и детская библиотеки, 12 сельских библиотек, 9 СДК и 6         сельских клубов. В учреждениях культуры сосредоточен творческий потенциал патриотического воспитания молодеж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аеведческий музей в с. Кузьмичи, основанный ветераном Великой Отечественной войны, учителем Н.А. Исаченковым, уже не единственный в районе. В 2008 году открылся  краеведческий музей в с. Ершичи, стремительно растет фонд его экспонатов. Статус историко-краеведческого школьного музея имеют  музеи  Руханской и Ершичской средних школ. Во всех музеях широко представлены экспонаты ВОВ, история борьбы партизанских соединений на территории Ершичского рай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портивно-массовая работа объединяет сотни молодых людей и школьников в секциях ДДТ, школ и районного спорткомплекса. Лучшие достижения ершичских спортсменов в последние  годы – </w:t>
      </w:r>
      <w:r>
        <w:rPr>
          <w:lang w:val="en-US"/>
        </w:rPr>
        <w:t>I</w:t>
      </w:r>
      <w:r>
        <w:rPr/>
        <w:t xml:space="preserve"> место на областной спартакиаде трудящихся в группе сельских районов. Ежегодно в районе проводятся турниры памяти павших смертью храбрых в Афганистане Владимира Васьковского (д. Карповка), Юрия Савковского (п. Ворга) и турнир памяти Сергея Легчилина (д. Литвиновка),  павшего в Чеч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служивает одобрения работа районного Совета ветеранов. Его активисты объединили в своей деятельности ветеранов Великой Отечественной  войны и тружеников тыла: они частые гости в школах и Домах культу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местными усилиями людей трех поколений  на территории Ершичского района поддерживаются в образцовом порядке Братские могилы и захоро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Генделева Н. Н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начальник отдела по культур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бразования  «Ершичский район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коны жиз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е стихий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дых отцов редеет р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ы их салютом орудий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лжны сегодня провожа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 тем, кто жи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е в унижень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 в уваженье. как сы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их и мудрость и терпен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ы низко кланяться дол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.В. Ми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ерченков Иван Кузьм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одился 2 апреля 1910 года в д. Добролюдово Рославльского района Смоленской области. Окончил 7 классов. В 1926 году вступил в ряды ВЛКСМ, в 1940 в члены ВКП(б).</w:t>
      </w:r>
    </w:p>
    <w:p>
      <w:pPr>
        <w:pStyle w:val="Normal"/>
        <w:jc w:val="both"/>
        <w:rPr/>
      </w:pPr>
      <w:r>
        <w:rPr/>
        <w:tab/>
        <w:t>На фронте воевал механиком-водителем во 2-ой белорусской бригаде  на Калининском фронте. В июле 1943 года участвовал в танковом бою под Прохоровкой на Орловско-Курской дуге. Подвиг Ивана Кузьмича и его товарищей-танкистов оценили по заслугам: командующий гвардейской танковой армией генерал-полковник Катуков лично вручил отважным танкистам ордена Красной звезды.</w:t>
      </w:r>
    </w:p>
    <w:p>
      <w:pPr>
        <w:pStyle w:val="Normal"/>
        <w:jc w:val="both"/>
        <w:rPr/>
      </w:pPr>
      <w:r>
        <w:rPr/>
        <w:tab/>
        <w:t>Участвовал в боях при взятии Варшавы, Кенигсберга,  Берлина. За ратные подвиги Иван Кузьмич награжден еще одним орденом «Красной Звезды», медалью «За отвагу», «За боевые заслуги», удостоен благодарности Верховного Главнокомандующе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ле Победы вернулся домой, в Ершичский район. Работал в милиции. За трудовые подвиги в охране правопорядка Аверченков  И.К. неоднократно награждался грамотами, различными знаками отличия, в том числе и знаком «Отличник милиции». В отставку ушел в звании капитана. Вел активную общественную деятельность.  Был заместителем секретаря территориальной партийной организации, председателем районного общества охотников, народным контролерам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мер в 1985году. Похоронен в п. Ершичи Смоленской об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>Бакетов Егор Матв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одился в 1905 году в д. Заведение Ершичского района Смоленской обл.  В 1927 году закончил 7 классов. </w:t>
      </w:r>
    </w:p>
    <w:p>
      <w:pPr>
        <w:pStyle w:val="Normal"/>
        <w:jc w:val="both"/>
        <w:rPr/>
      </w:pPr>
      <w:r>
        <w:rPr/>
        <w:tab/>
        <w:t xml:space="preserve">В 1941 году был призван в ряды Советской Армии, служил в дивизионе реактивных минометов «Катюша». Врага встретил под Москвой. Участвовал в боях за города Смоленск и Вязьма, воевал на Орловско-Курской дуге. Был награжден орденом Красной Звезды. Дальше боевой путь Е.М. Бакетова прошел через всю Европу, участвовал он в боях за столицу Чехословакии – Прагу. Здесь ему был вручен второй орден Отечественной войны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мобилизовался в 1947 году. В послевоенное время работал в сельпо. В 1950 году был избран председателем колхоза. В 1953 году назначен директором «Заготскота» в п. Ершичи, где проработал до  ухода на пенс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мер 1984 году, похоронен в п. Ершичи Смоленской об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инов Григорий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одился 15 ноября 1922 года в д. Сукромля Ершичского района Смоленской обл. в многодетной крестьянской семье. Окончил среднюю школу. В 1941 году был призван в армию и направлен в Свердловское военное училище, где получил звание лейтенанта. Был откомандирован в пограничные войска,  командовал взводом,  был начальником погранзаставы.</w:t>
      </w:r>
    </w:p>
    <w:p>
      <w:pPr>
        <w:pStyle w:val="Normal"/>
        <w:jc w:val="both"/>
        <w:rPr/>
      </w:pPr>
      <w:r>
        <w:rPr/>
        <w:tab/>
        <w:t xml:space="preserve">Свои высокие морально-боевые качества офицер пограничного полка доказал под Сталинградом, на Донском фронте. Командуя разведкой, совершал глубокие рейды по вражеской территории. В 1943 году капитана Бояринова назначили начальником штаба стрелкового батальона НКВД.     Награжден  орденом Красного Знамени и медалью «За отвагу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победы советского народа над фашистскими захватчиками майор Г.И. Бояринов продолжил службу в пограничных войсках. Занимал различные командно-штабные должности. Окончил Высшую школу КГБ СССР и адъюнктуру при Военной академии имени М.В. Фрунзе. Успешно защитил диссертацию, связанную с обобщением опыта боевых действий пограничных войск в минувшей войне. Стал кандидатом военных наук, получил ученое звание доцента. Написал и опубликовал в закрытой печати много статей, вызвавших большой интерес в пограничных войсках. Стал начальником кафедры в Высшей школе КГБ СССР.</w:t>
      </w:r>
    </w:p>
    <w:p>
      <w:pPr>
        <w:pStyle w:val="Normal"/>
        <w:jc w:val="both"/>
        <w:rPr/>
      </w:pPr>
      <w:r>
        <w:rPr/>
        <w:tab/>
        <w:t>В 1974 году была создана группа специального назначения «А», получившая впоследствии название «Альфа». Полковник Г.И. Бояринов был организатором ее учебного процесса.</w:t>
      </w:r>
    </w:p>
    <w:p>
      <w:pPr>
        <w:pStyle w:val="Normal"/>
        <w:jc w:val="both"/>
        <w:rPr/>
      </w:pPr>
      <w:r>
        <w:rPr/>
        <w:tab/>
        <w:t xml:space="preserve">7 декабря 1979 года началась афганская война. В составе группы «Гром»,  на 58-м году жизни, Григорий Иванович участвовал в штурме дворца Дар-Уль-Аман, известного как дворец Амина. Первый день афганской войны для полковника Г.И. Бояринова оказался последним. 28 апреля 1980 года Указом Президиума Верховного Совета СССР за успешное выполнение специального задания правительства и проявленное при этом мужество и героизм, Бояринову Григорию Ивановичу посмертно присвоено звание Героя Советского Союза. Золотая Звезда за № 11431 была вручена семье Г.И. Боярино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хоронен в г. Москве.  Школа в д. Сукромля Ершичского района носит его и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ленков Петр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одился в 1916 году в д. Кружиловка Ершичского района Смоленской обл.  На службу в Красную Армию призван Ершичским РВК 4 октября 1938 года. В Великой Отечественной войне принимал участие с июня 1941 по июнь 1945 года. Службу проходил в 268 корпусном артиллерийском полку на Южном фронте. С июня 1941 по февраль 1942 года был командиром взвода, с октября 1942 по июнь 1943 года - комиссар, с 1943 по 1945год – командир батареи. Войну закончил в звании капитана. </w:t>
      </w:r>
    </w:p>
    <w:p>
      <w:pPr>
        <w:pStyle w:val="Normal"/>
        <w:jc w:val="both"/>
        <w:rPr/>
      </w:pPr>
      <w:r>
        <w:rPr/>
        <w:tab/>
        <w:t xml:space="preserve">Награжден  орденом Красной Звезды за переправу через Днепр. В 1943 г. награжден орденом Отечественной войны </w:t>
      </w:r>
      <w:r>
        <w:rPr>
          <w:lang w:val="en-US"/>
        </w:rPr>
        <w:t>II</w:t>
      </w:r>
      <w:r>
        <w:rPr/>
        <w:t xml:space="preserve"> степени, в 1944 г. – орденом Отечественной войны </w:t>
      </w:r>
      <w:r>
        <w:rPr>
          <w:lang w:val="en-US"/>
        </w:rPr>
        <w:t>I</w:t>
      </w:r>
      <w:r>
        <w:rPr/>
        <w:t xml:space="preserve"> степени, медалью «За оборону Кавказа».</w:t>
      </w:r>
    </w:p>
    <w:p>
      <w:pPr>
        <w:pStyle w:val="Normal"/>
        <w:jc w:val="both"/>
        <w:rPr/>
      </w:pPr>
      <w:r>
        <w:rPr/>
        <w:tab/>
        <w:t>После войны работал председателем колхоза «</w:t>
      </w:r>
      <w:r>
        <w:rPr>
          <w:lang w:val="en-US"/>
        </w:rPr>
        <w:t>VII</w:t>
      </w:r>
      <w:r>
        <w:rPr/>
        <w:t xml:space="preserve"> съезд Советов». Окончив Высшую партийную школу, работал инструктором Ершичского РК КПСС. В начале 50-х годов работал заведующим Ершичского райфо,  председателем колхоза «Путь к коммунизму». Перед выходом на пенсию работал заправщиком сельскохозяйственных машин в совхозе «Кузьмичский». В 1977 г. за добросовестный труд награжден медалью «Ветеран тру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р в 1990 году. Похоронен в с. Кузьмич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Емельянов  Федор Борис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одился в 1919 году в д. Бояркино Ершичского района Смоленской обл. Свою трудовую деятельность начал истопником  Коминтерновского райжилуправления в г. Москве.  </w:t>
      </w:r>
    </w:p>
    <w:p>
      <w:pPr>
        <w:pStyle w:val="Normal"/>
        <w:jc w:val="both"/>
        <w:rPr/>
      </w:pPr>
      <w:r>
        <w:rPr/>
        <w:tab/>
        <w:t xml:space="preserve">С 1939 по 1947 год Емельянов Ф.Б.  служил в гарнизоне 63-го железнодорожного полка НКВД на  различных должностях: заместитель политрука, помощник заместителя начальника гарнизона, командир отделения. </w:t>
      </w:r>
    </w:p>
    <w:p>
      <w:pPr>
        <w:pStyle w:val="Normal"/>
        <w:jc w:val="both"/>
        <w:rPr/>
      </w:pPr>
      <w:r>
        <w:rPr/>
        <w:tab/>
        <w:t>Награжден медалями «За боевые заслуги», «За победу над Германией», «За победу над Японией».</w:t>
      </w:r>
    </w:p>
    <w:p>
      <w:pPr>
        <w:pStyle w:val="Normal"/>
        <w:jc w:val="both"/>
        <w:rPr/>
      </w:pPr>
      <w:r>
        <w:rPr/>
        <w:tab/>
        <w:t>С 1947 по 1950 год был инструктором Ершичского райкома КПСС, затем работал заведующим Ершичской сберкассой.  С января 1951 года Емельянов Ф.Б. связывает свою жизнь с сельским хозяйством. 36 лет Федор Борисович поднимал экономику села Ершичского района, работая председателем ряда колхозов: с 1951 по 1958 год – им. Жданова, с 1958 по 1963 год – «Светлый путь», с 1963 по февраль 1987 года – «Заветы Ленина». Последние 8 лет Емельянов Ф.Б. работал председателем колхоза, будучи  в пенсионном возрас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период работы в сельском хозяйстве, особенно  в колхозе «Заветы Ленина», наиболее ярко проявились организаторские способности Федора Борисовича, его умение мобилизовать людей на успешное решение задач по подъему сельскохозяйственного производств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вой безупречный труд Емельянов Ф.Б. награжден двумя орденами Трудового Красного Знамени, орденом «Знак Почета», орденом Октябрьской революции и шестью медал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мер  в апреле 200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льский  Иван Иосиф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одился 26 апреля 1919 года в д. Корсики Ершичского района Смоленской обл. Образование среднее. Учился в школе фабрично-заводского обучения в Москве. Работал на Путиловском заводе в Ленинграде. Учился в вечерней школе, участвовал в художественной самодеятельности.</w:t>
      </w:r>
    </w:p>
    <w:p>
      <w:pPr>
        <w:pStyle w:val="Normal"/>
        <w:jc w:val="both"/>
        <w:rPr/>
      </w:pPr>
      <w:r>
        <w:rPr/>
        <w:tab/>
        <w:t xml:space="preserve">В годы Великой Отечественной войны Иван Застольский был командиром орудия 1973-го ордена Красного Знамени Гатчинского истребительно-противотанкового артиллерийского полка. Все 900 дней сражался в блокадном Ленинграде.             </w:t>
      </w:r>
    </w:p>
    <w:p>
      <w:pPr>
        <w:pStyle w:val="Normal"/>
        <w:jc w:val="both"/>
        <w:rPr/>
      </w:pPr>
      <w:r>
        <w:rPr/>
        <w:tab/>
        <w:t>Участвовал в освобождении Праги, где был тяжело ранен, долго лечился в госпитале.  Домой вернулся инвалидом 1-й группы.</w:t>
      </w:r>
    </w:p>
    <w:p>
      <w:pPr>
        <w:pStyle w:val="Normal"/>
        <w:jc w:val="both"/>
        <w:rPr/>
      </w:pPr>
      <w:r>
        <w:rPr/>
        <w:tab/>
        <w:t>Награжден орденом Славы, орденом Отечественной войны 1-й и 2-й степени, 15- ю медалями, в том числе «За отвагу» и «За оборону Ленингра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мер в сентябре 2007 года. Похоронен в п. Ершичи Смоленской обл.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аченков  Николай Аза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одился в 1919 году в д. Логи  Монастырщинского района.</w:t>
      </w:r>
      <w:r>
        <w:rPr>
          <w:b/>
        </w:rPr>
        <w:t xml:space="preserve"> </w:t>
      </w:r>
      <w:r>
        <w:rPr/>
        <w:t xml:space="preserve">В 1940 году, после окончания Смоленского педагогического института, был призван в Красную Армию. 22 июля 1941 года, будучи курсантом учебного батальона на государственной границе (Западная Украина), исполнял обязанности начальника разведки 1-го дивизиона 98-го гаубичного полка 97-й стрелковой дивизии.  </w:t>
      </w:r>
    </w:p>
    <w:p>
      <w:pPr>
        <w:pStyle w:val="Normal"/>
        <w:jc w:val="both"/>
        <w:rPr/>
      </w:pPr>
      <w:r>
        <w:rPr/>
        <w:tab/>
        <w:t xml:space="preserve">Всю войну прошел разведчиком. Воевал на Днепре, на Орловско-Курской дуге, под Брянском, освобождал Пушкинские Горы, Карелию, Польшу, г. Кенигсберг. </w:t>
      </w:r>
    </w:p>
    <w:p>
      <w:pPr>
        <w:pStyle w:val="Normal"/>
        <w:jc w:val="both"/>
        <w:rPr/>
      </w:pPr>
      <w:r>
        <w:rPr/>
        <w:tab/>
        <w:t xml:space="preserve">Награжден  тремя орденами Красной Звезды и многими  медалями. Трижды был ранен. </w:t>
      </w:r>
    </w:p>
    <w:p>
      <w:pPr>
        <w:pStyle w:val="Normal"/>
        <w:jc w:val="both"/>
        <w:rPr/>
      </w:pPr>
      <w:r>
        <w:rPr/>
        <w:tab/>
        <w:t xml:space="preserve">В Днепропетровске в музее боевой Славы висит портрет воина-освободителя Исаченкова Н.А., хранится его личное дело. Калининградские и Львовские красные следопыты вели с ним постоянную переписку, приглашали на встречи. </w:t>
      </w:r>
    </w:p>
    <w:p>
      <w:pPr>
        <w:pStyle w:val="Normal"/>
        <w:jc w:val="both"/>
        <w:rPr/>
      </w:pPr>
      <w:r>
        <w:rPr/>
        <w:tab/>
        <w:t>В послевоенное время Исаченков Н.А. работал в народном образовании. В 1948 году он был назначен завучем в Ершичскую среднюю школу. С 1951 года работал преподавателем русского языка в Луцком пединституте (Западная Украина). В 1957 году Николай Азарович вернулся на родину и до ухода на пенсию работал в Кузьмичской средней школе.</w:t>
      </w:r>
    </w:p>
    <w:p>
      <w:pPr>
        <w:pStyle w:val="Normal"/>
        <w:jc w:val="both"/>
        <w:rPr/>
      </w:pPr>
      <w:r>
        <w:rPr/>
        <w:tab/>
        <w:t xml:space="preserve">Все годы Н.А. Исаченков занимался военно-патриотическим воспитанием молодежи. В память  о военном лихолетье  Николай Азарович с учениками, при поддержке директора совхоза «Кузьмичский» Н. С. Шарпова, по крохам собирал материал для музея, который стал местом  встреч с  однополчанами, с учащимися  школ района. </w:t>
      </w:r>
    </w:p>
    <w:p>
      <w:pPr>
        <w:pStyle w:val="Normal"/>
        <w:jc w:val="both"/>
        <w:rPr/>
      </w:pPr>
      <w:r>
        <w:rPr/>
        <w:tab/>
        <w:t>По  проекту Исаченкова Н.А.  и  при его непосредственном  участии  в с. Кузьмичи был сооружен мемориал погибшим в годы Великой Отечественной войн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Умер  в 1994 году.  Похоронен в с. Кузьм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жевников Яков  Иван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Родился в 1903 году в д. Танино Ершичского района Смоленской обл.  В 1915 году в Ершичах окончил начальную школу, в 1920 году – три класса школы крестьянской молодежи. Стал одним из первых комсомольцев волости. </w:t>
      </w:r>
    </w:p>
    <w:p>
      <w:pPr>
        <w:pStyle w:val="Normal"/>
        <w:jc w:val="both"/>
        <w:rPr/>
      </w:pPr>
      <w:r>
        <w:rPr/>
        <w:tab/>
        <w:t>В 1924 году   добровольцем вступил в ряды Красной Армии, был направлен в Иваново-Вознесенскую пехотную школу, которую закончил в 1927 году. Прошел путь от взводного до командира полка. Участвовал в 1939-40 году в штурме «линии Маннергейма» на Карельском перешейке. Был ранен. Награжден орденом Красной Звез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вгусте 1941 года принял командование стрелковым полком. За храбрость, проявленную в боях с немецко-фашистскими захватчиками, награжден орденом Красного Знамени. В 1943 году за  проявленную храбрость и отвагу в бою за узел сопротивления Красный Бор  Ленинградской области награжден орденом Суворова </w:t>
      </w:r>
      <w:r>
        <w:rPr>
          <w:lang w:val="en-US"/>
        </w:rPr>
        <w:t>III</w:t>
      </w:r>
      <w:r>
        <w:rPr/>
        <w:t xml:space="preserve"> степени. Участвовал в боях на территории Псковской области и Прибалтики. Был отмечен орденом Александра Невского, Отечественной войны </w:t>
      </w:r>
      <w:r>
        <w:rPr>
          <w:lang w:val="en-US"/>
        </w:rPr>
        <w:t>I</w:t>
      </w:r>
      <w:r>
        <w:rPr/>
        <w:t xml:space="preserve"> степени. В апреле 1944 года был назначен командиром 201-й гвардейской Гатчинской  Красноармейской стрелковой дивизии, а спустя несколько месяцев - командиром 48-ой Ропщинской Краснознаменной имени М.И. Калинина стрелковой дивизии. Был награжден орденом Красного знамени и удостоен ордена Кутузова </w:t>
      </w:r>
      <w:r>
        <w:rPr>
          <w:lang w:val="en-US"/>
        </w:rPr>
        <w:t>II</w:t>
      </w:r>
      <w:r>
        <w:rPr/>
        <w:t xml:space="preserve"> степени. Таким образом, он стал кавалером трех полководческих орденов: Александра Невского, А.В. Суворова, М.И   Кутуз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слевоенный период Я.И. Кожевников занимал ряд ответственных должностей в войсках, был на военно-педагогической работе. В 1954 году по состоянию здоровья в чине генерал-майора ушел в отставку. Поселился в Киеве. Выступал перед молодежью, занимался военно-патриотическим воспит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кончался в 1983 году, похоронен на Укра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икшаков Дмитрий Никитье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Родился в деревне Тросна-Ивакино Ершичского района Смоленской обл.  В 1941 закончил девять классов  Жарынинской средней школы. </w:t>
      </w:r>
    </w:p>
    <w:p>
      <w:pPr>
        <w:pStyle w:val="Normal"/>
        <w:jc w:val="both"/>
        <w:rPr/>
      </w:pPr>
      <w:r>
        <w:rPr/>
        <w:tab/>
        <w:t>В конце 1941 года Дмитрий Микшаков вступил в местный партизанский отряд под командованием А.И. Озернова и В.А. Свиридкина. Проявив героизм в партизанской операции по уничтожению карательного отряда в деревне Мастицкое, он был награжден медалью «За отвагу». В 1943 году Микшакова Д.Н. назначают командиром первого отделения разведки  партизанского отряда. В мае 1944 года он был  принят в ряды ВКП (б). В августе 1944 года  получил тяжелое ранение, долго лечился.</w:t>
      </w:r>
    </w:p>
    <w:p>
      <w:pPr>
        <w:pStyle w:val="Normal"/>
        <w:jc w:val="both"/>
        <w:rPr/>
      </w:pPr>
      <w:r>
        <w:rPr/>
        <w:tab/>
        <w:t xml:space="preserve">За ратные подвиги Микшаков Д.Н. отмечен орденом Красной Звезды, орденом Отечественной войны </w:t>
      </w:r>
      <w:r>
        <w:rPr>
          <w:lang w:val="en-US"/>
        </w:rPr>
        <w:t>II</w:t>
      </w:r>
      <w:r>
        <w:rPr/>
        <w:t xml:space="preserve"> степени, медалями «За отвагу», «За боевые заслуги», «Партизану Отечественной войны»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  <w:tab/>
        <w:t xml:space="preserve">После войны работал секретарем Ершичского райкома комсомола. Прошел учебу в  партийной школе при Московском областном комитете партии. После учебы продолжительное время работал редактором газеты «Правда полей» Ершичского района. Затем Д.Н. Микшакова назначают заместителем редактора газеты «За новые рубежи», и он переезжает в г. Рославль. </w:t>
      </w:r>
    </w:p>
    <w:p>
      <w:pPr>
        <w:pStyle w:val="Normal"/>
        <w:jc w:val="both"/>
        <w:rPr/>
      </w:pPr>
      <w:r>
        <w:rPr/>
        <w:tab/>
        <w:t>В 1971 году Дмитрия  Никитьевича избирают руководителем колхоза «Восход», где он успешно трудится многие годы.</w:t>
      </w:r>
    </w:p>
    <w:p>
      <w:pPr>
        <w:pStyle w:val="Normal"/>
        <w:jc w:val="both"/>
        <w:rPr/>
      </w:pPr>
      <w:r>
        <w:rPr/>
        <w:tab/>
        <w:t xml:space="preserve">За заслуги в развитии сельскохозяйственного производства в 1979 году его награждают бронзовой медалью ВДНХ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удучи депутатом  Рославльского  городского и сельского Советов народных депутатов, Д.Н. Микшаков проводил большую общественну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якин Дмитрий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одился  6 сентября 1913 года в д. Сукромля Ершичского района  Смоленской обл.  Окончил начальную школу. В 1939 году стал членом КПСС. С 1935 года служил в Красной Армии.</w:t>
      </w:r>
    </w:p>
    <w:p>
      <w:pPr>
        <w:pStyle w:val="Normal"/>
        <w:jc w:val="both"/>
        <w:rPr/>
      </w:pPr>
      <w:r>
        <w:rPr/>
        <w:tab/>
        <w:t xml:space="preserve">В Великую Отечественную войну являлся штабным офицером, занимался планированием материального обеспечения личного состава в действующей армии Западного, Волховского и 1-го Белорусского фронтов. Награжден орденом Красной Звезды,  медалями «За оборону Ленинграда», «За освобождение Варшавы», «За взятие Берлина». </w:t>
      </w:r>
    </w:p>
    <w:p>
      <w:pPr>
        <w:pStyle w:val="Normal"/>
        <w:jc w:val="both"/>
        <w:rPr/>
      </w:pPr>
      <w:r>
        <w:rPr/>
        <w:tab/>
        <w:t xml:space="preserve">После войны работал председателем райсоюза, инструктором районного комитета КПСС,  зав. общим отделом райисполкома, директором хлебокомбината. Много лет работал председателем товарищеского суд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р в 1989 году.  Похоронен в п. Ершичи Смоленской об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шин Иосиф Тимоф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одился  15 декабря 1919 года в д. Жуковка  Ершичского района   Смоленской обл.  Закончил 7 классов Ломнянской школы. В 1939 году был призван в ряды РККА,  присягу принял в 63-м полку войск НКВД.</w:t>
      </w:r>
    </w:p>
    <w:p>
      <w:pPr>
        <w:pStyle w:val="Normal"/>
        <w:jc w:val="both"/>
        <w:rPr/>
      </w:pPr>
      <w:r>
        <w:rPr/>
        <w:tab/>
        <w:t>В действующей армии И.Т. Микшин находился с февраля 1943 года по февраль 1945 года. Был замкомвзвода в 4-м запасном стрелковом полку, командиром взвода в 326-й отдельной разведроте. Воевал в составе Центрального, 1-го Белорусского и 1-го Украинского фронтов. Был трижды ранен.</w:t>
      </w:r>
    </w:p>
    <w:p>
      <w:pPr>
        <w:pStyle w:val="Normal"/>
        <w:jc w:val="both"/>
        <w:rPr/>
      </w:pPr>
      <w:r>
        <w:rPr/>
        <w:tab/>
        <w:t>За участие в боевых действиях Иосиф Тимофеевич был награжден орденом Отечественной  войны I и II степени, орденом Славы II и III степени,  медалью «За Победу над Германией». Орден Славы II степени 14 мая 1944 года И.Т. Мякшину вручил лично маршал К.К Рокосовский.</w:t>
      </w:r>
    </w:p>
    <w:p>
      <w:pPr>
        <w:pStyle w:val="Normal"/>
        <w:jc w:val="both"/>
        <w:rPr/>
      </w:pPr>
      <w:r>
        <w:rPr/>
        <w:tab/>
        <w:t>После войны закончил Саратовское военно - политическое училище. С 1947 года работал в колхозе «Красная заря», в 1949 году был переведен на работу в контору связи Ершичского района, а с января 1955года работал инспектором связи в центральной сберкассе  района. С 1972 по 1985 годы был комендантом здания райкома парт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05 году райсовет ветеранов направил материал об И.Т. Мякшине в Москву для публикации сведений о ветеране в сборнике «Солдаты 20-го века» (раздел «Галерея  ветеранов-освободителей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р 12 августа 2006 года. Похоронен в  п. Ершичи Смоленской об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 Василий Степ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одился 1 января 1913 г.  в д. Рухань Ершичского района Смоленской обл. Образование 4 класса. Всю трудовую довоенную жизнь провел на Ершичской земле. С 16 лет работал в сельском хозяйстве. В Красную Армию призван в 1935 году, где служил до 1937 года. После службы вернулся на родину и работал секретарем, затем председателем Руханского сельского Совета. С 1938 года состоял в рядах ВЛКСМ. </w:t>
      </w:r>
    </w:p>
    <w:p>
      <w:pPr>
        <w:pStyle w:val="Normal"/>
        <w:jc w:val="both"/>
        <w:rPr/>
      </w:pPr>
      <w:r>
        <w:rPr/>
        <w:tab/>
        <w:t>Великую Отечественную войну В.С. Романов прошел от начала до конца, с августа 1941 года по октябрь 1945 года. Воевал в 11-м отдельном батальоне в должности наблюдателя разведки ПВО, начальника ПВО, на Воронежском и 1-ом Белорусском фронтах.</w:t>
      </w:r>
    </w:p>
    <w:p>
      <w:pPr>
        <w:pStyle w:val="Normal"/>
        <w:jc w:val="both"/>
        <w:rPr/>
      </w:pPr>
      <w:r>
        <w:rPr/>
        <w:tab/>
        <w:t>В 1941-1942 годах участвовал в сражениях при обороне Тулы, в 1943 г. воевал на Орловско-Курском  направлении.</w:t>
      </w:r>
    </w:p>
    <w:p>
      <w:pPr>
        <w:pStyle w:val="Normal"/>
        <w:jc w:val="both"/>
        <w:rPr/>
      </w:pPr>
      <w:r>
        <w:rPr/>
        <w:tab/>
        <w:t>Награжден: медалью «За победу над Германией», юбилейными медалями.</w:t>
      </w:r>
    </w:p>
    <w:p>
      <w:pPr>
        <w:pStyle w:val="Normal"/>
        <w:jc w:val="both"/>
        <w:rPr/>
      </w:pPr>
      <w:r>
        <w:rPr/>
        <w:tab/>
        <w:t>В послевоенное время работал на руководящих должностях в Ершичском районе: председателем Сукромлянского сельского Совета, председателем колхоза «Ударник», председателем Ершичского сельского Совета.</w:t>
      </w:r>
    </w:p>
    <w:p>
      <w:pPr>
        <w:pStyle w:val="Normal"/>
        <w:jc w:val="both"/>
        <w:rPr/>
      </w:pPr>
      <w:r>
        <w:rPr/>
        <w:tab/>
        <w:t xml:space="preserve">С 1956 по 1973 год Романов В.С. бессменно работал заместителем управляющего «Райсельхозтехники» по хозяйственной части. Где бы он ни трудился,его отличали трудолюбие, дисциплинированность, ответственность, целеустремленн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силий Степанович – один из старейших коммунистов района. Он вступил в партию в 1940 году и достойно пронес звание коммуниста через  всю жизнь. Награжден золотым знаком «50 лет пребывания в КПСС», орденом Отечественной войны  II ст. и многими меда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р  в апреле 2002 г.,  похоронен в п. Ершичи Смоленской об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  Иван Сафро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Родился 5 февраля 1926 года в д. Калпита (Рухань) Ершичского района Смоленской обл.  До войны окончил 10 классов в селе Корсики.</w:t>
      </w:r>
    </w:p>
    <w:p>
      <w:pPr>
        <w:pStyle w:val="Normal"/>
        <w:jc w:val="both"/>
        <w:rPr/>
      </w:pPr>
      <w:r>
        <w:rPr/>
        <w:tab/>
        <w:t>В 1941году Ивана Романова подростком определили в ФЗО №2 при 1-м Государственном подшипниковом заводе (ГПЗ). С 15 лет он освоил работу на токарном станке в механическом цехе, обрабатывая корпуса зенитных снарядов.</w:t>
      </w:r>
    </w:p>
    <w:p>
      <w:pPr>
        <w:pStyle w:val="Normal"/>
        <w:jc w:val="both"/>
        <w:rPr/>
      </w:pPr>
      <w:r>
        <w:rPr/>
        <w:tab/>
        <w:t xml:space="preserve">В 1943 году И.С. Романов был призван  в армию на Северо-Кавказский фронт. Выполнял спецзадание в горах. </w:t>
      </w:r>
    </w:p>
    <w:p>
      <w:pPr>
        <w:pStyle w:val="Normal"/>
        <w:jc w:val="both"/>
        <w:rPr/>
      </w:pPr>
      <w:r>
        <w:rPr/>
        <w:tab/>
        <w:t xml:space="preserve">Награжден орденом Отечественной войны </w:t>
      </w:r>
      <w:r>
        <w:rPr>
          <w:lang w:val="en-US"/>
        </w:rPr>
        <w:t>II</w:t>
      </w:r>
      <w:r>
        <w:rPr/>
        <w:t xml:space="preserve"> степени, медалью «За боевые заслуги», «За Победу над Германией».</w:t>
      </w:r>
    </w:p>
    <w:p>
      <w:pPr>
        <w:pStyle w:val="Normal"/>
        <w:jc w:val="both"/>
        <w:rPr/>
      </w:pPr>
      <w:r>
        <w:rPr/>
        <w:tab/>
        <w:t xml:space="preserve">После войны Романов И.С. окончил военное училище, стал офицером и 38 календарных лет прослужил в Советских Вооруженных силах. Офицер служил в Бакинском, Ленинградском, Московском военных округах, в Группе советских войск в Германии. В 1967 г. окончил заочно Московский государственный пединститут (исторический факультет). Уволился из армии в звании подполковника в 1998 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 1950 года Романов  работал военным журналистом, корреспондентом, редактором газеты.  С 1960 года он - член Союза журналистов СССР. Материалы Ивана Сафроновича Романова опубликованы в газетах «Правда», «Советская России», «Красная Звезда», «Красный воин», «Советская армия»,  в областных изданиях «Рабочий путь», «Смена», «Волгоградская правда», «Рабочий край» и военных журналах.</w:t>
      </w:r>
    </w:p>
    <w:p>
      <w:pPr>
        <w:pStyle w:val="Normal"/>
        <w:jc w:val="both"/>
        <w:rPr/>
      </w:pPr>
      <w:r>
        <w:rPr/>
        <w:tab/>
        <w:t>В 2001 году секретариат международного союза общественных объединений «Союз славянских журналистов» проводил Всероссийский конкурс «России верные сыны». В этом конкурсе участвовал и Романов И.С. Его материалы к 60-летию начала ВОВ заняли первое место, и ему были вручены  Диплом I степени и медаль лауреата «России верные сы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сов Алексей Андреевич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одился 30 марта 1917 года в д. Сукромля Ершичского района Смоленской обл.  В 1928 году закончил начальную школу и продолжил учебу в Ершичской школе колхозной молодежи. Затем учился в педучилище, по окончании которого до начала войны работал в Литвино-Будянской школе.</w:t>
      </w:r>
    </w:p>
    <w:p>
      <w:pPr>
        <w:pStyle w:val="Normal"/>
        <w:jc w:val="both"/>
        <w:rPr/>
      </w:pPr>
      <w:r>
        <w:rPr/>
        <w:t>В 1940 году призван в Красную Армию.  Служил в 19-м конно-артиллерийском дивизионе 7-ой Самарской дивизии, в составе которой участвовал в войне с белофиннами в 1940 году. Служил рядовым солдатом – орудийным номером 76 мм орудий.  В составе гаубичного 2-го артиллерийского полка 2-ой танковой дивизии  служил в звании младшего сержанта артиллерийской развед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вое боевое крещение получил в первый день войны – 22 июня 1941 года на территории Литовской ССР. 24-го июня дивизия в составе артиллерийского полка пехоты, под руководством командира дивизии генерала-майора Солянкина, разбила механизированное соединение противника. В  первом бою  А.А. Федосов получил легкую контузию и осколочное ранение в ногу. </w:t>
      </w:r>
    </w:p>
    <w:p>
      <w:pPr>
        <w:pStyle w:val="Normal"/>
        <w:jc w:val="both"/>
        <w:rPr/>
      </w:pPr>
      <w:r>
        <w:rPr/>
        <w:tab/>
        <w:t xml:space="preserve"> На территории Германии  участвовал в боях в составе 562 стрелкового полка в качестве артиллерийского номера.  27 апреля 1945 года за овладение городами Пренцлау и Ангермонде отмечен Благодарностью Верховного Главнокомандующего. Демобилизован 27 ноября 1945 года.</w:t>
      </w:r>
    </w:p>
    <w:p>
      <w:pPr>
        <w:pStyle w:val="Normal"/>
        <w:jc w:val="both"/>
        <w:rPr/>
      </w:pPr>
      <w:r>
        <w:rPr/>
        <w:tab/>
        <w:t>В послевоенное время работал учителем 5-7 классов Литвино-Будянской семилетний школы, завучем Кузьмичской семилетней школы, директором Карповской семилетней школы. С 1961 года по 1977 год А.А. Федосов -  директор Ершичской средней школы.</w:t>
      </w:r>
    </w:p>
    <w:p>
      <w:pPr>
        <w:pStyle w:val="Normal"/>
        <w:jc w:val="both"/>
        <w:rPr/>
      </w:pPr>
      <w:r>
        <w:rPr/>
        <w:tab/>
        <w:t>В 1970 году награжден юбилейной медалью «За доблестный труд в ознаменование 100-летия со дня рождения В.И. Ленина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мер в июне 2007 года. Похоронен  в с. Пригорское Ершичского района Смоленской об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ченков Егор Его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одился в 1919 году в деревне Тросна-Ивакино Ершичского района Смоленской области. В довоенные годы работал бухгалтером колхоза, а затем районного земельного отдела. Принимал участие в освобождении Западной Белоруссии и в войне с белофиннами. </w:t>
      </w:r>
    </w:p>
    <w:p>
      <w:pPr>
        <w:pStyle w:val="Normal"/>
        <w:jc w:val="both"/>
        <w:rPr/>
      </w:pPr>
      <w:r>
        <w:rPr/>
        <w:tab/>
        <w:t>Начало Великой Отечественной войны застало Федченкова Е.Е. в Таймырском районе Красноярского края, где он работал бригадиром плотников в геологоразведочной парт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зван в армию в сентябре 1943 года. Сражался против немецко-фашистских захватчиков на Калининском и 1-м Прибалтийском фронтах. Служил в 473-м стрелковом полку 154-й стрелковой дивизии. Член КПСС с 1944 г. Награжден тремя орденами Славы и медалями. </w:t>
      </w:r>
    </w:p>
    <w:p>
      <w:pPr>
        <w:pStyle w:val="Normal"/>
        <w:jc w:val="both"/>
        <w:rPr/>
      </w:pPr>
      <w:r>
        <w:rPr/>
        <w:tab/>
        <w:t xml:space="preserve">После демобилизации из армии в 1945 году возвратился на Смоленщину. Избирался председателем колхоза, работал главным бухгалтером колхоза. Был награжден медалью «За доблестный труд. В ознаменование 100-летия со дня рождения В. И. Ленина».  Умер в 1974 году. Похоронен в д. Грязенять Рославльского района Смоленской об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Шамин Александр Павлови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одился в 1926 году в с. Малинова Грива Тогульского района Алтайского края.  Во время Великой Отечественной войны служил в 221-й стрелковой Краснознаменной ордена Суворова дивизии.  9 октября 1945 года Шамину А.П. объявлена благодарность за завершение ликвидации восточно-прусской группы немецких войск юго-западнее Кенигсбер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гражден медалями: «За боевые заслуги», «За победу над Германией» .  В 1946 году отмечен знаком «Отличный пограничник» за задержание японских лазутчиков в советских вод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970 году А.П. Шамин работал мастером Ершичского участка Шумячской МСО. С 1971 года он - председатель  Ершичской межколхозной строительной организации. Строил жилые дома, административные здания, животноводческие помещения. До ухода на пенсию работал главным инженером МСО, а затем мастером по обеспечению материалами. Ветеран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р в июне 1999 года. Похоронен в п. Ершичи Смоленской обл. </w:t>
      </w:r>
      <w:r>
        <w:rPr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ев Николай Семе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одился 19.10.1916 г. в Ершичском районе Смоленской области в крестьянской семье. Окончил Рославльский медтехникум. Работал фельдшером, секретарем Рославльского райкома и горкома ВЛКСМ, заведующим отделом Смоленского обкома комсомола, первым секретарем Смоленского горкома ВЛКС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й неделе войны был избран секретарем обкома комсомола по кадрам, затем помощником секретаря обкома ВКП (б). В мае 1942 г. Шараев Н.С. в Дорогобужском партизанском крае по заданию обкома партии создал партизанский отряд с целью оседлать Рославльский узел железных и шоссейных дорог. В июле 1942 г. Шараев Н.С. стал комиссаром этого отряда, который к октябрю 1942 г. вырос в Воргинскую бригаду им. С. Лазо, наносившую мощные удары по врагу на территории Смоленской и Могилевской областей.  Пригорьевская операция Воргинской бригады «заслуженно вошла в историю войны как одна из значительных по результатам нападений партизан на железнодорожные станции» (П. К. Пономаренко). В боях с врагом Николай Семенович показал себя опытным комиссаром, умелым организатором, проявил личное мужество и отвагу. </w:t>
      </w:r>
    </w:p>
    <w:p>
      <w:pPr>
        <w:pStyle w:val="Normal"/>
        <w:jc w:val="both"/>
        <w:rPr/>
      </w:pPr>
      <w:r>
        <w:rPr/>
        <w:tab/>
        <w:t xml:space="preserve">В послевоенные годы  Шараев Н.С. находился на партийной и советской работе: был первым секретарем Рославльского горкома и Руднянского райкома КПСС, заместителем председателя Смоленского облисполкома, председателем Смоленского и Ярцевского горсоветов. Уйдя на пенсию, возглавил коллектив Смоленской городской типографии. 5 лет был  председателем областного Совета ветеранов войны и труда. </w:t>
      </w:r>
    </w:p>
    <w:p>
      <w:pPr>
        <w:pStyle w:val="Normal"/>
        <w:jc w:val="both"/>
        <w:rPr/>
      </w:pPr>
      <w:r>
        <w:rPr/>
        <w:tab/>
        <w:t xml:space="preserve">Награжден  орденом Ленина, Красного Знамени, Отечественной войны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II</w:t>
      </w:r>
      <w:r>
        <w:rPr/>
        <w:t xml:space="preserve"> степени, многими медалями.   Почетный гражданин г. Рославл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 </w:t>
      </w:r>
      <w:r>
        <w:rPr/>
        <w:t>Умер 21.07. 1998 г.  Похоронен в г. Смоле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БРАМЕНКОВ Николай Петрович, 1921 г.р., д. Корды Ершичского р-на Смоленской обл. Призван Ершичским РВК. Служил: 04.1941 г.- 05.1945 г., 447 СП Ленинградского фронта, 349 СП Калининского фронта, 26 СД 1-го Белорусского фронта, 79 мотомех. полк 21 мотомех. див., лейтенант. Награды: ордена Отечественной войны II ст., Красной Звезды, медали «За взятие Кенигсберга», «За победу над Германией». Умер в 1993 г. Похоронен в д. Корды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БРАМКИН Андрей Михайлович, 1906 г.р., Ершичский р-н Смоленской обл. Призван Ершичским РВК. Служил: 07.1941 г.- 01.1942 г., 3 отд. б-н связи, 220 отд. б-н связи, ст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БРОСИМОВ Иван Стефанович, 1919 г.р., д. Жигаловка Ершичского р-на Смоленской обл. Призван Ершичским РВК. Служил: 05.1941 г.- 02.1944 г., 2-я Ленинградская высшая школа механиков, 3-я див. связи, ст. сержант. Умер. Похоронен в д. Жигал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БРОЩЕНКОВ Иван Семенович, 1919 г.р., д. Тросна-Ивакино Ершичского р-на Смоленской обл. Призван Ершичским РВК. Служил: с 1939 г. Умер в 2003 г. Похоронен в д. Прокшино Рославль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ВВАКУМОВ Алексей Данилович, 1927 г.р., д. Драная Ершичского р-на Смоленской обл. Служил: 06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ВВАКУМОВ Даниил Ефимович, 1899 г.р., д. Драная Ершичского р-на Смоленской обл. Служил: 08.1941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ВВАКУМОВА Мария Даниловна (Данильевна), 1924 г.р., Ершичский р-н Смоленской обл. Служила: 12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ВВАКУМОВА Федосья Даниловна (Данильевна), 1903 г.р., д. Драная Ершичского р-на Смоленской обл. Служила: 09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ВДЕЕВ Илья Всеволодович, 1923 г.р., д. Ржавец Ершичского р-на Смоленской обл. Призван Ершичским РВК. Служил: 12.1941 г.- 05.1945 г., 22 СП, 244 отд. рота связи, 234 СП, 781 б-н аэродром. обслуж., рядовой. Умер 07.12.1992 г. Похоронен в д. Ржа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ВДЕЕНКОВ Илья Сергеевич, 1921 г.р., д. Сенная Ершичского р-на Смоленской обл. Призван Ершичским РВК. Служил: 09.1943 г.- 05.1945 г., 1322 СП 413 СД, рядовой. Умер в 1994 г. Похоронен в д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ВДЮШКИН Александр Алексеевич, 1920 г.р., п. Ворга Ершичского р-на Смоленской обл. Призван Ершичским РВК. Служил: 02.1941 г.- 02.1944 г., 55 арт. бриг., 219 СП, мл. сержант. Умер в 1997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ВЕРЧЕНКОВ Иван Кузьмич, 1910 г.р., Ершичский р-н Смоленской обл. Призван Ершичским РВК. Служил: 04.1942 г.- 10.1945 г., 27 гв. мотостр. полк, рядовой. Награды: орден Красной Звезды. Умер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ГЕЕВ Иван Алексеевич, 1910 г.р., д. Сенная Ершичского р-на Смоленской обл. Призван Ершичским РВК. Служил: с 12.1943 г. Умер. Похоронен в  д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ГЕЕВА Елена Афанасьевна, 1922 г.р., Ершичский р-н Смоленской обл. Служила: 10.1942 г.- 10.1943 г. партизанка, разведчица парт. отр. им. Сувор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ЗАРОВ Иван Максимович, 1926 г.р., д. Бобрывец Ершичского р-на Смоленской обл. Призван Ершичским РВК. Служил: с 03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ЗАРОВ Николай Никитьевич, 1926 г.р., д. Бобрывец Ершичского р-на Смоленской обл. Призван Ершичским РВК. Служил: 39 ЗСП. Награды: медаль «За победу над Германией». Умер в 1999 г. Похоронен в  д. Бобры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КИМОВ Григорий Емельянович, 1903 г.р., д. Верховая Ершичского р-на Смоленской обл. Призван Ершичским РВК. Умер в 1963 г. Похоронен в д. Верх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КИМОВ Николай Емельянович, 1912 г.р., д. Верховая Ершичского р-на Смоленской обл. Призван Ершичским РВК. Умер. Похоронен в д. Верх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КСЕНОВ Алексей Григорьевич, 1922 г.р., Ершичский р-н Смоленской обл. Призван Ершичским РВК. Служил: 07.1941 г.- 01.1945 г., 313 СД, ефрей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ЛЕКСАНДРЕНКОВ Афанас Селиверстович, 1900 г.р., д. Сенная Ершичского р-на Смоленской обл. Призван Ершичским РВК. Служил: 07.1941 г.- 11.1943 г., 13 раб. б-н 444 СП, рядовой. Умер. Похоронен в д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ЛЕКСАНДРЕНКОВ Григорий Егорович, 1894 г.р., д. Сенная Ершичского р-на Смоленской обл. Призван Ершичским РВК. Служил: с 1941 г. Умер в 1985 г. Похоронен в д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ЛЕКСАНДРЕНКОВ Николай Иванович, 1922 г.р., д. Сенная Ершичского р-на Смоленской обл. Призван Ершичским РВК. Служил: с 1941 г. Умер в 1945 г. Похоронен в д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ЛЕКСАНДРОВ Порфен Андреевич, 1909 г.р., д. П-Буда Ершичского р-на Смоленской обл. Призван Ершичским РВК. Служил: с 1941 г. Умер. Похоронен в д. П-Буд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ЛЕКСАХИН Александр Федорович, 1926 г.р., п. Ворга Ершичского р-на Смоленской обл. Призван Ершичским РВК. Служил: 08.1943 г.- 11.1945 г., 857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ЛЕКСЕЕНКОВ Яков Ефимович, 1902 г.р., д. Тросна-Исаево Ершичского р-на Смоленской обл. Призван Ершичским РВК. Служил: с 1941 г. Умер. Похоронен в д. Тросна-Ивак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ЛЕКСЕЕНКОВА Наталья Николаевна, Ершичский р-н Смоленской обл. Призвана Ершичским РВК. Служила: 07.1943 г.- 01.1944 г., 173 сан. поез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ЛЕШЕНКО Иван Иванович, 1922 г.р., д. М. Язовка Ершичского р-на Смоленской обл. Призван Ершичским РВК. Служил: 1941 г.- 12.1944 г., ст. лейтенант. Умер. Похоронен в Шумячском р-не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ЛЕШИН Иван Романович, 1925 г.р., д. Алексеевка Ершичского р-на Смоленской обл. Служил: 12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ЛЕШИН Иосиф Федорович, 1901 г.р., д. Лопатище Ершичского р-на Смоленской обл. Призван Ершичским РВК. Служил: 07.1944 г.- 1945 г., ефрейтор. Умер. Похоронен в д. Лопатищ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ЛЕШИН Прокоф Гордеевич, 1892 г.р., д. Лопатище Ершичского р-на Смоленской обл. Призван Ершичским РВК. Служил: 06.1941 г.- 10.1945 г., рядовой. Умер. Похоронен в д. Лопатищ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ЛЕШИН Терентий Ефимович, 1906 г.р., д. Лопатище Ершичского р-на Смоленской обл. Призван Ершичским РВК. Служил: 06.1941 г.- 1945 г., строит. б-н, рядовой. Умер. Похоронен в д. Лопатищ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ЛЕЩЕНКОВ Иван Петрович, 1921 г.р., д. Колпино Ершичского р-на Смоленской обл. Служил:  партизан, рядовой парт. полка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ЛЬШАКОВ Петр Леонович, 1903 г.р., д. Верховая Ершичского р-на Смоленской обл. Призван Ершичским РВК. Умер в 1964 г. Похоронен в д. Верх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МЕЛЬКИН Михаил Михайлович, 1914 г.р., д. Заведение Ершичского р-на Смоленской обл. Призван Ершичским РВК. Служил: 06.1941 г.- 942 г., 7 танк. бриг., рядовой. Умер 12.06.1986 г. Похоронен в д. Заведени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НАНЬЕВ Захар Титович, 1893 г.р., д. Язовка Ершичского р-на Смоленской обл. Призван Ершичским РВК. Служил: 1941 г.- 1944 г., Белорусский фронт, рядовой. Умер. Похоронен в д. М. Я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НАНЬЕВ Иван Захарович, 1924 г.р., д. М. Язовка Ершичского р-на Смоленской обл. Призван Ершичским РВК. Служил: 12.1942 г.- 11.1945 г., 17 СП, 736 СП, Златоустское пех. пулем. училище, сержант. Умер в 1988 г. Похоронен в д. М. Я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НАНЬЕВ Николай Григорьевич, 1925 г.р., д. М. Язовка Ершичского р-на Смоленской обл. Призван Ершичским РВК. Служил: 10.1943 г.- 1945 г., сержант. Умер. Похоронен в Москов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НДРЕЕВА-ПОПОВА Вера Ефимовна, 1925 г.р., д. Корсики Ершичского р-на Смоленской обл. Служила: 11.1942 г.- 09.1943 г., партизанка 3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НДРЕЕВА-РАСЧЕСОВА Мария Григорьевна, 1925 г.р., д. Корсики Ершичского р-на Смоленской обл. Служила: 01.1943 г.- 10.1943 г., партизанка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НДРОСОВ Николай Гаврилович, 1919 г.р., д. Тросна-Исаево Ершичского р-на Смоленской обл. Призван Ершичским РВК. Служил: с 193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НДРЮШИН Александр Никанорович, 1927 г.р., п. Ворга Ершичского р-на Смоленской обл. Призван Ершичским РВК. Служил: 03.1944 г.- 05.1945 г., ГАС-577, рядовой. Награды: медаль «За взятие Кенигсберга». Умер в июне 1999 г. Похоронен в д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НОДИН Владимир Романович, 1929 г.р., Ершичский р-н Смоленской обл. Служил: 08.1942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НОДИН Илья Павлович, 1915 г.р., д. Борковичи Дубровского р-на Брянской обл. Призван Ершичским РВК. Служил: 06.1941 г.- 11.1945 г., 191 СП, 369 СД, 583 ЗСП, рядовой. Награды: медаль «За победу над Германией». Умер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НОДИН Роман Семенович, 1894 г.р., Ершичский р-н Смоленской обл. Служил: 08.1943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НОПРИКОВ Арсентий Яковлевич, 1920 г.р., Ершичский р-н Смоленской обл. Призван Ершичским РВК. Служил: 06.1941 г.- 05.1945 г., 492 отд. мин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НТРОПЦЕВ Дмитрий Андреевич, 1905 г.р., д. Творожково Рославльского р-на Смоленской обл. Призван Ершичским РВК. Служил: 06.1941 г.- 03.1942 г., 111 арт. полк, рядовой. Умер 30.03.1990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РИНИЧЕВ Александр Петрович, 1918 г.р., д. Александровка Ершичского р-на Смоленской обл. Призван Ершичским РВК. Служил: с 194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РИНОХИН Иван Григорьевич, 1909 г.р., д. Рудня Ершичского р-на Смоленской обл. Призван Ершичским РВК. Служил: 09.1941 г.- 09.1945 г., 508 СП, старшина. Умер 23.06.1992 г. Похоронен в д. Рудн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РСЕНЬКИН Петр Кириллович, 1919 г.р., Ершичский р-н Смоленской обл. Призван Ершичским РВК. Служил: 06.1941 г.- 07.1941 г., 7 танк. пол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РТАМОНОВ Егор Степанович, 1905 г.р., д. М. Язовка Ершичского р-на Смоленской обл. Призван Ершичским РВК. Служил: 09.1943 г.- 07.1945 г., 133 СП, Белорусский фронт, 72 СД, рядовой. Умер. Похоронен в д. М. Я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РХИПОВ Михаил Григорьевич, 1907 г.р., д. Ровки Ершичского р-на Смоленской обл. Призван Ершичским РВК. Служил: с 10.1943 г. Умер. Похоронен в д. Ров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РХИПОВ Сергей Полиэвтович, 1908 г.р., с. Кузьмичи Ершичского р-на Смоленской обл. Призван Ершичским РВК. Служил: 1054 отд. авто б-н обеспеч. ВВС Белорусского фронта, ст. сержант. Награды: медаль «За победу над Германией». Умер в 1985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СТАЖИКОВ Николай Иванович, 1927 г.р., д. Николаевка Ершичского р-на Смоленской обл. Призван Ершичским РВК. Служил: с 12.1944 г. Умер. Похоронен в д. Понятовка Шумя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СТАПЕНКОВ Дмитрий Кузьмич, 1924 г.р., д. Гульк Могилевской обл. Призван Ершичским РВК. Служил: 10.1943 г.- 03.1944 г., 118 СП 94 СД, рядовой. Умер 31.05.1999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СТАХОВ Алексей Елисеевич, 1919 г.р., д. Николаевка Ершичского р-на Смоленской обл. Призван Ершичским РВК. Служил: 07.1941 г.- 01.1944 г., Западный фронт, 1-й Белорусский фронт, мл. лейтенант. Умер 04.04.1994 г. Похоронен в д. Николаевка Ершичского р-на Смоленской обл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АСТАХОВ Иван Львович, 1922 г. р., д. Березуга Ершичского р-на Смоленской обл. Призван Ершичским РВК. Служил: 06.1941 г. – 10.1945 г., гв. капитан. Награды: ордена Отечественной войны II ст., Красной Звезды, медали. Умер 12.04.195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ТРОЩЕНКОВ Прокофий Феоктистович, 1896 г.р., д. Тросна-Ивакино Ершичского р-на Смоленской обл. Призван Ершичским РВК. Служил: с 1941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ФАНАСЕНКОВ Елисей Арсентьевич, 1909 г.р., д. Тросна-Исаево Ершичского р-на Смоленской обл. Призван Ершичским РВК. Служил: 07.1941 г.- 04.1943 г., 151 арт. полк, ст. сержант. 04.1943 г.- 09.1943 г.,  партизан, рядовой 1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АФАНАСЕНКОВ Кирей Иванович, 1923 г.р., д. Петраково Ершичского р-на Смоленской обл. Служил: 11.1942 г.- 07.1943 г., партизан, разведчик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АФАНАСЬЕВ Семен Прокофьевич, 1920 г.р., Ершичский р-н Смоленской обл. Награды: медаль «За отвагу». Умер в 1994 г. Похоронен в г. Ярцево Смоленской об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АБЕНКОВ Сергей Ильич, 1924 г.р., д. Сукромля Ершичского р-на Смоленской обл. Призван Ершичским РВК. Служил: 08.1942 г.- 05.1945 г., 43 отд. эксплуат. ж\д рота, рядовой. Умер в 1986 г. Похоронен в д. Сукромля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АБЧЕНКОВ Иван Семенович, 1925 г.р., д. Алексеевка Ершичского р-на Смоленской обл. Служил: 05.1942 г.- 09.1943 г., партизан, рядовой парт. отр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АВЧЕНКОВА Елена Даниловна, 1921 г.р., Ершичский р-н Смоленской обл. Призвана Ершичским РВК. Служила: 1943 г.- 07.1943 г., 133 СП 72 С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ГРОВ Василий Анисимович, 1915 г.р., д. Пожарь Ершичского р-на Смоленской обл. Призван Ершичским РВК. Служил: 07.1941 г.- 10.1945 г., 181 ЗСП, 433 полевой хлебозавод, 596 отд. рем. б-н, рядовой. Умер 03.05.2000 г. Похоронен в д. Пожар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АГРОВ Григорий Анисимович, 1902 г.р., Ершичский р-н Смоленской обл. Призван Ершичским РВК. Служил: 07.1941 г.- 09.1945 г., 7 СП, 236 арм. ЗСП, ефрей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АГРОВ Иван Анисимович, 1908 г.р., д. Пожарь Ершичского р-на Смоленской обл. Призван Ершичским РВК. Служил: 03.1943 г.- 09.1943 г., партизан, рядовой 5-й Ворговской парт. бриг. им. С. Лазо. Умер 17.06.198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ГРОВА Валентина Иосифовна, 1918 г.р., п. Ершичи Смоленской обл. Призвана Ершичским РВК. Служила: 01.1942 г.- 04.1943 г., партизанка 5-й Ворговской парт. бриг. им. С. Лаз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ЖУТИН Андрей Дмитриевич, 1899 г.р., д. Сукромля Ершичского р-на Смоленской обл. Призван Ершичским РВК. Умер в 1985 г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АЗУНОВ Алексей Федорович, 1900 г.р., д. Княжовка Ершичского р-на Смоленской обл. Призван Ершичским РВК. Служил: с 1941 г. Умер в 196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ЗУНОВ Иван Филиппович, 1912 г.р., д. Н. Сенная Ершичского р-на Смоленской обл. Призван Ершичским РВК. Служил: 07.1941 г.- 06.1942 г., 1192 СП 6 гв. СД, сержант. Умер 01.11.1999 г. Похоронен в д. Н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АЗУНОВ Николай Васильевич, 1915 г.р., д. Лужная Ершичского р-на Смоленской обл. Призван Ершичским РВК. Служил: с 1940 г. Умер в 1956 г. Похоронен в д. Княжов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ЙКОВ Василий Филиппович, 1922 г.р., д. Дубровка Ершичского р-на Смоленской обл. Призван Ершичским РВК. Служил: 07.1941 г.- 05.1945 г., 526 авторота, 614 авторота Донского фронта, капитан. Награды: медали «За отвагу», «За оборону Сталинграда», «За взятие Берлина», «За освобождение Праги». Умер 23.02.1996 г. Похоронен в д. Дуб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ЙКОВ Ефим Сергеевич, 1912 г.р., д. Будище Ершичского р-на Смоленской обл. Призван Ершичским РВК. Служил: 1941 г.- 1945 г., Кавказский фронт, рядовой. Умер 07.12.1984 г. Похоронен в д. Дуб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ЙКОВ Иван Алексеевич, 1921 г.р., д. Дубровка Ершичского р-на Смоленской обл. Призван Ершичским РВК. Служил: 06.1941 г.- 12.1944 г., 129 танк. бриг. 1-го Украинского фронта, капитан. Награды: орден Отечественной войны II ст., медаль «За отвагу». Умер в 1993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ЙКОВ Николай Федорович, 1914 г.р., д. Дубровка Ершичского р-на Смоленской обл. Призван Ершичским РВК. Служил: 02.1939 г.- 01.1942 г., 27 конно-арт. див., сержант. Награды: орден Красной Звезды. Умер в 1985 г. Похоронен в д. Дуб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КЕТОВ Егор Матвеевич, 1905 г.р., д. Заведение Ершичского р-на Смоленской обл. Служил: 08.1941 г.- 03.1943 г., 817 прод. склад, 83 гв. мин. полк. Награды: ордена Отечественной войны III ст., Красной Звезды, медаль «За освобождение Праги». Умер в 1986 г. Похоронен в п. Ершичи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КЕТОВ Прохор Федорович, 1902 г.р., д. Заведение Ершичского р-на Смоленской обл. Призван Ершичским РВК в 1941 г. Умер. Похоронен в д. Заведени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КЕТОВ Сергей Борисович, 1917 г.р., д. Поселки Ершичского р-на Смоленской обл. Призван Ершичским РВК. Награды: медали «За освобождение Варшавы», «За взятие Берлина», «За победу над Германией». Умер в 1975 г. Похоронен в д. Посел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КУСТИН Николай Владимирович, 1908 г.р., д. Сосонки Ершичского р-на Смоленской обл. Призван Ершичским РВК. Служил: 09.1943 г.- 10.1945 г., 10 отд. дор. эксплуат. б-н, 58 отд. дор. б-н, рядовой. Умер 21.11.1993 г. Похоронен в д. Сосон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АКУСТИН Николай Егорович, 1919 г.р., Ершичский р-н Смоленской обл. Призван Ершичским РВК. Служил: 11.1944 г.- 10.1945 г., 255 авиатех. полк, мл. сержант. Умер в 1988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РАНЕНКОВ Дмитрий Кузьмич, 1926 г.р., д. Никулино Ершичского р-на Смоленской обл. Призван Ершичским РВК. Служил: 10.1943 г.- 05.1945 г., 3-й СП, рядовой. Умер 03.09.1980 г. Похоронен в д. Никул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РАНЕНКОВ Кузьма Сергеевич, 1902 г.р., д. Никулино Ершичского р-на Смоленской обл. Призван Ершичским РВК. Служил: 08.1941 г.- 07.1945 г., 181 зап. арт. полк, 65 гв. мин. полк, гв. старшина. Награды: медаль «За освобождение Праги». Умер в 1984 г. Похоронен в д. Никул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РАНОВ Сергей Анисимович, 1909 г.р., д. Телюковка Ершичского р-на Смоленской обл. Призван Ершичским РВК. Служил с  11.1943 г. Умер 22.02.1987 г. Похоронен в д. Телюк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АРАНЦЕВ Дмитрий Никитьевич, 1907 г.р., д. Будище Ершичского р-на Смоленской обл. Призван Ершичским РВК. Служил: 1941 г.- 1945 г., в\ч 428 сан. рота, 134 СП Кавказского фронта, рядовой. Награды: медали «За боевые заслуги», «За оборону Москвы», «За победу над Германией». Умер 18.12.1984 г. Похоронен в г. Конаково Калини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РКОВ Владимир Павлович, 1925 г.р., д. Лужная Ершичского р-на Смоленской обл. Призван Ершичским РВК. Служил: 03.1945 г.- 04.1945 г., 1-й Украинский фронт, мл. лейтенант. Умер в 1994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АРКОВ Михаил Афанасьевич, 1927 г.р., д. Лужная Ершичского р-на Смоленской обл. Призван Ершичским РВК. Служил с  12.1944 г. Умер. Похоронен на Укра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РКОВ Павел Афанасьевич, 1901 г.р., д. Лужная Ершичского р-на Смоленской обл. Призван Ершичским РВК. Рядовой. Умер в 1987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РКОВ Яков Устинович, 1892 г.р., д. Лужная Ершичского р-на Смоленской обл. Призван Ершичским РВК. Служил с  07.1944 г. Умер в 1958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ТУРИН Андрей Дмитриевич, 1899 г.р., д. Сукромля Ершичского р-на Смоленской обл.  Умер. Похоронен в д. Сукромле 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ТУРИН Василий Алексеевич, 1917 г.р., д. Медведовка Ершичского р-на Смоленской обл. Призван Ершичским РВК. Служил: 07.1941 г.- 01.1946 г., 38 СД, 56 ЗСП, мл. сержант. Умер 10.05.1993 г. Похоронен в д. Медве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ТУРИН Павел Иванович, 1893 г.р., д. Тросна-Исаево Ершичского р-на Смоленской обл. Призван Ершичским РВК. Служил с 1941 г. Умер. Похоронен в д. Тросна-Исае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АТУРИН Петр Павлович, 1924 г.р., д. Тросна-Исаево Ершичского р-на Смоленской обл. Призван Ершичским РВК. Служил: 11.1943 г.- 05.1945 г., 1262 СП, сержант. Умер 20.12.1995 г. Похоронен в д. Тросна-Исае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АТУРКИНА Вера Егоровна, 1912 г.р., д. Макарово Ершичского р-на Смоленской обл. Служила: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ЕЗРУКОВ Антон Трифонович, 1894 г.р., д. Петровка Ершичского р-на Смоленской обл. Призван Ершичским РВК. Служил: 07.1941 г.- 09.1942 г., 910 стр. б-н, 3 полевая строит. рота, 335 УВЕР, 98 УВПС, 69 ВСО, рядовой. Награды: медаль «За освобождение Варшавы». Умер 10.09.1984 г. Похоронен в д. Пет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ЗРУКОВ Афанасий Антонович, 1915 г.р., д. Петровка Ершичского р-на Смоленской обл. Служил: 01.1943 г.- 10.1943 г., партизан, рядовой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ЕЗРУКОВ Илья Миронович, 1918 г.р., д. Петровка Ершичского р-на Смоленской обл. Призван Ершичским РВК. Служил: 11.1942 г.- 05.1945 г., 60 гв. танк. полк, рядовой. Награды: медаль «За взятие Кенигсберга». Умер 03.09.1996 г. Похоронен в д. Пет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ЕЗРУКОВ Семен Семенович, 1920 г.р., д. Петровка Ершичского р-на Смоленской обл. Призван Ершичским РВК. Служил: 06.1941 г.- 03.1943 г., 220 СП, 233 СП, ст. лейтенант. Награды: орден Отечественной войны I ст., медаль «За отвагу». Умер в 1998 г. Похоронен в д. Пет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ЕЗРУКОВ Яков Иванович, 1915 г.р., д. Петровка Ершичского р-на Смоленской обл. Призван Ершичским РВК. Служил: 06.1941 г.- 05.1945 г., 141 СП, 607 арт. полк, ст. сержант. Умер 21.11.1998 г. Похоронен в д. Пет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ЗРУКОВ Яков Лаврентьевич, 1900 г.р., д. Ломня Ершичского р-на Смоленской обл. Служил: 02.1943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ЗРУКОВА Галина Михеевна, 1921 г.р., п. Ершичи Ершичского р-на Смоленской обл. Призвана Ершичским РВК. Служила: 12.1942 г.- 10.1943 г., партизанка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ЛЕНКОВ Алексей Михайлович, 1893 г.р., д. Княжовка Ершичского р-на Смоленской обл. Призван Ершичским РВК в 1941 г. Умер в 195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ЛЕНКОВ Архип Осипович, 1899 г.р., д. Лужная Ершичского р-на Смоленской обл. Призван Ершичским РВК в 1941 г. Рядовой. Умер в 194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ЕЛЕНКОВ Михаил Васильевич, 1920 г.р., д. Н. Сенная Ершичского р-на Смоленской обл. Призван Ершичским РВК. Служил: 10.1943 г.- 05.1944 г., 444 СП, 58 отд. раб. б-н, рядовой. Умер 27.02.1993 г. Похоронен в д. Н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ЕЛИКОВ Иван Петрович, 1923 г.р., д. Петровка Ершичского р-на Смоленской обл. Призван Ершичским РВК. Служил: 04.1945 г.- 08.1946 г., 1285 СП, рядовой. Умер в 1995 г. Похоронен в д. Пет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ЕЛИНСКИЙ Валентин Дмитриевич, 1921 г.р., г. Иркутск. Призван Рославльским РВК Смоленской обл. Служил: 06.1941 г.- 08.1942 г., 572 гв. полк, сержант. Умер в 1982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ЛКОВ Федор Кузьмич, 1910 г.р., Ершичский р-н Смоленской обл. Служил: 07.1941 г.- 11.1946 г., 8 отд. строит. пут. ж\д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ЛОВ Владимир Петрович, 1910 г.р., Ершичский р-н Смоленской обл. Призван Ершичским РВК. Служил: 01.1942 г.- 07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ЕЛОЗЕРОВ Василий Евпатьевич, 1899 г.р., д. Рухань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ЛОЗЕРОВ Василий Никитьевич, 1926 г.р., хутор Коловань Ершичского р-на Смоленской обл. Призван Ершичским РВК. Служил: с 03.1944 г., пехотная часть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ЛОЗЕРОВ Протас Евпатьевич, 1892 г.р., д. Рухань Ершичского р-на Смоленской обл. Призван Ершичским РВК. Рядовой. Умер в 197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ЛОКУРОВ Иван Васильевич, 1918 г.р., д. Верховая Ершичского р-на Смоленской обл. Призван Ершичским РВК. Служил: 06.1941 г.- 06.1946 г., 24 гв. кав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ЕЛОКУРОВ Семен Карпович, 1926 г.р., д. Верховая Ершичского р-на Смоленской обл. Призван Ершичским РВК. Служил с  06.1944 г. Умер в 1981 г. Похоронен в д. Верх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ЛУГИН Василий Федорович, 1919 г.р., д. Б. Кучи Ершичского р-на Смоленской обл. Призван Ершичским РВК. Служил: 06.1941 г.- 05.1945 г., 1947 гауб. арт. полк, гв.  сержант. Умер 09.12.199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ЕЛЯНКОВ Михаил Васильевич, 1921 г.р., Ершичский р-н Смоленской обл. Призван Ершичским РВК. Служил: 11.1943 г.- 05.1944 г., 58 отд. раб. б-н, 1-я рота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ИЗЮКОВ Виктор Захарович, 1926 г.р., д. Н. Беседь Ершичского р-на Смоленской обл. Призван Ершичским РВК . Служил с  1944 г. Умер 25.07.1989 г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ИЗЮКОВ Ефим Михайлович, 1893 г.р., д. Н. Беседь Ершичского р-на Смоленской обл. Призван Ершичским РВК в 1943 г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ИЗЮКОВ Михаил Ефимович, 1926 г.р., д. Н. Беседь Ершичского р-на Смоленской обл. Призван Ершичским РВК. Служил с  194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ИЗЮКОВ Николай Ефимович, 1926 г.р., д. Н. Беседь Ершичского р-на Смоленской обл. Призван Ершичским РВК. Служил с  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ИРЮКОВА Вера Ивановна, 1921 г.р., п. Ворга Ершичского р-на Смоленской обл. Призвана Ершичским РВК. Служила: 02.1944 г.- 08.1944 г. Умерла 31.08.2000 г. Похоронена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ЛИНКОВ Василий Мартынович, 1922 г.р., д. Головлевка Клетнянского р-на Брянской обл. Призван Ершичским РВК. Служил: 07.1941 г.- 03.1944 г., 360 отд. лин. б-н связи, 38 отд. лыж. бриг., сержант. Награды: орден Отечественной войны I ст., медали «За отвагу», «За оборону Ленинграда», «За взятие Кенигсберга», «За победу над Германией».Умер 06.05.2000 г. Похоронен в п. Ворга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ЛИНКОВА Галина Артемовна, 1922 г.р., Ершичский р-н Смоленской обл. Призвана  Ершичским РВК. Служила: 11.1942 г.- 12.1943 г., 802 отд. зен. пулем. ро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БРИКОВА Анна Андреевна, Ершичский р-н Смоленской обл. Призвана Ершичским РВК. Служила: 10.1944 г.- 01.1945 г., сан. часть 74 ВСО, санитарка, вольнонаемн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БРОВ Афонас Антонович, 1896 г.р., д. Ржавец Ершичского р-на Смоленской обл. Призван Ершичским РВК. Служил с 1944 г. Умер. Похоронен в д. Ржа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БРОВ Иван Никитьевич, 1925 г.р., д. Ржавец  Ершичского р-на Смоленской обл. Призван Ершичским РВК. Служил: 09.1943 г.- 08.1945 г., 1262 СП 380 СД, рядовой. Умер 26.09.2002 г. Похоронен в д. Ржа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БРОВ Иван Прохорович, 1926 г.р., д. Ржавец Ершичского р-на Смоленской обл. Призван Ершичским РВК. Служил с  04.194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БРОВ Леонид Максимович, 1927 г.р., Ершичский р-н Смоленской обл. Служил: 01.1943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БРОВ Павел Романович, 1898 г.р., д. Ржавец Ершичского р-на Смоленской обл. Призван Ершичским РВК. Служил с  1941 г. Умер. Похоронен в д. Ржа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БРОВ Семен Ефимович, 1910 г.р., д. Ржавец Ершичского р-на Смоленской обл. Призван Ершичским РВК. Служил: 12.1943 г.- 08.1944 г., 27 СП, сержант. Умер 01.05.1997 г. Похоронен в д. Ржа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БРОВА Антонина Герасимовна, 1919 г.р., д. Ржавец Ершичского р-на Смоленской обл. Призвана Ершичским РВК. Служила: 04.1943 г.- 09.1943 г., партизанка 5-й Ворговской парт. бриг. им. С. Лазо. Умерла 01.01.1998 г. Похоронена в  Ершичском р-не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ДУНОВА Екатерина Ивановна, д. Малаховка Ершичского р-на Смоленской обл. Служила: 11.1942 г.- 05.1943 г., партизанка, разведчица парт. отр. им. Сувор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ЖЕНКОВ Григорий Иванович, 1909 г.р., Ершичский р-н Смоленской обл. Призван Ершичским РВК. Служил: 06.1941 г.- 11.1945 г., 256 б-н аэродром. обслуж.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ЛКАШИНОВ Андрей Гаврилович, 1924 г.р., д. Ржавец Ершичского р-на Смоленской обл. Призван Ершичским РВК. Служил: 09.1943 г.- 10.1944 г., 380 СД, рядовой. Умер 01.11.1997 г. Похоронен в д. Ржа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ЛКАШИНОВ Иван Гаврилович, 1926 г.р., д. Ржавец Ершичского р-на Смоленской обл. Призван Ершичским РВК. Служил: с 04.1944 г. Умер 02.12.1976 г. Похоронен в д. Ржавец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ЛОТНЫЙ Леонид Аксенович, 1923 г.р., д. Карповка Ершичского р-на Смоленской обл. Призван Ершичским РВК. Служил: 05.1942 г.- 05.1945 г., 51 отд. инж. сап. бриг., сержант. Умер 10.07.2003 г. Похоронен в д. Карп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ЛТКОВ Александр Михайлович, 1931 г. р., п. Ворга Ершичского р-на Смоленской обл. Служил: 06.1942 г.- 09.1943 г., партизан, разведчик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ЛТКОВ Павел Петрович, 1923 г.р., п. Ворга Ершичского р-на Смоленской обл. Служил: 05.1942 г.- 04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НДАРЕВ Николай Васильевич, 1922 г.р., п. Ворга Ершичского р-на Смоленской обл. Призван Ершичским РВК. Служил: 02.1942 г.- 06.1944 г., 44 СП, рядовой. Умер в 2001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НДАРЕВ Стефан Федорович, 1907 г.р., Ершичский р-н Смоленской обл. Служил: 04.1944 г.- 05.1945 г., 122 СП 4 СД. Награды: медаль «За взятие Берли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НДАРЬКОВ Николай Яковлевич, 1906 г.р., д. Кружиловка Ершичского р-на Смоленской обл. Призван Ершичским РВК. Служил: с 1941 г., рядовой. Умер в 1954 г. Похоронен в с. Кузьмич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НДАРЬКОВ Степан Федорович, 1907 г.р., д. Старина Ершичского р-на Смоленской обл. Призван Ершичским РВК. Награды: орден Красной Звезды , медали «За отвагу», «За взятие Берлина», «За победу над Германией». Умер в 1987 г. Похоронен в д. Старин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РИСЕНКО Емельян Аверьянович, д. Артемовка Ершичского р-на Смоленской обл. Служил: с 07.1942 г., старшина роты по учету 5-й Ворговской парт. бриг. им. С. Лазо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БОРИСЕНКОВ Алексей Аверьянович, 1923 г.р., д. Бояркино Ершичского р-на Смоленской обл. Призван Ершичским РВК. Служил: 1941 г. – 1943 г. Умер в 1980 г. Похоронен в д. Бояркино Ершичского р-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РИСОВ Иван Трофимович, 1927 г.р., Ершичский р-н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РОДЕНКОВ Григорий Григорьевич, 1917 г.р., д. Борги Костюковичского р-на Могилевской обл. Призван Ершичским РВК. Служил: 07.1941 г.- 10.1945 г., 112 арт. полк, 801 СП, рядовой. Награды: орден Красной Звезды. Умер 04.05.1985 г. Похоронен в д. Я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РОНЕНКОВ Кузьма Сергеевич, 1902 г.р., д. Никулино Ершичского р-на Смоленской обл. Призван Ершичским РВК. Служил: с 1941 г. Умер в 1970 г. Похоронен в д. Никул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ХАНОВ Иван Степанович, 1915 г.р., д. Тросна-Исаево Ершичского р-на Смоленской обл. Призван Ершичским РВК. Служил: с 1941 г. Умер. Похоронен в д. Петрако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ЯРИНОВ Аким Тимофеевич, 1925 г.р., Ершичский р-н Смоленской обл. Призван Ершичским РВК. Служил: 06.1943 г.- 10.1943 г., 29 гв. СП, 24 гв. СП 10 гв. СД, рядовой.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ЯРИНОВ Василий Яковлевич, 1891 г.р., д. Глухари Ершичского р-на Смоленской обл. Призван Ершичским РВК. Служил: с 06.1941 г. Умер. Похоронен в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ЯРИНОВ Гавриил Васильевич, 1920 г.р., д. Глухари Ершичского р-на Смоленской обл. Призван Ершичским РВК. Умер. Похоронен в г. Моск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ЯРИНОВ Григорий Васильевич, 1926 г.р., д. Сукромля Ершичского р-на Смоленской обл. Призван Ершичским РВК. Служил: с 03.1944 г. Умер в 1996 г. Похоронен в г. Санкт-Петербург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ЯРИНОВ Иван Никитьевич, 1896 г.р., д. Сукромля Ершичского р-на Смоленской обл. Призван Ершичским РВК. Служил: с 1941 г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ОЯРИНОВ Фома Тимофеевич, 1901 г.р., д. Глухари Ершичского р-на Смоленской обл. Призван Ершичским РВК. Служил: с 1941 г. Умер. Похоронен в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ОЯРИНОВА Наталья Акимовна, 1902 г.р., д. Сукромля Ершичского р-на Смоленской обл. Призвана Ершичским РВК. Служила: 05.1942 г.- 09.1943 г., партизанка, связная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РАТИЩЕВ Алексей Кузьмич, 1920 г.р., д. Ломня Ершичского р-на Смоленской обл. Призван Ершичским РВК. Служил: 342 СП, сержант. Умер 26.02.2002 г. Похоронен в д. Ломн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РАТУШКИН Василий Васильевич, 1921 г.р., д. Лужная Ершичского р-на Смоленской обл. Призван Ершичским РВК. Служил: в Брестской обл. в танк. войсках, сержант. Умер в 1967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РАТУШКИН Иван Петрович, 1927 г.р., д. Танино Ершичского р-на Смоленской обл. Призван Ершичским РВК. Служил: 11.1944 г.- 12.1945 г., 14 ЗСП, 149 ЗСП, сержант. Умер в 1982 г. Похоронен в д. Тан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РАТУШКИН Петр Демьянович, 1903 г.р., д. Лужная Ершичского р-на Смоленской обл. Призван Ершичским РВК. Служил: 07.1941 г.- 05.1945 г., 202 ЗСП, 44 мотостр. бриг., рядовой. Умер в 1984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РУЕВ Григорий Захарьевич, 1927 г.р., д. Сукромля Ершичского р-на Смоленской обл. Призван Ершичским РВК. Служил: с 12.1944 г. Умер. Похоронен в г. Брян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РУЕВ Михаил Дмитриевич, 1927 г.р., д. Сукромля Ершичского р-на Смоленской обл. Призван Ершичским РВК. Служил: с 1944 г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РУЕВ Семен Апполонович, 1924 г.р., д. Сукромля Ершичского р-на Смоленской обл. Призван Ершичским РВК. Служил: 08.1942 г.- 03.1947 г. Награды: орден Отечественной войны II ст., медаль «За победу над Германией». Умер 01.09.1996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РУЕВ Федот Захарьевич, 1920 г.р., д. Сукромля Ершичского р-на Смоленской обл. Призван Ершичским РВК. Умер. Похоронен в г. Иван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ГАЕВ Василий Семенович, 1908 г.р., д. Лужная Ершичского р-на Смоленской обл. Призван Ершичским РВК. Служил: 12.1942 г.- 1945 г., 181 ЗСП, 171 дор. комендат. управление, 35 воен. автом. дорога, ефрейтор. Умер 21.10.1994 г. Похоронен в д. Л. Буда Ершичского р-на Смоленской обл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ГАЕВ Михаил Тимофеевич, 1924 г.р., д. Лужная Ершичского р-на Смоленской обл. Призван Ершичским РВК. Служил: 10.1943 г.- 05.1945 г., 539 СП, рядовой. Умер 11.12.1984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ДИЛИН Сергей Романович, 1927 г.р., д. Б. Кучи Ершичского р-на Смоленской обл. Призван Ершичским РВК. Служил: 12.1944 г.- 05.1945 г., 200 ЗСП, 39 СП, 4 СД, ефрейтор. Умер 25.02.2001 г. Похоронен в д. Б. Кучи Ершичского р-на Смоленской обл.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ДНИКОВ Степан Дмитриевич, 1917 г.р., Ершичский р-н Смоленской обл. Призван Ершичским РВК. Служил: 09.1941 г.- 03.1945 г., 107 отд. стр. рота, капитан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ЛАНЦЕВ Иван Васильевич, 1924 г.р., д. Горохово Рославльского р-на Смоленской обл. Служил: 2-й Белорусский фронт, 692 СП 584 стр. бриг., рядовой. Награды: орден Славы II ст., медаль «За победу над Германией». Умер в 1997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ЛКОВ Иван Стефанович, 1926 г.р., д. Александровка Ершичского р-на Смоленской обл. Призван Ершичским РВК. Служил с 1944 г. Умер. Похоронен в д. Александ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ЛКОВ Степан Николаевич, 1914 г.р., д. Ржавец Ершичского р-на Смоленской обл. Призван Ершичским РВК. Служил: 06.1941 г.- 10.1941 г., 273 б-н, рядовой. Умер. Похоронен в д. Ржа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УРМИСТРОВ Василий Васильевич, 1921 г.р., д. Тросна-Исаево Ершичского р-на Смоленской обл. Служил: 11.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УРЬЯКОВ(БУРЬЯНОВ) Федор Матвеевич, 1923 г.р., п. Ворга Ершичского р-на Смоленской обл. Призван Ершичским РВК. Служил: 10.1942 г.- 01.1944 г., партизан 2-й Клетнянской парт. бриг., 2023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УРЯГИН Федор Васильевич, 1915 г.р., д. Б. Язовка Ершичского р-на Смоленской обл. Призван Ершичским РВК. Ст. сержант. Награды: ордена Отечественной войны I ст., Отечественной войны II ст. Умер 05.01.1995 г. Похоронен в г. Лесосибирск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ХАНОВ Василий Иванович, 1926 г.р., д. Березуга Ершичского р-на Смоленской обл. Призван Ершичским РВК. Служил: 09.1944 г.- 05.1945 г., 548 СП, ст. сержант. Умер 14.07.1990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ХАРОВ Владимир Николаевич, 1926 г.р., д. Беловщина Ершичского р-на Смоленской обл. Призван Ершичским РВК. Умер в 1980 г. Похоронен в д. Беловщин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ХАРОВ Иван Архипович, 1921 г.р., д. В. Борок Ершичского р-на Смоленской обл. Призван Ершичским РВК. Служил с 1940 г. Умер в 1991 г. Похоронен в д. В. Борок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ХАРОВ Иван Николаевич, 1910 г.р., д. Беловщина Ершичского р-на Смоленской обл. Призван Ершичским РВК. Служил с 1941 г. Умер в 1988 г. Похоронен в д. Беловщин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ХАРОВ Павел Иванович, 1911 г.р., д. В. Борок Ершичского р-на Смоленской обл. Призван Ершичским РВК. Служил с 1941 г. Награды: орден Отечественной войны II ст., медали «За отвагу», «За победу над Германией»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ЧКИН Палладий Иванович, 1915 г.р., г. Коровино Горковской обл. Призван Ершичским РВК. Служил: 03.1942 г. - 05.1945 г., 104 отд. стр. б-н Северного флота, ст. матрос. Умер 27.03.2004 г. Похоронен в д. Литвин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ЯКОВ Иосиф Иванович, 1907 г.р., д. Буяковка Ершичского р-на Смоленской обл. Призван Ершичским РВК. Рядовой. Умер в 1977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ЯКОВ Матвей Алексеевич, 1907 г.р., д. Александровка Ершичского р-на Смоленской обл. Призван Ершичским РВК. Служил с 1943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ЯКОВ Федор Степанович, 1910(14) г.р., д. Василевка Ершичского р-на Смоленской обл. Призван Ершичским РВК. Служил: 06.1941 г. - 11.1945 г., 110 СД, 413 СД, 42 отд. мотостр. б-н, рядовой. Награды: медаль «За отвагу».Умер 03.01.1991 г. Похоронен в д. Я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ЯНОВ Василий Ефимович, 1892 г.р.,  д. Буяновка Ершичского р-на Смоленской обл. Призван Ершичским РВК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БУЯНОВ Владимир Николаевич, 1906 г.р., д. Лужная Ершичского р-на Смоленской обл. Призван Ершичским РВК. Служил с 11.194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УЯНОВ Илья Анисимович, 1901 г.р., д. Ржавец Ершичского р-на Смоленской обл. Призван Ершичским РВК. Служил: 07.1941 г. - 08.1945 г., 181 ЗСП, 58 СП, 90 гв. СД, рядовой. Умер в 1985 г. Похоронен в д. Ржа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ЫКОВ Ананий Тимофеевич, 1925 г.р., д. Половитня Ершичского р-на Смоленской обл. Служил: 03.1944 г. - 09.1945 г., 36 ЗСП, 42 гв. танк. бриг., рядовой. Умер 01.11.2000 г. Похоронен в д. Половитн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ЫКОВ Федор Кузьмич, 1910 г.р., п. Ворга Ершичского р-на Смоленской обл. Призван Ершичским РВК. Служил: 07.1941 г. - 11.1946 г., 8 отд. восстан. путевой ж\д б-н, рядовой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БЫЧХОВ Иван Иванович, 1921 г.р., д. Доброкосичи Ершичского р-на Смоленской обл. Призван Ершичским РВК. Служил с 1940 г. Умер. Похоронен в  д. Доброносичи Ершичского р-на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АСИЛЕНКОВ Мирон Алексеевич, 1897 г.р., д. Сукромля Ершичского р-на Смоленской обл. Призван Ершичским РВК. Служил: с 1941 г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АСИЛЕНКОВ Мирон Нестерович, 1903 г.р., д. Беседка Ершичского р-на Смоленской обл. Призван Ершичским РВК. Служил: с 194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АСИЛЬКОВ Алексей Романович, 1911 г.р., д. Поселки Ершичского р-на Смоленской обл. Призван Ершичским РВК. Служил: с 1941 г. Награды: медаль «За победу над Германией». Умер. Похоронен в г. Ту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АСИЛЬКОВ Егор Романович, 1914 г.р., д. Поселки Ершичского р-на Смоленской обл. Призван Ершичским РВК. Служил: 07.1941 г.- 10.1941 г., 1005 СП, рядовой. Умер в 1997 г. Похоронен в д. Посел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АСИЛЬКОВА-КАРПОВА Татьяна Петровна, д. Малаховка Ершичского р-на Смоленской обл. Служила: 06.1943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АСЬКОВСКИЙ Михаил Степанович, 1927 г.р., п. Ершичи Ершичского р-на Смоленской обл. Призван Ершичским РВК. Служил: 12.1944 г.- 05.1946 г., 317 гв. СП, 103 СДЖ, сержант. Умер 21.02.1994 г. Похоронен в п. Ершич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АСЬКОВСКИЙ Федор Степанович, 1922 г.р., д. Николаевка Ершичского р-на Смоленской обл. Служил: с 1941 г. Умер в 1984 г. Похоронен в г. Климови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АСЮКОВ Николай Емельянович, 1922 г.р., п. Ворга Ершичского р-на Смоленской обл. Призван Ершичским РВК. Служил: 03.1941 г.- 07.1941 г., 113 СП, рядовой. Умер 11.05.1999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АШКОВ Сергей Федорович, 1927 г.р., д. Закротунья Сеннокского р-на Витебской обл. Призван Чатницким РВК Витебской обл. Служил: с 1944 г., 22 управление оборонит. строит., мл. сержант. Награды: медаль «За победу над Германией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АЩИЛИН Григорий Антонович, 1916 г.р., д. Корсики Ершичского р-на Смоленской обл. Призван Ершичским РВК. Служил: 07.1941 г.- 11.1943 г., 101 автоб-н, рядовой. Награды: орден Отечественной войны II ст. Умер в 1994 г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АЩИЛИН Григорий Михайлович, 1924 г.р., д.  Корсики Ершичского р-на Смоленской обл. Призван Ершичским РВК. Служил: 01.1943 г.- 11.1946 г., партизан 2-й Клетнянской парт. бриг., 31 шк. сан. инструкторов, 1007 авиац. истр. полк, сержант. Награды: медаль «За победу над Германией». Умер 25.09.1989 г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АЩИЛИНА Зинаида Ивановна, 1926 г.р., д. Корсики Ершичского р-на Смоленской обл. Призвана Ершичским РВК. Служила: парт. отр. им. Чапаева, 3-я Клетнянская парт. бриг. Награды: медаль «За победу над Германией». Умерла 14.02.1982 г. Похоронена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ЕРЕВКИН Иван Васильевич, 1926 г.р., Ершичский р-н Смоленской обл. Призван Ершичским РВК. Служил: 09.1943 г.- 05.1946 г., 1620 легко арт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ИЛЬМАНОВА Юлия Петровна, 1923 г.р., Ершичский р-н Смоленской обл. Призвана Ершичским РВК. Служила: 11.1943 г.- 07.1945 г., 733 зен. арт. полк, 49 отд. прож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ИННИКОВ Михаил Сергеевич, 1920 г.р., д. Благодать Ершичского р-на Смоленской обл. Призван Ершичским РВК. Служил: 11.1944 г.- 05.1945 г., 691 авторота, ст. сержант. Награды: медаль «За освобождение Праги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ИНОКУРОВ Иван Сергеевич, 1914 г.р., д. Сморкачи Ершичского р-на Смоленской обл. Призван Ершичским РВК. Служил: 09.1943 г.- 04.1944 г., 1262 СП 380 СД, рядовой. Умер 12.10.1987 г. Похоронен в д. Сморка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ИНОКУРОВ Иван Фокич, 1909 г.р., д. Дубровка Ершичского р-на Смоленской обл. Призван Ершичским РВК. Служил: 01.1943 г.- 01.1944 г., 1-я танк. бриг. 63 армии, сержант. Награды: медали «За взятие Берлина», «За взятие Кенигсберга». Умер. Похоронен в д. Ров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ИХРОВ Август Петрович, 1926 г.р., Ершичский р-н Смоленской обл. Призван Ершичским РВК. Служил: 04.1943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ЛАСЕНКОВ Виктор Васильевич, 1922 г.р., д. Тросна-Ивакино Ершичского р-на Смоленской обл. Призван Ершичским РВК. Служил: 09.1941 г.- 05.1945 г., 16 танк. бриг., 375 арт. полк, мл. сержант. Умер. Похоронен в д. Тросна-Ивак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ОЙТИКОВ Стефан Илларионович, 1909 г.р., д. Василевка Белоруссия. Служил: Калининский фронт. Награды: орден Отечественной войны II ст., медаль «За отвагу». Умер в 2000 г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ОЛКОВ Степан Николаевич, 1900 г.р., п. Ершичи Ершичского р-на Смоленской обл. Призван Ершичским РВК. Служил: 07.1941 г.- 08.1945 г., 603 СП, 43 автополк, рядовой. Умер 09.06.1992 г. Похоронен в п. Ерш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ОЛОХОВ Алексей Анисимович, 1926 г.р., д. Жуковка Ершичского р-на Смоленской обл. Призван Ершичским РВК. Служил: с 1944 г. Умер. Похоронен в д. Жук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ОЛОХОВ Анисим Никитьевич, 1900 г.р., д. Жуковка Ершичского р-на Смоленской обл. Призван Ершичским РВК. Служил: 10.1943 г.- 05.1944 г., 15 СП, рядовой. Умер 19.11.1994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ОЛОХОВ Петр Васильевич, 1894 г.р., д. Ржавец Ершичского р-на Смоленской обл. Служил: 08.1941 г.- 09.1943 г., партизан, рядовой 3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ОЛОЧКОВ Василий Иванович, 1927 г.р., д. Верховая Ершичского р-на Смоленской обл. Призван Ершичским РВК. Служил: с 12.1944 г., рядовой. Умер в 1983 г. Похоронен в г. Рославле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ОЛОЩЕНКОВА Вера Федоровна, 1895 г.р., г. Рославль Смоленской обл. Призвана Ершичским РВК. Служила: с 01.1942 г., 445 войск. часть, мед. сестра. Умерла 01.11.1998 г. Похоронена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ОЛЧКОВ Антон Никитьевич, 1905 г.р., д. Верховая Ершичского р-на Смоленской обл. Призван Ершичским РВК. Служил: с 1941 г. Умер в 1952 г. Похоронен в г. Донбасс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ОЛЧКОВ Иван Никитьевич, 1920 г.р., д. Верховая Ершичского р-на Смоленской обл. Призван Ершичским РВК. Служил: с 1941 г. Умер в 1980 г. Похоронен в д. Верх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ОРОБЬЕВ Иван Илларионович, 1920 г.р., Ершичский р-н Смоленской обл. Призван Ершичским РВК. Служил: 06.1941 г.- 06.1945 г., 71 гауб. арт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ОРОНЦОВ Афанасий Фролович, 1910 г.р., Ершичский р-н Смоленской обл. Призван Ершичским РВК. Служил: 09.1943 г.- 03.1944 г. 881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ОРОПАЕВ Николай Ильич, 1924 г.р., Ершичский р-н Смоленской обл. Призван Ершичским РВК. Служил: 02.1944 г.- 05.1945 г., 381 СП, 657 СП 109 С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ОРЦАПНЕВ Егор Григорьевич, 1915 г.р., д. Кружиловка Ершичского р-на Смоленской обл. Призван Ершичским РВК. Служил: 10.1943 г.- 05.1945 г., 27 полк, рядовой. Умер в 1989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ОСЕЛЕНКОВ Алексей Васильевич, 1893 г.р. Никулино Ершичского р-на Смоленской обл. Призван Ершичским РВК. Служил: с 1941 г. Умер в 1947 г. Похоронен в д. Никул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ВЫСОТКИН Николай Кузьмич, 1926 г.р., д. Литвинова-Буда Ершичского р-на Смоленской обл. Призван Ершичским РВК. Служил: 05.1944 г.- 05.1945 г., 24 миномет. бриг., 281 СП, ефрейтор. Умер 01.03.1997 г. Похоронен в д. Литвинова-Буда Ершичского р-на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ВРИКОВ Александр Тимофеевич, 1913 г.р., д. Буяковка Ершичского р-на Смоленской обл. Призван Рославльским РВК Смоленской обл. Служил: с 07.1941 г., 117 СП, 213 СП, сержант. Награды: медали «За боевые заслуги», «За отвагу», «За оборону Сталинграда», «За победу над Германией». Умер в 1972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ВРИКОВ Алексей Павлович, 1908 г.р., д. Буяковка Ершичского р-на Смоленской обл. Призван Ершичским РВК. Служил: 09.1943 г.- 10.1944 г., 1227 СП, рядовой. Умер в 1977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ВРИКОВ Андрей Яковлевич, 1897 г.р., д. Буяковка Ершичского р-на Смоленской обл. Призван Ершичским РВК. Служил: с 1941 г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ВРИКОВ Егор Тимофеевич, 1921 г.р., д. Буяковка Ершичского р-на Смоленской обл. Призван Ершичским РВК. Служил: с 1940 г., 105 кав. полк. Умер в 1973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ВРИКОВ Ефим Гаврилович, 1900 г.р., д. Буяковка Ершичского р-на Смоленской обл. Призван Ершичским РВК. Служил: 03.1943 г.- 05.1945 г., 1223 СП 369 СД, 2-й Белорусский фронт, ст. сержант. Награды: ордена Красной Звезды, Красного Знамени, медали «За отвагу», «За боевые заслуги». Умер в 1990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ВРИКОВ Николай Павлович, 1909 г.р., д. Старина Ершичского р-на Смоленской обл. Призван Ершичским РВК. Служил: 12.1942 г.- 05.1945 г., 136 арт. полк, рядовой. Умер 29.05.1995 г. Похоронен в д. Старин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ВРИКОВ Филипп Гаврилович, 1904 г.р., с. Кузьмичи Ершичского р-на Смоленской обл. Призван Ершичским РВК. Служил: 10.1943 г.- 09.1945 г., 67 воен. строит. отр., рядовой. Умер в 1997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ВРИЛЕНКОВ Александр Фролович, 1913 г.р., д. Жигаловка Ершичского р-на Смоленской обл. Призван Ершичским РВК. Служил: с 1940 г. Умер в 1986 г. Похоронен в д. Жигал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АВРИЛЕНКОВ Григорий Демьянович, 1923 г.р., д. Жигаловка Ершичского р-на Смоленской обл. Призван Ершичским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ВРИЛОВ Владимир Григорьевич, 1919 г.р., д. Поселки Ершичского р-на Смоленской обл. Призван Ершичским РВК. Служил: с 1941 г. Умер. Похоронен в д. Посел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ВРИЛОВА Елена Прокофьевна, 1923 г.р., п. Ершичи Ершичского р-на Смоленской обл. Призван Ершичским РВК. Служил: 07.1943 г.- 08.1945 г. Умер 01.10.1997 г. Похоронен в п. Ерш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ЙКОВ Андрей Михеевич, 1911 г.р., д. М. Бобрывец Ершичского р-на Смоленской обл. Призван Ершичским РВК. Служил: с 1943 г. Умер. Похоронен в д. М. Бобры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АЙКОВ Иван Игнатьевич, 1900 г.р., д. Лужная Ершичского р-на Смоленской обл. Призван Ершичским РВК. Служил: с 1941 г., рядовой. Умер в 194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ЛАНЦЕВ Михаил Алексеевич, 1926 г.р., д. Слобода Ершичского р-на Смоленской обл. Призван Ершичским РВК. Служил: 06.1944 г.- 11.1945 г., 117 коменд. авиагарнизона ВВС, сержант. Умер 04.02.2005 г. Похоронен в д. Слобод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ЛАНЦЕВ Федор Сидорович, 1916 г.р., п. Ершичи Ершичского р-на Смоленской обл. Призван Ершичским РВК. Служил: 06.1941 г.- 07.1941 г., 159 СП, рядовой. Умер 01.06.1994 г. Похоронен в д. Лычн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ЛЕМСКИЙ Николай Никитьевич, 1919 г.р., д. Буяковка Ершичского р-на Смоленской обл. Призван Ершичским РВК. Служил: с 1939 г., Западный фронт. Умер в 1981 г. Похоронен в с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ЛКОВСКИЙ Григорий Игнатьевич, 1918 г.р., д. Никольское Ершичского р-на Смоленской обл. Призван Ершичским РВК. Служил: с 1939 г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ЛКОВСКИЙ Иван Осипович, 1908 г.р., д. Никольское Ершичского р-на Смоленской обл. Призван Ершичским РВК. Служил: с 1941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НЧЕНКОВ Алексей Герасимович, 1926 г.р., д. Терехово Издешковского р-на Смоленской обл. Призван Ершичским РВК. Служил: 11.1943 г.- 06.1945 г., 14 ЗСП, 72 СД, 5 зап. арт. полк, мл. сержант. Умер 18.10.2001 г. Похоронен в п. Ерш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АПЕЕВ Афанасий Герасимович, 1912 г.р., д. Петровка Ершичского р-на Смоленской обл. Служил: 03.1942 г.- 10.1943 г., партизан, рядовой 1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ПЕЕВ Федор Афанасьевич, 1905 г.р., д. Корсики Ершичского р-на Смоленской обл. Ст. сержант. Награды: ордена Отечественной войны II ст., Красной Звезды, Красного Знамени, медали «За отвагу», «За победу над Германией». Умер в 1982 г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ПОНОВ Александр Степанович, 1907 г.р., д. Сосонки Ершичского р-на Смоленской обл. Призван Ершичским РВК. Служил: с 1939 г., 1-й Белорусский фронт, старшина. Награды: медаль «За отвагу». Умер 27.12.1997 г. Похоронен в д. Сосон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АПОНОВ Владимир Константинович, 1916 г.р., д. Сукромля Ершичского р-на Смоленской обл. Призван Ершичским РВК. Служил: с 06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АРЧЕНКОВ Василий Леонтьевич, 1910 г.р., п. Ершичи Смоленской обл. Призван Ершичским РВК. Служил: 06.1941 г.- 11.1941 г., 151 б-н аэродром. обслуж., старшина. Умер 01.11.2000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ЕНДЕЛЕВ Алексей Харитонович, 1916 г.р., д. Телюковка Ершичского р-на Смоленской обл. Призван Ершичским РВК. Служил: 06.1941 г.- 05.1945 г., 273 б-н аэродром. обслуж., 120 автоб-н, рядовой. Умер 01.08.1994 г. Похоронен в д. Телюков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ЕНДЕЛЕВ Стефан Харитонович, 1918 г.р., д. Верховая Ершичского р-на Смоленской обл. Призван Ершичским РВК. Служил: с 1939 г., 1-я Тихоокеанская флотилия. Награды: медали «За победу над Германией», «За победу над Японией». Умер в 1967 г. Похоронен в п. Ерш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ЕНДЕЛЕВ Федор Иванович, 1910 г.р., д. Верховая Ершичского р-на Смоленской обл. Призван Ершичским РВК. Служил: 06.1941 г.- 09.1941 г., 5-й ж\д б-н,  01.10.1943 г.- 12.10.1943 г., 45 СП, 04.1945 г.- 10.1945 г., 217 ЗСП, рядовой. 09.1941 г.- 11.1942 г.,  12.10.1943 г.- 04.1945 г., наход. в нем плену. Умер в 2000 г. Похоронен в д. Верх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ЕНДЕЛЕВА(УШАКОВА) Нина Алексеевна, 1921 г.р., Ершичский р-н Смоленской обл. Призвана Ершичским РВК. Служила: 08.1945 г.- 09.1945 г., служба наблюдения и связи ТОФ, рядовой. Награды: орден Отечественной войны II ст. Умерла в 1992 г. Похоронена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ЕОРШЕВСКИЙ Иван Иванович, 1912 г.р., п. Ворга Ершичского р-на Смоленской обл. Призван Ершичским РВК. Служил: 05.1944 г.- 09.1945 г., 423 отд. зен. арт. див., рядовой. Умер в 1996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ЕРАСИН Прохор Павлович, 1909 г.р., Ершичский р-н Смоленской обл. Призван Ершичским РВК. Служил: 06.1941 г.- 09.1942 г., 249 б-н аэродром. обслуж.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ЛАЗУНОВ Иван Михайлович, 1915 г.р., Ершичский р-н Смоленской обл. Призван Ершичским РВК. Служил: 06.1941 г.- 05.1945 г., 250 б-н аэродром. обслуж., 12 зап. авиаполк, 712 б-н аэродром. обслуж., старш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ЛАУБЕРМАН Ева Натановна, 1920 г.р., г. Смоленск. Призвана Ершичским РВК. Служила: 01.1941 г.- 10.1945 г., 5 гв. арт. див., рядовой. Умерла 13.01.2004 г. Похоронена в п. Ворг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ЛЕБОВ Алексей Устинович, 1926 г.р., д. Княжовка Ершичского р-на Смоленской обл. Призван Ершичским РВК. Служил: с 09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ЛЕБОВ Василий Ефремович, 1914 г.р., д. Княжовка Ершичского р-на Смоленской обл. Призван Ершичским РВК. Служил: с 06.1944 г. Умер. Похоронен в д. Княж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ЛЕБОВ Иван Ефремович, 1922 г.р., д. Княжовка Ершичского р-на Смоленской обл. Призван Ершичским РВК. Служил: 06.1941 г.- 05.1942 г., 23 СП 51 СД, рядовой. Умер в 1984 г. Похоронен в д. Княж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ЛЕБОВ Иван Устинович, 1921 г.р., д. Сенная Ершичского р-на Смоленской обл. Призван Ершичским РВК. Служил: 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ЛЕБОВ Устин Макарович, 1898 г.р., д. Сенная Ершичского р-на Смоленской обл. Призван Ершичским РВК. Служил: с 1941 г. Умер в 1968 г. Похоронен в д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ЛУШАКОВ Иван Васильевич, 1923 г.р., д. Скоторж Ершичского р-на Смоленской обл. Призван Ершичским РВК. Служил: 10.1943 г.- 06.1945 г., 99 ЗСП, 124 СД, мл. сержант. Умер 18.04.1994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ЛУШАКОВ Иван Леонович, 1919 г.р., д. Скоторж Ершичского р-на Смоленской обл. Призван Ершичским РВК. Служил: 06.1941 г.- 05.1946 г., 45 отд. мед. сан. б-н, 287 гв. СП 95 гв. СД, рядовой. Умер 09.09.1993 г. Похоронен в д. Скоторж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ЛУШАКОВ Федор Иванович, 1925 г.р., д. Скоторж Ершичского р-на Смоленской обл. Служил: 12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ЛУШНЕВ Григорий Степанович, 1916 г.р., Ершичский р-н Смоленской обл. Призван Ершичским РВК. Служил: 07.1941 г.- 05.1945 г., 325 гв. СП 129 СД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НУТКОВ Иван Нестерович, 1917 г.р., Ершичский р-н Смоленской обл. Призван Ершичским РВК. Служил: 06.1941 г.- 10.1945 г., 181 ЗСП, 409 СП 132 СД, 33 С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ОЛЕМСКИЙ Дмитрий Михайлович, 1924 г.р., д. Булково Ершичского р-на Смоленской обл. Призван Ершичским РВК. Служил: 08.1944 г.- 05.1945 г., 36 гв. СД, рядовой. Умер. Похоронен в с. Кузьмич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ЛЕНКОВ Григорий Афонасьевич, 1926 г.р., д. Рухань Ершичского р-на Смоленской обл. Призван Ершичским РВК. Служил: 03.1943 г.- 11.1947 г., 738 арт. полк, рядовой. Умер 30.07.1992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ЛЕНКОВ Михаил Ефимович, 1923 г.р., д. Рухань Ершичского р-на Смоленской обл. Призван Ершичским РВК. Служил: 07.1941 г.- 05.1945 г., 95 СП, 16 СП 1 гв. СД, Юго-Западный фронт, 9 зап.ж\д полк механиз. 1 гв. мех. корпус, 47 отд. путейн. ж\д б-н, майор. Умер 04.09.2001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ЛЕНКОВ Николай Григорьевич, 1902 г.р., д. Жарики Ершичского р-на Смоленской обл. Призван Ершичским РВК. Служил: 10.1941 г.- 05.1945 г., 3 автоб-н, рядовой. Умер 25.04.1986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ЛЕНКОВ Петр Григорьевич, 1908 г.р., д. Рухань Ершичского р-на Смоленской обл. Призван Ершичским РВК. Служил: 06.1941 г.- 12.1942 г., 12 автодив., сержант. Награды: медали «За боевые заслуги», «За оборону Москвы», «За взятие Кенигсберга», «За победу над Германией», «За победу над Японией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ОЛИКОВ Владимир Алексеевич, 1922 г.р., Ершичский р-н Смоленской обл. Призван Ершичским РВК. Служил: 07.1941 г.- 10.1945 г., 178 зен. арт. полк, мл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ЛИКОВ Григорий Иванович, 1911 г.р., Мглиинский р-н Брянской обл. Призван Ершичским РВК. Служил: 07.1941 г.- 11.1945 г., 26 отд. уч. танк. полк, ст. сержант. Умер 28.05.1998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ОЛИКОВ Егор Миронович, 1909 г.р., д. Сукромля Ершичского р-на Смоленской обл. Призван Ершичским РВК. Служил: 07.1941 г.- 05.1945 г., 93 гв. миномет. полк, 701 арт. пол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ЛИКОВ Елисей Максимович, 1905 г.р., д. Сукромля Ершичского р-на Смоленской обл. Призван Ершичским РВК. Служил: с 1942 г., сапер. Награды: медали «За взятие Кенигсберга», «За победу над Германией»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ЛИКОВ Николай Миронович, 1919 г.р., д. Свиридовка Ершичского р-на Смоленской обл. Призван Ершичским РВК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ЛОВЛЕВ Василий Макарович, 1913 г.р., д. Кружиловка Ершичского р-на Смоленской обл. Призван Ершичским РВК. Служил: 07.1941 г.- 10.1941 г., 36 СП, рядовой. 10.1941 г.- 07.1945 г. наход. в нем. плену. Награды: орден Славы III ст.  Умер в 2003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ЛОВЛЕВ Михаил Прохорович, 1926 г.р., п. Ершичи Смоленской обл. Призван Ершичским РВК. Служил: 03.1944 г.- 03.1946 г., 185 гв. СП. Награды: медаль «За взятие Берлин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ОЛЫНСКИЙ Иван Гаврилович, 1920 г.р., Ершичский р-н Смоленской обл. Призван Ершичским РВК. Служил: 06.1941 г.- 05.1945 г., 53 С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НЧАРОВ Александр Яковлевич, 1910 г.р., д. Ростынка Ершичского р-на Смоленской обл. Призван Ершичским РВК. Служил: 06.1941 г.- 06.1945 г., 252 б-н аэродром. обслуж., гв. ст. сержант. Награды: орден Красной Звезды, медали «За отвагу», «За взятие Берлина», «За освобождение Праги», «За победу над Германией». Умер. Похоронен в д. Колеч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ОНЧАРОВ Георгий Сергеевич, 1918 г.р., Ершичский р-н Смоленской обл. Призван Ершичским РВК. Служил: 01.1941 г.- 08.1943 г., Одесское воен. училище,  1-й отд. стр. б-н 43 отд. стр. бриг., лейтен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НЧАРОВ Егор Тимофеевич, 1907 г.р., д. Колечье Ершичского р-на Смоленской обл. Призван Ершичским РВК. Служил: 07.1941 г.- 01.1944 г., 195 ЗСП, рядовой.. Умер 27.09.1984 г. Похоронен в д. Колеч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НЧАРОВ Михаил Симонович, 1915 г.р., д. Ростынка Ершичского р-на Смоленской обл. Призван Ершичским РВК. Служил: Центральный, 1-й Белорусский, 1-й, 2-й, 3-й Украинский фронты, рядовой. Награды: ордена Отечественной войны II ст., Красной Звезды, медали «За отвагу», «За боевые заслуги», «За взятие Будапешта»,  «За победу над Германией». Умер в 1993 г. Похоронен в д. Колеч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НЧАРОВ Никифор Симонович, 1915 г.р., д. Колечье Ершичского р-на Смоленской обл. Призван Ершичским РВК. Служил: 02.1943 г.- 05.1945 г., 128 отд. б-н связи, рядовой. Награды: медаль «За взятие Кенигсберга». Умер 02.07.1998 г. Похоронен в д. Колеч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НЧАРОВ Сергей Ермолаевич, 1904 г.р., д. Ростынка Ершичского р-на Смоленской обл. Ст. сержант. Умер в 1974 г. Похоронен в д. Колеч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ПОНОВ Василий Павлович, 1891 г.р., д. Кружиловка Ершичского р-на Смоленской обл. Призван Ершичским РВК. Служил: с 1941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БАЧЕВ Василий Григорьевич, 1922 г.р., д. Глухари Ершичского р-на Смоленской обл. Призван Ершичским РВК. Служил: с 1941 г. Умер. Похоронен в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БАЧЕВ Василий Иванович, 1908 г.р., д. Глухари Ершичского р-на Смоленской обл. Призван Ершичским РВК. Служил: с 12.1943 г. Умер. Похоронен в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БАЧЕВ Григорий Арсентьевич, 1900 г.р., д. Княжовка Ершичского р-на Смоленской обл. Призван Ершичским РВК. Служил: с 1941 г. Умер. Похоронен в д. Княж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БАЧЕВ Григорий Данилович, 1898 г.р., д. Буяковка Ершичского р-на Смоленской обл. Призван Ершичским РВК. Служил: с 1941 г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ОРБАЧЕВ Ефим Петрович, 1919 г.р., д. Буяковка Ершичского р-на Смоленской обл. Призван Ершичским РВК. Служил: с 1939 г. Умер. Похоронен в Ставропольском кра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БАЧЕВ Илья Тихонович, 1894 г.р., д. Глухари Ершичского р-на Смоленской обл. Призван Ершичским РВК. Служил: с 1941 г. Умер. Похоронен в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БАЧЕВ Михаил Александрович, 1920 г.р., д. Танино Ершичского р-на Смоленской обл. Призван Ершичским РВК. Умер 01.12.1995 г. Похоронен в д. Тан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БАЧЕВ Николай Григорьевич, 1912 г.р., д. Глухари Ершичского р-на Смоленской обл. Призван Ершичским РВК. Служил: с 12.1943 г. Умер. Похоронен в 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ОРБАЧЕВ Николай Иванович, 1926 г.р., д. Литвиновка Ершичского р-на Смоленской обл. Призван Ершичским РВК. Служил: 09.1944 г.- 07.1945 г., 294 СД, 234 СП, мл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БУНОВ Яков Иванович, 1898 г.р., д. Сукромля Ершичского р-на Смоленской обл. Призван Ершичским РВК. Служил: с 1941 г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ЕЛЕНКОВ Василий Иванович, 1909 г.р., Белоруссия. Призван Ершичским РВК. Служил: 08.1942 г.- 05.1945 г., 37 арт. полк, сержант. Умер 15.12.1985 г. Похоронен в п. Ерш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ЕНКОВ Андрей Романович, 1919 г.р., п. Ворга Ершичского р-на Смоленской обл. Призван Ершичским РВК. Служил: 06.1941 г.- 07.1945 г., 11 танк. бриг., ст. сержант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ЕНКОВ Матвей Лаврентьевич, 1913 г.р., д. Высокий Борок Ершичского р-на Смоленской обл. Призван Ершичским РВК. Служил: 06.1941 г.- 02.1942 г., 159 СП, 987 СП 226 СД, рядовой. Умер 01.02.1990 г. Похоронен в д. Высокий Борок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ОРЕНКОВ Филипп Иванович, 1923 г.р., д. Высокий Борок Ершичского р-на Смоленской обл. Служил: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ЛАЧЕВ Павел Григорьевич, 1894 г.р., д. Телюковка Ершичского р-на Смоленской обл. Призван Ершичским РВК. Служил: с 1944 г. Умер 02.02.1977 г. Похоронен в д. Телюк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ЛЕНКОВ Василий Матвеевич, 1916 г.р., д. Кружиловка Ершичского р-на Смоленской обл. Призван Ершичским РВК. Служил: с 1938 г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ЛЕНКОВ Михаил Дмитриевич, 1927 г.р., д. Кружиловка Ершичского р-на Смоленской обл. Призван Ершичским РВК. Служил: с 12.194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ЛЕНКОВ Петр Иванович, 1916 г.р., с. Кузьмичи Ершичского р-на Смоленской обл. Призван Ершичским РВК. Служил: 02.1942 г.- 12.1945 г., 630 отд. полк, 349 СД, 29 отд. истр. противотанк. див., 32 уч. арт. полк, 796 горный арт. полк, 318 горно-стр. див., капитан. Умер 28.08.1990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ОРНОСТАЕВ Василий Федорович, 1911 г .р., Ершичский р-н Смоленской обл. Призван Ершичским РВК. Служил: 06.1941 г.- 07.1941 г., 35 СП, 09.1944 г.- 10.1945 г., 40 отд. пулем. б-н, рядовой. 07.1941 г.- 09.1944 г., наход. в нем. пле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ОВОЙ Николай Афанасьевич, 1912 г.р., д. Высокий Борок Ершичского р-на Смоленской обл. Призван Ершичским РВК. Служил: 06.1941 г.- 05.1945 г., 1 автобаза, 29 зап. арт. полк, 58 отд. автополк, рядовой. Умер. Похоронен в д. Высокий Борок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ОРОХОВ Гавриил Федорович, 1908 г.р., Ершичский р-н Смоленской обл. Призван Ершичским РВК. Служил: 06.1941 г.- 09.1945 г., 428 отд. лин. рота, 414 отд. лин. б-н, ефрей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ОРОХОВ Егор Федорович, 1911 г.р., п. Ворга Ершичского р-на Смоленской обл. Призван Ершичским РВК. Служил: 06.1941 г.- 05.1945 г., 192, 804, 294 отд. автотранспорт. б-ны, ефрейтор. Умер 13.10.1995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АЩЕНКОВ Алексей Сергеевич, 1917 г.р., д. Болохово Шумячского р-на Смоленской обл. Служил: 09.1939 г.- 05.1943 г., сержант. Умер 08.08.2004 г. Похоронен в п. Ерш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АЩЕНКОВ Владимир Стефанович, 1906 г.р, д. Бобрывец Ершичского р-на Смоленской обл. Призван Ершичским РВК. Служил: с 01.1944 г. Умер. Похоронен в г. Ярцево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АЩЕНКОВ Никита Викторович, 1909 г.р., д. Карды Ершичского р-на Смоленской обл. Призван Ершичским РВК. Служил: 05.1941 г.- 09.1946 г., 199 СП, 888 СП, 4 див., 36 воен. пожарная команда, рядовой. Умер 11.08.1991 г. Похоронен в д. Карды Ерщичского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ЕСЕВ Савелий Савельевич, 1921 г.р., с. Мастицкое Брянской обл. Призван Ершичским РВК. Служил: 06.1941 г.- 01.1944 г., 94 СП, 365 отд. СП, рядовой. Умер 04.02.1981 г. Похоронен в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ИБАНОВ Иван Нефедович, 1914 г.р., д. Гребеневка Ершичского р-на Смоленской обл. Призван Ершичским РВК. Служил: 06.1941 г.- 1944 г., рядовой. Умер. Похоронен в д. Гребене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ИГОРЬЕВ Борис Алексеевич, 1917 г.р., п. Ворга Ершичского р-на Смоленской обл. Призван Ершичским РВК. Служил: 06.1941 г.- 09.1943 г., 135 мор. бриг., Тихоокеанский флот, матрос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РИГОРЬЕВ Дмитрий Александрович, 1927 г.р., д. Лисеев Хутор Ершичского р-на Смоленской обл. Призван Ершичским РВК. Служил: с 12.1944 г. Умер. Похоронен в д. Лисеев Хутор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РИГОРЬЕВА Зинаида Ивановна, 1922 г.р., п. Ворга Ершичского р-на Смоленской обл. Служила: 09.1942 г.- 10.1943 г., партизанка парт. отр. им. Сувор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ИШАНОВ Иван Ефимович, 1915 г.р., д. Ростынка Ершичского р-на Смоленской обл. Призван Ершичским РВК. Служил: 06.1942 г.- 09.1945 г., 60 отд. стр. б-н, 72 отд. стр. б-н, 605 отд. стр. строит. рота, капитан. Награды: медали «За боевые заслуги», «За победу над Японией». Умер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РИШИН Иван Семенович, 1920 г.р., д. Тросна-Ивакино Ершичского р-на Смоленской обл. Призван Ершичским РВК. Служил: 07.1941 г.- 05.1945 г., 129 стр. б-н связи, ст. лейтен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РИШКОВА Анна Михайловна, 1919 г.р., Ершичский р-н Смоленской обл. Призвана Ершичским РВК. Служила: 09.1941 г.- 10.1941 г., ЭГ № 429, мед. сест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ИШУНОВ Дмитрий Герасимович, 1915 г.р., д. Поляковка Ершичского р-на Смоленской обл. Призван Ершичским РВК. Служил: 10.1943 г.- 11.1943 г., 1262 СП, рядовой. Умер 10.02.1990 г. Похоронен в д. Поляк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ИШУНОВ Николай Герасимович, 1908 г.р., д. Поляковка Ершичского р-на Смоленской обл. Призван Ершичским РВК. Служил: 07.1941 г.- 03.1043 г., 858 СП, рядовой. Умер 19.04.1991 г. Похоронен в д. Поляк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ИЩЕНКОВ Василий Алексеевич, 1918 г.р., Ершичский р-н Смоленской обл. Призван Ершичским РВК. Служил: 09.1942 г.- 09.1944 г., 1231 гауб. арт. полк РГК, Северо-Кавказский фронт, лейтенант. Умер в 1987 г. Похоронен в п. Ершичи Ершичского р-на Смоленской обл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ИЩЕНКОВ Николай Алексеевич, 1902 г.р., Ершичский р-н Смоленской обл. Призван Ершичским РВК. Служил: 09.1943 г.- 03.1944 г., 843 СП, рядовой. Умер в 1991 г. Похоронен в п. Ерш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ОМОВ Егор Архипович, 1909 г.р., д. Поповка Ершичского р-на Смоленской обл. Призван Ершичским РВК. Служил: 06.1941 г.- 05.1945 г., 191 СП, 122 арт. полк, 923 арт. полк, ст. сержант. Награды: орден Красной Звезды,  медали «За отвагу», «За победу над Германией». Умер в 1993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РОМОВ Тимофей Семенович, 1902 г.р., д. Поповка Ершичского р-на Смоленской обл. Призван Ершичским РВК. Служил: с 1941 г. Награды: медали «За оборону Москвы», «За взятие Кенигсберга», «За взятие Берлина». Умер в 1982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РУГЖИЛИН Григорий Андреевич, 1926 г.р., д. Кружиловка Ершичского р-на Смоленской обл. Призван Ершичским РВК. Служил: 03.1944 г. - 05.1945 г., Умер в 198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ГУРЧЕНКОВ Федор Александрович, 1926 г.р., д. Поселки Ершичского р-на Смоленской обл. Призван Ершичским РВК. Служил: 03.1944 г.- 06.1946 г., 8 отд. уч. бриг., 468 СП, старшина. Умер в 1997 г. Похоронен в д. Поселк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ГУСАРОВ Лукьян Маркелович, 1911 г.р., п. Ершичи Смоленской обл. Призван Ульяновским РВК. Служил: 06.1941 г.- 05.1945 г., 484 отд. автоб-н, рядовой. Награды: орден Отечественной войны II ст. Умер 02.08.1998 г. Похоронен в п. Ершичи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АВЫДОВ Андрей Кузьмич, 1902 г.р., д. Дубровка Ершичского р-на Смоленской обл. Призван Ершичским РВК. Служил с 07.1941 г., участвовал в боях за Сталинград, на Курской дуге, Варшаву, Прагу, Берлин. Награды: орден Красной Звезды, медали «За отвагу», «За боевые заслуги», «За взятие Берлина», «За оборону Сталинграда». Умер в 1962 г. Похоронен в д. Дуб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АВЫДОВ Петр Тихонович, 1920 г.р., д. Тросна Ершичского р-на Смоленской обл. Призван Ершичским РВК. Служил: 10.1940 г. - 12.1945 г., 608 СП 146 СД, 222 арм. ЗСП, рядовой. Умер. Похоронен в д. Охонино Бря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АНИЛОВ Иван Андреевич, 1927 г.р., д. Криксино Ершичского р-на Смоленской обл.  Призван Ершичским РВК. Служил: 12.1944 г. - 06.1945 г., 367 ЗСП, рядовой. Умер. Похоронен в Бря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ГТЯРЕВ Николай Антонович, 1898 г.р., д. Беседка Ершичского р-на Смоленской обл. Призван Ершичским РВК. Служил с 1941 г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МИДОВ Дмитрий Семенович, 1910 г.р., д. Круглиловка Ершичского р-на Смоленской обл. Призван Ершичским РВК. Служил: 10.1943 г. - 11.1943 г., 369 СД, рядовой. Умер 06.05.1984 г. Похоронен в д. Кузьмин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ЕМИН Иван Иванович, 1899 г.р., д. Петраково Ершичского р-на Смоленской обл. Призван Ершичским РВК. Служил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ЕМИН Михаил Климович, 1912 г.р., Ершичский р-н Смоленской обл. Призван Ершичским РВК. Служил: 06.1941 г. - 04.1945 г., 275 арт. полк, 1712 зап. арт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ЕМЧЕНКОВ Анатолий Артемович, 1915 г.р., Ершичский р-н Смоленской обл. Призван Ершичским РВК. Служил: 11.1943 г. - 11.1945 г., 4 отд. инж. сап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МЧЕНКОВ Антон Артемович, 1915 г.р., д. Дубровка Ершичского р-на Смоленской обл. Призван Ершичским РВК. Служил: 1941 г. - 1945 г., 4 отд. инж. сап. б-н, рядовой. Умер 01.10.1997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МЧЕНКОВ Мартын Васильевич, 1915 г.р., д. Дубровка Ершичского р-на Смоленской обл. Призван Ершичским РВК. Служил: 09.1943 г. - 04.1944 г., 1227 СП, рядовой. Умер в 2003 г. Похоронен в д. Дуб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МЧЕНКОВ Федос Артемович, 1904 г.р., д. Дубровка Ершичского р-на Смоленской обл. Призван Ершичским РВК. Служил: 06.1941 г. - 10.1945 г., рядовой. Умер. Похоронен в д. Дуб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НИСЕНКОВ Алексей Тимофеевич, 1909 г.р., д. Лужная Ершичского р-на Смоленской обл. Призван Ершичским РВК. Служил: 07.1941 г. - 01.1944 г., 412 стр. бриг., рядовой. Умер в 1996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НИСЕНКОВ Григорий Иосифович, 1927 г.р., д. Литвиновка Ершичского р-на Смоленской обл. Призван Ершичским РВК. Служил: с 1944 г. Умер. Похоронен в д. Литвин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НИСЕНКОВ Ефим Тимофеевич, 1900 г.р., д. М. Бобрывец Ершичского р-на Смоленской обл. Призван Ершичским РВК. Служил с 1944 г. Умер в 1947 г. Похоронен в д. М. Бобры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НИСЕНКОВ Иван Демидович, 1926 г.р., д. М. Бобрывец Ершичского р-на Смоленской обл. Призван Ершичским РВК. Служил с 1944 г. Умер. Похоронен в д. М. Бобры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НИСЕНКОВ Семен Демидович,1920 г.р., д. Бобрывец Ершичского р-на Смоленской обл. Призван Ершичским РВК. Служил: 06.1941 г. - 10.1945 г., 132 СД. Умер 09.03.2001 г. Похоронен в д. Бобры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НИСОВ Василий Яковлевич, 1921 г.р., д. Жарики Ершичского р-на Смоленской обл.  Служил: 07.1941 г. - 01.1945 г., 190 СП 357 СД, 22 отд. штурм. б-н, лейтенант., 07.1942 г. - 03.1944 г. наход. в нем. плену. Награды: ордена Отечественной войны I ст.,  Отечественной войны II с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ЕРЯБИН Федор Карлович, 1918 г.р., д. Верховая Ершичского р-на Смоленской обл. Призван Ершичским РВК. Служил с 1941 г. Умер в 1969 г. Похоронен в д. Верх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МИТРИЕВ Павел Иванович, 1924 г.р., д. Танино Ершичского р-на Смоленской обл. Призван Ершичским РВК. Служил с 1943 г. Умер 29.07.1998 г. Похоронен в д. Тан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ОДЕРКИН Василий Ефимович, 1909 г.р., д. Медведовка Ершичского р-на Смоленской обл. Призван Ершичским РВК. Служил: 06.1941 г. - 02.1944 г., 335 СП, рядовой. Умер в 1986 г. Похоронен в д. Медве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ОДЕРКИН Григорий Ефимович, 1911 г.р., д. Медведовка Ершичского р-на Смоленской обл. Призван Ершичским РВК. Служил: 06.1944 г. - 10.1945 г., 40 зап. мин. полк, 280 арт. полк, 146 СД,  211 отд. истр. противотанк. арт. дивизион. Умер в 1984 г.  Похоронен в д. Медве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ОЛГОЛЕЕВ Егор Яковлевич, 1922 г.р., п. Ворга Ершичского р-на Смоленской обл. Призван Ершичским РВК. Служил: 08.1941 г. - 05.1945 г., 286 СП 230 СД, мл. сержант. Награды: медаль «За освобождение Варшавы». Умер. Похоронен в п. Вор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ОРОНИН Александр Фомич, 1923 г.р., д. Беседка Ершичского р-на Смоленской обл. Призван Ершичским РВК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ОРОНИН Федор Николаевич, 1910 г.р., д. Беседка Ершичского р-на Смоленской обл. Призван Ершичским РВК. Служил с 10.1943 г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ОРОНЧЕНКОВ Василий Макарович, 1911 г.р., д. Ржавец Ершичского р-на Смоленской обл. Призван Ершичским РВК. Служил: 06.1941 г. - 09.1945 г., 246 авто. б-н, 19 автобаза, 1944 зап. арт. полк, 1 див-н аэростатов, сержант. Умер. Похоронен в д. Ржа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ОРОШЕВ Егор Ильич, 1927 г.р., с. Быкиново Обоянского р-на Курской обл. Служил: 11.1944 г. - 10.1945 г., 193 ЗСП, 231 ЗСП, ст. сержант. Награды: орден Отечественной войны II ст. Умер 29.12.2005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ОРОЩЕНКОВ Дмитрий Андреевич, 1927 г.р., д. Слобода Ершичского р-на Смоленской обл. Призван Ершичским РВК. Служил с 12.1944 г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РАБОВ Тимофей Иванович, 1910 г.р., Ершичский р-н Смоленской обл. Призван Ершичским РВК. Служил: 03.1944 г. - 05.1945 г., 909 СП 247 СД, рядовой. Умер 06.09.1984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РАЛКИН Александр Андреевич, 1928 г.р., п. Ворга Ершичского р-на Смоленской обл. Призван Ершичским РВК. Служил: 07.1942 г. - 09.1943 г., партизан, рядовой 5-й Ворговской бриг. им. Сергея Лазо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РАЛКИН Анатолий Егорович, 1924 г.р., п. Ворга Ершичского р-на Смоленской обл. Призван Ершичским РВК. Служил: 08.1942 г. - 09.1943 г., партизан 1 парт. отр. Клетнянской  бриг., ефрейтор. Умер 17.07.1998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РАЛКИН Андрей Семенович, 1901 г.р., п. Ворга Ершичского р-на Смоленской обл. Призван Ершичским РВК. Служил: 07.1942 г. - 09.1943 г.,  партизан парт. отр. им. Сергея Лазо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РАЛКИН Аркадий Леонидович, 1926 г.р., п. Ворга Ершичского р-на Смоленской обл. Призван Ершичским РВК. Служил с 10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РАЛКИН Леонид Гаврилович, 1901 г.р., п. Ворга Ершичского р-на Смоленской обл. Призван Ершичским РВК. Служил: 05.1944 г. - 05.1945 г., 3 отд. стр. б-н, ефрейтор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РАЛКИН Николай Андреевич, 1929 г.р., Ершичского р-на Смоленской обл. Призван Ершичским РВК. Служил: 07.1942 г. - 09.1943 г., партизан, рядовой 5-й Ворговской бриг. им. С. Лазо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РАЛКИН Николай Егорович, 1927 г.р., п. Ворга Ершичского р-на Смоленской обл. Призван Ершичским РВК. Служил с 05.1944 г., парт. отр. им. Сергея Лазо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РАЛКИНА Ефросинья Александровна, 1901 г.р., п. Ворга Ершичского р-на Смоленской обл. Призвана Ершичским РВК. Служила: 07.1942 г. - 09.1943 г.,5 Ворговская парт. бриг. им. Сергея Лазо, рядовой. Умерла. Похоронена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РОЗДОВА Варвара Кузьминична, 1902 г.р., п. Ворговский Ершичского р-на Смоленской обл. Служила: с 05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УБРОВСКАЯ Надежда Ивановна, 1920 г.р., Ершичского р-на Смоленской обл. Призвана Ершичским РВК. Служила: 12.1942 г. - 06.1944 г., 225 парт. отр. Сеннянской базы «В.С. Леонов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УДАРЕВ Григорий Гаврилович, 1920 г.р., д. Беседка Ершичского р-на Смоленской обл. Призван Ершичским РВК. Служил с 12.1943 г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ЫМНИКОВ Алексей Яковлевич, 1923 г.р., п. Ворга Ершичского р-на Смоленской обл. Служил: 09.1942 г. - 09.1943 г., партизан, рядовой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ЫМНИКОВ Владимир Григорьевич, 1924 г.р., п. Первомайский Шумячского р-на  Смоленской обл. Служил: 05.1943 г. - 05.1945 г., парт. отр. 5-й Ворговской парт. бриг., 67 горный СП, ефрейтор. Награды: орден Славы III ст. Умер 18.02.1997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ЫМНИКОВ Дмитрий Филиппович, 1919 г.р., п. Ворга Ершичского р-на Смоленской обл. Призван Ершичским РВК. Служил: 06.1941 г. - 09.1941 г., 161 СП, рядовой. Умер 07.07.2002 г. Похоронен в.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ЫМНИКОВ Леонид Яковлевич, 1923 г.р., п. Ворга Ершичского р-на Смоленской обл. Служил: 11.1942 г. - 05.1945 г., партизан 5-й Ворговской парт. бриг. , 583 З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ЫМНИКОВ Петр Яковлевич, 1925 г.р., п. Ворга Ершичского р-на Смоленской обл. Служил: 09.1942 г. - 09.1943 г., партизан, рядовой 5-й Ворговской парт. бриг. им. С. Лазо. Награды: медаль «За отвагу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ЫМНИКОВА-ТАРКАЕВА Маргарита Васильевна, 1926 г.р., Ершичский р-н Смоленской обл. Служила: с 09.1942 г., партизанка парт. отр.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ДЮБАНОВ Афанас Ильич, 1910 г.р., д. Б. Язовка Ершичского р-на Смоленской обл. Служил с 1941 г. Умер 12.1986 г. Похоронен в д. Б. Язовка Ершичского р-на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ВСЕЕВ Иван Васильевич, 1921 г.р., Ершичский р-н Смоленской обл. Призван Ершичским РВК. Служил с 1941 г., рядовой. Умер 01.12.1998 г. Похоронен в д. Рухань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ВТИХОВ Афанасий Иванович, 1917 г.р., Ершичский р-н Смоленской обл. Призван Ершичским РВК. Служил: 07.1941 г. - 05.1946 г., 1001 СП 279 СД, 317 ЗСП, рядовой. Умер. Похоронен в г. Рославле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ВТИХОВ Василий Афанасьевич, 1917 г.р., д. Поселки Ершичского р-на Смоленской обл. Призван Ершичским РВК. Служил: 11.1937 г. - 10.1945 г., 20 отд. зен. див., 71 СД, старшина. Награды: орден Славы, медаль «За отвагу» (2). Умер в 2004 г. Похоронен в д. Шадог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ВТИХОВ Иван Прохорович, 1924 г.р., д. Шадога Ершичского р-на Смоленской обл. Призван Ершичским РВК. Служил: 08.1942 г. - 05.1945 г., 9 танк. полк, 93 ЗСП, 24 гв. мин. полк, рядовой. Награды: медали «За взятие Берлина», «За победу над Германией». Умер 01.11.2000 г. Похоронен в д. Шадог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ГОРЕНКОВ Николай Леонтьевич, 1922 г.р., Ершичский р-н Смоленской обл. Призван Ершичским РВК. Служил: 03.1943 г. - 05. 1945 г., 30 гв. истр. авиаполк 16 возд. армии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ГОРЕНКОВ Сергей Петрович, 1920 г.р., д. Александровка Ершичского р-на Смоленской обл. Призван Ершичским РВК. Служил с 1940 г. Умер. Похоронен в д. Дятлов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ГОРЕНКОВ Федор Евстафьевич, 1914 г.р., д. Дятловка Ершичского р-на Смоленской обл. Призван Ершичским РВК. Служил: 06.1941 г. - 05.1945 г., 174 мин. полк, рядовой. Умер 15.05.200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КИМЕНКОВ Алексей Иванович, 1925 г.р., д. Пехтери Ершичского р-на Смоленской обл. Призван Ершичским РВК. Служил: 04.1942 г. - 05.1945 г., 29 танк. бриг., 7 ЗСП, сержант. Умер 27.09.1984 г. Умер. Похоронен в д. Пехтер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КИМЕНКОВ Андрей Иванович, 1895 г.р., д. Пехтери Ершичского р-на Смоленской обл. Призван Ершичским РВК. Служил с 1941 г. Умер. Похоронен в д. Пехтери.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КИМЕНКОВ Егор Иванович, 1898 г.р., д. Пехтери Ершичского р-на Смоленской обл. Призван Ершичским РВК. Служил с 1941 г. Умер. Похоронен в д. Пехтер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КИМЕНКОВ Михаил Андреевич, 1926 г.р., д. Пехтери Ершичского р-на Смоленской обл. Призван Ершичским РВК. Служил с 04.1944 г. Умер в 1999 г. Похоронен в д. Пехтер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ЛИСЕЕНКОВ Иван Александрович, 1922 г.р., Ершичский р-н Смоленской обл. Призван Ершичским РВК. Служил: 05.1941 г. - 11.1945 г., 47 арм. прод. скла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МЕЛЬЯНОВ Василий Михайлович, 1922 г.р., д. Выдранка Ершичского р-на Смоленской обл. Призван Ершичским РВК. Служил: 07.1942 г. - 06.1945 г., 13 гв. авиац. полк дальнего действия, капитан. Умер 14.12.1994 г. Похоронен в д. Выдран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МЕЛЬЯНОВ Дмитрий Григорьевич, 1925 г.р., д. Выдранка Ершичского р-на Смоленской обл. Служил: 11.1942 г. - 10.1943 г., партизан, рядовой парт. отр. им. Сувор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МЕЛЬЯНОВ Михаил Борисович, 1913 г.р., д. Выдранка Ершичского р-на Смоленской обл. Призван Ершичским РВК. Служил: 06.1941 г. - 10.1941 г., 194 гл. прод. склад, мл. сержант. Умер 11.06.2003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МЕЛЬЯНОВ Павел Иванович, 1910 г.р., д. Драная Ершичского р-на Смоленской обл. Служил: 06.1942 г. - 09.1943 г., партизан, рядовой 5-й 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МЕЛЬЯНОВ Федор Борисович, 1919 г.р., д. Егоровка Ершичского р-на Смоленской обл. Призван Ершичским РВК. Служил: 10.1939 г.- 12.1946 г., 63 полк войск НКВД, ст. сержант. Умер. Похоронен в д. Егоров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МЕЛЬЯНОВ Федор Михайлович, 1924 г.р., д. Выдранка Ершичского р-на Смоленской обл. Призван Ершичским РВК. Служил: 09.1943 г. - 10.1943 г., 1225 СП, мл. сержант. Умер 13.04.2003 г. Похоронен в д. Выдран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Александр Васильевич, 1924 г.р., д. Бобрывец Ершичского р-на Смоленской обл. Призван Ершичским РВК. Служил: 09.1944 г. - 04.1945 г., 859 СП, ст. сержант. Умер 21.04.1990 г. Похоронен в д. Бобрывец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Алексей Титович, 1921 г.р., п. Ершичи Ершичского р-на Смоленской обл. Призван Ершичским РВК. Служил: 09.1940 г. - 05.1947 г., эсминец «Гневный», крейсер «Петраков», ст. матрос. Награды: медаль «За оборону Ленинграда». Умер 01.02.2000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Василий Анисимович, 1909 г.р., д. М. Бобрывец Ершичского р-на Смоленской обл. Призван Ершичским РВК. Служил: 06.1941 г. - 12.1942 г., 18 СД, мл. сержант. Умер. Похоронен в д. М. Бобрывец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Василий Киреевич, 1922 г.р., д. Корсики Ершичского р-на Смоленской обл. Призван Ершичским РВК. Служил: 10.1942 г. - 09.1943 г., партизан, рядовой 3-й Клетнянской парт. бриг. Награды: орден Отечественной войны II ст. , медали «За победу над Германией», «Партизану Отечественной войны» II ст. Умер в 1987 г. Похоронен в д. Красная Пристань Бря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Василий Константинович, 1891 г.р., д. Бобрывец Ершичского р-на Смоленской обл. Призван Ершичским РВК. Умер. Похоронен в д. Бобрывец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Григорий Архипович, 1919 г.р., д. Никулино Ершичского р-на Смоленской обл. Призван Ершичским РВК. Служил с 1939 г., рядовой. Умер в 1971 г. Похоронен в г. Моск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Даниил Константинович, 1895 г.р., д. М. Бобрывец Ершичского р-на Смоленской обл. Призван Ершичским РВК. Служил с 02.1944 г. Умер. Похоронен в д. М. Бобрывец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Иван Алексеевич, 1902 г.р., д. Кружиловка Ершичского р-на Смоленской обл. Призван Ершичским РВК. Служил с 1941 г., рядовой. Умер в 1978 г. Похоронен в д. Кузьмич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Иван Архипович, 1914 г.р., д. Никулино Ершичского р-на Смоленской обл. Призван Ершичским РВК. Служил: 11.1939 г. - 02.1943 г., 193 зенит. арт. полк, ЭГ № 2974, рядовой. Умер в 1981 г. Похоронен в д. Никулино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Павел Федорович, 1914 г.р., д. Л. Буда Ершичского р-на Смоленской обл. Призван Ершичским РВК. Служил с 1941 г. Умер. Похоронен в д. Л. Буд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Петр Ильич, 1915 г.р., д. Петраково Ершичского р-на Смоленской обл. Призван Ершичским РВК. Служил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Сергей Григорьевич, 1925 г.р., д. Беседка Ершичского р-на Смоленской обл. Призван Ершичским РВК. Служил с 1943 г. Умер. Похоронен в д. Бесед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РМАКОВ Степан Титович, 1917 г.р., Ершичский р-н Смоленской обл. Призван Ершичским РВК. Служил: 06.1941 г. - 05.1945 г., 282 стац. авиамастерская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ИМОВ Павел Акимович, 1916 г.р., д. Скоторж Ершичского р-на Смоленской обл. Призван Ершичским РВК. Служил: 05.1941 г. - 10.1941 г., 54 мех. СП, рядовой. Умер 27.06.2000 г. Похоронен в д. Скоторж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ИМЧЕНКОВ Василий Федорович, 1927 г.р., д. Верховая Ершичского р-на Смоленской обл. Призван Ершичским РВК. Служил с 1944 г. Умер в 1962 г. Похоронен в г. Рославле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ИМЧЕНКОВ Павел Федорович, 1921 г.р., д. Верховая Ершичского р-на Смоленской обл. Призван Ершичским РВК. Служил с 1940 г. Умер в 1946 г. Похоронен в д. Понятовка Шумя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РЕМЕНКО Михаил Гаврилович, 1905 г.р., д. М. Язовка Ершичского р-на Смоленской обл. Призван Ершичским РВК. Служил: 11.1944 г. - 06.1945 г., 837 батальон аэродромного обслуж., 133 СП, рядовой. Награды: медали «За отвагу», «За победу над Германией». Умер. Похоронен в д. М. Язов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РЕМЕНКОВ Иван Архипович, 1910 г.р., д. Сенная Ершичского р-на Смоленской обл. Призван Ершичским РВК. Служил с 1941 г. Умер в 1964 г. Похоронен в д. Сенная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РЕМЕНКОВ Иван Егорович, 1908 г.р., д. Сенная Ершичского р-на Смоленской обл. Призван Ершичским РВК. Служил: 07.1941 г. - 09.1942 г., 74 раб. б-н, 181 ЗСП, рядовой. Умер 25.12.1995 г. Похоронен в д. Сенная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РЕМЕНКОВ Иван Тимофеевич, д. Выдранка Ершичского р-на Смоленской обл. Служил: 07.1942 г. 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РЕМЕНКОВ Иван Федорович, 1922 г.р., Ершичский р-н Смоленской обл. Призван Ершичским РВК. Служил: 09.1943 г.- 09.1944 г., 58 З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РЕМЕНКОВ Максим Тимофеевич, 1915 г.р., д. Бояркино Ершичского р-на Смоленской обл. Призван Ершичским РВК. Служил: 09.1943 г.- 09.1945 г., 59 гв. танк. полк, гв. сержант. Награды: медаль «За взятие Кенигсберга». Умер 29.12.2003 г. Похоронен в д. Бояркино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РЕМЕНКОВ Николай Архипович, 1926 г.р., д. Сенная Ершичского р-на Смоленской обл. Призван Ершичским РВК. Служил с 1944 г. Умер в 198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РЕМЕНКОВ Степан Иванович, 1922 г.р., Ершичский р-н Смоленской обл. Призван Ершичским РВК. Служил: 1941 г.- 1944 г., 353 СП, рядовой. Награды: медаль «За боевые заслуги». Умер 17.10.1975 г. Похоронен в д. М. Язов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РЕМЕНКОВ Степан Федотьевич, 1891 г.р., д. Сенная Ершичского р-на Смоленской обл. Призван Ершичским РВК. Служил с 1941 г. Умер в 1968 г. Похоронен в д. Сенная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РЕМЕНКОВ Филипп Степанович, 1922 г.р., д. Сенная Ершичского р-на Смоленской обл. Призван Ершичским РВК. Служил: 09.1942 г. - 05.1945 г., 129 отд. стр. бриг., сержант. Умер 05.09.1992 г. Похоронен в д. Сенная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ЕФРЕМЕНКОВ Яков Федорович, 1897 г.р., д. Сенная Ершичского р-на Смоленской обл. Служил: 03.1943 г. - 09.1943 г., партизан, рядовой 5-й Ворговской парт. бриг. им. С. Лаз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ЖАРИКОВ Иван Кузьмич, 1921 г.р., д. Шадога Ершичского р-на Смоленской обл. Призван Ершичским РВК. Умер в 1985 г. Похоронен в д. Посел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ЖАРИКОВ Кирилл (Кирей) Игнатович, 1899 г.р., д. Поселки Ершичского р-на Смоленской обл. Призван Ершичским РВК. Служил: 07.1941 г.- 07.1945 г., 247, 252, б-ны аэродром. обслуж., рядовой. Награды: орден Отечественной войны I ст., медаль «За победу над Германией». Умер в 1991 г. Похоронен в д. Посел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ЖАРИКОВ Константин Игнатьевич, 1909 г.р., д. Поселки Ершичского р-на Смоленской обл. Призван Ершичским РВК. Служил: 06.1941 г.- 11.1943 г., 18 ж\д б-н, 380 СД, рядовой. Умер в 1987 г. Похоронен в д. Поселк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ЖАРЫНИН Василий Степанович, 1908 г.р., д. Сенная Ершичского р-на Смоленской обл. Призван Ершичским РВК. Служил: с 02.1944 г. Умер в 1978 г. Похоронен в д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ЖАРЫНИН Дмитрий Иванович, 1926 г.р., д. Сенная Ершичского р-на Смоленской обл. Призван Ершичским РВК. Служил: с 12.1943 г. Умер в 1947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ЖАРЫНИН Яков Ануфриевич, 1898 г.р., д. Сенная Ершичского р-на Смоленской обл. Призван Ершичским РВК. Служил: с 1941 г. Умер в 1959 г. Похоронен в д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ЖЕВНОВ Михаил Стефанович, 1903 г.р., д. Мацылевка. Призван Ершичским РВК. Служил: 06.1941 г.- 08.1945 г., 6-й отд. раб. б-н, 1262 СП, 1154 СП 344 СД, 143 ЗСП, рядовой. Умер в 1995 г. Похоронен в д. Мацыле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ЖЕВНОВ Сергей Степанович, 1900 г.р., д. Мацылевка. Призван Ершичским РВК. Служил: 10.1943 г.- 12.1943 г., 161 СП 95 СД, рядовой. Умер. Похоронен в д. Мацыле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ЖЕРЕНКОВ Григорий Яковлевич, 1926 г.р., д. Литвиновка Ершичского р-на Смоленской обл. Призван Ершичским РВК. Служил: с 1944 г. Умер. Похоронен в д. Литвин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ЖЕРЕНКОВ Иван Никитович, 1920 г.р., д. Литвиновка Ершичского р-на Смоленской обл. Призван Ершичским РВК. Служил: 01.1944 г.- 05.1945 г., 2-й отд. хим. б-н, рядовой. Умер 02.05.1996 г. Похоронен в д. Литвин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ЖЕРЕНКОВ Иосиф Лаврентьевич, 1911 г.р., д. Рухань. Ершичского р-на Смоленской обл. Призван Ершичским РВК. Служил: с 1941 г., зен. арт. войска, старшина. Награды: орден Красной Звезды, медали «За отвагу», «За взятие Берлина»,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ЖЕЧКО Михаил Яковлевич, 1927 г.р., г. Любань Минской обл. Призван Ершичским РВК. Служил: 12.1944 г.- 12.1945 г., 50 отд. зап. полк связи, 109 отд. полк связи, сержант. Умер 21.12.2001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ЖИГАЛОВ Василий Тимофеевич, 1917 г.р., д. Жигаловка Ершичского р-на Смоленской обл. Призван Ершичским РВК. Служил: с 1941 г. Умер в 1975 г. Похоронен в д. Жигалов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ЖИРИКОВ Николай Абрамович, 1930 г.р., Ершичский р-н Смоленской обл. Служил: 04.1942 г.- 09.1943 г., партизан, связн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ЖИРИКОВА Мария Абрамовна, 1925 г.р., д. Артемовка Ершичского р-на Смоленской обл. Служила: 07.1942 г.- 09.1943 г., партизанка парт. полка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ЖИРИКОВА Наталья Афанасьевна, 1896 г.р., д. Артемовка Ершичского р-на Смоленской обл. Служила: 08.1942 г.- 10.1943 г., партизанка парт. отр. им. Сувор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ЖУРАВЛЕВ Александр Петрович, 1905 г.р., д. Крестовая Ершичского р-на Смоленской обл. Призван Ершичским РВК. Служил: 1941 г.- 1945 г., рядовой. Награды: медали «За взятие Кенигсберга», «За победу над Германией». Умер в 1993 г. Похоронен в д. Крест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ЖУРАВЛЕВ Сафрон Семенович, 1912 г.р., д. Крестовая Ершичского р-на Смоленской обл. Призван Ершичским РВК. Служил: 05.1942 г.- 05.1945 г., 37 гв. арт. бриг., сержант. Награды: медаль «За взятие Кенигсберга». Умер 18.03.2001 г. Похоронен в д. Крестовая Ершичского р-на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ВОДЧЕНКОВ Иван Фомич, 1919 г.р., д. Сосонки Ершичского р-на Смоленской обл. Призван Ершичским РВК. Служил: 06.1941 г.- 01.1944 г., крейсер «Киров», майор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ВОДЧЕНКОВ Макар Васильевич, 1921 г.р., д. Сосонки Ершичского р-на Смоленской обл. Служил: с 1941 г., 15 мотостр. полк, сержант. Умер в 1994 г. Похоронен в д. Сосон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ЙЦЕВ Иван Егорович, 1925 г.р., д. Кружиловка Ершичского р-на Смоленской обл. Призван Ершичским РВК. Служил: с 1943 г., 3-й Белорусский фронт 50 армия, ст. лейтенант. Награды: ордена Красной Звезды, Славы III ст., медаль «За победу над Германией». Умер в 1994 г. Похоронен в д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КРОЕВ Александр Гаврилович, 1918 г.р., п. Ворга Ершичского р-на Смоленской обл. Призван Ершичским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КРОЕВ Илья Дмитриевич, 1923 г.р., д. Доброносичи Ершичского р-на Смоленской обл. Призван Ершичским РВК. Служил:  с 1941 г. Умер в 1990 г. Похоронен в д. Добронос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КРОЕВ Павел Михайлович, 1922 г.р., д. Доброносичи  Ершичского р-на Смоленской обл. Призван Ершичским РВК. Служил: с 1941 г. Умер в 1987 г. Похоронен в д. Добронос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СТОЛЬСКИЙ Иван Иосифович, 1919 г.р., д. Михайловка Ершичского р-на Смоленской обл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ХАРЕНКОВ Алексей Алексеевич, 1926 г.р., д. Петраково Ершичского р-на Смоленской обл. Призван Ершичским РВК. Служил: 02.1945 г.- 05.1945 г., 1015 СП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ХАРЕНКОВ Алексей Никитьевич, 1923 г.р., д. Кружиловка Ершичского р-на Смоленской обл. Призван Ершичским РВК. Служил: 10.1943 г.- 05.1945 г., 458 отд. сап. б-н, сержант. Награды: медаль «За освобождение Варшавы». Умер в 1970 г. Похоронен в с. Кузьмич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ХАРЕНКОВ Василий Петрович, 1908 г.р., д. Кружиловка Ершичского р-на Смоленской обл. Призван Ершичским РВК. Служил: с 10.1944 г. Умер. Похоронен в г. Моск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ХАРЕНКОВ Василий Харитонович, 1922 г.р., д. Петраково Ершичского р-на Смоленской обл. Служил: 06.1941 г.- 05.1947 г., 269 СП, рядовой. Умер 01.10.2002 г. Похоронен в п. Ерш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ХАРЕНКОВ Григорий Семенович, 1922 г.р., д. Сукромля Ершичского р-на Смоленской обл. Призван Ершичским РВК. Служил: 01.1942 г.- 05.1945 г., 19 жел.-дор. бриг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ХАРЕНКОВ Дмитрий Егорович, 1900 г.р., д. Кружиловка Ершичского р-на Смоленской обл. Призван Ершичским РВК. Служил: с 10.1944 г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ХАРЕНКОВ Захар Никифорович, 1900 г.р., Ершичский р-н Смоленской обл. Призван Ершичским РВК. Служил: 07.1941 г.- 06.1942 г., отд. раб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ХАРЕНКОВ Михаил Яковлевич, 1922 г.р., д. Кружиловка Ершичского р-на Смоленской обл. Призван Ершичским РВК. Служил: с 1941 г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ХАРЕНКОВ Никита Тимофеевич, 1898 г.р., д. Петраково Ершичского р-на Смоленской обл. Призван Ершичским РВК. Служил: с 1941 г. Умер. Похоронен на Укра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ХАРЕНКОВ Павел Петрович, 1912 г.р., д. Петраково Ершичского р-на Смоленской обл. Призван Ершичским РВК. Служил: с 1941 г. Умер. Похоронен в д. Петрако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ХАРЕНКОВ Петр Яковлевич, 1904 г.р., д. Кружиловка Ершичского р-на Смоленской обл. Призван Ершичским РВК. Служил: с 12.1943 г. Умер. Похоронен в с. Кузьмичи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ХАРЕНКОВ Сергей Яковлевич, 1924 г.р., Ершичский р-н Смоленской обл. Призван Ершичским РВК. Служил: 04.1943 г. - 09.1943 г., партизан 5-й Ворговской парт. бриг. им. Сергея Лазо. Награды: орден Красной Звезды. Умер 21.01.2004 г. 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ХАРЕНКОВ Харитон Данилович, 1892 г.р., д. Петраково Ершичского р-на Смоленской обл. Призван Ершичским РВК. Служил: с 1941 г. Умер. Похоронен в д. Петрак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ХАРКИН Егор Алексеевич, 1923 г.р.,  д. Кружиловка Ершичского р-на Смоленской обл. Призван Ершичским РВК. Служил: с 1941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ХАРКИН Михаил Алексеевич, 1926 г.р., д. Кружиловка Ершичского р-на Смоленской обл. Призван Ершичским РВК. Служил: с 03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ХАРЦЕВ Александр Дмитриевич, 1920 г.р., д. Творожково Ершичского р-на Смоленской обл. Призван Ершичским РВК. Служил: 06.1941 г. - 12.1943 г., 283 арт. полк, 13 стр. корпус, 69 гв. тяж. арт. полк, 41 арт. полк, лейтенант. Умер 12.12.2001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ЦЕПА Дмитрий Алексеевич, 1926 г.р., Ершичский р-н Смоленской обл. Умер 01.09.1994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ЕКОВ Григорий Матвеевич, 1921 г.р., д. Лужная Ершичского р-на Смоленской обл. Призван Ершичским РВК. Служил: с 12.1944 г. Умер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ЕКОВ Демьян Аксенович, 1897 г.р., д. Княжовка Ершичского р-на Смоленской обл. Призван Ершичским РВК. Служил: с 1941 г. Умер. Похоронен в д. Княж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ЕКОВ Иван Матвеевич, 1923 г.р., д. Лужная Ершичского р-на Смоленской обл. Призван Ершичским РВК. Служил: 10.1943 г.- 02.1947 г., 413 див,, 48 тяж. миномет. бриг., рем. завод № 7, ст. сержант. Умер в 2002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ИМИН Валентин Николаевич, 1921 г.р., д. Егоровка Ершичского р-на Смоленской обл. Служил: 07.1941 г.- 02.1942 г., 112 СП. Умер 23.03.2002 г. Похоронен в д. Его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УЕВ Александр Егорович, 1926 г.р., д. Беседка Ершичского р-на Смоленской обл. Призван Ершичским РВК. Служил: с 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УЕВ Егор Агеевич, 1900 г.р., д. Беседка Ершичского р-на Смоленской обл. Призван Ершичским РВК. Служил: с 1941 г. Умер в 1990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УЕВ Николай Агеевич, 1910 г.р., д. Беседка Ершичского р-на Смоленской обл. Призван Ершичским РВК. Служил: 08.1943 г.- 10.1945 г., 324 СД, 140 СД, сержант. Награды: ордена Отечественной войны I ст., Красной Звезды, Славы III ст., медали «За отвагу», «За победу над Германией». Умер в 1979 г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УЕВА Анна Александровна, 1924 г.р., п. Ворга Ершичского р-на Смоленской обл. Служила: 08.1941 г.- 10.1943 г., партизанка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ЫЛЕВ Иван Никитьевич, 1926 г.р., п. Ворга Ершичского р-на Смоленской обл. Служил: партизан 5-й Ворговской парт. бриг. им. С. Лазо. Награды: орден Отечественной войны II ст., медали «За боевые заслуги», «За отвагу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ЮЗИКОВ Фрол Герасимович, 1927 г.р., д. Сукромля Ершичского р-на Смоленской обл. Призван Ершичским РВК. Служил: 11.1944 г.- 05.1945 г., мотобаза управ. воен. восстан. работ № 4, рядовой. Умер 31.10. 1999 г. Похоронен в д. Сукромля Ершичского р-на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ВАНОВ Афанасий Никифорович, 1912 г.р., п. Ершичи Смоленской обл. Призван Ершичским РВК. Служил: 10.1943 г. - 05.1945 г.,  полевой хлебзавод № 1293, рядовой. Умер в 1987 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ВАНОВ Иван Павлович, 1902 г.р., п. Ершичи Смоленской обл. Призван Ершичским РВК. Служил: 09.1941 г. - 12.1945 г.,  10 танк. корпус, 359 ЗСП 14 СД. Умер в 1970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ИВОЧКИН Андрей Ефимович, 1895 г.р., д. Тросна-Исаево Ершичского р-на Смоленской обл. Призван Ершичским РВК. Служил: с 1941 г. Умер. Похоронен в д. Тросна-Ивак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ГНАТОВ Петр Абрамович, 1926 г.р., Ершичский р-н Смоленской обл. Призван Ершичским РВК. Служил: 06.1943 г. - 05.1945 г., 598 СП 207 СД, сержант. Награды: медаль «За взятие Берли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ГНАТЮКИН Афанасий Лукич, 1916 г.р., д. Поляковка Ершичского р-на Смоленской обл. Призван Ершичским РВК. Служил: 06.1941 г. - 07.1946 г., 273 БАО, 120 автоб-н, ефрейтор. Умер 01.07.1997 г., Похоронен в д. Поляков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ИГУМЕНОВ Александр Владимирович, 1917 г.р., п. Ворга Ершичского р-на Смоленской обл. Призван Ершичским РВК. Служил: 05.1943 г. - 10.1943 г., партизан  парт. отр. им. С. Лазо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ИГУМЕНОВ Илья Васильевич, 1916 г.р., Ершичский р-н Смоленской обл. Призван Ершичским РВК. Служил: 05.1942 г. - 09.1943 г., партизан 5-й Ворговской парт. бриг. им. С. Лазо. Награды: орден Красной Звезды, медаль «Партизану Отечественной войны» I ст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ИГУМЕНОВ Николай Владимирович, 1921 г.р., п. Ворга Ершичского р-на Смоленской обл. Призван Ершичским РВК. Служил: 06.1941 г. - 03.1946 г., 6 танк. полк, 197 ЗСП, сержант. Умер 20.08.1994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ИЛЬИНИЧ Иван Петрович, 1925 г.р., п. Ворга Ершичского р-на Смоленской обл. Служил: 10.1943 г. - 05.1945 г., 1260 СП, 6 отд. огнемет. б-н, ст. сержант. Умер 04.06.2002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ИЛЬИНЦЕВ Егор Ильич, 1909 г.р., д. Макеевка Ершичского р-на Смоленской обл. Призван Ершичским РВК. Служил: 06.1941 г. – 09.1945 г., 1-й Белорусский, 1-й Украинский, Закавказский фронты, сержант.  Награды: медаль «За победу над Германией». Умер 22.01.1980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ЛЬИНЦОВ Иван Иванович, 1927 г.р., Ершичский р-н Смоленской обл. Служил: 12.1944 г. - 07.1946 г., 167 З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ИМАНТ Эмилия Фрицевна, 1923 г.р.,  Белорусская ССР. Служила: с 03.1945 г. Умерла 01.07.2002 г. Похоронена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САЕВ Николай Андреевич, 1925 г.р., д. Буландино Рославльского р-на Смоленской обл. Призван Ершичским РВК. Служил: 08.1943 г.- 10.1944 г., партизан 5-й Ворговской парт. бриг., 76 СП, рядовой. Умер 31.10.1995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ИСАЙЧЕНКОВ Алексей Иванович, 1909 г.р., д. Буяковка Ершичского р-на Смоленской обл. Призван Ершичским РВК. Служил: с 03.1944 г. Умер. Похоронен в п. Кузьмичи Ершичского р-на Смоленской обл.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ИСАЧЕНКОВ Дмитрий Петрович, 1900 г.р., д. Буяковка Ершичского р-на Смоленской обл. Призван Ершичским РВК. Служил: 1941 г. - 05.1945 г., 1212 телеграфно-строит. рота, рядовой. Умер. Похоронен в п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САЧЕНКОВ Иван Иванович, 1919 г.р., д. Буяковка Ершичского р-на Смоленской обл. Призван Ершичским РВК. Служил: с 193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ИСАЧЕНКОВ Николай Азарович, 1919 г.р., д. Логи Монастырщинского р-на Смоленской обл. Служил: 05.1941 г. - 08.1944 г., 98 гауб. арт. полк 97 СД, 1151 гауб. арт. полк 106 гауб. арт. бриг., ст. сержант. Награды: орден Красной Звезды (3), медали «За победу над Германией», «За взятие Кенигсберга». Умер 29.11.1994 г. Похоронен в с. Кузьмичи Ершичского р-на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БАНОВА Анна Ивановна, 1924 г.р., д. Прыща Ершичского р-на Смоленской обл. Служила: 07.1943 г. 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ВЕРЗОВ Иван Иосифович, 1904 г.р., д. Крестовая Ершичского р-на Смоленской обл. Призван Ершичским РВК. Служил: с 02.1940 г., 286 СП. Умер 01.01.1996 г. Похоронен в д. Крест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ВЕРЗОВ Павел Александрович, 1914 г.р., д. Крестовая Ершичского р-на Смоленской обл. Призван Ершичским РВК. Служил: 06.1941 г. - 09.1943 г., 60 ЗСП, 352 СД, рядовой. Умер в 199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ВЗАЛИН Демьян Макарович, 1920 г.р., д. Буяковка Ершичского р-на Смоленской обл. Призван Ершичским РВК. Служил: 10.1940 г.- 07.1941 г., 89 СП, 10.1945 г.- 06.1946 г., 11 отд. троф. бриг., ефрейтор. 07.1941 г.- 04.1945 г. наход. в нем. плену. Награды: орден Отечественной войны II ст., медаль Жуко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ВЗАЛИН Клим Тимофеевич, 1912 г.р., д. Василевка Ершичского р-на Смоленской обл. Призван Ершичским РВК. Служил: 1941 г. - 1945 г., в\ч 250 Прибалтийский фронт, сержант. Награды: ордена Славы II и III ст., медали «За отвагу», «За победу над Германией». Умер. Похоронен в д. Яз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ВЗАЛИН Стефан Васильевич, 1902 г.р., с. Кузьмичи Ершичского р-на Смоленской обл. Призван Ершичским РВК. Служил: с 1943 г., рядовой. Награды: медаль «За победу над Германией». Умер в 1962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ГАН Сайка Ицкович, 1924 г.р., п. Ершичи Смоленской обл. Призван Ершичским РВК. Служил: 03.1945 г.- 07.1945 г., 218 арм. ЗСП, рядовой. 05.1942 г.- 1945 г., наход. в нем. плену. Умер 01.04.1997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ЗАКОВ Григорий Дормидонтович, 1919 г.р., д. Сукромля Ершичского р-на Смоленской обл. Призван Ершичским РВК. Служил: с 1940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ЗАКОВ Иван Иванович, 1911 г.р., д. Тросна-Исаево Ершичского р-на Смоленской обл. Призван Ершичским РВК. Служил: 3-й Белорусский фронт. Награды: медаль «За отвагу». Умер 01.04.1996 г. Похоронен в д. Тросна-Исаево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ЗАКОВ Михаил Дормидонтович, 1902 г.р., д. Сукромля Ершичского р-на Смоленской обл. Призван Ершичским РВК. Служил: с 1941 г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ЗНАЧЕЕВ Егор Павлович, 1908 г.р., Ершичский р-н Смоленской обл. Призван Ерщичским РВК.  Служил: с 1941 г., рядовой. Умер в 197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ЗНАЧЕЕВ Николай Павлович, 1905 г.р., д. Лужная Ершичского р-на Смоленской обл. Призван Ершичским РВК. Служил: с 1941 г. Умер в 196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ЗНАЧЕЕВ Петр Афанасьевич, 1927 г.р., д. Лужная Ершичского р-на Смоленской обл. Призван Ершичским РВК. Служил: с 12.1944 г. Умер в 196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ЗНАЧЕЕВ Петр Ильич, 1905 г.р., д. Рухань Ершичского р-на Смоленской обл. Призван Ершичским РВК. Служил: 12.1944 г.- 05.1945 г., 456 СП, рядовой. Умер 17.02.1984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ЗУТИН Яков Дмитрович, 1914 г.р., Ершичский р-н Смоленской обл. Призван Ершичским РВК. Служил: 12.1942 г.- 10.1943 г., 4-й казачий кав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ЛИНИН Михей Степанович, 1917 г.р., Ершичский р-н Смоленской обл. Призван Ершичским РВК. Служил: 06.1941 г.- 05.1945 г., 43 автоб-н, сержант. Награды: медаль «За взятие Кенигсберг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ЛИНИН Петр Ильич, 1915 г.р., Ершичский р-н Смоленской обл. Призван Ершичским РВК. Служил: с 1941 г. Умер. Похоронен в д. Старосел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ЛМЫКОВ Петр Иванович, 1914 г.р., Ершичский р-н Смоленской обл. Призван Ершичским РВК. Служил: 07.1941 г.- 02.1942 г., 93 арт. полк, старш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ЛЯКИН Иван Федорович, 1925 г.р., д. Н. Михайловка Рославльского р-на Смоленской обл. Призван Ершичским РВК. Служил: 09.1941 г.- 05.1945 г., 213 СП 56 СД, сержант. Умер 02.06.1994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ПИТАНОВ Иван Артемьевич, 1926 г.р., Ершичский р-н Смоленской обл. Призван Ершичским РВК. Служил: 06.1944 г.- 05.1945 г., 1-я мотоинж. бриг.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ПЫГИН Леон Андреевич, 1908 г.р., Ершичский р-н Смоленской обл. Призван Ершичским РВК. Служил: 09.1943 г.- 05.1945 г., 328 С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РЖАМОВ Михаил Николаевич, 1925 г.р., д. Хлясино Рославльского р-на Смоленской обл. Призван Ершичским РВК. Служил: с 1944 г., 2-й Белорусский фронт. Награды: орден Отечественной войны I ст., медали «За взятие Берлина», «За отвагу», «За победу над Германией»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РПЕКИН Павел Терентьевич, 1893 г.р., д. Скоторж Ершичского р-на Смоленской обл. Служил: Украинский фронт. Умер. Похоронен в д. Скоторж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РПОВ Иван, 1924 г.р., д. Алексеевка Ершичского р-на Смоленской обл. Служил: с 01.1943 г., партизан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РПОВА Антонина Герасимовна, 1918 г.р., д. Алексеевка Ершичского р-на Смоленской обл. Служила:  04.1943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АРПУШИН Иван Митрофанович, 1913 г.р., д. Заборье Ершичского р-на Смоленской обл. Призван Ершичским РВК. Служил: с 1941 г. Умер в 1992 г. Похоронен в  д. Забор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ТЕЛКИН Яков Данилович, 1920 г.р., Ершичский р-н Смоленской обл. Призван Ершичским РВК. Служил: с 04.1943 г.., 265 сап. б-н, отд. арт. див.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АШАНСКИЙ Стефан Ануфриевич, 1910 г.р., п. Ершичи Ершичского р-на Смоленской обл. Призван Ершичским РВК. Служил: 07.1941 г.- 05.1945 г., 15 дор. экспл. полк 360 СД, рядовой. Умер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ИРЕЕНКОВ Владимир Андреевич, 1926 г.р., Ершичский р-н Смоленской обл. Призван Ершичским РВК. Служил: 06.1944 г.- 05.1945 г., арт. полк, Украинский фронт 5 танк. див. 41 танк. полк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ИРЕЕНКОВ Илья Иванович, 1904 г.р., п. Ворга Ершичского р-на Смоленской обл. Призван Ершичским РВК. Служил: 07.1941 г.- 08.1941 г., 7 ВДБ. Награды: медаль «За победу над Германией»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ИРЕЕНКОВ Петр Захарьевич, 1920 г.р., д. Гребеневка Ершичского р-на Смоленской обл. Служил: 10.1942 г.- 02.1943 г., 9 гв. див., ст. сержант. Умер 10.12.1993 г. Похоронен в д. М. Я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ИРЕЕНКОВ Тимофей Харитонович, 1907 г.р., п. Ворга Ершичского р-на Смоленской обл. Призван Ершичским РВК. Служил: 06.1941 г.- 10.1944 г., 155 СП, 1226 СП, старшина. Награды: ордена Отечественной войны I ст., Славы III ст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ИРИЕНКОВ Владимир Андреевич, 1926 г.р., Ершичский р-н Смоленской обл. Призван Ершичским РВК. Служил: 06.1944 г.- 01.1945 г., 50 зап. арт. полк 3-й див., 2-я батарея, 41 танк. полк 5 танк. див., гв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ИРИЕНКОВ Егор Филиппович, 1922 г.р., д. М. Василевка Ершичского р-на Смоленской обл. Призван Ершичским РВК. Служил: 08.1941 г.- 05.1945 г., 58 отд. ЗСП, гв. мл. сержант. Умер 21.06.1993 г. Похоронен в д. М. Василе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ИРИЕНКОВА Клавдия Пименовна, 1923 г.р., Ершичский р-н Смоленской обл. Призвана Ершичским РВК. Служила: 05.1942 г.- 05.1945 г., 1-й гв. полк связи, ст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ИРПИЧЕНКОВ Николай Евменович, 1926 г.р., д. Карповка Ершичского р-на Смоленской обл. Призван Ершичским РВК. Умер в 1987 г. Похоронен в г. Рославле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ИРПИЧЕНКОВ Николай Устинович, 1920 г.р., д. Карповка Ершичского р-на Смоленской обл. Призван Ершичским РВК. Служил: с 1941 г. Умер в 1996 г. Похоронен в Алуш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ИРПИЧЕНКОВ Сергей Дмитриевич, 1895 г.р., д. Никулино Ершичского р-на Смоленской обл. Призван Ершичским РВК. Умер. Похоронен в д. Никул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ИРПИЧЕНКОВ Тимофей Евменович, 1914 г.р., д. Карповка Ершичского р-на Смоленской обл. Призван Ершичским РВК. Умер в 1969 г. Похоронен в Краснода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ИСЕЛЕВ Григорий Григорьевич, 1921 г.р., д. Заречье Ершичского р-на Смоленской обл. Призван Ершичским РВК. Служил: 1941 г.- 1945 г., Южный фронт, рядовой. Умер. Похоронен в г. Мариупо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ЛИМЕНКОВ Егор Кузьмич, 1926 г.р., д. Карповка Ершичского р-на Смоленской обл. Призван Ершичским РВК. Умер в 1960 г. Похоронен в г. Шах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ЛИМЕНКОВ Ефим Иванович, 1924 г.р., д. Карповка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ЛИМЕНКОВ Зиновий Матвеевич, 1910 г.р., д. Карповка Ершичского р-на Смоленской обл. Призван Ершичским РВК. Умер в 1988 г. Похоронен в д. Карп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ЛИМЕНКОВ Петр Илларионович, 1926 г.р., д. Карповка Ершичского р-на Смоленской обл. Призван Ершичским РВК. Умер в 1984 г. Похоронен на Укра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ЛИМЕНКОВ Сергей, 1927 г.р., д. Карповка Ершичского р-на Смоленской обл. Призван Ершичским РВК. Служил: с  12.194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ЛИМОВ Георгий Андреевич, 1922 г.р., д. Рухань Ершичского р-на Смоленской обл. Призван Ершичским РВК. Служил: с 1941 г., пулеметный взвод, мл. лейтенант. Награды: орден Красной Звезды, медали «За отвагу»,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ЛИМОВ Сергей Моисеевич, 1923 г.р., д. Кружиловка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ЛИМОВ Федор Моисеевич, 1920 г.р., д. Кружиловка Ершичского р-на Смоленской обл. Призван Ершичским РВК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Александр Игнатьевич, 1919 г.р., д. Александровка Ершичского р-на Смоленской обл. Призван Ершичским РВК. Служил: с 10.1943 г. Умер в 1950 г. Похоронен в д. Дятл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Александр Харитонович, 1925 г.р., д. Сукромля Ершичского р-на Смоленской обл. Призван Ершичским РВК. Служил: 08.1943 г. - 01.1944 г., 1-ая Клетнянская парт. бриг., 91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Алексей Лукьянович, 1922 г.р., д. Пашино Ершичского р-на Смоленской обл. Служил: 02.1943 г. 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КОВАЛЕВ Алексей Финогенович, 1900 г.р., д. Артемовка Ершичского р-на Смоленской обл. Призван Ершичским РВК. Служил: 07.1941 г. – 06.1945 г., 181 зап. стр. полк, 477 ОПБ, 102 стр. полк полкового веет. лазарета, 283 стр. полк. Награды: орден Красной Звезды, медали «За боевые заслуги» (2), «За освобождение Варшавы», «За взятие Берлина», «За победу над Германией». Умер в 1968 г. Похороне в д. Артем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Василий Макарович, 1905 г.р., Ершичский р-н Смоленской обл. Призван Ершичским РВК. Служил: 07.1941 г. - 05.1945 г., 313 отд. медсанбат, 861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Григорий Романович, 1913 г.р., д. Жигаловка Ершичского р-на Смоленской обл. Служил: с 03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ВАЛЕВ Евлантий Дмитрович, 1900 г.р., д. Свиридовка Ершичского р-на Смоленской обл. Призван Ершичским РВК. Служил: 07.1941 г. - 07.1945 г., 6 отд. трансп. б-н, 118 полевой хлебозавод, 68 СП, 161 СП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Ефим Иванович, 1913 г.р., д. Кружиловка Ершичского р-на Смоленской обл. Призван Ершичским РВК. Умер. Похоронен в с. Кузьмини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Никадим Федосеевич, 1911 г.р., д. Александровка Ершичского р-на Смоленской обл. Призван Ершичским РВК. Служил: с 1944 г. Умер 26.12.1976 г. Похоронен в д. Александр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Николай Борисович, 1927 г.р., д. Свиридовка Ершичского р-на Смоленской обл. Призван Ершичским РВК. Служил: с 12.1944 г. Умер. Похоронен в д. Свирид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Павел Васильевич, 1919 г.р., д. Лужная Ершичского р-на Смоленской обл. Призван Ершичским РВК. Служил: 12.1940 г. - 06.1946 г., 715 СП, 596 СП, ст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Павел Иванович, 1926 г.р., д. Александровка Клетнянского р-на Брянской обл. Призван Ершичским РВК. Служил: 05.1943 г. - 10.1943 г., 2-ая Клетнянская парт. бриг. Награды: медаль «За победу над Германией». Умер. Похоронен в д. Колитино Ленинградской обл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КОВАЛЕВ Семен Финогенович, 1920 г.р., д. Артемовка Ершичского р-на Смоленской обл. Призван Ершичским РВК. Служил: с 1941 г. в Карелии. Умер 10.12.1984 г. Похоронен в г. Брат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Тарас Павлович, 1909 г.р., д. Рухань Ершичского р-на Смоленской обл. Призван Ершичским РВК. Служил: с 03.1944 г. Умер в 1980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Федор Тихонович, 1909 г.р., д. Свиридовка Ершичского р-на Смоленской обл. Призван Ершичским РВК. Служил: 06.1941 г. - 11.1945 г., 65 СП, 209 строит. б-н, рядовой. Награды: медаль «За отвагу». Умер. Похоронен в д. Свирид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ЕВ Яков Дмитрович, 1910 г.р., д. Спиридоновка Ершичского р-на Смоленской обл. Призван Ершичским РВК. Служил: 06.1941 г. - 05.1945 г., 444 СП, рядовой. Умер 15.02.1990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АЛЬКОВ Виталий Леонович, 1923(1924) г.р., д. Дятловка Ершичского р-на Смоленской обл. Служил: с 08.1942 г., 1-ая Клетнянская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ЕНКОВ Владимир Семенович, 1926 г.р., д. Сосновка Ершичского р-на Смоленской обл. Призван Ершичским РВК. Служил: с 03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ЗАЛИН Александр Тимофеевич, 1893 г.р., д. Василевка Ершичского р-на Смоленской обл. Призван Ершичским РВК. Служил: 1941 г. - 1945 г., Белорусский фронт, рядовой. Награды: орден Красной Звезды, медаль «За взятие Кенигсберга» . Умер. Похоронен в д. Яз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ЗАЛИН Егор Никитович, 1925 г.р., д. Язовка Ершичского р-на Смоленской обл. Призван Ершичским РВК. Служил: 10.1943 г. - 06.1945 г., 413 СД, рядовой. Награды: медаль «За отвагу». Умер в 2003 г. Похоронен в д. Яз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ЗАЛИН Иван Васильевич, 1900 г.р., д. Буяковка Ершичского р-на Смоленской обл. Призван Ершичским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ВЗАЛИН Трофим Тимофеевич, 1907 г.р.,  д. Язовка Ершичского р-на Смоленской обл. Призван Ершичским РВК. Служил: 10.1943 г. - 02.1944 г., 1320СП 413 СД, рядовой. Умер в мае 1994 г. Похоронен в д. Яз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ЖАКОВ Владимир Петрович, 1919 г.р., д. Ржавец Ершичского р-на Смоленской обл. Призван Ершичским РВК. Служил: с 1941 г., рядовой. Награды: орден Красной Звезды. Умер 12.01.1987 г. Похоронен в д. Ржаве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ЖЕВНИКОВ Яков Иванович, 1903 г.р., д. Танино Ершичского р-на Смоленской обл. Служил: 1941 г. - 1943 г., 63 СД, генерал-майор. Награды:  ордена Красного Знамени(2), Красной Звезды, Отечественной войны I ст. Кавалер трех полководческих орденов: Александра Невского, А.В. Суворова, М.И. Кутузова. Умер в 1983 г. Похоронен в г. Кие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Александр Васильевич, 1912 г.р., Ершичский р-н Смоленской обл. Призван Ершичским РВК. Служил: 07.1941 г. - 05.1942 г., 181 ЗСП, 38 погран. полк, 17 погран. полк, рядовой. Награды: медаль «За освобождение Варшавы»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Алексей Михайлович, 1925 г.р., д. Старо-Алексеевка Ершичского р-на Смоленской обл. Служил: 12.1942 г. - 09.1943 г., партизан, рядовой 5-1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Анатолий Афанасьевич, 1901 г.р., Ершичский р-н Смоленской обл. Призван Ершичским РВК. Служил: 07.1944 г. - 05.1945 г., 72 гв. СД, ст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Афанас Иванович, 1916 г.р., д. Тросна-Исаево Ершичского р-на Смоленской обл. Призван Ершичским РВК. Служил: с 1941 г. Умер. Похоронен  в г. Моск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Владимир Васильевич, 1920 г.р., Ершичский р-н Смоленской обл. Призван Ершичским РВК. Служил: 08.1945 г. - 09.1945 г., отд. 5 Сахалинский дивизион торпед. катеров, ст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Дмитрий Романович, 1924 г.р., Ершичский р-н Смоленской обл. Призван Ершичским РВК. Служил: 10.1943 г. - 05.1945 г., 3-й Белорусский, 2-й Прибалтийский, Ленинградский фронты, ст. лейтен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Евгений Петрович, 1926 г.р., д. Ржавец Ершичского р-на Смоленской обл. Призван Ершичским РВК. Служил: с 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Иван Иванович, 1922 г.р., д. Тушково Ершичского р-на Смоленской обл. Служил: 06.1942 г.- 09.1943 г.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Леонид Иосифович, 1921 г.р., д. Ржавец Ершичского р-на Смоленской обл. Призван Ершичским РВК. Служил: с 1940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Матвей Антонович, 1902 г.р., д. Бобрывец Ершичского р-на Смоленской обл. Призван Ершичским РВК. Служил: с 06.1944 г., 191 ЗСП, 47 ЗСП, рядовой. Награды: медаль «За победу над Германией». Умер. Похоронен в д. Бобрывец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Михаил Анисимович, 1925 г.р., Ершичский р-н Смоленской обл. Призван Ершичским РВК. Служил: 09.1943 г.- 03.1944 г., 219 мин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Николай Епифанович, 1904 г.р., Ершичский р-н Смоленской обл. Призван Ершичским РВК. Служил: 06.1941 г.- 10.1945 г., 20 СП, 711 отд. б-н связи, ефрей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Павел Борисович, 1926 г.р., Ершичский р-н Смоленской обл. Служил: 12.1942 г.- 10.1943 г., партизан, рядовой парт. отр. им. Сувор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ЗЛОВ Петр Алексеевич, 1901 г.р., д. Ржавец Ершичского р-на Смоленской обл. Призван Ершичским РВК. Служил: с 1944 г. Умер. Похоронен в д. Ржа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 Федор Леонтьевич, 1897 г.р., Ершичский р-н Смоленской обл. Служил: 01.1944 г.- 07.1945 г., управление 7 возд. армии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А Галина Епифановна, 1926 г.р., Ершичский р-н Смоленской обл. Призвана Ершичским РВК. Служила: 01.1943 г.- 03.1944 г., партизан парт. отр. «Попудренк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ЛОВА Степанида Анисимовна, 1911 г.р., д. Максимовка Ершичского р-на Смоленской обл. Служила: 10.1942 г.- 10.1943 г., партизанка парт. отр. им. Сувор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ЗЫРЕВ Василий Романович, 1926 г.р.,  Константиновский р-н Амурской обл. Служил: 09.1944 г.- 03.1945 г., 50 гв. СД, старшина. Умер 28.06.1990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ЗЫРЕВА Мария Сергеевна, 1921 г.р., д. Савочкин-Палом Шумячского р-на Смоленской обл. Призвана Ершичским РВК. Служила: с 11.1942 г., госпиталь № 2301, санитар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ЛБАСИН Иван Васильевич, 1902 г.р., д. Рухань Ершичского р-на Смоленской обл. Призван Ершичским РВК. Умер в 1983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ЛЕСНИКОВ Петр Иванович, 1923 г.р., д. Кр. Заборье Ершичского р-на Смоленской обл. Призван Ершичским РВК. Служил: с 1942 г. Награды: орден Красного Знамени, медаль «За отвагу». Умер в 1986 г. Похоронен в д. Кр. Забор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ЛОБОВ Григорий Корнеевич, 1909 г.р., д. Рудня Ершичского р-на Смоленской обл. Призван Ершичским РВК. Служил: 04.10.1943 г.- 30.10.1943 г., 843 СП 238 С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ЛОСОВ Никандр Егорович, 1916 г.р., д. Максимовка Ершичского р-на Смоленской обл. Призван Ершичским РВК. Служил: 04.1941 г.- 07.1941 г., 26 автополк 26 танк. див. Награды: орден Отечественной войны I ст., медали «За боевые заслуги», «За взятие Будапешта», «За взятие Вены», «За победу над Германией»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ЛЫБЕНКОВ Николай Никанорович, 1927 г.р., д. Осиповка Починковского р-на Смоленской обл. Призван Ершичским РВК. Служил: 12.1944 г.- 09.1945 г., 255 отд. б-н связи, рядовой. Умер 19.12.1983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МАЗОВ Дмитрий Петрович, 1921 г.р., п. Ворга Ершичского р-на Смоленской обл. Призван Ершичским РВК. Служил: 06.1941 г.- 07.1941 г., 210 отд. сап. б-н, 608 СП, рядовой. Умер 05.07.2002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МАРОВ Федор Савельевич, 1922 г.р., д. Базылевка Починковского р-на Смоленской обл. Призван Починковским РВК Смоленской обл. Служил: 09.1943 г.- 08.1945 г., Белорусский фронт, 336 ЗСП. Награды: орден Отечественной войны I ст., медаль Жукова. Умер 24.03.2002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МКОВ Абрам Васильевич, 1900 г.р., д. Мацилевка Ершичского р-на Смоленской обл. Призван Ершичским РВК. Служил: с 1941 г. Умер в 1963 г. Похоронен в д. Мациле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МКОВ Афанас Степанович, 1917 г.р., д. Мацилевка Ершичского р-на Смоленской обл. Призван Ершичским РВК. Служил: с 10.1943 г., рядовой. Умер в 1953 г. Похоронен в д. Мациле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МКОВ Павел Яковлевич, 1914 г.р., Ершичский р-н Смоленской обл. Призван Ершичским РВК. Служил: 06.1941 г.- 05.1943 г., 20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НАШКОВ Иван Степанович, 1909 г.р., п. Ворга Ершичского р-на Смоленской обл. Призван Ершичским РВК. Служил: 10.1942 г.- 05.1945 г., 121 гв. СП 43 СД, старшина. Награды: Награды: ордена Отечественной войны I ст., Красной Звезды, медаль «За боевые заслуг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НДРАШОВ Леонтий Ермолаевич, 1908 г.р., д. Артемовка Ершичского р-на Смоленской обл. Служил: 08.1941 г.- 10.1943 г., связной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НОВАЛОВ Василий Максимович, 1924 г.р., д. Княжовка Ершичского р-на Смоленской обл. Призван Ершичским РВК. Служил: 09.1943 г.- 03.1947 г., 19 СП, 45 отд. мотостр. б-н, рядовой. Умер в 1994 г. Похоронен в д. Княжов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ПЕНКОВ Алексей Степанович, 1917 г.р., Ершичский р-н Смоленской обл. Призван Ершичским РВК. Служил: 08.1941 г.- 07.1942 г., 146 арт. полк, 593 отд. строевой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ЖЕНЕВСКАЯ Александра Казимировна, 1924 г.р., Ершичского р-на Смоленской обл. Призвана Ершичским РВК. Служила: 02.1942 г.- 04.1945 г., отдел. снабжения 70 армии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РКУНОВ Александр Григорьевич, 1919 г.р., с. Приселье Ершичского р-на Смоленской обл. Призван Ершичским РВК. Служил: с 10.1941 г., 19 танк. бриг., рядовой. Умер 20.02.2004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КУНОВА Евдокия Кузьминична, 1895 г.р., п. Ворга Ершичского р-на Смоленской обл. Служила: с 06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НЕЕВ Михаил Алексеевич, 1912 г.р.,д. Максимково Ершичского р-на Смоленской обл. Служил: 19.09.1943 г.- 29.09.1943 г., партизан, рядовой 1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РНЕЙЦЕВА Анастасия Григорьевна, 1921 г.р., д. Макоровка Ершичского р-на Смоленской обл. Служила: 09.1942 г.- 09.1943 г., партизанка 5-й Ворговской парт. бриг. им. С. Лазо. Награды: медаль «За отвагу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ОБОЧКИНА Галина Епифановна, 1926 г.р., д. Каменец Клетнянского р-на Брянской обл. Призвана Ершичским РВК. Служила: Клетнянская парт. бриг. Награды: орден Отечественной войны I 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ОТЧЕНКО Тимофей Михайлович, 1906 г.р., д. Сосонки Ершичского р-на Смоленской обл. Служил: 10.1941 г.- 10.1943 г., партизан 5-й Ворговской парт. бриг. им. С. Лазо,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ТАЛЕВШОВ Александр Казимирович, 1924 г.р., Ершичский р-н Смоленской обл. Служил: 02.1942 г.- 04.1945 г., отдел снабжения 70 армии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РТАШОВ Михаил Николаевич, 1925 г.р., д. Хлясино Рославльского р-на Смоленской обл. Призван Ершичским РВК. Служил: 1018 СП, 69 СД, рядовой. Умер в 2003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ЧЕВОЙ Евментий Егорович, 1910 г.р., д. Поляковка Ершичского р-на Смоленской обл. Призван Ершичским РВК. Служил: 04.1941 г.- 02.1945 г., в\ч 6058 автоб-н, 11 уч. автополк, курсы усовершен. воен. тех. состава, 191 танк. бриг. Махачкалинское пех. училище, 90 отд. стр. бриг., лейтен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ЧЕВОЙ Иван Иванович, 1900 г.р., Ершичский р-н Смоленской обл. Призван Ершичским РВК. Служил: 07.1941 г.- 05.1945 г., 246 СД, 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РЧЕВОЙ Николай Александрович, 1913 г.р., д. Поселки Ершичского р-на Смоленской обл. Призван Ершичским РВК. Служил: 05.1939 г.- 02.1945 г., 599 СП 145 СД, 159 СП 45 СД, 335 СП 58 СД, 1-й Украинский фронт, 189 СП 329 СД 3 гв. армии, мл. лейтенант. Награды: орден Славы III ст.  Умер 01.03.1994 г. Похоронен в д. Посел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ЧЕВОЙ Николай Иванович, 1913 г.р., Ершичский р-н Смоленской обл. Призван Ершичским РВК. Служил: 03.1944 г.- 05.1944 г., 36 гв. СП 14 гв. С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ШУН Егор Стефанович, 1913 г.р., д. Николаевка Ершичского р-на Смоленской обл. Призван Ершичским РВК. Служил: с 193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РШУНОВ Константин Степанович, 1915 г.р., д. Никулино Ершичского р-на Смоленской обл. Призван Ершичским РВК. Служил: с 1941 г. Умер в 1972 г. Похоронен в д. Николае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ШУНОВ Михаил Арсентьевич, 1911 г.р., д. Ново-Троицкое Ершичского р-на Смоленской обл. Призван Ершичским РВК. Служил: 10.1941 г.- 11.1941 г., ЭГ № 1150, 208 ЗСП, рядовой. Умер 12.06.1993 г. Похоронен в д. Глухар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РШУНОВ Михаил Пимонович, 1908 г.р., Ершичский р-н Смоленской обл. Призван Ершичским РВК. Служил: 01.1942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РШУНОВ Нестер Арсентьевич, 1898 г.р., д. Глухари Ершичского р-на Смоленской обл. Призван Ершичским РВК. Служил: с 1941 г. Умер. Похоронен в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СЕНКОВ Степан Герасимович, 1914 г.р., д. Жарики Ершичского р-на Смоленской обл. Призван Ершичским РВК. Служил: 07.1941 г.- 09.1945 г., 181 ЗСП, 41 истр. арт. бриг., 45 ЗСП, 2603 коменд., старшина. Умер 03.12.1994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СОЛАПОВ Иван Моисеевич, 1928 г.р., д. Староселье Ершичского р-на Смоленской обл. Призван Ершичским РВК. Служил: с 1941 г., 611 СП, рядовой. Умер 14.06.2001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СОЛАПОВ Николай Титович, 1912 г.р., п. Ершичи Смоленской обл. Призван Ершичским РВК. Служил: 06.1941 г.- 01.1943 г., 110 СП, 7 мотостр. бриг., рядовой. Умер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СТИН Михаил Васильевич, 1926 г.р., д. Беседка Ершичского р-на Смоленской обл. Призван Ершичским РВК. Служил: с 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СТЫЛЕВ Адам Леонидович, 1927 г.р., д. Рухань Ершичского р-на Смоленской обл. Призван Ершичским РВК. Служил: с 12.1944 г. Умер в 198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СТЫЛЕВ Александр Данилович, 1922 г.р., д. Рухань Ершичского р-на Смоленской обл. Призван Ершичским РВК. Служил: 09.1941 г.- 02.1945 г., 2-й Белорусский, 3-й Украинский фронты, ст. лейтенант. Награды: медаль «За отвагу». Умер в 199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СТЫЛЕВ Александр Леонович, 1925 г.р., д. Рухань Ершичского р-на Смоленской обл. Призван Ершичским РВК. Служил: 09.1943 г.- 05.1945 г., 10 арт. див. РГК, рядовой. Награды: медаль «За взятие Кенигсберг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СТЫЛЕВ Василий Прокофьевич, 1904 г.р., д. Рухань Ершичского р-на Смоленской обл. Призван Ершичским РВК. Служил: с 1941 г., 251 б-н авиац. обслуж. Умер в 199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СТЫЛЕВ Григорий Иосифович, 1922 г.р., д. Рухань Ершичского р-на Смоленской обл. Призван Ершичским РВК. Служил: 07.1941 г.- 05.1945 г., 290 СП 186 СД Калининского фронта, 22 армия Северо-Западного фронта, 23 гв. СП 8 гв. СД 22 армии 2-го Прибалтийского фронта, капитан. Умер 07.05.1992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СТЫЛЕВ Иван Тарасович, 1905 г.р., д. Рухань Ершичского р-на Смоленской обл. Призван Ершичским РВК. Служил: 11.1941 г.- 04.1945 г., 37 ЗСП, старшина. Умер в 1987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СТЫРЕВ Григорий Афанасьевич, 1902 г.р., д. Тросна-Исаево Ершичского р-на Смоленской обл. Призван Ершичским РВК. Служил: с 1941 г. Умер. Похоронен в д. Тросна-Исаево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СТЫРЕВ Ефим Афанасьевич, 1907 г.р., д. Тросна-Исаево Ершичского р-на Смоленской обл. Призван Ершичским РВК. Служил: с 1941 г. Умер. Похоронен в д. Тросна-Исае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ЧУБЕЕВ Федор Федорович, 1916 г.р., д. Дубровка Ершичского р-на Смоленской обл. Служил: 07.1942 г.- 10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ШАНСКИЙ Логвин Ануфриевич, 1904 г.р., д. Николаевка Ершичского р-на Смоленской обл. Призван Ершичским РВК. Служил: 07.1941 г.- 06.1945 г., 191 СП, 217 ЗСП, рядовой. Умер в 1969 г. Похоронен в д. Николае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ШАНСКИЙ Стефан Ануфриевич, 1910 г.р., д. Николаевка Ершичского р-на Смоленской обл. Призван Ершичским РВК. Служил: с 07.1944 г. Умер в 1970 г. Похоронен в д. Мака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ШНИН Анисим Ильич, 1913 г.р., п. Ершичи Ершичского р-на Смоленской обл. Призван Ершичским РВК. Служил: 05.1942 г.- 01.1943 г. Умер в 2004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ШНИН Николай Степанович, 1910 г.р., д. Сосонки Ершичского р-на Смоленской обл. Призван Ершичским РВК. Служил: с 1943 г., 380 СД, рядовой. Умер 17.04.2002 г. Похоронен в д. Сосон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РАВЧЕНКО Ефим Ефремович, 1921 г.р., д. Борки Хотимского р-на Могилевской обл. Награды: ордена Красной Звезды, Славы III ст. Умер в 198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РАЖАВЕНКОВ Григорий Андреевич, 1914 г.р., д. В. Борок Ершичского р-на Смоленской обл. Призван Ершичским РВК. Служил: 06.1941 г.- 11.1943 г., 337 отд. гауб. арт. полк, сержант. Умер 18.05.1994 г. Похоронен в д. В. Борок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РАСНОЛОБОВА София Александровна, 1910 г.р., п. Ворга Ершичского р-на Смоленской обл. Служила: 09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РИВОШЕЕВ Константин Иванович, 1896 г.р., п. Ворга Ершичского р-на Смоленской обл. Служил: 05.1943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РИВОШЕЕВА Нина Константиновна, 1924 г.р., п. Ворга Ершичского р-на Смоленской обл. Служила: 09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РИВЧЕНКОВ Егор Никанорович, 1919 г.р., д. Тросна-Ивакино  Ершичского р-на Смоленской обл. Призван Ершичским РВК. Умер 06.05.195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РИВЧЕНКОВ Семен Тарасьевич, 1905 г.р., д. Скоторж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РУГЛИКОВ Александр Николаевич, 1919 г.р., д. Поселки Ершичского р-на Смоленской обл. Служил: 07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РУГЛИКОВ Михаил Николаевич, 1912 г.р., Ершичский р-н Смоленской обл. Призван Ершичским РВК. Служил: 06.1941 г. - 09.1941 г.,191 СП, 1005 СП, рядовой. Умер 02.11.200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РУГЛИКОВ Михаил Николаевич, 1919 г.р., Ершичский р-н Смоленской обл. Служил: 06.1941 г.- 08.1941 г., 191 СП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РУГЛИКОВ Сергей Михеевич, 1907 г.р., Ершичский р-н Смоленской обл. Служил: 07.1941 г. - 10.1945 г., 194 раб. б-н, 44 отд. дорожн. б0-н, 1226 СП, 194 ЗС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РУЖИЛИН Константин Нефедович, 1907 г.р., д. Заречье Ершичского р-на Смоленской обл. Призван Ершичским РВК. Служил: 06.1941 г. - 12.1942 г., 154 СП, рядовой. Умер. Похоронен в д. Заречье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РУПЕНЕВА Анна Ивановна, 1911 г.р., д. Корсики Ершичского р-на Смоленской обл. Служила: 07.1943 г.- 09.1943 г., партизанка, рядовой 3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БАРЬКОВ Петр Егорович, 1927 г.р., д. Буяковка Ершичского р-на Смоленской обл. Призван Ершичским РВК. Служил: с 12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БАРЬКОВ Федор Иванович, 1899 г.р., д. Кружиловка Ершичского р-на Смоленской обл. Призван Ершичским РВК. Служил: с 1941 г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БРАКОВ Николай Иванович, 1925 г.р., Шумячский р-н Смоленской обл. Призван Ершичским РВК. Служил: 11.1943 г.- 05.1945 г., в\ч 23315 20 зап. авиац. полк, ефрейтор. Награды: медали «За освобождение Варшавы», «За взятие Берлина». Умер в 1988 г. Похоронен в п. Шумячи Шумя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ДИНОВ Василий Афанасьевич, 1926 г.р., д. Старина Ершичского р-на Смоленской обл. Призван Ершичским РВК. Служил: с 06.1944 г. Умер в 1990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ДИНОВ Иван Филиппович, 1914 г.р., д. Лопатище Ершичского р-на Смоленской обл. Призван Ершичским РВК. Служил: 06.1941 г.- 1946 г., ефрейтор. Умер. Похоронен в д. Лопатищ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ДИНОВ Константин Матвеевич, 1920 г.р., д. Лопатище Ершичского р-на Смоленской обл. Призван Ершичским РВК. Служил: 06.1941 г.- 08.1941 г., 218 танк. полк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ДИНОВ Павел Матвеевич, 1912 г.р., д. Лопатище Ершичского р-на Смоленской обл. Призван Ершичским РВК. Служил: 1941 г.- 1943 г., Курско-Орловская дуга, ст. лейтенант. Награды: орден Красной Звезды. Умер. Похоронен в Ряза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ДИНОВА Федора Дмитриевна, 1919 г.р., п. Ершичи Ершичского р-на Смоленской обл. Призвана Ершичским РВК. Служила: 01.1942 г.- 09.1943 г., партизанка 5-й Ворговской парт. бриг. им. С. Лазо. Умерла в 1986 г. Похоронена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ДУКОВ Семен Трофимович, 1913 г.р., д. Тросна-Ивакина Ершичского р-на Смоленской обл. Призван Ершичским РВК. Служил: с 1941 г. Умер. Похоронен в д. Тросна-Ивак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ЗНЕЦОВ Никифор Фадеевич, 1909 г.р., Ершичский р-н Смоленской обл. Призван Ершичским РВК. Служил: 06.1941 г.- 05.1945 г., 64 СП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ЗНЕЦОВ Петр Герасимович, 1928 г.р., д. Тросна-Ивакино Ершичского р-на Смоленской обл. Призван Ершичским РВК. Служил: 10.1944 г.- 03.1945 г., 150 гв. СП 50 гв. Сд, рядовой. Умер 20.09.2004 г. Похоронен в д. Тросна-Ивак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ЗНЕЦОВ Федор Михайлович, 1913 г.р., Ершичский р-н Смоленской обл. Призван Ершичским РВК. Служил: 11.1943 г.- 05.1945 г., 43 арм. база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ЗЬМЕНКОВ Даниил Степанович, 1914 г.р., д. Кружиловка Ершичского р-на Смоленской обл. Призван Ершичским РВК. Служил: 06.1941 г.- 12.1945 г., 1227 СП, 58 арм. зап. полк, сержант. Награды: медаль «За взятие Кенигсберга»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ЗЬМЕНКОВ Семен Иванович, 1918 г.р., д. Старина Ершичского р-на Смоленской обл. Призван Ершичским РВК. Служил: с 11.1939 г., 24 кав. полк, рядовой. Умер 01.09.1998 г. Похоронен в д. Старин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ЗЬМЕНКОВА-СТЕФАНЕНКОВА Евдокия Яковлевна, 1921 г.р., Ершичский р-н Смоленской обл. Призвана Ершичским РВК. Служила: 01.1944 г.- 10.1945 г., ЭГ № 1814, вольнонаемная.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ЗЬМИН Иван Андреевич, 1918 г.р., д. Верховая Ершичского р-на Смоленской обл. Призван Ершичским РВК. Служил: с 1938 г., рядовой. Умер в 1980 г. Похоронен в д. Верх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ЗЬМИН Иван Андреевич, 1919 г.р., Ершичский р-н Смоленской обл. Призван Ершичским РВК. Служил: 06.1941 г.- 10.1943 г., отд. зен. арт. див., 380 СД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ЛАКОВ Иван Захарович, 1925 г.р., Ершичский р-н Смоленской обл. Призван Ершичским РВК. Служил: 11.1943 г.- 10.1944 г., 788 лекго арт. полк, ст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ЛАКОВ Яков Радионович, 1925 г.р., д. Слобода Ершичского р-на Смоленской обл. Призван Ершичским РВК. Служил: 09.1943 г.- 02.1947 г., 738 легко арт. полк, 223 тяж. гауб. арт. полк, рядовой. Умер 12.11.2005 г. Похоронен в д. Слобод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ПРЕЕВ Иов Григорьевич, 1901 г.р., д. Глухари Ершичского р-на Смоленской обл. Призван Ершичским РВК. Служил: с 1941 г. Умер. Похоронен в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РАШЕВ Григорий Максимович, 1923 г.р., д. Язовка Ершичского р-на Смоленской обл. Служил: с 1941 г., 2 б-н 22 СП 13 СД. Награды: медали «За боевые заслуги», «За оборону Ленинграда». Умер в 1996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РЖУКОВ Захар Игнатьевич, 1911 г.р., д. Скоторж Ершичского р-на Смоленской обл. Призван Ершичским РВК. Служил: 06.1941 г.- 05.1942 г., 37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РЖУПОВ Тимофей Михайлович, 1907 г.р., д. Скоторж Ершичского р-на Смоленской обл. Призван Ершичским РВК. Служил: с 1941 г. Награды: медаль «За отвагу». Умер в 1986 г. Похоронен в д. Скоторж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РЗИН Александр Яковлевич, 1920 г.р., д. Сукромля Ершичского р-на Смоленской обл. Призван Ершичским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РСАКОВ Виктор Яковлевич, 1922 г.р.,  п. Первомайский Шумячского р-на Смоленской обл. Призван Ершичским РВК. Служил: с 05.1941 г., 96 стр. бриг., лейтенант. Умер 04.06.2005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РСАКОВА Екатерина Андреевна, 1919 г.р., п. Ворга Ершичского р-на Смоленской обл. Призвана Ершичским РВК. Служила: 09.1942 г.- 09.1943 г., партизанка 5-й Ворговской парт. бриг. им. С. Лазо. Умерла в 1996 г. Похоронена в п. Ворг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САКИН Николай Власович, 1926 г.р., д. Беловщина Ершичского р-на Смоленской обл. Призван Ершичским РВК. Служил: с 03.194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СОВ Андрей Михайлович, 1915 г.р., д. Беседка Ершичского р-на Смоленской обл. Призван Ершичским РВК. Служил: с 1938 г., лейтенант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СОВ Антон Селиверстович, 1903 г.р., д. Беседка Ершичского р-на Смоленской обл. Призван Ершичским РВК. Служил: с 1943 г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СОВ Николай Никонович, 1923 г.р., д. Беседь Ершичского р-на Смоленской обл. Призван Ершичским РВК. Служил: с 194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СОВ Прохор Кузьмич, 1902 г.р., д. Беседка Ершичского р-на Смоленской обл. Призван Ершичским РВК. Служил: с 194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СОВ Филипп Петрович, 1911 г.р., д. Беседка  Ершичского р-на Смоленской обл. Призван Ершичским РВК. Служил: с 1943 г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ЧЕРОВ Михаил Егорович, 1918 г.р., п. Ершичи Смоленской обл. Призван Ершичским РВК. Служил: с 08.1939 г., 9572 танк. полк, сержант. Умер 03.02.2003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ЧЕРОВ Семен Матвеевич, 1894 г.р., д. Мацилевка Ершичского р-на Смоленской обл. Призван Ершичским РВК. Служил: с 1941 г. Умер в 1984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УЧЕРОВ Сергей Ильич, д. Сукромля Ершичского р-на Смоленской обл. Призван Ершичским РВК. Умер в 1947 г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ШЕНКОВ Иосиф Тихонович, 1897 г.р., д. Гребеневка Ершичского р-на Смоленской обл. Служил: 08.1941 г.- 06.1943 г., партизан, рядовой 3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ШНАРЕНКО Мария Ивановна, 1922 г.р., Ершичский р-н Смоленской обл. Служила: 11.1942 г. - 09.1943 г., партизанка парт. отр. им. Суворова, 1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ЩЕНКОВ Иосиф Тихонович, 1897(8) г.р., д. Гребеневка Ершичского р-на Смоленской обл. Служил: 08.1941 г. - 06.1943 г., партизан  3-й Клетнянской парт. бри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АБУЗОВ Георгий Андреевич, 1922 г.р., п. Ершичи Смоленской обл. Призван Ершичским РВК. Служил: 10.1943 г.- 10.1945 г., 548 СП 116 СД, 721 арт. полк, мл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ЗАРЕВ Василий Ермолаевич, 1921 г.р., д. Скоторж Ершичского р-на Смоленской обл. Призван Ершичским РВК. Служил: 05.1942 г.- 07.1945 г., 119 СП, 30 уч. танк. полк, 12-я танк. бриг., 1198 СП, сержант. Умер в 1995 г. Похоронен в д. Скоторг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ЗАРЕВ Егор Сергеевич, 1915 г.р., д. Скоторж Ершичского р-на Смоленской обл. Призван Ершичским РВК. Служил: 04.1942 г.- 05.1945 г., штаб 48 армии, старшина. Награды: медаль «За взятие Кенигсберга». Умер в 1985 г. Похоронен в д. Скоторг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ЗАРЕВ Иван Сергеевич, 1918 г.р., д. Скоторж Ершичского р-на Смоленской обл. Призван Ершичским РВК. Служил: 06.1942 г.- 10.1945 г., 12 отр. охраны, 1059 арт. полк, 381 ЗСП, рядовой. Умер 01.01.2006 г. Похоронен в д. Скоторж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АЗАРЕВ Федор Иванович, 1909 г.р., п. Энергия Ершичского р-на Смоленской обл. Служил: 08.1941 г.- 09.1943 г., партизан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ЗАРЕВ Фома Сергеевич, 1911 г.р., д. Скоторж Ершичского р-на Смоленской обл. Призван Ершичским РВК. Служил: 05.1943 г.- 09.1945 г., 1285 СП, рядовой. Умер в 1995 г. Похоронен в д. Скоторж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ЗУТНИН Дмитрий Алексеевич, 1895 г.р., д. Буяковка Ершичского р-на Смоленской обл. Призван Ершичским РВК. Служил: с 12.1943 г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ЗУТНИН Ефим Лукьянович, 1903 г.р., д. Буяковка Ершичского р-на Смоленской обл. Призван Ершичским РВК. Служил: с 1941 г. Умер в 1976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АЗУТНИН Иван Филиппович, 1927 г.р., д. Буяковка Ершичского р-на Смоленской обл. Призван Ершичским РВК. Служил: 12.1944 г.- 09.1945 г., 393 СП 348 С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ПАЕВ Григорий Максимович, 1920 г.р., д. В. Борок Ершичского р-на Смоленской обл. Служил: 06.1941 г.- 06.1942 г., 534 СП, рядовой. Умер 04.10.2004 г. Похоронен в д. В. Борок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ПАЕВ Егор Федорович, 1920 г.р., д. Никулино Ершичского р-на Смоленской обл. Призван Ершичским РВК. Служил: 02.1942 г.- 05.1942 г., 202 СП, 82 СП, рядовой. Умер 26.05.2002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АПАЕВ Иван Николаевич, 1917 г.р., д. Никулино Ершичского р-на Смоленской обл. Призван Ершичским РВК. Умер в 1975 г. Похоронен в д. Мацилевка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ПАЕВ Сергей Иванович, 1922 г.р., д. Никулино Ершичского р-на Смоленской обл. Призван Ершичским РВК. Служил: 12.1942 г.- 07.1944 г., 5 гв. минно-торпедный авиаполк, сержант. Умер в 1976 г. Похоронен в г. Рославле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ПАЕВ Тихон Ефимович, 1891 г.р., д. Никулино Ершичского р-на Смоленской обл. Призван Ершичским РВК. Служил: с 1941 г. Умер 03.03.1962 г. Похоронен в д. Никул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ПИН Дмитрий Васильевич, 1923 г.р., д. Драная Ершичского р-на Смоленской обл. Призван Ершичским РВК. Служил: с 1941 г. Умер 01.11.1995 г. Похоронен в д. Его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АРЬКИН Павел Андреевич, 1903 г.р., д. Скоторж Ершичского р-на Смоленской обл. Призван Ершичским РВК. Служил: с 1941 г. Награда: орден Славы III ст. Умер. Похоронен в д. Скоторж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АЩЕНКОВ Василий Алексеевич, 1921 г.р., п. Ершичи Смоленской обл. Призван Ершичским РВК. Служил: 09.1941 г.- 02.1945 г., 128 стр. див-н, 163 отд. стр. див-н, 153 стр. див-н, ст. сержант. Награды: орден  Отечественной войны II ст., медали «За отвагу», «За победу над Германией». Умер 11.07.1991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АЩЕНКОВ Николай Феоктистович, 1918 г.р., д. Сморкачи Ершичского р-на Смоленской обл. Призван Ершичским РВК. Служил: с 1942 г., рядовой. Умер в 1988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ЕВЧЕНКОВ Александр Данилович, 1925 г.р., п. Ворга Ершичского р-на Смоленской обл. Призван Ершичским РВК. Служил: 07.1944 г.- 05.1945 г., 19 отд. миномет. бриг. 2-го Белорусского фронта, рядовой. Награды: медали «За отвагу», «За освобождение Варшавы», «За победу над Германией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ЕВШОНКОВ Наум Федосеевич, 1916 г.р., д. Петраково Ершичского р-на Смоленской обл. Служил: 01.1943 г.- 09.1943 г., партизан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ЕДНЕВ Михаил Гаврилович, 1927 г.р., д. Лужная Ершичского р-на Смоленской обл. Призван Ершичским РВК. Служил: с 12.194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ЕДНЕВ Петр Артемьевич, 1919 г.р., д. Лужная Ершичского р-на Смоленской обл. Призван Ершичским РВК. Служил: с 1940 г. Умер. Похоронен в г. Рославле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ЕОНЕНКОВ Николай Степанович, 1923 г.р., д. Князевка Ершичского р-на Смоленской обл. Призван Ершичским РВК. Служил: с 1942 г. Умер в 1974 г. Похоронен в д. Князе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ЕПЯКИН Иван Иванович, 1899 г.р., д. Корсики Ершичского р-на Смоленской обл. Служил: 12.1942 г.- 10.1943 г., партизан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ЕПЯКИНА Мария Ивановна, 1926 г.р., д. Корсики Ершичского р-на Смоленской обл. Служила: 01.1943 г.- 10.1943 г., партизанка 2-й Клетнянской парт. бри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ЕПЯКИНА Матрена Степановна, Ершичский р-н Смоленской обл. Призвана Ершичским РВК. Служила: 12.1942 г.- 10.1943 г., партизанка парт. отр. Орлов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ИЗУНОВ Михаил Иванович, 1911 г.р., д. Нагишкино Монастырщинского р-на Смоленской обл. Ст. лейтенант. Умер в 1985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ЛИПИНСКИЙ Борис Алексеевич, 1903 г.р., д. Телюковка Ершичского р-на Смоленской обл. Призван Ершичским РВК. Служил: 06.1941 г. –03.1945 г., 158 СП 149 СД, 142 СП 5 СД, 3-я Ударн. армия, 2-й Белорусский фронт, капитан. Награды: ордена Красной Звезды (2), медаль «За отвагу». Умер 04.01.1976 г. Похоронен в д. Телюковка Ершичского р-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ИСКИН Ефим Филиппович, 1919 г.р., д. Дубровка Ершичского р-на Смоленской обл. Призван Ершичским РВК. Служил: с 10.1939 г., 3-я кав. див., 650 отд. б-н связи, 450 мотостр. б-н, 9-й отд. б-н, рядовой. Награды: медали «За оборону Сталинграда», «За победу над Германией». Умер 25.11.1979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ИХМАН(ОЗЕРОВА) Мария Петровна, 1923 г.р., Ершичский р-н Смоленской обл. Призвана Ершичским РВК. Служила: 01.1945 г.- 06.1945 г., 1128 СП 336 СД, ст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ОБАНОВ Василий Ильич, 1925 г.р., Ершичский р-н Смоленской обл. Призван Ершичским РВК. Служил: 09.1943 г.- 02.1944 г., 219 мин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ОБАНОВ Иван Емельянович, 1901 г.р., д. Сукромля Ершичского р-на Смоленской обл. Призван Ершичским РВК. Служил: с 1941 г. Умер. Похоронен в д. Сукромля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ОБАНОВ Максим Корнеевич, 1901 г.р., д. Сукромля Ершичского р-на Смоленской обл. Призван Ершичским РВК. Служил: с 1941 г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ОБАНОВА Татьяна Иовна, 1923 г.р., д. Сукромля Ершичского р-на Смоленской обл. Призвана Ершичским РВК. Служила: с 09.194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ОМАЧЕНКОВА Анна Федоровна, 1919 г.р., д. Артемовка Ершичского р-на Смоленской обл. Служила: 12.1942 г.- 09.1943 г., партизанка 5-й Ворговской парт. бриг. им. С. Лаз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ОПАЩЕНКОВ Николай Григорьевич, 1907 г.р., д. Беседка Ершичского р-на Смоленской обл. Призван Ершичским РВК. Служил: с 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ОСЕВ Семен Федорович, 1914 г.р., д. Ходынка Ершичского р-на Смоленской обл. Служил: 05.1942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УГОВКИН Александр Григорьевич, 1920 г.р., Ершичский р-н Смоленской обл. Призван Ершичским РВК. Служил: 06.1941 г.- 08.1941 г., 24 стр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ГОВКИН Иван Тимофеевич, 1922 г.р., д. Б. Кучи Ершичского р-на Смоленской обл. Призван Ершичским РВК. Служил: 06.1941 г.- 11.1946 г., 13 отд. стр. бриг., 315 стр. бриг., сержант. Умер в 1998 г. Похоронен в д. Б. Ку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УГОВКИН Михаил Григорьевич, 1924 г.р., п. Благодать Ершичского р-на Смоленской обл. Служил: 12.1942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КАШОВ Василий Ефимович ,1904 г.р., д. Сукромля Ершичского р-на Смоленской обл. Призван Ершичским РВК. Служил: с 11.1943 г., 37 гв. див. Награды: медаль «За победу над Германией»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КЬЯНОВ Петр Трофимович, 1913 г.р., д. Лужная Ершичского р-на Смоленской обл. Призван Ершичским РВК. Умер в 1987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ТЧЕНКОВ Алексей Игнатьевич, 1898 г.р., д. Кружиловка Ершичского р-на Смоленской обл. Призван Ершичским РВК. Служил: с 1941 г. Умер в 1951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ТЧЕНКОВ Дмитрий Игнатович, 1908 г.р., д. Кружиловка Ершичского р-на Смоленской обл. Призван Ершичским РВК. Служил: 07.1941 г.- 05.1945 г., 191 ЗСП, 369 СД, 202 ЗСП, рядовой. Награды: медаль «За победу над Германией». Умер в 1981 г. Похоронен в с. Кузьмичи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ТЧЕНКОВ Егор Никитьевич, 1897 г.р., д. Кружиловка Ершичского р-на Смоленской обл. Призван Ершичским РВК. Служил: с 1941 г., рядовой. Умер в 1982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ТЧЕНКОВ Иван Васильевич, 1895 г.р., д. Кружиловка Ершичского р-на Смоленской обл. Призван Ершичским РВК. Служил: 15 СП, сержант. Награды: орден  Отечественной войны II ст., медаль «За победу над Германией»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ТЧЕНКОВ Иван Павлович, 1906 г.р., д. Кружиловка Ершичского р-на Смоленской обл. Призван Ершичским РВК. Служил: 06.1941 г.- 1945 г., рядовой. Умер. Похоронен в д. Кружиловка Ершичского р-на Смоленской обл.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УТЧЕНКОВ Иван Павлович, 1920 г.р., д. Василевка Ершичского р-на Смоленской обл. Призван Ершичским РВК. Служил: 06.1941 г.- 05.1945 г., рядовой. Умер. Похоронен в г. Хотимске Могилев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УТЧЕНКОВ Игнат Григорьевич, 1915 г.р., д. Кружиловка Ершичского р-на Смоленской обл. Призван Ершичским РВК. Служил: с 1941 г. Умер. Похоронен в г. Зверево Ростов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УТЧЕНКОВ Илья Иосифович, 1908 г.р., д. Кружиловка Ершичского р-на Смоленской обл. Призван Ершичским РВК. Служил: 09.1943 г.- 07.1945 г., 27 СП, ефрейтор. Награды: орден Красной Звезды, медали «За отвагу», «За победу над Германией». Умер в 2002 г. Похоронен в г. Магнитогор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ТЧЕНКОВ Илья Сергеевич, 1911 г.р., д. Поповка Ершичского р-на Смоленской обл. Призван Ершичским РВК. Служил: 1941 г.- 1945 г., рядовой. Награды: орден  Отечественной войны II ст., медали «За оборону Москвы», «За взятие Кенигсберга», «За победу над Германией». Умер в 1989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ТЧЕНКОВ Михаил Петрович, 1919 г.р., д. Заречье Ершичского р-на Смоленской обл. Призван Ершичским РВК. Служил: 1941 г.- 1945 г., 16 мотостр. полк, мл. сержант. Умер 01.06.2000 г. Похоронен в д. Зареч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УТЧЕНКОВ Николай Никитьевич, 1915 г.р., д. Кружиловка Ершичского р-на Смоленской обл. Призван Ершичским РВК. Служил: 06.1941 г.- 08.1944 г., 1103 СП, 1227 СП, сержант. Награды: орден  Отечественной войны II ст., медаль «За боевые заслуги». Умер в 2005 г. Похоронен в Бря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ТЧЕНКОВ Павел Иванович, 1916 г.р., д. Кружиловка Ершичского р-на Смоленской обл. Призван Ершичским РВК. Служил: с 1940 г., рядовой. Умер в 1973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ТЧЕНКОВ Сергей Васильевич, 1927 г.р., д. Кружиловка Ершичского р-на Смоленской обл. Призван Ершичским РВК. Служил: 12.1944 г.- 05.1945 г., 39 ЗСП, военно-морской флот, ст. матрос. Умер в 1994 г. Похоронен в с. Кузьмичи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УТЧЕНКОВ Тимофей Иванович, 1907 г.р., д. Кружиловка Ершичского р-на Смоленской обл. Призван Ершичским РВК. Служил: 09.1943 г.- 01.1944 г., 352 СП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ЫЛИН Алексей Александрович, 1927 г.р., Ершичский р-н Смоленской обл. Призван Ершичским РВК. Служил: 12.1944 г.- 10.1945 г., 367 полк 3-я стр. арт. див, 39 полк 3-я СД, ст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ЫЛИН Стефан Демьянович, 1912 г.р., д. Крестовая Ершичского р-на Смоленской обл. Призван Ершичским РВК. Служил: 07.1941 г.- 10.1945 г., 9 цент. ж\д бриг., рядовой. Награды: медаль «За победу над Германией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ЫНДИН Федор Михайлович, 1909 г.р., д. Драная Ершичского р-на Смоленской обл. Призван Ершичским РВК. Служил: 06.1941 г.- 10.1941 г.- 526 СП, рядовой. Умер 20.02. 1992 г. Похоронен в д. Дра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ЫНДИН Федос Титович, 1908 г.р., Ершичский р-н Смоленской обл. Призван Ершичским РВК. Служил: с 04.1942 г., 75 гв. СП 26 гв. СД, гв. рядовой. Награды: медаль «За взятие Кенигсберг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ЫСЕНКОВ Федор Алексеевич, 1916 г.р., Ершичский р-н Смоленской обл. Служил: 12.1942 г.- 06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ЮБУТИН Яков Дмитриевич, 1915 г.р., д. Рухань Ершичского р-на Смоленской обл. Призван Ершичским РВК. Мл. лейтенант. Награды: ордена  Отечественной войны II ст., Славы III ст., медали «За отвагу», «За оборону Ленинграда», «За победу над Германией». Умер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ЛЮЕВ Михаил Кузьмич, 1919 г.р., д. П. Буда Ершичского р-на Смоленской обл. Призван Ершичским РВК. Служил: с 1939 г. Умер в 2002 г. Похоронен в г. Моск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ЛЯЧЕНКОВ Семен Исаевич, 1910 г.р., д. Максимково Ершичского р-на Смоленской обл. Призван Ершичским РВК. Служил: 06.1941 г.- 05.1945 г., 282 стационар, 796 стационар, рядовой. Награды: орден  Отечественной войны II ст., медаль «За победу над Германией»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ГОНЧЕНКОВ  Иван Дмитриевич, 1924 г.р., д. Барановка  Ершичского  р-на Смоленской обл. Призван Ершичским  РВК.  Служил: 04.1944 г. - 10.1944 г., 3-я  танк. армия, рядовой. Умер в 1998 г. Похоронен в 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ЗУРОВ Стефан Михайлович, 1911 г.р.,  Ершичский   р-н Смоленской обл. Призван Ершичским  РВК. Служил: 06.1941 г. - 04.1942 г., 20 отдел. связи, 4399 инв. госпиталь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ЙОРОВ Орест Алексеевич, 1891 г.р.,  д. Тросна-Исаево Ершичского  р-на Смоленской обл. Призван Ершичским  РВК. Служил: с 1941 г. Умер. Похоронен в д. Жарынь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КАРЕНКОВ Алексей Артемьевич, д. Сукромля Ершичского  р-на Смоленской обл. Призван Ершичским  РВК. Служил: 06.1941 г. - 05.1945 г., 5 кав. полк 9 кав. див. Юго-Западного фронта, 1 кав. полк Западного фронта, 1 гв. кав. корпус 1-го Украинского фронта, мл. лейтенант.  Награды:  орден  Красной Звезды, медали «За оборону Москвы», «За боевые заслуги»,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КАРЕНКОВ Иван Максимович, 1893 г.р., д. Сукромля Ершичского Смоленской обл. Призван Ершичским  РВК. Умер. Похоронен в д. Сукромля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КАРЕНКОВ Иван Степанович, 1921 г.р.,  д. Сукромля Ершичского Смоленской обл. Призван Ершичским  РВК. Служил: с 1941 г. Умер. Похоронен в в г. Моск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КАРЕНКОВ Михаил Самойлович, 1912 г.р., д. Буяновка Ершичского  р-на Смоленской обл. Призван Ершичским 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КАРЕНКОВ Николай Иванович, 1919 г.р., д. Княжовка Ершичского  р-на Смоленской обл. Призван Ершичским  РВК. Служил: с 1941 г., 181 зап. стр. полк, 866 СП, старшина. Умер 23.02.1978 г. Похоронен в д. Княж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КАРЕНКОВ Павел Афанасьевич, 1921 г.р.,   Ершичский   р-н Смоленской обл. Призван Ершичским  РВК.  Служил: 01.1944 г. - 05.1945 г., сержант. Награды: орден Красной Звезды. Умер. Похоронен в п. Козловка Рославль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КАРЕНКОВА Мария Федоровна, 1924 г.р., д. Сенная Ершичского  р-на Смоленской обл. Служила: 06.1943 г. - 09.1943 г., партизанка парт. отр.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КАРОВ Иван Ефимович, 1914 г.р., д. Доброносичи Ершичского  р-на Смоленской обл. Призван Ершичским  РВК. Служил: 09.1942 г. - 05.1945 г., 144  подвиж. ремонт база, 52 отд. танк. б-н, рядовой.  Умер в 1990 г. Похоронен в п. Добронос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КЕЕНКОВ Виктор Тимофеевич, 1926 г.р., п. Ворга Ершичского  р-на Смоленской обл. Служил: 08.1943 г. -  10.1943 г., партизан, рядовой 1-й Клетнянской парт. бри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КЕЕНКОВ Иван Егорович,  Ершичский р-н Смоленской обл. Служил: 1 -я Рославльская  развед. диверсионная группа, комисса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КЕЕНКОВ Павел Степанович, 1913 г.р., д. Гребеневка Ершичского  р-на Смоленской обл.  Призван Ершичским  РВК. Служил: 10.1943 г. - 02.1944 г., 539 СП 108 СД, 1-я мином . рота, рядовой. Умер. Похоронен в с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КСИМЕНКОВ Егор Иванович, 1910 г.р.,  Ершичский   р-н Смоленской обл. Призван Ершичским  РВК. Служил: 07.1941 г. - 01.1943 г., 757 СП, ефрей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КСИМЕНКОВА Анисья  Дорофеевна, 1912 г.р.,  Ершичский   р-н Смоленской обл. Служила: 05.1943 г. 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ЛАХОВ Иван Дмитриевич, 1918 г.р.,  Ершичский   р-н Смоленской обл. Призван Ершичским  РВК. Служил: 10.1939 г. - 11.1946 г., 106 погран. Отр., 450 СП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ЛЕЕВ Егор Елисеевич, 1926 г.р., п. Ершичи Смоленской обл. Призван Ершичским  РВК. Служил: 07.1944 г. - 05.1945 г. Умер 01.05.1997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ЛИКОВ Никита Леонович, 1906 г.р., д. Колечье Ершичского  р-на Смоленской обл. Призван Ершичским  РВК. Служил: 01.1941 г. - 05.1945 г., 216 мотостр. див., 24 мотостр. корпус, капитан. Награды: орден Красной Звезды, медали. Умер 09.09.1990 г. Похоронен в г. Пск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ЛИКОВ Николай Петрович, 1921 г.р., д. Колечье  Ершичского  р-на Смоленской обл. Призван Ершичским  РВК.  Служил: 03.1945 г. - 09.1945 г., рядовой. Награды: медаль «За боевые заслуги». Умер в 1993 г. Похоронен в д. Колечье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ЛИКОВ Павел Леонович, 1896 г.р., д. Колечье Ершичского  р-на Смоленской обл. Призван Ершичским  РВК. Служил: 06.1941 г. - 05.1945 г., сержант. Награды: медали «За боевые заслуги», «За взятие Кенигсберга»,  «За отвагу». Умер 28.01.1979 г. Похоронен в д. Колечье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ЛЬЧЕВСКИЙ Василий Иванович, 1909 г.р., д. Заборье Ершичского  р-на Смоленской обл. Призван Ершичским  РВК. Служил: 06.1941 г. - 05.1945 г., 909 арт. полк, рядовой. Умер в 1988 г. Похоронен в г. Калуг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ЛЬЧЕНКОВ Сергей Кондратьевич, 1918 г.р., д. Слобода Монастырщинского р-на Смоленской обл. Призван Ершичским  РВК. Служил: 12.1939 г. - 05.1946 г., 879 отд. сап. б-н, рядовой. Умер 01.02.1997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МОНОВ Тихон Карпович, 1921 г.р., д. Беседка Ершичского  р-на Смоленской обл. Призван Ершичским  РВК. Служил: 10.1940 г. - 03.1943 г., 89 СП, рядовой. Умер в 1985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МОНТОВ Александр Евстафьевич, 1924   г.р.,  Ершичский   р-н Смоленской обл. Призван Ершичским  РВК. Служил: 07.1943 г. - 08.1945 г., 51 арм. пушечно-арт. полк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МОНТОВ Иван Васильевич, 1907 г.р., п. Ершичи Смоленской обл. Призван Ершичским  РВК. Служил: 04.1945 г. - 05.1945 г., 34 гв. СП, рядовой. Умер в 1980 г. Похоронен в п. Ершичи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МОНТОВ Трифон Никитьевич, 1905 г.р., г.р.,  п. Ершичи Смоленской обл. Призван Ершичским  РВК. Служил: 11.1941 г. - 10.1943 г., партизан, рядовой 5-й Ворговской бриг. им. Сергея Лазо. Умер в 1986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НЬКОВ Федор Фомич, 1900 г.р., д. Скоторж Ершичского  р-на Смоленской обл. Призван Ершичским  РВК. Служил: с 1941 г. Умер. Похоронен в д. Скоторж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РКЕЛЕНКОВ  Василий Иванович, 1917 г.р., с. Кузьмичи Ершичского  р-на Смоленской обл. Призван Ершичским  РВК. Служил: 06.1941 г. - 05.1945 г., лейтенант.  Умер.  Похоронен в г. Лисичанск (Украин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РКЕЛЕНКОВ Михаил Артемович, 1925 г.р., д. Ржавец Ершичского  р-на Смоленской обл. Призван Ершичским  РВК. Служил: с 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РКЕЛЕНКОВ Сергей Федорович, 1926 г.р., д. Ржавец Ершичского  р-на Смоленской обл. Призван Ершичским  РВК.  Служил: с 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РКЕЛЕНКОВА Евдокия Федоровна, 1914 г.р., д. Сенная Ершичского  р-на Смоленской обл. Призвана Ершичским  РВК. Служила: 04.1943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РКЕЛОВ Иван Иванович, 1920 г.р., д. Тросна-Ивакино Ершичского  р-на Смоленской обл. Призван Ершичским  РВК. Служил: с 1941 г. Умер. Похоронен в д. Тросна – Ива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РКИЗАВА Татьяна Петровна, 1867 г.р., д. Выдранка Ершичского  р-на Смоленской обл. Служила: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РКИЗОВА Пелагея Гавриловна, 1923 г.р., д. Выдранка Ершичского  р-на Смоленской обл.  Служила: 04.1942 г. - 09.1943 г., партизанка, разведчица 5-й Ворговской 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РТЫШКИН Иван Федорович, 1918 г.р., д. Лужная Ершичского  р-на Смоленской обл. Призван Ершичским  РВК. Служил: 06.1941 г. - 05.1945 г.,152 отд. автотранспорт. б-н, сержант. Умер в 1997 г. Похоронен в д. Лужная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РЧЕНКОВ Александр Васильевич, 1924 г.р.,  Ершичский   р-н Смоленской обл. Призван Ершичским  РВК. Служил: 10.1943 г. - 05.1945 г., 1260 СП 380 СД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РЧЕНКОВ Алексей Карнеевич, 1912 г.р., д. Заречье Ершичского  р-на Смоленской обл. Призван Ершичским  РВК. Служил: 05.1942 г. - 10.1942 г., 256 отд. стр. бриг., рядовой. Умер. Похоронен в г. Ту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РЧЕНКОВ Егор Егорович,  Ершичский   р-н Смоленской обл. Призван Ершичским РВК. Служил: 08.1941 г. - 05.1945 г., 144 СП, рядовой. Награды: медаль «За освобождение Варшав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РЧЕНКОВ Федор Васильевич, 1920 г.р., д. Ржавец Ершичского  р-на Смоленской обл. Призван Ершичским  РВК. Служил: 03.1942 г. - 09.1946 г., 101 танк. бриг., 273 восстан. раб. б-н, мл. сержант. Умер 24.07.1991 г. Похоронен в д. Ржа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РЧЕНКОВ Федос Корнеевич, 1914 г.р.,  Ершичский   р-н Смоленской обл. Призван Ершичским  РВК. Служил: 09.1943 г. - 10.1945 г., 23 арт. полк, 13 истреб. противотанк. полк, ефрей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СЛОВ Андрей Денисович, 1897 г.р., д. Буяковка Ершичского  р-на Смоленской обл. Призван Ершичским  РВК. Служил: с 1943 г., сержант. Умер в 1963 г. Похоронен в д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СЛОВ Иосиф Яковлевич, 1894 г.р., д. Буяковка Ершичского  р-на Смоленской обл. Призван Ершичским  РВК. Служил: с 1941 г. Награды: медаль  «За победу над Германией». Умер в 1949 г. Похоронен в д. Кузьми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СЛОВ Павел Емельянович, 1909 г.р.,  Ершичский   р-н Смоленской обл. Призван Ершичским  РВК. Служил:  3-й Белорусский фронт, в/ч  3761, рядовой.  Награды: медаль «За оборону Москв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СЛОВ Сергей Гаврилович, 1900 г.р., д. Кузьмичи  Ершичского  р-на Смоленской обл. Призван Ершичским  РВК. Служил: с 1941 г. Умер. Похоронен в д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СЛОВА Анна Матвеевна, 1922 г.р., д. Поповка Ершичского  р-на Смоленской обл. Призвана  Ершичским  РВК. Служила: с 1942 г., боец ПВО. Умерла в 2000 г. Похоронена  в  с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СТЕРОВ Василий Герасимович, 1909 г.р.,  д. Заведение Ершичского  р-на Смоленской обл. Призван Ершичским  РВК. Служил: 06.1941 г. - 12.1946 г., управление военно-восстановит. работ, рядовой. Умер 27.11.199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СТЕРОВ Захар Герасимович, 1913 г.р., д. Никулино Ершичского  р-на Смоленской обл. Призван Ершичским  РВК. Служил: 10.1941 г. -12.1945 г., 241, 273  б-ны аэродром. обслуж., рядовой. Награды: орден Красной Звезды , медаль «За оборону Москвы». Умер 28.02.199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ТАШНЕВ Григорий Семенович, 1919 г.р., д. Заведение Ершичского  р-на Смоленской обл. Призван Ершичским  РВК. Служил: 06.1941 г. - 05.1944 г., 1 гв. зенит. арт. дивизия, ст. сержан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ТАШНЕВ Семен Алексеевич, 1883 г.р.,  д. Заведение Ершичского  р-на Смоленской обл. Служил: 01.1943 г. - 09.1943 г., партизан 5-й Ворговской парт. бриг. им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ТВЕЕНКОВ Александр Севостьянович, 1909 г.р., д. Карповка Ершичского  р-на Смоленской обл. Призван Ершичским  РВК. Служил: с 1941 г., 273 батарея стрелк. бриг., рядовой. Умер в 1997 г. Похоронен в д. Карп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ТВЕЕНКОВ Константин Григорьевич, 1915 г.р.,  Ершичский   р-н Смоленской обл. Призван Ершичским  РВК. Служил: 04.1941 г. - 11.1945 г., 191 СП, 194 тяж. гаубич. арт. бриг.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ТЮХИН Аким Дмитриевич, 1914 г.р., д. Тросна-Ивакино Ершичского  р-на Смоленской обл. Призван Ершичским  РВК. Служил: с 1940 г. Умер. Похоронен в г. Моск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ТЮХИН Дмитрий Федорович, 1891 г.р., д. Тросна- Исаево Ершичского  р-на Смоленской обл. Призван Ершичским  РВК. Служил: с 1941 г. Умер. Похоронен в д. Тросна-Ивакино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ХАНЬКОВ Александр Климович, 1926 г.р., д. Мацилевка Ершичского  р-на Смоленской обл. Призван Ершичским  РВК. Служил: с 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АХАНЬКОВ Петр Сергеевич, 1919 г.р., д. Тросна Ершичского  р-на Смоленской обл. Призван Ершичским  РВК. Служил: 07.1941 г. - 05.1945 г., 193, 430  отд. автороты, мл. сержант.  Умер в 1986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ЦУЕВ Артем Артемович, 1926 г.р., д. Свиридовка Ершичского  р-на Смоленской обл. Призван Ершичским  РВК. Служил: 254 танк. бриг. Награды: медаль «За победу над Германией». Умер. Похоронен в г. Ров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АЦУЕВ Яков Никифорович, д. Петраково Ершичского  р-на Смоленской обл. Призван Ершичским  РВК. Служил: с 1941 г. Умер. Похоронен в г. Моск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ЕЛЕШЕНКОВ Тихон Егорович, 1922 г.р., д. Буяковка Ершичского  р-на Смоленской обл. Призван Ершичским  РВК. Служил: 05.1941 г. - 11.1945 г., 203 отд. зенит. дивизион, 360  арт. полк, рядовой. Награды: орден Отечественной войны II ст., медали Жукова,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ЕЛЬНИКОВ Илья Лаврентьевич, 1922 г.р., п. Краснознаменск Стодолищинского р-на Смоленской обл. Служил: с 1940 г., ст. лейтенант. Награды:  ордена Красной Звезды , Богдана Хмельницкого III ст., Отечественной войны I с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ЕЛЬНИКОВА Анастасия Евдокимовна, 1912 г.р., п. Ворга Ершичского  р-на Смоленской обл. Служила: 05.1943 г. - 10.1943 г., партизанка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ЕРЕМЕРС Василий Николаевич, 1913 г.р., д. Гребеневка Ершичского  р-на Смоленской обл. Призван Ершичским  РВК. Служил: 1941 г. - 1945 г., 2-й Белорусский фронт, рядовой. Умер 02.09.1980 г. Похоронен в д. М. Яз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ЕРЕНКОВ Федор Емельянович, 1891 г.р., д. Петраково Ершичского  р-на Смоленской обл. Призван Ершичским  РВК. Служил: с 1941 г. Умер. Похоронен в д. Петраково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ЕРЕНКОВА Екатерина Васильевна, 1925 г.р., д. Сукромля Ершичского  р-на Смоленской обл. Служила: 10.1941 г. - 05.1942 г., 5-я Ворговская  парт. бриг. им С. Лазо, партизанка. Умерла 01.04.1998 г. Похоронена  в  д. Сукромля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ЕШЕЧКИНА Александра Емельяновна, 1923 г.р.,  Ершичский   р-н Смоленской обл. Служила: 08.1941 г. - 10.1943 г., партизанка 2-й Клетнянской парт. 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ЕШКОВ Абрам Никифорович, 1903 г.р., д. Сенная Ершичского  р-на Смоленской обл. Призван Ершичским  РВК. Служил: с 1943 г.,  рядовой.  Умер 04.12.1998 г. Похоронен в д. Сенная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ЕШКОВСКИЙ Федор Васильевич, 1893 г.р., д. Барановка Ершичского  р-на Смоленской обл. Призван Ершичским  РВК.  Служил: с 1941 г., рядовой.  Умер. Похоронен в д. Баран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КШАКОВ Дмитрий Никитьевич, 1923 г.р., д. Боевик Ершичского  р-на Смоленской обл.  Служил: 01.1942 г. - 09.1943 г., партизан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КШАКОВ Илья Елисеевич, 1907 г.р.,  Ершичский   р-н Смоленской обл. Призван Ершичским  РВК. Служил: 06.1941 г. - 09.1941 г., 663 арт. полк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КШАКОВ Константин Егорович, 1921 г.р., д. Тросна – Ивакино Ершичского  р-на Смоленской обл. Призван Ершичским  РВК. Служил: с 1940 г. Умер. Похоронен на Укра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КШАКОВ Федор Елисеевич, 1903 г.р., д. Тросна – Исаево Ершичского  р-на Смоленской обл. Призван Ершичским  РВК. Служил: с 1941 г. Умер. Похоронен в д. Тросна – Ива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КШАКОВА Ирина Ивановна, 1905 г.р., п. Ершичи Смоленской обл. Призвана Ершичским  РВК. Служила: 09.1941 г. - 05.1943 г., 5-я  Ворговская парт. бриг. им. С. Лазо, связн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ЛЕЕВ Егор Алесксеевич, 1926 г.р., п. Ершичи Смоленской обл. Призван Ершичским РВК. Служил: 07.1944 г. - 05.1945 г. Умер 01.05.1997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ЛОЙЧИКОВ Федор Данилович, 1927 г.р., д. Княжовка Ершичского  р-на Смоленской обл. Призван Ершичским  РВК. Служил: с 1944 г. Умер. Похоронен в п. Шумя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ЛЮШКИН Александр Ефремович, 1924 г.р., д. Дубровка Ершичского  р-на Смоленской обл. Призван Ершичским  РВК. Служил: 02.1943 г. - 05.1945 г., 462 отд. мин.  полк, ст. сержант. Умер 15.02.2003 г. Похоронен в д. Дубр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ЛЮШКИН Василий Николаевич, 1924 г.р., д. Лопарище Ершичского  р-на Смоленской обл. Призван Ершичским  РВК. Служил: 06.1943 г. - 08.1943 г.,1138 СП 338 СД, лейтенант. Умер в 198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РКИНА Галина Лазаревна, 1923 г.р.,  Ершичский   р-н Смоленской обл. Служила: 03.1943 г. - 09.1943 г., партизанка 5-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РОНОВ Василий Никитьевич, 1905 г.р., д. Дубровка Ершичского  р-на Смоленской обл. Призван Ершичским  РВК. Служил: 01.1941 г. - 10.1944 г.,  5 воен. поезд, рядовой. Умер в 198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РОНОВ Иосиф Андреевич, 1910 г.р.,  д. Ново-Троицкое Ершичского  р-на Смоленской обл. Призван Ершичским  РВК. Служил: 06.1941 г. - 11.1941 г., 164 СП. 11.1941 г. - 04.1945 г. наход в нем. плену. Рядовой. Умер в 1997 г. Похоронен в д. Ново-Троицкое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РОНОВ Лаврентий Васильевич, 1898 г.р., д. Ново-Троицкое Ершичского  р-на Смоленской обл. Призван Ершичским  РВК. Служил: с 1941 г. Умер. Похоронен в д. Сукромля Ершичского р-на 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РОНОВ Михаил Андреевич, 1902 г.р., д. Хомовка Ершичского  р-на Смоленской обл. Призван Ершичским  РВК. Служил: с 1941 г. Умер. Похоронен в д. Хом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РОНОВ Николай Тимофеевич, 1924 г.р.,  Ершичский   р-н Смоленской обл. Призван Ершичским  РВК. Служил: 06.1941 г. - 05.1945 г., 192, 50 СП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РОНОВ Сергей Андреевич, 1910 г.р., д. Ново-Троицкое Ершичского  р-на Смоленской обл. Призван Ершичским  РВК. Служил: 07.1941 г. - 09.1941 г., 270 СП, рядовой. 09.1941 г. - 05.1945 г. наход. в нем. пле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ХАЙЛОВ Борис Антонович, 1919 г.р.,  Ершичский   р-н Смоленской обл. Призван Ершичским  РВК. Служил: 06.1941 г. - 02.1942 г., 23 танк. полк, старш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ХАЛЕВ Василий Иванович, 1924 г.р., д. Прыща Ершичского  р-на Смоленской обл. Служил: 12.1942 г. -09.1943 г., партизан 5-й Ворговской парт. бриг. им. С. Лазо. 09.1943 г. - 05.1945 г.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ХАЛЕВ Григорий Герасимович, 1910 г.р., д. Никулино Ершичского  р-на Смоленской обл. Призван Ершичским  РВК. Служил: 10.1942 г. - 05.1945 г., 130 отд. понтонно- мостовой б-н, ефрейтор. Умер в 1998 г. Похоронен в д. Никулино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ХАЛЕВ Прокоп Васильевич, 1899 г.р., п. Ершичи Смоленской обл. Служил: 09.1941 г. 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ХАЛЕВ Сергей Павлович, 1924 г.р.,  Ершичский   р-н Смоленской обл. Призван Ершичским  РВК. Служил: 06.1941 г. - 04.1945 г., 268 СП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ХАЛЬКОВ Василий Иванович, 1911 г.р., д. Беседка Ершичского  р-на Смоленской обл. Призван Ершичским  РВК. Служил: с 1944 г. Умер. Похоронен в д. Бесед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ХАЛЬКОВ Иван Прокопьевич, 1904 г.р., д. Беседка Ершичского  р-на Смоленской обл. Призван Ершичским  РВК. Служил: с 1943 г. Умер. Похоронен  в д. Бесед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ХЕЕВ Иван Васильевич, 1913 г.р.,  Ершичский   р-н Смоленской обл. Призван Ершичским  РВК. Служил: 07.1941 г. - 10.1945 г., 15 дорожно-экспл. полк, 380 СД, мл. сержан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ХЕЕВ Николай Иванович, 1924 г.р., п. Ворга Ершичского  р-на Смоленской обл. Призван Ершичским  РВК. Служил: 10.1943 г. - 05.1944 г., 205 ЗСП, рядовой. Умер в 1994 г. Похоронен в п. Ворг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ХЕЕВ Федор Борисович, 1913 г.р.,  Ершичский   р-н Смоленской обл. Призван Ершичским  РВК. Служил: 06.1941 г. - 02.1945 г., 181 СП, гв. мл. сержан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ХЕЕНКОВ Петр Егорович, 1918 г.р., п. Ворга Ершичского  р-на Смоленской обл. Призван Ершичским  РВК. Служил: 06.1942 г. - 11.1944 г., 1205, 1568  зенит. арт. полки, ст. лейтенант. Умер в 1996 г. Похоронен в  п. Ворг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ИХЕЕНКОВ Семен Петрович, 1903 г.р., д. Лит.- Буда  Ершичского  р-на Смоленской обл. Служил: партизан  5 - й  Ворговской парт. бриг. им. С. Лазо. Умер в 1967 г. Похоронен в  Краснодарском кра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МИХЕЕНКОВ Семен Петрович, 1903 г.р., д. Литвинова Буда Ершичского р-на Смоленской обл. Служил: 03.1943 г. – 09.1943 г., 5-я Ворговская парт. бригада им. С.Лазо. Умер 10.06.1967 г. Похоронен в ст. Северской Северского р-на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ИШКОВСКИЙ Филипп Васильевич, 1903 г.р., д. Барановка Ершичского  р-на Смоленской обл. Призван Ершичским  РВК. Служил: 07.1941 г.- 08.1945 г., 47  ЗСП, 35 авто б-н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ОЖАЕВ Павел Алексеевич, 1923 г.р., д. Пустая – Буда Ершичского  р-на Смоленской обл. Призван Ершичским  РВК. Служил: 06.1941 г. - 07.1945 г., 102 СД, рядовой. Награды: орден  Отечественной войны I ст. Умер 08.03.2002 г. Похоронен в д. Пустая-Буд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ОЖАЕВ Павел Яковлевич, 1911 г.р., д. Пустая – Буда Ершичского  р-на Смоленской обл. Призван Ершичским  РВК. Служил: 02.1943 г. - 03.1943 г., 367 СП, рядовой. Умер в 1988 г. Похоронен в д. Пустая – Буд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ОИСЕЕНКОВ Александр Максимович, 1928 г.р., д. Петраково Ершичского  р-на Смоленской обл. Служил: 12.1942 г. - 09.1943 г., партизан 2 -й 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ОИСЕЕНКОВ Андрей Денисович, 1917 г.р., д. Пустая  – Буда Ершичского  р-на Смоленской обл. Призван Ершичским  РВК. Служил: с 1941 г. Умер в 1960 г. Похоронен в д. Пустая – Буд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ОИСЕЕНКОВ Василий Лукьянович, 1926 г.р.,  Ершичский   р-н Смоленской обл. Призван Ершичским  РВК. Служил: 12.1944 г. - 01.1945 г., 16 СД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ОИСЕЕНКОВ Василий Тихонович, 1915 г.р.,  Ершичский   р-н Смоленской обл. Призван Ершичским  РВК. Служил: 07.1941 г. - 05.1945 г., 23 отд полк связи, ефрей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ОИСЕЕНКОВ Константин Тимофеевич, 1915 г.р., д. Егоровка Ершичского  р-на Смоленской обл. Призван Ершичским  РВК. Служил: 06.1941 г. - 05.1945 г., 181 СП, рядовой. Умер 01.05.1998 г. Похоронен в д. Егор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ОИСЕЕНКОВ Петр Дмитриевич, 1918 г.р., д. Пустая – Буда Ершичского  р-на Смоленской обл. Призван Ершичским 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ОИСЕЕНКОВ Петр Миронович, 1914 г.р., д. Пустая – Буда Ершичского  р-на Смоленской обл. Призван Ершичским  РВК. Служил: 06.1941 г. - 07.1941 г., 49 СД, рядовой.  Умер в 1988 г. Похоронен в д. Пустая – Буд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ОИСЕЕНКОВ Филипп Иванович, 1899 г.р.,  Ершичский   р-н Смоленской обл. Призван Ершичским  РВК. Служил: 10.1943 г. - 11.1945 г., 529 отд.  мотострелк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ОКРОБОРОДОВ Степан Федотович, 1920 г.р.,  Ершичский   р-н Смоленской обл. Призван Ершичским  РВК. Служил:  с1940 г., 84 отд. связи, рядовой. Умер 06.12.2004 г. Похоронен в д. Рухань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ОСАЛЫГИН Григорий Ильич, 1921 г.р.,  Ершичский   р-н Смоленской обл. Призван Ершичским  РВК. Служил: 06.1941 г. - 07.1941 г., 200 ЗСП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ОСКАЛЕВ Александр Кузьмич, 1913 г.р., д. Пожарь Ершичского  р-на Смоленской обл. Служил: 12.1942 г. - 09.1943 г., партизан 5 – й Ворговской 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ОСКАЛЬКОВ Борис Григорьевич, 1924 г.р., д. Бояркино Ершичского  р-на Смоленской обл. Призван Ершичским  РВК. Служил: 09.1943 г. - 06.1944 г., 283 СД, рядовой. Умер 02.04.2005 г. Похоронен в д. Егор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ОСЯКИН Дмитрий Иванович, 1913 г.р.,  п. Ершичи Смоленской обл. Призван Ершичским  РВК. Служил: 09.1941 г. - 05.1945 г., майор. Награды: медаль «За взятие Берлина». Умер 01.04.1994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ОТАШНЕВ Михаил Владимирович, 1907 г.р., д. Средняя Ершичского  р-на Смоленской обл. Служил: 03.1943 г. - 09.1943 г., партизан  5- 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ОТАШНЕВ Сергей (Семен) Алексеевич, 1899 г.р., д. Заведение Ершичского  р-на Смоленской обл. Служил: 01.1943 г. - 09.1943 г., партизан 5 – 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УХИН Василий Миронович, 1922 г.р., д. Тросна-Исаево Ершичского  р-на Смоленской обл. Призван Ершичским  РВК.  Служил: с 1941 г. Умер. Похоронен в д. Тросна – Ивакино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УХИНА Мария Михайловна, 1923 г.р., с. Ворга Ершичского  р-на Смоленской обл. Призвана  Ершичским  РВК. Служила: 08.1942 г. - 09.1943 г., партизанка парт. отр.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ЯКУШЕВ Егор Петрович, 1902 г.р., д. Сукромля Ершичского  р-на Смоленской обл. Призван Ершичским  РВК. Служил: с 1943 г., 15 гв. б-н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ЯКУШЕВ Иван Петрович, 1894 г.р., д. Сукромля Ершичского  р-на Смоленской обл. Призван Ершичским  РВК.  Служил: с 1941 г. Умер. Похоронен в д. Сукромля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ЯКШАКОВ Никита Яковлевич, 1903 г.р., д. Тросна – Исаево Ершичского  р-на Смоленской обл. Призван Ершичским  РВК. Служил: с 1941 г. Умер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ЯКШИН Александр Игнатьевич, 1909 г.р., д. Криксино Ершичского  р-на Смоленской обл. Призван Ершичским  РВК. Служил: 06.1941 г. - 05.1945 г., ЭГ №1119, 131 СП, рядовой. Умер в 1990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МЯКШИН Иосиф Тимофеевич, 1919 г.р., д. Жуковка Ершичского  р-на Смоленской обл. Призван Ершичским  РВК. Служил: 1943 г. - 1945 г., 326 отд. развед. рота, сержант. Награды: ордена Славы III и II ст., Отечественной войны  I и II ст. , медаль «За победу над Германией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ЯКШИН Николай  Тимофеевич, 1926 г.р., д. Жуковка Ершичского  р-на Смоленской обл. Призван Ершичским  РВК. Служил: с 1944 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ДВИКОВ Афанасий Тимофеевич, 1893 г.р., д. Свиридовка Ершичского р-на Смоленской обл. Призван Ершичским РВК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ДВИКОВ Илья Иванович, 1898 г.р., д. Свиридовка Ершичского р-на Смоленской обл. Призван Ершичским РВК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ДВИКОВ Константин Фадеевич, 1918 г.р., д. Свиридовка Ершичского р-на Смоленской обл. Призван Ершичским РВК. Награды: «За боевые заслуги», «За взятие Берлина»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ДВИКОВ Степан Фадеевич, 1916 г.р., д. Сукромая Ершичского р-на Смоленской обл. Призван Ершичским РВК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ДВИКОВ Трифон Иванович, 1904 г.р., д. Свиридовка Ершичского р-на Смоленской обл. Призван Ершичским РВК. Служил: с 1941 г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ДВИКОВ Фёдор Фадеевич, 1921 г.р., Ершичского р-на Смоленской обл. Призван Ершичским РВК. Служил: с 1941 г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ДТОЧАЕВ Захар Федосович, 1917 г.р., д. Заведение Ершичского р-на Смоленской обл. Призван Ершичским РВК. Служил: 09.1938 г. - 07.1944 г., 384 арт. полк, рядовой. Умер 10.12.1984 г. Похоронен в д. Заведени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ПРЕЕВ Захар Сергеевич, 1925 г.р., д. Ростынка Ершичского р-на Смоленской обл. Призван Ершичским РВК. Умер в 1970 г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ПРЕЕВ Иван Анисимович, 1903 г.р., д. Ростынка Ершичского р-на Смоленской обл. Призван Ершичским РВК. Рядовой. Умер в 1985 г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ПРЕЕВ Иван Павлович, 1924 г.р., Ершичский р-н Смоленской обл. Призван Ершичским РВК. Служил: 06.1941 г. - 10.1945 г., 17 отд. учебн. танк. полк, 20 танк. бриг., гв. сержант. Умер в 1995 г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ПРЕЕВ Михаил Иванович, 1923 г.р., п. Ершичи Ершичского р-на Смоленской обл. Призван Ершичским РВК. Служил: 08.1941 г. - 10.1943 г., 84 управл. полевого строит., 809 СП, 89 гв. СП 28 СД, лейтенант. Умер 31.01.2000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УМОВ Василий Афанасьевич, 1924 г.р., д. Ходынка Ершичского р-на Смоленской обл. Призван Ершичским РВК. Умер. Похоронен в г. Десногорске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УМОВ Иван Васильевич, 1914 г.р., д. Тросна-Исаево Ершичского р-на Смоленской обл. Призван Ершичским РВК. Служил: 07.1941 г. - 10.1945 г., 7 гв. СД, 837 арт. полк, ст. сержант. Умер 01.12.1997 г. Похоронен в д. Тросна-Исае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УМОВ Николай Васильевич, 1921 г.р., д. Тросна - Исаево Ершичского р-на Смоленской обл. Призван Ершичским РВК. Умер. Похоронен в д. Тросна-Исае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АХАЕВ Иван Степанович, 1924 г.р., д. Богдановка Ершичского р-на Смоленской обл. Призван Ершичским РВК. Служил: 12.1943 г. - 08.1944 г., 25 ЗСП, 114 СП, рядовой. Умер 21.07.199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ЕФЕДОВ Николай Игнатьевич, 1926 г.р., д. Корсики Ершичского р-на Смоленской обл. Призван Ершичским РВК. Служил: 06.1944 г. - 06.1945 г., 59 зап. зен. б-н, 1015 СП 285 СД, 240 СП, мл. сержант. Награды: орден Отечественной войны II ст., медали Жукова,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ИКИТЕНКОВА Пелагея Михайловна, 1919 г.р.,  Ершичский р-н Смоленской обл. Служила: 06.1941 г. - 12.1941 г., 429 воен. госпиталь, рядовой. Умерла в 1993 г. Похоронена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ИКИШОВ Гавриил Иванович, 1905 г.р., д. Крестовая Ершичского р-на Смоленской обл. Призван Ершичским РВК. Служил: с 1943 г., Западный и 2-ой Белорусский фронты. Награды: ордена Отечественной войны I ст., Красной Звез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ИКИШОВ Игнат Степанович, 1919 г.р., д. Б. Кучи Ершичского р-на Смоленской обл. Призван Ершичским РВК. Служил: 06.1941 г. - 09.1945 г., 75 отд. развед. б-н, рядовой. Умер в 1995 г. Похоронен в д. Б. Ку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ИКИШОВ Степан Сидорович, 1911 г.р., д. Крестовая Ершичского р-на Смоленской обл. Призван Ершичским РВК. Служил: 09.1943 г. - 10.1943 г., 403 СП, рядовой. Умер 07.01.198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ИКОНОВ Дмитрий Родионович, 1926 г.р., д. Сукромая Ершичского р-на Смоленской обл. Призван Ершичским РВК. Служил: 09.1944 г. - 10.1944 г., 44 СП, 148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ИКОНОВ Михаил Фомич, 1922 г.р., д. Сукромля Ершичского р-на Смоленской обл. Призван Ершичским РВК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ИКОНОВ Николай Иванович, 1922 г.р., д. Сукромля Ершичского р-на Смоленской обл. Призван Ершичским РВК. Умер в 1962 г. Похоронен в п. Ерш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ИКУЛИН Фёдор Никанорович, 1906 г.р., п. Ворга Ершичского р-на Смоленской обл. Призван Ершичским РВК. Служил: 06.1941 г. - 07.1945 г., 23 ЗСП, мл. сержант. Умер 30.05.1990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ОВИКОВ Василий Михайлович, 1916 г.р., Ершичский р-н Смоленской обл. Призван Ершичским РВК. Служил: 09.1941 г. - 12.1942 г., отд. стр. бриг.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ОВИКОВ Василий Никанорович, 1921 г.р., Ершичский р-н Смоленской обл. Призван Ершичским РВК. Служил: 10.1940 г. - 07.1945 г., 63 СП, 199 ЗСП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ОВИКОВ Василий Петрович, 1895 г.р., д. Василевка Ершичского р-на Смоленской обл. Призван Ершичским РВК. Служил: 10.1943 г. - 10.1944 г., 901 СП 413 СД, рядовой. Награды: медаль «За отвагу». Умер. Похоронен в д. Я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ОВИКОВ Владимир Васильевич, 1924 г.р., д. Корсики Ершичского р-на Смоленской обл. Призван Ершичским РВК. Награды: орден Отечественной войны II ст., медали «За отвагу», «За оборону Советского Заполярья», «За оборону Ленинграда». Умер в 2000 г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ОВИКОВ Иван Демьянович, 1896 г.р., д. Тросна-Исаево Ершичского р-на Смоленской обл. Призван Ершичским РВК. Умер. Похоронен в д. Тросна-Исае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ОВИКОВ Иван Емельянович, 1908 г.р., д. Ровки Ершичского р-на Смоленской обл. Призван Ершичским РВК. Умер в 1985 г. Похоронен в д. Ров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ОВИКОВ Сергей Иванович, 1922 г.р., д. Лычники Ершичского р-на Смоленской обл. Призван Ершичским РВК. Служил: 12.1941 г. - 09.1943 г., партизан 5-о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ОВИКОВ Трофим Ильич, 1894 г.р., д. Ходынка Ершичского р-на Смоленской обл. Призван Ершичским РВК. Служил: с 1941 г. Умер. Похоронен в г. Моск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ОВИКОВ Фёдор Егорович, 1893 г.р., д. Н. Беседь Ершичского р-на Смоленской обл. Призван Ершичским РВК. Умер в 1970 г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ОВИКОВА Александра Васильевна, Ершичский р-н Смоленской обл. Призвана Ершичским РВК. Служила: 12.1943 г. - 07.1944 г., парт. отр. «Храбрец» Белорусской ССР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ОВИКОВА Анна Илларионона, 1923 г.р., д. Пустая-Буда Ершичского р-на Смоленской обл. Призвана Ершичским РВК. Служила: 03.1943 г. - 09.1943 г., парт. отр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ОВИКОВА Анна Михайловна, 1924 г.р., д. Пустая-Буда Ершичского р-на Смоленской обл. Призвана Ершичским РВК. Служила: партизанка 5-о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ОВИКОВА Евгения Васильевна, 1922 г.р., п. Ершичи Ершичского р-на Смоленской обл. Призвана Ершичским РВК. Служила: партизанка 5-о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ОВОЖЕЕВ Федр Иванович, 1908 г.р., д. Рухань Ершичского р-на Смоленской обл. Рядовой. Умер в 198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ОВОЖИЛОВ Иван Васильевич, 1921 г.р., д. Усть-Чукуры Гаинского р-на Пермской обл. Сержант. Награды: орден Отечественной войны II ст., медаль «За отвагу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ОСОВЕЦ Карп Ермолович, 1902 г.р., д. Вишенки Стародубского р-на Брянской обл. Служил: 08.1941 г. - 10.1943 г., партизан 5-й Ворговской парт. бриг. им. С. Лазо. Награды: ордена Отечественной войны I ст., Красной Звезды, медаль «Партизану Отечественной войны». Умер 18.03.1983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ОСОВЕЦ Мария Федосеевна, 1914 г.р., д. Петраково Ершичского р-на Смоленской обл. Призвана Ершичским РВК. Служила: 11.1941 г. - 09.1943 г., партизанка 5-й Ворговской парт. бриг. Умерла в 1987 г. Похоронена в п. Ершичи Смоленской об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ГЛОБЛИН Василий Никифорович, 1919 г.р., д. Буяновка Ершичского р-на Смоленской обл. Призван Ершичским РВК. Служил: с 1939 г., 56 рота связи ТОФ, мл. сержант. Награды: медаль «За победу над Японией». Умер в 2003 г. Похоронен в д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ГЛОБЛИН Никифор Николаевич, 1898 г.р., д. Кузьмичи Ершичского р-на Смоленской обл. Призван Ершичским РВК. Награды: медали «За взятие Кенигсберга», «За взятие Будапешта», «За взятие Берлина». Умер в 1963 г. Похоронен в п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ГЛОБЛИН Николай Никифорович, 1921 г.р., д. Буяковка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ЗЕРОВ Владимир Григорьевич, 1926 г.р., п. Ворга Ершичского р-на Смоленской обл. Призван Ершичским РВК. Служил: 07.1943 г. - 05.1945 г., 548 СП 116 СД, сержант. Награды: ордена Славы III ст., Отечественной войны II с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ЗЕРОВ Иван Васильевич, п. Ворга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ЗЕРОВ Михаил Григорьевич, 1923 г.р., п. Ворга Ершичского р-на Смоленской обл. Призван Ершичским РВК. Служил: 10.1943 г. - 04.1947 г., 369 СД, 14 танк. полк, рядовой. Умер в 1994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ЗЕРОВА-ИСТРАТОВА Нина Петровна 1922 г.р., Ершичский р-н Смоленской обл. Призвана Ершичским РВК. Служила: партизанка парт. отр. им. Сувор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КРЕТОВА Мария Михеевна, 1918 г.р., д. Выдринка Ершичского р-на Смоленской обл. Призвана Ершичским РВК. Служила: 01.943 г. - 09.1943 г., партизанка 5-о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ЛЕНИКОВА Анастасия Евдокимовна, 1912 г.р., п. Ворга Ершичского р-на Смоленской обл. Призвана Ершичским РВК. Служила: 05.1943 г. - 10.1943 г., партизанка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ЛЬШАКОВ Алексей Яковлевич, 1927 г.р., д. Верховая Ершичского р-на Смоленской обл. Призван Ершичским РВК. Умер в 1969 г. Похоронен в д. Верховая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ЛЬШАКОВ Матвей Владимирович, 1926 г.р., д. Верховая Ершичского р-на Смоленской обл. Призван Ершичским РВК. Служил: 10.1944 г. - 07.1945 г., 55 ЗСП, 531 СП, 1117 СП, мл. сержант. Награды: ордена Отечественной войны II ст., Красного Знаме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ЛЬШАКОВ Петр Леонович, 1903 г.р., д. Верховая Ершичского р-на Смоленской обл. Призван Ершичским РВК. Служил: 07.1941 г. - 08.1945 г., 4 гв. СД, 149 отд. стр. рота, рядовой. Умер в 1947 г. Похоронен в д. Верх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РЛОВ Семен Иванович, 1910 г.р., Ершичский р-н Смоленской обл. Призван Ершичским РВК. Служил: 07.1941 г. - 05.1945 г., 923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РЛОВ Семен Терентьевич, 1924 г.р., д. Пустая Буда Ершичского р-на Смоленской обл. Призван Ершичским РВК. Служил: 08.1944 г. - 09.1945 г., 13 отд. автобат., 38 Зап. арт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РЛОВА Александра Васильевна, 1924 г.р., д. Буда Ершичского р-на Смоленской обл. Призвана Ершичским РВК. Награды: орден Отечественной войны II ст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СКРЕТОВА Мария Михеевна, 1918 г.р., д. Выдранка Ершичского р-на Смоленской обл. Служила: партизанка 5-о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СМОЛОВСКИЙ Илья Петрович, 1927 г.р., д. Свиридовка Ершичского р-на Смоленской обл. Призван Ершичским РВК. Служил: 02.1942 г. - 09.1943 г. партизан 1-ой Клетнянской парт. бриг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СМОЛОВСКИЙ Семен Макарович, 1914 г.р., д. Медведовка Ершичского р-на Смоленской обл. Призван Ершичским РВК. Служил: 423 истр. авиационный полк, старшина. награды: медали «За отвагу».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СЬКИН Алексей Тимофеевич, 1909 г.р., Ершичский р-н Смоленской обл. Призван Ершичским РВК. Служил: 06.1941 г. - 05.1945 г., ГОРЕМ – 18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ТРОХОВ Владимир Мартынович, 1925 г.р., п. Ворга Ершичского р-на Смоленской обл. Призван Ершичским РВК. Служил: 06.1942 г. - 09.1943 г., партизан 5-й Ворговской парт. бриг. им. С. Лазо. Умер. Похоронен в п. Ворга Ершичского р-на Смоленской об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АВЛИЧЕНКОВА Мария Сергеевна, 1921 г.р., Ершичский р-н Смоленской обл. Призвана Ершичским РВК. Служила: 09.1943 г. - 01.1944 г., ЭГ № 2301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ВЛОВИЧ Алексей Васильевич, 1921 г.р., д. Скоторж Ершичского р-на Смоленской обл. Призван Ершичским РВК. Награды: медаль «За отвагу». Умер 03.06.2000 г. Похоронен в д. Скоторж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ВЛЮЧЕНКОВ Сергей Осипович, 1923 г.р., д. Мацылевка Ершичского р-на Смоленской обл. Умер в 1978 г. Похоронен в д. Мацыле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НАСЕНКОВ Павел Герасимович, 1922 г.р., д. Литвинова-Буда Ершичского р-на Смоленской обл. Призван Ершичским РВК. Служил: 11.1941 г. - 08.1945 г., 386 СП, 1205, 1778 зен. арт. полк, сержант. Умер 13.07.2002 г. Похоронен в д. Ров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АНКОВ Иван Степанович, 1914 г.р., Ершичский р-н Смоленской обл. Призван Ершичским РВК. Служил: 07.1941 г. - 08.1944 г., 415 гауб. арт. полк, 1264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АНТЕЛЕЕВ Иван Павлович, 1906 г.р., п. Ершичи Ершичского р-на Смоленской обл. Служил: 03.1942 г. - 04.1946 г., 5-ая Ворговская парт. бриг, 75 зап. СП, 221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АНТЕЛЕЕВ Кузьма Семенович, 1914 г.р., Ершичский р-н Смоленской обл. Призван Ершичским РВК. Служил: 11.1943 г. - 01.1945 г., 18 зап. СД, 59 отд. раб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НТЮХОВ Михаил Михайлович, 1900 г.р., д. Беседка Ершичского р-на Смоленской обл. Призван Ершичским РВК. Служил: 11.1942 г. - 08.1945 г., 14 СП 72 СД, 169 СП,10 гв. гауб. арт. полк, рядовой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ПСУЕВ Алексей Михайлович, 1917 г.р., д. Сосновка Ершичского р-на Смоленской обл. Призван Ершичским РВК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ПСУЕВ Василий Федорович, д. Сукромля Ершичского р-на Смоленской обл. Призван Ершичским РВК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АПСУЕВ Григорий Степанович, 1894 г.р., д. Сукромля Ершичского р-на Смоленской обл. Призван Ершичским РВК. Умер. Похоронен в г. Донба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АПСУЕВ Иван Васильевич, 1914 г.р., д. Сукромля Ершичского р-на Смоленской обл. Призван Ершичским РВК. Умер. Похоронен в д. Сукром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ПСУЕВ Иван Родионович, 1913 г.р., д. Сукромля Ершичского р-на Смоленской обл. Призван Ершичским РВК. Служил: 12.1942 г. - 09.1943 г., партизан 5-й Ворговской парт. бриг. им. С. Лазо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ПСУЕВ Иван Родионович, 1921 г.р., д. Сосновка Ершичского р-на Смоленской обл. Призван Ершичским РВК. Умер. Похоронен в д. Сосн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ПСУЕВ Иван Тихонович, 1922 г.р., д. Глухари Ершичского р-на Смоленской обл. Призван Ершичским РВК. Служил: 04.1941 г. - 10.1941 г., Подольское стрелковое училище, рядовой. Награды: медаль «За оборону Москвы». Умер в 1998 г. Похоронен в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ПСУЕВ Константин Титович, 1892 г.р., д. Глухари Ершичского р-на Смоленской обл. Призван Ершичским РВК. Умер. Похоронен в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ПСУЕВ Павел Михайлович, 1926 г.р., д. Сосновка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ПСУЕВ Пантилей Степанович, 1903 г.р., д. Сукромля Ершичского р-на Смоленской обл. Призван Ершичским РВК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АПСУЕВ Роман Купреянович, 1899 г.р., д. Сосновка Ершичского р-на Смоленской обл. Призван Ершичским РВК. Умер. Похоронен в д. Сосн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ПСУЕВ Семен Васильевич, 1898 г.р., д. Сосновка  Ершичского р-на Смоленской обл. Призван Ершичским РВК. Умер. Похоронен в д. Сосн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АПСУЕВ Семен Титович, 1907 г.р., д. Сукромля Ершичского р-на Смоленской обл. Призван Ершичским РВК. Умер. Похоронен в д. Сукром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ПСУЕВ Тихон Егорович, 1899 г.р., д. Глухари Ершичского р-на Смоленской обл. Призван Ершичским РВК. Умер. Похоронен в д. Глухар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АРФЕНОВА Александра Ивановна, 1923 г.р., Ершичский р-н Смоленской обл. Служила: 08.1942 г. - 10.1943 г., партизанка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АРЧЕНКОВ Федор Титович, 1904 г.р., д. Телюковка Ершичского р-на Смоленской обл. Призван Ершичским РВК. Умер. Похоронен в д. Телюк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РЧЕНКОВ Филипп Родионович, д. Телюковка Ершичского р-на Смоленской обл. Призван Ершичским РВК. Умер. Похоронен в д. Телюк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АРЧЕНКОВА Мария Тихоновна, 1920 г.р., д. Телюковка Ершичского р-на Смоленской обл. Призвана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ЕРЕЛЯКИН Алексей Павлович, 1914 г.р., д. Пустая Буда Ершичского р-на Смоленской обл. Призван Ершичским РВК. Сержант. Награды: медаль «За взятие Кенигсберга». Умер 06.03.1982 г. Похоронен в п. Ерши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РЕХОДКИН Маркел Федорович, 1902 г.р., д. Свиридовка Ершичского р-на Смоленской обл. Призван Ершичским РВК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РЕХОДКИН Степан Иванович, 1904 г.р., д. Сукромля Ершичского  р-на Смоленской обл. Призван Ершичским  РВК. Служил: с 1941 г. Умер. Похоронен в д. Сукромля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ЕТРАКОВ Владимир Андрианович, 1919 г.р.,  Ершичский   р-н Смоленской обл. Призван Ершичским  РВК. Служил: 1939 г. - 05.1945 г., 64 танк б-н 119 танк. бриг. МВО, 119 танк. полк 23 танк. бриг. МВО, майор. Награды: орден Отечественной войны II ст., медаль «За отвагу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ТРАКОВ Игнат Архипович, 1912 г.р.,  Ершичский   р-н Смоленской обл. Призван Ершичским  РВК. Служил: 10.1941 г. - 09.1945 г., 116 автобаза 198 строит. дивиз., 27 отд. отряд 27 армии, 150 ЗСП 27 армии, 3 воздушно-десант. стр. дивиз. 27 армии, майор. Награды: ордена Александра Невского, Отечественной войны  I  и II ст., Красной Звезды. Умер. Похоронен в д. Замощье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ТРЕНКО Захар Павлович, 1905 г.р., п. Ворга Ершичского  р-на Смоленской обл. Призван Ершичским  РВК. Служил: 10.1942 г. 08.1946 г., 174 ЗСП, ст. лейтенант. Умер. Похоронен в п. Ворг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ЕТРОВ Илья Васильевич, 1912 г.р.,  Ершичский   р-н Смоленской обл. Призван Ершичским  РВК. Служил: 06.1941 г. - 05.1945 г., 1 тяж. бомб. авиаполк, гв. старш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ЕТРУСЕВ Иван Павлович, 1923 г.р., д. Средняя Ершичского  р-на Смоленской обл. Служил: 03.1943 г. - 09.1943 г., партизан 5-й Ворговской бриг. им. С. Лазо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ЕТРУСЕВ Павел Демьянович, 1922 г.р., д. Средняя Ершичского  р-на Смоленской обл. Призван Ершичским  РВК. Служил: с 1941 г. Умер. Похоронен в г. Смолен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ЕТРУШЕНКО Егор Никифорович, 1910 г.р.,  Ершичский   р-н Смоленской обл. Призван Ершичским  РВК.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ТРУЩЕНКОВ Иосиф Иванович, 1910 г.р., с. Кузьмичи Ершичского  р-на Смоленской обл. Призван Ершичским  РВК. Служил: 06.1941 г. - 05.1945 г., рядовой. Умер в 1973 г. Похоронен в с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ТРУЩЕНКОВ Михаил Васильевич,1893 г.р., д. Поповка Ершичского  р-на Смоленской обл. Призван Ершичским  РВК. Служил: с 07.1944 г. Умер в 1983 г. Похоронен в с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ТРУЩЕНКОВ Семен Михайлович, 1900 г.р., д. Поповка Ершичского  р-на Смоленской обл. Призван Ершичским  РВК. Служил: 06.1941 г. - 01.1945 г., 1225 арт. полк 369 СД, рядовой. Умер в 1989 г. Похоронен в с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ЕТУХОВ Гавриил Иванович, 1917 г.р., д. Медведково Ершичского  р-на Смоленской обл. Служил: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ТУХОВ Григорий Трофимович, 1909 г.р., д. Кружиловка Ершичского  р-на Смоленской обл. Призван Ершичским  РВК. Служил: 06.1941 г. - 10.1945 г., 929 арт. полк 369 СД, рядовой. Умер в 1984 г. Похоронен в с. Кузьмичи 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ЕТУХОВ Иван Филиппович, 1917 г.р., д. Алексеевка Ершичского  р-на Смоленской обл. Служил: 07.1942 г. - 09.1943 г., партизан 5-й Ворговской парт. бриг. им. С. Лазо. Награды: медаль «Партизану Отечественной войны» I 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ТУХОВ Матвей Ефимович, 1905 г.р.,  Ершичский   р-н Смоленской обл. Призван Ершичским  РВК. Служил: 09.1943 г. - 10.1943 г., 380 СД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ТУХОВ Николай Никонорович, 1893 г.р., д. Кружиловка Ершичского  р-на Смоленской обл. Призван Ершичским  РВК. Служил: с 1941 г. Награды: орден Красной Звезды. Умер в 1988 г. Похоронен в д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ТУХОВ Петр Михайлович, 1922 г.р., д. Лит.- Буда Ершичского  р-на Смоленской обл. Призван Свердловским РВК. Ст. лейтенант. Умер в 1947 г. Похоронен в д. Лит.-Буд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ЕХТЕРЕВ Алексей Петрович, 1926 г.р., д.Бобрывец Ершичского  р-на Смоленской обл. Призван Ершичским  РВК. Служил: с 01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ЕХТЕРЕВ Петр Никифорович, 1903 г.р., д. Бобрывец Ершичского  р-на Смоленской обл. Призван Ершичским  РВК. Служил:  06.1941 г.- 05.1945 г., 2-й Белорусский фронт, рядовой. Умер в 1983 г. Похоронен в д. Бобры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ИМАНОВА Ольга Васильевна, 1920 г.р., д. Лужная Ершичского  р-на Смоленской обл. Призвана  Ершичским  РВК. Умерла в 2005 г. Похоронена 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ИПКИН Георгий Тимофеевич, 1906 г.р., д. Поселки Ершичского р-на Смоленской обл. Призван Ершичским РВК. Служил: 07.1941 г.- 04.1944 г., 1262 СП 380 СД, рядовой. Умер в 1986 г. Похоронен в д. Поселки Ершичского р-на Смоленской обл.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ИПКИН Егор Павлович, 1917 г.р., д. Поселки Ершичского р-на Смоленской обл. Призван Ершичским РВК. Служил: с 1939 г. Умер. Похоронен в д. Посел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ИПКИН Петр Евтихович, 1912 г.р., д. Поселки Ершичского р-на Смоленской обл. Призван Ершичским РВК. Служил: с 1941 г. Награды: ордена Красной Звезды, Славы, медали «За отвагу», «За победу над Германией». Умер в 1986 г. Похоронен в д. Посел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ИСАРЕВ Афанасий Иванович, 1891 г.р., д. Сукромля Ершичского р-на Смоленской обл. Призван Ершичским РВК. Служил: с 03.1944 г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ПЛЮХОВ Дмитрий Филиппович, 1913 г.р., д. Выдранка Ершичского р-на. Старшина. Награды: ордена Отечественной войны II ст.,  Славы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., медали «За отвагу», «За оборону Ленинграда». Умер 04.08.1986 г. Похоронен в п. Ершич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ЛЮХОВ Иван Андреевич, 1923 г.р., д. Бояркино Ершичского р-на Смоленской обл. Призван Ершичским РВК. Служил: 09.1942 г.- 10.1943 г., 5-я Ворговская парт. бриг., 25 СП, рядовой. Умер в 1986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ЛЮХОВ Иван Карпович, 1909 г.р., Ершичский р-н Смоленской обл. Призван Ершичским РВК. Служил: 06.1941 г.- 05.1945 г., 120 отд. авто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ЛЮХОВ Михаил Иванович, 1924 г.р., д. Выдренка Ершичского р-на Смоленской обл. Служил: 09.1942 г.- 09.1943 г., партизан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ЛЮХОВА Нина Михайловна, 1919 г.р., Мордовия. Умерла в 2004 г. Похоронена в д. В. Борок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ДАВИНОВ Василий Прокопович, 1916 г.р., д. Пожарь Ершичского р-на Смоленской обл. Призван Ершичским РВК. Служил: с 1938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ДГУРСКИЙ Степан Кондратьевич, 1908 г.р., д. Хомовка Ершичского р-на Смоленской обл. Призван Ершичским РВК. Служил: с 1941 г. Умер. Похоронен в д. Хом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ДКОВКИН Иван Тихонович, 1923 г.р., д. Корсики Ершичского р-на Смоленской обл. Служил: 12.1942 г.- 10.1943 г., партизан, рядовой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ЗДНЯКОВ Григорий Тихонович, 1921 г.р., д. Корявенец Хотимского р-на Могилевской обл. Сержант. Награды: медаль «За отвагу». Умер 12.03.1993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ЗДНЯКОВ Ефим Васильевич, 1909 г.р., д. В. Слобода Ершичского р-на Смоленской обл. Призван Ершичским РВК. Служил: 09.1943 г.- 06.1944 г., 1260 СП, рядовой. умер. Похоронен в г. Духовщине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ЗДНЯКОВ Иван Петрович, 1917 г.р., д. В. Слобода Ершичского р-на Смоленской обл. Призван Ершичским РВК. Служил: 08.1941 г.- 07.1945 г., 153 танк. бриг., 11 танк. бриг., 26 уч. зап. танк. полк, 25 зап. танк. полк, 152 танк. бриг., лейтенант. Умер. Похоронен в д. В. Слобод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ЗНЫШЕВ Александр Александрович, 1918 г.р., г. Ростов-на-Дону. Призван Ершичским РВК. Служил: 12.1941 г.- 04.1945 г., эсминец «Быстрый», теплоход «Чехов», мор. бриг., 182 отд. б-н связи, старшина  </w:t>
      </w:r>
      <w:r>
        <w:rPr>
          <w:lang w:val="en-US"/>
        </w:rPr>
        <w:t>I</w:t>
      </w:r>
      <w:r>
        <w:rPr/>
        <w:t xml:space="preserve"> ст. Награды: ордена  Отечественной войны I ст., Красной Звезды(2), медали «За оборону Кавказа», «За взятие Кенигсберга», «За отвагу», «За боевые заслуги», «За взятие Берлина», «За оборону Одессы», «За освобождения Севастополя». Умер в 1992 г. Похоронен в п. Ворга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ЛЕВЦОВ Василий Прохорович, 1900 г.р., д. Лит.- Буда Ершичского  р-на Смоленской обл. Призван Ершичским  РВК. Служил: 1943 г. - 06.1944 г., 362 СП, рядовой. Умер в 1995 г. Похоронен в д. Телюк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ЛЕХИН Егор Степанович, 1895 г.р., д. М. Бобрывец Ершичского  р-на Смоленской обл. Призван Ершичским  РВК. Служил: с  06.1944 г. Умер. Похоронен в  д. М.Бобры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ЛЕХИН Михаил Михайлович,1927 г.р., д. Бобрывец Ершичского  р-на Смоленской обл. Призван Ершичским  РВК. Служил: с 1944 г. Умер. Похоронен в  г. Санкт- Петербург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ЛОЗОВ Алексей Куприянович,1915 г.р., д. Петраково Ершичского  р-на Смоленской обл. Призван Ершичским  РВК. Служил: с 1941 г. Умер. Похоронен в д. Петраково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ЛОЗОВ Василий Куприянович, 1903 г.р., д. Петраково Ершичского  р-на Смоленской обл. Призван Ершичским  РВК. Служил: с 1941 г. Умер. Похоронен в д. Петраково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ЛОЗОВА Федосья Ефремовна, 1915 г.р., д. Петраково Ершичского  р-на Смоленской обл. Служила: 12.1941 г. - 09.1943 г., партизанка 5-й Ворговской парт. бриг. им. С. Лазо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ЛЯКОВ Василий Андреевич, 1926 г.р.,  Ершичский   р-н Смоленской обл. Призван Ершичским  РВК. Служил: 03.1945 г. - 04.1945 г., 152 СП, рядовой. Награды: медаль «За взятие Кенигсберг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ЛЯКОВ Василий Тимофеевич, 1891 г.р., д. Сукромля Ершичского р-на Смоленской обл. Призван Ершичским РВК. Служил: с 1941 г. Умер. Похоронен в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ЛЯКОВ Даниил Лаврентьевич, д. Сукромля Ершичского р-на Смоленской обл. Призван Ершичским РВК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ЛЯКОВ Иван Иванович, 1922 г.р., Ершичский р-н Смоленской обл. Призван Ершичским РВК. Служил: 05.1941 г.- 09.1945 г., 533 арм. истр. танк. арт. полк, ст. лейтен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ЛЯКОВ Михаил Федорович, 1894 г.р., д. Свиридовка Ершичского р-на Смоленской обл. Призван Ершичским РВК. Служил: с 02.1944 г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ЛЯКОВ Сергей Тимофеевич, 1918 г.р., д. Сукромля Ершичского р-на Смоленской обл. Призван Ершичским РВК. Служил: 06.1941 г.- 05.1945 г., 518 полк ПВО, 9 зап. танк. полк, ст. сержант. Награды: медали «За отвагу», «За взятие Берлина», «За победу над Германией». Умер 31.05.1996 г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ЛЯРИНОВ Сергей Дмитриевич, д. Сукромля Ершичского р-на Смоленской обл. Призван Ершичским РВК. Умер. Похоронен в д. Сукромля Ершичского р-на Смоленской обл.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ЛЯЧКОВА Лидия Егоровна, 1923 г.р., д. Сукромля Ершичского р-на Смоленской обл. Служила: с 03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МОЗОВ Альберт Филиппович, 1929 г.р., Ершичский р-н Смоленской обл. Служил: 12.1942 г.- 09.1943 г., партизан, рядовой 5-й Ворговской парт. бриг. Награды: орден  Отечественной войны II ст., медали «За боевые заслуги», «За отвагу», «За победу над Германией»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МОЗОВ Егор Иванович, 1922 г.р., д. Помозовка Ершичского р-на Смоленской обл. Призван Ершичским РВК. Служил: с 1941 г. Умер. Похоронен в д. Помо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МОЗОВ Егор Федорович, 1913 г.р., д. Помозовка Ершичского р-на Смоленской обл. Призван Ершичским РВК. Служил: 08.1941 г.- 06.1945 г., 254 СП, 161 ЗСП, рядовой. Умер в 1978 г. Похоронен в д. Помо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МОЗОВ Иван Романович, 1898 г.р., д. Заведение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МОЗОВА Евдокия Федоровна, 1918 г.р., д. Помозовка Ершичского р-на Смоленской обл. Призвана Ершичским РВК. Служила: 06.1941 г.- 12.1943 г., 18 дизенкц. отр. Западного фронта, 335 СП 58 СД 50 армии Западного фронта, мл. лейтенант. Награды: медали «За отвагу», «За боевые заслуги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МОЗОВА Мария Григорьевна, 1917 г.р., п. Первомайский Шумячского р-на Смоленской обл. Призвана Ершичским РВК. Служила: 08.1942 г.- 09.1943 г., партизанка 5-й Ворговской парт. бриг. Награды: орден  Отечественной войны II ст., медали «За боевые заслуги», «За победу над Германией». Умерла. Похоронена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ПИКОВ Василий Степанович, 1926 г.р., Ершичский р-н Смоленской обл. Служил: 12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ПИКОВ Михаил Фролович, 1923 г.р., д. Алексевка Ершичского р-на Смоленской обл. Служил: 12.1942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РУТЧИКОВ Петр Леонович, 1920 г.р., д. Тросна-Исаево Ершичского р-на Смоленской обл. Призван Ершичским РВК. Служил: 10.1940 г.- 06.1946 г., 608 СП, 874 отд. автомоб. б-н, рядовой. Умер 01.06.1994 г. Похоронен в д. Тросна-Исае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ТАПОВ Александр Иванович, 1921 г.р., д. Сукромля Ершичского р-на Смоленской обл. Призван Ершичским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ТАПОВ Алексей Тимофеевич, 1897 г.р., д. Тросна-Исаево Ершичского р-на Смоленской обл. Призван Ершичским РВК. Служил: с 1941 г. Умер. Похоронен в д. Тросна-Ивак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ТАПОВ Андрей Степанович, 1909 г.р., д. Сукромля Ершичского р-на Смоленской обл. Призван Ершичским РВК. Служил: воен. восстан. поезд № 424. Умер. Похоронен в д. Сукромля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ТАПОВ Василий Алексеевич, 1920 г.р., д. Тросна-Исаево Ершичского р-на Смоленской обл. Призван Ершичским РВК. Служил: с 1940 г. Умер. Похоронен в д. Тросна-Исае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ТАПОВ Василий Михайлович, 1918 г.р., д. Свиридовка Ершичского р-на Смоленской обл. Призван Ершичским РВК. Служил: с 1938 г. Умер. Похоронен в д. Сукромля Ершичского р-на Смоленской обл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ТАПОВ Василий Сергеевич, 1918 г.р., д. Свиридовка Ершичского р-на Смоленской обл. Призван Ершичским РВК. Служил: с 1938 г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ТАПОВ Григорий Емельянович, 1915 г.р., д. Сукромля Ершичского р-на Смоленской обл. Призван Ершичским РВК. Служил: с 1938 г. Умер. Похоронен в г. Днепропетров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ТАПОВ Дмитрий Алексеевич, 1916 г.р., Ершичский р-н Смоленской обл. Призван Ершичским РВК. Служил: 10.1943 г.- 11.1944 г., 52 зап. арт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ТАПОВ Николай Михайлович, 1920 г.р., д. Свиридовка Ершичского р-на Смоленской обл. Призван Ершичским РВК. Служил: с 1940 г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ТАПОВ Сергей Гордеевич, 1912 г.р., д. Сукромля Ершичского р-на Смоленской обл. Призван Ершичским РВК. Служил: с 06.1944 г., строит. часть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ТАПОВ Федор Мамонович, 1927 г.р., д. Сукромля Ершичского р-на Смоленской обл. Призван Ершичским РВК. Служил: с 12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ОТЕИКИН Иван Алексеевич, 1911 г.р., п. Ворга Ершичского р-на Смоленской обл. Служил: 05.1941 г.- 08.1944 г., 163 арт. полк, рядовой. Умер в 1994 г. Похоронен в п. Ворга Ершичского р-на Смоленской обл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РАСАЛОВ Дмитрий Павлович, д. Сукромля Ершичского  р-на Смоленской обл. Призван Ершичским  РВК. Умер. Похоронен в д. Сукромля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РАСАЛОВ Иван Павлович , 1921 г.р., д. Дальняя Ершичского  р-на Смоленской обл. Призван Ершичским  РВК. Служил: с 1940 г. Умер. Похоронен в д. Дальняя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РАСОЛОВ Андрей Терентьевич, 1907  г.р., д. Сукромля Ершичского  р-на Смоленской обл. Призван Ершичским  РВК. Служил: с 06.1941 г. 1942 г. -1945 г. наход. в нем плену. Умер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РАСОЛОВ Михаил Тимофеевич, 1904 г.р., д. М.Бобривец Ершичского  р-на Смоленской обл. Призван Ершичским  РВК. Служил: с 1944 г. Умер. Похоронен в д. М.Бобри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ЕЖЕНОВ Владимир Васильевич, 1918 г.р., д. Макаровка Ершичского  р-на Смоленской обл. Призван Ершичским  РВК. Служил: 11.1941 г. -05.1945 г., 3 гв. истр. противотанк. полк, сержант. Награды: ордена Отечественной войны II ст., Красной Звезды, медали «За оборону Москвы» , «За взятие Кенигсберг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ОКОПЕНКОВ Игнат Иванович, 1904 г.р., д. Верховая Ершичского  р-на Смоленской обл. Призван Ершичским  РВК. Служил: 07.1941 г. - 08.1945 г., 313 отд. медико-санит. б-н, ЭГ №1058, 643 арм. склад, 29 полев. танк. ремонт. б-н, рядовой.  Награды: орден Красной Звезды. Умер 29.10.1978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РОКОПЕНКОВ Иосиф Александрович, 1901 г.р., д. Пехтери Ершичского  р-на Смоленской обл. Призван Ершичским  РВК. Служил: с 1941 г. Умер. Похоронен в д. Пехтер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РОКОПЕНКОВ Николай Ильич, 1923 г.р.,  Ершичский   р-н Смоленской обл. Призван Ершичским  РВК. Служил: 10.1943 г. - 06.1945 г., 41 отд. б-н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РОШИН Григорий Егорович, 1909 г.р.,  Ершичский   р-н Смоленской обл. Призван Ершичским  РВК. Служил: 07.1941 г. -05.1945 г., 15 дорож. экспл. полк, 85 зап. СП, 1805 зен. арм. полк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УДНИКОВ Иван Ермолаевич, 1920 г.р., д. Верховая Ершичского  р-на Смоленской обл. Призван Ершичским  РВК. Служил: 1940 г. -194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РЯДОХИН Федор  Афанасьевич, 1897 г.р., д. Лужная Ершичского  р-на Смоленской обл. Призван Ершичским  РВК. Служил: с 1941 г. Умер в 1973 г. Похоронен в д. Лужная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УЗЕЕВ Владимир Афанасьевич, 1907 г.р., с. Кузьмичи Ершичского  р-на Смоленской обл. Призван Ершичским  РВК. Служил: 06.1941 г. - 05.1945 г., 22 , 32 арт. полки  369 арт. див., гв. сержант. Награды: орден Красной Звезды, медали «За боевые заслуги», «За отвагу», «За освобождение Варшавы», «За победу над Германией». Умер в 1986 г. Похоронен в с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УЗЕЕВ Дмитрий Васильевич, 1893 г.р., д. Будище Ершичского  р-на Смоленской обл. Призван Ершичским  РВК. Служил: 06.1941 г.- 05.1945 г., в/ч 343, Белорусский фронт, рядовой. Награды: медали «За взятие Кенигсберга», «За боевые заслуги». Умер. Похоронен в д. М. Яз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УЗЕЕВ Иван Самуйлович, 1917 г.р., д. Буяковка Ершичского  р-на Смоленской обл. Призван Ершичским  РВК.  Служил: с 1941 г. Умер. Похоронен в с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УНЕНКОВ Григорий  Макарович, 1911 г.р., д. Прыща  Клетнянского р-на Брянской обл. Призван Ершичским  РВК. Служил: 08.1941 г.- 05.1945 г., 105 отд. б-н аэродром. обслуж., старшина. Награды: медали «За оборону Москвы», «За боевые заслуги», «За взятие Кенигсберга», «За победу над Германией». Умер в 1995 г. Похоронен в г. Брян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УНЕНКОВА-КОЗЛОВА Мария Борисовна, 1926 г.р., д. Прыща Клетнянского р-на Брянской обл. Служила:  партизанка  5-й Ворговской парт. бриг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ПЫРИКОВ Василий Дмитриевич, 1920 г.р., д. Скоторж Ершичского  р-на Смоленской обл. Призван Ершичским  РВК. Служил: 5 кав. полк. Награды: медали  «За отвагу», «За взятие Берлина». Умер в 2000 г. Похоронен в д. Скоторж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ЯДИН Иван Павлович, 1907 г.р., д. Тросна-Ивакино Ершичского  р-на Смоленской обл. Призван Ершичским  РВК. Служил: с 06.1941 г., 159 СП, рядовой. Умер в 1990 г. Похоронен в д. Тросна-Ивакино Ершичского  р-на Смоленской об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АБОТЯГИН Александр Григорьевич, 1922 г.р., д. Средняя Ершичского р-на Смоленской обл.  Призван Ершичским РВК. Служил: 03.1943 г.- 09.1943 г., партизан 5-й Ворговской парт. бриг. им. С. Лазо. Умер. Похоронен в д. Сморка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АБОТЯГИН Василий Григорьевич, 1920 г.р., д. Средняя Ершичского р-на Смоленской обл. Служил: 03.1943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АБОТЯГИН Владимир Григорьевич, 1926 г.р., п. Ершичи Смоленской обл.  Призван Ершичским РВК. Служил: 10.1943 г.- 05.1945 г., 45 СП, сержант. Умер 10.08.2000 г. Похоронен в п. Ершичи Смоленской обл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АЙХМАН Моисей Евсеевич, 1919 г.р., Ершичский р-н Смоленской обл. Служил: 08.1941 г.- 08.1944 г., 132 отд. танк. бриг. Юго-Западного фронта, 4 гв. танк. бриг. 24 мотостр. бриг. 2 гв. танк. корпуса, капита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АЙХМАН Нина Павловна, 1921 г.р., Ершичский р-н Смоленской обл. Призвана Ершичским РВК. Служила: 10.1942 г.- 06.1944 г., 205 полк НКВД, рядовой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АМОНЧЕНКОВ Григорий Петрович, 1907 г.р., д. Васильевка Ершичского р-на Смоленской обл. Призван Ершичским РВК. Служил: 06.1941 г.- 1945 г., рядовой. Умер. Похоронен в д. Язовка Ершичского р-на Смоленской обл.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АСЧЕСОВ Егор Алексеевич, 1926 г.р., п. Ершичи Смоленской обл. Призван Ершичским РВК. Служил: 10.1943 г.- 07.1945 г., 292 СП, 197 ЗСП, 290 СП, мл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АСЧЕСОВА Мария Григорьевна, Ершичский р-н Смоленской обл. Призвана Ершичским РВК. Служила: 01.1943 г.- 10.1943 г.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ЕБЕЧЕНКОВ Владимир Антонович, 1927 г.р., Ершичский р-н Смоленской обл. Служил: 11.1944 г.- 09.1947 г., 33 ж\д бриг., этапно-заград. комендатура № 15, 17 арт. пулем. див.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ЕГЕНТОВ Алексей Яковлевич, 1908 г.р., д. Буяковка Ершичского р-на Смоленской обл. Призван Ершичским РВК. Умер. Похоронен в с. Кузьмич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ЕУСОВ Андрей Арсентьевич, 1918 г.р., д. Скоторж Ершичского р-на Смоленской обл. Призван Ершичским РВК. Служил: 10.1943 г.- 07.1945 г., 58 ЗСП, 108 СД, 58 троф. б-н, рядовой. Умер в 1989 г. Похоронен в д. Скоторж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ЕУСОВ Владимир Иванович, 1897 г.р., д. Скоторж Ершичского р-на Смоленской обл. Награды: медали «За отвагу», «За победу над Германией». Умер в 1986 г. Похоронен в д. Скоторж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ЕУСОВ Кузьма Никитьевич, 1902 г.р., д. Скоторж Ершичского р-на Смоленской обл. Призван Ершичским РВК. Служил: 12.1943 г.- 05.1945 г., 84 гв. отд. истр. противотанк. див., 283 легко арт. полк, рядовой. Награды: орден Красной Звезды. Умер 01.04.1994 г. Похоронен в д. Скоторж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ЕУСОВ Николай Селиверстович, 1910 г.р., Ершичский р-н Смоленской обл. Призван Ершичским РВК. Служил:  головн. рем. восстан. поез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ЕУСОВ Федот Владимирович, 1919 г.р., д. Скоторж Ершичского р-на Смоленской обл. Призван Ершичским РВК. Служил: 10.1943 г.- 06.1944 г., 377 гауб. арт. полк, 336 арм. пуш. полк, ст. сержант. Умер 05.09.1991 г. Похоронен в д. Скоторж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ГОВСКИЙ Григорий Иванович, 1923 г.р., д. Семеновка Ершичского р-на Смоленской обл. Призван Ершичским РВК. Служил: 12.1941 г.- 03.1945 г., 3563 СП, 7 отд. б-н минеров, сержан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ДИВИЛИН Василий Демьянович, 1900 г.р., д. Медведовка Ершичского р-на Смоленской обл. Служил: 02.09.1943 г.- 30.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ДИВИЛИН Данил Демьянович, 1911 г.р., д. Медведовка Ершичского р-на Смоленской обл. Служил: 03.1942 г.- 09.1943 г., партизан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ДИВИЛИН Евгений Петрович, 1925 г.р., д. Медведовка Ершичского р-на Смоленской обл. Служил: 03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ДИВИЛИН Петр Демьянович, 1903 г.р., д. Медведовка Ершичского р-на Смоленской обл. Служил: 03.1942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ДИВИЛИНА Анна Федоровна, 1913 г.р., д. Медведовка Ершичского р-на Смоленской обл. Служила: 06.1942 г.- 09.1943 г., партизанка 5-й Ворговской парт. бриг. им. С. Лазо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ДИВИЛИНА Евдокия Тимофеевна, 1913 г.р., д. Медведовка Ершичского р-на Смоленской обл. Служила: 11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ДИОНОВ Апполон Константинович, 1895 г.р., д. Сосновка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ДИОНОВ Василий Абрамович, 1926 г.р., д. Сукромля Ершичского р-на Смоленской обл. Призван Ершичским РВК. Служил: с 05.1944 г. Умер. Похоронен в д. Старосел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ЖКОВ Иван Фадеевич, 1919 г.р., д. Дубровка Ершичского р-на Смоленской обл. Призван Ершичским РВК. Служил: с 1941 г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МАНЕНКОВ Александр Владимирович, д. Семеновка Ершичского р-на Смоленской обл. Призван Ершичским РВК. Служил: 01.1944 г.- 03.1946 г., 28 авто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МАНЕНКОВ Афанасий Максимович, 1912 г.р., с. Кузьмичи Ершичского р-на Смоленской обл. Призван Ершичским РВК. Служил: 09.1943 г.- 07.1944 г., 1227 СП, ст. сержант. Умер в 2000 г. Похоронен в Ставропольском кра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ЕНКОВ Василий Сергеевич, 1925 г.р., д. Петровка Ершичского р-на Смоленской обл. Призван Ершичским РВК. Служил: 10.1943 г.- 11.1945 г., 43 отд. дор. стр. б-н, 1270 СП, 205 арм. ЗСП, полк войск НКВД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ЕНКОВ Владимир Дмитрович, 1913 г.р., д. Лужная Ершичского р-на Смоленской обл. Призван Ершичским РВК. Служил: с 1941 г., рядовой. Умер в 1971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МАНЕНКОВ Гавриил Титович, 1901 г.р., д. Лужная Ершичского р-на Смоленской обл. Призван Ершичским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МАНЕНКОВ Гавриил(Григорий) Васильевич, 1913 г.р., д. Заречье Ершичского р-на Смоленской обл. Призван Ершичским РВК. Служил: 08.1943 г.- 05.1945 г., 126 СП, рядовой. Награды: медали «За взятие Вены», «За победу над Японией». Умер. Похоронен в г. Мариупо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МАНЕНКОВ Григорий Иванович, 1927 г.р., д. Кружиловка Ершичского р-на Смоленской обл. Призван Ершичским РВК. Служил: с 12.1944 г., морской флот. Умер. Похоронен в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ЕНКОВ Григорий Тимофеевич, 1923 г.р., д. Лужная Ершичского р-на Смоленской обл. Призван Ершичским РВК. Служил: 09.1943 г.- 12.1943 г., 539 СП 108 СД, рядовой. Умер в 2003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ЕНКОВ Иван Иванович, 1898 г.р., д. Кружиловка Ершичского р-на Смоленской обл. Призван Ершичским РВК. Умер в 1990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МАНЕНКОВ Михаил Яковлевич, 1920 г.р., д. Кружиловка Ершичского р-на Смоленской обл. Призван Ершичским РВК.   Служил: с 09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ЕНКОВ Петр Гаврилович, 1927 г.р., д. Лужная Ершичского р-на Смоленской обл. Призван Ершичским РВК. Умер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ЕНКОВ Савелий Константинович, 1901 г.р., д. Ровки Ершичского р-на Смоленской обл. Призван Ершичским РВК. Служил: с 1941 г. Умер в 1984 г. Похоронен в д. Ров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МАНЕНКОВ Сергей Киреевич, 1927 г.р., д. Литвиновка Ершичского р-на Смоленской обл. Призван Ершичским РВК. Служил: с 12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ЕНКОВ Федор Яковлевич, 1911 г.р., п. Ворга Ершичского р-на Смоленской обл. Призван Ершичским РВК. Служил: 06.1941 г.- 09.1945 г., 220 СП, 81 гв. СП рядовой. Умер в 2000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ЕНКОВ Филипп Иванович, 1903 г.р., д. Лужная Ершичского р-на Смоленской обл. Призван Ершичским РВК. Служил: с 02.1944 г. Умер в 1990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ОВ Александр Терентьевич, 1926 г.р., д. Курщино Ершичского р-на Смоленской обл. Призван Ершичским РВК. Награды: медали Жукова, «За отвагу». Умер 12.11.1997 г. Похоронен в д. Язовка Ершичского р-на Смоленской обл.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ОВ Андрей Лукьянович, 1907 г.р., д. Рухань Ершичского р-на Смоленской обл. Призван Ершичским РВК. Служил: с 1941 г., рядовой. Награды: медаль «За боевые заслуги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ОВ Василий Степанович, 1913 г.р., п. Ершичи Смоленской обл. Призван Ершичским РВК. Служил: 09.1941 г.- 05.1945 г., 11 отд. б-н ВНОС, мл. сержант. Умер 19.04.2002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ОМАНОВ Иван Сафронович, 1924 г.р., д. Курщина Ершичского р-на Смоленской обл. Призван Ершичским РВК. Служил: с 1941 г., Северо-Кавказский фронт, рядовой. Награды: орден  Отечественной войны II ст., медаль «За боевые заслуги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МАНОВ Федор Степанович, 1910 г.р., д. Рухань Ершичского р-на Смоленской обл. Призван Ершичским РВК. Служил: арт. часть, рядовой. Награды: медали «За отвагу», «За победу над Германией»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ОМАШЕНКОВ Федор Константинович, 1913 г.р., Ершичский р-н Смоленской обл. Призван Ершичским РВК. Служил: 12.1943 г.- 01.1945 г., инж. сап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УСАКОВ Александр Михайлович, 1917 г.р., Ершичский р-н Смоленской обл. Призван Ершичским РВК. Служил: 05.1943 г.- 05.1945 г., Карельский фронт, 168 б-н инж. заграж., ст. лейтенант. Умер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ЫБАКОВ Николай Федорович, 1907 г.р., Ершичский р-н Смоленской обл. Призван Ершичским РВК. Служил: 04.1942 г.- 06.1942 г., 244 СП 41 СД, ст. лейтенант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ЫЖЕНКОВ Егор Никитьевич, 1914 г.р., д. Алексеевка Ершичского р-на Смоленской обл. Служил: 12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ЫЖЕНКОВ Терентий Фролович, 1921 г.р., д. Беловщина Шумячского р-на Смоленской обл. Призван Шумячским РВК Смоленской обл. Служил: 10.1940 г.- 05.1946 г., 241 отд. стр. б-н, 632 СП, 376 СП, 246 отд. пулем. б-н, 239 отд. арт. б-н, рядовой. Награды: орден Славы </w:t>
      </w:r>
      <w:r>
        <w:rPr>
          <w:lang w:val="en-US"/>
        </w:rPr>
        <w:t>III</w:t>
      </w:r>
      <w:r>
        <w:rPr/>
        <w:t xml:space="preserve"> ст., медали «За оборону Ленинграда», «За победу над Германией». Умер 04.02.1984 г. Похоронен в д. В. Борок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ЫЖИКОВ Павел Егорович, 1928 г.р., п. Ворга Ершичского р-на Смоленской обл. Служил: 01.1943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ЫКОВ Дмитрий Захарьевич, 1925 г.р., д. Лужная Ершичского р-на Смоленской обл. Служил: с 12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ЫКОВ Захар Евменович, 1889 г.р., д. Лужная Ершичского р-на Смоленской обл. Призван Ершичским РВК. Служил: с 1941 г. Умер в 1975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ЫКОВ Иван Захарьевич, 1912 г.р., д. Княжовка Ершичского р-на Смоленской обл. Призван Ершичским РВК. Служил: с 1941 г. Умер в 1971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ЫКОВ Михаил Андреевич, 1926 г.р., д. Лужная Ершичского р-на Смоленской обл. Призван Ершичским РВК. Служил: с 03.1944 г. Умер в 1961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ЫКОВ Степан Евменович, 1901 г.р., д. Лужная Ершичского р-на Смоленской обл. Служил: 08.1941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ЯБЕЧЕНКОВ Дмитрий Лукьянович, 1925 г.р., Ершичский р-н Смоленской обл. Призван Ершичским РВК. Служил: 10.1942 г.- 10.1943 г., партизан, рядовой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ЯБОВ Антон Григорьевич, 1909 г.р., Ершичский р-н Смоленской обл. Призван Ершичским РВК. Служил: 05.1941 г.- 12.1945 г., 384 СП, 17 З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ЯБОВ Никифор Григорьевич, 1915 г.р., Ершичский р-н Смоленской обл. Призван Ершичским РВК. Служил: 06.1941 г.- 05.1945 г., 13 армия, арт. батарея, отд. рота связи Западного фронта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ЯБУШЕВ Степан Федорович, 1911 г.р., п. Семянцов Дубровского р-на Брянской обл. Призван Ершичским РВК. Служил: 1941 г.- 03.1943 г., 56 арт. полк, 220 СП, сержант. Награды: медаль «За отвагу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ЯБЦЕВ Владимир Захарович, 1925 г.р., п. Ершичи Ершичского р-на Смоленской обл. Призван Ершичским РВК. Служил: 09.1943 г.- 05.1945 г., 76 отд. инж. автоб-н, 207 СП, 1262 СП, рядовой. Умер 01.02.2001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ЯБЦЕВ Иосиф Митрофанович, 1902 г.р., д. Лопатище Ершичского р-на Смоленской обл. Призван Ершичским РВК. Служил: 06.1941 г.- 05.1945 г., рядовой. Умер. Похоронен в д. Лопатищ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РЯБЦЕВ Петр Анисимович, 1926 г.р., д. Лопатище Ершичского р-на Смоленской обл. Призван Ершичским РВК. Служил: 12.1944 г.- 09.1945 г., 1015 СП, мл. сержант. Награды: медали «За отвагу», «За боевые заслуги», «За победу над Германией», «За победу над Японией». Умер 01.12.2000 г. Похоронен в д. Лопатище Ершичского р-на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АВЕЛЬЕВ Владимир Борисович, 1924 г.р., п. Ершичи Ершичского р-на Смоленской обл. Служил: 07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АВЕЛЬЕВ Евгений Борисович, 1930 г.р., п. Ершичи Смоленской обл. Служил: 10.1941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ВКИНА Елена Яковлевна, 1922 г.р., д. Ровки Ершичского р-на Смоленской обл. Призвана Ершичским РВК. Служила: 06.1941 г.- 06.1942 г., 534 СП, рядовой. Умерла 04.10.2004 г. Похоронена в д. В.Борок Ершичского р-на Смоленской обл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ВКОВ Егор Семенович, 1921 г.р., д. Ломня Ершичского р-на Смоленской обл. Призван Ершичским РВК. Служил: 05.1944 г.- 05.1945 г., 3 истр. див., 6 кав. полк, сержант. Награды: медаль «За взятие Будапешта». Умер в 1999 г. Похоронен в д. Ломн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ВКОВСКИЙ Федос Петрович, 1906 г.р., д. Пожарь Ершичского р-на Смоленской обл. Призван Ершичским РВК. Служил: 06.1939 г.- 10.1945 г., 7 СП, 115 СП, рядовой. Умер 10.02.2005 г. Похоронен в д. Пожар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ВОСТОВ Михаил Осипович, 1903 г.р., д. Беседка Ершичского р-на Смоленской обл. Призван Ершичским РВК. Служил: 07.1941 г.- 11.1941 г., 75 полк войск НКВД, рядовой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ВОЧКИН Павел Елизарович, 1922 г.р., д. Тросна-Исаево Ершичского р-на Смоленской обл. Призван Ершичским РВК. Служил: с 1941 г. Умер. Похоронен в д. Тросна-Исае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ВОЧКИНА Анастасия Григорьевна, 1915 г.р., д. Половитня Ершичского р-на Смоленской обл. Служила: 05.1942 г.- 09.1943 г., партизанка 1-й Клетнянской парт. бриг. им. Данченко. Умерла 20.11.2003 г. Похоронена в д. Медве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ВУКОВ Федор Парфенович, 1913 г.р., д. Пожарь Ершичского р-на Смоленской обл. Призван Ершичским РВК. Служил: 06.1941 г.- 05.1945 г., 120 автоб-н, рядовой. Умер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АКОВИЧ Дмитрий Иванович, 1920 г.р., Ершичский р-н Смоленской обл. Служил: 12.1944 г.- 01.1946 г., 261 СП 2 СД, ст. матро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АМОЛУКОВА Ирина Степановна, 1912 г.р., д. Тросна-Исаево Ершичского р-на Смоленской обл. Служила: 09.1941 г.- 09.1943 г., партизанка, разведчица парт. отр. Озернов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МОХОВ Изосим Григорьевич, 1902 г.р., д. Сукромля Ершичского р-на Смоленской обл. Призван Ершичским РВК. Служил: с 1941 г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АМОХОВ Николай Родионович, 1924 г.р., д. Глухари Ершичского р-на Смоленской обл. Служил: 02.1943 г.- 08.1943 г., партизан, рядовой 5-й Ворговской парт. бриг., 1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АМСОНОВ Кондрат Григорьевич, 1902 г.р., д. Л. Буда Ершичского р-на Смоленской обл. Призван Ершичским РВК. Служил: с 194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МУЙЛОВ Иван Константинович, 1925 г.р., д. Танино Ершичского р-на Смоленской обл. Призван Ершичским РВК. Служил: 03.1944 г.- 05.1945 г., 236 СП 106 СД, рядовой. Умер 01.02.1996 г. Похоронен в. д. Тан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МУЛЕНКОВ Иван Никонорович, 1919 г.р., Ершичский р-н Смоленской обл. Призван Ершичским РВК. Служил: 06.1941 г.- 05.1945 г., 58 отд. зен. арт. див., старшина </w:t>
      </w:r>
      <w:r>
        <w:rPr>
          <w:lang w:val="en-US"/>
        </w:rPr>
        <w:t>I</w:t>
      </w:r>
      <w:r>
        <w:rPr/>
        <w:t xml:space="preserve"> 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АМУСЕВ Иван Сергеевич, 1915 г.р., д. Ломня Ершичского р-на Смоленской обл. Призван Ершичским РВК. Служил: 09.1941 г.- 01.1945 г., 1-й, 4-й Украинский фронты, ст. лейтен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АПАЧЕВ Василий Ефимович, 1918 г.р., д. Тросна-Исаево Ершичского р-на Смоленской обл. Призван Ершичским РВК. Служил: 09.1943 г.- 10.1943 г., 380 СД, рядовой. Умер 15.06.198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АПАЧЕВ Василий Меркурьевич, 1912 г.р, п. Ершичи Ершичского  р-на Смоленской обл. Призван Ершичским  РВК. Служил: 05.1941 г.- 10.1945 г., 159 СП 64 СД, 99 ЗСП, рядовой. Умер в 1994 г. Похоронен в г. Смолен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РВИЛИН Андрей Алексеевич, 1893 г.р., д. М. Бобрывец Ершичского  р-на Смоленской обл. Призван Ершичским  РВК. Служил: 1941 г.- 1945 г. Умер в 1947 г. Похоронен в д. М. Бобры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АРВИЛИН Михаил Дмитриевич, 1922 г.р., д. Бобрывец Ершичского  р-на Смоленской обл. Призван Ершичским  РВК. Служил: с 1941 г., капитан. Награды: орден Красной Звезды. Умер в 1988 г. Похоронен в Кры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РВИЛИН Николай Дмитриевич, 1925 г.р., д. Бобрывец Ершичского  р-на Смоленской обл. Призван Ершичским  РВК. Служил: с 05.1944 г., рядовой. Умер в 1992 г. Похоронен в д. Бобры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АФРОНОВ Александр Иванович, 1926 г.р., д. Ржавец Ершичского  р-на Смоленской обл. Призван Ершичским  РВК. Служил: с 194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ВИРИДЕНКОВ Егор Куприянович, 1901 г.р., д. Ходынка Ершичского  р-на Смоленской обл. Призван Ершичским  РВК. Служил: 08.1943 г.- 10.1943 г., 163 арт. полк, рядовой. Умер. Похоронен в д. Ходынке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ВИРИДЕНКОВ Семен Петрович, 1898 г.р.,  Ершичский   р-н Смоленской обл. Призван Ершичским  РВК. Служил: 07.1941 г.- 01.1944 г., 981 СП, 959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ЕВОСТЬЯНЮК Ольга Григорьевна, 1906 г.р., г. Белосток. Служила: 01.1945 г.- 04.1947 г., 9 автополк, повар. Умерла 01.07.1997 г. Похоронена в п. Ворг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ЕДЕЛКИН Иван Ефимович, 1927 г.р., д. Сукромля Ершичского  р-на Смоленской обл. Призван Ершичским  РВК. Служил: с 12.1944 г. Умер 07.04.1994 г. Похоронен в г. Орцез Одес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ЕЛЕЗНЕВ Федос Малахович, 1898 г.р., д. Ржавец Ершичского  р-на Смоленской обл. Призван Ершичским  РВК. Служил: с 1941 г. Умер в 1985 г. Похоронен в д. Ржа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ЕМЕНОВ Николай Алексеевич, 1924 г.р.,  Ершичский   р-н Смоленской обл. Призван Ершичским  РВК. Служил: 06.1945 г.- 10.1945 г., 36 арт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ЕМЕНОВ Павел Егорович, 1915 г.р., д. Александровка Ершичского  р-на Смоленской обл. Призван Ершичским  РВК. Служил: с 1943 г. Умер. Похоронен в д. Александр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ЕМЕНОВ Семен Данилович, 1923 г.р., д. Дятловка Ершичского  р-на Смоленской обл. Призван Ершичским  РВК. Служил: 09.1943 г.- 12.1946 г., 593 истр. противотанк. арт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ЕМЕНОВ Тимофей Иванович,  Ершичский   р-н Смоленской обл. Призван Ершичским РВК. Ст. лейтенант. Награды: орден Красной Звезды. Умер в 1964 г. Похоронен в д. Дятловка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ЕРЕЖЕНКОВ Иван Аверьянович, 1918 г.р., д. Средняя Ершичского  р-на Смоленской обл. Служил: 03.1943 г.- 10.1943 г., партизан, рядовой 5-й Ворговской парт. бриг. 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ЕТЧЕНКОВ Алексей Федорович, 1912 г.р, д. Кружиловка Ершичского  р-на Смоленской обл. Призван Ершичским  РВК. Служил: с 1941 г. Умер. Похоронен на Укра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ЕТЧЕНКОВ Иосиф Ефимович, 1900 г.р., д. Кружиловка Ершичского  р-на Смоленской обл. Призван Ершичским  РВК. Служил: с 1941 г. Умер Похоронен в с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ЕТЧЕНКОВ Матвей Федорович, 1914 г.р., д. Кружиловка Ершичского  р-на Смоленской обл. Призван Ершичским  РВК. Служил: с 1941 г. Умер в 1947 г. Похоронен в с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ЕТЧЕНКОВ Сергей Иванович, 1901 г.р., д. Лопатище Ершичского  р-на Смоленской обл. Призван Ершичским  РВК. Служил: 09.1943 г.- 05.1945 г., 44 отд. дор. стр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ЕТЧЕНКОВ Федор Иванович, 1896 г.р., д. Кружиловка Ершичского  р-на Смоленской обл. Призван Ершичским  РВК. Служил: с 1941 г. Умер. Похоронен на Укра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БИЛЕВ Петр Степанович, 1921 г.р., д. Рухань Ершичского  р-на Смоленской обл. Призван Ершичским  РВК. Служил: 06.1941 г.- 03.1943 г., 225 СП, ефрейтор. Награды: медаль «За победу над Германией». Умер в 1983 г. Похоронен в с. Кузьмичи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ВАКОВ Григорий Андреевич, 1893 г.р., д. Сукромля Ершичского  р-на Смоленской обл. Призван Ершичским  РВК. Служил: с 1941 г. Умер. Похоронен в д. Сукромля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ВОХИН Алексей Николаевич, 1908 г.р., д. Лужная Ершичского  р-на Смоленской обл. Призван Ершичским  РВК. Служил: 05.1944 г.- 06.1945 г., 59 зап.  арт. полк, 1298 арт. полк, рядовой. Умер в 1996 г. Похоронен в д. Лужная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ВОХИН Василий Петрович, 1920 г.р., д. Бобрывец Ершичского  р-на Смоленской обл. Призван Ершичским  РВК. Служил: 07.1941 г.- 08.1942 г., 720 СП, рядовой. Умер в 1984 г. Похоронен в д. Бобры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ВОХИН Василий Самуйлович, 1926 г.р., д. Бобрывец Ершичского  р-на Смоленской обл. Призван Ершичским  РВК. Служил: с 03.1944 г., 2-й Белорусский фронт, рядовой. Награды: ордена Отечественной войны I ст., Славы III ст., медаль Жукова. Умер 19.12.2002 г. Похоронен в д. Бобры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ВОХИН Григорий Семенович, 1912 г.р., д. Бобрывец Ершичского  р-на Смоленской обл. Призван Ершичским  РВК. Служил: 07.1941 г.- 1945 г., 857 СП, Тамбовское пех. училище, мл. лейтенант. Награды: орден Красной Звезды. Умер в 1986 г. Похоронен в д. Бобры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ВОХИН Михаил Андреевич, 1922 г.р., д. Бобрывец Ершичского  р-на Смоленской обл. Призван Дзержинским РВК Горьковской обл. Служил: 12.1942 г.- 05.1945 г., 260 отд. бриг. мор. пехоты Балтийского флота, матрос. Награды: орден Отечественной войны II ст., медали «За оборону Ленинграда», «За взятие Кенигсберга», «За победу над Германией». Умер 05.12.1983 г. Похоронен в д. Бобры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ВОХИН Михаил Захарович, 1892 г.р., д. Бобрывец Ершичского  р-на Смоленской обл. Призван Ершичским  РВК. Служил: с 1941 г. Умер. Похоронен в д. Бобры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ВОХИН Николай Михайлович, 1920 г.р., д. Бобрывец Ершичского  р-на Смоленской обл. Призван Ершичским  РВК. Служил: 10.1943 г.- 06.1944 г., 127 ЗСП, 24 танк. полк, 1 уч. танк. бриг., ефрейтор. Умер в 1997 г. Похоронен в д. Бобрывец Ершичского 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ВОХИН Петр Макеевич, 1895 г.р., д. Бобрывец Ершичского р-на Смоленской обл. Призван Ершичским РВК. Служил: 06.1941 г.- 09.1945 г., 1-й Прибалтийский фронт, строит. б-н, рядовой. Награды: медали «За боевые заслуги», «За взятие Кенигсберга». Умер в 1984 г. Похоронен в д. Бобрывец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ИДОРЕНКОВ Василий Дмитриевич, 1910 г.р., д. Буяковка Ершичского р-на Смоленской обл. Призван Ершичским РВК. Служил: с 1941 г., парт. отр. Умер. Похоронен в г. Мин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ИДОРОВ Роман Кондратьевич, 1909 г.р., Ершичский р-н Смоленской обл. Призван Ершичским РВК. Служил: 10.1943 г.- 02.1944 г., транспорт. рота 380 С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ЗОВ Петр Иванович, 1922 г.р., д. Сукромля Ершичского р-на Смоленской обл. Призван Ершичским РВК. Служил: с 1941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КОРСКИЙ Павел Васильевич, 1927 г.р., д. Тушково Ершичского р-на Смоленской обл. Призван Ершичским РВК. Служил: 12.1944 г.- 09.1945 г., 367 ЗСП, рядовой. Умер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ЛАЕВ Александр Иванович, 1922 г.р., п. Ворга Ершичского р-на Смоленской обл. Призван Ершичским РВК. Служил: 10.1942 г.- 05.1945 г., 806 гв. отд. б-н связи, ст. сержант. Награды: ордена  Отечественной войны II ст., Красной Звезды, медали «За освобождение Варшавы», «За отвагу», «За победу над Германией»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ЛАЕВ Василий Илларионович, 1923 г.р., п. Ворга Ершичского р-на Смоленской обл. Призван Ершичским РВК. Служил: 04.1943 г.- 05.1945 г., 1113 СП, ст. сержант. Умер в 1995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ЛЬЧЕНКО Василий Петрович, 1927 г.р., д. Тросно-Ивакино Ершичского р-на Смоленской обл. Призван Ершичским РВК. Служил: 11.1944 г.- 12.1945 г., 22 СП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МОНЕНКОВ Алексей Васильевич, 1921 г.р., п. Ворга Ершичского р-на Смоленской обл. Призван Ершичским РВК. Служил: 06.1941 г.- 09.1945 г., 143 СД, 56 кондепо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ИМУТКИН Семен Ильич, 1920 г.р., д. Дубровка Ершичского р-на Смоленской обл. Призван Ершичским РВК. Служил: 10.1939 г.- 08.1941 г., 71 гауб. арт. полк, рядовой. Умер 01.05.1995 г. Похоронен в д. Дуб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КАБИН Николай Ефимович, 1918 г.р., п. Ворга Ершичского р-на Смоленской обл. Призван Ершичским РВК. Служил: 06.1941 г.- 12.1944 г., 444 СП, 64 СД, 238 СД, сержант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КОСАРЕВ Герасим Макарович, 1909 г.р., д. Лопатище Ершичского р-на Смоленской обл. Призван Ершичским РВК. Служил: 08.1943 г.- 08.1945 г., 63 СД, 44 дор. б-н, 343 СД, 58 арм. ЗСП, рядовой. Умер в 1985 г. Похоронен в д. Лопатищ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КОСАРЕВ Даниил Антонович, 1912 г.р., д. Лопатище Ершичского р-на Смоленской обл. Призван Ершичским РВК. Служил: 1941 г.- 1943 г., 380 СД, рядовой. Умер в 1991 г. Похоронен в д. Лопатищ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КОСАРЕВ Иван Егорович, 1919 г.р., д. Лопатище Ершичского р-на Смоленской обл. Призван Ершичским РВК. Служил: 1941 г.- 1945 г., Белорусский фронт, 133 арт. полк, 2 танк. полк, сержант. Награды:  медаль «За отвагу». Умер в 2005 г. Похоронен в Москов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КОСАРЕВ Иван Моисеевич, 1910 г.р., Ершичский р-н Смоленской обл. Призван Ершичским РВК. Служил: 06.1941 г.- 01.1946 г., 165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КОСАРЕВ Михаил Сергеевич, 1906 г.р., д. Лопатище Ершичского р-на Смоленской обл. Призван Ершичским РВК. Служил: 06.1941 г.- 05.1946 г., рядовой. Умер. Похоронен в д. Лопатищ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КОСАРЕВ Сергей Макарович, 1926 г.р., д. Лопатище Ершичского р-на Смоленской обл. Призван Ершичским РВК. Служил: 1943 г.- 1945 г., сержан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КОСАРЕВ Сергей Яковлевич, 1910 г.р., п. Ворга Ершичского р-на Смоленской обл. Призван Ершичским РВК. Служил: 07.1941 г.- 05.1945 г., 246, 127 б-ны, сержант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КРЕБЕНКОВ Александр Николаевич, 1912 г.р., д. Беседка Ершичского р-на Смоленской обл. Призван Ершичским РВК. Служил: 07.1941 г.- 01.1944 г., 1003 СП, 380 СД, рядовой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КРЕБЕНКОВ Иван Дмитриевич, 1924 г.р., д. Поселки Ершичского р-на Смоленской обл. Призван Ершичским РВК. Служил: 02.1945 г.- 05.1945 г., 349 СП, гв. мл. сержант. Умер 02.03.2005 г. Похоронен в д. Посел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КРЕБЕНКОВ Михаил Ананьевич, 1902 г.р., д. Беседка Ершичского р-на Смоленской обл. Призван Ершичским РВК. Служил: 07.1941 г.- 12.1941 г., 634 гауб. арт. полк, 162 СД, рядовой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КРИПКИН Афанас Васильевич, 1927 г.р., д. Хомовка Ершичского р-на Смоленской обл. Призван Ершичским РВК. Служил: с 12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КРИПКИН Степан Алексеевич, 1909 г.р., д. Хомовая Ершичского р-на Смоленской обл. Призван Ершичским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КРИПКО Валентина Николаевна, 1923 г.р., п. Ворга Ершичского р-на Смоленской обл. Служила: 06.1942 г.- 09.1943 г., партизанка, разведчиц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КРИПКО Иван Николаевич, д. Ходынка Ершичского р-на Смоленской обл. Служил: 12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КРЯЧЕВА Мария Илларионовна, 1922 г.р., д. Залазно Сафоновского р-на Смоленской обл. Служила: 10.1943 г.- 09.1947 г., 5, 10 гв. армии Западного и Белорусского фронт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ЛЕЗКИН Антон Григорьевич, 1893 г.р., д. Пожарь Ершичского р-на Смоленской обл. Служил: 06.1942 г.- 09.1943 г., партизан, связн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ЛЕЗКИН Иван Егорович, 1922 г.р., д. Пожарь Ершичского р-на Смоленской обл. Призван Ершичским РВК. Служил: 07.1941 г.- 05.1945 г., 106 отд. рем. восстан. б-н, 551 автоб-н, рядовой. Умер 04.06.2002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ЛЕЗКИН Павел Егорович, 1917 г.р., д. Пожарь Ершичского р-на Смоленской обл. Призван Ершичским РВК. Служил: 07.1941 г.- 05.1945 г., 63 бриг. мор. пех., ст. матрос. Награды: орден  Отечественной войны II ст., медали «За боевые заслуги», «За оборону Советского Заполярья», «За победу над Германией»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ЛЕСАРЕВ Петр Егорович, 1924 г.р., Ершичский р-н Смоленской обл. Призван Ершичским РВК. Служил: 10.1943 г. -  07.1944 г., 753 СП, 192 С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ЛЮТИН Егор Иванович, 1916 г.р., п. Ершичи Смоленской обл. Призван Ершичским РВК. Служил: 05.1944 г.- 06.1945 г., 59 зап. арт. полк, 1298 арт. полк, старш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ЛЮТИН Павел Митрофанович, 1921 г.р., п. Ершичи Смоленской обл. Призван Ершичским РВК. Служил: 338 отд. пулем. батарея, мл. сержант. Умер в 1999 г. Похоронен в п. Ершичи Смоленской обл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МАШКОВ Петр Власович, 1897 г.р., Ершичский р-н Смоленской обл. Призван Ершичским РВК. Служил: 11.1944 г.- 08.1945 г., 14 ВСО 5 У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МАШНЕВ Александр Михайлович, 1914 г.р., Ершичский р-н Смоленской обл. Призван Ершичским РВК. Служил: 10.1943 г.- 05.1945 г., 69 тяж. арт. бриг.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МАШНЕВ Алексей Терентьевич, 1899 г.р., д. В. Слобода Ершичского р-на Смоленской обл. Призван Ершичским РВК. Служил: 07.1941 г.- 09.1945 г., 857 СП, 368 ЗСП, рядовой. Умер. Похоронен в д. В. Слобод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МАШНЕВ Николай Алексеевич, 1925 г.р., д. В. Слобода Ершичского р-на Смоленской обл. Призван Ершичским РВК. Служил: 09.1943 г.- 09.1945 г., 69 арт. бриг., сержант. Умер 02.02.2005 г. Похоронен в д. В. Слобода Ершичского р-на Смоленской обл.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МИРНОВ Иван Никанорович, 1916 г.р., п. Угра Смоленской обл. Призван Ершичским РВК. Служил: 11.1940 г.- 04.1944 г., 1081 арт. полк, 191 СНКД, ст. лейтенант. Умер в 198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МИРНОВ Николай Митрофанович, 1927 г.р., Воргинский стеклозавод Ершичского р-на Смоленской обл. Служил: 09.1942 г.- 03.1943 г., партизан, рядовой 1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МОЛЯКОВ Алексей Андреевич, 1922 г.р., д. Давыдовка Ершичского р-на Смоленской обл. Призван Ершичским РВК. Служил: с 1941 г. Награды: орден  Отечественной войны II ст., медали «За отвагу», «За взятие Берлина». Умер в 200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МОЛЯКОВ Антон Андреевич, 1915 г.р., д. Средняя Ершичского р-на Смоленской обл. Служил: 03.1943 г.- 09.1943 г., партизан, рядовой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МОРУДОВ Владимир Матвеевич, 1921 г.р., Ершичский р-н Смоленской обл. Призван Ершичским РВК. Служил: 02.1945 г.- 05.1945 г., 179 СП, гв. сержант. Награды: медаль «За отвагу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НЫТКИН Александр Петрович, 1907 г.р., д. Верховая Ершичского р-на Смоленской обл. Призван Ершичским РВК. Служил: с 1941 г. Умер в 1964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НЫТКИН Афанас Семенович, 1916 г.р., д. Верховая Ершичского р-на Смоленской обл. Призван Ершичским РВК. Служил: с 1941 г. Умер в 1972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НЫТКИН Илья Петрович, 1911 г.р., Ершичский р-н Смоленской обл. Призван Ершичским РВК. Служил: 06.1941 г.- 07.1941 г., 159 СП, рядовой. Умер в 1994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БОЛЕВ Николай Михайлович, 1926 г.р., д. Язовка Ершичского р-на Смоленской обл. Призван Ершичским РВК. Служил: 03.1944 г.- 10.1944 г., 160 СП, рядовой. Умер. Похоронен в д. Я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ЛДАТЕНКОВ Василий Егорович, 1928 г.р., д. Колечье Ершичского р-на Смоленской обл. Призван Ершичским РВК. Служил: в парт. отряде. Умер 14.08.1994 г. Похоронен в д. Колеч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ЛЕНКОВ Алексей Потапович, 1915 г.р., д. Княжовка Ершичского р-на Смоленской обл. Призван Ершичским РВК. Служил: с 1941 г. Умер в 1987 г. Похоронен в д. Княж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ЛЕНКОВ Василий Емельянович, 1900 г.р., д. Лужная Ершичского р-на Смоленской обл. Призван Ершичским РВК. Служил: с 1941 г. Умер в 1972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ЛЕНКОВ Виктор Михайлович, 1924 г.р., д. Сенная Ершичского р-на Смоленской обл. Призван Ершичским РВК. Служил: 06.1941 г.- 05.1945 г., 539 СП, рядовой. Умер. Похоронен в д. Княж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ЛЕНКОВ Иван Михайлович, 1922 г.р., д. Княжовка Ершичского р-на Смоленской обл. Призван Ершичским РВК. Служил: с 1941 г. Умер в 1974 г. Похоронен в д. Княж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ЛНЦЕВ Николай Кириллович, 1924 г.р., с. Корсики Ершичского р-на Смоленской обл. Служил: 09.1942 г.- 10.1943 г., партизан, разведчик 3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ЛОВЬЕВ Андрей Ильич, 1924 г.р., Ершичский р-н Смоленской обл. Призван Ершичским РВК. Служил: 07.1941 г.- 08.1945 г., 161 арт. полк, 5-я Ворговская парт. бриг., ст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ЛОВЬЕВ Антон Васильевич, 1911 г.р., д. Пустая-Буда Ершичского р-на Смоленской обл. Призван Ершичским РВК. Служил: с 1941 г. Умер в 1979 г. Похоронен в д. Пустая-Буд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ЛОВЬЕВ Антон Васильевич, 1912 г.р., д. Пустая-Буда Ершичского р-на Смоленской обл. Призван Ершичским РВК. Служил: 06.1941 г.- 1945 г. Награды: орден Красной Звезды, медали «За оборону Москвы», «За освобождение Варшавы». Умер. Похоронен в д. Пустая-Буд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ЛОВЬЕВА Анастасия Ивановна, 1917 г.р., Ершичский р-н Смоленской обл. Служила: 03.1942 г.- 11.1942 г., партизанка парт. полка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ЛОВЬЕВА Наталья Михайловна, 1922 г.р., п. Ворга Ершичского р-на Смоленской обл. Призвана Ершичским РВК. Служила: 08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ЛОМАХОВ Иван Максимович, 1920 г.р., д. Большие стайки Городовского р-на Витебской обл. Служил: 06.1941 г.- 07.1942 г., 77 СП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ЛОШЕНКОВ Василий Александрович, 1904 г.р., Ершичский р-н Смоленской обл. Призван Ершичским РВК. Служил: 09.1943 г.- 09.1945 г., 380 СД, 1968 противотанк. арт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ЛОШЕНКОВ Григорий Васильевич, 1908 г.р., д. Благодать Ершичского р-на Смоленской обл. Служил: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ЛОШЕНКОВ Иван Фомич, 1915 г.р., Ершичский р-н Смоленской обл. Призван Ершичским РВК. Служил: 01.1941 г.- 10.1941 г., 189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ЛОШЕНКОВ Кузьма Васильевич, 1915 г.р., д. Кружиловка Ершичского р-на Смоленской обл. Призван Ершичским РВК. Служил: 159 СП, рядовой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ПОШЕНКОВ Андрей Фомич, 1907 г.р., Ершичский р-н Смоленской обл. Призван Ершичским РВК. Служил: 06.1941 г.- 05.1945 г., 177 гв. арт. полк, 428 телегр. строит. рота, ефрей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РОКИН Николай Алексеевич, 1920 г.р., д. Рухань Ершичского р-на Смоленской обл. Призван Ершичским РВК. Служил: 10.1940 г.- 09.1945 г., 308 арм. отд. б-н связи, ефрейтор. Умер 01.03.1999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РОКИН Яков Иванович, 1927 г.р., Ершичский р-н Смоленской обл. Призван Ершичским РВК. Служил: 12.1944 г.- 09.1945 г., 367 З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ОРОЧЕНКОВ Сергей Гаврилович, 1922 г.р., д. Лычники Ершичского р-на Смоленской обл. Призван Ершичским РВК. Служил: 06.1941 г.- 09.1942 г., 857 СП 294 СД, рядовой. Умер 22.12.2004 г. Похоронен в д. Лычн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ПИРИДОНОВ Николай Иванович, 1921 г.р., д. Тросна-Ивакино Ершичского р-на Смоленской обл. Призван Ершичским РВК. Служил: с 1940 г. Умер. Похоронен в д. Тросна-Ивакино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ТАРОВОЙТОВ Сергей Иванович, 1901 г.р., д. Лопатище Ершичского р-на Смоленской обл. Призван Ершичским РВК. Служил: 09.1943 г.- 05.1945 г., 1-й Белорусский фронт, 133 СП, рядовой. Умер. Похоронен в д. Лопатище Ершичского р-на Смоленской обл.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ТАРОСТИН Михаил Маркелович, 1921 г.р., д. Сукромля Ершичского р-на Смоленской обл. Призван Ершичским РВК. Служил: с 1941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АРОСТИН Петр Игнатьевич, д. Сукромля Ершичского р-на Смоленской обл. Призван Ершичским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ТАРОСТИН Федот Петрович, 1891 г.р., д. Сукромля Ершичского р-на Смоленской обл. Призван Ершичским РВК. Служил: с 1941 г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АРЧЕНКОВ Игнат Иванович, 1921 г.р., д. Крестовая Ершичского р-на Смоленской обл. Призван Ершичским РВК. Рядовой. Награды: медали «За боевые заслуги», «За победу над Германией», «За победу над Япо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ЕЛЬМАКОВ Василий Афанасьевич, 1922 г.р., п. Ворга Ершичского р-на Смоленской обл. Служил: 09.1942 г.- 09.1943 г., партизан, рядовой 1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ЕПАНОВ Сергей Ермолаевич, 1920 г.р., Ершичский р-н Смоленской обл. Призван Ершичским РВК. Служил: 06.1941 г.- 05.1945 г., 1892 самоход. арт. полк, ст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ТЕПИН Павел Васильевич, 1923 г.р., д. Сосонки Ершичского р-на Смоленской обл. Призван Ершичским РВК. Служил: 09.1943 г.- 01.1944 г., 380 СП, рядовой. Умер в 1997 г. Похоронен в д. Сосон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ЕПУТЕНКОВ Александр Иванович, 1926 г.р., Ершичский р-н Смоленской обл. Служил: 11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ЕПУТЕНКОВА Евдокия Тарасовна, 1906 г.р., д. Артемовка Ершичского р-на Смоленской обл. Служила: 06.1943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ТЕПЧЕНКО Александр Тихонович, 1924 г.р., д. Корявинец Хотимского р-на Могилевской обл. Служил: 1943 г.- 1945 г., 417 отд. рота связи, рядовой. Умер в 1999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ТЕФАНЕНКОВА Евдокия Яковлевна, 1922 г.р., д. Колечье Ершичского р-на Смоленской обл. Призвана Ершичским РВК. Служила: с 01.1944 г., ЭГ № 1914, вольнонаемная. Награды: медали «За боевые заслуги», «За победу над Германией». Умерла 31.01.2000 г. Похоронена в д. Колечье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ЕФОНЦОВ Алексей Васильевич, 1920 г.р., Ершичский р-н Смоленской обл. Призван Ершичским РВК. Служил: 06.1941 г.- 10.1941 г., 5-й кав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ОЛЯРОВ Михаил Павлович, 1919 г.р., с. Зюрино-2 Ершичского р-на Смоленской обл. Служил: 04.1942 г.- 09.1943 г., партизан, рядовой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ТРЕЛОВ Анатолий Петрович, 1925 г.р., п. Ворга Ершичского р-на Смоленской обл. Призван Ершичским РВК. Служил: 08.1942 г.- 05.1945 г., 5-я Ворговская парт. бриг., 369 СД, 1-й Украинский, 1-й, 2-й Белорусский фронты, ст. сержант. Награды: ордена  Отечественной войны I ст., Славы III  ст., медали «За освобождение Праги», «За взятие Берлина», «За победу над Германией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ТРЕЛОВ Петр Иванович, 1918 г.р., п. Ворга Ершичского р-на Смоленской обл. Призван Ершичским РВК. Служил: 11.1938 г.- 12.1941 г., 12 зен. арт. полк, 603 арт. полк, рядовой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РЕЛОВ Петр Петрович, 1927 г.р., п. Ворга Ершичского р-на Смоленской обл. Служил: 09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ТРЕЛОВА Анна Егоровна, 1903 г.р., п. Ворга Ершичского р-на Смоленской обл. Призвана Ершичским РВК. Служила: 12.1942 г.- 09.1943 г., партизанка 5-й Ворговской парт. бриг. им. С. Лазо. Умерла. Похоронена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РЕЛОВА Ольга Петровна, 1924 г.р., п Ворга Ершичского р-на Смоленской обл. Служила: 12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РЕЛОВА Раиса Петровна, п. Ворга Ершичского р-на Смоленской обл. Служила: 12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ТРОГАНОВ Петр Иванович, 1919 г.р., д. Петровка Ершичского р-на Смоленской обл. Служил: 10.1942 г.- 08.1943 г., партизан, рядовой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УДАРЕВ Павел Никандрович, 1924 г.р., д. Корсики Ершичского р-на Смоленской обл. Служил: 09.1942 г.- 10.1943 г., партизан, рядовой парт. бриг. им. Кот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УДИЛОВСКАЯ Мария Стефановна, Ершичский р-н Смоленской обл. Служила: 11.1941 г.- 09.1943 г., партизанка,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УМНИК Петр Александрович, 1912 г.р., п. Ершичи Смоленской обл. Служил: 03.1942 г.- 05.1945 г., 50 СД, ст. сержант. Награды: медали «За боевые заслуги», «За взятие Кенигсберга». Умер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УСЛОВ Григорий Яковлевич, 1915 г.р., с. Белый Колодец Воронежской обл. Награды: орден  Отечественной войны I 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ЫЧЕВ Василий Иванович, 1923 г.р., д. Сукромля Ершичского р-на Смоленской обл. Служил: 09.1942 г.- 09.1943 г., партизан, рядовой 5-й Ворговской парт. бриг. Награды: медаль «Партизану Отечественной войны» II ст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ЫЧЕВ Владимир Маркелович, 1921 г.р., д. Сосновка Ершичского р-на Смоленской обл. Призван Ершичским РВК. Служил: с 1941 г. Умер. Похоронен в г. Рос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ЫЧЕВ Иван Андреевич, 1923 г.р., д. Свиридовка Ершичского р-на Смоленской обл. Призван Ершичским РВК. Служил: с 1941 г. Умер. Похоронен в д. Свири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ЫЧЕВ Иван Афанасьевич, 1919 г.р., д. Сукромля Ершичского р-на Смоленской обл. Призван Ершичским РВК. Служил: с 1939 г. Умер. Похоронен в г. Мин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ЫЧЕВ Павел Иванович, 1920 г.р., д. Скоторж Ершичского р-на Смоленской обл. Служил: 12.1942 г.- 09.1943 г., партизан, рядовой.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СЫЧЕВ Сергей Кузьмич, 1923 г.р., д. Сукромля Ершичского р-на Смоленской обл. Служил: 03.1943 г.- 05.1945 г., 2-й Белорусский фронт, 89 автополк, рядовой. Награды: медали «За отвагу», «За победу над Германией». Умер в 1993 г. Похоронен в д. Сукромля Ершичского р-на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АНЧЕНКОВ Алексей Васильевич, 1908 г.р., д. Малая Буда Ершичского р-на Смоленской обл. Призван Ершичским РВК. Служил: 12.1941 г.- 05.1945 г., 49 отд. арт. див., рядовой. Умер в 1984 г. Похоронен в д. Телюк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АНЧЕНКОВ Герасим Васильевич, 1925 г.р., д. Л. Буда Ершичского р-на Смоленской обл. Призван Ершичским РВК. Служил: с 02.1944 г. Умер. Похоронен в д. Л. Буд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АРАНКОВ Гавриил Архипович, 1914 г.р., д. Дубровка Ершичского р-на Смоленской обл. Призван Ершичским РВК. Служил: 06.1941 г.- 02.1943 г., 1223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АРАСОВ Михаил Михайлович, 1902 г.р., д. Галое Ершичского р-на Смоленской обл. Призван Ершичским РВК. Служил: 08.1941 г.- 05.1945 г., 50 отд. б-н связи, рядовой. Награды: медаль «За освобождение Варшавы»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АРАСОВ Петр Васильевич, 1923 г.р., п. Ершичи Смоленской обл. Служил: 06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АРАСОВА Валентина Васильевна, 1926 г.р., п. Ершичи Смоленской обл. Служила: 12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АРАСОВА Клара Васильевна, 1929 г.р., п. Ершичи Смоленской обл. Служила: 12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АРАСОВА Софья Степановна, 1898 г.р., п. Ершичи Смоленской обл. Служила: 12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ЛЕНКОВА Мария Романовна, 1921 г.р., д. Тросна-Исаево Ершичского р-на Смоленской обл. Служила: 12.1942 г.- 10.1943 г., партизанка парт. отр. им. Сувор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ЕЛЮКОВ Иван Антонович, 1910 г.р., д. Телюковка Ершичского р-на Смоленской обл. Призван Ершичским РВК. Служил: 06.1941 г.- 10.1945 г., 181 ЗСП, 536 СП, 1262 СП, 256 мин. полк, старшина. Умер. Похоронен в д. Телюк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ЕЛЮКОВ Николай Никитович, 1926 г.р., д. Л. Буда Ершичского р-на Смоленской обл. Призван Ершичским РВК. Служил: с 03.1944 г. Умер 08.06.1995 г. Похоронен в д. Л. Буд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ЛЮКОВ Николай Никитьевич, 1925 г.р., д. Литвиновка Ершичского р-на Смоленской обл. Призван Ершичским РВК. Служил: 1941 г.- 1945 г., рядовой. Награды: медаль «За взятие Берлина». Умер 01.06.199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ЕЛЮКОВ Павел Андреевич, 1905 г.р., д. Телюковка Ершичского р-на Смоленской обл. Призван Ершичским РВК. Служил: с 1943 г. Умер. Похоронен в д. Телюковка Ершичского р-на Смоленской обл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ЕЛЮКОВ Роман Антонович, 1912 г.р., д. Телюковка Ершичского р-на Смоленской обл. Призван Ершичским РВК. Служил: с 1941 г. Умер. Похоронен в д. Телюк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ЕЛЮКОВ Семен Титович, 1900 г.р., д. Телюковка Ершичского р-на Смоленской обл. Призван Ершичским РВК. Служил: 1941 г.- 07.1942 г., 484 отд. лин. б-н связи, рядовой. Умер. Похоронен в д. Телюковка Ершичского р-на Смоленской обл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ЕЛЮКОВ Фрол Титович, 1902 г.р.. д. Телюковка Ершичского р-на Смоленской обл. Призван Ершичским РВК. Служил: 01.1941 г.- 01.1946 г., 180 ЗСП, 380 СД, 50 восстан. ж\д б-н, ефрейтор. Умер. Похоронен в д. Телюк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ЕРЕШЕНКОВ Владимир Семенович, 1910 г.р., д. Рухань Ершичского р-на Смоленской обл. Призван Ершичским РВК. Служил: с 07.1941 г., 414 б-н связи, рядовой. Умер 01.01.2000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ЕРЕШЕНКОВ Григорий Сергеевич, 1904 г.р., Ершичский р-н Смоленской обл. Призван Ершичским РВК. Служил: 10.1943 г.- 05.1945 г., 85 арт. бриг., рядовой. Награды: медаль «За взятие Кенигсберг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ЕРЕШЕНКОВ Дмитрий Иванович, 1922 г.р., д. Тросна-Ивакино Ершичского р-на Смоленской обл. Призван Ершичским РВК. Служил: с 1941 г. Умер. Похоронен в д. Тросна-Ивакин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РЕШЕНКОВ Моисей Абрамович, 1910 г.р., д. Старина Ершичского р-на Смоленской обл. Призван Ершичским РВК. Служил: с 1941 г. Награды: медали «За отвагу», «За оборону Москвы», «За победу над Германией».. Умер в 199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РЕШОНКОВ Андрей Федорович, 1917 г.р., д. Колечье Ершичского р-на Смоленской обл. Призван Ершичским РВК. Служил: 06.1941 г.- 1945 г., 7 миномет. б-н, сержант. Награды: медали «За отвагу», «За победу над Германией». Умер в 1987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РЕШОНКОВ Василий Николаевич, 1920 г.р., д. Курщина Ершичского р-на Смоленской обл. Призван Ершичским РВК. Служил: 12.1941 г.- 09.1942 г., 23 возд. бриг., сержант. Умер в 1987 г. Похоронен в д. Рухань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РЕШОНКОВ Иван Григорьевич, 1895 г.р., д. Рухань Ершичского р-на Смоленской обл. Призван Ершичским РВК. Служил: с 1941 г., пехотная часть,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РЕЩЕНКОВ Константин Георгиевич, 1916 г.р., Ершичский р-н Смоленской обл. Служил: 11.1942 г.- 09.1943 г., партизан, фельдшер 1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ЕРЕЩЕНКОВ Семен Александрович, д. Рухань Ершичского р-на Смоленской обл. Призван Ершичским РВК. Служил: с 1941 г., стр. часть, рядовой. Награды: медали «За освобождение Варшавы», «За взятие Берлина»,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ИМОНОВ Николай Никитьевич, 1925 г.р., Ершичский р-н Смоленской обл. Служил: 1941 г.- 1945 г., рядовой. Награды: медаль «За взятие Берли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ИМОФЕЕВ Афанасий Никифорович, 1925 г.р., д. Дубровка Ершичского р-на Смоленской обл. Призван Ершичским РВК. Служил: с 1944 г. Награды: орден  Отечественной войны I ст., медали «За боевые заслуги», «За победу над Германией». Умер. Похоронен в п. Ворга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ИМОФЕЕВ Афанасий Никифорович, 1926 г.р., д. Косовка Ершичского р-на Смоленской обл. Призван Ершичским РВК. Служил: 03.1944 г.- 05.1945 г., 45 уч. СП, 656 СП, 197 арм. ЗСП, мл. сержант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ИМОФЕЕВ Иван Никифорович, 1925 г.р., д. Косовка Ершичского р-на Смоленской обл. Служил: 06.1943 г.- 09.1943 г., партизан, рядовой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ИМОШЕНКОВ Андрей Васильевич, 1908 г.р., д. Поповка Ершичского р-на Смоленской обл. Призван Ершичским РВК. Служил: с 10.1943 г., строит. отряд. Умер. Похоронен в д. Кузьмичи Ершичского р-на Смоленской о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ИМОШЕНКОВ Иван Антонович, 1927 г.р., д. Бобрывец Ершичского р-на Смоленской обл. Призван Ершичским РВК. Служил: 12.1944 г.- 12.1945 г., 3-я ЗСД, сержант. Умер в 2000 г. Похоронен в д. Бобры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ИМОШЕНКОВ Иван Ермолаевич, 1919 г.р., Ершичский р-н Смоленской обл. Призван Ершичским РВК. Служил: 01.1939 г.- 10.1945 г., 23 СД, 853 СП, 56 отд. раб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ИМОШЕНКОВ Иван Иванович, 1920 г.р., Ершичский р-н Смоленской обл. Призван Ершичским РВК. Служил: 09.1941 г.- 1945 г., 487 СП 143 СД, ефрей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ИМОШЕНКОВ Иван Яковлевич, 1906 г.р., Ершичский р-н Смоленской обл. Призван Ершичским РВК. Служил: 06.1941 г.- 11.1945 г., 191 ЗСП, 92 ЗСП, 201 СД, 360 СД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ИМОШЕНКОВ Игнат Ермолаевич, 1898 г.р., д. М. Бобрывец Ершичского р-на Смоленской обл. Призван Ершичским РВК. Служил: с 1941 г. Умер. Похоронен в д. М. Бобрывец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ИМОШЕНКОВ Петр Трофимович, 1918 г.р., д. Кружиловка Ершичского р-на Смоленской обл. Призван Ершичским РВК. Служил: 06.1941 г.- 11.1943 г., 369 СД, мл. сержант. Награды: медаль «За победу над Германией». Умер в 1985 г. Похоронен в с. Кузьмичи Ершичского р-на Смоленской обл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ИМОШЕНКОВ Трифон Семенович, 1905 г.р., д. Бобрывец Ершичского р-на Смоленской обл. Призван Ершичским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ИМОШЕНКОВ Федор Ефимович, 1914 г.р., д. М. Бобрывец Ершичского р-на Смоленской обл. Призван Ершичским РВК. Служил: с 10.194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ИМОШЕНКОВ Федор Михайлович, 1902 г.р., д. Кружиловка Ершичского р-на Смоленской обл. Призван Ершичским РВК. Служил: с 02.1944 г., строит. б-н, рядовой. Награды: медали «За взятие Берлина», «За победу над Германией». Умер в 1982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ИМОШЕНКОВА Мария Елисеевна, 1920 г.р., Ершичский р-н Смоленской обл. Призвана Ершичским РВК. Служила: 12.1942 г.- 05.1945 г., мед. сестра. Умерла 10.12.1999 г. Похоронена в д. Его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ИТОВ Михаил Гаврилович, 1921 г.р., д. Дубровка Ершичского р-на Смоленской обл. Призван Ершичским РВК. служил: 06.1941 г.- 01.1942 г., 265 СД, рядовой. Умер в 1986 г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ИТОВ Филипп Ильич, 1892 г.р., д. Петровка Ершичского р-на Смоленской обл. Служил: 05.1942 г.- 10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ИХОНОВСКИЙ Федор Васильевич, 1916 г.р., д. Артемовка Ершичского р-на Смоленской обл. Служил: 02.1942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ОЛПЫГО Михаил Григорьевич, 1925 г.р., Ершичский р-н Смоленской обл. Призван Ершичским РВК. Служил: 09.1943 г.- 1945 г., 36 ЗСП, 284 СП, 28 гв. арт. пулем. бриг., сержант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ОПОНОВ Егор Никитьевич, 1926 г.р., д. Курщина Ершичского р-на Смоленской обл. Призван Ершичским РВК. Служил: с 1943 г. Умер в 197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АКУН Нина Константиновна, 1924 г.р., п. Ворга Ершичского р-на Смоленской обл. Призвана Ершичским РВК. Служила: 09.1942 г.- 09.1943 г., партизанка 5-й Ворговской парт. бриг. им. С. Лазо. Умерла. Похоронена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ЕТЬЯКОВ Кузьма Ефимович, 1892 г.р., д. Дубровка Ершичского р-на Смоленской обл. Призван Ершичским РВК. Служил: 06.1941 г.- 10.1945 г., сержант. Умер. Похоронен в д. Дуб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ИГУБОВ Василий Григорьевич, 1920 г.р., д. Кружиловка Ершичского р-на Смоленской обл. Призван Ершичским РВК. Служил: с 1941 г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ИГУБОВ Григорий Алексеевич, 1898 г.р., д. Кружиловка Ершичского р-на Смоленской обл. Призван Ершичским РВК. Служил: с 1941 г. Умер. Похоронен в с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ОФИМОВ Василий Николаевич, 1926 г.р., д. Верховая Ершичского р-на Смоленской обл. Призван Ершичским РВК. Служил: с 1943 г. Умер в 1945 г. Похоронен в д. Медве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ОФИМОВ Сергей Николаевич, 1926 г.р., д. Верховая Ершичского р-на Смоленской обл. Призван Ершичским РВК. Служил: с 11.1943 г. Умер в 1945 г. Похоронен в д. Медвед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УБАЕВ Петр Алексеевич, 1927 г.р., д. Рухань Ершичского р-на Смоленской обл. Призван Ершичским РВК. Служил: с 12.1944 г. Умер в 1994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УБАЕВ Петр Григорьевич, 1926 г.р., д. Рухань Ершичского р-на Смоленской обл. Призван Ершичским РВК. Служил: 01.1943 г.- 01.1945 г., 441 СП, рядовой. Умер 01.02.1990 г. Похоронен в д. Рухань Ершичского р-на Смоленской обл.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РУБАЕВ Петр Мартынович, 1902 г.р., Ершичский р-н Смоленской обл. Призван Ершичским РВК. Служил: 05.1944 г.- 05.1945 г., 566 СП 153 СД, рядовой. Награды: медаль «За взятие Кенигсберг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УБАЕВ Яков Федорович, 1916 г.р., д. Рухань Ершичского р-на Смоленской обл. Призван Ершичским РВК. Служил: с 1941 г. Умер в 1989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УНОВ Александр Аристаулович, 1920 г.р., д. Тросна-Исаево Ершичского р-на Смоленской обл. Призван Ершичским РВК. Служил: с 1940 г. Умер. Похоронен в д. Тросна-Исаево Ершичского р-на Смоленской обл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РУНОВ Аристоул Иванович, 1901 г.р., д. Тросна-Исаево Ершичского р-на Смоленской обл. Служил: 02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УНОВ Василий Иванович, 1902 г.р., д. Тросна Ершичского р-на Смоленской обл. Призван Ершичским РВК. Служил: с 1941 г. Умер. Похоронен в д. Тросна-Исае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РУНОВ Иван Васильевич, 1923 г.р.. д. Тросна-Исаево Ершичского р-на Смоленской обл. Служил: 06.1942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УНОВА Анна Александровна, 1924 г.р., д. Сукромля Ершичского р-на Смоленской обл. Призвана Ершичским РВК. Служила: с 1943 г., 2-я Клетнянская парт. бриг. рядовой. Награды: медаль «За победу над Германией». Умерла. Похоронена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РУНОВА Зинаида Ефимовна, 1919 г.р., д. Тросна-Исаево Ершичского р-на Смоленской обл. Призвана Ершичским РВК. Служила: 08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УШКИН Владимир Евтихович, 1926 г.р., д. Бояркино Ершичского р-на Смоленской обл. Призван Ершичским РВК. Служил: 03.1943 г.- 05.1945 г., 113 СД, 38 ЗСП, рядовой. Умер в 1998 г. Похоронен в п. Ворга Ершичского р-на Смоленской обл.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УЩАЛИН Аким Филиппович, 1901 г.р., д. Сукромля Ершичского р-на Смоленской обл. Призван Ершичским РВК. Служил: с 1941 г. Умер. Похоронен в д. Сукромля Ершичского р-на Смоленской обл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РУЩЕНКОВ Григорий Иванович, 1902 г.р., д. Голое болото Ершичского р-на Смоленской обл. Служил: 09.1942 г.- 09.1943 г., проводник п\группы «Аркад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РУЩЕНКОВ Петр Николаевич, 1899 г.р., п. Ворга Ершичского р-на Смоленской обл. Призван Ершичским РВК. Служил: 08.1944 г.- 05.1945 г., 514 СП, старш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РУЩЕНКОВА Варвара Григорьевна, 1919 г.р., д. Тушково Ершичского р-на Смоленской обл. Служила: 09.1941 г.- 10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УЩИЛИН Илья Петрович, 1922 г.р., д. Сукромля Ершичского р-на Смоленской обл. Призван Ершичским РВК. Служил: с 1941 г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РУЩИЛИН Михаил Петрович, 1927 г.р., д. Сукромля Ершичского р-на Смоленской обл. Призван Ершичским РВК. Служил: с 12.194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УПИЦАН Петр Иванович, 1909 г.р., Ершичский р-н Смоленской обл. Призван Ершичским РВК. Служил: 06.1941 г.- 10.1945 г., 1892, 249 истр. противотанк. арт. полки, сержант. Награды: орден Красной Звезды, медаль «За боевые заслуги». Умер в 1984 г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УПИЩИН Гавриил Иванович, 1920 г.р., Ершичский р-н Смоленской обл. Призван Ершичским РВК. Служил: 10.1940 г.- 10.1945 г., 143 СД, 635 СП, 73 арт. полк, мл. сержант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УРЧАНИНОВА Рахиль Марковна, 1906 г.р., п. Ершичи Ершичского р-на Смоленской обл. Служила: 03.1942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ТЮРЕНКОВ Федор Фомич, 1903 г.р., д. Петраково Смоленской обл. Призван Ершичским РВК. Служил: с 1941 г. Умер. Похоронен в д. Петраково Ершичского р-на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УДЕНКОВ Василий Егорович, 1927 г.р., д. Дальняя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УСАЧЕВ Алексей Михайлович, 1921 г.р., д. Половитня Ершичского р-на Смоленской обл. Призван Ершичским РВК. Служил: 09.1941 г. - 08.1943 г., 102 отд. стр. бриг., 55 СП, рядовой. Умер в 1996 г. Похоронен в д. Половитн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САЧЕВ Василий Михайлович, 1909 г.р., Ершичский р-н Смоленской обл. Призван Ершичским РВК. Служил: 06.1941 г. - 06.1945 г., 3 СП 13 СД, 58 отд. раб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УСАЧЕВ Виктор Егорович, 1925 г.р., д. Половитня Ершичского р-на Смоленской обл. Призван Ершичским РВК. Служил: 02.1942 г. - 05.1945 г., 254 зенит. арт. див., 52 СП 71 СД, 176 СД, рядовой. Умер в 1981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УСАЧЕВ Кирилл Дмитрович, 1909 г.р., д. Половитня Ершичского р-на Смоленской обл. Призван Ершичским РВК. Служил: 10.1943 г. - 01.1945 г., 340 СП, сержант. Умер 01.03.1994 г. Похоронен в д. Половитн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САЧЕВ Матвей Лаврентьевич, 1924 г.р.,  п. Ворга Ершичского р-на Смоленской обл. Призван Ершичским РВК. Служил: 11.1943 г. - 09.1945 г., 108 ЗСП, 9 кавалер. полк, 108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УСАЧЕВ Николай Егорович, 1925 г.р., д. Половитня Ершичского р-на Смоленской обл. Призван Ершичским РВК. Служил: 05.1944 г. - 05.1945 г., 199 СД, рядовой. Награды: ордена Отечественной войны II ст., Красной Звезды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СТИНОВ Павел Антонович, 1905 г.р., Ершичский р-н Смоленской обл. Служил: командир парт. отр. 5-ой Ворговской парт. бриг. им. С. Лаз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ОРЕНКОВ Григорий Васильевич, 1896 г.р., д. Дубровка Ершичского р-на Смоленской обл. Призван Ершичским РВК. Служил: 1941 г. - 1945 г., старшина. Умер. Похоронен в д. Дубровка Ершичского р-на Смоленской обл.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ОРЕНКОВ Иван Фомич, 1912 г.р., д. Дубровка Ершичского р-на Смоленской обл. Призван Ершичским РВК. Служил: 13 гв. СД. Награды: орден Отечественной войны II ст. Умер в 1976 г. Похоронен в д. Дубр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ОРОВ Андрей Федорович, 1910 г.р., Ершичский р-н Смоленской обл. Призван Ершичским РВК. Служил: 06.1941 г. - 05.1944 г., 246 БАО, 202 зап. строит. полк, 1 ЗСП. гв. ст. лейтенант. Награды: орден Отечественной войны I ст., медали «За боевые заслуги», «За оборону Москвы», «За победу над Германией»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ОРОВ Иосиф Федорович, 1921 г.р., Ершичский р-н Смоленской обл. Призван Ершичским РВК. Служил: 11.1940 г. - 07.1941 г., 608 СП 146 СД, рядовой. Умер в 1996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ОРОВ Матвей Фёдорович, 1906 г.р., п. Ворга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ЕДОСОВ Алексей Андреевич, 1917 г.р., д. Сукромля Ершичского р-на Смоленской обл. Призван Ершичским РВК. Служил: 06.1941 г. - 05.1945 г., 562 СП, мл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ОСОВ Дмитрий Алексеевич, 1899 г.р., д. Сукромля Ершичского р-на Смоленской обл. Призван Ершичским РВК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ОСОВ Петр Дмитриевич, 1920 г.р., д. Сукромля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ОСОВА Валентина Васильевна, 1923 г.р., д. Сукромля Ершичского р-на Смоленской обл. Призвана Ершичским РВК. Служила: 05.1941 г. - 08.1945 г., 9-ая Военная автодорога, сержан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ЕДОТЕНКО Ольга Васильевна, 1915 г.р., Ершичский р-н Смоленской обл. Служила: 07.1942 г. - 05.1945 г., 436 отд. медикосан. б-н, сержант. Награды: медали «За взятие Кенигсберга», «За освобождение Праг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ОТЕНКОВ Дмитрий Ермолаевич, 1914 г.р., п. Ершичи Ершичского р-на Смоленской обл. Призван Ершичским РВК. Служил: 01.1944 г. - 05.1944 г., 13 арт.-зенитная дивизия, рядовой. Умер 01.03.1995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ОТЕНКОВ Сергей Тимофеевич, 1925 г.р., д. Мацылевка Ершичского р-на Смоленской обл. Призван Ершичским РВК. Умер в 1999 г. Похоронен в д. Мацыле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ЕДЧЕНКОВ Егор Егорович, 1910 г.р., д. Тросна-Ивакино Ершичского р-на Смоленской обл. Призван Ершичским РВК. Служил: 12.1943 г. - 05.1945 г., 473 СП 154 СД. Награды: ордена Славы I ст, Славы II ст., Славы III ст.  Умер в 197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ЧЕНКОВА Мария Маркеловна, 1921 г.р., п. Ершичи Ершичского р-на Смоленской обл. Призвана Ершичским РВК. Служила: 02.1944 г. - 09.1945 г., ЭГ-3341, вольнонаёмная. Умерла 01.01.1996 г. Похоронена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ЕДЮКОВА Галина Артемовна, 1922 г.р., п. Ворга Ершичского р-на Смоленской обл. Призвана Ершичским РВК. Награды: медаль «За победу над Германией». Умерла в 1995 г. Похоронена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ЕДЯЕВ Николай Федорович, 1914 г.р., Ершичский р-н Смоленской обл. Призван Ершичским РВК. Служил: 07.1941 г. - 05.1946 г., 46 отд. стр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ЕЙГИНА Фрума Израиловна, 1924 г.р., д. Корсики Ершичского р-на Смоленской обл. Служила: 06.1942 г. - 10.1943 г., партизанка 2-о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ИГЛОВСКАЯ Антонина Яковлевна, 1923 г.р.,  Ершичский р-н Смоленской обл. Служила: 08.1942 г. - 10.1942 г., партизанка 5-о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ИЛИМОНЕНКОВ Алексей Федорович, 1921 г.р., Ершичский р-н Смоленской обл. Призван Ершичским РВК. Служил: 06.1941 г. - 08.1941 г., 99 С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ИЛИМОНЕНКОВ Василий Ефремович, 1920 г.р., д. Кружиловка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ИЛИМОНЕНКОВ Василий Тимофеевич, 1921 г.р., д. Кружиловка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ИЛИМОНЕНКОВ Иван Фёдорович, 1926 г.р., д. Михайловка Ершичского р-на Смоленской обл. Служил: 04.1943 г. - 10.1943 г., 2-ая Клетнянская парт. бриг.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ИЛИМОНЕНКОВ Иосиф Сергеевич, 1902 г.р., д. Поповка Ершичского р-на Смоленской обл. Призван Ершичским РВК. Награды: орден Славы III ст. Умер. Похоронен в д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ИЛИМОНЕНКОВ Матвей Кузьмич, 1912 г.р., д. Кружиловка Ершичского р-на Смоленской обл. Призван Ершичским РВК. Служил: 07.1941 г. - 05.1945 г., 1227 СП, рядовой. Умер в 1985 г. Похоронен в п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ИЛИМОНОВ Андрей Феоктистович, 1919 г.р., д. Рухань Ершичского р-на Смоленской обл. Призван Ершичским РВК. Умер. Похоронен в д. Клет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ИЛИМОНОВ Василий Феоктистович, 1926 г.р., д. Рухань Ершичского р-на Смоленской обл. Призван Ершичским РВК. Служил: 09.1943 г. - 04.1944 г., 838 арт. полк, рядовой. Умер в 1997 г. По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ИЛИМОНОВ Григорий Антонович, 1915 г.р., д. Корсики Ершичского р-на Смоленской обл. Призван Ершичским РВК. Сержант. Умер 26.12.1984 г. Похоронен в д. Корс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ИЛИМОНОВ Нефед Антонович, 1900 г.р., д. Корсики Ершичского р-на Смоленской обл. Призван Ершичским РВК. Умер 03.06.1977 г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ИЛИМОНОВ Петр Антонович, 1894 г.р., д. Корсики Ершичского р-на Смоленской обл. Призван Ершичским РВК. Служил: 07.1941 г. - 03.1943 г., 7 отд. б-н обслуж, 32 арт. б-н, рядовой. Умер 25.12.1984 г. Похоронен в д. Корси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ИЛИМОНОВА-НАУМОВА Прасковья Петровна, 1922 г.р., д. Корсики Ершичского р-на Смоленской обл. Служила: 12.1942 г. - 10.1943 г., партизанка 2-о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ИЛИПЕНКОВ Георгий Демьянович, 1920 г.р., Ершичский р-н Смоленской обл. Призван Ершичским РВК. Служил: 11.1940 г. - 09.1947 г., 174 СП, 43 ЗСП, 170 отд. зап. дивизия, 263 гв. зенит. арт. полк, сержант. Умер в 1984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ИЛИППОВ Аркадий Нефедович, 1923 г.р., д. Алексеевка Ершичского р-на Смоленской обл. Служил: 12.1942 г. - 09.1943 г., партизан 5-ой Ворговской парт. бриг.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ИЛИППОВИЧ Николай Николаевич, 1925 г.р., Ершичский р-н Смоленской обл. Служил: 09.1942 г. - 10.1943 г., партизан 1-ой Клетнянской парт. бриг, рядовой. Награды: медаль «Партизану Отечественной войны» II 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ОМИН Василий Иванович, 1924 г.р., д. Ново-Троицкое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ОМИЧЕНКОВ Афанасий Степанович, 1914 г.р., Ершичский р-н Смоленской обл. Призван Ершичским РВК. Служил: 10.1941 г. - 02.1945 г., гв. лейтен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ОМЧЕНКОВ Василий Алексеевич, 1927 г.р., д. Глухари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ОМЧЕНКОВ Владимир Иванович, 1915 г.р., д. Сукромля Ершичского р-на Смоленской обл. Призван Ершичским РВК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ОМЧЕНКОВ Евдоким Иванович, 1893 г.р., д. Сукромля Ершичского р-на Смоленской обл. Призван Ершичским РВК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ОМЧЕНКОВ Егор Ермолаевич, 1914 г.р., д. Сукромля Ершичского р-на Смоленской обл. Призван Ершичским РВК. Награды: медаль «За оборону Ленинграда»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ОМЧЕНКОВ Иван Александрович, 1918 г.р., д. Свиридовка Ершичского р-на Смоленской обл. Призван Ершичским РВК. Служил: 06.1941 г. - 05.1945 г., 33 отд. б-н ВНОС, ст. сержант. Умер в 2000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ОМЧЕНКОВ Иван Евстафьевич, 1891 г.р., д. Сукромля Ершичского р-на Смоленской обл. Призван Ершичским РВК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ОМЧЕНКОВ Иван Иванович, 1925 г.р., д. Сукромля Ершичского р-на Смоленской обл. Призван Ершичским РВК. Служил: 09.1943 г. - 05.1945 г., 35 отд. стр. бриг., ефрейтор. Награды: медали «За отвагу», «За взятие Кенигсберга»,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ОМЧЕНКОВ Сергей Степанович, 1891 г.р., д. Сукромля Ершичского р-на Смоленской обл. Призван Ершичским РВК. Умер. Похоронен в д. Сукромл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ОМЧЕНКОВ Степан Сергеевич, 1902 г.р., п. Глухари Ершичского р-на Смоленской обл. Призван Ершичским РВК. Умер. Похоронен в п. Глухари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РОЛЕНКОВ Яков Евдокимович, д. Литвиновка Ершичского р-на Смоленской обл. Призван Ершичским РВК. Умер. Похоронен в д. Литвин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РОЛОВ Алексей Максимович, 1918 г.р., п. Ершичи Ершичского р-на Смоленской обл. Рядовой. Умер 30.04.1999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РОЛОВ Ефим Савельевич, 1904 г.р., Ершичский р-н Смоленской обл. Призван Ершичским РВК. Служил: 11.1943 г. - 05.1945 г., 180 СП, 25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РОЛОВ Иван Антонович, 1905 г.р., Ершичский р-н Смоленской обл. Призван Ершичским РВК. Служил: 12.1944 г. - 05.1945 г., 12 гв. арт. див., рядовой. Умер 30.05.1988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РОЛОВ Константин Лаврентьевич, 1906 г.р., д. Скоторж Ершичского р-на Смоленской обл. Призван Ершичским РВК. Служил: 06.1941 г. - 11.1945 г., 866 СП, 22 отд. мотостр. б-н, сержант. Награды: медали «За отвагу», «За боевые заслуги»,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РОЛОВ Матвей Иванович, 1892 г.р., д. Б. Язовка Ершичского р-на Смоленской обл. Призван Ершичским РВК. Служил: 1941 г. - 1945 г., ефрейтор. Умер. Похоронен в д. М. Я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РОЛОВ Николай Архипович, 1920 г.р., д. Рухань Ершичского р-на Смоленской обл. Призван Ершичским РВК. Служил: 89 СП. Награды: медаль «За победу над Германией». Умер в 1993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РОЛОВ Николай Николаевич, 1924 г.р., д. Скоторж Ершичского р-на Смоленской обл. Призван Ершичским РВК. Умер 01.10.1994 г. Похоронен в д. Скоторж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РОЛОВ Петр Иванович, 1920 г.р., д. Рухань Ершичского р-на Смоленской обл. Призван Ершичским РВК. Служил: 12.1939 г. - 07.1945 г., гв. капитан. Награды: медаль «За оборону Ленинграда». Умер 19.11.2002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РОЛОВ Семен Леонович, 1917 г.р., Ершичский р-н Смоленской обл. Призван Ершичским РВК. Служил: 10.1941 г. - 05.1945 г., 147 отд. сап. б-н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РОЛОВ Фёдор Евстигнеевич, 1905 г.р., д. Рухань Ершичского р-на Смоленской обл. Призван Ершичским РВК. Служил: 06.1944 г. - 05.1945 г., 388 СП, 1197 СП, рядовой. Награды: медали «За отвагу»,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ФРОЛОВ Фёдор Иванович, 1912 г.р., д. Рухань Ершичского р-на Смоленской обл. Призван Ершичским РВК. Служил: 07.1941 г. - 09.1945 г., в\ч 37438, рядовой. Умер в 1987 г. Похоронен в д. Рухан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УНТЕНКОВ Иван Трофимович, 1915 г.р., Ершичский р-н Смоленской обл. Призван Ершичским РВК. Служил: 04.1945 г. - 05.1945 г. 212 СП. Награды: медаль «За взятие Берли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УНТИКОВ Ефим Трофимович, 1912 г.р., д. Егоровка Ершичского р-на Смоленской обл. Призван Ершичским РВК. Служил: 08.1945 г. - 09.1945 г., 16 отд. понтонный б-н, рядовой. Умер 20.09.198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АРИТОНОВ Федор Евдокимович, 1914 г.р., д. Б. Язовка Ершичского р-на Смоленской обл. Призван Ершичским РВК. Служил: 1941 г.-.1945 г., 1453 РГК Северо-Западного фронта, мл. лейтенант. Награды: орден Красной Звезды. Умер. Похоронен в д. Б. Яз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АРЛАМЕНКОВ Николай Маркелович, 1922 г.р., д. Артемовка Ершичского р-на Смоленской обл. Призван Ершичским РВ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АРЛАМЕНКОВ Семен Денисович, 1921 г.р., п. Ершичи Ершичского р-на Смоленской обл. Призван Ершичским РВК. Служил: 06.1941 г.- 05.1945 г., 784 отд. автоб-н, 71 автополк, рядовой. Награды: медали «За оборону Сталинграда», «За взятие Кенигсберга», «За победу над Германией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ХАРЛАМЕНКОВА Анна Абрамовна, 1924 г.р., п. Ершичи Смоленской обл. Призвана Ершичским РВК. Служила: 05.1942 г.- 11.1942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АРЛАМОВ Алексей Николаевич, 1914 г.р., д. Городцы Ершичского р-на Смоленской обл. Призван Ершичским РВК. Служил: 09.1939 г.- 10.1945 г., 159 СП 54 СД, 7 гв. СД, 34 Ударная армия, 370 СД, 3-й Прибалтийский фронт, ст. лейтенант. Умер в 1998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АРЛОМЕНКОВ Сергей Степанович, 1920 г.р., д. Рудня Ершичского р-на Смоленской обл. Умер 01.01.1995 г. Похоронен в д. Рудн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АРЧЕНКОВ Демьян Фокич, 1869 г.р., д. Драная Ершичского р-на Смоленской обл. Служил: 05.1942 г.- 09.1943 г., партизан 5-й Ворговской парт. бриг. им. С. Лазо.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АРЧЕНКОВ Михаил Игнатович, 1922 г.р., п. Ершичи Смоленской обл. Призван Ершичским РВК. Служил: 06.1941 г.- 03.1945 г., 412 СП 1 СД Донского фронта, 181 ЗСП Брянского фронта, 336 СП ,220 СП 4 СД Белорусского фронта, ст. лейтенант. Умер 01.02.1996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ХОДЧЕНКОВ Федор Ефремович, 1899 г.р., д. Сенная Ершичского р-на Смоленской обл. Служил: 03.1943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ОТЧЕНКОВ Иосиф Семенович, 1898 г.р., д. Сенная Ершичского р-на Смоленской обл. Призван Ершичским РВК. Служил: с 1941 г. Умер. Похоронен в д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ОТЧЕНКОВ Павел Трофимович, 1903 г.р., д. Сенная Ершичского р-на Смоленской обл. Призван Ершичским РВК. Служил: с 05.1944 г. Умер. Похоронен в д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РИПАЧЕВ Георгий Михайлович, 1905 г.р., д. Сморкачевка Ершичского р-на Смоленской обл. Призван Ершичским РВК. Служил: 06.1942 г.- 09.1943 г., партизан, рядовой 5-й Ворговской парт. бриг. Награды: орден  Отечественной войны II ст. Умер 05.05.1987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РИПАЧЕВ Григорий Георгиевич, 1925 г.р., д. Сморкачевка Ершичского р-на Смоленской обл. Призван Ершичским РВК. Служил: 08.1942 г.- 09.1943 г., партизан, рядовой 5-й Ворговской парт. бриг., Белорусский фронт. Умер 20.05.1995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ХРОМЕНКОВ Алексей Сергеевич, 1924 г.р., д. М. Василевка Ершичского р-на Смоленской обл. Призван Ершичским РВК. Служил: 10.1943 г.- 05.1945 г., 93 тяж. гауб. арт. бриг., ст. сержант. Награды: медаль «За отвагу». Умер. Похоронен в г. Смолен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ХРОМЕНКОВ Василий Иванович, 1927 г.р., д. Жуковка Ершичского р-на Смоленской обл. Призван Ершичским РВК. Служил: с 1944 г. Умер. Похоронен в д. Жуковка Ершичского р-на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ЦАРЬКОВ Иван Федорович, 1904 г.р., д. Прыща Ершичского р-на Смоленской обл. Служил: 09.1941 г.- 09.1943 г., партизан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ЦАРЬКОВА Ирина Михайловна, 1920 г.р., д. Прыща Ершичского р-на Смоленской обл. Служила: 07.1943 г.- 09.1943 г., партизанка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ЦВЕТКОВ Александр Борисович, 1913 г.р., Ершичский р-н Смоленской обл. Призван Ершичским РВК. Служил: 07.1941 г.- 05.1945 г., 652 СП, 2026 СП, рядовой. Награды: медали «За боевые заслуги», «За победу над Германией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ЦВЕТКОВ Владимир Борисович, 1925 г.р., Ершичский р-н Смоленской обл. Призван Ершичским РВК. Служил: 01.1943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ЦЫГАНКОВ Николай Иванович, 1919 г.р., Курской обл. Служил: 02.1940 г.- 03.1948 г., сержант. Умер 06.07.2002 г. Похоронен в п. Ерш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ЦЫГАНКОВ Николай Филиппович, 1926 г.р., Ершичский р-н Смоленской обл. Призван Ершичским РВК. Служил: 09.1944 г.- 05.1945 г., 551 СП, мл. сержант. Награды: орден Славы </w:t>
      </w:r>
      <w:r>
        <w:rPr>
          <w:lang w:val="en-US"/>
        </w:rPr>
        <w:t>III</w:t>
      </w:r>
      <w:r>
        <w:rPr/>
        <w:t xml:space="preserve"> ст. Умер в 1998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ЦЫГАНКОВА Александра Емельяновна, 1923 г.р., п. Ворга Ершичского р-на Смоленской обл. Служила: партизанка 2-й Клетнянской парт. бриг. Награды: орден  Отечественной войны II ст., медали «Партизану Отечественной войны» I ст., «За победу над Германией». Умерла 01.12.1997 г. Похоронена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ЦЫПЛЕНКОВ Наум Федорович, 1892 г.р., д. Петраково Ершичского р-на Смоленской обл. Призван Ершичским РВК. Служил: с 1941 г. Умер. Похоронен в д. Петраково Ершичского р-на Смоленской об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ЧАЛЕНКОВ Николай Сергеевич, 1923 г.р., д. Кружиловка Ершичского р-на Смоленской обл. Призван Ершичским РВК. Служил: с 1941 г., полковник. Умер. Похоронен в г. Моск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ЧАЛЕНКОВ Сергей Пимонович, 1897 г.р., д. Кружиловка Ершичского р-на Смоленской обл. Призван Ершичским РВК. Служил: с 1941 г., Ленинградский фронт. Умер. Похоронен в д. Кузьми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ЧЕКАНОВ Михаил Лаврентьевич, 1923 г.р., д. Дубровка Ершичского р-на Смоленской обл. Служил: 07.1943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ЧЕКАНОВ Петр Яковлевич, 1917 г.р., д. Дубровка Ершичского р-на Смоленской обл. Призван Ершичским РВК. Служил: 06.1941 г.- 05.1945 г., 56 зен. арт. полк, 176 тяж. гауб. арт. бриг.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ЧЕПЕЛКИН Иван Васильевич, 1905 г.р., Ершичский р-н Смоленской обл. Призван Ершичским РВК. Служил: 06.1941 г.- 09.1941 г., 81 СП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ЧЕПЕЛКИН Семен Филиппович, 1924 г.р., д. Крестовая Ершичского р-на Смоленской обл. Служил: с 09.1943 г. Умер 01.12.1998 г. Похоронен в д. Крест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ЧЕПЕЛКИН Сергей Абрамович, 1926 г.р., д. Половитня Ершичского р-на Смоленской обл. Призван Ершичским РВК. Служил: 295 гв. СП, капитан. Награды: медаль «За взятие Кенигсберга». Умер. Похоронен в д. Половитн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ЧЕПУРОВ Иван Федорович, 1922 г.р., д. Сенная Ершичского р-на Смоленской обл. Призван Ершичским РВК. Служил: с 1941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ЧЕПУРОВ Николай Федорович, 1927 г.р., д. Сенная Ершичского р-на Смоленской обл. Призван Ершичским РВК. Служил: с 12.194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ЧЕПУРОВ Федор Устинович, 1896 г.р., д. Сенная Ершичского р-на Смоленской обл. Призван Ершичским РВК. Служил: с 1941 г. Умер в 1975 г. Похоронен в д. Сен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ЧЕРНИКОВ Егор Петрович, 1907 г.р., Ершичский р-н Смоленской обл. Призван Ершичским РВК. Служил: 07.1941 г.- 10.1941 г., 789 арт. полк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ЧЕРНОМОРДИК Григорий Борисович, 1924 г.р., д. Прыща Ершичского р-на Смоленской обл. Служил: 11.1941 г.- 09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ЧЕРНЫШЕВ Николай Павлович, 1923 г.р., п. Ворга Ершичского р-на Смоленской обл. Призван Ершичским РВК. Служил: 09.1942 г.- 12.1943 г., 36 авторота, рядовой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ЧИГАНОВ Иван Тимофеевич, 1905 г.р., д. Сукромля Ершичского р-на Смоленской обл. Призван Ершичским РВК. Служил: с 07.1944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ЧУЕНКОВ Герасим Савельевич, 1905 г.р., д. Сосновка Ершичского р-на Смоленской обл. Призван Ершичским РВК. Служил: с 1941 г. Умер. Похоронен в д. Сосн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ЧУЕНКОВ Михаил Всевлодович, 1926 г.р., д. Сукромля Ершичского р-на Смоленской обл. Призван Ершичским РВК. Служил: 03.1944 г. Умер. Похоронен в г. Моск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ЧУЕНКОВ Степан Анисимович, 1894 г.р., д. Сукромля Ершичского р-на Смоленской обл. Призван Ершичским РВК. Служил: с 1941 г. Умер. Похоронен в д. Сукромля Ершичского р-на Смоленской обл.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ВЫРИН Василий Максимович, 1927 г.р., д. Литвиновка Ершичского р-на Смоленской обл. Призван Ершичским РВК. Служил: 12.1944 г.- 05.1945 г., 367 ЗСП. Умер в 2003 г. Похоронен в д. Телюко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ГКОВ Александр Михайлович, 1925 г.р., п. Ворга Ершичского р-на Смоленской обл. Призван Ершичским РВК. Служил: 04.1944 г.- 05.1945 г., в\ч 92932, мл. сержант. Награды: медаль «За взятие Кенигсберга». Умер в 2000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ЛИН Александр Павлович, 1926 г.р., Ершичский р-н Смоленской обл. Служил: 10.1943 г.- 03.1947 г., 625 СП, 288 СП, старшина </w:t>
      </w:r>
      <w:r>
        <w:rPr>
          <w:lang w:val="en-US"/>
        </w:rPr>
        <w:t>I</w:t>
      </w:r>
      <w:r>
        <w:rPr/>
        <w:t xml:space="preserve"> ст. Умер 30.06.1999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МОНИН Михаил Эмануилович, 1920 г.р., д. Урубок Починковского р-на Смоленской обл. Призван Ершичским РВК. Служил: 12.1941 г.- 05.1945 г., 220, 114 погран. полки, ефрейтор. Награды: орден  Отечественной войны I ст., медали «За боевые заслуги», «За оборону Ленинграда», «За победу над Германией». Умер в 2004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МОТИН Афонасий Федорович, 1910 г.р., д. Сморкачи Ершичского р-на Смоленской обл. Призван Ершичским РВК. Служил: 07.1941 г.- 10.1943 г., 83 отд. хим. б-н, рядовой. Умер в 1979 г. Похоронен в д. Сморкач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МОТИН Василий Евменович, 1919 г.р., д. Поселки Ершичского р-на Смоленской обл. Призван Ершичским РВК. Служил: 11.1939 г.- 10.1946 г., эсминец «Громкий», старшина. Умер в 1982 г. Похоронен в д. Поселки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НИН Сергей Васильевич, 1923 г.р, д. Тросна-Ивакино Ершичского р-на Смоленской обл. Служил: 08.1942 г.- 09.1943 г., партизан, рядовой 1-й Клетнянской парт. бриг. Награды: медаль «Партизану  Отечественной войны» II с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ПОВАЛОВ иван Гаврилович, 1927 г.р., д. Бояркино Ершичского р-на Смоленской обл. Призван Ершичским РВК. Служил: с 1944 г., 44 СД, сержант. Умер 01.07.1997 г. Похоронен в д. Бояркино Ершичского р-на Смоленской об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РАБУРИН Иван Иванович, 1901 г.р., п. Ворга Ершичского р-на Смоленской обл. Призван Ершичским РВК. Служил: 07.1941 г.- 05.1945 г., 181 ЗСП Западного фронта, лейтенант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РАЕВ Анатолий Васильевич, 1919 г.р., д. Ржавец Ершичского р-на Смоленской обл. Призван Ершичским РВК. Служил: 04.1941 г.- 01.1944 г., 92 танк. бриг., рядовой. Умер 08.01.2003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РАЕВ Анатолий Васильевич, 1919 г.р., д. Ржавец Ершичского р-на Смоленской обл. Призван Ершичским РВК. Служил: 04.1941 г.- 01.1944 г., 92 танк. бриг., рядовой. Умер в 2004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АРАЕВ Василий Ефимович, 1925 г.р., д. Беседка Ершичского р-на Смоленской обл. Призван Ершичским РВК. Служил: с 194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АРАЕВ Максим Ильич, 1924 г.р., д. Беседка Ершичского р-на Смоленской обл. Призван Ершичским РВК. Служил: с 194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РАЕВ Николай Семенович, 1916 г.р., Ершичский р-н Смоленской обл. Служил: 05.1942 г.- 10.1943 г., партизан 5-й Ворговской парт. бриг. Награды: орден Красного Знамени, медаль «Партизану  Отечественной войны» II ст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РАМОНОВ Федор Аверьянович, 1927 г.р., д. Лужная Ершичского р-на Смоленской обл. Призван Ершичским РВК. Служил: с 12.1944 г. Умер в 2002 г. Похоронен в д. Лужн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РИКОВ Дорофей Андреевич, 1917 г.р., д. Тросна-Ивакино Ершичского р-на Смоленской обл. Призван Ершичским РВК. Служил: с 1938 г. Умер. Похоронен на Брянщин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АТКОВ Александр Михайлович, 1925 г.р., Ершичский р-н Смоленской обл. Служил: 04.1944 г.- 05.1945 г., мл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АТОВ Виктор Афанасьевич, Ершичский р-н Смоленской обл. Служил: 04.1942 г.- 10.1943 г., партизан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АТОВА Ольга Яковлевна, 1917 г.р., Ершичский р-н Смоленской обл. Служила: 05.1942 г.- 10.1942 г., партизанка 2-й Клетнян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ТОХИН Арсен Ефимович, 1900 г.р., д. Пожарь Ершичского р-на Смоленской обл. Призван Ершичским РВК. Служил: с 1941 г. Умер. Похоронен в д. Пожар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ТОХИН Давыд Стефанович, 1910 г.р., д. Пожарь Ершичского р-на Смоленской обл. Призван Ершичским РВК. Служил: с 1941 г. Умер. Похоронен в д. Пожар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ТОХИН Иван Захарьевич, 1893 г.р., д. Пожарь Ершичского р-на Смоленской обл. Призван Ершичским РВК. Служил: с 1941 г. Награды: ордена  Отечественной войны I ст., Отечественной войны II ст. Умер в 1986 г. Похоронен в д. Пожар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ТОХИН Илья Михеевич, 1905 г.р., д. Пожарь Ершичского р-на Смоленской обл. Призван Ершичским РВК. Служил: 07.1941 г.- 11.1941 г., 632 гауб. арт. полк 161 СД, рядовой. Умер в 1986 г. Похоронен в д. Пожар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ТОХИН Константин Андреевич, 1904 г.р., д. Пожарь Ершичского р-на Смоленской обл. Призван Ершичским РВК. Служил: с 1941 г. Умер. Похоронен в д. Пожарь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АШКОВ Петр Ефимович, 1915 г.р., п Ворга Ершичского р-на Смоленской обл. Призван Ершичским РВК. Служил: 07.1942 г.- 05.1945 г., 806 штурм. авиаполк, рядовой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ЕВЧУК Владимир Андреевич, 1926 г.р., Ершичский р-н Смоленской обл. Служил: 11.1941 г.- 10.1943 г., партизан, рядовой 2-й Клетнянской парт. бриг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ЕЛГАНОВ Иван Николаевич, 1920 г.р., Ершичский р-н Смоленской обл. Призван Ершичским РВК. Служил: 06.1941 г.- 05.1945 г., 71 гауб. арт. полк, 99 арт. див., 4 зап. арт. полк, 384 истр. противотанк. полк, Ленинградский фронт, 30 уч. арт. полк, 245 отд. арт. див, ст. лейтенан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ЕЛГАЧЕВА(МИШЕЧКИНА) Мария Ивановна, 1919 г.р., п. Ворга Ершичского р-на Смоленской обл. Призвана Ершичским РВК. Служила: 07.1941 г.- 11.1945 г., 181 ЗСП, арм. госпиталь легкораненых № 2603, ЭГ № 2478, Украинский фронт, лейтенант м\с. Награды: орден  Отечественной войны II ст., медаль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ЕЛКОВ Петр Николаевич, 1922 г.р., п. Ворга Ершичского р-на Смоленской обл. Призван Ершичским РВК. Служил: 07.1941 г.- 01.1942 г., 21 СП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ЕНДРИКОВ Федор Игнатьевич, 1903 г.р., Ершичский р-н Смоленской обл. Призван Ершичским РВК. Служил: 07.1941 г.- 10.1943 г., 108 СД, 407 СП 108 СД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ИКОВ Михаил Михайлович, 1904 г.р., д. Петраково Ершичского р-на Смоленской обл. Призван Ершичским РВК. Служил: с 1941 г. Умер. Похоронен в д. Петраково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ИЛИН Иван Фролович, 1910 г.р., д. Средняя Ершичского р-на Смоленской обл. Служил: 03.1943 г.- 10.1943 г., партизан, рядовой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ИЛКИН Лаврентий Сергеевич, 1912 г.р., Ершичский р-н Смоленской обл. Призван Ершичским РВК. Служил: 03.1942 г.- 10.1945 г., 244 гв. зен. арт. полк, мл. серж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ИЛКИН Сергей Моисеевич, 1894 г.р., д. Мадеевка Стодолищенского р-на Смоленской обл. Призван Стодолищенским РВК Смоленской обл. Служил: с 1941 г., Калининский фронт, воен. фельдшер. Награды: медаль «За победу над Германией». Умер 11.06.1968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ИЛКИН Федор Ефимович, 1907 г.р., д. Петраково Ершичского р-на Смоленской обл. Служил: 05.1942 г.- 06.1943 г., партизан, рядовой парт. полка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ИРОКОВ Григорий Андреевич, 1907 г.р., п. Ершичи Ершичского р-на Смоленской обл. Призван Ершичским РВК. Служил: 06.1941 г.- 03.1944 г., 220 СД, 660 арт. полк, ефрейтор. Умер в 1992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ИТИКОВ Николай Ефимович, 1926 г.р., д. Беседка Ершичского р-на Смоленской обл. Призван Ершичским РВК. Служил: с 1941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ИШОВ Николай Никонорович, 1923 г.р., д. Усолье Рославльского р-на Смоленской обл. Служил: 09.1942 г.- 09.1943 г., 1-я Клетнянская парт. бриг. Награды: орден  Отечественной войны I ст., медаль «За отвагу»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КАБРОВ Егор Романович, 1924 г.р., д. Старина Ершичского р-на Смоленской обл. Призван Ершичским РВК. Служил: 05.1943 г.- 03.1945 г., 153 отд. стр. бриг., сержант. Награды: орден Красного Знамени, медали «За отвагу», «За боевые заслуги», «За освобождение Варшавы», «За победу над Германией». Умер 01.11.2000 г. Похоронен в д. Старин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КИРЕНКОВ Петр Никитич, 1915 г.р., Ершичский р-н Смоленской обл. Служил: 12.1942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КУТОВ Алексей Данилович, 1907 г.р., д. Макаровка Ершичского р-на Смоленской обл. Призван Ершичским РВК. Служил: 10.1941 г.- 09.1943 г., партизан 5-й Ворговской парт. бриг. им. С. Лаз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ЛАПАКОВ Василий Андреевич, 1922 г.р., д. Гребеневка Ершичского р-на Смоленской обл. Призван в г. Москве. Служил: 08.1941 г.- 1945 г., отд. сан. б-н 1 мотостр. ордена Ленина, див. НКВД им. Дзержинского, капитан. Награды: медали «За оборону Москвы», «За победу над Германией». Умер 13.12.1980 г. Похоронен в д. Язовка Ершичского р-на Смоленской обл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ОРОХОВ Василий Фролович, 1927 г.р., д. Мацилевка Ершичского р-на Смоленской обл. Призван Ершичским РВК. Служил: с 12.1944 г. Умер в 1985 г. Похоронен в д. Мациле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ОРУХОВ Анисим Иванович, 1898 г.р., д. Мацилевка Ершичского р-на Смоленской обл. Призван Ершичским РВК. Служил: с 1941 г. Умер в 1959 г. Похоронен в д. Мацилев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ОРУХОВ Сергей Александрович, 1919 г.р., д. Мацилевка Ершичского р-на Смоленской обл. Призван Ершичским РВК. Служил: 07.1941 г.- 07.1942 г., противотанк. батарея № 5 Черноморского флота, 1-й отд. арт. б-н, главная база Черноморского флота, ст. лейтенант. Награды: ордена Отечественной войны II ст., Красной Звезды, медали «За оборону Севастополя», «За победу над Германией». Умер 07.11.1989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ШТЕМБЕРГ Александр Николаевич, 1918 г.р., д. Пневка Ярцевского р-на Смоленской обл. Призван Ершичским РВК. Служил: 09.1943 г.- 03.1945 г., 521 СП, 51 понтон. б-н, рядовой. Награды: ордена  Отечественной войны II ст., Красной Звезды, медали «За боевые заслуги», «За взятие Кенигсберга», «За победу над Германи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ТЕМБЕРГ Василий Павлович, 1917 г.р., Кардымовский р-н Смоленской обл. Призван Ершичским РВК. Служил: 05.1942 г.- 09.1943 г., партизан парт. отр. им. Котовского, 5-й Ворговской парт. бриг. 09.1943 г.- 07.1945 г., 2-й кав. корпус, 40 зап. арт. полк, ст. сержант. Награды: орден Красной Звезды. Умер 01.09.2000 г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УМИЛОВ Андрей Андреевич, 1917 г.р., п. Ершичи Ершичского р-на Смоленской обл. Призван Ершичским РВК. Служил: 1938 г.- 1946 г., 71 гауб. арт. полк 99 СД, сержант. Умер. Похоронен в п. Ершичи Смоленской обл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УНЬКИН Николай Леонович, 1925 г.р., д. Рухань Ершичского р-на Смоленской обл. Призван Ершичским РВК. Служил: 09.1943 г.- 11.1945 г., 125 СП, 738 арт. полк, рядовой. Награды: орден Красной Звезды, медали «За отвагу», «За победу над Германией», «За победу над Японией». Умер в 1990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ШУРУХО Кузьма Федорович, 1923 г.р., Ершичский р-н Смоленской обл. Призван Ершичским РВК. Служил: 10.1943 г.- 03.1945 г., 245 СП 123 СД, рядовой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ЩЕРБАКОВ Василий Григорьевич, 1904 г.р., д. Беседка Ершичского р-на Смоленской обл. Призван Ершичским РВК. Служил: 07.1941 г.- 11.1941 г., 153 СП, рядовой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ЩЕРБАКОВ Григорий Пантелеевич, 1919 г.р., д. Рухань Ершичского р-на Смоленской обл. Призван Ершичским РВК. Служил: 06.1941 г.- 05.1945 г., 45 пулем. б-н, 104 отд. зен. арт. див., ст. сержан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ЩЕРБАКОВ Дмитрий Владимирович, 1922 г.р., Ершичский р-н Смоленской обл. Призван Ершичским РВК. Служил: 05.1941 г.- 05.1944 г., 1-й уч. арт. див., старш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ЩЕРБАКОВ Иван Ефимович, 1914 г.р., д. Алексеевка Ершичского р-на Смоленской обл. Служил: 12.1942 г.- 09.1943 г., партизан 5-й Ворговской парт. бри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ЩЕРБАКОВ Филипп Харитонович, 1899 г.р., д. Беседка Ершичского р-на Смоленской обл. Призван Ершичским РВК. Служил: с 1941 г. Умер. Похоронен в д. Беседка Ершичского р-на Смоленской обл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ЭЛЛАНСКИЙ Павел Львович, 1903 г. р., д. Воробейня Почепского р-на Брянской обл. Призван Ершичским РВК. Служила: 06.1941 г. – 08.1945 г., 1813, 284, 127 стр. полки, 204 зап. СП, 45 отд. див-он бронепоезда, рядовой. Награды: медали «За боевые заслуги», «За победу над Германией». Умер 03.03.1961 г.</w:t>
      </w:r>
    </w:p>
    <w:p>
      <w:pPr>
        <w:pStyle w:val="Normal"/>
        <w:suppressAutoHyphens w:val="false"/>
        <w:spacing w:before="280" w:after="280"/>
        <w:ind w:left="142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ЮРКИН Михаил Григорьевич, 1908 г.р., п. Ворга Ершичского р-на Смоленской обл. Призван Ершичским РВК. Служил: 05.1942 г.- 09.1943 г., 3-я Клетнянская парт. бриг., рядовой. Умер в 1996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ЮРЧЕНКОВ Александр Федорович, 1914 г.р., Ершичский р-н Смоленской обл. Призван Ершичским РВК. Служил: 08.1945 г.- 09.1945 г., ст. матро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ЮРЧЕНКОВ Алексей Михайлович, 1897 г.р., д. Беседка Ершичского р-на Смоленской обл. Призван Ершичским РВК. Служил: с 04.1944 г. Умер в 1981 г. Похоронен в г. Со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ЮРЧЕНКОВ Сергей Андреевич, 1908 г.р., г. Сычевка Смоленской обл. Призван Ершичским РВК. Служил: 11.1941 г.- 05.1945 г., 2-й арт. полк, старшина. Награды: орден Красной Звезды, медаль «За отвагу». Умер. Похоронен в п. Ершичи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ЮРЧЕНКОВ Федор Федорович, 1925 г.р., Ершичский р-н Смоленской обл. Призван Ершичским РВК. Служил: 12.1941 г.- 07.1947 г., управ. завода им. Серго Орджоникидзе, рядовой. Умер. Похоронен в п. Ершичи Смоленской об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ЯЗИКОВ Василий Степанович, 1921 г.р., д. Крестовая Ершичского р-на Смоленской обл. Призван Ершичским РВК. Служил: 24 Украинский б-н, рядовой. Награды: орден Красной Звезды. Умер 02.05.1997 г. Похоронен в г. Кстове Нижегород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ЯЗИКОВ Георгий Макарович, 1912 г.р., п. Ворга Ершичского р-на Смоленской обл. Призван Ершичским РВК. Служил: 06.1941 г.- 10.1941 г., 159 СП 64 СД, рядовой. Умер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ЯЗИКОВ Наум Степанович, 1911 г.р., д. Крестовая Ершичского р-на Смоленской обл. Призван Ершичским РВК. Умер в 1985 г. Похоронен в д. Крестовая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ЯЗИКОВ Павел Степанович, 1902 г.р., д. Крестовая Ершичского р-на Смоленской обл. Призван Ершичским РВК. Служил: 10.1943 г.- 05.1945 г., 227 мин. полк, 709 СП, рядов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ЯКУНИН Андрей Николаевич, 1893 г.р., д. Тросна Ершичского р-на Смоленской обл. Призван Ершичским РВК. Умер. Похоронен в д. Тросн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ЯКУШЕВ Александр Никифорович, 1925 г.р., п. Ворга Ершичского р-на Смоленской обл. Призван Ершичским РВК. Служил: 05.1944 г.- 05.1945 г., 59 отд. зап. арт. полк, ст. сержант. Умер в 2000 г. Похоронен в п. Ворга Ершичского р-на Смоленской об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ЯКУШЕВ Андрей Степанович, 1905 г.р., Ершичский р-н Смоленской обл. Призван Ершичским РВК. Служил: 06.1941 г.- 10.1942 г., 37 ЗСП, 360 ЗСП, 121 воен. стр. отр., рядов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ЯШИНА Елена Яковлевна, 1922 г.р., Ершичский р-н Смоленской обл. Призвана Ершичским РВК. Служила: 12.1942 г.- 07.1945 г., 1205 зен. арт. полк, 1778 зен. арт. полк, рядово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В книгу «Солдаты Победы» по Ершичскому району занесено 1511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5:00Z</dcterms:created>
  <dc:creator>777</dc:creator>
  <dc:description/>
  <cp:keywords/>
  <dc:language>en-US</dc:language>
  <cp:lastModifiedBy>RPFSmol</cp:lastModifiedBy>
  <cp:lastPrinted>2009-04-03T10:53:00Z</cp:lastPrinted>
  <dcterms:modified xsi:type="dcterms:W3CDTF">2012-12-19T09:25:00Z</dcterms:modified>
  <cp:revision>7</cp:revision>
  <dc:subject/>
  <dc:title/>
</cp:coreProperties>
</file>