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астие в  муниципальных про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Муниципальная программа  «Энергосбережение  и повышение  энергетической  эффективности  на     территории     Воробьевского   сельского поселения на 2012-2015 год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Воробьевского сельского поселения от 20.05.2013 г. № 25 «Об утверждении муниципальной долгосрочной целевой программе «Энергосбережение  и повышение  энергетической  эффективности  на     территории    Воробьевского    сельского поселения на 2012-2015 годы (в редакции от 12.11.2013 г. № 38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ниципальная программа «Развитие и поддержка малого предпринимательства на территории Воробьевского сельского поселения  Демидовского  района    Смоленской  области на 2014 - 2016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Воробьевского сельского поселения от 21.10.2013 г. № 38 «Развитие и  поддержка  малого  предпринимательства     на   территории Воробьевского  сельского   поселения   Демидовского  района    Смоленской  области   на 2014- 2016 годы» Воробьевского сельского  поселения  Демидов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ниципальная программа «Повышение безопасности дорожного движения в Воробьевского сельском поселении Демидовского района Смоленской области на 2014-2016 г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Воробьевского сельского поселения от 19.02.2014 г. № 7 «Об утверждении муниципальной Программы «Повышение безопасности дорожного движения в Воробьевского сельском поселении Демидовского района Смоленской области на 2014-2016 годы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0" w:leader="none"/>
      </w:tabs>
      <w:suppressAutoHyphens w:val="true"/>
      <w:outlineLvl w:val="1"/>
    </w:pPr>
    <w:rPr>
      <w:b/>
      <w:bCs/>
      <w:sz w:val="36"/>
      <w:szCs w:val="36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4:00Z</dcterms:created>
  <dc:creator>11</dc:creator>
  <dc:description/>
  <cp:keywords/>
  <dc:language>en-US</dc:language>
  <cp:lastModifiedBy>a</cp:lastModifiedBy>
  <cp:lastPrinted>2012-12-24T14:30:00Z</cp:lastPrinted>
  <dcterms:modified xsi:type="dcterms:W3CDTF">2014-04-02T08:04:00Z</dcterms:modified>
  <cp:revision>2</cp:revision>
  <dc:subject/>
  <dc:title> Участие в программах:  </dc:title>
</cp:coreProperties>
</file>