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СТОЯ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БЮДЖЕТУ, ФИНАНСОВОЙ И НАЛОГОВОЙ ПОЛИТИКЕ, ПО ВОПРОСАМ МУНИЦИПАЛЬНОГО ИМУЩЕСТВА ВОРОБЬЕВСКОГО СЕЛЬСКОГО ПОСЕЛЕННИЯ НА </w:t>
      </w:r>
      <w:r>
        <w:rPr>
          <w:b/>
          <w:sz w:val="36"/>
          <w:szCs w:val="36"/>
        </w:rPr>
        <w:t>201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40"/>
        <w:gridCol w:w="2060"/>
        <w:gridCol w:w="23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постоянной комиссии на 2014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лномочий Воробьевского сельского поселения муниципальному образованию «Демидовский район» в сфере земельных отнош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ислении налогов на землю, имущество, аренды земли в 2014 году и проводимых мероприятий по сбо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Воробьевского сельского поселения №47 от 25.12.2013«О бюджете муниципального образования Воробьевского сельского поселения Демидовского района Смоленской области на 2014 год и на плановый период 2015 и 2016 годо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докладов и содокладов к заседаниям Совета депутатов Воробьевского сельского поселения по бюджету и распоряжению муниципальным имуществ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ть отчёты, доклады и сообщения должностных лиц Администрации Воробьевского сельского поселения и её структурных подразд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, заявлений граждан Администрации Воробьев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х посту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муниципального образования Воробьевского сельского поселения Демидовского района Смоленской области на 2015 год и на плановый период 2016 и 2017 г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.П.</w:t>
            </w:r>
          </w:p>
        </w:tc>
      </w:tr>
      <w:tr>
        <w:trPr>
          <w:trHeight w:val="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остоянной комисс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дионова Н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8:00Z</dcterms:created>
  <dc:creator>1</dc:creator>
  <dc:description/>
  <cp:keywords/>
  <dc:language>en-US</dc:language>
  <cp:lastModifiedBy>a</cp:lastModifiedBy>
  <dcterms:modified xsi:type="dcterms:W3CDTF">2014-03-18T08:05:00Z</dcterms:modified>
  <cp:revision>4</cp:revision>
  <dc:subject/>
  <dc:title>                                                   ПЛАН </dc:title>
</cp:coreProperties>
</file>