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 Решением</w:t>
      </w:r>
    </w:p>
    <w:p>
      <w:pPr>
        <w:pStyle w:val="Normal"/>
        <w:jc w:val="right"/>
        <w:rPr/>
      </w:pPr>
      <w:r>
        <w:rPr/>
        <w:t>задания комиссии по ЧС и ОПС</w:t>
      </w:r>
    </w:p>
    <w:p>
      <w:pPr>
        <w:pStyle w:val="Normal"/>
        <w:jc w:val="right"/>
        <w:rPr/>
      </w:pPr>
      <w:r>
        <w:rPr/>
        <w:t>№</w:t>
      </w:r>
      <w:r>
        <w:rPr/>
        <w:t>1 от 12.02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противопожарных мероприятий на территории</w:t>
      </w:r>
    </w:p>
    <w:p>
      <w:pPr>
        <w:pStyle w:val="Normal"/>
        <w:jc w:val="center"/>
        <w:rPr/>
      </w:pPr>
      <w:r>
        <w:rPr/>
        <w:t>Воробьевского сельского поселения Демидовского района</w:t>
      </w:r>
    </w:p>
    <w:p>
      <w:pPr>
        <w:pStyle w:val="Normal"/>
        <w:jc w:val="center"/>
        <w:rPr/>
      </w:pPr>
      <w:r>
        <w:rPr/>
        <w:t>Смоленской области</w:t>
      </w:r>
    </w:p>
    <w:p>
      <w:pPr>
        <w:pStyle w:val="Normal"/>
        <w:jc w:val="center"/>
        <w:rPr/>
      </w:pPr>
      <w:r>
        <w:rPr/>
        <w:t>На 201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0"/>
        <w:gridCol w:w="2393"/>
        <w:gridCol w:w="23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 провести проверк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ого состояния объектов с массовым пребыванием людей, а также жилого фонда у лиц злоупотребляющих алкогольными напитками и находящихся на специальном профилактическом учетах в органах внутренних 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ого состояния объектов жизнеобеспечения, организации и учреждений с массовым пребыванием людей, мест концентрации больших материальных ценностей с принятием конкретных мер по устранению выявле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 готовность систем, наружного и внутреннего противопожарного водоснабжения, первичных средств пожаротушения ( огнетушителей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ь руководителей предприятий и учреждений проводить противопожарные осмотры территорий и помещений перед их закрытием и принятием своевременных мер по устранению име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противопожарную наглядную агитацию на информационных щитах в местах массового скопления люде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,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енедже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противопожарную наглядную агитацию на стендах а Коревской ООШ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работу среди учащихся школы о правилах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щие собрания граждан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пожарной обстановки на территории поселения; - причины пожаров и их последствия на конкретных примерах – предложение мероприятий по противопожарной защите; - обучение населения мерам пожарной безопасност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август,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филактическую работу по вопросам противопожарной безопасности в неблагополучных семьях и с гражданами склонными к злоупотреблению алкогол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енедже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овать обсуждение проблем пожарной безопасности на заседаниях Светов депутатов Воробьевского сельского посел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ашки населенных пун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тепленных мест для забора в любое время года воды из источников водоснаб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подъездов ко всем источникам противопожарного вод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480"/>
      <w:ind w:left="708" w:hanging="0"/>
      <w:jc w:val="both"/>
    </w:pPr>
    <w:rPr>
      <w:i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6:00Z</dcterms:created>
  <dc:creator>a</dc:creator>
  <dc:description/>
  <cp:keywords/>
  <dc:language>en-US</dc:language>
  <cp:lastModifiedBy>a</cp:lastModifiedBy>
  <dcterms:modified xsi:type="dcterms:W3CDTF">2014-03-17T13:17:00Z</dcterms:modified>
  <cp:revision>1</cp:revision>
  <dc:subject/>
  <dc:title>Утвержден Решением</dc:title>
</cp:coreProperties>
</file>