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700" w:right="0" w:hanging="0"/>
        <w:rPr/>
      </w:pPr>
      <w:r>
        <w:rPr>
          <w:sz w:val="20"/>
          <w:szCs w:val="20"/>
        </w:rPr>
        <w:t>Глава Администрации Воробьевского                                                                                                                         сельского поселения Демид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>АДМИНИСТРАЦИИ ВОРОБЬЕВСКОГОСЕЛЬСКОГО ПОСЕЛЕНИЯ ДЕМИДОВСКОГО РАЙОНА С МО МВД РОССИИ «ВЕЛИЖСКИЙ РАЙОН» ОП ПО ДЕМИДОВСКОМУ РАЙОНУ     ПО ПРЕДУПРЕЖДЕНИЮ И ПРОФИЛАКТИКЕ ПРАВОНАРУШЕНИЙ СРЕДИ НЕСОВЕРШЕННОЛЕТНИХ ГРАЖДАН, ЖИТЕЛЕЙ СЕЛЬСКОГО ПОСЕЛЕНИЯ НА 2014 ГОД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2693"/>
        <w:gridCol w:w="1418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сполнители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метка об  испол-нен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едение бесед со школьниками  Шаповской школы на темы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 Подростковая преступность в район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Причины возникновения правонарушений;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тветственность за правонаруш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Виды ответственности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частковый   уполномоченный полиции ОП по Демидовскому району,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пектор  ПДН отделения полиции по Демидовскому райо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безопасности зданий учрежд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частковый   уполномоченный полиции ОП по Демидовскому райо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едение бесед   с руководителями учреждений на тему "О противодействии терроризму на территории сельского поселения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кварта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частковый   уполномоченный полиции ОП по Демидовскому райо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дение бесед со школьниками МБОУ Шаповской ООШ на темы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Безопасность дорожного движения и ответственность за нарушения правил  дорожного движения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апрель-ма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пектор     МО МВД «Велижский район» ОП по Демидовскому райо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ещение неблагополучных семей, семей находящихся в экстремальной ситуации, трудной жизненной ситу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аждый кварта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сельского поселения,  Участковый   уполномоченный полиции ОП по Демидовскому району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/>
              <w:t>Проведение рейдов в приемные семьи  и семьи с детьми по вопросу воспитания д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частковый   уполномоченный полиции ОП по Демидовскому район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ставители опеки администрации МО «Демидовский район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дение рейдов по контролю по благоустройству населенных пунктов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 свалки мусо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облюдение противопожарных мер гражданами (скашивание травы возле домов граждан и т.д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частковый   уполномоченный полиции ОП по Демидовскому району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дение рейдов  по содержанию собак в личных подсобных хозяйствах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частковый   уполномоченный полиции ОП по Демидовскому району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дение рейдов по выявлению самогоноварения на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аждый кварта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частковый   уполномоченный полиции ОП по Демидовскому району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дение рейдов по соблюдению правил хранения оружия у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пектор  МО МВД «Велижский район» ОП по Демидовскому райо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оведение рейдов совместно с инспекторами  ОГИБДД ОВД по Демидовскому району на территории поселения по безопасности движ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частковый   уполномоченный полиции ОП по Демидовскому район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пектора   ОГИБДД ОВД по Демидовскому райо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дение рейдов по соблюдению паспортного режима на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сельского поселения,  участковый   уполномоченный полиции ОП по Демидовскому району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ковый   уполномоченный поли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</w:rPr>
        <w:t>ОП по Демидовскому району                                                                               Новиков Д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3:00Z</dcterms:created>
  <dc:creator>1</dc:creator>
  <dc:description/>
  <cp:keywords/>
  <dc:language>en-US</dc:language>
  <cp:lastModifiedBy>a</cp:lastModifiedBy>
  <cp:lastPrinted>2014-01-14T14:36:00Z</cp:lastPrinted>
  <dcterms:modified xsi:type="dcterms:W3CDTF">2014-03-18T08:11:00Z</dcterms:modified>
  <cp:revision>4</cp:revision>
  <dc:subject/>
  <dc:title>ÓÒÂÅÐÆÄÀÞ</dc:title>
</cp:coreProperties>
</file>