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лава Администрации    Воробьевского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right"/>
        <w:rPr/>
      </w:pPr>
      <w:r>
        <w:rPr/>
        <w:t xml:space="preserve"> </w:t>
      </w:r>
      <w:r>
        <w:rPr/>
        <w:t>сельского поселения Демидовского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района Смоленской области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по профилактике правонарушений на территории Воробьевского сельского поселения Демид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800"/>
        <w:gridCol w:w="2340"/>
        <w:gridCol w:w="1620"/>
        <w:gridCol w:w="225"/>
        <w:gridCol w:w="279"/>
        <w:gridCol w:w="694"/>
        <w:gridCol w:w="1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-</w:t>
            </w:r>
          </w:p>
          <w:p>
            <w:pPr>
              <w:pStyle w:val="Normal"/>
              <w:rPr/>
            </w:pPr>
            <w:r>
              <w:rPr/>
              <w:t>чание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есед с родителями приемных детей и детьми:</w:t>
            </w:r>
          </w:p>
          <w:p>
            <w:pPr>
              <w:pStyle w:val="Normal"/>
              <w:rPr/>
            </w:pPr>
            <w:r>
              <w:rPr/>
              <w:t>- « Административная и уголовная ответственность несовершеннолетних»;</w:t>
            </w:r>
          </w:p>
          <w:p>
            <w:pPr>
              <w:pStyle w:val="Normal"/>
              <w:rPr/>
            </w:pPr>
            <w:r>
              <w:rPr/>
              <w:t>- «Поведение в быту и общественных местах»;</w:t>
            </w:r>
          </w:p>
          <w:p>
            <w:pPr>
              <w:pStyle w:val="Normal"/>
              <w:rPr/>
            </w:pPr>
            <w:r>
              <w:rPr/>
              <w:t>- «Поведение детей в учебных заведениях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- «Права и обязанности несовершеннолетн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инспектор ПДН, участков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бесед со школьниками  Коревской ООШ на тем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Безопасность дорожного движения и ответственность за нарушения правил  дорожного движения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rFonts w:cs="Times New Roman CYR" w:ascii="Times New Roman CYR" w:hAnsi="Times New Roman CYR"/>
              </w:rPr>
              <w:t>Инспектор     МО МВД «Велижский район» ОП по Демидо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бесед со школьниками  Коревской ООШ на тем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 Подростковая преступность в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Причины возникновения правонарушений;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тветственность за правонаруш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Виды ответственности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частковый   уполномоченный полиции ОП по Демидовскому району,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спектор  ПДН отделения полиции по Демидовскому району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в качестве нуждающихся в улучшении жилищных условий детей-сирот и детей, оставшихся без попечения родителей:</w:t>
            </w:r>
          </w:p>
          <w:p>
            <w:pPr>
              <w:pStyle w:val="Normal"/>
              <w:jc w:val="both"/>
              <w:rPr/>
            </w:pPr>
            <w:r>
              <w:rPr/>
              <w:t>-  уточнение списка детей-сирот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сультаций по данному вопросу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мощи в сборе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на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за 1 год  до исполнения 18- летне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комиссия,</w:t>
            </w:r>
          </w:p>
          <w:p>
            <w:pPr>
              <w:pStyle w:val="Normal"/>
              <w:rPr/>
            </w:pPr>
            <w:r>
              <w:rPr/>
              <w:t>отдел опеки и попечительства администрации район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оведение бесед   с руководителями учреждений на тему "О противодействии терроризму на территории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аждый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частковый   уполномоченный полиции ОП по Демидо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общих родительских собраниях по профилактике правонарушений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ятие мер по усилению профилактики правонарушений в состоянии алкогольного опьянения, совершаемых повторно, совершаемых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ведомственная комиссия по профилактике правонарушений на территории МО «Демид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и постоянное обновление информационных сте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заимодействие с учреждениями на территории поселения в вопросах участия граждан и учреждений в охране общественного поряд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Разработка и согласование межведомственных документов по вопросам профилактики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Межведомственная комиссия по профилактике правонарушений на территории МО «Демид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действие в проведении межведомственных массовых досуговых, спортивных мероприятий, направленных на профилактику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е предоставление данных о количестве лиц, состоящих на учете (несовершеннолетних, алкоголиках, наркоманах, психически больных, осужденных, ранее судимых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в приемные семьи  и семьи с детьми по вопросу воспитан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ковый   уполномоченный полиции ОП по Демидовскому району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ители опеки администрации МО «Демид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сещение неблагополучных семей, семей находящихся в экстремальной ситуации, трудной жизненной ситуации на дому, проведение профилактических бес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ый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сельского поселения,  Участковый   уполномоченный полиции ОП по Демидовскому район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6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5:00Z</dcterms:created>
  <dc:creator>1</dc:creator>
  <dc:description/>
  <cp:keywords/>
  <dc:language>en-US</dc:language>
  <cp:lastModifiedBy>a</cp:lastModifiedBy>
  <cp:lastPrinted>2014-01-14T14:38:00Z</cp:lastPrinted>
  <dcterms:modified xsi:type="dcterms:W3CDTF">2014-03-18T08:21:00Z</dcterms:modified>
  <cp:revision>4</cp:revision>
  <dc:subject/>
  <dc:title>ПЛАН</dc:title>
</cp:coreProperties>
</file>