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97" w:hanging="0"/>
        <w:jc w:val="right"/>
        <w:rPr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TextBody"/>
        <w:ind w:left="5797" w:hanging="0"/>
        <w:jc w:val="right"/>
        <w:rPr>
          <w:bCs/>
          <w:szCs w:val="28"/>
        </w:rPr>
      </w:pPr>
      <w:r>
        <w:rPr>
          <w:bCs/>
          <w:szCs w:val="28"/>
        </w:rPr>
        <w:t>к решению   Совета депутатов Воробьевского сельского   поселения Демидовского района Смоленской области</w:t>
      </w:r>
    </w:p>
    <w:p>
      <w:pPr>
        <w:pStyle w:val="Heading"/>
        <w:jc w:val="right"/>
        <w:rPr>
          <w:bCs/>
        </w:rPr>
      </w:pPr>
      <w:r>
        <w:rPr>
          <w:bCs/>
        </w:rPr>
        <w:t>от 15.11.2013 г. № 38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Cs/>
        </w:rPr>
      </w:pPr>
      <w:r>
        <w:rPr>
          <w:bCs/>
        </w:rPr>
        <w:t>ПЛАН</w:t>
      </w:r>
    </w:p>
    <w:p>
      <w:pPr>
        <w:pStyle w:val="Subtitl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ЦИАЛЬНО-ЭКОНОМИЧЕСКОГО РАЗВИТИЯ</w:t>
      </w:r>
    </w:p>
    <w:p>
      <w:pPr>
        <w:pStyle w:val="TextBody"/>
        <w:rPr/>
      </w:pPr>
      <w:r>
        <w:rPr>
          <w:bCs/>
        </w:rPr>
        <w:t>МУНИЦИПАЛЬНОГО ОБРАЗОВАНИЯ ВОРОБЬЕВСКОГО СЕЛЬСКОГО ПОСЕЛЕНИЯ ДЕМИДОВСКОГО РАЙОНА СМОЛЕНСКОЙ ОБЛАСТИ НА</w:t>
      </w:r>
      <w:r>
        <w:rPr/>
        <w:t xml:space="preserve">                    2014 ГОД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358"/>
        <w:gridCol w:w="942"/>
        <w:gridCol w:w="247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>п\п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Cs/>
                <w:sz w:val="24"/>
              </w:rPr>
              <w:t>Наименование мероприят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Cs/>
                <w:sz w:val="24"/>
              </w:rPr>
              <w:t>срок исполн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Cs/>
                <w:sz w:val="24"/>
              </w:rPr>
              <w:t>Ответственные</w:t>
            </w:r>
          </w:p>
        </w:tc>
      </w:tr>
      <w:tr>
        <w:trPr>
          <w:trHeight w:val="640" w:hRule="atLeast"/>
          <w:cantSplit w:val="true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</w:t>
            </w:r>
            <w:r>
              <w:rPr/>
              <w:t>1. Водоснабжени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1.1.    </w:t>
            </w:r>
          </w:p>
        </w:tc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Огораживание колодца д. Корево ул. Садова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>2.Энергоснабжение</w:t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Установка уличного фонаря д.Городищ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>3.Теплоснабжени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Оказать помощь населению в выделении лесных массивов для заготовки др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>4.Связь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Оказывать помощь населению в телефонизации в населенных пунктах за счет средств насел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сог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заявл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>5.Благоустройство населенных пункт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благоустройство пляжа на озере «Рытое», «Читстик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>5.2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в каждом населенном пункте проводить субботники по поддержанию санитарного порядка в населенных пункта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глава сельского поселения, депута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5.3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Благоустройство территорий гражданских кладбищ: д. Воробьи, д.Корево, д.Праники (вывоз мусора, обрезка деревьев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весна 20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глава сельского поселения, депутат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5.4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Благоустройство населенных пунктов (вывоз мусора, выкашивание травы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глава сельского поселения, депутаты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</w:t>
            </w:r>
            <w:r>
              <w:rPr/>
              <w:t>6.Строительство и реконструкция дорог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6.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ремонт дороги до д.Городищ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6.2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очистка придорожной полосы д .Воробьи – д.Корево от  кустарников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ДРСУ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6.3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очистка придорожной полосы д .Корево – д.Городище, до д.Лужок от  кустарников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/>
              <w:t>7.Строительство и кап ремонт зданий ,сооружений.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7.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Установить павильон для пассажиров на автодороге в д. Никитенк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ДРСУ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7.2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Ремонт труб и околотрубного пространства в Коревской библиотеке-клуб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МУ Демидовская ЦБС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7.3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Косметический ремонт Администраци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 xml:space="preserve">           </w:t>
            </w:r>
            <w:r>
              <w:rPr/>
              <w:t>8.Выполнение мероприятий по противопожарной безопасности, ликвидации ЧС и предупреждению ЧС на территории посел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8.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Расчистка подъездов к пожарным водоемам, прорубка и утепление лунок для забора вод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8.2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Расчистка и грейдерование дорог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 xml:space="preserve">            </w:t>
            </w:r>
            <w:r>
              <w:rPr/>
              <w:t>9.Благоустройство мест захоронений гражданского и военного насел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9.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водить косметический,  памятников, обелисков, могил и гражданского кладбищ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глава сельского поселения, депутат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kern w:val="2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480"/>
      <w:ind w:left="708" w:hanging="0"/>
      <w:jc w:val="both"/>
    </w:pPr>
    <w:rPr>
      <w:i/>
      <w:sz w:val="52"/>
      <w:szCs w:val="52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57:00Z</dcterms:created>
  <dc:creator>a</dc:creator>
  <dc:description/>
  <cp:keywords/>
  <dc:language>en-US</dc:language>
  <cp:lastModifiedBy>a</cp:lastModifiedBy>
  <dcterms:modified xsi:type="dcterms:W3CDTF">2014-03-18T08:58:00Z</dcterms:modified>
  <cp:revision>1</cp:revision>
  <dc:subject/>
  <dc:title>Приложение </dc:title>
</cp:coreProperties>
</file>