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</w:t>
      </w:r>
      <w:r>
        <w:rPr/>
        <w:t>Воробьевского сельского поселения</w:t>
      </w:r>
    </w:p>
    <w:p>
      <w:pPr>
        <w:pStyle w:val="Normal"/>
        <w:spacing w:before="280" w:after="280"/>
        <w:jc w:val="right"/>
        <w:rPr>
          <w:color w:val="800000"/>
          <w:sz w:val="24"/>
        </w:rPr>
      </w:pPr>
      <w:r>
        <w:rPr/>
        <w:t xml:space="preserve">                                                         </w:t>
      </w:r>
      <w:r>
        <w:rPr/>
        <w:t>Демидовского района Смоленской области                                                          от «15» февраля 2013 г.</w:t>
      </w:r>
    </w:p>
    <w:p>
      <w:pPr>
        <w:pStyle w:val="Consplustitle"/>
        <w:spacing w:before="280" w:after="0"/>
        <w:jc w:val="right"/>
        <w:rPr/>
      </w:pPr>
      <w:r>
        <w:rPr/>
        <w:t>  </w:t>
      </w:r>
    </w:p>
    <w:p>
      <w:pPr>
        <w:pStyle w:val="Consplustitle"/>
        <w:spacing w:before="280" w:after="0"/>
        <w:jc w:val="center"/>
        <w:rPr/>
      </w:pPr>
      <w:r>
        <w:rPr>
          <w:sz w:val="28"/>
          <w:szCs w:val="28"/>
        </w:rPr>
        <w:t>Положение                                                                                                                                     об обеспечении первичных мер пожарной безопасности в Администрации Воробьевского сельского поселения Демидовского района Смоленской области                                                                     в границах  населенных пунктов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 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1.1. Положение об обеспечении первичных мер пожарной безопасности в Администрации Воробьевского сельского поселения Демидовского района Смоленской области (далее -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, Уставом Воробьевского сельского поселения Демидовского района Смоленской области и устанавливает порядок организационно-правового, финансового, материально-технического обеспечения первичных мер пожарной безопасности в Администрации Воробьевского сельского поселения Демидовского района Смоленской области в границах  населенных пунктов. </w:t>
        <w:br/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Воробьевского сельского поселения Демидовского района Смоленской области по вопросам пожарной безопасности в границах  населенных пунктов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.1.    К полномочиям Администрации Воробьевского сельского поселения Демидовского района Смоленской области в области пожарной безопасности относится обеспечение первичных мер пожарной безопасности Администрации Воробьевского сельского поселения Демидовского района Смоленской области в границах сельских населенных пунктов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К первичным мерам пожарной безопасности Администрации Воробьевского сельского поселения Демидовского района Смоленской области в границах  населенных пунктов относятся:</w:t>
      </w:r>
    </w:p>
    <w:p>
      <w:pPr>
        <w:pStyle w:val="Normal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 xml:space="preserve">2.2.1. решение вопросов организационно-правового, финансового, материально-технического обеспечения пожарной безопасности; </w:t>
      </w:r>
    </w:p>
    <w:p>
      <w:pPr>
        <w:pStyle w:val="Normal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2.2.2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перечень которых устанавливается муниципальным правовым актом Администрации Воробьевского сельского поселения Демидовского района Смоленской области;</w:t>
      </w:r>
    </w:p>
    <w:p>
      <w:pPr>
        <w:pStyle w:val="Normal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2.2.3. включение мероприятий по обеспечению пожарной безопасности в планы, схемы и программы развития территории Администрации Воробьевского сельского поселения Демидовского района Смоленской области</w:t>
      </w:r>
    </w:p>
    <w:p>
      <w:pPr>
        <w:pStyle w:val="Normal"/>
        <w:spacing w:before="280" w:after="280"/>
        <w:ind w:firstLine="540"/>
        <w:jc w:val="both"/>
        <w:rPr>
          <w:sz w:val="24"/>
        </w:rPr>
      </w:pPr>
      <w:r>
        <w:rPr>
          <w:sz w:val="24"/>
        </w:rPr>
        <w:t>2.</w:t>
      </w:r>
      <w:r>
        <w:rPr>
          <w:szCs w:val="28"/>
        </w:rPr>
        <w:t>2.4. оказание содействия органам государственной власти Смоле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2.2.5. установление особого противопожарного режима в случае повышения пожарной опасно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Cs w:val="28"/>
        </w:rPr>
        <w:t>2.3. К полномочиям Администрации Воробьевского сельского поселения Демидовского района Смоленской области по вопросам пожарной безопасности в границах  населенных пунктов также относятся:</w:t>
      </w:r>
    </w:p>
    <w:p>
      <w:pPr>
        <w:pStyle w:val="Normal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2.3.1. участие в разработке расписания выезда подразделений пожарной охраны для тушения пожаров в Администрации Воробьевского сельского поселения Демидовского района Смоленской области</w:t>
      </w:r>
    </w:p>
    <w:p>
      <w:pPr>
        <w:pStyle w:val="Normal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2.3.2. обеспечение беспрепятственного проезда пожарной техники к месту пожара;</w:t>
      </w:r>
    </w:p>
    <w:p>
      <w:pPr>
        <w:pStyle w:val="Normal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2.2.3. организация обучения населения мерам пожарной безопасности и пропаганда в области пожарной безопасности в соответствии с муниципальным правовым актом Администрации Воробьевского сельского поселения Демидовского района Смоленской обла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.4. обеспечение соблюдения прав и законных интересов добровольных пожарных и общественных объединений пожарной охраны, установление им мер правовой и социальной защиты путем издания соответствующего муниципального правового ак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3.5. осуществление контроля в сфере градостроительной деятельности по соблюдению требований пожарной безопасности при планировке и застройке территории Администрации Воробьевского сельского поселения Демидовского района Смоленской области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-правовое обеспечение первичных мер пожарной безопасности в границах сельских населенных пунктов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Организационно-правовое обеспечение первичных мер пожарной безопасности на территории Администрации Воробьевского сельского поселения Демидовского района Смоленской области в границах  населенных пунктов предусматрив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авовое регулирование вопросов организационного, финансового, материально-технического обеспечения первичных мер пожарной безопасности;</w:t>
      </w:r>
    </w:p>
    <w:p>
      <w:pPr>
        <w:pStyle w:val="Normal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3.1.2. разработку и осуществление мероприятий по обеспечению пожарной безопасности в границах городских населенных пунктов Администрации Воробьевского сельского поселения Демидовского района Смоленской области и объектов муниципальной собственности, включение мероприятий по обеспечению пожарной безопасности в планы, схемы и программы развития Администрации Воробьевского сельского поселения Демидовского района Смоленской обла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Cs w:val="28"/>
        </w:rPr>
        <w:t>3.1.3. разработку и утверждение бюджета Администрации Воробьевского сельского поселения Демидовского района Смоленской области  на очередной финансовый год в части расходов на обеспечение пожарной безопасности в границах  населенных пунктов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Cs w:val="28"/>
        </w:rPr>
        <w:t>3.1.4. утверждение расписания выезда подразделений пожарной охраны для тушения пожаров в Администрации Воробьевского сельского поселения Демидовского района Смоленской области</w:t>
      </w:r>
    </w:p>
    <w:p>
      <w:pPr>
        <w:pStyle w:val="Normal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3.1.5. установление особого противопожарного режима на территории Администрации Воробьевского сельского поселения Демидовского района Смоленской области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ацию работы комиссии по предупреждению и ликвидации чрезвычайных ситуаций и обеспечению пожарной безопасности при Администрации Воробьевского сельского поселения Демидовского района Смоленской области.</w:t>
      </w:r>
    </w:p>
    <w:p>
      <w:pPr>
        <w:pStyle w:val="Consplus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первичных мер пожарной безопасности в границах городских населенных пунктов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Материально-техническое обеспечение первичных мер пожарной безопасности в границах  населенных пунктов предусматрив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Cs w:val="28"/>
        </w:rPr>
        <w:t>4.1.2. обеспечение надлежащего состояния источников противопожарного водоснабжения, находящихся в собственности Администрации Воробьевского сельского поселения Демидовского района Смоленской области</w:t>
      </w:r>
      <w:r>
        <w:rPr>
          <w:sz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3. размещение муниципальных заказов на поставки товаров, выполнение работ, оказание услуг, направленных на обеспечение первичных мер пожарной безопасности в границах  населенных пунктов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1.4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5. телефонизация городских населенных пунктов и территорий, расположенных в Администрации Воробьевского сельского поселения Демидовского района Смоленской области, для сообщения о пожар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поддержание в постоянной готовности техники, приспособленной для тушения пожа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 содержание муниципальной пожарной охра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 оказание материальной поддержки добровольной пожарной охра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ьно-техническое обеспечение первичных мер пожарной безопасности осуществляется в порядке и по нормам, установленным муниципальными правовыми актами Администрации Воробьевского сельского поселения Демидовского района Смоленской области.</w:t>
      </w:r>
    </w:p>
    <w:p>
      <w:pPr>
        <w:pStyle w:val="Consplusnormal"/>
        <w:ind w:firstLine="540"/>
        <w:jc w:val="center"/>
        <w:rPr/>
      </w:pPr>
      <w:r>
        <w:rPr/>
        <w:t>5</w:t>
      </w:r>
      <w:r>
        <w:rPr>
          <w:sz w:val="28"/>
          <w:szCs w:val="28"/>
        </w:rPr>
        <w:t>. Финансовое обеспечение первичных мер пожарной безопасности в границах городских населенных пунктов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Финансовое обеспечение первичных мер пожарной безопасности на территории Администрации Воробьевского сельского поселения Демидовского района Смоленской области в границах городских населенных пунктов является расходным обязательством Администрации Воробьевского сельского поселения Демидо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Финансовое обеспечение первичных мер пожарной безопасности в границах  населенных пунктов осуществляется за счет средств бюджета Администрации Воробьевского сельского поселения Демидовского района Смоленской области в пределах средств, предусмотренных решением о бюджете на соответствующий финансов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опускается привлечение внебюджетных источников для финансирования первичных мер пожарной безопасности в границах городских населенных пун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4. Финансовое обеспечение первичных мер пожарной безопасности включает в себя финансирование расходов, связанных с созданием и содержанием муниципальной пожарной охраны, добровольной пожарной охраны, приобретением и монтажом </w:t>
        <w:br/>
        <w:t>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устройством пожарных водоемов и подъездов к источникам противопожарного водоснабжения, содержанием технических средств оповещения, приобретением пожарно-спасательной техники и аварийно-спасательного снаряжения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Normal"/>
        <w:spacing w:before="280" w:after="280"/>
        <w:rPr>
          <w:color w:val="800000"/>
          <w:sz w:val="24"/>
        </w:rPr>
      </w:pPr>
      <w:r>
        <w:rPr>
          <w:color w:val="800000"/>
          <w:sz w:val="24"/>
        </w:rPr>
        <w:t> 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 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Consplustitle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Consplustitle"/>
        <w:jc w:val="right"/>
        <w:rPr>
          <w:color w:val="800000"/>
        </w:rPr>
      </w:pPr>
      <w:r>
        <w:rPr>
          <w:color w:val="800000"/>
        </w:rPr>
      </w:r>
    </w:p>
    <w:p>
      <w:pPr>
        <w:pStyle w:val="Consplustitle"/>
        <w:jc w:val="right"/>
        <w:rPr>
          <w:color w:val="800000"/>
        </w:rPr>
      </w:pPr>
      <w:r>
        <w:rPr>
          <w:color w:val="800000"/>
        </w:rPr>
      </w:r>
    </w:p>
    <w:p>
      <w:pPr>
        <w:pStyle w:val="Consplustitle"/>
        <w:jc w:val="right"/>
        <w:rPr>
          <w:color w:val="800000"/>
        </w:rPr>
      </w:pPr>
      <w:r>
        <w:rPr>
          <w:color w:val="800000"/>
        </w:rPr>
      </w:r>
    </w:p>
    <w:p>
      <w:pPr>
        <w:pStyle w:val="Consplustitle"/>
        <w:jc w:val="right"/>
        <w:rPr>
          <w:color w:val="800000"/>
        </w:rPr>
      </w:pPr>
      <w:r>
        <w:rPr>
          <w:color w:val="800000"/>
        </w:rPr>
      </w:r>
    </w:p>
    <w:p>
      <w:pPr>
        <w:pStyle w:val="Consplustitle"/>
        <w:jc w:val="right"/>
        <w:rPr>
          <w:color w:val="800000"/>
        </w:rPr>
      </w:pPr>
      <w:r>
        <w:rPr>
          <w:color w:val="800000"/>
        </w:rPr>
      </w:r>
    </w:p>
    <w:p>
      <w:pPr>
        <w:pStyle w:val="Consplustitle"/>
        <w:spacing w:before="280" w:after="0"/>
        <w:jc w:val="right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480"/>
      <w:ind w:left="708" w:hanging="0"/>
      <w:jc w:val="both"/>
    </w:pPr>
    <w:rPr>
      <w:i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0:00Z</dcterms:created>
  <dc:creator>a</dc:creator>
  <dc:description/>
  <cp:keywords/>
  <dc:language>en-US</dc:language>
  <cp:lastModifiedBy>a</cp:lastModifiedBy>
  <dcterms:modified xsi:type="dcterms:W3CDTF">2014-03-18T09:01:00Z</dcterms:modified>
  <cp:revision>1</cp:revision>
  <dc:subject/>
  <dc:title>                                                                         Приложение № 1                                                                                                                                                                       </dc:title>
</cp:coreProperties>
</file>