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79"/>
        <w:ind w:right="-59" w:hanging="0"/>
        <w:jc w:val="center"/>
        <w:rPr/>
      </w:pPr>
      <w:bookmarkStart w:id="0" w:name="bookmark0"/>
      <w:r>
        <w:rPr>
          <w:sz w:val="28"/>
          <w:szCs w:val="28"/>
        </w:rPr>
        <w:t>Полномочия Администрации Воробьевского сельского поселения Демидовского района Смоленской области</w:t>
      </w:r>
      <w:bookmarkEnd w:id="0"/>
    </w:p>
    <w:p>
      <w:pPr>
        <w:pStyle w:val="Bodytext1"/>
        <w:shd w:fill="auto" w:val="clear"/>
        <w:tabs>
          <w:tab w:val="clear" w:pos="720"/>
          <w:tab w:val="left" w:pos="0" w:leader="none"/>
          <w:tab w:val="left" w:pos="9231" w:leader="none"/>
          <w:tab w:val="left" w:pos="9353" w:leader="none"/>
        </w:tabs>
        <w:spacing w:before="0" w:after="275"/>
        <w:ind w:right="-59" w:hanging="0"/>
        <w:jc w:val="both"/>
        <w:rPr/>
      </w:pPr>
      <w:r>
        <w:rPr>
          <w:sz w:val="28"/>
          <w:szCs w:val="28"/>
        </w:rPr>
        <w:tab/>
        <w:t>К компетенции Администрации сельского поселения относится: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, нормативными правовыми актами Совета депутатов и Администрации муниципального образова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30" w:before="0" w:after="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нение бюджета сельского поселе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30" w:before="0" w:after="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75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истемы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30" w:before="0" w:after="207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изводственных программ организаций коммунального комплекс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271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30" w:before="0" w:after="221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чета цен (тарифов) для потребителей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0"/>
        <w:ind w:right="-59" w:hanging="0"/>
        <w:jc w:val="both"/>
        <w:rPr/>
      </w:pPr>
      <w:r>
        <w:rPr>
          <w:sz w:val="28"/>
          <w:szCs w:val="28"/>
        </w:rPr>
        <w:t>опубликование информации о тарифах и надбавках, производственных программах и об инвестиционных программах организаций коммунального комплекса, а также о результатах мониторинга выполнения этих программ;</w:t>
      </w:r>
    </w:p>
    <w:p>
      <w:pPr>
        <w:pStyle w:val="Bodytext2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90" w:before="0" w:after="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договоров, заключаемых в целях развития систем коммунальной инфраструктуры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248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 организациями коммунального комплекса договоров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59" w:before="0" w:after="232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ониторинга выполнения производственных программ и инвестиционных программ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236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ответствующих организаций для проведения экспертизы обоснованности проектов производственных программ, проверки обоснованности расчета соответствующих им тарифов, а также определения доступности для потребителей товаров и услуг организаций коммунального комплекс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4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и выдача предписаний в пределах своих полномочий, установленных Федеральным законом «Об основах регулирования тарифов организаций коммунального комплекса», которые обязательны для исполнения организациями коммунального комплекс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е вопросов об изменении административно-территориального устройства Смоленской области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0"/>
        <w:ind w:right="-59" w:hanging="0"/>
        <w:jc w:val="both"/>
        <w:rPr/>
      </w:pPr>
      <w:r>
        <w:rPr>
          <w:sz w:val="28"/>
          <w:szCs w:val="28"/>
        </w:rPr>
        <w:t>запрос информации у организаций коммунального комплекса, предусмотренной Федеральным законом «Об основах регулирования тарифов организаций коммунального комплекса» и нормативными правовыми актами Российской Федерации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30" w:before="0" w:after="22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30" w:before="0" w:after="22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муниципального жилищного фонд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ставления им по договорам социального найма жилых помещений муниципального жилищного фонд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установленном порядке учета граждан в качестве нуждающихся в жилых помещениях, предоставляемых по договорам социально найм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75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30" w:before="0" w:after="263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тверждении порядка присвоения, изменения и упразднения наименований объектов уличной сети, адресации объектов недвижимости, ведении адресного реестра на территории сельского поселе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30" w:before="0" w:after="263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ереустройства и перепланировки жилых помещений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 установленном порядке жилых помещений муниципального жилищного фонда непригодным для прожива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0"/>
        <w:ind w:right="-59" w:hanging="0"/>
        <w:jc w:val="both"/>
        <w:rPr/>
      </w:pPr>
      <w:r>
        <w:rPr>
          <w:sz w:val="28"/>
          <w:szCs w:val="28"/>
        </w:rPr>
        <w:t>осуществление контроля за использованием и сохранностью муниципального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сельского поселе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36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сельского поселе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78" w:before="0" w:after="244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библиотечных фондов библиотек сельского поселе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ом поселени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75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сельского поселения и организация обустройства мест массового отдыха населения; формирование архивных фондов сельского поселе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30" w:before="0" w:after="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вывоза бытовых отходов и мусор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30" w:before="0" w:after="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0"/>
        <w:ind w:right="-59" w:hanging="0"/>
        <w:jc w:val="both"/>
        <w:rPr/>
      </w:pPr>
      <w:r>
        <w:rPr>
          <w:sz w:val="28"/>
          <w:szCs w:val="28"/>
        </w:rPr>
        <w:t>организация благоустройства и озеленения территории сельского поселения, 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сельского поселе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дготовленной на основе генеральных планов сель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при осуществлении строительства, реконструкции, капитального ремонта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сельского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сельского поселе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4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наименований улицам, площадям и иным территориям проживания граждан в населенных пунктах, установление нумерации домов; 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4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свещения улиц и установки указателей с наименованиями улиц и номерами домов; 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4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236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сельского поселе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сельского поселе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24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работе с детьми и молодежью в сельском поселении;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75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30" w:before="0" w:after="261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лесного контроля и надзор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83" w:before="0" w:after="283"/>
        <w:ind w:right="-59" w:hanging="0"/>
        <w:jc w:val="both"/>
        <w:rPr/>
      </w:pPr>
      <w:r>
        <w:rPr>
          <w:sz w:val="28"/>
          <w:szCs w:val="28"/>
        </w:rPr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30" w:before="0" w:after="263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туризм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4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обладает иными полномочиями, определенными федеральными и областными законами, настоящим Уставом, нормативными правовыми актами Совета депутатов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271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 , организация проведения энергетического обследования многоквартирных домов, помещения в которых составляют муниципальный жилищный фонд в границах сельского поселения , организация и проведение иных мероприятий , предусмотренных законодательством об энергосбережении и о повышении энергетической эффективности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30" w:before="0" w:after="263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змещения нестационарных торговых объектов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before="0" w:after="244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лгосрочных целевых программ ( подпрограмм), реализуемых за счет средств местного бюджета;</w:t>
      </w:r>
    </w:p>
    <w:p>
      <w:pPr>
        <w:pStyle w:val="Bodytext1"/>
        <w:shd w:fill="auto" w:val="clear"/>
        <w:tabs>
          <w:tab w:val="clear" w:pos="720"/>
          <w:tab w:val="left" w:pos="3620" w:leader="none"/>
          <w:tab w:val="left" w:pos="9231" w:leader="none"/>
          <w:tab w:val="left" w:pos="9353" w:leader="none"/>
        </w:tabs>
        <w:spacing w:lineRule="exact" w:line="269" w:before="0" w:after="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проведения оценки эффективности реализации долгосрочных целевых программ и критерии указанной оценки»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Bodytext311">
    <w:name w:val="Body text (3) + 11"/>
    <w:basedOn w:val="Bodytext3"/>
    <w:qFormat/>
    <w:rPr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22" w:before="0" w:after="24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240" w:after="240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i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5:00Z</dcterms:created>
  <dc:creator>Admin</dc:creator>
  <dc:description/>
  <cp:keywords/>
  <dc:language>en-US</dc:language>
  <cp:lastModifiedBy>a</cp:lastModifiedBy>
  <dcterms:modified xsi:type="dcterms:W3CDTF">2014-03-18T08:22:00Z</dcterms:modified>
  <cp:revision>4</cp:revision>
  <dc:subject/>
  <dc:title>Полномочия Администрации Бородинского сельского поселения Демидовского района Смоленской области</dc:title>
</cp:coreProperties>
</file>