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нормативных правовых актов</w:t>
      </w:r>
    </w:p>
    <w:p>
      <w:pPr>
        <w:pStyle w:val="Normal"/>
        <w:ind w:firstLine="709"/>
        <w:jc w:val="center"/>
        <w:rPr>
          <w:rStyle w:val="FontStyle3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48 Федерального закона от 06.10.2003 г.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, в том числе решением су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Ф разделяет муниципальные правовые акты на нормативные и ненормативные и устанавливает различный порядок для их обжал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бжалования нормативных правовых ак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нормативных правовых актов закреплен в Гражданском процессуальном кодексе РФ (далее - ГПК РФ) и Арбитражном процессуальном кодексе РФ (далее - АПК РФ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, противоречащим закону полностью или в ч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обратиться с жалобой в суд в следующие срок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течение 3 месяцев со дня, когда гражданину стало известно о нарушении его пра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опуск трехмесячного срока обращения в суд не является основанием для отказа в принятии заявления. Причины пропуска срока рассматриваются судом и могут являться основанием для отказа в удовлетворении за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доказыванию обстоятельств, послуживших основанием для принятия нормативного правового акта, его законности, а также законности оспариваемых решений, действий (бездействия) возлагаются на орган, принявший нормативный правовой акт, органы и лиц, которые приняли оспариваемые решения или совершили оспариваемые действия (бездейств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заинтересованного лица, обратившегося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судом дела по сущест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суд выносит реш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бжалования ненормативных правовых ак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нормативные правовые акты подразделяются 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рганов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органов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 органов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 рассмотрение обращения заявителя уполномоченным лиц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ненормативных правовых актов закреплен в Законе Российской Федерации от 27.04.1993 № 4866-1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граждан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ращения в суд с жалобой устанавливаются следующие срок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3 месяца со дня, когда гражданину стало известно о нарушении его пра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суд выносит реш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0:00Z</dcterms:created>
  <dc:creator>Таня</dc:creator>
  <dc:description/>
  <cp:keywords/>
  <dc:language>en-US</dc:language>
  <cp:lastModifiedBy>a</cp:lastModifiedBy>
  <dcterms:modified xsi:type="dcterms:W3CDTF">2014-03-17T08:30:00Z</dcterms:modified>
  <cp:revision>2</cp:revision>
  <dc:subject/>
  <dc:title>Порядок обжалования нормативных правовых актов</dc:title>
</cp:coreProperties>
</file>